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蓝肯（广州）高尔夫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25032755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球类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8145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田园路</w:t>
      </w:r>
      <w:r>
        <w:rPr/>
        <w:t>8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0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0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a4ce5b-bdba-4a44-84d4-33ac8d1ff4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0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079388-0c0c-4e31-974c-d416a797feb0/ad6e5fd7-d258-40c8-a535-89ee8e9e82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0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1f255d-8a6f-42ba-9d28-a4d841a9fe8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a4ce5b-bdba-4a44-84d4-33ac8d1ff41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LCBAADASIAAhEBAxEB/8QAHAAAAQUBAQEAAAAAAAAAAAAABQECAwQ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gEDAwIEAwUEBgcGBAAPAQIDAAQRBRIhMUETIlFhBnGBFDKRobEjQsHRFTNSYnLwBySC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Y3OSwjQ1Q1N0s9ImNkRkg0VUk+KEo/L/xAAaAQADAQEBAQA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gICAgEEAgIBAwMFAQAAAAECEQMhEjFBBCIyURNhM3GBFEKhI5GxQ8HR4fAF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ROTvb50mT60r/AHz86bX0B4hxrsn1pK6gDsn1rsn1pKTNAC5967PvSUmaAHZ96760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uzXUAJXV1dmmAldXV1ACV3NdXUAJzXc0tJQB2TXZNdXcUAdmkJrqQ0AdzXZrqSgR2aUM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7d70hc+tNrqdDsXefWlDH1phNJmigJN5rt/vUea7NFBZJv8Aeu3+9R0lFBZLv96Qv71H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R3rt+epqOup0Fku+kLE1HmuzQFj8+9dn3pma7NAWPyfWu3etMzXZoCx+QRSU3NdmgLDX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Fqx9zlddi5//AFitf8KnOqsP/Basffca4n/4RXDP+V/4OqH8aDCcIPr+tKT700Hgj0Zv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5Zds4muz70maSnRIuT612fekpKKAdu96XJpgpc0UMJa+M/C2nnPPm/UUC01j4MHP7jfr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B75b9RQDS/6i3/wN+tcWH5v+2dWX4hHJ9aTNJXV3HILn3rs0ldQAufelUmminL1pMZN8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AOkn6CooWKxRt1Ix1+dS/HHGpQj/AMNf0FQQH9gnyH61y+m+B0eo+RWutLtpYJR4IcmL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0/z75p2lpFZ30SXO4MD46liNhdFiZyufUqO/7rdB0Jv9oa6iCELCpLSNxlvRR+v0qpcx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FBGd8fAznduz1BBPH3QO3esPUzx4Vz4lYuU9NgiOOONV1KFBEQPs9tC7FhsGwh9xBJbL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TJw9zpaXjmG5nZiiMylcHBzlRyc9MnnA6HOasK+1VgjtYz9oI2xLgebGRk7sDz49uDx1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iW6mIlXVsqQVLKMgjBJz34DdBnnxcs/yT5xO6PtVMDfY9Js7fwr24lu5SuEa1JGzG7Iw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5OLb6E0luQpghe38rYkOwMFyz5Y/M+UHpkjHNWrnR7u6v4pljW5kcRTNcOnDjj74C9SR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uXWnfZ7O0t2iUPOhXO3Bg86hsEA7VO7JHPJIFbqE5R5PpdkuSTr7M7p6w/ZrlXnnaJIf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kkHrwN7EnPT04FR6Tpsk+uRGOaY20cqyieMHLMD0BHIYnI9fars9vHZ6UsDytLGzCVUi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GSRk4Oe3AOasaZazWelySlz9p34XJ2OrFoiTn08yr/6h25zlOraKSvTL954ZvjIlmj3U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F3KB2AO/J9Sec9B11LKlxEtxE6vEiOzBT4IQnaSY+2ckADqc9OtWLS/8OIOZVjaZFuE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cDAIwc98nODVF7u8a9db0uQqNECYyviZJKhgoGQSoOCOnY580402/cU6XQGfxHkFogZr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OPy6/wA6Lq19Lcy2E7KkoiCARw5QhXydxx91VBPXsMn0sSWSjTIJpLKG8vgGl8IrtwFG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tjI5JHJFUL25m14Rxxxw28KSgysOFYljtHQdBuPPJwecnnZRjJa/wS3TH2djqtvDBPYt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rboXG3LbWyBjvweSp7ihjSrfSSJcTzw3DDEaE5QjAKLwM44A5GOhJHONAl1Y6db22lSz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FGKkbgjIW2k5P3jzggAVDeahFqWrWsciTGCWbEYTKuysNuTJnPmY4PXgc8gCujImkktm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9a0pjFJIbveJRJ4ToIxtBaPHcDD4xxyOlWY4YNFdI0IjlkuAkMzBcj9ngyHcCQAzdPTj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G4mQC0tIIgYZocssm4rjB43EjGR6A55GKKyXGnfExhuS32WdQZHVGGJSFU4HHHJDHnOA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VND4tvvRBevHc6a87W268Z1SRo1HhowXO9RkHzZLbsY/ac5wMD00qWT4fuNSZ3naKZT4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xjzDazD06elTzaaLfwZplSWBi8cyRO2xZFQ+U8kgnb1POfap7VhdW11d7YLeG1UwKzMr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OMbRnJbOOvJq1Lk3JkNcVSK+hCYRm2hcJNK4TdGpyjjldy48wyB0B6e5NCr5bqK0d7lF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KYIOduOOcdTzyfcWLy5OnX29IwskLttUSSLkH1IKtt83B69Qc9aoTGG6u4x4Nzy5RYYl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5z1HrnGaHO4peRpO7F00obwPPPOqj9m8seT4a4KjnI4PTHGFPB7VeFxFDqKPcSLbW9vK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tJzhgNyE8ZPHI96pmS40tGRmkF3DOMxkZEYwDgnGOSAOvG08VCn2nUr2V1kTxpC8xDjJ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5P168DNRGbWimjSPe6nfQTXq3M4jmuY4kbwwqgl+AMEMxCj8M88ckNNhu7CWSzu7IHdb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YjzOcjacr+OT+6SM0zTWqR3kAt7coVWOOFtsokAUH7pJxndyT6+mKGJqcphEbOrhSrRs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9RyeOn4Vss1OyHDVG71y7fTo47oQ2twmWO/cTL52z4g820ruI6+XcQQMGpLELfWEYmtg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SyArywcE8l8ADO3CAcYoDp+qwyactjczxLb5BVmBZVBUsQyhOMPkdCcMQCRlqP8Ahaxp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ZrKND4gZoyw8zAHA5+8N3XzD1JHTGSltdGMk4qvJUjElt9ssY4raCS5a5kt7eaRVKMyK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c7eBzT7C5ltZXi3JGlvp8SiRmhVs7NrlcnLjK52nuD0OARqouoxw3Nwt8ZjK4kUYcBss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bsAgexy2fS7e1+yNJeIkb/dbfumVSvHBUFSNpHAIU9Dk5Kcq6LpdMbpzj7Jf67f+IYJR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LJu43dNwQLg5GCQKrlW1b4k0mOK/nijeC3iuJhKwYMVy/mzzzlevUVa1OTT7yBrWys1l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FIVVXl1GMbQW65PU85oCYXMFxLErNbwSKY5s7W5yFBXPAJ5PXGOvNefkh7m7OiM6VUWz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BrCJQRCsXGEJ43ZbGcHk9e/vWqtHk1C2s0WYrOxjQZBJJZ28w3ZyAoHAOOvArJ/Dz2qT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wmuJQGSCPBLHnILHAAOOOfatbY36x6pFbRogWCDYsDL5JC3lzvYjzbcehxnHOQeTK21+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GSKFCZlktAQY8qynaQzL1z+6vIHRevIrQWbEWd2jl7m5ixboCzB5WDhWOM45yTgHjGe9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SFUwJY7gtsZ2bJIy3ILfewBg8H0qO2lhitZnuQyiAbvDLtufI25B2jH3l4wBznGADRpr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tQVZnlmmVV8UlYgXLYXzfdUdMAj1yOvWg9xC1ozmV3kdU5jaUKV4J3E/exyeeOSvWq9s8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CB4KoNjRZz5h1B7rnruOM8VNLLbT28kjadIDONoLIqlSMZOTyOp6dfXjFKEIqomj10dZ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yTzOWILIm5ouAeF9/Yj7vpVmK8sodsqzL41sWk3Mj5UDGCeeOM8ZAPOR0NRyTz6ZAbJJ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Tlv3XYEchlOBwcBqpW99JqAe3SEN4eXiUnpjJLZHB4A+8ccZxnmuiL46IZpDFeXIMH7e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+Q8DBMjcgEZGFIPXjgmp9llp08UNuEhgf+sThtyAht3OScgHqSDnG00CtdVaOMHdLLKq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SSvAznJ5ODkjHGc1LnUEt4SJYnR8lhu5ORkLjBwAMegz37Vo8/tSM+OzR2EgS5mcSNb3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eecgK3baCQMdffNGWIxN4lzI1ysICiMy+CQgZvKgBGeRljgHOOucAPDqt3BJthZyr+UG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IO09eefxAp9pHbSohvJJbpgdx2hGaTJ+6c+cDPc5H1xWUsicKZVe6y7c6m76Tpq2NqEg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pJfA3HJbjdkg8k7euKoxpcSGSNCSLpN0Y37i0YUsc46cKOp6/IirOqK0dw93BttbO6dl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yAP7OVGe3TviqLI0MjTveRKw/wBVIjRcRxjIPAIxhTnIyOpzkVyNqy0qLmreIrBEP2fe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DdM+vfrgnqapXC2s0sP2uR2jMm14Y22FFGMckYGSSMdBtolaafbm0bVDZSBfMyiaeONs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tJ9OOhqrqE1zquo21zc5jtpH8KNBtLMpPmAwMA9ySATu9AKxjJN0imTtIhijsIdscHjg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iln6NjBPYYAOO9UIbRbKbFylzJDICI4wgWRo8E8KTxnsw9/kb2rw+BrIQxJHaOxfakpA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74JxzgECqBjtLzWWmXcLSQL/AKw4z4fIUvjk7R2Bx16ZrSCJb+yOCykgdIJzIzKc4jUn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DD27Z7FNPubxLZbLRbWVFlAhub2QAy+hVMH9mBk46c5JOanini0SdZxcEQKvhtHHCVuH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8oJ+nXIqpbzaXJqv2maKdpXcMq28hVYgMeVSAAT7jg569BUvJd0hpUTyQxx6XPp0czW6s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dy452gbj6EkkfLrzTU0u1ggslmnvfDWQqEDwxKdxO4Y5OAvBz97ijlroltIf/hpQYIiP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MgccgZ9u/NVIdN1Q2ok06GaK4mMpaSOTY7kHy7txGRluo98A1ksluuxNGLuNTmjZbl4B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cMGwOxwT8sVVt1llEivLuZY2KqRncu3dz6cDtzSXK3st3NbXpfxGlCuX52yAnqfXr+dE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5bidIbjyoYiwDBQNpOPcYHPqeOK7F0ZrsE3LFhIgO4jbkkcjr930FHPhTSo5NRtL2/It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FdgeMew6ntx74rZ6RFa22n/YbPS4o4JFkV724dS7ZUAtyMYK+XAHr9cxruoW+pM0VvGY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xMjliM7ickY3HAHuB3rFZOdqJfFLYU+KrmBvh77dZXh2PttGUyhWjUZO0AAHDcktk5zz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VYFeaQRtKyg42qoJOc47A1dvUtbe8miFy13LEBl9oMLvnOQOCABwBzkjnjIqjeXsMgSK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jxH749FAwAPXJ71rGKSpGbdkizy29mSnho4fIXHmx6+2Me2c1Mt/d3e2Ge+uGXaoKCYh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ceuPSqIkkgZwieZlw20ZyD60kR2TRIAeXXI6jrTpWB7O/wB9vnTTT3Hnb502vqzxhtJT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OIpMUCErsUuKSgBK7FLSUAJiuNLXUANrqdikoGJSUuK6mAlJS11ACGkpaSgDq6urqAOr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lLSUCZ1IaWkoASupcUlMBCM0lOpDQAldXV1AHGkpTSUwErq6uoEdSV1dQM6uzXVxoA7Nd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rqAOrq6uoAMfC5xrA942rI6oNutA+lz/ADrW/DH/AM5T/A1ZPV+NYz/+0D+NcOX+V/0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Fv8AG36mupe7f42/U11d0ejkl2JSUtdVEiV2KWuoASupa6gAlrX/AOidif7zfqKz+k82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z/8AojZn0dqz+jc2Fv8AI/pXDh/kf9s7MnwCFdXV1dxxnV1dXUAdTl+8KbTl60n0Ndj/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AQFUYPXt0qOIYiX/AD3q78YQmfVVwcbYQ+T3wAcVVVfDQK/lOe/zrk9K1xqzo9R3YtVr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0qSNsZAe54PueuMdOTnrVhGLAkqFwSOuarXttJ9knnt8GRlPGzO7jy/Qdcd6n13L8WkT6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222O3ldXjLiTf5cFiVwQxz2644z0psV08OrQ2EZaGeORI83Gcbu2ewAwuMjqSenSzc20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TeNwD8sxwehyAPurgZ4HT1pXRW3v444ZTdIBIixINwZchlUZ8wwQvJ6AADkGvDjxcD0X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yyCQRRngkkKAcg5X0ySOc8H0ohHrDX088E0yzRRu7ZYmMSsMEKuCSo6kE56jPTFZi6aS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VwAQMZcLkgnPB82Dj1zTFnazjLFjFLIitEf3lHl54PHGfQ8cjmrjyUexNJ7CF819dwo0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nTYHILALtJBJBA/xA1YtG1SbT5luZNkLQDwAzBnlTDfd5JHfHGPY8VBZQNJE14YlmEXh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Rj1bnIxxjHvh1uZpGtrZik6Qh2CpgBctlhnqBgA+uCcEdRPFsoi1GMWhl0+JreJJNh3g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HO7GD/Kozpcslgxu5CLjKpbRyMFJPHQA7dxwBgnJB56CtHq+3To2EEniXGSJwHIcP52P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2464oPFaLfbbu+uGms1YKhVWEisy7dmR6FQPc+tRylDTH2UbSK8FlbiIMY0us4iVXXcVX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g8s3Xmm6ZZG5uprSCZHW4ZQYolRndcEgA4IAIOSccY70TS+tptqPADDKAJQE3BADwoyS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8AkckaaZapNCFhuZg6NLbP59g8xYrztbJPXtjgBc1rhyeWTJAWTT83kxuLmOAQ5EO5fO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wA68Bh2xTdOkmsmhnhhNvK6yTwyKwfKg8DaTg4KuDuzkHpnFXL5Ue3hmt7VBFEE8Qgna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B5z3I71HNFHqM0JtlZkSLwj4Y5hbDbQcknbx97HAz7Vp+SpWFaC13IXt7Y/ZHaMQCcoQ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5eR03fd45J44o6GtpaaraG5uHaC8O6OOKHDBi7Jyq7gVG3nBBIIxnkUNa7vfGjsYLy5Y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mKANtYYIBAAA7DOcYorILnWFnlBhQxxKLeTcwYtGQxZSQvmALKW29SAATkjonKM0RFOO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bR3KRsq2++O2GcM2GxhScEht2C3bkAkjMelTWktizR+HAJYUSQBmyWAZhhWPJLBBx0HA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sJ5f2kNwseFBAkLj7w37gf3jk88e9V457GTR7uxew2mNDK8k7EbBjagXbnkllIPQlueOa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UtgrUrZre6nLyxt4Mu3wwCMcjBAAAORz26H2zHAsl3byp5TGW8QtvcHP6ZOMc/2vfNX9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zxh5LkiMRCIjEabDuBH3h5SPUgdsilXSfJqEFvLHHKGVV3uisU4LDJOBgHJORnGM9qFC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me2leYozicBlchnJCsOD12gcdfSliIjvoWaCO5B2llAG1hjoTxjHOSe/XpTjb3sjfZhF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IJ6Z9OQCAfT2xUM0MlvfoiqshIDpj95WAIxkcnn0P1qbd2MmmnjjunJZJlRBHGyxgBwB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1I5wc9aiRVvdUTx55USR1V5im9h0BIXgnvwPaoViRpFQL4gXfhcNnbz1I7jr+vpR6XSpL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beqTK9m+TGxYKoLAeQ7vX27nikuTtA34CgsLCwiZrXfewMhBEbFsQ4BOQM8byhD5O3A6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uLK38J4rppSGlfeoXBC4XG7JAAywzkseSTgRp99eR26Q2UH+vTzNtaUrtMbDeVIcgKN2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+JLyKGV5LawediJcN5QwfJKg4OC/XJ4Xqa6fyqKqJlxt7CV/drb2kOq22qJPeXqqjwwq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znJ2HPdj6UPMGqXrbLdyY58KY5pgzjGDtJfzEdemRgc1dadLfT7Wwi8X7WGZY0XBAzuD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PA44wKE6ZazRyyqsSLGWETRSyhd8nIyB0LAr0znkcc8Zznbq7Kiv0V2kt5p7fxLuKRMr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emSoBPA9M9zzUTSiOZRHbr4gwjtnJY5PQjtyB9B1NPvFkuVF5kO2XjECkt4YT1Py3H5D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ITw4yqJ5cA9Pr/0FYbrZdEn2CO6RblruNUkl8Nk2neDjqBwMe+fz4rQadq1vZAyKkrnY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jeRwOB+9tHTPGBkUUur6KW68WJyNu9CCXkVju3DAzjOM9OWFEPh+O2sbwapNOfBtLczS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8MW5YgYIWs8kVx2jSDJH1W5S7SNI38a3ZZYf2XllfOGLAgHny84xkdgeb9y6weDvkYSwS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jomFHG3G3PoT0GMUr3XJr6W5tLXUDbzC5aUNPIqGZWwdoY/dKnbkbuQB6Ura1bQr9njm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x8vnvtBVm9+fc8kDOMdJ1RomiRre6VC6x2d2ARI4EZOM4I3EnDMwByWyePcVcENvYQWr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SNiw5UqwbcWx5Tjg85PHGKqG5srqYwRXbiWUb5JmRpFmJPmIAPlJHPQH73Q9aUED20YZJ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gSAEc4IPPTHP9onvVPQ7Cd5dI2lG2jh+zYlV9yyDdIAGCsCec7TycNgc4oXDcf6utvst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bggDLDrlvvHpwf7Ipbl0JuIGVpogrIuHYbyG6qD/AITkY7ED1DbJYLeA3M8piGwAo67i3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DcjBoc35F/RUYsVlmYtMMgLhu5Of4n8+afLaT3nhyFtgVvDct5BwBg9gB0XA6cVNcay/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aVUKpQqOMbsHnvx0Hp6U3uVvZ1E8l1MVO5ER+hJ65IOPw49Km/sKRcN1Zxz7ftcssr8M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cOMljz1GO1c9s9pCyLCMp5jIvqR0yOp6fT05y2GOVLiSW23WkEYba8Y3MGPUE5DYweT1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XDHZJ43iSloGkI38lR0U5Iwcnj2rNyQxscV3JE8f7EggBZPE2YGTlFU/e6duPlRT/Vbe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js7+GCUXbu4boT78kAYwckCvZC5tRFM+mm8mkUpFu3OkeQf2YUdW7kE/zqGxkvLkO80M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9xxnogGNwzxkAKBxXNJuT2OyeJ544ku1RbiaGMSW/XKsTyZGAG/pxyRz+JM2eqfEFuLq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9quXdRkAl2Ujg+5HXPHqaYuk08QzwSPh41VtsYeSYFtpIBHQDkcDcd/pVaw1G4XSJDcT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v42A9e+OpAx7k/dAKqtoXIW/+HLGcKzaw0EnHkkTwlcDrgN19sn2wDXaM11Y2ixxwtH4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WU5BAGcheoPOW6dKbbxw/wBB6tfSSOpRVSFBKwBDHBJ58xwHJ68g+lUBe20MRN3PNNOk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Y5AzkZyFB45HXNUrcaZBojYWlvqxudPcXNhAqss0U+XSQ7QNytk5yM9Mcnkd7EjQwtcy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FApByp4VSo7khQN3X5Yodpl5DrH2uOGGVjOhFyJX8qL/AGmcAc+gA9celT2CW+lXzWN3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JvUruGWK4x5iOM8nygYz1ynBtUW3R0ty0Aa72Szq67C9u7IjMpw2SFwcEgbs+mPYJAWt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QS5YXCsFd8ZUHkcE5zk5I5x2q3eeLaW1oUW4gjXEYjVirW7FmwTgDLbU7nJB7CoNVlkf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z72aVFzIzBjkEdg2efRgB77Y4RiqJ2UdILWuvRtLZk3EcgaONs+Q89F/ePIx7ge9bE3d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PijiZ2e3kvIm3qQMMfMxLn2OMkjPArELDJDCA90Ip5Qh7+VCTliwzgAhQe/PzrVTarbn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d5pEqOELE7S7BT1J8uTnHT9KuabaoSdIFPf6XqV4pu72W2gjHEdzH4iuxBBd/NyemAAO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u75YfGit7ZHPhkhtiqcc9zzgYzz0zjtCzveX7ymPa0su9VjHHJyFH8OacmnsL6WOVvs6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M8gDb1JzgcdPlydYQUI0ieTZDKUaRYXDptPnK/ePPUfSm3CtBOYyfLGSq4xjAOMg9Dnr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qyW8v2yWcftrmSPJ35Odm4bh2GT3B9qualpdza6JZSz7JYpPMjRh8xA9VYsoXk9MEjKm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RIIIEABCZyAM/wBpmPXoT6DFNhaIXkSxM0g8QYyMluR7fl9KJXcFzZCO9gaJVvYCqlY8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kj7xAJIY9ME1YEeMwvHCFKMu9gobcxJ/ezxxnj26dw5Li6BM9fcedvnTcU9x52+dJX1B4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lADSKTFOxSYoAbSYp2K6gQ2kxTqSmAmK7FLXUANrqWkoASuxS11ADa6lxSUwErqWkoAQ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upa7FAWJSUtdQAmK7FLXUANxSGnYpMUwG1xpcV2KAGmkp2KbigDqSlxXYpgJSUtdQAlJ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rqBiUuK6uoEJiuxS11AxMV1LiuxQAW+Gf/nUY/utWV1sbdXb/wDCB/GtT8NHGtw+4P6V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/CB+prhzfy/4OzF/GFf3n/xt+ppKcwwzf4j+tJXbF6OSXbErq6uqrJErqWuxQMSlrsV2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9qfR2rPaKP8Au+3+v6VodVGfg63/APNas9on/wAug+Z/SuLD/I/7Z15PgETSU6kxXccY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pR1FdS0hrsk+M72WCeYhVCvbpslx0OBxg/PP0PTrQ2wu7a6tVklZkjjfcqdTgLwGJ+ee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jKGObUoI5D5JYgr5J6ED+VZ3Uc7BbRxG3TxEibAIAG4hHJPA6ED5V4MXLFK47s9J1PTO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XAhuhIfDKgGN06bWHPAw3B56c80RubuKONrf9qpfJLI4OxeRnPHGR1+vcEjNLthDI199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i5ds5CgY8rZYg4+6FHc017g3F4ICEjEpCyzIBhIgB5emD3HH8M1jn9Tmb4vSHjxw7LAj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NGdzbyyOA2FJXkjpx4X1BPTrVHTLSBLqz+z2btdJOzTIwEm0oQckk+UFgORz+WVgS9SJ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MzIFUBt6tzjr6nrwOOAKfby2Udh/SLWkkW9yrCZMI7AZOFAwRjgD1HHoORycTegO7kJa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OHMhZjxhQv8Ad8Lvx79BDeGC21GOZbALZmQA797IwB7ZPI6kexolbXa6hcK4j89vEyru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1R1J78Eep54U3i2t1bS3irLNE+7MzMMBTxgj8RkcZJHXFW/US6aFxKJgms7dmsbjw42IC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Hbgjg59PvDqCDUlrqckFvI8F9DDOW3l0tgCwAyADjg9RjgHkd6vanDczfaprxhbAxl5S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HBJVTjgc84yaBaa/gX8eQrSmVSyKAxzuH3eo7Zz6EYNVjyNq/INILxKEnFtdwR3NxvBM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GR1PHB6+1VZL6+SMb/BkzGNocbmRWdvKvGAMk549PTiS41GB9QmkgMck8+xwJIy5BPRA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zkcHq+5t5PsviF0Ms8PKiMERLnewG48emAAPfk1naT93ka/RbjurdLbbaQILh7eXzbzI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KBhuck4+dC59RuZnKXqrnwWXNvboOOhGRgYxn2GScdKZCg+1MYYDJbCfa84jaSM8blXnB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ehKX2hS/YrOKKC3RxEUZ95IzkZJUg5PfPTn1p84wdNjqwPLJpFvqVi+83VoqL4qRFg+4d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kHpRy3nQRzwwWe65mRpBFJHkhDzz5cbjlj1OAQPXFea0FrZIkEdvPM+1WlD7PDbepAU4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dnPQVLeWbxpaxOJJbqbaZGO5tzBQCA3JI8wzz1PToTMpxaSBKgRdWsVuzXD6feW0dyqJ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drjjt069Rx1o7qkoe5tWJupmgj2FABE7MTwgYdFJdFOzJyxOcjNC52mvNZso4pNieMYA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4yxUnLc5x0IIwcGbvT3vdLkFnbx3JQpE0aHKs+EBI6bTmMZGT655reUmlGKIS8gdZbrUN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3EZYJN2PDVWGUVc56RlQvfC+xo79nsp5bxJ7R72+gSWSWZgFikdl7MScKM8Dj+1kYJAa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tmjJc2w3LBIpjkZHUcgkANkuV67jgcGiWj/YZtNugWlsZ9vh3MUZZpBHuXbGHGcscYOd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jjCK2jKdt6ANils1ugaWNblAxgaFsyeIrKAWzxjAYgAk8djitFBaJpjx6rc201ushlSS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gYUeXepXHIOc4yaHyWMOm2VvcW9wzSxyh0Mki7nDA78spzhsEgdcdj0FeWHVbrUEiube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BkgFjkgE5A8rNnv1xg0RcIL9hJNgybUJJbRolVJFbdt2/exgv6Y4Ocd+3AorpLpKk8Mk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EUZwUztYthscnyA4wDgYFZ+4shbIquxWVJnRshg+AACMdBgg9/3vSrFna3MkFy6wKm6P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QcKcYHQZ4GWrCMlF7NN1SLmp20llLb3FruXbGqzzhSUV2UgqSS2eNw4PReB3LIZZri5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ZXYRjAPGM8A59OgHrRjWb4iw+xXgadQG6uOJDnDbuwyc4GRnHOQazsSQyqqeH4kkL5d9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Pc8kgfN5Kv2slb7NDZ3dvdavBGxjMJj/AGpuzlsuQGZc8HpwABw2MHJqnqGoQ28Mab5J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B82Cv3l6g4yeenBxUNnpd5Ya1sR1WaA7S8igorHy7SM91OemfTpkEPiCK5a9tJrgRreI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rjaA577s+YjuME9a5JSUpW2a1ooacl3d2bwyCBFcMVmafLnKcLhW9SDzjBLDPmagqwTw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sHlI84OMc+h8taSC3uM/br278CGJEj3sQEhYxhQAo+8VQY4HY89aF6nYwnWZUN086TSE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zwxPJyeeepPzrWM7dCcRk7GykkghWNmSPw2chSWXbgjuM/u5HXBprW3hWq3Es8bzKsbG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9exIzwCvvghZxRT29zDau6mGJAlrOMiSY4DKDnjGXI+XzFdqlpBJFaW7AT3Lxs3iRhlJ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6FUDHPpyC+SvYVoFC6aS3kYyzNPK2HXjaVIwSePvccnqcj1NR23iOxttyNExUOocAFcg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EFtLtk1QlfGQRm2jaHyzHGCNhA2/LBwfSqmqfCur2Eb391A8bvL4iose+QOfN5gMlSe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SrkxK/BmMSh1Eu8kDc2eQBgY4+VGNMtrdUN08sEkhO1IHVySeCTtA8/pjIPI98MutNuh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7FkEkn7WfPVue3HX3+tO04KN8E07xxHOJEj3Nnjjb/eyO9YuUXdDV2HLFn8dL6W88ZpJG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CseOSei4DAAcY4zhrt9gubmG5JSbwi08oZiu4kEDbgZ/d4J79QBiptPMVvLbWd3a/Z5b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SgHCouMglmwWbJPXuaJ6jptxqSyXlwyWzCPexvCMFiS3mJGTypwuMDccA9K55TppM1S0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rdeOGXcsRJIIGFA75GWHsSe9TXpFvLFnwxJcnxZNgC+GTxtA6DB3Adcbe3cgDHYGARIL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5EfKnaFAK4bO7tnnpTdY0yK7i8exhne1jiAh2Ko3Hxip9Sc5yCOOntVqVsRnpY5XdEtn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J7kcnjr8vQmi9nYGyunRLaTxY4yWOzeFXpvOM9OfxqxYFI7VIxM7PKxj5J2YUZJJAyyj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4UonuJZrRbUKwjlaBwMnnKFsEkkZG3OO4B61lmm1pDSKG2C2SEJL4jJN5DvdRtJHUYIx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QXeoSSvghCkLscr91mzjge4AHvxnpxa+xeN+0uinh+KdxZyFjyTuwScsQFGBz94d+jdH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RkfYFnZceWIEgEMeu4cHuRkYwayi1Vg07CGlSSajprpDO1tcwoywxxuxkkcqSBnIPPmHG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mTdK6jzCV1PO0khu/XB71oGtN2qm81PUEVdzSeH4gjkjzwmQuSozjhScBSevULqMDR24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J41SQDJye5AOeo65HJNUpJaQqC1x+1UajDcFksYELQqh2mUhVROcZAJOR6Kf7RNZmOWa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CJnBzgBVUkj5n8yavm/vrnSZPBs1aLeAZIl25bnqBwxyTjvjPYUkQZ3tpdQS2iiaIiNQ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kncATxySOelxihUxLyGW9ijeNHjsbdIj4ZkXyttzg5P3iS2AATlj6mo7OTS/sUtjPbTP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GRkBSAd3lxg9cnkVFqN01yVhiIjtopdwPieZmPOeeRjGM9cYHoKml0KWDSLOaOOJZp5N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SfQFSMfXua0cUkJmhtNaGm6PdGSe2DWkWYre22+E+ZIwC2OWPXIJ6dgOonUNZTWk+1Sh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ZiCTwv7xyw+WPrVZlszp1tPaIihAviySoGZ3J5Vc9hj8/oGmDTprC3htlllmgkZ5F253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oI8uBluTUKKQ2WnvjLJazC3lWNbcKrTkqZtqkhuw4OF+9nAGAOgMXd1czaZYRXdk8e47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4h469OMgjHTA5z9g0ut6kUSGWK4Vv2YSYhLZQrDjOSNvkOevlPtRuOCKY6etteoYb6Qw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3SlnOWJcnt2Jz04mcY8l9gnRQSO3g06/iJtolnQM8zqQcFg+1MKMN5MAcA47CswIp3ie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XfkOBhj+G0H6VaSNnkYBjiTH2dJQxMoYkeXHvjrjj1pdXtLzR72CK8tIYZ4ApKqdysD5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kbRDdlSdPsU0jDxkmXiNyoGc9z6eXpjNO062u9ZvJR4wDFXlluJ2O1VUZJJ5NdfXMl/J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CYzhen4kj3xmil6dM02SZLdp9oc7IlZggwNofJ827PmHAAJ6cVot6YqBUU0cHiRKjSo+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T5gVPYa1qNojrHcvHEowybxsf2Knhh6gg571DdXFpPdyzmFsODsVXJEfHAyclu2Tn1qu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bF5qU6doYU1C5hvES5jhjhfiMx446ZL54xz0HPzwABRhXNyHXO0ODt27QCTzgdhTkldJ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1M4IGP7p5Pz/AI1LZIhvwY42u2yu0LkFeRztwc1cpOTsEj2F/vt86SnP98/Om19KeRQl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G4pCKdSUANxSYp1caYDKTFOxXYoENpKdSUwG0lOpKAErqWkxQAldS11MQ2upcV1ACUlL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0lACYrsUua6gY3FdTqSgYldilpKAExXYpa6gBpFJin0hosQ3FJinGkpgN212KWupgNxX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cUmKdiuoAbiuxTsV2KAobXYp2K7FA6ExXYpcV22gKCXw9xrlv7kj8qyvxIf+9pPa4X9a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4v4VlvigY1Of2nH/ABVw5f5P8HXj+AZcedvmabipGXkmm7TXZHo5ZfJjcUmKftNJg1RN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mKAoTFdilrsUAENTx/2Ph9pWrP6FzpkJ/vH9K0WogH4Oiz/95qznw/zpUP8AjP6GuHF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AI0FMV2KdgV2K7rOOhmK7FP20uyiwojxSgU8JzS7cCixpbE+Nztv7Uj/AO0P+EV0kEcq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3Vsj8CBTPjxsXdp7xD/hqc58Nz08z/qa48K9rOjL2ipPIsVtM0KNDI0jHJxhX4Ytz8gf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NrELVUZ9gKxtMdyuB1bKngjOPTcaJXKxQs458SI+I0oJO3cWJJHsM/MAD5UX3XUpmiGH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Ds6jJPTpwfwx4fqpOUnb6OzEklohlzCjRW7Osko+6jk5Y8FiT2L5wG6457YoPFcTTwSX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SbWLDpuBGWJ3Dnk9cUTmvXYsIpmidnDRKo468sT3AGRyPU4oSFa3tJZ3ukWbchBjYlht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ecfI8ccbqzcuSzxReJPcAqyN50IzlAWwVOcHlenHbg0OiuJxdSyyRQLGq7DHhUAIxwVA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uapzXV1cP9ne+WS3fe2GmOwMMkEqccnC4yOenXNQz3Ml7cQwG/YhsMVd8KgA6ZJHQD68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sMieSWOOAQkyIP2beLlZFYkKuNu4jt1INDyv2RbiWHTVQOBG2/a6opGccdCNvI4OBzip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mTwx5Tt3CXCEHqeMA9enPOMU1YrSaGbYZJ558JEryFPCkJOWGD0wBjPbr3ojHiA74fZY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iKTdwRndtbkMOeBnsPxNXbjSjeSvPG4aCTjjIRgTgMPLkruVhnn+NBp47TS9Q8QyeNPG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645BAP6dKL2k63ml2sJkVZECxkFfLGjFiCccA5YHA7DmjJdqSY11RJJKkV3HHIqyzW4Z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OQ2MhjnkgdMYPen3eoyJKZoW8VXBRVc4cAjBI67QSOMc8dDyaqNHbWdnPG6lZpzhywBG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25wOm3jpieCK0mlkdt0UDOzgTqVXeUIC7eMgDAPBPXA5xWUuPbGS2EbXEpLzkMpCrGo/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z0z64C9+KrzfbBdXEHjxwkRqyGI5LgvG4cMcYzxyOeMcYpENpbG4ElzO5ADRRwnw5PEOQ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jAIAzjgPdRLB9kIkW4nY+LIVOQBngZ98AjjnOPatIRBl2HVY7gxaabeC6SH9olwnkWPP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nqT13USublkumdHdvDUzSAMCok3sMKMcnYN/cfe9BQiGxt/6Nk1CNYY7lT5I1Y5C+VeV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4zzRJ7WdbcTWUkplj3S+JLcDyRjA+6vJz93uoBOCSa3eS2k2LjouNa6vG0F5dwpbEsyh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ZQ5DDHrz075JZLdQ6hI9xeT74mh2BT+zWZt3GGxkcqg+S9hkV1vDd2jzx30jKAC0NkX8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eMtyQSOKHMHvLZktLJWESmR9+4+GQCCQP3uBnBzgA8VOTJylV6FGNbIBr2y7TxdrvvVl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A3cFAV5HJbJGaZJqf9Kavc36Wkyws5bmLcVUc9f8K9MnHOOM1NpNnl8y20V48i7wNm7r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cbfTknilvZoOJZIS8dvtjWNvKN4Xzg7T3cscnGduSMGmpUmkBBdSWMrw3UZjkuI2USR3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pnOeMY9CeaprcW890zkQ5LY2tIqYOMLjp0PB6jGeKt35GozIRKogjVI41IjJ8PJIB58u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KWnw5Db6QEjmh/bMsizOp3lCFGAucN0ZgGIwGBOCQAnOMabCrA6L/SiRm4ltouGaRVVh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jOFUAHA3Dgc4vaJZwNe2s1uBczFS0sSROWiARhuAyd33V5/vdOuJINGhn0lp7V/FuLcb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xCr1YjPU547A1Y0K5V7SextgVukSRnuUUL4kZbBUFh5VwxY546cAmiWTT0So7HLdtDfT3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SA37TkOMSZxhunblsMeAaCm9uNTZCxAijzvkjOwIeuckAb8KcZz1JHOTT77T5rtY2idT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3h4Jx5R0XGW6dNxzxUUth4c8tnaXi3KwOGdd21JCe6gnJOFXoOnORRGKluJV0RXU0t5a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RnJkmLjDEYIAAA5OOeeQOwFUrd2gg8O3YPLKcB41YOOCCA3B5HUdCKtQ3NrFd/ZViTdG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DPJxxng/3QetQ3kMgY3zPFuumaZPBPCkuRj26NxnsK01DQuybTp3ivy8VxGmwEyy7TjA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6fvHJHNbO6v/ALBp9pPBbW8d1DGDEpiG772cLj7gAOSCOwAHByG0V7KONTeWTRCONjLc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Tpny7SM9OuQODHElvcymCWMafbvcK8KW0Jc48yAk/vYJxux3GM5yMZ1N8fo1iq2N0u5k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wjaSaQgPGrFc4ZsMDkgAgfUDrprnVy8YZLJFkaSTw5hMR5cjDAevXO48kZJrKWR0i2m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s0ZIiG7yKMHzZwcnaOASDgVeE+o30iaOttc3Kyn9r4b45UEAMccBcHjplSAfTHNj5pJL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1K6hWTSIbxowFSVpHJIU4wcglvKufQdcdQaemaFqlvrLsHktobVhI0qRGQgE4VVQDzOe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CLO8toptOgKz3MeGljmEe3gAqsSnOCT7chc8ZAvaisscDRiQq7s8Ucaho1uGZgTwnmEf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1nCaglFA1fZTtY0jun1Rri4tYNo8GQSAzSOSQAQM5AwMjp25NTNJBLHJ/SMHh2s84uGD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ec4Gdx6DJ8+KuWdiRZW5tpy8sduEVLUruY5BDFmYjfhWzjHUcjtWu3splttOvQ/hxlY5p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CpG0DOSRwRgnkCpT5O/ofgxlhaSTPIZkIjtySYyPvNgnaMHplcZz6fTVano9zDbyQnTI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JiOQN27PC4ySvIwvXANW9HvP6QsrYDS7WC6V2d5I1UPHDtAG6Tr5iRz3xVu5s/tDOdQh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+Xk42r1I9BjruPTrVZc7jkSEo6A/wrb2MFtLfTCa8mlmMMLQksFUEHcMlR5iOc9sAjmr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t1JcLDPmdiqAbRkqXfc/GQcnjj65q1Ne6gES1ttIaBTtiWJCdi/eXGe5IfsAOvWpdT09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/MEchJ2KEFwgAYbgOQT7DknrgVlNuUuZSQE/otL+4DWCGe2SUJHGWUeIc8DcSc8nGSB6d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l1OJVkhuEjlXjc8gBwWXoNvrz97HXq68vDFq628FvBGBcK0Rh8yoBySuMDAPy5A9KsiwG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RXEiXKrcN58AeIOmc+YnOfQcdwr9uxFGT4d1GfXY4o72NpriATEO7YZSx4Ukc5A64UZ+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8aG9vYjCygK0crKrNxuBLAEdBzg9fwW/v7yG9dmu0d33STKwdWTkYHUE5DHHsT8qZrCQ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Q8LNEgbKlCVIydxCkpkYHt683Hk6E6RS19YLJMNYzpG8jokzSeICwOCduF/jwetDL7Vr5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sZIGwF2qGbJAHAGWbA9q6S5lmszYSX7vaoVZlbcY4WzgYBAx3zjtnrU1paQwz20V4VWd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QMw87bTlRtZuo7DB9OiEOKshj9K+GZr+5EMVwkcaw+NdXDowWFecgHHJ45x8s+jNV124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hh+zxLuY7o870LDoW8wIIP6UZu7iDTfh65msBvuLuG3jfcQfCWQOxXB6+VRnOcl2oFKu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byMzjw3XAONu5RjjCk4Oe/XaMCrVvsVEXw3DfTRTENb2toH3z306b/DGMkKDkEkA9Bk8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NvpvwbbyWEaQTX4lVJJI1Mjxr5XJbk7m3HHYcgepyNq1u2o2yajI0VoZVEiQHARdwOe+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u9Tl/pF5p7SE4jEUMZxsijOSOOc8EYI/PJpNWCfgt/Dmo6bpum3S3TTfab1sH7PGC0MY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OO/NS3urWV2k0cruVCrLbztGSYpFLNsCljwxYKT0zzjvVFUhsIpTc20U7yKrRKWyC27P7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KGMstyzuCqiQgnamAuPQAcAegpJ2Asuoz3mrLIGeeUKAFkVQqY4AUdAoA9u9MuXeW4aZ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bifTk89APwqUmJWeGINK8CllkLBQpzkt7j0Hcnj0Md+v2ddk8qGQHzpGCDjpjJGPw44N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062v7m8it767tAk0UjSs3n8RAMEAZ6gnPPBHHIqC61u11S8gZpHgZInaW4mjWVpZjkg4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AOB0rNbEMSFAQ7HoMninMjW2ySWNlB5Xj7wqgLkWmXEqSSn9kkal98vlVsAHaufvHnoPb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s6Fy6N4SqR5mHGenQZyf8mn3Go3GqQo0iSEwADLyAgrwBuGB+J68DtUN691eTiG6eWSV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ZCqBwBznjjnPenoZVVo5AUIAYnO4gH/I5rYfD404rBp9tYSSTBmN1OZeZFwCFUZAXJ8u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tZT294beZdjqfMCc44z2q/ZXckd4j2gl2LIpywGeG4JA6emfftVxk47Qlvs9ib75+dJj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pr6M8kSlrqSkI6kNLikPSmFCUmKWuoENrqWkpgJgUmKdSGgBu2kIp1dTAZg0mKeaSgQ0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lJTsUmKAG11LikpgJXUtJQAldS0lACV1LXUDsSurq6gZ1JS11ACV1LXUANrqdiuxQIZX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a7FLXUAJgV2BS11Azq7FdS0hiV2KWuoATFLilrqAL2iDGsW3+P8AgazHxaMapc/+cP8A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e1r/j/hWb+LuNUu//ADR/xVxZv5P8HVj+AZ25P+fQUuyuDcfQfoK7dXXHo55dnFRTQvPN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OOKYUPpUm6uzQA0Rg0vhZ60oNLk0AWtRUD4RT2uDWc+HBu0uL/zGH+6a0eo8/CP/APkH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Yg9Jm/4a48f8j/ydMvgGBGTSmKnBq4k12HMJspNuKXJpc0BQirTZHjQHc3QHOOv+eadI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kgEdfaqF/cz2rusIaSSSZUh7AYGW5HJGGH4nHPNc+bK4LRpCKbF+NS8tzbExYVUGGHIZ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ESoEErMdqjeS3oMms3q+oXrXBluJfHaU7RJEMDyqMhck4OSv4CjC3ZDqgiZnKmVYyPKV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7nr2xXJgz+1nRkhbRDdPDcNbvBK0KSuHuCVwVUqdwzn0+fOevFBDcw6crpLH4hK7pUCn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z3x8yF8twDJAsrLcBfFwv9YxUOVAOcgZUHv1HoKE304sWinw0gZ13Fjt2oOq5HK5O7l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l5OtUkVg1tHMrMsk8cq+GqoADvbIxgg557juMcZobczmWVWhLtE67SrMQ6MvOe3bPf16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ykS2/gSRHwSFbhupBJPGQD69PxKRu6Br1LgCYYDAHAkHA2kg57+npW6ikhWQXZjW6M0U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jk4APXrjpzULTBUMWx++w5PAyePfv71cSc3F94kMrhmIVXCjc33lX3OOPU1DBaIs4DMc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O7nsATj2rS6EXVniEUQdmt7khh4z4O7+7gcBcEDOOpNRx3U9s08VoWg2jw2dsBnHyAyO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2i20oKhkEiDcH8vfzDA9D+malt547eRZZt5QbS3lI8TGPLn+ycDntjgUmtAST3GZw4Kv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gAQMjoSPX1ajWjzSS25iuo1t7NkMzu7bmc8NnBHPQj7vTpngVW+z3mrq8nihre4ZpVXcG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AjJAxwcjOcU69sZo4LqRtSe4uQYtpYr5k82e/BDED1HNZSpqikNmu5Auy0kjIhkVQRkI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eR6ZNWo7jw1W5aXxrm3UG3QSEswDFju65GN3GfrxiqKrdXMc006yeC0bcIT+3YcHBIK5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llp0klq9zcxrDD4ZCxtLtDPkDJA6DIyBxk+2KVRS2GyxHLamFY3Zp7d8GTwiCyHG8Kw4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uRUGpTi9mujaxxraq7tEwgwzpu+7kDoB2OOg7gURh+HUggma6XdcpA0iRuyxoCC2FyTg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73cE8hgkkM0hh2z5MYcbg2Ou3gDBHpVRab0OmgraWj2EEcwW5W5l8TBzt2lSSQucYOOv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ljliN4JRcqpIGG8YK33QWAJIwCd2Oh9qFz3CmMWsZKJGDIMDfgbSQO2Blufx5xzJpxlP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vMjpyucDPuBxkn1+dJx8sFQVs76G1lhEZ2srKrTNMqdwFUtgnaBntj5ACrsuoCK7jMk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hdrJkYyCcFiPUsTnNCoUgM8UcEEqr4TSeGPMofazDaRjqAv4mq87wNfmGAkxyTAxNK2N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Nuc8jA54qHBNhZZmnuLnxI0u5XjjkBEb4AchT94ZPICn17CqcUZm1Tw5IIZTG4IWFEUt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6dBngLVwXrRXy+GDGiMy/Z438gfBwNzcAAnnOQB0z1JS7055JPtEk8USLHl7dZyyebOe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Y6HcXdaDsZBbJPrCJF54oncybOsj4OWw/A74PJ4yOtGrvYsjwXFoW3ZVSM4xzyV4CgZ3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O0q7tVjM32d4lIZoroDBIVsBSm77owRjjPPtm3CzSQz3dw7Rl/EEm1AuAWQYcntxwR8+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i6SAupiY2r6RHcERI2+OMqpIlDeGAp65wScg4OMc8E19Puo7XUjBJPPD4kJJkjJBVVAcn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TVq1+2rdwbYUmeSPnehwcORlScleARuwMZHvVP7PBLqEBZGtbmFR+zdvFHC5LZzxyNxH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GmTTBeorHFcTtbMi20qLtZmJdEJyB6krjaTgjOfaqkNmRfxJLEq734W5JjDAcnJ6rxx9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iXH2pnuo28WJGhDKMeY5HQcAH2x0IGaH2duut67G15IXjnnLO5JLz85KKTyScYGTx68V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2Q6zBLBcJcvcBvtWJQI/urGR+zxk56bhggYCj1qfTFfVIfALwRRWKF43lOcEuCcA8MTj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ni1zV3I0iVGR8bA5BXopGQP7ykDPHTnIo5f2+l2EUOIUmkglKJDLaqEKruwA2MlfE+hJ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l9stR2WtMuIEiieef7RfozO0viocMFXOMMAi7SACccKBjmh6QPBdSstos0Tq7KFTc/in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KOp9eDVrSrqNYd0VqpnO4uWVQpIYDgZ55bIYnB4GOgqW81CCzRYooV2k5mk+9vO4Ddgs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zxXFbjN/st9GV12+1W41cQa5IVRJHg3Ox3eUdScEnIfg45zRhNSuIpPtmn+JbPawqkEj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BIxjnO4EZz93uKcuo3dpAY7W7NpNJ+yeO2BQzAbtzOcAcMxxwT7jHJSzjto9KS0UpHN4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QODtyfO2M4OfToSAOx5KhxRklbH6RoB07xRcrIWs7dWKhyGHIYopYLwAWJ9+vSrEE1xI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+GYtnYi8MoXB52n9DngY6a7mdEikgNuzqg8Sdy4IO9mVgQcscjk5/GnwiyW1X7OUuJIR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/eIxghsk4bnPPauDI7lyfZqkRat4kmkqhIMKQATgc7pMDrnBbLLw3PUntQdpjcWTGW0j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xYUAbT97PByPnzk5Bwp9rjkvLuUzSLGoS5dN2whmGPN1XJPIHGB8zVa2mgghiaBmjUsF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V6jOQTnJ5IqoOKQnbLelveW9jbvC6Sz3HJmyZmUgBQSAMkru6HgYbB55gt5ZYmm8W4lg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MwG7aTjdjknnOD8zauILhgBLcCNFBjcpnK7Sct0H3euSQBzwDzVaW1+yfEcVnczs3iTh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lXJ4wAVzjknGefSE+T6H0grZwT3DtJp3iwLcwsWHO0IT1AUBSSuf7R465rruGCNUs7WW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9sbbuJznGewGegHoAj3N18Ofa4Gn8ZNm2GPeUXacAZGcYAYHpyScnPXtPaz1Dddre326T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p3ZslcHHTovyqXCbld6DmkENTiure/eSHVY4YldchohIXcHJ3knoo7ZY5A4GaniEb6Tc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zNchTuuFVWZ8M2cHJC9wMj3oDpuo2MdzLJKIjcuki+ChxuGMDzIuDkgg4x1Y81avtSup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KB7UCWCciLwiWkL89OjdvzrXhJ6ZN/R0Fxp9zplyPCgXUzvljleNXj3/AL0eG3d8445y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uyNq5jA8Zgd5PQg5B7HacAgZHOa1TfDy2jRf028qNcBkN2iK8RG0Kp3EjBXrgAE5AHHN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EFqPt427HMbPy467cdR0wSDnHtXRjp9dCa0Uoby5uFcuXa3BVWXdw7bTjcCctwrHB49c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qBQZpf6xgASue/bnP4ikkHh20MSvJs5dircvu8pAHyGD86lFvDNunji8OGJFHgM5PTJc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+/wBq6Uk9k7COm23225gtJJXImQPgeXON20HJUDGOu48EfKp5dMjtrj7L49vczRTJveEg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ZuPu5wM5OM4qhqNvB4lxCokfEzFI1cBc7yN2QCMYHf8AKiDaoIPhV9IndW8aRXCoU8NT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DGSc89MVMpUPrsK6bYx2Vhc3sltFmdx+ykUeSONSwOOcA4AbPUA9c1Dbw2sqtdypDbyW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/cy3A9O55PB6hmpvepBpN6ljKUtZIxJJK6gzSAl8beo6t15xjjNMla8igaL7LCTJIyzS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c5I3Hr3IzwBWLjbtsNFS9RXt57hXeJXdRGqx5QBsE4JPUfLnGM0FtbhY5JHieQxhW2kq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YZHPSrl5dtLqEU0EwikGEGEMaR5AB6E8Z5J79SKo3cDPIqMSJMjiQ4AxkEkk46gde5Na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0jXO15y7yYy7Hj/Oc5P1qrNIp8yjbn73p9PSi8Gk/wCrS3eosqK8bLCC+xjICMcY5AyT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S6mWCDc6heWVCRkLuIHywe/bNNEuyGFVQB3Gf7IHX/pTormOLPiQq5O7OSe4wD9Dz+Vc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vCnk8Q8MUGBk44yRycfSlea38dxbQAxk+QyklgPmMCmBcguo7hpBsVcIohVVwo29yB94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XFqDeT3MybkcMEfaxOzZgMc5yCAcdvTsJtni8RYVclX4bIAPuM80U162dIUu3cwpK+6O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GB0K9PX8Zp2UgUwmdRIFlCnKZHfjJGfkRx70Q0+RTcKI0CxqydGwoIxknceeff8AlUU1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1jmYgPK2Cw7gAcAZyOpzU6CK3ntf9cCcsSYQGIB8uCM8d+D2J9RTvwH7PYH++fnTaVz5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x7HGkpM12aQrOrutIa7NMLOIpKWkoASurjXUwENJS11ADa6lpKAEpKdikxTENrqXFJQB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pMU6uxQA3FJin4pMUANxSYp+KTFADcUmKfikxTAbiuxT8V2KRQzFdinYrsUANxXYpa6m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AJiuxS11AxNtJgU6kNAxMV2KWuoATFLiurqAErqWuxQAldilxSYoEXNJA/pa1/8AMFZ3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f/urQ6X/APM7Y/8AiCgHxoMapen0b/3VxZ/n/g6sXx/yFEOUB9h+gpcU2L+rX/Cv/CKf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6uwaTNKDTEIM0vPpS7h6V2/2oATOO1Jupd/PNO4NAFq+G74QJ/8A2j+FZv4b4sAPSd/+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KT2uP4Vmfhvm1I//aH/AErjh/L/AJOqXwDmaXPrSbPeuKV2HIdkV1JtpaBi49Khu4y8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BJ44z2Hv269qlxTWlImWMKSCMs39kdB9SeB71nl48al0VC+Wij8U6Y1rf262axJ9oUFN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MjOeuTUMcjKqW80xE8sjMviKVZVZSpw4IOT3ODjjripvjCz+33NrLG7OZYUwjnA2lduO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SaexWW3eYyZxJBuBI+6Nr9Dgg9OBgDrivBjkUJtQPQceS2W7oXA1Q3VtskhjVhdKybmh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NwI5Pm96rSrC1tNcoqwNKoXCEohByuFIyeoA68Z+ZDY7ci7jKk2i3dqZMAkrKM8gD91h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fStDpdvFGBHJ1UMxJdfJ93HcBj+HbFR6nclorH0V7+2mezGY4bcvlNrXBCrjZlgB2wWz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44XtVIJRlCqSpyCSDycnqcdRwO/bJy41GKSyP2yNriUOVZ2C8qEDDOVOfNyfn9aq3tos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rIyFWU7uB8zyMeufpMNFMGQwgwTXoiMkMWBk9Ax7EkYz3+lMgnitohJFcSKVDJiM7Wbc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4qO6Mg5DMGlQtJngfePv8u3rVfw5XCyAFVDYDZ4zjj9PyrarJsuRT+NIpCIHJyG+6V2qe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bpY9SjV5JmkWzi24kclZGyDgFAd3J+pz04oTb2J1Axx24giDtJ4YI2O7hQdgJJyOFxk9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tL9bS1BeEMqR3EsrAKzlumSeAFK9OTj3GM5qtopWxdZ1ExXazwqpDAhVC5FuEI2oO2do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wCHTbiWe2bxfADhUlyVYlcM3OR1U47l8YHdytb3jO8K5RQGkXkJHllKg4AAA24AB3E4+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iVpZppMERmIFUB82QeM525A4A2n51i5+CkiHTvGitxJPawoiRPCZBJkhn4JIAKnC9Qc9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rdS7IRLE6x5d2IDAKhy2QQSSnuCcemBQy6uodNmeGxiEeMJE8v302kEvjHQ4b3xnHaop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HOEjhxAZQSvi56DIBOCUOD0zxngms3FyY0PmjnbRZTcoECzrHFFjG8kghgfQ9QMckE0O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gRqdzMMEbcFizAbmG3jk/vcdagOqXyme0Z/2SsiyxSHdlUOQp74HPt7U+F3urJYypWS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HUKCT6k9vXHfO8YcdishvYMwbpXPjRiNYlmjVUVcnJ78D9SflRTSLM/0NdzGbxcEpA20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jODjAPJzyRiobvTjpptGVWt7t4Y5HMrFWjkJYLgcdcA8Duec1HHK7Wt0kl5HGjlSIQ6+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SRkjrnnqW+qBIorrd3bwTWyf6u0kIjbaPPtJJ2hs5wc8j6Y4qKa3mguUs2VshVbZtzh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x6+laLTbCfRLPUNQ1aB5LdgV8BrjaJmR0I8wGSNzfu91PPFULu/gutTuZftsgtJwHYyDE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J4buAfug45NNd6QDbO3FrZyyw3LTCNtrlAAu4E4xzzjhuOvFEJFW5slkXUJlle427fGD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8eRnkn50BjljMY2yYXxHZUYhhEowA54GWOQOg6A+1WdP1PVIkVbYyBml8b9mTuJXknj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RKDexJhxLg2hilt2iNzHKE2bWchs7xtPOVwnU88HpgZmt5hp5m3EF3LePGEMniLy2JCS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5ychbjVopLj7X4bCGQ5kt94ZY3LZbb7deD0zjvmidheKXMLTFoI8SyTRRBcjJ6DqTjO1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5RaRfZelley8GYQpukzbZZA5WIcR8k+bBUjA/s59qF/EHjx38zSbJbs7FkeXLOWAUZBA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tXr3UZ7cvbw3DrFEBGIQoUAHbyxHQ9T/AJ5oXWmTOYZpIIjb7tpUyiUiMbg7eXBZVwCe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OV0KTSKMUlzq1zawyzbGjjMZSMHohJw+SOPKvsPpxDZ3SWlx/SKsskjtuZVGf3QAQR90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ZiiWK/S3hgkBWQy7Q5QNjllz2HfJy23bxkmpdKhuNXhlRruVwblXm2LK6Rx4YqeFP7zE8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3LDa4mcpVsuwa7ExI1RYXurV2URgNvMpyvUHgD27kD3ojLdSXH2S8nC20hkXaqkLubhR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jJB75y16INNso4kNrNPJGyXM0ZEjIRK33ScYyNvPXH4UWtbu2u1tiILe2F5Lst7UMFSN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b1O0nmuPNBwekaRlasdfixsml1WC48S5WbYtnIwwq8qp6YJDZHovv1qS2MZmF5JAlukk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kHrnAIPTkgHtnMGu21sLm8uVtoHgF2LeDw87VRAybiFYYJI3D1KN263ftlta2FtaX7+B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YbWiKEsTwAOe3U4PrWLi6VDsgxq8F9Ak0cilUWVI5d3hjkuiqSCOi8d+cdRk2dItbWC6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Qh/BVsuXbGxFxk53bh3Pl7buBT6ve6jdRi5uTGLdBBkAk8+U7RgeYKOmRnDDPNE1MtnK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8ikZVgVYKoJHAVd+eABnPBzmiS0AW+1JAUtJ7e3S7RDvXaUC7io+9u5ABY++eDg0PuJr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y3Lu8iRO0ZOPKDnGT97HPc/IirF50vv6QkKiaBSXEhYeZtqkY4OfNwARkDg8Uy41TU5r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2XHkKnkJt6KMDOB86wWP3D5BpJLeASTJ4aKUYxydFZxgepxgOMDuTnuaqQXDRW/jXYil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ODntwPmc/Tk0NfULHwYpLuO2cguyxxIVGXCnLAcA4C8DHQ56URkv7rU9JitT9odRKI8X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xtxtPAGeT15qZQfQ7DlnYTWmnwtLdTs13hFaI5jxjqu3OTvPT+ypIwcUGup9U/puN4rd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zBcBSJM5J/s4J47DrUdlexaOJEkfzpuSTDSg7MjyqDjG5uORgAE9eKivx9gxai42ORHI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XgBRuA7nAxwOrhBqVg3ZBcEXFy0FrHK8UEbbWGQ0kpfzM+ccnAGFPGQBk5yx7K3ttO8A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XQ8JGijPQ4OcggAfUdhVieeaCSTVPDVr23m2SxeIQ2cHJKooGCq4644bg54EnVXmv57l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GBfJImcEDOcDvznnmupJk1uwq93FcaPDZnbM58JMltwDeHt5wDluOoycBe5zTo0FnpFl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osf2lk8ZUGC3HI64yP44pwhtfHh0kSX8sKL4lwI13SlGKlVxyAVAJY8YLYGe9K8tLews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bbbIZAWWPcdpMZDeUnqPfvnhuKsbCNzrDy20VmZZTDcRt9liZkcRhl27QAeDtOPXk+tD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CK1EhsIELuyqQWPJ5/dwSRgdhUsWpwtPFO6RWsjR+XwlZEIwRkCNfMckHBwMAc4OKh1C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Mm2kG2JmlB2A8rhtucA4JBz6Z5NOMeJXgHLaXeoWqW0iyusRLARqzF9xAGeOOmAB6/Op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h5I7eR2DlAHYEAdW4zg48ueDz15qyb6SO6ilYh0tCjRRQsCgwxY889+PqSagntkkhtLT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MbMA5UbugO/tztHIya1QqoZDqAimlurVZLWOJAgdZiZCzrgHPAHrj+7g+pJ6JJp9jqdh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wcGOPBjC7CN2TyMM2T/dPBrPfb7ZyYJoSsnjeIk6sSVX1xu2twB27Dmr0E7LfJcPJLKG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7ti4/cUkdvXAxSkrJDWqW2p6hqzXUqm4NxKVW4jQRqQAArAn94gZxzn0yKlmiu9F0Jkv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XxQFk8QDL7yegCrkHr06HlTdT22sv48zQjTrN5oQwOxZtvBJP3mJw2QOcYGQAaj0rTrj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a+sWXeRbyGHwwAUXhuByo6Hn3PFZK+npAVntY9Mtori0gE8oiKSA5dfFO4BxxzjfGdv9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68paITq7FEiHdiPNkdySSD68571vrWzbSLJ3XU7WfUC2xyqt4dmu7JQYGRlifNjPU+p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0etm7tmmunkcxSkbYmZRt9R68HnJ9hU/kq9ktHnEE1xA0l0qDxVGxmaPO0kEc8ck8jnk8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EpKAyeMPKNzHAUAY4AHoOw9gK00ul217e+O8rSWu9p5AyBZBEFYsx5wCQox383sM5u/n+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qqbYIAxZYVGcKAT6n8STWsXYmhz2eLdpSiokw2oBIC2cgndgenyPI7VTkgWAOwiGWG1F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pqZGZZFjRjMCvmUDC5IAyPwA98UxzJ4h3OH2sMZ+7xxj5UbTExdMRIZ95aMyKpOx+Q3H3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16Uf0w0v2dIzFtSXZIz4JH3Tu6EDy4HAx1qGPV50uYHDgywYWJyikIAc4AxzzT11Uw3E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ujFzjdlvvbQcDtxkgGqVsa0QLfyRvHKzLvtwFT+0O/pgD+PNdDE9yyzqS5DBioUkjqWJ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y+BKU3I5BySrBh+I4o3ppm/okSwwO8KyCGccsMscgjAwv3R35Io6A9df75+dJTn++fnS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vzpKQCV1LXUwEpKWuoASuxS12aAExSYpc12aYCYrsV2aXNACbRSbadmuzQAzFJtp+RS8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kIFJgUCoZiup+BSYFAUMrqfgUhFMBtJTsUmKBCYrq6uoGdXV1dQAlJinV2KAGYrqfikx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igBtdTsUuKBjK6n4pMUDG4pMVJXYoAZXYp9dQAzFLilrqAG4rqdikwaBFjTeNStz/wCIK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vfmP+IUdsBi/gP8A4g/Wgvx1xqV5x1/mK48/z/wdWL4/5LtvzCp/up/wLUm2orTmBT/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zXVH4o55dsbiuxTiKTFUSJiuxS4pcUDGYNKM07FdQBbuQf8AslP/AOeP0rL/AA5/UPzw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Pwlc+vjj9Ky/wx/Vzj0uG/QVxR/lf9nU/wCMOgE12DTsUoFdhyEfNdzUu2k20DI8GudR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ZsAEEc/P/n61LimTR7osEMxJGFXv8/bv9KyzP/psuC9yBHxFbwxXVo1m0bwR2iNn7wB6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eRzVa4WOBVN5jxQ8krYO1lDYGODznbjI9cVc+I7hXu4CieGMCBt3mIARTkDsRxz6mhkcU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CJvCmBU/d2gYx7A8/MDjFfNzWz006KtvcXepRrAkjO0EZYKIyzHJVWHUBVG0evH0qG0v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DDJMiuNw34UjI4HIBPU8nPfFSWEXi6nLDJBMiO6gxRuVVk83lbGOuQPXB6Z6ut9P23ge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eFvjdRj9zgkbtvHpgd6cpuT9wkklooXLIxluPAkaWQYRv3FCgqcg/MAdutXrm3t7XTI5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AjDs33RJleeR05zkEjHFMvLqzltpUNrA5U4DW52FxjaM98ZUHjP3+o3Uk9zcy6fDG7YE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qpyQ2fNyTj3Xp6lPVFAu7+z3liqRRqLiNGSWRUwrDduBBPI6kYzjj5ikvtGg0aG5try/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NhYZ5yTnjzDAH1rkRVuDAskcaxbQ5Q7DkHIyW6E4H8s4FVL6aWa4WeQSq7xs+Mux+8c4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Z7VuoyJtHaZYSXk4hF4kMUeTlzwqdWbB6eVSfyotpMsUkEtu0JzAsjmd0Lc4IjKFRx1D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yTNLK8bhSD4YziYBgcHHQHOAfYUXuviiSa2iSOQId26ZNvDuDwxOMAY7c425JOaU1KtB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mkn1BZljQlnVej5ydygfe+6f+hxVk3q2jyRo7G8batvcyYZIcENwcnGM5JPTGcesJaVL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7YByck4Jc54IGcAYHLY6jNM/pW4uLCS3Yx28c5MZVRngNu5Gec7mHUAbTnnmsabdsqyC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iIm9JHOShJzGHx2HOfmPbNV/tf2y9ll8KQxkDAUeWMbgAenTHHzqXUdRivoFtdNl+yW3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feTzk9gycn+z70Gazf7f9hlmVZPG8F8jIVt2D09D6VpGC8ib3otRXJS4kl3JNtVVUMqt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19+lRLc7I5IoS3gEo7rjOdo69eO/40v2aFrkWv2xFjaQKpcHCkkDPyweflUBuEVBG4Do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dcdOuM9KqhWGRqX2qeCCGTbEkR8QeIVU45ZTnK7eCeBznoelRXmoW/2aFomcMVIkQop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BGMdO5B2ihBaeMyNHE+AVLFSCpXOMk9jnA9CeOtRrEJbkQlgJH8uzHfPft/yFJRRTbol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7yYHwlPOOFyAOgHHb/PFMZFhXdnzuDgLyrr3P68+3tVxra/1OxjkdmYR/s4g+FBA2gKo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1xFLaSBJwJFLEg5OGHHQj/PFNV4Jss6Nbm51FWW3MsYZVlGSEXJwNx7AkfLpRC6laS3k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muoYSC2WxgtgYXIGPTpyc0Miu57eRN4ZT5VyVwdhwQOncH9PlWsjeN7mNd8losjCJbme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cdMdmPTaOR1zk2n0VHoqaPaw6XaCVr23Z0ZWa3KuwYE/dHIHKtg8HAU8jNRQeNbSW6QQ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kPg5HPsCeB0HfvQdzcXkkqeGh8UeRNvhHaOmemOmBnpxRuw0K/RVt42gt/tA27i5GwL5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rnk9qpQcmDaSK7htWu7jxboxKCJR4g3CUhgrAkkeYbmx2ycZ6E1tQlZraMQzy+C6yPgz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khcg4Pc7vcVoJL+XTLm6hXcsduqMyPGpMkR2I+4DO4AlTncDkHnJyA0zZuL2KG1luElh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a20A52sAox97GM/LpeHitEqdkdnMBfJqM8A+zwFGcBN6tlFKqOwwUBHcDdknHJGf4hsr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LsI8ON2CspKyKDlQW4UDkEYI6gVnb28ZInt4S0iXECIwny3IOfIOxGAAewJFOjMN1YQp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SKxONwwODyAuT24BHbNXHJxVIiUbdsv3WrWEytFLZjxWtmiPizs+19wPPlG1uOOvQds0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2LR7WX9pH5DnKg88jGSR7ipoLd7kCCS6UeHGGxICoAOfMozztJyeOhJ6CrOuaBBpd7Dp8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UkKFAQjPIJ+8RjA9Pc1hO27ZpFeCvp95dXsn9Fxt4j3UqsC3BaXJC59vO1WFsrmU2v2e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ACqpkNlM848wIzxyapWmlSyxG8imPiq2YkTdvGGxuJ4C9yOe3OKtvqFwQbbIt7YOUjhh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5sZ59yMYrmmmncSia0Fq93LdRgxwCdo4N8uJQCCIyAPvBTtzzz05qayuDe6vHBctGNgf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bnnHXt71beH+iNNd5vHS7kwUjV9ojLoS5bjO4qq8DBG7knmqlrHHJaXc86wrHHFtDNnM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Z6f2etZSpgGbO90wpHeXpa5uJHwc5Ixu8yqCeSQw59N2MdaqXMcoM1pdatE9yI1ku4lX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SN3Kj2AzjivZaNeRWz3UsUyxQxCfazBSyg4BzuBwSOoBP61OLHUdJlW5tJTLcSyBYoVt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sBmGB36kDArKMEn2VVoHR2/g3K3kkswjIKwi3iCF2GOg6BQccnBPpknDYdUuzbutiHtl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kBeCT5Rg45POcZJqxHp+q6kImsrGUtLuQeGxAYHsM9ABgHv8AjioHtG0mRI5g8MyyAPCG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97tn8a0TJdoGglQzRjDAEu7dMHAx8/Mfp9aJWdrLPqVpHYf94qypJHDuwS4ADL26BfXG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UrdRXaHwn2sG2kg9CwBJIAyOT1JHTrWhgFrodvFflprm6neOS3LzlooySdrM4UHceDz+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o2A72xm+HHezV4LmRY2WYRxEPEu3oxIAK+YEgcEDGcGqfjRyW4tivhO4YBlBHiE9jknP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jOp6w2oXr2um2MZunmQGZ2R55WAZSWPQjkHgeXGelDtN0WLWGkkN5Kkakbxt3HGCVCkY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nUbkPzQt/eXBgMduZFjuFWeZQCC7NglnJJJx0GSeueOctjTx9HsplZIp4pGHjQBi8cOM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HJyfrP8AYZItTmsdK1OeR1ciExu6yMoyd23PUcgDqevAptvBPbap4F/dTrGZC7yeIcMO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hzRyQ6KdhaR33xDbK4eO0muUjdpPIWUsAeeijA4HtjnFP1S/afXbxxLLIDOSdrAMQRlQ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Yuri+trtpxeqzW7JEgaTdgjaxQAc4DHjGOnr0i1RIYWnEryZSQsI5c78t2fd0HbGOuc5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dxw3XhywP5HLEHPEeef0PbnPsKbDPKl8l2glWGM+ErQnDeH0Pp2z17sfQ0Qt7YXzojRQ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hpRu8jnAALDBB5wfQNxZ06yt1vkklFyt5/VrYQ+VlyoyWbHkjO484ycn51dpElHRtHt2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cpGinO4/3kyGCgHdn5cjBwbJj0a8kkjshBEsTePPGuC24MuVOeDuyAvAwvbrRC0vP6Nv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DNCSEPGWUknkZHBOepPPGLV2j2pu75bhJnkl8MqXcqpGMr0G45OTjGMEYrlnlEDXEDaY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dwBlLszknDb9q5XpkAcFevNENPt7ixhW0sr2KBZf/rHKBmVcuEAAbCgZ4AJbjnFCtVv5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GDCRpiCG8y7WC5zjg+Y8HHGaIW0sM0EAW/UGNTcyXE6AebcAoGCQgJGT68njpWdya93Q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igt7ea9sRNAACkRXevUsPMBliUUE8dBx0L9Qh8G3+xXmozi1lkAly48ixpwhJHPLEkjP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NMfWLK0mnR4poIXWCAl1TkeQMMFFO3OQB1HHByN1G8m037JlxL4kbPseNVeMvn7yof7+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1LigYI1LVtSjslElnFHFNA8as8fmMeFA3HjLeRcdcVnjuaTxH3Aucbm6AD+QrSG/gvNQ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CaJmGJAmVK7j05HHpjaPqHbTTKr+HIkhiQFWEgAGM7i3PA8vtksvrg749LaozkUVvMeW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1Na5G1wOykKD7kfwp90Y4olVVO+Qglm52rwcD68/WiVhoLSbpp3lCAuhETLk4VSCoJBb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XZOwVGhNuQjDxSyhVHv3P4Y59fauWZwskYgjnjbJ5LbcqDyCCO3OPemybo0I2MPEXyk8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1AW3xKCz8E8ZyAPl61QBGw22kStLDbstyDnMaSOqgkZXcDtOc/r6V2nyLFcxi4iEu8g4BD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q0TypKrwgxKq9Q3IHzpYJR4yptUAyA5KjI59ev8ACp7ZSPdH+8fnTae/3m+dNr6Y8YSu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muoASkpaSmAhrqWkoA6urq6mAldXV1ACV2a6uxQAhNdk11digDt1JupcUmKBHZrt1diu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YrsUAdmursV2KAOpK7FdimB3FJml2mk2mgDq7NdtNdtNAHZpM0u01200AJmu3V200uw0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2Gk20Adurs0uw0uygY2kzT9ld4dADaSpAnrXbKAI6Wn7RSYFADcUuKdxSjFIZJZjbeQn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8dj/vK7/z3o1bkfaYv8a/rQj46X/vG6+X8a5M/wA1/R04viyfT/Nap/5cX/4pKslaq6X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f8A4tauGumHxRhP5Mbik206kqiBMVwFOpCaAOxXYFJS0DLU4z8KXQ/8YfpWW+Gf/wB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K1U3/wCi13/5o/Q1lPhbpeD0uT+lccf5X/Z1P+M0NKDSV1dhyDs0uRTcikJoGP4pQ2CD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muBJIAHJOOvT3pSWhp7BPxbcM0ds4tnjhjwqjGC/BIPXvg9eOPpVaKOLTrL7fbyqhjyq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48xLFQSMHj6AprbwNcxX1kA7tAqFx3ZRkrnHoCB15I96EGZ5litvGmhnn8iJghQMjA7c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a+Zny5tJnqquKZUvr6KCKC0Mxgcr4e14vIhGMsxPU569fu++Km+2CYzyRyLsMgW6lUE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WGMHsM4xVXVbqJLLxtOQFRJHI3jSAlcZYOARxxnnkYI70HsPiU2dpNuVJbk4KlycYLZb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jHWqeJpUhJrsts15JqM1tKyovMkzTrvMjeYFRtwMHxB3B6HI4Ai1KzlZY7eGUziztsq7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E4BIOOuQQaBzXEqMu1y3hcK4GRjJYHn3yeRVmybUdVlb7OxDQRr5o8KAFGBuJIAHA56f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9GthBaHJu4p0hDxOqhfFkBLH5AeQDBPQ8HND7u8muY40uZpikMQCZAymUwFzgeXIHA6A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9V21CT9rbxZiXhUdV2naMc5IDD65z6sMSzWU5aJY5om8mCAMFSNpBPHIB74weMVok4om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s9w7Ry8yOGUEAEN1J68dOvtzRWG2tVlMlpYHZyy3DftGQ9iPMAxyQBQyKC6dnEFn4qIE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TnJz9M/Qzphku2a3MUDCNvIzNtDkAnl+2dox06DBHbHLyLiWYYDLFEdQmUtHBlykgQKo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McDvn1JqK5jsDZ3EmTZrPEZIojuGMKRgFs7s7WHPc9Ru4j1LWFubJ7a3ihh8FA6qrEhg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D1qjqkcMPiu0MVi28Ytly0qgqpzk9ByMe+75VEU62VZReSa0fZCTtIYZxtJDLtOfmD0q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cbVVzuRdxYgHA9snAz29+hll1GaaeSXxBCZFfOBuyWGG/H36fhTYPBuLwwROUEz4Mkz/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5cmtkmRZWnm8SQEAL0B8PAGP+lSmSFZYm2kryADwSOnUfUUtzbSwTOgjZQhU43Z27hkZ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qluBIpKn1GSOPqDT4+AJt58QRmcbMbQw7L1I4Gce3NLLcsYkUomQS4Oc9RjB/AdeePlU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46ZGamtEMjvCojZnUg7l3YHXK+/GOnQ+9PSDstRwQRTgTzhlKF84OVcqD+IPHJwDz356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tVdgynAKOycnGc4BHXpx74qGOUqWhnztAIEfTL4wCfT/AD0pbmEJa20kcbokqu6s7qfE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D5qTxmnYDluRY5MG5ZGz4cqup2KQARkDrgkHGCDRQB5NPmKMmY7ZAi7tz4Zjk49xuPtv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QynABXzHgH2p8mIU2bSHlXIOP3c4+gOP05xUONgmXLS9NtcW8ineYvPgjjGScZ+vfPWj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3SyxRymTw5RNjw2DctkHBClefbBxnrmHYCZWjkLO6YJXqxI+fvj3xWm0n4f0ifSZ2u7z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9W6nODjJG3BBIGePnthtukRJpdhi8uLW3hjDyySG5K28UiyLIhJCZLN1ByqMQclvKOOR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FREkis5lV8sNpXAPiA9BwwwOeMk8tQGyjt9T1e4giu30WMhh4Mkm4u2MYwMcnAJ465AA4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4Msz3kskG90KsVhDJkkgcPksSp45weldP5PLWiK8JkOowWaw+OBBDdQWqzKFi8ruZAAO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qSIhOofavtcAM0kAjlfI3BApCqW9skAfP0NTyrNHE90kqxpHJsMchxIGKZJI64JyP49D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/cIVkPly5AIIyMZ+Xc8AE9ATXHOW7o2iibRr+eHWDfyxSrHcKwEkI8HPTO04IwOMgdeB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glADR+NHkB4oVwke089MAY6ADv19SNtcS6jqVxeS26skhWQpIQVZVBB2DPO5lOOOpOfe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wRN9mirckFcSENnJGcnGQuec98YrnlkbdMtKitp25rQJLauyKB4gW48PxUHVVy3LH2Bz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OxuZXtQ7+HE0aicKEVyQEGSpGcLuzkDI64Gar2N9BE5W9maVXhaNJCATGdvlAJPlHAB9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lHYsLO2le4ihUxvPEPKArhZFIAGMOOGyRhTk1lKykGLIw3MQaT7K10skxWd0LrMTxvO3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xJ7RdVi8S1zbIdpCAqXXeclvN1PnB+vQVc0eBJLe1lmJVoDi3xnA2rkjGPMSXDH5Nxxx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/Z1jnkaPxGdTi3jMZJXkgDLAHHXB75457ptD7I7PUZIxMZZvChjWSOK6aPcqh2Jxjjnli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7vTpLgS6vqF2yiIyLGcur7fJyScN93uOvA4robNdK1SB9WaUxRXSuyEBWEnhoE3H0+96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eS7ubm4uX+1PEpkd4jtXcwGSueD0U4I6Y49JlJcbspKnRfl1S5W7lEcERM9m8cP2kbXd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xk5wPesne3j3NnHcR3G67cgzKz5LFAFQqOvOW7noa1upXUFprO55BhYllguH3HBOFkBI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H3Fs7QSamLOVI5row20Sx4+8CyjaBzgsvHfGO1PHBLaRLbKf2z7c81xLKUnTJySBnIIHB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arWmNcakLmxN2kMSYvCWGdpj98EYAbv7dcAU2DS/seoH7bAFgA3hPF2GQYHAJQ9wRkqA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RDSrCCHY5lFxcIwDOvOUZgMlcDoOuTjtWz0tDigdaCKG5g1CS4cRXOIpWhb5BgVx5sg8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azbTI893c7rOKe4YgHG5wGJ8y5yCNw6jnPWr99pumWl5BZtLe28SgYDIFZjvLZTB45Zh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w0EWoy7LmeM3Dpdxzu6r4Kj7pYDOSDxwc4GceufK2VVF7RotQtvh6VLPTna+tZS6O1q7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B8vT1HNUhb6i0j3Wq6mltLNGskxuLtRI8WMgbM5UYz2+Sju2xvJY4JL6/WOWC0SOCSFp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YxycjuSSc84a02k3Kyz2b28V8gDxl49qR5IwoHcKO+3jAx1GJ5VJ6CwfPbs8lzNp6ySR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lLMOAvlU5J79sd80ZuNRsrW0sCl9dGG8tGkDxOB9nkBYEFBwUyMbevB55qjqllrk2m3k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djvZ3QNgEKCRkMeuOuT6inb6fdaxr0m9J55XTdKJRtaMnu2cAEoGYfQ9q1j7ttk7vRSu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meJ5Q+2ONVZlJwACAQw4IGMjgjA7bT4Uie4uhqeo2e8WMZ8ABA2WOMBSfvPwR82z2qG3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0sRi8RckELI33THyvfA/vDv0q7eC307TpLHTLBEhgcRteTSqG3FWO7vjnI/TpxlmzJ+2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5gjRarLPbXr7prdSV8Nd2VUBOpK46nHLH0rE6kup3T3Fx4iNDkh3dlRJAPXtjPAyexrW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LZyNHb22X8SVWdrgbi+SCADynA56HntQufW7CHUvEiijjZJpFEcHWbnO04A2DLcHJ5B4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EvoApHcXEf2CSzt5ItPcPM+VGzJOQ82TjP156Djk9ZaTZHTnluTd2pbf9jjW3mmVCMgv3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B5Oci4LxYtNWBSLm4jd7x1mChd2FEZwD5sbSCDx5jxU0OoahqFnBBq+tzi1mDXUkUORM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HG3AyM9urfglIj0zV9FjeOa/00NMjxoJZ5P61TlSeRjACdQOnHXzUUTwNQiiliiCrl8M0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M4kZSMLjALFemKGzTJqV1LHqk2om1hlXxlmn2pGFYZyDznJI9cjjJrviDULBIoYNIlvI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Yw3+IpQ8nIJ68fdFS/lSAGavZqt48cZZFjJVYGmDt1/fK8A9BgdMdc1StoEv9Tto470r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S5PTpk4Gc8ckCnyW8scsERXY1yiCBmAYlNxGcZ4JOffiqVxc3ltDJbswQF0MqoQHODxk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siWczCO6lilaWUp+zQsdrLhgemTjoRjnrXSy282RKrQxxrhVLF3fqQp6Ae5xx6VFYXEk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Zy+cH2JHan2ywSyvJNudsExBGCru9ehyo5OBjp1FHkED5FYnD5GF44xUttZT3Eu22iln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Bk8DPA9aKWdjFdXW7UZrgRvlyEH7SU9gCemSepHHoeAZH1FFtpbXTYYIzcDw5iOoUEeU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uo5fQqBok32kkKKXyQykgYXjJ9fT9ee1R2pUXMazAugYADeRtOetSXUL/Z1vXlgBlO1Y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OnT86ZDIjNHGIiX3Kdxbpyc4H4fhTA92cedvnTcVI485+dNxX0qPHGYrqdikxTATFJin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dT8U0imFDa6nYpMUDobXYpa6mKhMV1LgV2KAG4rsU6uxQA3FJin0mKAG4rsU7FdigBuK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iup2K7FAhlcRTiK7FADcUuKXmkoA7FdgV1JQMXArsCkrqYC126krqAF3V2aTFJigBxN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Zrs02uzQFjt1dupuaTNA7H767dTM0maAsfurs0zNduoCx+a7NMzXZoCyWE4nj/xj9aH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7g/hV6E/t4/8Y/WqPx7/APMZvdB/CuPP8l/R1YdxZ2kt/qif+TF/wD+VXs0N0g5s4v8A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9mumHxRhN1JjyaTdTc1xNWRYu6k3UlJQA7dXbqbXUBZffn4XvPaQfoayfwycPfD/APaS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772kX9DWR+GQfGvh/wDtH8K4l/M/7Ot/xmi3GuzSV1dxyC5pM11dikB2a4GlxXAc0ADv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yNEssESPIOc5znj+FCNSs5oo1gnnmaOHLR3DKcIrEFQSOBja3I5Jb50X/wBIv/yjTf8A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ttd2UcLblRm3HZjLE+pPbFeNLA5cnE9F5FGrM5qMMJeXT1kAu5N0ZnY4EjHJ2kehJOBk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jvJiFSWYlQi5yx7Yrb3OiX10zm6m2NJKrMNobaJBt5yRnDKOPRSc0AubVknuZrNbZ4rM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7pJycE/hj05yx4pxVyLclLSK1losdzZTTvfQIYNrNGDuYrkAkD6j5njrnF6z0OO9uLoW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SpubbtBD8Dgg98duuRlEv7d3lGoMsxaQzIYYuIWAYBV5wVO2Pt2Hfmjdr8NJdaVNFY3M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kAbl/qxkclck575wcCuuME+jNyoGfC+nEvHLMrLHK4ifxIxIkkTLv246g+U4bnqMYIz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muLWGS/heJkWPxA/hsrKviNt45LHy9icc9Ku6Lq8v2qabT4raKG6mVmRgC8OXI3Fsgse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pa1cxwfabI/tbraqqVPFuFY4jC8Y6k5+Xvkajx6Jt8gLfahM0/jWcqW4iVUYwyE7iqgF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V2C51CSODxJVkiaJnUOQucFgQBwT3z25zQSC2uJZfChiJk2t+zAycDrx7Yo/9nvImttH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FJm3xvu3qxJP3TyuB88jkVyvHzN7oGXERknljSPYkcRl2QNuHGFycHkEnt/OrFnoFzqi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4V5FO1yMjCvyN3kx1B5+dXLjTL/UtNu9YW7gdppM3EEeRiTcAq47k7jt6jGOeKjTVbu1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x7llU+ZASxCbi2Nu4YO4kjkZ651WKMashyb6K2maOFF1HfW07zjcI1GF2kK5YszDAXCk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xG17a/bGuYIWSQRQQQAKsU3l2lSOCCiKck9vap1luJVVbuSTcYpJrUxIHZ0mjPlJPYFi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BaXe/ZrkSzEpC2QzIuRGG4Lbe/DYxmrdR0Gxup3YuLy68J8iad9wTPK5BAJBO7BBI/HP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yKY5Yyd6SAqVIODkfw/Kjkv2NtOlOnPbx/Z3EiidxvKlugBHm5UZHOBjJ5NDIw9rbm5e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QHBR84x6D/e75IOUouykyo67GZVJxmrlnJJ9lntYbcSSyAPvTdvVVyW6HGMdTjgfWr50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fEr4hBQ7MbGbblT12qencYHTJmXTHlvP2S7Xa0VvBhkQM6kKjL7HdvY5HQHPHNJQbYWB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vCmXLPyw3HsP8Qz16E/JJUB2YAVFJIXGOM9Ax5Pz961d5phvLKCGTULNrazRU2RgRTKD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QeOnqc1n9akaa9Y7I02BVPhgj7o2Dg8g4UZHrRKHESdlRboABSP2ZO1gOMr16/zz0qxc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VQvQBQOTyc9OQBgcADrjmp4LmPJHQcEjGecHHrRiw0aOO7P9MW11DGjiNVRc7z5SQT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HqJjFt6HdA6C22zCKaKV5y+wQhBkk9ACf3snHAPXNHfhy8urOGd4prdBcRYZrl/IF3bA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/P0q9a3RlL20ECSR3bNJ48amKQEvuHhgjzFWRF3DjgDjrRhbaK+sm1Kz0yWS4Ebi5EpIf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xbtjjI4ONtKkm/KG1b2Ye7s3bUizW0CNJiRViXbEBkjGO33SD8jRPW7WGaMXmmWs8Ktv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qk8cY3ccknJ9OmhSFDqCX0aGdII/62SIAqSWLAhcAAlyTkHAweDVP4n1i4u9Vs7CGSFr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gC+SQxB5OCTwOuMc0otODbFTUtGRvrkyXTs0ATYiqUicsox3BOe+e/sKZbyAFkQbgAWO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woiYtWnhBM0bDUIWjLvsVdisDgdhyhI6d8ZOaktba30qB1u4pbiVc28gSEFCDuztfBBO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lJF0yLTb521C0e6WSS1idFlIc5WPcBgkHgAE4+XzolMi6iJtQlvbaJZJGMIeQPgtg4ye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nFLZwWMFhc3N1MYEhdYEJjYlZjGT0JPA2Mo46nNSanFLNcPcw21yILqSNTHKqnZuOQcY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5BAPPKnL6LWkCbO4vrO0lFmxIfJeZF5H9oEjsd3Q5BxxRWS1jsYoJnuUgvSyM1ubnaUj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Sc9MBiOaF2NzbNaf6zEjXG7EGOQQQckoAcY8u3gcsevatd6s0skeQGjIAZRuHG3hRzjC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i6NVplv4Wlx3c62zF5v2dvKm4IAow4ycEcgZPXsc0XnsmkVpIriOSNyGPhgbhkEsOhK+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6AANKe/luCt0SsAiCOqvveFRxmQ5xkLxg92HlGcEtcX8WnwpCUSG1v8Ab4KBsDYNylnC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ggVyTUuVGieiyf242zTOZ1TcFhgGE2oTw53bcZYAsAeDz1oWtyZ9SNrYW7ySsZBdwzvh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gEkdOW6YzV24nuwo1WLwBDNOzpGis4KqGRc5wMAMe/ccc1QsrjwrSHWI4Ptl7BOYdm1y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5JbnnoOKIx4sd2UboXkd2qyXEZRp2gPiO7xoAVOxuOmAM+oBzUlxDc6boEdi94FVrkyp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Kckcjl85A7DjJq18TukZ2mzfxkkZ47dECiNTtVyygk5/Z8dMct6UE/b3H2q0DFLRXWTc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j7pIIB7ZOK2i+iXdhL4Ys49Q07U5Z2Scs6QxmSb7oAPQE88BQMk444zQ/UtLvtMUahcT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7dwXBPlAwFHHp244p8N3Lp9ncQwO0qOV3XBOcBWynlHIO3kc4PbvR6zt4o7a0kuoowzF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EnC4GONwUEDvgc84Kk3GTl4LrRTs/hw3dhHNe7rchUVQrBpJcFlyRnygDA3cck9SeKt9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HJJgt4rwT7FDFm4UEPjqB15AH1N3thE9o09zqVzb28smZGdWf9mSRlmGOvOB1JYnAGc01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LuOOZbp5DGBapK24kHiORhn97uSB1xWcZ3IGmT3U0N38NWf8ARpiitbeZXlG8iSFgCAZG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DpnFDbfS72zkuby68RL+N/2KIuM5GS64B3D7uMHqQc0XD6bNpYuLWI210lwLdoUTyJnq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u9hU11JANak0XSLq1JeSJI4th87bclmkzyMt0JPIHHHLt06JvZJczSaXokhjhigkljXN+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1Y5J4wScZ5I4qjYaY80f9ItbwSnwxCJIIPD8WJQdzHshxjzH0xg5qBr+w+0PYtJJdWit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DF3xgHKlhgbueevGJtC+IYtS13+j5rNDYXLFBbB2UE8DJ7Nz03D0ycjNCi0teRuWwxCN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ht4JcPc3CzFy24Ahi/ic5X9eB2oTe6bFdabPcq9wNjP+zeJTLgjgkEjysdwLEE4Uc+XN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t4ij8VlEbNKhYjyx8Z8TAGW5xx2Bq897qGgsbuALdXNwF3R3O6MQyMSB4YJyR93OCegx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V9Wu20vV7vTbNlnnltPCbY8hMMYH3dvI6AHzep4waBITJYw3xitZIIJdrxqUEvz2nkgb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d1evrdzBJdLp/wBru9ymS0WUM4GBsO5v3gSM7euMZOQItb+H7mynEdxLawkDxHKwEl3J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p1AxxmtklHslmelgnjiUTDDb3XByGwuSSV9OTg+qkUXS7uLOSOGbVgbSKRQUs51Yyc53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3dMAdTUJjt57VZbySJYLUmCPwl/aTn7xJLcHaCM5AzkL3yGvYSLfSnTFla0aTck1zGF8N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HvjjtV6T2KmH9Y+JLTUra/bxTZWf2lPBiSI75DtwSQMcBcjHcY6dx/8ARkcmmRzteQss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QccYyMk4GPkeMiotOll0y7hu2nR7q8uQPtMY3sq9HwORzyOmW69KsxRN8Pz3t0NRtLy4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rHhZFAOPKMHuueM8cZuG9MCtq9rDY2rwxRzLcW8i+G8iFNjNnIPAO4DB+g4HOcxIl3dE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OY1OQoJO5j3xnGfQD0ovZSywZuLiCKSWZycztuw3PPqOSDnrxVSK4lgSWIEMkwZTtGFb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3xg8ZFawdaJZSaUSpawBcTFRESD9/J8p9uCB9KmZ5lVkV/KcAkc8A4Jz6Z/SrOo2CaQb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sJcbVdTkFccMpBXHUcdTnAr2SSz3MhBAkKsqoWVM5BHOSBjk/wCTV6YuivHdXCzeIrOv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pCVRJD5gQeQvy5/U09ZZYYXg8EpKzZyTkFOQQR8wMfWqvhSqC5UklvvDpnGSPwp0AjES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H5U+J1+0Q4GcOM/jUQDxnxF4AIx0NTxOZbqIHzHK5OOgzTA9/ceY/Om9Kc33j86Svozy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XdqAEPSkpaSmMSurq6gQlJilpKAEIFdgUtNOaAOxXUnNdQIWkpaSgDq6urqAErs11dQB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Orq6koEdmuzXV1Azs0hrq7FACV1LXYoEJXUuK6mFiUlOpKAsTJpDTq7FADM11OxXYoAb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bXUu2uwaBDa6nYpMUAJSU7FdimA2kp+KTbQAsXEqf4h+tVfjwZ1FveMfwq2gxIp96r/H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ANtcfqPkjrwdMqaJ/wDAxf8A4PF/7v5URofoYzYQ/wD4PH/xSUS2mujH8EYZPmxuKTFP2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xS4p+2lC0WMiwaXaal212KLHRYAP/Zq/HTzKfyNZL4a/+I1D/wDCB+hrX9Ph/UB/hP61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BP8A+sL/ABriX8zOr/0zQ4rsVLgUhFdtnLRHiuxT67FAUMxXDrT8V23kUhUCv9Io/wC5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St+LeI/3AaG/6Rs/0Lp3sqfo1E7b/wCDhP8A4Y/SuTB8mdWX4oq6lbxvpkiyFeMEl8nc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qh/Qxuhe7o0jNwJEjLRjyxMSUHHoTk85BVaOlFdQrKGAbP1ByKUritXiTlfgyU2lozaf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IGA/hxRoMIM+UD3G1e/OTzzQJo7uS3k0c6ibaKJ4mKzLt8Ms2COPQuMnPXtxmvQQpzm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upeu/wDq8A8ePnLSOo3CMD5rn0xnuazyYkqcS4TbdSIb67Wa5l1GKwuhHBsZ3XMRdUbr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sOmDmra2FvqV6k66RNFF5yuwEqW3AA56gZHK9hnB9Lctt/SNoILYM1wQI7mVo3HiSZjU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OScZo9oGitotq8XiFxJtYqxyVbaN3PQjdkjj9alQcpUW5cUY7XDFLqEcmn29xa3BzJLK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qg8kbmHBHAPNR6FbNqmpW8E4cedplmbiUqGxkHIJ8w6dsEjjIrbX+l23jm/2nx/CMCBe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ntyB60Ng+FPs88vhvhkkRracnJUZJ6dAQcE8cjI75EuDU9BzTiXtaXT4Y4IriCIfaJVQ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+wPb+9XnM1s73Ecpxb21wxZShLKq7j0BPUYOFJz+Oa9Vv7MXto0RbaxU7XBxtJBGflzQ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zm8NY4JRK8qk7pm3nrzx5ec+px2rTNjlJ6IxzSWzJQ6xqUiyXUs6zyHNoySuRIQ5JOB0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XUtLFvqCRWsZADBdjTLIWcKGIyAATzjA74HU1oNW+FWla3hsJIGjdGkhI/rGBAPOT93c3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B8OXNpcWV3Ja2cawyozRGXzSOAoyM9zy+M9VrB45PTRspxRl9Ru7WVI2hsfAMMkiIA5A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x3PQ+oovd2M3/Za0juroePk5j6CKJvDKhicbSpKk9SA47Hg18Q6Vpk3gWlvPtcTMnhQl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eVf1OWOAeBUJvrbWP2FzHdzT28BjdymIcAKzGQDBwGZS3+H5Cn+NptMOd0yTSoo/6Enk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iVCUwn9Xv45LeV/TzMw6E5tR6Jd6bPeXX2lYIbmF/ESJAwR/CPmHpg7unrjvkUtQvorb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gdZ1UyHfvMm4PIW6c4wSDw3OO2i0/XrHVLma2glV/D+4fN+0A6nlQO44BPWtYRi9GU5S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kuZNOEEkX9ZBA/DMpLFvNuwoGBjpgcHihN3cy3t1JM4RSwDNsUKD0HTp19PXpW4+I7WN3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LGdqq4zt8sbM+MnjAHp1xjkis9ZW0qXq3UYXfcKSsMEmxV3M2EcEHAO3KjjjB7VyZYuJ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w3O+jjUJ5TC8Muy1RwcSAHJK575zxgDjPY0f0V00mzmsdRRLi/mumLRPgiDcAm4jGQGD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ZHSXN9HBIbi6f7XOxWJydiAqhyGJwN3lAGMHkHzA4KwaW+qxtrMMwNyY1lc+OpKOSMHO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g4IrJt0nEv8ATDekPZ6fbRiSyMMaiRwrylVJ3A+Ruj8bRgfPoCRWs9YVL6S5+wSSoZIo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JZce4jzg4OD8qiu4ri0tk0weNCwkHiKmHd4TGQQWGSPMMYyAc9Mg1QEk2mpI9nLKttOj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Oc842sUBA5JXtURmo/Hsbi32aaN5bW++2RlFhLC28J9wWItjDZ6/ebuCCCp4IobczrZQ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JKhKs2Fiz1BIGdwUFcg4796ZaXdxHdOtpMz26KMyW43xTAbQVUsMHHPoPKcnoaFXEpTVr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KQGOPDIHI2nAUYJ3Z/LOcJ5ea4lxjTsDa1IqSwTRXUTrcwoXjSUyFCAoJbnAywYgA8D0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qqByu9mG9VbCnAyM5zyDx1xgDGc2o9Ij1ZpIdLjW3SQJEEcuzMQFz0OGOQCeD1JwPLUO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j+LLaxyciMncyg9SR07e+cdqLikOh0ctxbTbIlSFI2XzKSqFgCQWJOAcbsgdwRVa8/pa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mmz4jsMFiN3HbdjnjoPQVq2tpLqNbafUY/CjLeaOHAQZADsdu4hieuQefbBZr1/bvaXo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IHXkhm34IwcEExeYg9TgdKzU76Q6MUtz4E24IQ+7crZ5XoVIxRF0lv7N759m7eVaPBDK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LDPPTnrVCW3t44VkibxM7gVOQVIPUgD5nH51EZ2ZVXL+RWXcX4GTz+OT+Na6JD3w/Ytf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iJMbkkuRlQVOenpnv2Io1r9rbrosYM0Uk8ICPKWUkKEbw1TB+75gc9Oh70J0nS73T9XE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nInBbjABy3K5247HOOaN3rRrfXWnC3lVvEEviZHmWLeCSSccnc3vt9s1yZb52marqgDB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XBVSMMxO0uc9B0OABzx1z7ErbWzKlvDDaSNI4DOBkCSTadjFhhh1J4OMM3HpF9gQy3Ti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JUDzjeFGDzjIGScEcfMUk1hbWGnf0hY3UokgTESmcSgMww5DqMAjJxnBPHelKUaEk0F7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H2WaWWeZGi253cAkgZy3U/IHPGasaeIp75JLGGC1Fv4RvreIAtJnoRheD17jHPTOKCz6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nMkSMhMz7sxKpXOMjr1dmBySVH9nFXEu4bG0eIb4vDdQWKJHuJRwQygeU8jrkg4zjtlJ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sbi9uLlre3gjkXbAscJjYnAVtrbuQvGc5HXgHNWZZCl1NAEhlaWGOQPGAWik3AE7sbuF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CW4Gq6b4qssQkG7mY4i28BRu9drH1+7jIzU8MNtbXXjy77iOZmW1RZSN20jPB4A3Y4zn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LrSxxXFzYRmGZV2rKJbbKr0yAyjjDEjHuMdDVTWri2+wi7nha2khMZKrOWYblAbaDwpV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HWvfyCXUTJPBPLGGkkkjt2xuk3ktufzEY7YycEAHnmo7y6pHJaxOI7CDe8k+UfwiSM7e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AGK0ikJsdb6k2o2/2GWWS3t4lEsYsgrHKjOXJYEngEDdnOfpR0rwrzVrm+ur3xrS1b7V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04zkZJA45yRz3qGdrWaRYY3S3jjgRJGwSWHmLt1PqowM57VUgtbV9R+zW1y8kcrbYndf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xluOT6V0JIgv6hfSXdtBrFmYbe4WJ1uY4vKWYydQuT0Lx8+4x04EWN/drKQkitIJC8W5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YOQOfYduKdaWZvZktEjkLCUK8sRBVQTjt9OpAqBWgTe37N9wXgoct67TjA78n2qif2W1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kZBZo51cqPQOuRu/iKM3OrjU5m1G6gjJJEjIiM6gZ2gls+QjAxnI82QAeDQijgXT/s3i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3RuqjzNhgAPQHkYPHIpzi2LwLOJPtFsi+N9omVQijBCBeCcDIwCCeMY5zDWykEE0o65a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2WsXmaNBkgkufKvn9+AucHqZ1idL3TYbCO9L3l248aRbnMjqi4xtXOw4HUgDk56ZqvpGq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Ek816rksyKv2fyhgSx/dBIByc/PpUk16iTWp07TUjmtZDJE6bcSzFSM9eP3eD/ZxxzjO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0/T7TTpLexVGjfMri5TL7cAMFyCR9weYjvkDgVHc3OlaclxYfb44vssbiIjOXk3Ak5PX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qM1XUWssL6hqMXjqs6wNJb3SOXfGCNqg5QKRwoPTGSDwJ+JYYJcS22mQlp53W2ltJAVO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jwB97qcU1Dk6kJrQaTWrK3t77Ube7kcW0RtbONFcLJ5QrSMR0XJB7HOBn1h+IpJdQ8G+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WgSREABJJKN97HIByMnpxTtHtJ4vhuIQxiV3vfCtxLM7I0uDkmPgKAehJ6889KG6ndiS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yM+FGFGMMu07sg4wwyOgxwfUUV7qj4E+gdNCbZGkumjZmyFjnH7pXIbg5HXI9T6gGrnw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tNapZW6PvjZmZnJQqFKgHjJHbHzoDcSPfyRyEtteQKzyvnBPHX5D0q9baXdz2yGFY3kn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6so6kZB6DtjnOK26RHku6hLFrEf2fTd9vaMQ0pjiIgDKoAIXlhzkZJxyOmTUtloMENzF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090hLDOWkCqckABsjpg9e9V9T121vkuYLFFSKZI1d3ZUJCKpCc4GN4LHuSfQcgIJ/Dil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6hsf54P0FCi6/QOrNDc3ui67NfzJp32WWCJjH9hiGHweCwGB6Atjv71TnKLocCBIYEu/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duYbsqSCQAQBj55qnJL/AEXYSWlvdlkuTtkC7VZl4PmHmI59+3viq16fD2LAieaMq8iM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RjIGeOnzzSihWOKLFEsYAbcSNxHJHSus4HScCTCr4i+Unqe35ZqvGGVULIWiXgt2z6Z7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G5l/pO206GGzhlSVjcMSJXHOMgEk+YeUHng4HbSGNy1ZEmepv98/Om05/vH50lfQo8sb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kNOrsUAMrqXFd0oASkNLXYpgNrqXFdikA3FJinEV1ADaSnV1OxUNrqdSUAJSYp1dQA2u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DcUlOxXYpgNrqXFdigBuK7FOxXYoAbilxS4rsUCExXYpa7GOooAbilwKXFJQB2KTFLXU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QA3FLilrqAG7a7bTq7NADMV2KfXUAM2122n11Axm2u20+koAQKARVT48/wDjVz/9of8A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5uIz6wj9Frk9R2jpw9Mr/AA+M6dD/APg8f/HLRXHtQn4dONMt/eBf+OSi241vj+CMsnyZ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dupd/tWhAmK7FLvpN1AHEUmDS76XeKAJv/wCA6iPZf41k/hYZv9S/85T+ta5CG0bUeP3F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1HUx/wCIn8a4n/KzrX8ZpsUm00oYV26u05RPDNLspd9dvxSATZS7eRXeJXCTmgAP/pD5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6NRS0GbKH/wAtf0oX/pDP/cFgf7q/+6idk4+wQcf/AE1/SuXD8mdGX4okVDg/4j+tO2NS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07xuK6jnEw1U7jTzd36y3LeJAkW1Is4AYnkn1yP0FXDKaTxDSavsadCRRJD4nhrt8V97Y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txpPE9qTd7UxWcwV/vDPIP1HSlzSZFdkGgDsmu57GlGMV1MRTSykGqi7MimNYTGiBANp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1Pc2qXYVZSdq5IA4OfXPyyMdCCc5qalFKkMyfxcFg+xGO2Z1VRCGYgZYZC5JGeMEjn/n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0l3aSQwMCJQ6RrAuep58zeZCueegHPFXiStxdx31vJPtXHcoYi+TIDjhlEjLwc4XtV67s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1khI4bbnzEknJHIzgnPcnnnFYcXybNOSUaYGi+F7Q2EhjxKWnEsUolJ8WI7CUJ6FTtKj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baTbC3tlJVSSGf72Pc/XHQcYzU9naRWNstvDkIvQf8AT/J69amNaxglujNyb0IQGBVg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XUTa2yi308Iglu2lZ0UqyeTOSW4A8zY7YYH3rV1ldTvtWu9Tnj0y0R/DR1jZ4cMMIAw6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GO1Z51caLwumUtHsBLcJc3JM8bOJEeTzyI6kEeYe20HOcAg7T1E17duLUlIY5bWVll5B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6Y46ZyOO9UNOF3Do0sl5HJHDICyplwcKDGWz2KsB5eOD0wQKVTPPZzahDLJFIqq7SDb/V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Kc+gNeLmk4Uuj0YpPbLY16ygK27uqWbPukSGdieT0b1G30P50KCm4ezcXwuHuUkSJ5m4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zz+6fekkkjkvrd7bTpDLAjpIYv3mywUg8jy7kHfIA9auPY6hLPA2oyNBeTBYtssZR5QC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XAGT19TWP7LLcvi2tlDLG/izxh1KrG4ZwyBEOegG5eMngsOO1O1G+uYWuXltiqjMgkik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y8ZY84JyeetXlgSPTmS1SWfEyopLbseQFkwGwqjzHpz5efXMaprEt99oumuVtZZFVGWM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NucjAyeeQBWdXJUO3QSiW1W6iktpra5nBchCoRH3fv8AlBU4AOQCOUPUAUMtb+1uNVuh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WLhSCXAGRngn07cDgVBZmea6Mk9y0YEZD3EcRlC7V4CBe+MDPbJPAGRUjtrcSTvPOIHj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2ACTwBjzE+gx1rTirYWy3Pq/228HjySXKLGUSURkSSA5I3A8DHPT6dsV9RngkQQQxLue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mOUwcYxjOPUjjJFRfanR5hykrsUGQoc8liMc4HPbueOKjki/o+NJZ42WRyQY3Tgqcjg/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hnC0kWJ0uyibchTvUk9eev8Anj5VJHDb2y+LbtG0ixl4xhmkYny48vlGMk9jwOaYNSsI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coZ9u1D6kDlj9QPaqY1GR2JdnZmYcMRt4x1BqqYaNnF4kkW866yxIBHJdXCHauVTLITk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OZftk9/ZjULSL7Fb2sZt2GQzXedoCj7uR07cZ/HOTa2H0iGx8WR3di08jDdgbjwB0Jx3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HqFvMRPcZO6QrJtMksnIX7vTGc+mccYya5ZRlV0XdhLVtUh0rTn0aGRWZ2VyYiT4Z64J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etMmtG1GKeO3jaEeLlJAAqKG9scnDAdsc5x1EmlQXWsG4ZIQoaN0kfKyPtVkbJ42sx5y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xEs/Ejdy28iEeEZDKVIBbHQIC4xnJO4Z4BFcz06XaAraLaxWkDxyReFFIoEjyRqgLds7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HHrBezx3EcQ+xQuwJlMjybAoPUvjHXjnrwB7Exp8AsbbbbXMU85wcsdgXfkkdcjtu7DJ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tPJdSQGPcAqRozPGqc4GGLDrk7sDBXzdqhSuTbH4LlpaWMenajbJdRSCCJsRxSHeX3As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KDzarcXyQJeXlvHEJldiDxJKGyWB2k4wQMjAHYdqns7jSZLKa1ge5EV1MJC0kce9yvVQ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ngcmhuqsvnvUjZCZBGkU0Ku7AbcluD/ZBwe569BVw1OiSG0hQkxz37RoElaEKQBLKNrq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5a6C+FjqDLdSXdqt1EqyyzIfEQgHBBADFDgZGPXrUUOpWAubiK5WQi5RUkdovEZRuySh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uOgEHxDnR7+80qW6F3kxusqrnIwGBBJ77hnnt8q6aFegZNt3SQIXaNJG2xMzYySATjqM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YSrHG0AeSOGPfKxAAXao3DPTjr/te2afEFhNvd3yr4KOsTpHIBIOck4ByODwRgfM5qpcA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nYLgg4HcZ6nHOOvFaImrK1jIWvE3M43uowMAnJ55PAPzo3Ldraz28trsiSORQpf9sD3L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rnp1oLDDNK5WGMsScDGGzRXQ7DWJRew6ao/1i3YTMWVSiKwyDz5STx0zjOOKppeQX0Fb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pvsjM7SSogLSICCxQEBtoPmOTjOBycinXdvptrrzW+o6bLPAiJDH9iuCq4OSH82STk85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haWa6EUeSKF5YUmCnbdeGdwQAEHhnY8dcp3FChODdKmoxSySAjKNuVnUjIUnrjA/B81n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cGG2tZC0IMSvKUXaC6kv5SM4UAcZIzn625rqBluJJppoIpGAWKKDA8PtGhCbfQs3PJYb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Gt6hefY2ityYoolDPNxjyoQTt6kt06nJxwQvFg1az0zTrO7nPhWzyGG8jJZAOrFlGOME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smiwXdQXb6Yv2OWGR1Jebc24pucDYo5GCVGT7gcd7Fnot9BAGu0toBBD4jOpdJI0YZOe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zxVOG4YIbOyMz2wJkbYis0m8BSMbCFPkJHlOPNz1onfrq9vfSGCweKBh/qcYBZoS67R5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gc+lXvpBZSuZksrcxxTTN4BL27LcITCeCcheCwBBB9QOfKap39jbavcXM+nwTxKQri4k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eR5f2hIGSc+1FptNWaNbPV7e6tLraHeGxt3CiLuZD5gMn+yMZ6+1q20+zgtZbm7lWZsJ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eDlcqzfezzzkAH7oIIjnGCsXZjZNAt4y1vFfxyyrKQjJGWVlwuXLDOFHJ9fQelj7Ouo3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jxYkKoZHJI3KGPKny+TtnpitPqJ0r7b4NxbTrakI0n2c7ZZUI+82FLAHqFYg7VHyqnff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sT3EFvIY4zaTkgAJhHbJy3GBncMc4A73HJKWqFozmo6bq19clLi0nSS0jHiiSIRCJTja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JqpfaNqOlxxC906e3jk+5IQSrk9PMOCfajLXdxrGiSeNK9vBJMGaMbmaSNCig5O49XwM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BFpzPfaVdLe2LyxfsvtLKPMqtww2qyg8A7Tz0z2Oq5eROKMWeyvhVJ5Yc1YhtDtDmQFS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5fmKn1e6066c/Y9MFiqhQu13Yk4AbduJ5yCeMY6c1XnuhcW8SJEY0h4Yg5Bzjr6VpvVE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y6onIRO7EbQc+nDZ+h+dXdH1qbS40EZ/rZRykxVkI6ggdVIPyPHORVe4kFpGsE8i3kCZ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lIOev41UjRJtULWinYZMoiqWx7c8/U1onx2hVZ9COPMfnTMUPXW4/G2TRMhLEFh0HNW4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QFE+8Txivci0zy3FolpCKUMrfdYHjPB7UtUSMxXU+kxRYxmKQ1IaTFAEeK6nkV2KYEdd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BmKTFOK12KLEMxXYp2K6kA3FdinV2KYDMV2DT66gBlJipMUmKAGYrsGn4rsCiwojxXYqT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XU/bXbadioiaWNDgtz6AZqI3R/dj/E0k4xM/zH6VHiuDJ6iak0jux4IUmx/iSN+9j2UV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LiO0vJxmQgKGyPwPFb0dMDivPNZXHxXKvrMf0qMWSTlbZeWEVGkgpB8aX9sPDuZrW4Y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0ynB/Ci1t8aW0oXxrOQE94JFl/LhvyrBaciS3scbqrAhuGOB90kZ+tW72xijtWmEPhlQ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A6/rXpSqLUbOLimei2+v6TcMFW9jjc/uTAxn8GxRFcOodCGU/vKcj8a8dtprh5UhSYjc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6sl/YBplVVA5LwyGIgeuFI/SnJOLpi4Lweq4rsV5za/GeowYDXUjj0mRZB+I2n86M2vx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7xS7D+DjH50m2u0LgzW4rsUIg+LdGlZUluGtnYZCzIR+YyPzotBPBdLutp4px/4bhv0o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trttMVEWK7FSbK7YaAIua7mpdhrvDNAEXNdUnhmu8M0ARmqfx1ndAfWEfoKvlPWqPx1y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XJ6jwdODplP4c50i2P8A4WP996LUI+F/No9t/gb/AI2o1sNb4n7EZZfmxlJT9tdtrQzGV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AMpOak2+1dt9qB0WLcH+iNRx/wDbX9ax3w0c6pqPu8f6mtlBkaXqA6ZjX9axfwwM6zqA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8x1x/jNRzS0/YaXYa7bOSiOup+w0uylYyPFKBzTtlLt5osAL/pC/+QWPP7q/+6iVjzp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hv8ApBH/AHBZE+i/++immjOm2p/8Ff0rkw/JnRk+CHryW9jTtoxSqpy3z/gKdtPpXWc5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aXYaAI8V2KftPpSYNADcUtLt9qXb7UANzS5pdtdtoATd7UobNdtpQtACg12a4LS7aBHU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2KjklaFHkyCEXJUjnHtU4HANIyqeSeRwQR1/HrUykkuyoxsyfxUn226gjDTQiHcVCxnE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j6+4oNqAkuLeWS2j3Q22YEMTcPCGIBYHrztx8j6ZGxvLezWaSa6XM0EKhJNqqWJPOzPT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tJEfslxbwIbg+RRKrR25Y44IByUGe5x06V4nrHBy5WehiuKqgVe3TtpUMbMiXEhHibEI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hLDGByM88ZWXWr5oIZN8cciruGZf2kpAx3PlYLjoBkjJ64Mb2MFjeRPdkralvOEOchnK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uvfgmM6xqSurm0iZHj8GOKXLEjnzbs5BHzHHsMVypX0bdFqxtrq5kt1hvoUPmkVXAQBl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F577c0NvNNtoNOlupruVrh5SDBKwDB1OGPBx13Y65x702UXLJNljatbLmRNmN8i/s/vd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VO1Wea7ihgjdpLhCC3hknq245PGBjBPTg++aquguwhBLCoitpFZfuKbld4xx5wRwTn1x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ct3Eftj3kEaZRBEUMueuQeQeOSeuAOgpLFba0urUyyRvvR3lZ2Ow+Xy5Hsyk4H3u3Xiv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TEN0bF4HQHKg/eTnkjIB5J5Hoant6HeiK6jW3tXhi+0FGlBYMSdgH3d3GM5+X50Klui4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bJK9OnPyHy/O9dztJEpdwxGfupgspIxuPc9Pw71WkiDxZB2keZB03A5/LI/M1rH9hdlP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oGDn58dKsGFVcKeNq++CccUxlZ1XjJ+7x3/z/CqsVD4MKBO4IRW2jGMk4/Ptn5+9anSd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sqMqw+K+4g+NIegJHRASOB1we2MY93BUKN2F9fXviljdnlQKrNtA+6ORWc48lsdm6PxL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RX1w7O0u0gPGxJwDjjHkHHbpV9dSu5LCwlgiEgMS7GfADSMAOmckjcxJPAO7rgYx+h6f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iK7MFOSDtyduBxwc46+pJ6Vu9MlM8L2luyw2UK+G8rKWkaMKXU8cAYTHplm9c1w5YRh0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Ov57W4mBl0+IuFjDKTPkALnA4QHAHHQ+pFHIYBevIsFxNHCvnS6aPJKElgRyGLFTj9fvc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uHumiRWXMzrLJkynO4KV9MHb65xmlhv3W5P2bf8AZoZncgnIlChjySemFJySeNo7VnNp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oemXW1UubuKckJI5XchwAcFThj5gODx7VXfTYpLRIIXiuJZJmV7V2YmPxD5Txwdvhgeg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Ouo5rcR215cQLt2ebwycd88k5zz/HNJc+PqepRJObeO8WQb5IQyCcFTISSOhUAD5v0q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EcWlaJd6hHd/bZp1fyzQyHE28n93AXdkjp1AJPHGGXmgaWlvJPPaasYLVFE11I6+ZhtU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PHUVQiuraVfATeLkvIqXcAbMjbe5IPrnAOcYzmqk9zNrN2tqY/EmuZ/EMgK/tHK4RQcg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QK6VGV96DXgoCKJI5zHIrwyMWwVBlQLwpYD7oOT69R86dEjWVwCSviR8LIrblB4J7HOC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iSK5CtHJKGVVjt8sXcsM4UduGHuWHtgjqtkui2EtpbW8rm7GGUvggLgnCdcHHc/u9sVq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QSSxEyMHOAGYHyjpk47fQ5qu0c0rFofEwCdxQZ2jueOlXINOvAYbyQGOFiWMhwQEXuPU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svhQSotwtvcy28TTP+0zEJseaOPlgwB6nIX2I61VpEcWyppeqz6ZqttevF9qhtpGaFNy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IyQOOTgfImpaSPZ3sGpXksE8znCwu5ZlONoY44UDqMnsO3NWdOsrSS8vDbzxzWVo3iYZ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DblsY+Xzpup2VnbfaUEP2+5Z45I7lM4RRwUK7+WyQcDPbFKk3Rai6CT6tbQ6PBcXcEUi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0s+F2ZbPVQcHB+8cjAUchdQ1CbUfiFZLZp/FLblZpAGQ9gGPAwo69M5PuVvdPRrbT5nmm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blRFHuZtxw3ALluvbJ6YNFLdLVrRFntAsbwIkTsoO1h4Y3EHCFWkZuSQeCcgGlxUR0Xr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OOFSbYSLHESG8YsyImG8zKp8w65K+rAVfiuYbL4O8LxIIdSiYpLPK4UxzOS27I7hUyO+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u7+4uGaOYti0KWYDABRuYFmOcK3LnkjBIwMYFXNXtrURQ6bJLa/0oku2drRWlMnlwEy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5xkkxSWmA23+I9StdMFqtzdTtLt+zxxPzIzckn94keUADg9MdQXT6jEujob2G5t1glMb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uR97Plj3A+hPGQCsVlciwht7TwbO14uTdSyqk2FypJ5yq9QoBGeuc5qHUvhaGWOS7t3v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RF5OAQNxHGWByMjB+tHs8iYt3JPqNmIrnFjJcSM9xcTrsGBGCAqjLEBU49SMDms1d2gU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srs7jt3Xt6/Xk9qu6t8P6pa2zaldrK8UpDLPuDiUnnJI+71yA3PtQtLm4njjt441BUkq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bgdPatoqlomyzYO++S1a2w7IwaPMgZ1KnpwQMA5yeOB75FzQXInEYEsm44j/AHs+wxkH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ccRiuHjkiiPZCm/JJUADOCMDJzz7dLNo+m6WEL38suS6uLbgjOMkNjyg7ccZJHPAxnSw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oJZhskbdG6N97cuOo7HBH4VUCHYQDjJ6etFfiBdNLWw0YMYSm918RnCOeCPMinPlHr2x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eGQpOGODxz0681XgloRoWTbuYNg9jkVoLNSJoFSVY5Cw2wgbcdDwWPfnOePyrMMSzkLU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kYZ1ypUHoff50nGxo9V8V/HZSdybj1bpTnwoZUYrvxnB6/Oq8scb3LgMQASSTiukPO0lQ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nRxFmFpLfkTEZ4IBxV+HX7hGQSMrqucgjBb60EEnPBI9MjNNl3K2Gqk5fYmkzTHXJgp8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8qsRa5A+0Ou1icHzDb165rICZ8ckkehNTRzqFxnHsafKaJ4RZrzq1n4e/wAU9SNu05qz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w6HowrG71KA4znvmlju3tjmOR4z32MRTjl+0J414NmQa6smmqzmHwTO5T0zz+PWrmlat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uBkgkHPqe1aLImS8bRoKSoH1C0jJD3CjBIPzqaORJk3xOrr6qcirsijq7mlrqLENxSYp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XYp1dRYUNxXYpa6iwEwa7GKdSUWAmKTBp1dTAbiuxTq7NADcUoFLXUAUbri4b6foKiqW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qEkYrycvzZ6eP4IXPFefa1kfF7A8ZnFegdqwGujHxhz3uE/Wqw/IWXoCwTtbTLKgUsue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ebUFltmi+zJGSqruRj0U8cEmqZrgMsBnGTivdcIvbOAls5FivYJHOFWRSxPYZovPJHLp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DbgFvu84HTkHt6VPJZaSk6aY0TCZkyJQOc/PPt8qE22lme8ntZJhG8PTIzuOfnXJKcMr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oqQjNxGMA5cDB6HmjGo2ECWUssMIEiPyVYYxgA8dPp15zUE+g3toplVo3EY3ZUkEY571T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KyF+rMPMOQeD/sitG3kaljekKq7EU+JZyKwz4WCp7gE8j5d6jjkaJw8bFGHQqcEU+H/4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QA1z+odT0a41aDNn8Xa3ZgBNQkdQfuy4kH+9k0ctP9JE6YW8sIZB3aFih/A5FYf1+dKe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Fnpc3+kHSmjU28MyvkblnHBHfBXPOfWr1n8XaZdgDLIfbD/pz+VeTZ4pwxgZ7ULLJCeK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HEV1E7f2d2D+B5qxjvivE49Su7fGydyB+6/mH4HIolZ/F+oWnRjj+45X8uR+VaLN9mbx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s/8ASFkqsxI9fFiBH4rg/lRy1+MrG5A+6x/8KUE/+ltrflVrJFkPHJGhK8UK+OBm2sm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9YsZcD7QIyeglBQ/nio/jb/4GxJ/+1/BqyztaNMKaspfCGG0eDPYSD/fo/tFZ34QJ/oe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/n3rXF8EZ5fkP2j1rto9ajyfWu3GtTOyXaK7YtR767eaBj9i120VHvNdvNILLUaj7BfA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hXH9PXo9Qh/Ottbkm0vv/JH/ABCsP8M8fEF3/gQ/mK5H/KdUf4za4XFd5aiLGk3H1rro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osmu5ooLJfLXcZqLmu59aKCwN/pCH/5vWQ+X6tRPSj/3Taf+Sv6UL/0gY/7PWfPPGfxa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P/0V/SubD8mb5Pii2rDLZ9f4CnbhUWMsw9K7aa6TnJdw9aTetR7TXbTQA/ctduFM2mu2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4UzFLigB2RXZFIK7FADq6kyPWu3CmAtdXZFdTEdXd67NIWwpIGTjgetICGaKZcm3kWOSQ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09gf84FVr8vF4bZlnQNuaMDI3LgDnIwM7c854797xSJ5A8kQyhzvJ6ZyM9fc8mqOotNe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991xlgGUEA9gBubPtjnivM9TGMY9bO3DJsCXl6bi7kthEQZZgI2QZAUEZYqT0OD949CS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0McjxxXCLuRoQORj7zHPcBmyCSScmqwv1ka7zdvC08agDzqqEDJUEcZ2nB3d+TniqMer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LNsQKkmNqqvlwwGM9BgZ7jIry5JuFLs6qVhe1i+yae7XsxxkujGReFIZsE87SccdCSOn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0WyPhtbSFXMMaMdoAPfK8liQAR0weeoF+3gl1SxljOLcz3PisrHZJ4pzwN3BOCD2xwBU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eESNujtN0PjNCQVO4MPTkDAPX5GlCld9lAmSUW+n2sHiGOWSUt4jqV2KR0XcBzyVyO59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4gnKb5Yi27bJ5dp3eUZHq3UHuMc80tzbSmE39y8kckshy3ghF3dQB0wcjpgY9OlKstna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F9sZa3xgDIHOfvdBwPSta0SXbjTp10i8c2LQPIwkh3vjagUDZjHLbWU5J7seOaDyma2M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tEK8ZB4HBx78dOODT9XmuJC/2i7llIncbN7sM4wD5vwHsKl06E3Vz9qfNtbWyp9omjUu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n8uPShKlYXZTnDxmMKhEbqG2rk7wOpyeeueO1SW3h+JHPOzfs/I+5eMnIwc+3rRKe002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euzksojb2HnKqCAB0OD+GRRZCGU75JEOS5OBjnOR6kkfy54E7QdD7yEWxMDLIGUkSbhx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H4dkZGODyNu/l/YAdMDPJ96W8mUSoykl5oh4yuFChxkcY4xgD86qO6wzSLESFYYDcghc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ujPGrqnBUZUH+NPtZVikDZKebqpw30ODTrya2nuS0MZhhAACDBPHf5+9TTqLgiKC0KkK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evGelOxFrQ7tP6YsCEjhMTjLMxUE5/eIz16cDv78ek31zp4trgCJkhj2xvCynIADHBBY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68+UpHPbRxXYZkxJ5HwQwK4IYfj/k4qxHfGG4iUggB90iNISpOd2ep9vwrlz4HkaafRrG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oIuYLZnmvVM+xiC6LgcFuoJ4BC884HSsMsd/DbG8SSSeKaRlOOgZVyoKqcYJbOO/bPNa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x5ri3CmCNfDZJMMF3jbgDnBJHPHAb5VHLo2mQXEMcKxsXy0jyv5Y9rlccgZOSE5yOSfS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0dcaXb3kd3PI4tryV1SNpQAzouPFwD90+YEnOOo7c5++uYbGxuHiuFMxYxwuBlSoIyQD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S2UMF2817bxwo0Yb7P4j4OHYeZhyw43nPPLd6xOqxyWccam4+02Mvmh2thmXc3BHYg9R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NFV53kcTq+y4HnDEgHPUHdxnnP4j1rQaRp8WnA3ksBdUjPieIpAXngDtyNucnI3gDuaD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Gswj8FWO07Svy+6cH73seetHpvtOqaYkOmoWhtlLXLyMd87EEncTjccpxxnLe1azbSHB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zuLA2114gVEhOI9vO7HcdSep6/SootRuptT+1TTl5Iy/gxkhirdVwe+TgZzjk/Kq8d1F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x8IpJAIyGyshOOcgZ6/jxkVAUgMs80qNJNtEiRW8OUbcBjOTnGTg9eM0lFXYm2W/EeBW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7UhmUthWOSqsAQeP7XHmP1sWWua3dws8MiyNJKWDIBvJA+6VUjgnaOR6DPGKqaXbW15r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mlEKyQoMBt2CnOAMbhz27jmoI9NluNPii00I0oZ3IMiIwUDqCW6EDOOvl460cV0wQRf4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JZ3AmdrmQQhmZP2boWB8py4PTgY6DODk7rUbq5n8S78N2Vi3mhXjPtgDHoOgrQxwFbaf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cMsqSEKwVQpAK9Ou7ucAdOhoJd6hdW0UkIkaB2BV9q4Y4JBB7r7itYqnVCthCO1u7iOX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QIygEpCgEYjGCRhcDdhfQ566i6tDHpsRtdQtFit4442Mdwu5VVeS58wBBz91cZHJY4FY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JMSzSGSR0+8y4G0FuvXJxU1jq10bc2dxesIEk8ZVkG8eJjgkY8x44BOByaqcW+mWpJGu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3S6jtHigebwfs48QRYGC53cseQAecD163IvhuwsLUanqzPIFmIaNAI2IK70jC53eIeBz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fh1JdzyWBkWaRZprq4AwqjpkvgEZw+3PO0E4wav6/rOmz2dxFbSF7lnjnSVN/hGQblZl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g4PeuZraXYf2Vpr7+jtSuLvVFYvFLFH4TkMJFOX5A4+6qDHGAw9hVO9+KpNRX7MEa3t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y7gTjPC42gD1A59Kz4kHhL4qSNGjeVVwAQepzzzwOfapBIIFlSMuJ0xKjo4O0qQccdeO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5De2clrfW12zq8m0RTbSQmDnJCnzE4C98ZPND2lkt8q3iBnXBBPUEelVN5PmbIIGQfWo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nJHf51oookfKwfdIqoAxztUYx8s02FIzIHkyYkcbwv3iuRnHvTYkVmHXHepjhYZ0RkGJ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+PbNWBJcSK95LdWdtJDaCQvFG+SFXOACe56Cqcil3Zgxbuc8k1KiB9ihtvPmLHj8hnHt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LJGiAj7qDgfLrQA0xMieaNMt3JyaZHzdREKF844HzpVfHYg+1SQEtcRHk+cdfnRbHZ6O7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Y5A4zS7YpG8rCPPYnNNniYStkqPMe9RhHIJAyB3FescJd8OLwguWb5HvTJIBsB3ZIH41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3oKkUhoixZic847VNNOxjGUfuqcmnvCqjAJ3YzUSy+G/HPzFXWH7FWJK8cqDzTlKgSKq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nFTbAQCT36VCzbehY+zU8Sh4ewxwAOc0mNEjRIT5TsI6ntSq6LGB+PFRBcZzzxkDNQF+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0W2cMfK2SffFPtri5t2DwSbcHoG4+o71QD4bP8an2uVB8PZx3PWn0LTNFcfEJ8ONoUAI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dfXFSWnxDBKn+sIY2zjKjINZndNnIQEdMDnFPMrKvLj5VXOSFwia3+mbDJxNkADkKeau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+hzisMGGQ5UjjJGetOEzgYRgoPOOmfnTWT7RDx/Rua7FZqy1u4gCpJtlQADBPIHz/nRa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cxMD5Q5HmHt/KtFNMhwaL2K7FLXVRImK7FLXUBQ3FdinV1AUNxXYp2K7FADcUmKdThE5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fiaLS7Cm+gfeDM30FQgCrN6hScbuMqKrd68rK7m2j08a9qFYKF6V598QjHxgh9ZYz+Yr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c32f4nWUjIUQucd+AaeJ+4MnRn2GGI965ELyKg4LMAPrT7hAkgdWDJJ5kbpkZ9PWo1Yq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TuOjz/JrZJLBNTt4rg77tFAWQg8+me2azWpiQanP4wG/eTx09vyo2EstVuYNQ+1LE6YM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mhGpSpe6vIYjlXZUU+vAGa8/03tnX63+jSXRdmkbTtBjiDN413ycn7q/9MD6mgdFviKT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hQPz/iKE11enXs5feyZdk8P/AMNdf+WP+NagzU0HMNyP/CH/ABrUNcvqvmbYuhOo+tcRS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JZpQlLniurqLChG5FQN1qdulQN1xVJiaFBNKGNNFcOtOyS5b6leWwxDdSov9kOdv4dKO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sNveGGcQjarFNrYwfTHrWZ7U9KlspHoPwrqEx0cG3YBo53V1dNwOcNx+X4UeTWJU4mtV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86y3wWT/AEZcH0uP/aK0JJzzz860hOSWiJxTewgmr2T8SO8J9JEI/MZH51bieOdd0UiS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VVuqj6U37PETnaA39ocH8a1WZ+UZPEvBotvau20CSa7g/qruQj0ch/8Ai5qwmr3UZxLB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RWiyxIeJhXbXbTVOPW7UkCVJoSe5TcPxXNXIby1n4iuInPoGGfw61akn0S4tdli24tb0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hr/9JLoesS/8QrdRD9ldDHWBv1FYP4b4+Kpx6xL/AMS1ySf/AFTpj/GbPbSbTUwxS5Wu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2n0qbcPSu3UrCiDB9K7aT2qbd7Uheiwoz/x+MfD1p9P1eiGjZOjWZA/+iv6VR/0g8/Dd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J/8AuOy/8lf0rmwups6MnxRMCRO4/uqf1/lT8mlyvjsxHVFH5n+dO8npXTZz0N611O8v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12TXZB7V1MBNxpC3tS12KYhM12aXbXbaBiV2M08JTttKwI8VwFSbK7ZRYUM5pQCakCU4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4vEtJVL7FIyxwCdoOSB7kA0M1ScWV3YqQGnfcZbe2ADN5TtXHTaPu5PPOcZAo/tGCCOO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xdeHF4rsoLswU8jGcn+729qxyR5IuD4sw+sW0tvp0MBti88krqxjB37FZkYgZx5lUkZB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yQwQXMSxW3jr4aPPJlc4LbmXBJwy5HAAyOSeaPatHGsEscUghmcCR41YKoUkDw1xjOTh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emqWLWZQLM0scaiSUoEIXbuIPGMADseR3OK8PI/c0j0IXWyxPr0MchWE25MQjMTR7mEj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ZOBn1pLCO+1CyikjubqMwMVaWQ7YjGTuzuPTkLjPvgZ4oQJFt1kubWSeJ4/JEC3mVgww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8+pbR9FTX1mZ75Y3MgMsYQAZbJY5BOOM4A9OmarFCKfXZUnoEz6hO2ozG4nkniYuzPJ+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nDE47e2DVOK3UWk0kkqIyuoXKnegPIckdOmOueenQ0U1Swu5bmW3nMkhtgwMpIbIOWB8o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A6AIf2KsY5dztkFADyBjg/P+Hyp6AbLciXa0kKRLs8gyxDEAZ5Oepyfr6VPZu9rIbVpz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khV3ZH1GPn1HrSTRTQR/6zCQY/IzMOCARhfxA5+lQyJGYVyjoR5cnHpxwOfx7DvU3oQ4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MoDM/RSQcggjIxk9j7V12IoLh1t5i8ed2WHLe5B7E8jPbFRhk4EcfiApzvPQ4APTHGaj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6E9OoyP0zTEc8c9vHueAxoyr5nGQM4II+eKrOcA4JGOnuKtJcKRsYGSLGSinGTjA68f8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258wDdMHp1oQxAfECRopZvfHJOO/px/nNXraItbNMZhJcykJErS4yOQckkeg78d+oofG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0x1/Wi1nJF9kna5ilnuYyTGu3AUtnk++eMH174ol0OPY64imupybaWFhFFyol++BgZwT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SAKbHY3ks0ciWjPKOQIoyy4AySeo4z9MURtboWmkQpp9sGlmwJGaPcWY9hjOeuB8ietauF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hWe9aPwExFmIHacKAertgcEcc1zTyOLpI0qyzoySw6RFbtOzmQbf2b7cOxyCE8pA2qck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caPDqimOCGWGFXYLK7BRKhZX6Z4GV6gNyee1WJbWfSYY7e5keS5RfGkkhO3D4JBZ+pxy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fEh0q0s3tpluLfzRzKAI5E28KMjqMMcHocHvyPPSk5uUS3XRV1uON1nvrpxG9zcIUVsu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5B465HXHNCy0yyvYnee4NnHcMy2ETDeRKQD1xjHkVc/3h9BupaoJ7swxSTw2TfdMvndU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HH90DPFMsblYZrNZSyGAu8okj2hUZQARg53HBPY9Dn07oRkkZvsZpOmzDUra6vbGWe2e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xyO2cd8HOM0cTUYftJXT1FukTGT9gwTaAGOQzZJIG4ZPqMdauXOrRanZWsMlyJGWJpEi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ZIw/rg8AjOaDy2g1OAz2zxRtb25OGAU+GOrYHORkMep6554qOXJ7G/b0W7Ww0iVbi0mB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51+RGBk8dRwSenWr+ly/DVi0eq6jI0D3Emy3FtMXaBQuDIRknOT37jIFZSGKdVkuYHjW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EjdtHUnoM9umTyM0JFuCqSPGY1kJCswHPAJ/UfjVfjbfYkwlJJDNe/YFvVSwilMniOuA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AcdScDsKoyalLAs1tbTzC0mLbYnA8wII830P40yEae1nJvkka4YAIo4CgEZyT1BGenoK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SQzu12JCn2eFTuCheZCcYAyQM/Otuuydsoz3swsIwkeySK5aVbhOGyQBjPXgrkZ9/Wma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xqlrZguFHjliTnvwCPxI61eihsy6QXERZ3AKb5jGSvIxkKQScDk4+VBDDILhkkHh7CVb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hWkdoEHLWz02wuJobyzGpyHCxiK6wsfJGWZTgnvgHHQZBzWv0eLRNGnigj09W1DxAZR4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B8vm4A+vNDtCnLa0NVks2isYbc75Y4VRS2VBOFGN56eTBx1OM50Ntqr658R+GscYWSUQ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5ZhnOTz06beffkzSbfFGqKd1qen644sdQtZVZ2VYF8cqqRkhgSTkK3QH2GM+bgPf/D66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ZeU7S7jw7dcZCtt4B4xgdsDrRFtQC3c3iNFfX6lt0FxhIQ5ICjH7+3kANxgE9qzv2qR4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NwcGZWHnb5gc4443Z75IRa6B7LOs6XbW139ie8uC4iAthIjgNnhRtAJ5O7sOSOMdMu8c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bvMMgkkDjrnjp1o9p0DahpF/dOZPDtRH4XiM3ggkgEA9jgsTzzkcUGlKyRtsUBQ23cuc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ZsrbS7EkNlTyMHj14/E9aYxjZdke/eSc7sAEYzxVi4jtreNEjmeRsgygZCY9B0JPvVNh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zg1aJJgIxD4qHqdu5iA2cDPlz+dRLsMxTjaxAWR88e/FR+Ytjkk9OO1LFC88qRoSSTju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kjdxGHUeUMFJ+oP+etNcK8kjIwRDyoIx9Opx+NOuHj5ZGb91QGy2QBgtn5jp/KoI9pbB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nsrmCOCWUYWdS0bHBDDcRwR7g0+KymjljbYxBkAycdc9MevFSQWzlxFOzRBM5Xbk55ON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nx4dpZQHG3jAOD19+posZvZ3jeR1xtwTjJ5/SkcTGNVGAFGcZFNlhVGLOxyWPSnbWL72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pnGcYkDDcp9+tK8saKI0j4zxupp3yEr46/XgmoWQqnLA+g70++wJtyRjdsXd1BxTPHDy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ZxkMqj+8aa6vG3OD8uaqkKyy1yQSQQd3XNNWWPnK4z1IquGy4z0NccA8HIo4oVk3hoyn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nilMhzkcfKk4K5J59MVSBixuFcMwzipwzyHcEbPbFQxqrNgn5D1qXLIhU8beMVLGjlkZ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N0fJOSSMc1EWZ+vWpFEssROVVR1J4zQMdGowWBK+gBpvkA6EiolVwwG1snpxUqxSE7SQ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f7T7oYAdTTxlFzGxDKwORwaS38OMxiXMkRcFwCFOPY4PaiUsul3bbbaz+zKBgbJWYn5k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60Ptdfv1J8R0kUDow5/KrS/EjrxJBGx9mI/nQe4tJoE3xSeJGTx0/hxUNlCZ7hYAv7Vz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Xza3ZPBPwaWP4jiKnxYCG7bTwfx6VettTtLoNtfZtIBEmF60Ii+GP/vXLf8A7tQAfqe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FpGBmDcw/ecls/ov5VH+pSL/ANM2EwpboM56Y71zR7fvlV9mYA/h1pFt/DTaGKqBjar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oEiGFGB6AYrOXrH/ALUVH0v2xjBFPG9we6pgD/1Yrtrc4RB6ZLN+mKeHIbJ5wOAea7cx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8m0fTwXgJ6VYRzQNJPuLh8AA7BjA/s4z170VjtoIm3Rwxq39oKAfxqnomTaP/wCYf0FE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Lox/xTn+lFPrEP1NBua0HxRE7ahGUid/2QHlx6mgLh0Pm8OP/E+T+AoAayZGawPx0c66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PHiB88rt6BFAH51hfjiSKXWtyKyjw04PPYVpj7In0ZqOeaIbY5XVf7Ibj8OlPN47gC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n8VwaiKjs34im7G7FT9a6FKS6Zi4pk5uLdvvWpX/AMuQ/wDuzXBrTI2TTRnP7yZx9Qf4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Cm7ucVos+ReSeCLskZmbf9sinc9S0hB/F8U1rO4Az4LMPVPMPxGapnBFKhIcbeDnqK1j6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sKFLe4eQhAU2DJwS2QcYqtTJJpZdviSO4HTcxOKXdWGbJ+SVlwjxHKMxOfRh/GkpYzmK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YtdSUtACGo2B6ipDUbEZppiYwdTTsiuxzXAdadioUdKkTpUQ6cVIh4pDNp8GH/um8I6i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VaHxnwd0eeOxrN/BbEaXfe08fH+y1aBZ16MGX5irgKQ4SKRk5X5inqyt0YH601XRhkMK7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yBxFcM9qaEx91iPrSftVbghhjuKAHMoJBI5HpxSeFE7AOATjgEA129/3k/A03xE8ZRtO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v4ej8NL9Q5I8A4BJwKx+kSvb/E1w8YVmWEEBuh8y1sNCbJvR3+ztn86xuncfE9xj/wC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kaJaNSmtAYEtq49TGwYD8cGrCarYvgfaQhPaQFP14oaeTzz86aY19PwrpWSRg8aYfVg4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urNi0jU5QbD6r5T+IqeK4vIMqlzIw9JDv/Xn86tZV5RDxPwHqTBoXHrE6/1sEbj1Vip/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2jD9ossP+JMj8VzVKcWRwkC/j3n4cgHof4tRHQ1P9B2R/wDBX9KofHTrJ8LwSowZGOVY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oFkf/BFYYn72bTXsRZKHcB6g/wAKXaae3EiH2P8AD+VLXSY0N20myn0uKAoj2AV2PapM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YKXYKkwPWkxRYUMC0u2n11AUN2UoWlpQaVhQm01wWlzS5osBNtdg0ua7JpDIbq3N1ayQ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QD6/Sh0MEISfxpJpYGId237MAHaBkEcnGeD0zkk0XxkYNUtTtzcQsqvIu0B3G3KMBlgM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M/JRuJri43sx+o3E1kkkdvcMkaSxuVUKTvbBJXscZBH696zmXLGeJ3jDswiU4TehBHTn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1FSjXVxLbNEuSscTQ+fawHmBIwP3gMHIHTihjafa/Yllubg/ZYyp8NXw7swB8oYhVGGP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L499s7qAsl44gQPIzyGIozycgZORjn0A5x/Or2nR3cNm8cExaW9jbw7dXYEsDgFwMcbf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ZmitrCSS8htI90qgxx3O2TapVudmeew7+uB0qrban/R9qJori3e7li2LNuy6kkNuIYnz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JyK6ce+iZfsje43WrGa/iggik8NEhRyXOArFOgIOCTlgCCcDJqezso7qKJbG5W6jgjMs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0PcYXryevJqhBLcXES2lr4swZlMbqmAszgBhg8AZ3LnI7HHFQ6fYS27xlpYWinGx18Xb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K8HGPf0FG2DYy7uJUuFMgSZo+SGAZfqPy9sdqrwwzXkkaRo0kz4UADlj0/yfejLfC+px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YVOCwJ6HJIGT1H6+lXPhvTb6DWZIryxVFYgSfaoWyD22kDcD5h7cjPY1ccb6olyBraHc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krAfMox1ZeuORzwCPmKjms5rO0tBclo4p2Z2CpllCnZk9zzuA+uK9XbS4pyJbpCk0WUj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c4GM5zjA7e9BtSntkg+zTRMVK+ETLgKu3kn2ycfiTRlx/j7DHLkefuun3eqyyy7Uhw6q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cA9iRk+lJq2mQ2aG2aA292jchnyZFwew7k7eOxzRS503T7awEukP9qkWcoZkDFmHK4YZ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zQC8F4pjvZpCGeSQBt3mDDGTx0yT1rBO3o0aoWHItCsSKyszMoTBddoJ3ZAzx+maO3UW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p4jyO6Axy5XzdM55bbjjb6nnsaem2ssWmyi6K28Mk+1piA2DjJ5AJBwp6f2jn0MF9LERG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qkwJKlsksoOcA+YevI+g02xrSsRdQv47prr7Q8Ly5c+CwQbGxuwV+6OB+AFGdDvJhIby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ZJCViVSSox0YltpGOOM554GeaIw7lSMTGWPkkPxjG7AIGenPBx7Ypft09nGQjNGrovh4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9cn55qZwUl+wUjUf9qntbq5MQW5e4IbfKm7A2Yb0z5iCP8I6c0HOrXM2niJUiWJMlnx5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SckZ68+Y5HSXcMsjSQQ7MxMhjJ4Bbdgj/CCvv5TVVL2SG38DGNx8xPJI5xn5c/Qkd6iO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6T3D4QLuZmBU+Ud+BjPr+PatFF8NW7aENTuNRXx5X8NNmJCWAGV2gAcAglt2Bjp0zn7P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uVnlH7AOcuCeV3dfrW4+IRPb28Ns3hXk10gKmBSvh5zlVAJBwB1POTnNTlk4tJdlR3se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7e2We8mt47SGMxeGigLgHDHhSTke5JPas7Jbrcm7ngkKK0cjFpmZ3K84U4PVumdox3602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S5PERkMZlZWGA3IfykgY2kbevz7HJ7XULnRbS0tLdX7heCrq+DuIB8uDEctnjcQcZrPio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Z7O4U3MZDRSYMcsQO1sAEFGHPTke3rV7WTca3bWt3FvaOGExy+IxCo24jAY8EbSuMe/A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SQvpssHjBWtkbkKCcAgnJIAz7mjC6RI1qmhWdxDJaMYmu5ZFVgtyzHEaOATk7FHlyOv1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tKVuU8SyhnjjGGAZlDDk7SwIPr3rUR28kdu96t4trHNERsdFMTA8FGZnyeh4IPQHNVNW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b1J4LmRjhVOdkZIDeoJJIxxyDntQm4uYbqV44GQhNxjfwlA6Z5J5PfqOMVfy2T0QSsky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CpyGAHUDr0wT+nyK6RdppoaR3ilebly07Ap94YYDrnP0HoTkBxCGgDrzwcn7vI9Ce+MH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ayN4q+Kg4hPHi8/u+/zx7ZpPqheTdXHxNFpD20Ef2RrQwrLIloBLywYEDIAH3VyPQH1O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Sf0vHAtw5uGm/rXXYvJAUcBW5weoyBiszM7eOogXcyqBjhhn+I/madNLFlY0hCMmWKyR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ccZ9ayjhjHoq2Ou9Vn1CW68SKJ3uzuEnTYS244+v0olbz2cdoq29obi7iifE8k8oES8g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SeTwKoNJG0ZOVChPMQPKzAHBI78446c0Wim0S20qVp9PEk7SiIft3G5V2t5hkYBJX7vP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LVxq2jmKawkhmmhsFkisVUBlkLAjxGyfvFhkEdm9az92tvFcRQSnc1tHh47cDy+oY45Y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U/EKNKYUwvJCZJCj0BPPHrTbS++yxODAk0kmV855HuPT8KpRE3YqNHJcwRzeJ4TuA3HI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MdOtU5kZHPkZR2B646j8iKuyotxcqyKiRyEgBuiAep4qO5WN7vZE6lQAu5uAeAP51SAp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Wba5eA74T4TKGXK8E7hg5PpgkVMoeN99vJ4RXjxA5BweCMjtjr8/pVeQMwMi9iOgAA/5+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bqOKN5EdUfOwkHnHWrGmWkcjSXT3otzbL4oxneSOgX3z79vlUUN7cJKkiS/tAcBmxwD1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5Izx05BoGW7CeKFTcZkaZZFcbDggDOTnt+7zmpxq1xdXSeLvuUWUMFuHaQKN+cDPIz3w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F8yocDAwvPP+e9Psp5BdxKshRWdQQBkHn0+tAaPQ2KM773B8x+lQeGZS+HwB3NJcMjSM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tQE+leokcbHMSp65pRIONyjiozzS4zViol8VAmFXBPU5pGnYtuDYB7VFiuxRQDy245PWu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BDxEdu7oKbkDilWQhSvVT2NOHgnkhhz65AFKxixOBxgHnPzrppGaTpt+Xeukk7J0B4OME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BdzAeUZpX5GNSEnBkR1BP3qnuldQAsZSNRzk5zUJW4JBCvjqOant4X880hPl4IPepf2NF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MDd2pQWZWdeORwKc8BbcwAxnr0P4U9N0cRChhg8Gm2hEETI0gWRTzwMetPjYplQcZz5q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II2Y/eBY87QTmgaHKCCHkyVz69avaOzvrVmIJChMwA3guP1B/OoItKv5U3C2dVPQyYjB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8N6jb31telQywuHIQHjHuQB+BNROUUnsuMZX0aL7W8BC3UCQgnAljO5CewJPIPz496sE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QghhuBGCG6EVWgcwO1tklAN0RPXb0K/Tj6EV552lkoSM03b61zOxHWm8mgBTweMUu4Y9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sR0NABzQ2/1N8/8A3P4CiBkC9SAKFaTAzQONxAD8gfIVfS3UHnn51a6IfZl/ixw2owkE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0/BPrWn+L49t5bEDH7M/rWamGG6daoRHjOKxXxgNusn/yk/4RW1z3rGfGo26rG2PvQIf4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M6xphq3aafJeum0kIx7DJOOuPpmoZbG5iZxtDbBk7Tk4z6VrZmQgkdCR8qUzSYwXLD0b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Bo2BIyOO1MLc85GKQEm4Hqin8v0p0fhmVcqRlh0aog3vT1++PmKYCvBtfHiLxS+EdpO5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RvnT4uCCehGDRZSiQIGUuMggqR16039oFyUb54qyVwSCKTaB04+XFTyHwK4kHrShgala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M8Be3BotC4MTNRs2WqUxHGATzUfgNuxnGfWqVCcWIDS9qaY3B4w3yP8AOk8y/eB/CmSS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OKerDFSM2fwSQbC/H/ixH8nrTsAe1ZT4IObPUBwfPF+j1q/DmB/q859D/OtIPRMkNMaE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QGYfI1OIzjLlU+Zz+maQCLJzKOD+6uf1xVk0QbZQeHBHuKVWl3jcBjHY1YCxhWYbmAwO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RyRHJaLBXHDMc8j6d/1rOWRRdDUWyEyAfeVhj2pbfZPdxIpBzwcfMVcS2uZAPCsyVY4U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f6D1ZEM8lu8UcKs5y4A4U9s03NV2NRbZJobb5bsnq1ux/I1jLHj4ouF9YW/4hWx+H/CF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VVSMeX5VjrQEfFM+Opif/iFZSezRKg6VYHhvxFJubPTNdufaTtHHBzx/OkEi9zg+hro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LgscGnrgngj6UjIC5yKAE+tLgHsKaUA6ZH1pQGH7340gE+ND/wDmdaAdl/8Ayqh0qS5j0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MS+Xdleg7HIqX4xOfgy1z1Gf41Qsr+3t9PtI5GO4woTgZxx3rOLqRbVoMjVb+Nl8QRS4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j+VWI9cTGJraRD6owYfng0LeVWCOjBgWGCD7Gn7lIrdTkZOCYcj1OylIAuUVj+6/kP54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cVmSikdKaqeH5onaI56xsUP5Yq1k+yfx/RqOa7mgCahfxABbjeP/ABVDfmMH86sR65Ov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J/Bv51SyRJcGGK6qMetWLD9o0kH/AJsZx+IyKuwTQXC5hmjl/wADA/pVWiaY6up+3Fdg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dQA2upRS5HpQKhADShDS7vQUocjtQFDdhpOQ6gKxJ/eHYe9P3t6Uu40h6Mvr1lFucu5k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0OcEjqcbgAB1GCeARQPUbFtRtjDbWkcFkvka5dPuvu5yfbGPfGfSt6bdDdrcNtbYuEUq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4wPp70L1vQY9TtzBA625dw7yAc5VSFA+p3fMHuePMl6KXJyOpZlVHn3/aRodQ8a1Vxa/Z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Tb2PHJJB5wRmgrW4upjNGPChmuTF+0YHw9xyueckYzk4/HNelXHwhBbutzp9vA08aIQk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Axj3+lDdX+F5JNCiBt4WvPtJxIsSgoiJJhDgYIYgY4GSwzTjhlFvQ3ki/Jl1uxbJDoVy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ybu2cY4JA4BBA/ezitbLotrPtm3CS5gt2uhcW0xZJ23EuGOBgkkZOQckcfu1mrX4Yvo4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sfHIfBQK5VgeOvkYDnGdvrWq0pdMWxj061uiscEDXRuR+zJIDDbKoHBVmBHXIUddtXjh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013SoreC00yC6kuIlit0J3xlmGfI5XuoLEgjHUDpgPP/AGhUeF4qz+Dc7obhpDlkLKo8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wPL3HXOWHwvqkkDXltchxfxNLJGSCHCyqQpbpuPUHjkHkZr0KQRh3QIFiXLgbOGH+f0r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k9bK11NdPZoFkVGZSHLcNnP3gRwBwT+AxyaB6naHW4RBeXLQwFjIQudxzwA3bHII+tX2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Jy+BgLjIAGPbr+JHNUJpppJlQMAhCkPwAQf+gPrxXmeqzN+TswwUUUjb2lo940RISZ98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eMdPes9r8ccsFqkQWO3jZ2yilA6njGOCT98Z9e/NH7izgl8SVWRhED5hz3x1P73Dcfyq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xxKBNl3OGAIznLAEk8nHXnPeuWFrbNmY2PVZ7S6illt42iUACHGI2YALnB7+UAke/wBX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qsYzMMIBtZSCFUkYyMZPHQHHob/xBZ+FZK6wYQyvFGzEgxquMAA84wRyR24xxQIySRDZ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HPHX3rrXVmL0y5DcXOq3C2LyzMsMRWM7mIUFhy2ei8+neqElofEl+9sRmHiup8xHbAz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NPAsviT+EqwFUQtkuGx5QM5Gcc/KrLX6W6KxtLcTBCjSliemMlQcjJ56DAz3pAC2dhsV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PP8AGmCKRGJKYKgNyegP/WrX9JsLo3EaKzsMedRgMRyQAMdaiMLysixRuzMQu1QTlieg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EgYvFu5bmO2gLi28Qg7tz9dpBG3yg5bPAJxzii16ILW1B00yLaM5jaSKbbM4OFYqAcDP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BqHUNJtNFjjskMCyhQt0WjMrhxyST0AB7ccdcnoH3wQ6fgSz/aJGICoP2bBcZLA84wT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I0+KLOj2+hvdXIvdQlTTV2yeG5KmYg91U8kA4ABzluwBrUaXrFpqcF3BY2n2HTIUjYiN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jJJDZ83m44rzO7LiXz+V+4C7ak0+1ur95LaBmIEbzOoJIIRSenc9h86c8HNbYKVHpOq6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h4pklijCnzKFG3dtIHmZXxnIHt1rOWxtYLTT7jVb1ra1mvXZDbL5kKBSzEAHJ8wA9MHr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xdXVrpd4k9tbXtseJpMGQrGMDHP3W6AjucdazPxFshmTT1FwklpJKHjkjCqjM5OByeMb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UmV9fjt/6VdLe8W8z5vtGHBlySRuDD73POODn51Uacxx7Y3TIG0uGJ3DIPp7CoZ9i+GV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cHAH4AfjTIA0jrGTtGe/TPvXUlqjOy7HJMbfaRHgLkFsZ5I6Z5zwOPn70jHdkEAox7Dk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2joT88n8KYJtk6tsQqeqscZHueoqasBfDfcC0XlwTn72T79cdqfsmeV5JdzNISSzDnJ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ArAxSNuHJPJHH8vyp73jy2yCbxHWABIm8XGzuQB6Z/zk5o8ATyKxtfMSjqu3G4Y6HJ68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VHjDMrgxqpUuAeFBPUY6dB27n1pkfh3LlZZWVhGSp3DzHsCT8/Q9KaZGcgtLvZgELNzs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+XFNKhneIgRlzt3Ddye3OB0/zxTY2QIxeLdu6HOMfzps22PKRyeIpAJJHfHT6ZqbwU25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AAHvwevH+QxDVnUQtuCuz5GGzhfcYI9Tx0qKbBPlUrkcjfkVcNosaO0okZVn8N5EThAO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O5iigYLHwYyCxX94/jkdOvrSGV45Th1CkZUgYJ69jUkwaRIz4SRAruTYfoSe/UGmokKx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VHC8jP5ZqWVvAuA0fl2kAIVyRx3B68d6YirFE0rNtBcjzH5etWX2z3KR2lozDYoMYJcs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n5YqvMwLBgFAI7DGex47VKt28ds8aoP2jqxc9RgNwP8A1Z+goGdc3sMjxeDZR24VAsg3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O3A9KW0vMPDG0ELqs6uPIASc8gkc4xxjOKotlm64p9uubiLDY86/rVCPQWkaS5bxBvwx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UjP9kdqUxohl3BvEyfvDjrXRuMgKuCR944r0OX0ctEG3FKRmrbv4oxJjOeBjFc8ESxgh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sKKmBXYHpVoW4RSWKP6eaojExbyoVBOBmq5Jioi4rsA1YFuhyDKQQcHK/wDOnM1usSqo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UVdtLip4bWe5P+rRPMO5jUkD5ntV63+H9RuPuxKo9Sd3/DnH1ocku2NRb6QMjwHBbt7Z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YljgkLzRu1+CLuVSZHZGHONoAP1zn/do3ZfBaxKPElIPU5JY/jwPyrGeWPg0jil5MM1t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jPFWmsbt1AhhlYA/1mSAPqcCvRIPhuyiKsM7iCGK4Un5lQM/Wr0Gl2lq+5IIw5Od4UA/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iR5zBoOo3BJ8FFTGD1YkfMAjt60Vtvg6d4sS5O7+1hCPXkbq3TIuScDJFcoGFqXkbKUI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ZDPg+oYFj+Zx+VGbX4dsbWQ+EjKCOiHYD8wuB+VEwvBPvSPLHE43uqA92OKlyb7ZSSXR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wRx8/uKBUsqqsEvH7p/SkE6PErodyseCO9RXtw0UJKwtIjNtcjqoI649Km12MBrEzdvx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mt6ESWRJAqoxODkHOcfKrdrdLcAEKyliQoYctjqR7dOfehnxghGjI3YTr+jVKle0aRVt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USOI2AlTxEBftnBHzUjB+nrU1xCkTZRAFJOBnOKw/wAOXsyWN2qctZOtxGPVW8si/IgK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zbLKhyjc1dWrQ5x4yaJN56AYA9KaSSKRpl/dXNNMzHcQPugn8KmiAzo8gjgk3f2/4Vbk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jWL0jW49XW4MUciGFlDB8d8+nyohls1XWmKrI/iq6SeW2dDkhWz+IrPTHdg+1E9aB2wk9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+gpiGY4FY/45JN9ak9rcAf8AqNbHBxmsZ8cOTfwA9FgwP/UauHZE1oHQO8Xw5JKvDrOp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f89apPqt7KAJZ2lA4Ak8+PxzVqFi3wxcrnhJl/D/qaE5rUyLn9JOybHihIznyxhD+K4NI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6Fsj8wTTdPawEji/jkdceXYehqq+3e2zO3JxnrigZfge0uJUi8II7nauUBGe3Ix39qhu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CAceh9Kis/8A4635x+1Xp8xUt4AL2UA8ZH6CmI6bl2/xGuQnaKWX77Z9aRRxUtmyJXHCt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ppV5BXuenzpnXoOtQUdSGlya73oA4008U/8AOmkcUWBwGOBxSMoJ5AJ9af7+tNNOwoYY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VLn2pKfJk8UX9G1iXRknWKIOs23OWORjOMfia0lt8bWjsourWWHJ5aMh8D5cVjK7oBVK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qfwleAGT4gMTHqskBQ/icitHZ6V8OXShobtLoEf/AMyv8K8GB+tODke1Q3J+SlFI+g30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gx02s2Tz68VYj023gUlECehWNE9f5V4La/Eer2Y222qXcQ9FmYD8M0bsf9JPxDauoku0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SPnjPes3CT8lWj2doUkUKzM5U5GXPBGfSqet2qy6dK20+QM2QvXAbrntXn1t/pfuhgXm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U55z60TP+lXQ7u0liuLO5gd0YDCrIMkEdcg9/SocJWVaI/hZAmrXIRQu61fgLisxFkfE8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J/DHxLo8WqvJNepArQMmZFK8/pQeC5gm+JJJIpo5EaOXBVgQeK38GPkLi4mQYLnGc+YE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5+8gfHpg1EQVOQCv0I/Sm53dcH6g/rikptBxRZ+0wn+sTB/z608yxNJlJNigY6dT3zVPl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TThmJ4J57A/yNUsjJ4IJBiQcFX/wnn8KUPzjHNDjkeo57kj9c13iSAeWRsY6DkfkapZv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zfBducd2rK/tisWVBj+zxkEdR5RnPtWp+Jtx+ArRiepbtjsKE2kdu+lWpMDCUwqrOGJD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ctlJaGaXccm3bkbg6/jzRjaPkaFxQW0VxEwIQK4ySxPf0ooPBMZ2z5fjGcgfnVxyIhwZ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ueCM4pBDNyQNwHft+PFSDyQsH2k5BypJx19vcVrZFDM5IGMUtNBBYYNPpksQE01445CC6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606uFMC5pDSJqChrqYxbCPDaQsue3U0caRVIBPPpWdtpGjctH94qQCDyM8Ump69Hp9vD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OBngfP3/ADrP/UJPj5D8TezSb/auzWX0v4tbULhoUs1jVVLAtJ0HAAwB/GiU+rTLBI6J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PnW354Lsn8M2Fcmuy1YW0/0lqcC807A7tDJ/A/zo/p/xnoWoMF+3C1Y9rlCv5jI/OtFk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DeWpQHqzBbQ3Vs89tqNrcKqlv2Lhug9qEJqsDHEgkjPrjI/n+VEckX0xOEl2ggAx712C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pwlwhPoTg/nU+0AZ5q7RNMdhf7QpML/aFMwKXFMVi5A6Gkyc5FcMelL9KZIhUPG0bDKM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CHRdEng05fBaQgGUrubczBdx9cbqK81xGRgjPIP8alxTGm0VtJ+1/wBGW8d7B4M8KCNw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2OM1NPCkkbLJgKR97jIP1qTmuPPXmlx9tDTp2CJQHE01sp8FThssQWB4GADjA4PPbPIq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/kXA4BwWBGeOvlyeOmRij17CZbN4U8m8EblA8vf+H4496HXOmXDzJc3NzFEsQ5kAJYKO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9a8rP6Z3pWd2PMn2BtWi1CCI3lrcC2iiRZJFK4DHGFA5x6npnPr2AqRbETPdJdRHJVvD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jPHQ+o561s7+yGpRCRQ2ZUYKzDsMBh5vuYAOOBzjkZxWJ1LThYi4nmijWOCZYY4wpUuu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19Gx0rn/ABOLpGynYRvDcX8DHD209oFWZCV2oCQuMDJByDxnjHqeM3qVs0G65hcXCFii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oeMemMirMtxctHJL4Mq292N6SSuSjqpx0PLY4HJyRkkc8NN79q1QR3kQSGNGRQSdoxnz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1CTQ2BpFkkZpJZP2jgyFWYuzH3755zz78+rJMoTFLGQ2CFUnBTjHPvx09h2q9cIZJJJD4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FMAJx2OEOMf8AWlc3QYECErKmMl8kk+nP+eK1RPRDIsZbdGmwHPG4nHPrWj+HJNLstPbU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Sq+W4GQIx0Df3j07YxznHRs7VAVfQ/xpDJLtWJpGZI8lUZuFJxnA+gz8qmUeSoF9m6+H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obZ3FxbJthLs5Lk7m5Y87cngDnGay+v6lbXM0hto2hzcz5VSNnhlgVA/PP0qhaTS200d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ueVBHI/jVeUF+T0zwPSojjUWU3ZctLS81maO3hZJWiUnc7qgA75ZsVtdF0Ox+G3Oo3Oo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Ayb24JTnzgZxyMZ71jNJ1m70m6EtsV+6UYFQcqevUYz6Hsat/EHxAddvZJjAIkIAjROg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r61OSM5Ol0Cqjf2etwLqchvpWj1K9YJCzAFVDx5Q7uxDbPQYPHevOviLW59d1H7ddRQx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hyBjJHr61Z+GNelsNc0+a6n3QWjYUuobYDxwT29Ow7VH8XJFF8UX5tlX7PK2+LZ0KuA2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IN2A3bBwgJ+Y607xDtYtG20k4PYGlhLF9oiMhwTtAyf88VIxa5lVZJSIhjJ7Ln0BPXj8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4gDMNjcMQMmnsqPJ4gkwvv19q5o4pp1REC5GOG+fJJP+cU6OIrGDvjXc5zkHy4/hz/0o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Qkk8kE8jmlSHcEDeIzMSQNpPQdh/npTIhvuFC7Y2dgAScKM8ck9BRiOextFgNlCZ5ngf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HGAMAAA989z2pPQAyKFZMR4wd3degxySepxipJYS0MJhjynOZD/az6c8YxVu9sn0qdmm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RLwuUVgxzknOfXj8BVqystU1KATpbYhRHdSkeFbAw5AXqcdx6YzxSHQGxGY5VyjkNtUg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x3pyQeJK0cSuEyu8KQSB3+fer1/BpYQzabKQkgbETEhowOPMSMHdg4ANDyXmu8GRfEY9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j077GqxXLNORlt/C5HYDHPGQP4VQMmZCxAyc546ZqxeWhjhikVt6ybvN67fTnOMY64qq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yRuwT9fyoSGyxFsaBzwXP3c9FHc5zj0GOev4rNDI7hthCkA5yfMSTzz16Hp6VNFcXkDy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Ax4BORweOM/QH5Wv6TFuzRxQuxMYUDdljkZY7u2VJBAxwfqQChJaTJGspj8rJu3YwMZw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GTHES6EDD5xkYzgj5/pRgLFrFqzCdI7mLbGkTfs4YY8nccgYHUH5lj8x93FBbzKkUgIR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9V9R7+9SFAqSKVCNylc46jHB6UtuD9pj56OP1q9qCzSzMzwiFlHKqMfiDzz71ShUi4iBB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07EegzzsJ3COSm48ZxTmiMmDGpAA6npWgh+ELueTDwhE3EkjJJ+ecfkaK23wSFBM0x6dA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OcTJQkzFzeZgIIlI/uryKtC3laPw44yzEDCqNxFbyH4PsFX9oiyEHjK5H+9n8qKx6LZRR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ucfjWbyfRSx/Z5pbaPqUsmxYmx33EZH06/lRK1+E9SnGJcRDrlV3f8W3+NehxxqoQYAA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H9k0nlZf44mMtvgQHPjyZOMg7sg/QAfrRW0+DdOgALRBmAyCQOPkTz+dH1kjVRlwOOMm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C84qOTZSil4K6abaod7RBnXGHfzMPqeauGNQrYA5xVaG58eOQ7CMNipyX2EgYGKkZIMK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AXA47moRA8rnLt5krlsFEik4PGOaYHfaog6LuySeMCpmkyuQp4ApiWaIVJOCrZoRf/EjW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bf1uSyuvfGOhHOR2xUTnGCuQBO7uDbqpXaTjlCTlh7YzzQnS9cN7LI0kqiKGLfJhDlGJO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Z1FJYrVWvUaYrvcElo3znoO3tx+BofZX1vBqJuLaS5t7NGUvBncG2rkEjr2PfuPSuKXq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Vbw20JSZJljmUftY3AeFuoyM/wCcGhsWrxXtmIb1EdJm8PxWO3pyWwPQ9/8AnQnUtZmu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JRgo3q0bYGOR5Tz2685NBoZ5zIkayssWAyF1wpPAz+fpyB6Vhn9at/jYG1sNVjtUkt7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wox5UBwCdx5I79uo65pda1Wzd4TDdKyJI0dwEOGC459CKxcmpW8d8qqRJIWV3ZXJEpB8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vm+2RypbKRvjQzlZd2eoPIPCkc8D8qS9XNwqgClrfxBPAa68MmNYYgqkBG9Cem7+VDdd1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mAiZSRtyHIPJz+6Rnp3z7V0cT2qrbWW9ZygYlV6+YLyceU8dBng1XvsypcSXd0krSxNs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GTz78Z46cOHqVcdlRdMp6Hci0mncrvjZQsiZxuQ5UgfRqv298+nzPbFy8ZPBxj64oVpk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xHj3BFTSsSviONyse9evin2jT1D99mst7+OTSpLqMGd4EJeNc54z/AZqzc3KWmnT3skb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GefnQfRkIMMBm3wyYmjjcZ2uSUOPcFR3HBq/rkQX4ZvyLhpyIsliQc8jsOBUuuemZeAL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ILRkZ/261niY4CDNYr4Duo47i9jlYrvEeDjI43/5963EMDyEMqMQ3Ipza5NBHoC6vexX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IYlcA59PwNCgccVZvFK6veKeMN0/2mqoTljVdE9j2PArG/HK/wCu2x7GD/3NWxP3R86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2p7+Dg/8Aqaqg9il0B9LuLb7NLZ3QAjkyWYtj0wR8iKjXT7GYqIr4RkqCQ5U896HsKYRi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UZdb2Fx24bn6gGoDp04YBWifcMjbIP44qrilVmj5R2U+xxQBasraY3kDiJyiyruYDIHI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g545Pryaii1CVVCyxQTr/wCLGGJ+tNnna4k8RgF4wAo4AoGSSEkk+tcvQUsoG88YGeK4Z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gdpzzXNjeSOAa4VxyV+VSUNx71x4pfTmk70gO3ZrvrXAY60vSgBBwBXEeld2NcfSmBwB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XtmkAmKQDOTnpXGlTzNt6ZBqkSxMmuyaaDS5zSGcTXbqaa7tQBITnvTd2KQnyj8KQnmg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qoNJSfSgCeK4mgOYp5Yz6o5FWo9e1OLj7W0g9JQH/UUP60hFABuP4pu0xvghf3GUP5Gr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rIvurh/1ArNUlAqNjF8RaYxAErR5580ZGP8A05qzHqVhPwl3A/sXGf8AewawrZzSdqKQ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wFaqBlctg/QUJsdp020PGfBT09PxrBrI6LtV2VfQHFW4dY1G3RUjvJNi8BWwwH0NDVgl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bl659R86b4aZJUAH2A/hg1lI/ie/GA6wSYIP3Np4+RFW4/i3OBLZHHqsufyIqaYUaDDL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P61IlxOBhZCR78/zoPH8S6axAPjRk+sfT/0mrceq6fMRtvYSf7z4P+8KLaFQXt3aVAZM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qdsymINGwYb+qnP6VZLOMnaa64O4o55KmO5rh1A4pc05MZwccgj1onLjFsUVbouaaIx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k9PKeRQ34/s4bXTbEx4DmUhh36Hv36UQs2L3gAYKzIx9P3en8KCfG1wJrO1bJ3bzuPrw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52dvGogj4XBOoyD/AMI/qK1FypFrM3QbG4+lZb4WfGpv/wCUf1Fai8JNnN/5bfoa0n2R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uIpnYVwq7JolSeSM5Rip9QatwazqVtjwb6dQP3S+4fgeKodacOtFtA0aK3+L7+MATxQ3A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5Uc0j4oF7cx2sUFxBLKdq+G2VJ/L9KwqnBqWXUGIt4EyoVxnHfmrWSRLhE9aNzqdnA81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5Y8AH3PHqKkh1tJBloQV/tRvu/wA/jWSsviGf/s7d6RMPEilkVoznmNgAT9Dz+NUEyJSQ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q/1MoumR+GMlo9Gj1Szc/wBYU9nUj/lVlJo5h+ydXH90g1h4NVSCJUuYbo7RzOIi6H6j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YXRAiu4Wb+zuw34Hmt45rMnhZr66gkR1BTiP7QRxxgsOenWpzqF3byeHPEviAcowKMP8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FLwFc11Do9XjZcywyRnOOMN/L9KtR3ttJwsyg+jeU/nVqcfsjhL6J64ruBB6GlYqv3mU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NSzTx4AzwwJ/AUOUfLBQk+kZ34gvpvh5Im0/woy0mFhx0TBJJPUEtgKAf3eO+A8G691e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zOlucqUxwFPRQSNx7nyHpznV+HYa/fG38ESFF3bpG2oQv0z+9n5hT2FZn4l1GaBZf6OM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W0vuJRVyc5B3M2fT6V5+eUfDOzFFrwBtPXSEviFlllggRlAZsYDAghF6sMcHHOMnFU9c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niK7wW2IoCZzgAbicfxx61DiS5F/4h+8C+I4NplO7HJHAHmOee/FLfeC8az2LquU2MpY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6YAxx9eFnQUGuJYIADNu3ESsC55IyOR+NDk2iTzeXjBJGc+9EIoGdpCyhCASGZAVxzk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UM2enIH51SJZGrNsPLfe4I9Ka4MjAjI7AnvU6LsZZZPMYyCVzx1/LNMkkBLMxL8c57n1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B49P+lcY1ZjjORycfwp21pOV2jPYcVYks5bWVYCN0+7aYxztOcYJB6nikwKrBoZTnDlD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ArZJ7ZogskEIGI1kYnylwNmOvIHf6/jVWNUZ8BQCTwQcfx6f5zSTHQ2fC5CIyFeMf5+l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4B8uW6D2/HpVt4VjuEtXPikyAyOJFyTns3Tv8uhroRFb2qqyEmVGLbmWMhgc4GTyNpU5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sVDVtfELpbzo/qrnaehJOOnqOvcZ61UnWQ3DKJPEfcRkDhm9gex9x9Kux3salgkIt/2m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Gc5ycDnjOO1U55pZZd07F5MAAn0AwBj5U0MainYSBg59RTBK/wC7tA5GKQk7cjB4Oeua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gkLkmmSTLEzRhztCYySWHHAOAPXkfjUxuFjXw7NAitHsdmALPkcgn0z6VYt9PhvLqK3R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k5wCSAMZ7kDjiqlxFLA5xnGAASNu4E5HGfb9KmyqEaVp3JeRt7fe49Bx35PbHyrR22p6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SdOAufGRcyqqjAGPQc8Drkk9azCFgrBfvMOvcc54/CpoLm5sXWa1uJLeUD78bEEfhSYI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cw3fs24BJz69snirGoQLHb2spbl4gVMYyzDLcnAGeQepz26CqJMtrHt8o8VMllPOD2Pp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PeIgPMzkdP8AP8aYyxcuv2WNVgmMa7iviOSoz2HHbH5H5B0VirW6ziNNrkxuWcZQgA5G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kiuVkFvHOLhAAX8IkoMZAyD6defWq4aAXKtcGRAZAHBP7ucHnnnr/wA6YE7ym0SREmRg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Oe4+dVUvLkAqkrAkHLKSDgrtI+WOK692fapnEm4M7YPiF+/Hm43fOkjZjGxiGwAc4JBN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xwwuOM4BwB6k+g6ZOeOK0MWkW5t7MTz3EDhyZHlOEi5/c6E5ypzwOTWb0+FprgwxlA7c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8uPrVqGO7iZSHdVYhWCzBd3pt5571LsELcSTzMzMXZBIRkvu3H1zz7VFPDEb6Nlwr713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KclsyRF2HlbAWXecdcHHGD649BV6y0ptR1FDZwXM8YlUOY4yzZxk547c/MDPFHQj6LKg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xn92nmLD+b+1SLEM5I7GtihTJtTIUtjHApGmlZCUjx5sYNThfL93PFSAZGMAUCKcYkIj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R3AE9QalRBke1OK4ZevSgCulnHtXcBlR3qVLaNF4A6YOKRry1jGDKvr1zUNxrFlaoTJL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96VjJYoAhYbT5jUreHGgDsq7jgZPWqVxcR3Fq0pSZVXJKBRvYY6gHrQ65uo30iAy4nDq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4BHoMnJFRKaSsKLF9rlrbmWGVJwAi+ZOG83TH4Hn2rOH4lu0vYneQzCLIUtwG+eO+MVG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biZGaIZjEgLFfTIBx098UNu7yJd8kky5uHG0bvM49wB1HqeDnpXi+p9Vkm6xyGFJPiS6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kXz+RT5z8+MAfXt61BBr0NtaeA4Q28w37d33T3wcEjPHOf1zQe/uWufDFoqnxCNgjw7E7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9ee+KrNLeQarGHvlXwyrSKeVHUMCoP3R07555GazX5ZS5TkTyC/iweHIZpo3WRTtIY9Q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WwZ1tZpxEksW7w2ZG80Y6ZyeRkFu3vVS5a2tJUeK5EhbiKOJGOBySMZwvOD3A/SPUZRb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+P523E47D04z+uaIemSdx3YrLP21bO1nmFgxKJ4XjEblTJOTz+8e3XoeuaiXWLSTUDKzp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zucA4PA4Hb2PzqW3voLe1+y3f+s28iK8UofKCQ9SNvfjGCfw5oTYu73s0n2d4YLfkNws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OemMnHtx0RwpqmDZYhM8mqSxyqquSWTcv9UP3eT3Ht09+yktDqUFrE5neUIsMsR6k9FU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+VVFc31wI7ZJpQwMlw+4EOfYEcDpjnjvSR6pLKpWK5W4ug4jFvIjFkI8owTwxyM9ufnVv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m5S5FvG0uJsLGFZMMTjk7h0B9OfnVWG+S5US27eFbxKqlXUlSxyASR6+nzqJ7aG78XNv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YVyD5cDjoT0x/OP7PNFJFNfSLLBtwIo8MPDGQDk9W5J8oz9TgYQxRS49MLYUtLyNdRjj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sRjHXIOMleOOmBiiI0h7qSKJZP2TyksV6quFPX15wKzk0cUFzbz2qzTRyMUUSRHyNkDK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0+8QPFtBBmBTbuz23A/gMV3YJtU0Nb7HfEkQttMtHtcReAxjGADhSMjr7qetBNb+K9Qv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gRuYQRuB+ZI/KjvxAzSfD91j+sQB1PyOP4156DPcWDyshaPcB4zOwG7sBzyeD+PToa7Y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TSpBpEvjqWn3srbZnBUFc444Hfv/ANd4fik29wZZWjNvv8jochx6j0BNebWgDRMZHkcq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QpzjHpWo3wLCGWWG5JO+KIKGEm44wvmJ4x0OPr24vW5JQncO/Ir0EZLuG+ubi4jxudss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TVY9TVfTlQ3V1KrgljtZck7SC3r7ED6CrBB3GunBNzgmxIUfdrIfHP8AX2p7+Fz+LVrw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DFsQOcYz7ZNdMexS6McTTD1p9NIrYyYgriOK6uNAhBThSCnDpQBZk5wcHkCkX7uKWQ9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0SDpgVxyQaTOfnSggc9KksaORXd+lJxk0vSgQh+WK7tmuNcKAOB5I9RSg9jTQcOKWgB2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JNAHFqdEf2yZ5G4Uq28jDONqjqWOMU1hBGwP2jcf7q5pksRxscr6GkU9655omcnbIxPy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X6YNFgLkelNNdkq21lYZ9VxXGgZ3Y/OkpR0PyppoAWkrq7FIBRyK4mkHBrqAO5pM0vam0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Kfu02gDu9L2pO9KKQHAV1JniuFADuPrSk8U3I7VIIJCM4HAyRnpTAajmNt8ZKMDkMpwa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dRufk0hYfnmqv2cAlWfaRgHjp06/jTGWNE/rRvyPKVx1p+5EviGovi3Vo+GkilH9+Mfw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ifT0f3jkK/kQf1rKc4IOfekP5UnJtUxcV2b2z+M9MN0kk0d1CpyG2gHHGM8Hn8Kg+Jtd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wjASlsHKkDbzkHpz86xqZp/l7Eg4rKknZpbao03wsynVDhxzE3f3Faq7JWyuGboInPPy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+tWYru7hiaKG6mjRgQVWQgEEYPFVJ2yUqKYIApc1zLjqo/CkC+hqrFQq5yfnUqLuOKiR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0cgGCRRYUW4bCSTfgjy4zQy8jaC9MXBZXH8KP6fd2+ZAzhckEbuKC6oyPrDlGDDxF5By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7pfjzXKxeAjZYnHikdEz/ZNGDamKYiS2nUbj/VlZAOPofyodoRA1NM8cvn/+ka08s0az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ZOxw6KegPPpnxjHe29gLwPGNqM3hnBG3ncOCCD2rVyfE2hahDHHq+jzIRAcePbCUAufL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pxzqkLIA39UQM4z5mqWNpPtduAoH7KDvx/WcdqxeR+Tvj6eLSo0vw9LDb/CEU2SYY0jY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s78WyxXGvTTRMHRoo2Vh/hq1ZauT8O3mnGL7PIkBKeIvllUSNymD+IrOajLictaiORDE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3r3zV3cbOZrjJosxzOlhcSBzuUDYWPAJOB+ZFWPEiXZ5wSfvEuciszfXhm0K8jNldBlX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luwo9LI8EdtHLIBLMyiLJPJBBxz7BqbbaLxqPTZZY2obJwOwyCSajMMbyFQZdxGT5M05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2DHAAzxtPpSJcqbolk+8uMA9wffFVy3V/wDBX41V1er7LGjWBvlvImnkgDRvloxhwBgn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Eo4UytwjxG0gs/DS1YEsAoVQxI9sEHn6dm/Civd6pNFPlCQ5QhiDjAx0+nejdjo0Ns6S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Oy4dmyoBJz1AAH0rKSvoxaqTs82+Ikt7G3VjAj3N0gyjKEjC4IIUr1AB29fU81mobiOD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LEheemccngYPt0r0fW7K3uUmMumOscUKrBIjcyyDgdMY5565OPTIOK1L4da1vY4p5o4n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lSTzwSwzt7bunBrPrsUkDnvElifxV2SNkJ4TEBc56Y6jHHOc96FOJo0G6IsHGRK37w57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e4nWKHw8R5G6PIBBOc+w56/Klu45AitKVKqqqMcgcDge3IxVKkRTKXieVg7ctknaMA/P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zMSTz39qs2yB5HlePxlUHgMR2OCQO3HtVqzi0/8ApK2cs7xGRC6sqoQCRnHUdM8/lxVi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NGBND90SqG25BUnbwCcZHJx+lW7Ke6tLWUxwYeYCRZVbB7nPTkDjv2FW9YuBva3tIStn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R035JO04P1HHPI6MyEB5H2xhdg3LuwAOw9e1S06AqoDKCdq7m4GRn2wK5oVYN4Sldo82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epXWK4kdkCxRKmVA6Z7Ak9/U/OiGnW5fwTImbFG3AFATL0B4PX5e/zqboaJIbe0MEdg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jeXYZwN3bGQo7c5PucnubG686WrW8qwqjFmZmRQ44VjznJJycdQOOar2bRrqU8skLxTz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TBHc+3bvSHXLWO5guf6Okma3mVsjgxkOSpU85J46+gHPNZSV9GtJIDSabdWto0njNbyY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4cDdnnuTjqcUENpcxscQyF9xA2qcHAyensfwrR313cTWngz3Jt1EWCnhncZGUkg55Odq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mK3uJbWOSWCHejAxROYhhsE+UHkbjkZ79M1qnJLZm0BZ7ZbZC5zE6eVkkTzBh1HqMc/g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OSyoUKqGLbFHPc9ulEZfsJhMl5bvveJi21NgQ9E2/gSfnSaVYz3Hhy7zChZl8QgY9Dz2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Wwtp+hO6vNJvKthMuo34UD7jAnJIJHTGO/oK15QyeJC6yRZVFcnzHAOODk8/P+VH4ZZvA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vt2FVDlSNrEtyQcscgjtx1wKGpaXZxaNLcB3aZnDv+0GEyW2oAORzuyfb51MXZtVx0UL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WOR5JJWULny7AASxPbBP4AnjHIu4C28phYP4qZWQNxhuePpRezmjAivHnje4gBkcTttR1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qjAAOeKCyyfa7xnL7jK2eFxyfyqzHwSRGM2zRzyyCPOVVE3HdjjHI79fb8KjiYcDcFdc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zRQaZBdJLHbOT4Euwyv5eM4GecZ/Qc1VggghmBdDcxRv+1eMEA8dFJ44yO3X1HUQqEiV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lgx4J2nK9+vT6g1CwZbPxZoGbxMrHIRnkEZ+o/j071obC1+x2MkoaJoZBuJkhVmA5PCk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dap3s1tOqSTI5d41ji3W+wKd5ychvNg7hjoOn7tJMuqKX2OO5s3eBpndcGSOQ5LPgksM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YsLdFVmyCZAp82QDjnnjp+NSxaQ6l/FYuqgOyqcH078DJ4B/Eda68V7WTLKqvAwUoJNx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qHskbp6pcThRanwVYExxnJY+mDknOMH9OxO6fpDXd8sOj2RkezYmeQZbcpGDkcY9OMZ5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xNAzq6lFaMMJdwUkkY7YyT16cc1r9Nl0y10pbqOG1syihJvDXliGOQQMegBBOcdQKxyT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NvDHcBrWRzuDcRl3HlDFcA4XJJ4JOCeM8C4NTms9QMFrdGON3RdsUhCzKP7XqTnnIPcc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dqXjDrDKWeQNgomApwq9B5jgZ6k+uKqa1pVglxHJb2DM9pEImjMQSPdzl22nqC3HQcA5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+j2+QBjlTkZ7UoAABI6CsyPii0soRbhw0iseHYAsuev61JN8VWzRu8MikDGFxyOM8j0r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+JrVS6RYcrxhcsR9FBqrJ8R3DqTFBJjpnwwo/wB4/wAKzdvqCiOR8Fd+SOuMZ/51cgZp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YPzqozjPpis20DMYkLDBIFTMu5cEkAjHB5qvauWtom9VH6VY3cjrVjMJExwV8a5uH8Ug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6jI5OOM+v4sMkCT+H/R0KTvCHHjx+c8c9uBj9TV9dNaOB5JYslXZxIpGVBPBH4UNhkjl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BgWVMPgkYGDx69COoNcGeXCVJj2WZdQksdOF3atj7Q6G4ZCf2bbRx1PGc8YqSXWIJYV8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zRjyuDtIxkZyRyPQUCaeUXRRLpiscwfAIYqMjkr0HQcZNV7gtBdFldp41GHmJ57AsCOS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iSbrz99Dui/40cSGVh4bRD7qyEpKDgHbnOCBjgep9MEbdQSPLgrHMiqSRLhFBJz5u/oO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uyZU8W2yFYHz85zwO545GDzV8yW80E0kyzEhH2blCMysuSFj5w2cccYBP1eOMmvd2S3Z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3E/gvGheLxlBBJbllHAPAPUnHTr0668ayjS5LpM4CxpMsR2SNww65zjGBj16etWTWUtr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LHzyNweQSDggAEnoMkZziptF1SaeJIUa1uIpCVLSgFeoIAQjIOdpweOnJrpeOSSclr/2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mvo5FtgpuS6SwC2CDlsjkHJBbsQOVq0TbQm4t5dRkcIEiSKU72DbCGL4B4UKVGB35OBT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T6y0t1ZypG2EBXhWO4L0bDE8nkluQO41IobCUG9hnuVGAzzHZGPw3Hnjrjnjiuv8aVUJ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no8MaSNCyysVkIi2BTubcT0549yeM1RbWrcx3LjSbVUnkIjnG4xIe527eSB0/Hns5p3u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a4KlmzsEoU+fB24OAMD3Pegep6nBqdxbw6dblZnDqVKkKFGfKM5PAGOMD2FZ4Mbe5djY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tYxeZEMu5VT5Hy7m47Z6imWUMkoc6TaTXMqoXc28ZcR++TkqPmQff0khZrq6jsLdbjcu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p+Sjlfcnv7QQ3y215OJ1ZNx8y2sjBZRz0x+IP4Yrra0Sh7Xs0tskKyK0a43IXVfMM9AO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ajm4Ept9xiTyPknw2IPTnj1GOeOKj1G9nuY/H8KKG1xsghTp64HJ6e+Tz75qilzawtG0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BJI8vfgdP89IWNPwBotM1jTEvI59VtTdhUIVCxwxIwdxP7o5wPyoxo+oxMFkGxwzMFVM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yKzgv7G4tkaI2+niI7xI/iPJknogXgHgZY89PlS6ZqSSXk1sLkSCbkysuMH+J55OBUwg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Sabcr1LQN+Qz/CvOPtE0NqQ1ugtpiQjNF0Y4BwfXjqOx+VbjTrlrzTrYsfM4KPge22vO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gVRZduR0BzxW6ipaZrPpBBLx7SIurYViFYHuOasWOqK0UsLosxK+Qh9pUk5O0nIzn9aH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FG8ZJ6DrVItcwQqs0bCHcQCFIUn54oz4Y5GZPR6Fo9+91LcxySmQo2TufcV56E9z796v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Knj+0XgliWUGNSofcMYPsRnr+VbrTmtDcQtNZW7xszAqUz2BHJ5p4sahCi07BQkAXkgV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fax8w2nHH72f4V65dyWdhbB4bWFGbBUhAO/yrCf6Up2m0m33dVncqR6YX+ZraL2Eujyf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ipDnuT+NRHk8/mK1MmdnmlrgB6D/ANIpNuOw/P8AnQKhc0ophHP3fzNOXA7N/wCr/lTA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ccU0kHG3IGPXNJj1JpUbImBG2l71EufU04nGASflt/51JQpFd24pOeuT/wCnH8a4+mT+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aXC9n/EUgGO4pAIeGFOzg00jPcH5EVJ4MrAERP09KYrGZUnDMFHUn/lXFx/9NOP7T8n8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IQVI6imMQDgmkC2NYFzl2LY9a7aPQD504MMYrieKQziinjHamGINjjk0/t8qbmgDlknT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ip0nhlOyRAjn8D9ahFcyqwAIoETSW5jbIyV7+1QYqaC5Ef7KZuP3WP6GmzMviHYQR7UJ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l+lIR8qZRwPrTleNWG4OWzwAMim4zzmnRsElDEE47KMmhCY5/D84yFxhs47GkhjWRznJ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b+rOG4O5egz/AM6actIVRtoJx5aZKJrjwA/kbYhPAIJqDtUux0fb4zg+8eR+NRkncQ3X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hKcbSSBTQanchtMXHVJD/Co7UBpcEZyDigdjD90HselJSvIVkKmIYBwMGp7ZW2OwAIPl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tbaXfFIr+MeEKrkUWTTA5LQ2szLtJ4XoemB+Nar4L+FoIbZbi6jBll5ww6CtdPawWtsEj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5pZ6ujsh6a0rPHpNMmVSwsJm29e3fNB7+3uXVUNu0YTtXsE0iAYx1/Os3rqRSDcY8ZON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Fz9IkrTPOYZm3eFJnI4BP6VOykcDn5Vb1CzR13KBvHIIqrAWkCgHB7nGa6btWjhap0Kp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ssxiA3MGxx3p3hukuzG5uuB3qRCkkEZpcntikw7JuVWI9QvFcDnoCx+VIBH3A804BSPT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/wA6YC5ycAE00knkml+v4V23c20DrQBb0kj7WcjgoR+lUdRH/ejBePOMYo3ZaXcwp9pd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g3GaB6qSNRkz6iqi9ky6NFosLtqaKJ5B97kbf/tn1FaK4iuxcFUuEYbm/rIhnAUdwRWe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CS2D/wDujWpdJftLbj++wHHsKzydjgW9GDDUrYNtBCx5Vc/22q3F/wDH23/lW/8A+Mql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6R9Dj981bhhQ6jZowyGhhyD/AOYK5mz1Y9L+gytjBefBTtKgZoohJGe6kSPWb1pQLqIq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7FrU21rD/ANjbh2iQsbcnJX++9ZPWraD7RCfBQYs4cYGP3R6Vv/tOF/Jg+/QD4VvjyD4W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phZR5byNQc5yPDY/xodqscUWhzKyyszoxTIZwuAPnjr+VX/2cdzo00gVI/t8QbzZGAMc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NrYVbcLmJgepbp/hNMP/AMZhlB3JjDH3rWTyaZqHxLYQ20lvKipKXVACBgY6VzW8Nr8Q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ij8QbBlAc8jj1HPtWcpW+vJrH4/4/wDcHfCZSLVyxBPlYeVSey+laF2E0cUWydc27Dcq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AQB5mUDb9qlHHfpj9KIJ9+D/APB3/VaFtE5fmwBqEN6tsGsreeQfZGDK0gPJGQ3LZOP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7JLct9jszbmTIVzGuSRI+4dSCN/O4ZyVFeqD/wCEb/8AAx+hrzn/AEkpbWmuW0cVtHhb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cYFTKNkWYuHRQYC7yA+dScJk59B14JPy784p9vZw6hAERhDHJISoJyQwx5M5HGCOSOw9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7e9RWfdsyF4HVgMd+2e1Pa3aJpLaCEbV2hGdNq+IWU59MkgEAHPNYt7OiEY0mzKTafd2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7HxHCsCrKg4Ax6kHn0ZT3qRxb3ECyC1LlVwUhYDYAQOhyc8c/wCL2q/d26myhADW8bMJ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Izdj06evTirVzby3cdubeQCYwRCRiPJnbGAAeQeg7cfrcpaQQx22kDblHuJ5r2CF4mdJ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O7ACjBwOeOucew2CaaykJigSQpk5fnHHUH261pde+GrrSodPvn1JLi8lL+HDkMFwQQCS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DFZqOGE2juz7i44O898Yz6fnVPa2c1bFs4obq7to7vfEZG80kaA+UnAwo5JHPHpj6kNQ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tYivYcMkqNHsZBwBhScnPPTp61UhRQ3QPJEMLGqghwCT1+uKdJbJLBNN+0ZYSAGA2qpO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9TSK4Gph+GtPureZbSSSeWdWiinWVQskioWHmwT0DFj8sjJ4E6THaDwVadrR/F3Fy4Y4P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vT0xWu+GdV03SdPsvtVqUZT4eySMI0JZeZDxlg2Oo9OlYKG7Qie1azimCoTKZWCiMDjI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Ohp7KF1ZXC3MdrcLKjTyLneh3AF3B69+AeMg/lU0HgKn2VInGMqS74BdtoyMA9w2OvBp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7W+oSxyiP9qswIjU8LtRgT+eK0mm/A0uqWNhqdpOl1bvP4UwaYR+QMV3DPIJ3DryDzg5x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G4n8aVC7gYBJ8oIxge/B6f8ASiJnkkCuS0YTkIWON2AOAO5A6989qtXtrbwT3KTs8cQb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kMRgbvlx19KqSRmdZWIMpL5L85z05785H1xWUtsKL9pqf2OOO3miW7jJXgMCMgkheO+T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5uIr+AsPAt0fcHzlypyMHPXdvxkdPUkAO+DBJH8V2kI2DLj7zLycjOD/AId3Tml1ZJQ/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SouMujglwO44J/E84qlFIuPRlpHuJNLtlmmWRY52jEWcOijBOeOhLdfnVrR7VrmZEEYG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5POcdOx9B9e1DSv6MlEd3cJApBZYUJlJ525OPLklOckfLtUOmardWIkSJ2WKbiREbbu4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rRlLTC17o9za6Whtw0iSsWlfAHAHA4OOSW/EDJqNjYWtjHbx2cstwYiZl8UNHubzDjGM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hgvNUu7g+HdPGsaBEdmdlTbyApwSCdvGO57CiVjPocMBN9JJDe7HD7EAEXYLjGTxnIz1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Io2SRlEht7WCSUDexmnVSrhSoAGeMNg84ySAe1VriC4jvpbW4mEko/ZbYmBVsHO0ADkl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jspnna2ma2WNWVHI3s3A5PTrkDAJ6nrQW+dImwiKZMsHIB2nng88/wDSqXY2QCOQxlS6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85x71e0O6jj1S3eecRqr8yc5QfTkjtgdenGagNzNq17FGIYTvyiRA7FHUgk/M55PtwMVc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EhhhkUuwYyBQCM8YG7rnGOn1olSWyTfXEeotMJzqJ2tCPAhMIbeMZxs3nHHQ/qaF6qqR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odpNwmcPnLqxB4H3iB2yT0WkvviPTbciW9SWSdIt3gNaiNCQdoUkY8p+g6dQCKpp8QaX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kSM0ywgq0TO2cqqjBPLn948DnjiuWEZds0tFezvL976ZtEhV1mO8JLAoZhgg9scFtvpz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2uoP9uZ3lmIjlXdsBX0IHfOD7985pdQ+KJo40XT5RZr4eFW1IQxggZ5XjJwM9xjHrWdtU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lA3SHAHPU11Rhe2iWz1O90W4vZ5Lk3kwWNwFCRZQLz9TyOvHyqaS2e0sZYorwCXYBIWj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JHAP0NUr/UIo3Kx4LhsSI6cnnBGR/EDp19Zb151YRiVyH48ORVXcR0wWyWxkZwMV4qeZ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FLeGCCFZ7uWRcyypuMcRYA89Rn5f86jt4NWsoA9pKAnOJGbw2ODyCM4xUy3strh7RYJ5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6ZJPYZOMk9qfJqFzEwQslrHKdrfaJmAX0wvrx/yzWzy5FpBSNFa/E1zGkL3CpmFMAAlQ5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41f1D4kv4WVY0RFKB8tjgH+8OM8H346Vi7eaKK3mI8Sa1V133DKRk9c46gc9zzSFlZPDN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Y7SvTgFc459R2rP/AFGe3Gxha4u554S804k3EK+393PKjjjOKiE0ctq0ct94fh/usCwX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jNVtLEkdm0JhWKQ8kuuB97gD0GcYA/nVmUy3Kps2wwRp4koYkbnzgqqj1wORyetcEneV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EEGkMLqJARICrMpUsDk5J75AyBz296rm4t4rZHupPCZkJAK7QSMc5yQckg55B9qnihuX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nAKqdzIkR6Hknrj9fQmqEdskEpL6rBpxh2BmH7VQpyQFby7yDkdCBgHPSu2GCMo3YrZb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nDpOzSTwJmaKMN90DGBxkfInFN+3WutT2saTxrGsYJUrsUqfv87hjuM7T2Ge9CDcbrTb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3DwnonAww5BJz78D1o67aWNNuLjTI2nuLxDFHEpeR0QYZ85D/AN3txnB9T1xhXXZPZm7t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SyvFmJY0EYGMF8jgY25z8ue4JCxuE0e3jmZ7WTG4pHjKiT7p8xYnJ/vBentVSG+mn1CH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xrcQRedTjzNkgDOeeegYjinyRpPo0n2FX1O4eZmmnNuqiOP90MxHDEEHG4AZwAeTXTT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by9nuHhUvPI26eOUGJsYBKjjKkEdfxPOJdDi06eeYXNttVWVY4IQwaR/Mc4De3QD/nXi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6fLdXC2xiSBoGVoo+RlQPryRwc/Oq2nrYSA/bJriFgWJVkOMAEHnOT28vGcda2cNEmk1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3aeFbxFYLaJikjsSARg87Tzzz8qr2txYTarbNa6YLBpIvOywO/Q58g8xGVwfLj54oVqE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yJIoMJBBLGwmIbaS4I8u4YAx0IycDirmmaVfXtncX8mqrarbW7ZEMh3llAwpGMLyE/l6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7F1W1hu7+O0gFqrRF5Jllm2xyMT1yVUgkDoCfYCqVlqBt5RBqM220R/EMaosrcrwV59C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Xe9bq5KvbQLGgMQBlABJ35J5ByPfjpQme+UIs8KLHK33mC8f4cHI7Zz7963jF1TJLdy1n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QMW6IfvY7sznrgHr3qm8VzaF4FuImWV8OUcEZBPUnp3/AFqLwDLI8krxo23eSXC5+XHJ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5SMnpjg9ev8A0q0qEW2eeJHhJ6sM+QBgR6Z6j8qnF5HBKCYWWMurMAMsR3284HfGc9qF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H0NJuK5DKWz9DToD0jRJG0/XRZTSIY3KCMqMrJ3VxzwCDnuOe1YqcJ9tkcspzKceo5oz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HHqVrNJdWSMLGaMjBUg4Vx6KSSCPl2rN+LumJC5G4Hd360lHZq2qCdzn7AwAydy4FDCc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8/T1opdDFjJ7Ff1qg6zzx7vDGwD7zMMAfWql2Qw98FHGpTRbCrLCdwJz+8tb+0cAovf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4KI/puZRwfs54A/vLW/iAV426eYUFLoNalcFrWHnoB3+X86yv+kE+J8KWsuScyd/pR6+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OfwoB8aEN8EW+e0jjj/EKrygvR5aajPWpGqM9aszHCurh0rjSAb3pab3p1MCQHyinBc5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Z9KRshw6dKRhnvzXdq7rSKQg4zS48uSaToBjFcucZ7UAxM4HTFcfeuxg0mccUgFjGZU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DoOZ48/2x+tEmPBzRLoh9g6BiwkX1XIq9Amy2jJzuYFjn36fkAfrQ62/rlH9riijsMZz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5Cm3oRDdL+xLLwQc022jSW2Z3QFg+Acdsf8AOuiYy2gDckqQfnSWhP2XnvIf0FKPkPAs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wU/Wua0hLHaCBnjntUjMdp2nkHHypQeKm3QFcWyFScnhiODTPs6lyoJ4GasoPK3+M/xp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v+tUwsqyW3IXeCTzgika1ZNoG3BOBTwTJdnPRen0qdzyn+L+BovoCo0DqBwDk4GDSiPY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JqzwRUE53W5OOSaLHZX68g8H14pyFo5UfptYHNMB65pSAVpjJ/FBfIkXbxxn55qJiVZZ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DsX0FKECnK8GixcSzdOI5wAZDnptfA/CopeJSfXmo+Qep5pckdTn580WCVD4W3K0R6N+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e7AGm57gD8KTPO4cN6g4osdD5h+1b50T+HoRPfBGGVVg5/P/AJUJ5I8xJPrmjnwokx1K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tIVUkIMjk+gqZPTKgto9X0+UfZ4wq44AFTXEgMJ3gpjndjiq2/wbcMpCgLyT2rLfFeth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erJE3hf+rofpXmwXJ0exKXFWE4tTsJb9ImJORlW7Hr/Ks3reqrfStHA6CNSeM8nFUNOt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gYpbgFieMd8UOEN7IzPHADjqSpOBXRGCTMMmWTjo58PkHntQxY5YpJdkphVXwZOwzyKJ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A7BcfxqO+VUtXY5wSNwHzH8q2TpnHKNrZWuZJAyTfaEYbVZFPfsSOPnTkmLtHIzE7WOB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wysIG8qIoCPjjPfPt/KnJcIItpfG1c49Tzj+FX4OcZ4hj3IZJIwkhwyqSDUtlKft2I40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YNIHZsjcFD7SQT6rj9cGmtNJHJHOr4OSOPQ4P8TTAmHhm6iBih2MrYKOXVjTZAoiO1VB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J+oqSeT9orhmfwZ9pLKBgHnAx8vzpkjGSF0UklTjj1AB/XJ+lJDGSxhN4UklCpOfQj+Z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iiOdAo3AuowfqPao7fxbhEmaPeCH3AHg8KMfgpx74p+niJljGyIF1KZ6MSTg/TDD8KGA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GD54PzXOf4flWT1b/wCYyfMfoKLWTiGbLDKkFWH+fQ8/ShOrD/vGQD1HApw7FLoN6DBC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2QQMH9ma1T2NmtyxjjWMhj/VsU7D0IrJ6FcImpx5SVsFuFQk/wBWR0rWPd2xlPDrlmJ3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nYRL2lAQ6vbBWZ8LF1JYnznuavRuf6Vs2CniOHj1/aih+lusuv2rRlWjMaYYeofp+tX4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Yv/AMYK5j1odL+jQwSM3wXchYj/APDnnIx996yWtSSF4CYGH+pxdGU/u/MVsbQZ+C5+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ZPVyC9v/wDgcQrb/acD+bM7rUtxJo5SFZYxhzIGGAybR6cHpUhMzWGlKzNGDeIdh5AJ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+1FLrRptV+HbueK6EIs7dmkQrnxFIJx7fdodrdhe6Xd2Fq16bkiSJ08gGMoSBzn1xVwa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n+F2C/FcAnYyTtHM4kIxkHBYH64rWW7CT4kvvMCRDESPnmsHomoNb/EWnTMoV/AlRvEIX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e3vWvtbxD8T6gqSwCTwYVYhWYN94gDHfrRLi9oqpLT+i/o6Oy3PhsFcXkuCVyP1FWY0u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0j9196GfD2oLJfT2wmjYm5mZlCMDkcHr79utFldUeAMwH7CTqfdaiPQsnyZD4Un2R8z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Q8dK8+/0p27RazZyeO7F4MHcB2Y46AetehfaIRZtumQH7GByw9DWB/0q3UMupWKxzRti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/nTZAF+GpQm4qxibcgdh0x6jv1/h9CEcbrcxGVVZWQDIPmGQmMdMgdj86EfDs8aTy2bpI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NwDDPP1/GjFmWKW0aRnYScEHhjmMt1Pt+dceS1Jno+nxKcIsqX1jJf2bR2U3gRKNywDK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wQDXWdosdnYsyIrABwiLtC5SLj35PXqeKL2UStpavGo8QxA5UZ6pJ/8Akr+AqvdbfHSJ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BiPGBScqikbRilkbZpvim3Sa40dd2zaJSr/2SAMH6YryFNs15BJtj8MujMo4yCegPYc+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11p7ePM6Q+IQSECy9Pu5H3cgZY+X3rzeHRrmW9aAASxwShSzqQHwRxxzyPyNbvJBLs8l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vUlaa+t4PCOUjd8O/U49u/J7+va/olu9layzzwB2jnUtkecFQxIwemRgUcS7u3tojJa6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4JyQdrbvNwAQc85B96kkQ3EE/wBrtjbeF4bhh++vmOee33Rn0b61y/6h21I3xqPKw7FN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GSeArBFNKCQHcEgdOg4z/i4xzXnrQtq93cOjJAsg3zxwqI96bgCoAGAMH+dekC8SPStI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03Zlm4OWCgcZP69q8+06Obbdm2xK3hFY2AJQsWUA8jOB1+lbYn7eTe2Z2pTFv9Ona+8a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F4iKgHcR3JycjHGB71qPh68ufh7TbmK30yN4xNGI58bgSzjhsYIyOM89BVFtHt9NSK4k8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uwQoJb8OB/eJ70fsVc/CupjyyZaEkEYA844qcedTycY7RrNRp0ZbUHm/7UXkoghjWOcu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8pAPXPQg1faXRzcWqT/C0duRMjSSW83iBk3ZIKNjIIPTnoPpWv4/svxVqsB3yhDIA7uW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9zEsr2yndGHjHmVsHqehH0rZyp0PHiUo2az4t0my0TRI9Q0u3itbpLpSkyQorIChGAQO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WpzOHtLCf7My7ZkkMkTAqCNq44xxxk9OtB/jOC4tLGSGa6lmUGBkO37w2uPOegbjqMZq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b+WztYJFMBZ9h86lWIBKjqvIBOQRz6Vo6bSMEnTa8A34m/oO+uv6Kk022jnS5NuTbQBZ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juOOM5rG3fwrcW1sJgJkjxli1q+F9iQTj0ycVN8TXrzfEV7K4VJBcPkK2QDuPfvUlnr9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JOBn7pKHy88HK5+Zo+JFKXYFjiuPskux4yrDJYBssOvXHP41SgglurpYPEVC5IJOcD/P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PLK+/wAnAOW2jaDjJYnjPeh9vqCWl+ty8PjSRDKCQ5CuB5G98EA4PBxVVrRnVaLax7BD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4qAYXIOCDuxnOOT2A6Vai+FZLuEXep6lb2byYO0AvIwbgbhkAfujr+8KE2uohrtHmYJC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PIH04Fah76K708PpOn3biFD4rwkqoABBLcZYgPjBPfA9a58jnF6BsyeoadJYXEkNuss8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ldoYkjnGAw56d+hqsupvufcgcHAG7krg5HPrjj5UXu5rxIZYxaSxvJIJgHJbueDuGGGM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CAmRfEzyCygfrW0Va2IvQ6pcRObiGMKc4JXPQj7p/PBNOOuzyWj2cVvAqyA79sYUk+uR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jQIuGlXJOMKCc023giaVtwkdU5OCEwB+NPigGOhjkKbRnuMg4qXTzKt9DJApMscqsAqB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ZY8/s4kU9y3mb86jileS5i3uWAccH51aA9XfR/tam1l1K2VQzOu5nYBj1ySg4981UvPh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sjbqMKstyFg2dgCSD/nNPuNU06KZ1DzmRW5Tw8tj12jnFN16eZNCEDB1RnWRdysp79j0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0t9RttQ/1W5sVBDELbzkBFGT25wMdeferNpY6vqdiiiCSKBvOk00oiBYnJZS7AkHHbOf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Wssb7WWRf+IcVqLvUbSOUte3yiQ9VHnb6ml+HG5WyqZNp+h6tbRNKIFmAQxGS3eNmRck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P44qNrTV2llubiNbeNlCRvKiq2BnGd+Dn/Z5+QqDT9dsXvQtnqDJMp8m5TGX+RPX5flQ7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six4CrG20dANvI/OspekxSdjTZqZLi2ndJN9xK5yrs+GZmHIwBgHnuOPTjFOg02/u1ke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RIsGMsRkFiM4Ocgj9Kz3w1cXdlaXduXMChlcsWCjay7hz7g5xRqKG4kfdFKN+3eoJKFg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kj//ADcSk5yYNshvbh7H7Jpl6hneSbLLAh3kBAqqMc4BHPfmql1ZLHHaGS1+xLEkoeM2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2MscZyTgAcUUvNbvk0+aKWViwRgsmTvXg9GHX61nbNHur+eR3aRoIDKFLbtxBUHOevBJr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Ssht7KW/u/H+zNJblmCSraPKiEA/urx1GMgkZPWqRWXTNQaKeyunthIHlWNPALMB0U7M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atpNqSqks0uoRqsWNxDltuTgdM9/SprfXmntm23Ed5b4wPOJAD8+qn2P4V0wxRiqTJpn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t7YWVtaTRyttP7idsbWyq9e3oatajfahbXbRarfGyLqbjckADSluDuUMAC3rz88UY1LWb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6k+zCQ4iBwqqD0wPaiGib4tLs3t4raFpYEJbZGrOcdckZP41XBMdMxE9/JqbRXLW/jNF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7szMGO4EjpyAOgPTNMsNUsI72f8ApCGaWzMciwohGUJztPPXH+RXppuFdGhvrC2uoicO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8BwRz61mtcvILF1tdLtLe3t3UuV8FGcncw5Ygk9KfBCAEOswJ9lFrHM94sTMZTGN7Sei7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lipy8lwippzJDZxt47faYVRd5XJHfdwnHPOPWtJoht7SGVrays42jkaN5jDGCSAM8kfO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DdWFrNbEnC+CoUZxkqy9D70vxp7Bo8o1W/mv7yQ3BSR1O0NHCsYwPYAVUaB87ZQyYHHl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2drew0mzRCpZnlhEshO48bmzxip7D4e0yG0jFxocdzLIiSMzNLgFkVsAKwAAzVV4QcTzo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UklviNplUNGTgHPevSf6A+G3OH017UjkS28jMV/2JCwodrOkaTo5jsEsmmmk8zzTSMCr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B+tDixUYMNiEKyhPNkFeTUbEFfO2Tjg4wK9Lsvh74cezif8AogvvQMZGml69+jAUtz8H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uLKTBIIfxkB91Pm/OmkFHmkcxMfhljhu2OfxqW1UC5iUEYdxndzxmtbeaD8O2d0YUj1C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Y34HOB4Zx+dGl+EPhnxVKR3qENw32hQRj5piih0Z74n0uTTp7yyYqWjYDK9CMis0XYIg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r1X4h0XTdZnuNRl1JkicFpYVjHiDaM+XJwenWs5pugfDl5JtaXUkGTj9vGOmM58h/tev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wk0Z199kZXfAxyc+o6Vu1HCn0I/WqWnfCuiabcLf2t7coSGi2yMkg5xycBSPwNXL65st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mIUQpuHGDySff0qUmhotTkNYQ7v7P8qC/Gag/AcLdxK3H+0KK2ElnqWnQuk8kecjDwjg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4h0C41b4bjsbO4gYJKS8rOQEUkHJGM9vSqoGeMNUdE9V0xdPYBLqK5QkjdGrDkf4gPWh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BXGkA3PNOpB1paYEqfcXinimJ9wU8H2pG0eh3QUmaTNJ1GaRY4MPnmu3YHFNrvegBxPl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coByCeccUhHlznNIQ63Aa4jDHA3DmiJdWHBHyoV35puzzfebr60PZLWy80cUUkbKApB/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sZ3ny9DQ8RttPmbcM4Oab5iMMzN8zR4FxYQt5I5FPhnOOvFSKgSIqP7Zb8aGeYfccr8q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fKkHFl1Dm4mX2U/lj+VLG2ZpPQBR+tUQ0hbdvO71wKIaPbSXVyS7EQx8vwPMT0Gfx/Ci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DCKMt5zk9APrVldJaN99xMoU4BSM5bv7Y7j1otaSWq3cX2sutqDlxHycegHHXpRef4qE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DGjBg5BJ3DuMY7898etNgkY+XTbVbgMjTxktjc+GXpz0AxVWW2kA3riVEOS8Z3ADB5Pp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pMyiWzt5oSsgKmEhcP8Ae5B+fPbJoXrOuQT2zXDaW0F+pZmuID98EYIYH6HPPQU6DRmZ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2D8q6cfsWqGe/W8hjVolWX990GAx9cdPwqPx5WTw2GQB19qTjQkMzh6UZIPyprdjT0xvF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GF/C8XjaDg880zHegYld2rsU4owQNjg9DQITsK7HFLgjqMVwVirNg4XqcdKAOGTn5VoPg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tIYxdFFDA45DZx9RuH1FAhE6kFlI9an05lh1G3eSVoVSVS0iLuKAMOQO5HWomri0aYpc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GirInQAEHsaGa3FFIu6cJsHIDAH9aImWG5txcW7h4pAHRh3U8g0D1lZrxRBb4Xu7t0UV5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hKzex074cztSGOQb8EAF8/vEe/b2xWQstWhs7gqZI/AaRh4eOYgeQxPvz8sUQ1jS9Ba2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QqkbeNwcDA8uCT74rJTpZwzsLa5E6dn8Mru+nNdMIpmGSXHoL61dRXVz+zQZXgv3NAb0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c5qzAwcAjOD61W1UqqIncnNXFU6OXJLkrBrDIyQOKaUBFLnHeuAzXQcYwoB2pyqBS4AF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jPXnrXbBuzls5B6nrTSe9LnkGgB6opYMFwVOQQehp6oPER14ZGDDjuKYDyachwwpAWPF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VR1Fi1+zMMEkHHWrK7ixGMge9VNQOb3I64X9KcexS6NB8PZOrx45OTj/APp1rnV/EBLq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hyyx6nGwEeQx6k4+5WlaSQgEtEwXcOJyM/7tTNbCIa0uENqsEpchx4SAD0Lsc/7o/GrV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7Iec9P2lUNCmxfWysME+ESeWAw7DGce9EYHAvrMjOAkIPH/iGuTo9iPSr6NHaQBvhCb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DEfvPWP1eLLWuJZQfssfO8nuR3rZWdwn/AGQkXbISLQ9EJ7v7VidXuo91scSgfZUxmJv7R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5/JhTR0Y/C2vgzO2LM/eC/wBl/agfx7G51GyYOeY4QOnXw/8AlRnRHjl+H9eBJP8AqTHk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Ytf6dHG3LLbkY658Pik3rQR7EtjHZ6xo8oJ3+C7vkbyHwnXHv2HPzq62tXM/xBqN0GWJ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IyvXr0J9DQOZmF1Zyy3DjekuWYE7QVTj1PX8+verEVzAdZuJijW9tiKJy6ttVxnKliMd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Mp8uzfb2ab4LuIJL43LxolvLI8YZ/NuYY7++Qc+/47REg8WFAse4W7krgZ6rzWL0Ga1i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1ku7hCgGNoyCW+mAfaimm61FFdR290Vd4omVJwwwynH3j7Y7/OumM4xW2Y5bcrC97Oln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RAMjjJ45/HrWE/0oOZr/TnZE/qmRwr7lDZzjP8Ayole6tp9/DLHMniNIiRxtI8giVQuQ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pQC4lsIPEMiMLdtsSBQWz1zgds9ffn1rDL6pR+KsyugZ8Ns9tejwoFKZDs4U5BHTgDnr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JBbSyPGWzlCA5yu0Z6ev41UuJ7YsyW6rnO5klYx4+gwc8n8fxh+2TwvI+B4SnyGPcwOc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8+XqZyd1RrD1MoLii01/JDp6wMVVQgjwWyWwCM599x9MCpIreOKwt41Bkkz4ZiUgY3ck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96oPdfaijbN2yQZjKNuYEY+vPGfl6111c3NviEkSOsZLKIwy58uOMYIwO/oeKyuTe2ZP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hPexyz3EIQpEwBETABcHAC9Qq8/Uj2FV5raOKKWKPZmOLAiKjzE4Unjg9+fY88VJe291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g8zZUlc4OMZAIHfPJxj60gssUQMs6JKwUtiRYwV52gEnJJJJGQehNVTbtksshkuHWIqW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UqecYA/tHIJ6emBUklvcXW7KsYAA4MmAOceY5wQMbeOeMdKZpCPC7STRMzpykZjODgnr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pltc3NxNPO10sk5kZ5BgKsZXnuoODk9uMevNYy5bafQuQdi+xHwbS5gV2UrOY/vucAgF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DjOQVxPbxPcssWfFm3eKMYAABG1hkcYToAenrVi3kn1GSayuY2Wa5kcEg4URnbl+BkjOP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m21E+FBcXbcriNigcjG5snlVOehz2Jxmqhz6m2DbJ5Lq1Mqie8M1y7KEiiTygEHB55Yc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ra6pbxaTfWrRyEXBjKsMKMKQTyTj5UFibUry6aew02GJwQrQEkN8jkAdxgdsnpUu+e4V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F3As2BwTjap44U4POcmumGT8a9uhrLJR4lDXfiKIz3U0WnIZZXbfMRuLyZ6Z48oGOnU9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u0t4UccYChkTpg5wM5rQEwafIudV1WCGTOLO2hVZAfUk8bRxzyax/wBiv/tpuo1mdiWd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Jxnnpk89a7MLi4lxyTWjZ/E/xlpOqaRdG3ci7YW4CPFsyQXzjrwAwOT6/gAsviI6RaXVv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xJuMZQnP3Qc5wcc45+pqjqt1qDpML6KRnuGRUdQSpwW+6e+c+vrUYstQstOa9m0lkWQq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f3euGPG4+nXrXVStE8mVr6WeLU5lZI4pI5GHhopAU5PZufx5qKO6HiZmZT8qpyO0rvLL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qMDGD0NVRnbNVc4Szikd1ZpbTxFCqCBwRz19KC+ICM7lB9lH8qqeNK4RHkYqq4XcSQB1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qr0c/XrT2FlyOSQrxIcDqc4rQfD2vx6dY3sFwjSCTDRjPJYjb1zkdulZJJSr9SR3A4z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tdt7SeRIY7rMLSP+7uBGRz97PT3xxUZILJHjIS2THR9c+ItSeGK0ijlkfBjLohBAAwcn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61s9H+BpnN1a39tY28kUCFlRI2IXJzx5ieQOT1xTrnRbv4LurSLTbm6u4i3iu7ARgH+yp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BOBRi3+IGuPie7nvNLuLZEtcESSqCoyOSMg87+4757U3A2pUAPj/AODtF0HQLO+sbMq8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Lc988Y/H6ebTW8lpPtli2v8A2WHIzXsX+kqZf+xllDIXaZJ1JZoyAcKwzzxg9vWvIbse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fYAVUUqJki9pugz3qJcAA7pdi+YY4xnJPA6jGfw6Gm34svt4jjVkkSQBtz5yeBjknA49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MBtlnlWBvM0Yc7SfXHTPSq9sizXcSlgpMgAJ55zSUXdtkM0UtrAybFu/EnlmkLK58NVU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OdWLWd5dM1CJ9hEQDqUA5PqePlQzVIRLrM6afE+1ZNihSWG/PYnpk9Aa12sWsWhWE+l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Lh3Z2ZwuWA82FGSeMVai+wXYDeFIoNyZVzBuXHPmzQi9mAu3KrJCRwvnyT9SO9bHQIbW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WAW7s6SdG2qzc+vIqH4njsjbzTSQWckce7w5LWDwME9ACPvYOB5hyBQv2W0ZPT7Rp7iK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BpPDLAc4BrR31y1xqtq8YaBbuEM6KeBwcD3+tUvhjRk1K0vtRug729oEVI0O3fIzcDPX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Uo0/7QWiRwC3SENGId5ZkAA4J79fyqqrsiKGaWsVtA92Y4pZPLsSQk4fdgELnBOMdeP4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ZUuJDdODull2wqibRtUgbieAOBjqfnTtLW0t/hmG4NtbvcM7s7zM+SgO0BQp689eOM80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dqsAeU7UmctIYVdseVeTyRk/PkgVwZYS5cu/otkEwsoxOtoZnM8JZzMhxu5BPUYY9cY46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Nxp9q15EyBrmCZXDpkAYB49KPC1s7a1vHhiu9qT+H4kpAjkLNjLYUYIyTwT17UJ+Hlil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MEl03bcjAPXt0rqScYUwiBLiznt9MSW6BinlbKxOjeJt6bjkYxxjHuOnFX/haFo9QuZ5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KMbQ5OQvHA6H06e1EdYjH2jwGiikf7RkLHulEj4wAS3LAAHGDj25otpuj21tdJHewXUU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IEEDFSVDKFzwOMluuaa5XoitmdmbOpXTtGCsbAlMkBg2MjPUdaoXt9DYM62o3OgMSzGV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g8/ezx2ordKjTX0iBRujibCtkAkJxmpvibQtLsbmZUshEhhDDM5dgRyXKk8ZORjPTnFN7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WbuS7t7S6lAt0RxD+xAO4kEjOM+p5OKs6m5ubmzH3TNEQQTnBGT6D1oxoFjbyx6c+oi6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IgFGTlWcBckkYOc9MZqjqUECaxaRwMZFi8Vd/TdhV6DqB5sc1a0qElZmtWYS3TBC6xMP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B4H6CrvwldiC6uYIn2OYCUUAncw/L8aJ3Xw5E+jWN4JJ4muYzuZnTaSCR5V6kAAHOfWr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ba7uLmRru5h8SKKOAsVViBl+/wB3ngfOpVvYNbKt5ci5ktdsS/6zEeSfuEZz296D/EWt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jCQRq8cchC5VQMgdhjHrRm5hgg1CyghlaYQiRTKV2hzgdBnPfvVXUfh7/uu21BLmeJri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p2rkEcBeecn5UPsfgtaNqgX4a+/vnhl8wkLuSpxz7Dtwadrl/Lql1aSs7vi2DKzqASq5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YfDY09JdNkvN080KPKxjOy3bhiGIJORhug9KgvooEuYRA7yJHbSr4hj2BiF6genNW212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iu/Cju7hI4gAAkjAKfYA1udT1q3g1MSNKptZogVKR58xJAx04oJN8GS6hf2xWZoBdIsr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DBzgcjkDOOtFjoq3sEcBvUjgt4lhErREmRt5OFC5z07nikm6sXbooaqu57sJncjEMxIx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FdZuJ9Tu0uL6STfCwiSVmbnPGB0zirtxF49+1ujtsuXiG90IPOFzjr1JqLQ/heXStQbU7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IiDHh2PU8E4yOOhPUUl2Nlq21iK+tpbNmP2lYWLEIVDZBA+v5Vn7q7uLG2Sa2neFn+66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a0Vj8PXEI+2SzRYdEjEaEvJlidpYAeXPuc0LfSH1TT0WIgGCJXIKk5G4jt06j+RoctbH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T5ru7UQNbBpCPOWbb7d8+/fmotanWU2zBHQTMXCMORuVcfkKqP8ADMt1DBpf2+0X7MjG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eoznnpjPyq7rLQPcW3gy+JskAPkKn7nB5+Rqm9CSBUfxXNpmnrZWkIaVHYs8nKjLE8D6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oTay25juySUaLJV8DkY5IOCT36dqztl8Py6ldyOZVji++TtJOM4wO351rYtA0zRbGK9S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lYngoeyj+FUmqE0YHWOLVBj988+/A/gaCGj2sf8Ayu2PrI//ABNQI9KUXYpCClNIKcao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APT7gp6mo1+6PTNPU89KDZC4FNOR3pwBxnBApOpxQWcD2NcP41xwD61wOKAHDg9e1Iw83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SkOSp9qBHHPrXEYNKo4z6ilB4HypAKv9Zj1NR9CRT84YGmyjEh+dAeRtdziuxXdsUAKK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SIcbxvY45JP6ADA9+azQUHqxUY6gZrf6BYXOo2Er27RuwlKwo3GVHHX6cUclHbHxctIr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HYNxd+Avv6UE1D4iJPh2QwOniuOT8h/P8Kfr1lqaSslypG0/cxgKflQOO1lL5OPrRzvo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ctvlleQ+rHNVWjMfMTsp9jijYs0OAQM+1VbuzIbyBahSdmjgqBHiNv5GGz19aug5AIGA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lmjbA8wGQajiOYk68cVpysycaFIyKQdqU13SkBaQeJbzDtnIHz/6CoE3BMYUYOSNvmP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iMjsaZgnqxyO+eadk0ybb5gAB3U8dx0qTINsu7Ax19P881VAI/eP40pUngsefeixUTiP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n5ipImAilix/WqpAH+feoIoZJX2qzDHJJPAq7DajxUjjR5ZGwFyMkn0C/wDWqSb2IrMT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kKM1Zis5HkVRBukbhVLYJPy6/lWv+G/gLV9aO54XtLb96SZDGD8lwC3H0969ItNC0b4P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IO64kxvI9j2HsKmTjEcU26Mv8OQajZfD8cGpWU1sYT4amRCoZeo688dPpVa+kWa1ntUd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PejkGtDWJ57dGM0e3MhHIXHTJ9c54rMa9pfhOZfOMd05rzpJcz1oSkoUy2mnNaaelros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LH1JOKympWN/bTZvQm5/3lYHP4U99XvYBsgvHCYxyoofLNJM5eSQsT1NaxTXZnkmmqEy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9Nv7WPxjIJsHLKwJ6nsQe1ClBZumAKrT3sli5njYlVI3IehHTj0P866MTSkcmXcSxquj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dwOcAqjFl9MgH3HP6VVa3nt7PfeaZcREqdpEbKM9iS3HtjvWu0y78aNHRgcjIINFRJvU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a7VGLOJyaPKDcrkhgVOee+KsAo6hkIwBg8dT/nFbGb4L0q6kMiGaBiSSFYFfwI4rG3Uc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JGxU8H8fr1pPFGrY+bfQu1AHBcZXBJx0zxT12Ism9d2wjjpx61XIbGC2cjB4607axA83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NVZI67UDKwP8P84qYIN0YzjfCz59xnj8vzqt+0AOH6nPI/z61LuYnjaMHK8fd9vlUjJw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we//AEIofen/AFv8Ktx7ggUtnHQ49sfoBVK8z9pHvinHsT6DeisP6RQnoG/9la020QUk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VugQ78N6+1afErQs3jzjG8/fHr8qmbCJoNCV11KJQo8IPEfruf8A50QgI+3WQHTbF/8A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G91+BLnULhS5wirMVJ4c54I7qOOuT+Ol1f4ZhsIrSa21S8jLXSw/1u4Ku/tnPz/nXM4+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O2Ax8LSgdPsLfq9YbWzs+yZ72w/4nozaPqmmaLNMb172za0KyKyDMRJcArjHGevXrWc+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Uk2w6J/ef3rRO0czVSYc0J92i66AM/8Ad7dP8LUK+NJSs2muNytttSpGP7HrUPwvYRX1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ZuwEdw6LkA9QDgj58Uz4j+Hjc3Gnx2MckjNDbs++4fABTnzMSqe3T0HpSlSjsE92NkuI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QwuGZZCTuKrgc/dPTp0475qaC3gjuLprOe1exlhCh2YO4kwScK3cn14/CnpplvBFGqxX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VYLzkEcDI5PJ/iafJbP9oZ4ElmmZQ0koYAADgYyRnpwOOma8efqo3UWDnobYz32nlbi1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oKsT97ggAH1x+NLPPdlY1hlEafeD+UtGeTnGOg54HPIqvdK2xp53khdyQsaL4meOzYA6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PIjpLJHKy7w7udzA554IA4J68Vhzm6t2jCyoNQuGkBefc3U5PoeB6d+cYNTtYpeKge5O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dSPYdBUcjQqzyAxyO5YmRowzOo/w+4/ziuVYZpY7WW4kdWjBx9n2sDsIX8Mj5gVpTatO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yEM0jEExOdz5wcHceAf4H0qs8b3MJ3QtHEZFXYrB/XgHv+lPit7CyBEM1sJyAg3OJcH1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tW8Ju5LW2Ctc26+ckjwxI2MHGOcEj8/xytLd/wCWBBp8bwNEGZpxjiNYi2CT6L38vB/u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JJbMJEPG9sHgAcEcj8aZJHdWzNBbSiKOUbUVnJGwjjdnkZUn069qigsUndXuXgjeORkZ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Bz9B9MVSSb5NjSL0+o3FhqZmNy0YBk27G3rLyM7l5wNrZ8w9Bkcmkso2ZDdPZRo8cbCe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4yQpxj+0B3NVdQ1DS7SzMdjL477dhbbIgfCqANw6g8g884zwM0nw9eRXGn+FlmjWRTKC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MY9f5VtK/wAd1oKtl6Jf6Qs5JrRpA5cPvaPGADg7eOOGzg9j9QO1K4/7subZb+RpHkwE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jdxnvz8qvjUgJzZRDxZOoeMHDMWGMAknGD26+5qK6v7aYy6ctjFO1wAHm8ACQ8fuk5Ax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La0W4qPkk+w3EOkJbWrNLJdOvj3BKnyc4Kc4yQc5Bzwa5ITpEyWdqVMMzbmVwxZeecHo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2n+MhtTcGVuWQtvWPC5C7QB/ZGc9Rx6Yi1a9tfskiWypHbrlGMwIL4br0BXOenTjkYoc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hSe0QI3jzXQDEAwxs235N0xnIxz06dcRT3USX8cUIl3PKSgY7hgEY6euOvtVW+S1VBeR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JweAvHKggjJ/d2jgA1U01jeSSGFHW+ZAgzHw+Tjd36Drx39abwxrkh2GVW8HjXMUV1eD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NhknIB3HI6Z49PQH8QapZzKlsmntbzxLsk3wiNmGSc8d+ozxnPStHaWAivo7S6P2dXQx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tX3B6keg60K1C8trlmLxvdXUu4qzBWMI5O045JPfngdhkitcSS3Vj8HLban9khv4oorY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WmdRglQQSS3GCMA7TjkmqupQ6rq15LZWUc1x4rK0pycAjOFJOAeTn8OmKMPMkgkuNXinh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PO7GF5GMEcYyMYp2nXtxaqradF40GB/rMx3AnlWIAfI6cnPboM1U8817kv8A9/YKVJoy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1mLy7vLWPaNzQSygNt9QO/pgVnPFSAjZGHIwd57cfL/OK0nxPtvtRS7SK2SWRyjLFNlX/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OfahVxayLEI4mjTHDbQOeAOvqcfqfWu/DKTgnJ2yeijbJD4ckkrgN2RQd3z9PTvUTbHd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FEdNja3vJlmjDSiNkMTK3ORggY78g/jyKHB23DcGCE5KqfT510CI0UmRcgYbhcnAzROz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6SSxvlECtyRg56cjPGQexqm8LyGFAT4zEjaT909vlRbTJIhYLb3EdwpMm1z4flZeNqgj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pPoaNZefE2qa/a2xv9SS3Wdw3gpH4YAUjksS3GR2X58YzS0L4gksvi28kW0h8uEWBysS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eMnGOckkDoNurnUI9KjeOKe3topFWErhWcBvvYAyfNxkkjoOtVBA0du99hIBOBtUDcVj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OPXoKmNJGjk32Hfiz4r/AO0OkxxJIWMMmfAhjbYvLZfJ55J4HQADvWSE0hRIndQiliFx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NKWeKTwbg5YKOBggJjGcADjpn1GetQ21r9qiMjXMUO3lmlfYD14BxyeDVdEN2x9zaGz8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yDw3zgMM4PoR6VSt8i6jPbxAMfWjkOgQEB5dUUbT5ljglYkY6qwUqe/ftQvYiXiDxN29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UpITNf8AB9it/wDF5vLghoNOVrlyR128KPxIP+zT9YZtTu768IUMys/PpjgCidrb/wBB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Gp3DKvqI0Yj8M7j9RQIXOYJ4iPN9lZj+OBVX4KiiaxkCzwu+QPAkBx7o1BtYclVRSFDk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JRl2giKjLbNoH0qWDTT8RXljZLnMU21uOBCclj9CD/66hfIp9BeOKPS/gmy0ySPdPdf6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542/hVB4Eg1q3VBH4ZMpVl7jIA9/xJqfW9VjfWbm5UjwI/KvHAC8Dj0zQq2kZ305jk7o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m22C0iygkltLBYJHE25kQK23kn17da1WgNJZi5v9QkWZrWARoVAO09FUN68Y49M55rHW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mJzjjPUDPXvjNaXWANK+G7S0W7kuJryQ3UkrjBcfunGTgYwax4yck/CG9gqe3aRIyAMz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kjOMnPoPyqjppVY7R3JC7XBP+yBReaJ/AjvGSRF8qqrRkDBzzuJ5z8qCWmTbRKOoyB9c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ouaPpsms65p0Ls/gLKC58TkIAWYnvjC4z70c1BBqupXmqpcOkSzpEqKxUMpBC455+6eP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PUdaeYb1t0sbZM8x55bj3AU/jQx7mRY9JXwysTTyPywG8gYHHUgDv7+xq9pUT+ykY2iN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t5au6hFcXmvW+nWk37W9viFYgMFQN1wfx9ODVQyD7RcLjO6OMAnrwBR74ZeD7fe6xI6i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WZsAN9PMD/iFKvcPwWdckjl13FjL4MVoFhHhuU3J3A2kDr/nigEqlNXWYrsRzMFGc45H8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zR875JC7e4APX6kU+6k/7whG7P7SXP8Au/yFU3Ylolitpb9LKxjmYNeOtugB+4Nzb29s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1+Z7KeSG2gKW+I3ZQFGcDg88g9fT3ob8NTwwT3F5I+JtOspWgTsWdgu75jOP9r2ob9uJ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s8nvgED/AN1EX7QfZEyyC+tZn/8AqKTnPfCk0W0a1fUtY0yx8VvCbEkoB+7GjFm57ZI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l7H+4uMD2VR/CjGjzR2GlaleZP2uSNLeH2VnbcR75UfgPWl5G+ibUptQN3PeQXEq214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7SPkR+NZ+WNkvuDhXSTbz1GBmiJ1UXl0II1wtrHDlf7xJYn9KoXUx+2oVzsZ5SoI7MF/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RqtMRo9IvdVkfi3tIoLfPOHaNc/gO3TzUFnF+totlcXcjR52CJnOI+Qo4/2qsz6nCvw9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yXIPc5wD8tuKGPdvdaf4gB33Mfl9cllIH5ULpIPI3TyYtSRTuVi8LKTxt83/AEo9e280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XJX7bM4OGBY4GPQhcVmlUtK7ZYqsS5P0otrGrG+1maUcCWYpEPRFzj9B+NJdsGVRLdX2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sxeMl3bJwSAD9NtWfh+E3JKO37AQiWcE4zGhLEfXGPrVOBZXuVliHlt44yx9AJMD82FV7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P9dCYW/w5Vj+lJoZcm1fUbazAa8l+xTOxeAHy4GCw/OqXhzxXUcbM7Ism0EnjuR+Rp+q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PmaZ8+uQo/hV7W4Psl5DtJ/a+DLt9Mqf1qqdCsvaBEV02SU9WLAD2B/XrRDXDLL8L3Aj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DnAHFVdEJOmhfV3H++aytlq9zDaS2LOXglnD+Y8ow7iqgrRLdFPWCTpNoGzuViGz1zlj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adp744o9rLeJpUZ7ic5P41RsxJ4W6ExkIAHDZ82ecfTgfWiHRMuwcK40R1CUrD4MtuqS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fh2+lDc1ZItdSZrs8UxEi/dx709eO9RKfL9acG96DZdEgY9ATj0pyBd4zwO/NRgg9/xr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uOR+NNA+VcT27UmQTQFij0pM4OTS5+lccdc0CH+2ORTceUexpTnII+RpPUCpCzqWTnB9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wygPvimIjxXClx60oFAx9vBJcTJDDG0kkjBVVRksScAV638GaXd2FtElyITsBBMUofaf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o16um6vbXjruWJ8t8iCCR7jOfpXrXwxFLa3chdd0ciZVhyrjPBz+Y+dc2eTVLwdvpsal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aCmr22Gj/AGmMLJtyR+YzXmmsfAev2UpkSNmiJ4fMYX8Oo+terzaxMWeGNFG3PPXNDo7i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QsYAPzYiurD6WSVtnnZvXxto8tj+F9TiQyO8Of7O8/yofPouoxShpo5lUn/6WG/ma3Px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vPLFcOT5FZmQ/IdR9PwrIRazqNkfDL7wv7ko3Y+vX863lgS6MYerb7GWoljcIRvQHklc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KykDYJGUEHPQnGa11r8QQ3LLHd2QyxxuUg4+hoL8SyRNcypEuAzgj2Cgj8yT+Fczg4M6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BPWkp2D7UhGD2/GmQL1T5Gm4pwI2tyOmevvXBfUj8RQFoTFWtOt4Z71EnfbGeuTjJ7D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NSKoY9RTWnYM0C6b40kcSW43uwWNFQBiTwAMc5r2v4P0a30nQLSL7D9nuggM5cAvvP3s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6JdNn+xXWp3Hmj4hty3UYOW+n3fwNeik4GSQH7j2p5sik9ChGuxZTwe/8K8//wBKOsfY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cvtAHBAxz+Wa2t/cxW0L3EjhY0BZs+nevHPiaaX4w1CW4hdI7eIGGHr5j3P4nr7VnCDm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nW20FkMse6GWEK6ggkd8j3B/j61tXntr61WWJklicZBz/nBrzUSeLaRsAMFB+lRwald2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QOh+YPBqM2Dntdm+HPw0wvr9rDFcZSJkJ6krwfrQbAHAAqa7+I7m6j8OeOE47gFSfzxQ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ceoqI4ppUxzywbtFyRwkZbpWe1G6EjeGh6Hk0y8vbqU7ZJSV7bRgVUrohCts5pzvSNH8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4fbGx8rN0B9DW8QgDoxyOwzXk9uPKfnWq0H4oazUWt7ueEY2yDlk9j6j8664x0csuzaJ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J5/AVnfjHSo5bP8ApKCPEsZHikDBdOAD9OOfStFbTwXMCTW8wmVuQykt/wBKme2S5geC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9xTcbVEJ07PJchsEc04Gi3xB8NyaEY7iOQy20jFRkeZDjofXvz7UG3n0Fcs4cWdEZWSd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SP3RSeK2OgrMqycN5cVVvsCVDuP3ev408SsOwqC6kLMmccU12JsKafKgmTdIv3h1Yegr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0xDIbGXH9qsvZbTcISB99e1aW3jjNuAUBJX096mYROlms/tLt48LYLYbevYYq1LLZeLE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wfSqN1FGJ+EXGW7e1PjhiaWPyKfMMjHyrI0RYZrMXEu2aEDIwBIOefnVG5mhGnbRNHyD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Oo2jJkx0+dRSlRZBdo+6f0oQ2Mgktw8h3xhSyfvAccZra2l7BFpGgNJIqpEs+TC4aTli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qyljHb3EYjWwWWRSC7MwUHjPz4A7EUZtbiDwLe2jgtWeNTHGryKCxJyN3QnAIGcjgZ9a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makXSjXA3RiYP1VWlHT1K4Ht6fWuMlxJII2kzsUtsdPMT37YPfih8jMLxFuI0Rv/AKqI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djj/AJgPNxPZLhl3mRdiLlQ49QAOpye/6HjxvxS6Qr2EVZwp/ayspbL4ATDdRtAHHf8A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u7iQRxO0xx5S8RPHYbh17ZPYdx3ui8uJ5EhiiijEUYd5ZJULtJt5HU7RuzyRn+E7Wl3L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YuME++evXjvUXLDLbQ+ypaabLDaSR3UQJyWbxGJDHBAI6Yxzg8DnBzmqxs7m/upJFMgV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fdA98dvnijKp9msxLaXYjlkAMeQQAD6bsfmB2qvPYPI0KyahOJZmwsZLDcPU4zx0H1zm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iv8A9nJPAdlvIYmJJOxA598elEmRI4i092+ed2YwSeO7cc/IfShF4ZbexiurZp5xLIPD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Qv0H4jk9pVtLqaHFzarGwBki8RgSQeScH7vAXg805Y8jVzloE0NdriMt4lxG5D7QchSG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QcHimPql1LfTOLSPY1syjd58p1ZjyAWGcY5649DUt5auNJWdxC7MCoUsX5xg8r5RjPU+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ndJdzRSwWuZn8NuQhxxnvyAc9fnzXTBKrq2Dqita6PJBZyQ3F/F4jrktASQnZlzgrznB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rDNd21nM6LGdyg7QOpxwMnnJI9AMVY1XUIIIRe21qYlkMqmMJtYnO3c23oeCPXrQfTor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bFv4ZnTcI0YbCDyTycgcDk844PG8FknblpfVCsKW2n41J7a6Qra22RHcOMFsEFzwcDJ6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FuJLe1uIEGCxlnzwuPujy5BOCOR275q7qGrXNzBG9nFJI5DMwiQuuCOCSAQDkdD/AGvq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Wn2aJpQPGJXh5BlRhWztOAehB7noaIQcnynr9C/Y7Tbq2YTQ3MrRW6SK7DOCAAT5s9T2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Lj4xjupJrW4sYpLCSYtv2lZSOcMOcA9/ypiW0U0u+5juYUeYGRyPuAjgBirebPTPTnrz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PDZq17dtIIwZi/hohGcnaF8w9D68VpKGNPlJCYJu9T0q6uoZX+0KkYVXVSnnAAGAcAqeO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i0bQZb+0mje6mUw/s33GBXx2JOMYYZHr3qa+1CKx+GZ9MlW3WSRAngoJCpGcF1549ux9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wln8aOBba3YpbLh5NqjJ4UjnuT7njjApVNfSv/uMpxzajqLx2NxcyTo8gESyTBkUg4JJ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H0NGdQv00ayUW0OnNdr4cMqyAu4zHyw5AwRg5A49RjFZsaTOssawCRXZwhZmAQZ6HcD0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SaXFFfatZvOJ1ZVZ0z4ZVQNrA5I5IXPatp0laDspzDUHFzJfxTeOFjZ8KqqFbk56DOWG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abV5p4Wt2la2EW4RR7VTGSAFBGQQQM5OffHJzNs1zCUYXsk4cHNurMWJPUYxg884o1Pq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kUa2/ZzrImFPIOAQTjr3yeB6kDOaTVJDTVFT4hgVrvxzZSx3CAsoEQWNwDycchuM8rwO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ILcXVpdXjTIWdkuBGq5ONygKfTqSc45Fab+nLS6011udJe/ZLcy+LEOFIwOmOnTJ4xzW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M++yaJ9ySiJSApB7u65XynA689+1Y5NR2uhUCVhcTG1X/V4ySVEsqqSCOCSSATgkcYqS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zi2lDsM48RZexOQcE/XjIow2ryDUgstzZXMMVu7xSwQhcEIfwJxjBOOcis9/SF8dMNg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0jbDBflkZH0rdNyAjF2sl6rRW8KtIpUjnapPf6f8AP3qfShbQaiiztDMsq+TxWZUBJIy2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i0bDCgEdx3pviM3GMFR2Na1oEzV3l7YSfDt4qSTxzLIlusfjB0dRySMqCBxx6Z96F2d9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SDb45BC8gjI6Y49P5VTgmeOF4tqNESskmQPMRkgZxn6DrTrdbiMrJHE/iOwKBhw3phf3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Zc1a5klvL6I3Hit4u3dEBtmwTuf156+mKksdVubUK8SwR4OAjnaB5QCcDHVT1zzyfWqy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n3EOM7+nck4APPr1q/e6SlrHDaTagxvMDEOwlFPUAljx5sg5AHfpSbT0wIrrVHngK+DF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GXOCcnluc9T3OKqQGKW7HhxO0rOpGONvIJwB9adJY3NtKp1GJnjKbg0ZUcEbjhvUZ9/S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kecdevWmlXQM9G1yW6vLKyEhBS33W+Qf3gc8/wCyRWbhd5Td3ESmSJYjExAPkPOATjuF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19p563Skwk9FkTJ7eq7h88VBYxJY/Dd5ZhfLMTNuzzwjKPmKtMtkOnIN9rvPlKsT8gCf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rNJExTwtwz22EEHP0OfpVRJnFtbzEZPguOB6hxRr4stm0+6KwuP2qASgDGGxkr+Bx9Kn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xtC+Q5k2sPZTz+YFXHtLywk06O6jMbtEX5OT5gDz74YVY1LTp9eu9Jlj8xkX7POcYCGI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vmr2v351HU7a7k2qzK7ADpnEfH4Vp4J8lNbRntBcclfGKnHyH8/zqS9Engw+M7MkEezn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iemQRv8AD+oSyyspFwIYVHQuyocn5BR+NCbeKXUGntjuL3C7Y8npIOVH1OV/2qhFBGxu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kUwWUaS7VjUZbcFVRxnpn8KGabbmWK2VOTI4UfXFX9BnudP01bZl2rfzRysCOQqt5T9e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g+ySSKWWK4iYgdSAwyPwpOKiqQlvY+KKY6a0eCFeUEehIB/gT+FT2kM8uraZoccQiuLi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QwUHrtwuWxx196bcmX7e0sG4RKRNGu7pnkD9R9KtWthNoWoHXXnJZU/YoysHKup2k5Hd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Plspbe7uN44jVBkHIOVyPyp0FpIs852kK8YTjjO7BGfbIFOv33a1ce8MYP0QU65uDPBb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5PmIUfjzTt8hgiOOS9+KYLeDzMkoiReACQDnn55o18QaadN12C3wcActnO59qb/zJqK0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WPMa7DeyyYAAI8r/AF3ngf3hUur6hNd3VrPNy8ryk5Hr4ZH6VS6F5IYbY7HkYZRk2k46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Vby6n8W+DGMSKjIvuEHf34q0xMkKoD0dkYZ6+ZiP/dVvTreaL4pTVWZkje3d5ZSuMOBs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KO6G9HfEOn/0drNvbsVIhQR7lHBZUTI/PrTwC2kwo6gp4jFGHUEseP8Ad/Oq+t3T3E1r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RvYts4+mMU2FWJg85VS7c4yAVYnP4GlJ7BEfwfYSau2pTJkTNLAEU9y7sMn5Yop8SafF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HB8EKCOEEaEYx2wfwqx8O2s2lyazJGpAmEE9u0QyDgyHynuN3H4VQ1iQltGVmy6iQOfc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1VTHpA2r+1a3EgZf7LbQfy/jWk0jSkv4tBmbbHDb6ZHcysB/Z7fMkjr6VnY7d2lhjkWR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VgVwB371ppIprD4e0+1IdbpLRbaQDqMHzA/gPxpLYwDPZ/Yb24st+5THGwJH9rB/iB9K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ZRPFi1kS4KgdN6q38AhpmqXHialI4PDWcYPsQi5/MUY+FbdZdVW5kJLWQZpPSIkMpBP9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7hobpWk7vh+Sd5fDe9ulSMeqxZYk+2cjiswy/93oYvv8AhnA9TwK1k2yyvIYI5WMVqyhst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5JH/AErMWckUcVrLMN0UYPiD23DNOTfQls6zs31iy0rTlOxrlzECei7sDJ+QyfpRb4mi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BnWBGJ5JjXB47feFX00eCztILoFRtgZlXxk4dzhTweOOee5oNqEiLDp0CupK3JkJDhs7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tEuwv8OyQ/YWSQNuWVjlcdNxP65rHRWT3WpyWlsuXMzKgPGTnAFH/h2VJL+W2FzBCURi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Aowcn+dSG2sNK+KklguYw1vKryK7ncxBDEge56D8aWKTUdiktmV1RT/QcTHOWnOfzoGC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HtUbdoMZzn/WGwfpQCnDyKXY6SWWVFR5WYJnaG5xnrURUk9TT6QnHStLIG7Rjndn5/8A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1Upppp2BIoAUYB55pePT86TOET5H9TXZ9qoE2P4x0H5130H5/zpM+1ITSHbHEjH3V+fP86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NA7Y7cR6fhSbzjkKfpSE0maBWTq/+rucDhhjj51Xa4cHgj/0ipB/VMPkahYc0mFslE0m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o55Sv3z+Apo6cU2Pg0BZP4snXf8AlSeNJ/bNN7UlIdkqzShs+I341vf9HvxTdC/i0O5J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zRMATjPdTgjHbIrAQpJLII4kaR26KoJJ+gozpmj6kl3HPG0ULwPv3NMoK7SM5AJIxxkG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zlF+09XkvLq8nuRYvafeCxs26Qk85yoI4496q/0Nrsrf97a68EGPLBYxCP8APHH51Y1W2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D7AZSXAXcYz2yD1GBxjn51RhGlpGLiC+uY4+o8G8fY3sQSQPlj8K9LFUoJpnj51KGSSk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uTJb7lihAiTLEnCgDr60JnYyMXhG3P7rHOauajJDNezSQ7jEzkoXAzj3qmxAXg4+VQ3s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bY98RUjnIOQOKC3lw95dSTsSd5yPYdhRI3z2R8Quxcr5VJ6e/wCNCQABwMelc+Ts6seo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nUlZmhwHX5V1OXqf8Jpo6UCFo58N6DdfEGpxWVsMbmG+QjIQepoPBE886QxqXeRgqqO5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/Q+gaXJFPNDFescySucbxjPBPbOfwFXxdOVAqujZaTpdvo+nQabZriGBcZY8se5PuTz9a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b+HqF4IpNuQoBZsfIVlv9IPxxpJ0KfTLDUjJetgj7OSAoBycsOnArxu8uJ2m3yE4ZiQS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GPltluXE9N+J/jiPUjDCj4tpLgx4HRxtI59s7fUUIE2bdmAAC84H1/kaylxBJNpumFXy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uHf6itoYIbAyQxRhQp25ySeOnPWu/HBJaMpSbMlFcRtfXUCHK7/EQ5/dbn8iaSXAU/8A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cNwSdhQKT7c0+XzMCB1HauWaqRrF2iBkDdNw+RqJrMN1kk/9Rqy2EYDOK7yqBk4+dSMg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3H73NV7jS0ZTJCfDP9k8iiEiMEV8Hw2baH7Z64z0zUsljefZkkFpP4cpwjiJtrfI45oC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9OedHhT9oUCuTknj0B9asXXw/FpULT6hdZVBl0hXueihj3OD24xWv0PT7jR9PFvfR+DM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PP7pPODQW+U3l8RIuUjOdpORvIyx+gwo9813JexUc77dgT4c+JW0O+8O+hkewlYM8aHz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+ndLePx49TgWM93kHH6fpXmurxGO6kckncc/Whw5Fc8k06KVNWav4q+KotSj/o+yBa3D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MDsOazqPkYqseDmpA2CtS1aobLBPFJjjrUbPzikEnauZlElQXB8y0peopDk0IAlbXHhT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6Ow6tGUVURjjg5Ujv8ves0JQpAI64PWphePE/Bjx6EnNDVoE6D8t94jZVOufXv8ASnRX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I4Pz/hQSO+Hi5ZeCOqk1aiv1RkwcYbPPHasqLUi8ZnZgxUght33f+dRyrLInhjOCP7I6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kBTzn+VNa7EhC788AcCldByQS0y5nh1GKIyYjD7uu1QSuMn1GO3fp3NGm1S0lu/ER3MM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kKBgKeOvt1rICafcPE5HbaR1+lSrIzRlVkkJ67SB1/z61z5IRm7M+zavKJ4LYCNlMwV9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jPBwB3x65zVK+XUDdeHNBbxEynIR1kcuVwxyhx6nBx1xQnTVnntGZQ8jIwjKRgjC7skY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NR29zDcxRAMxEQYw53EAdMYwOSR8z865XGMHXkuiTTLa8lJYzu2OQFbaI+vTaPljGfTN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afEkCsfDD+Yr/wA/lVW0lmj1a4bfHBYqBLNLKuze2BgMQAWxnO0fPmrySW0zm4tFRiVB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A53HvjA7nrXn54yWS/AV9kd7cXa6N4sh+wO39WvVwO+MA7SQCenQVS0/VLeOSSYRXV6FR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uOGA5APUk5HGKuXNxcpOqifwl4wI0HA74POPnUkTyqWtmnEk+S885iCiMnBPIHLdeue5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/wB9f2VY2wttttHdXl1FblFBlz1hVuqIi5OeP+g4pbgmbSwZY3jhmfYhccyHGSzL12Dg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u8X8qxMs6l88AlFVem4Ic43Y9zxnio7/AFN7KwsUuWimaJXhR9xbbk7mfA54VlGM+xBx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noH3t0lrPNaJs8SFvOSECkhjwu4Ht6Y+WRUGn3Nxq+o+MgjEaqVaIgFcccEdx0yeg+oF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7NUWdyzjxAQFKgfe56DgHPHFX9MuPsdz4zSiImSNUL8ExEOpbGDwDgnuMYx6ei4NRaj2F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zaW9il6Y13XUmDubcNxGRxkZ56k+gAzQmztYLS5k/Zq7NI7RK8oycOdudoIA49ec56Gp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rt7nwIp0WSRmO47scBR2YD36EdakEcy6VNFcagzXMrKVLRgZPGCueQB7Y98cVEUoxvy+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LyLAJLqJgrYDFEcjoccAk/e6noO2KG6e12jWs9yoSWFmScyk4O4nHXpwNuMc4P0dYW62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GPJXByjHGOmMk5Htz04FXLJbO41BYrG1d47jBWMHbGh44JwxOD7D3JGKlcaaQXejtWeW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Rd0j7m2Y25GAoJGAOuOpPrUmnXukJJHbS3KmRmLMq4WMsGAGOgOST7EDp0oDql/ef0vB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1WlYqgYgZJPQDAz+PWidtFHeRi58808DIZEbyEYBOSvAxknHHTjrwacaimwdXRJrtpBDq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1EQRUkV+hwcHLDdwCOOMdKr2ltFZaeHv1Phzowdo87o1O3npjPU5ORgHNRalLf3OqST2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G0+RiD5d2eoJOcZBwd3Q0FutZvhBNY3kSSo23yl8be/UfPPt8uK1jFtJWSHdUOn6dZXN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XiJUxkYIzk7SuOOnLMPkSsdQsrq1FrDFcm3kQtK7KSAuRnk9vKc9eh9KxJ+0JErpJKJF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p6Zzz/yFTRam8eDM3jeLFtaJ8bTyQN2COR1zz1JoliTVAabUdR03TdRtyBKYRtkSZZMj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ehzjqDUWufEunaxpn2e1JSQMoVCPD69xwfXnke1ZzWLq2dF/oyS5WPdsCu2dwwMEDsc7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MemCPAjmY73cFcoBg4IAyO/p701jSSsR39FX9k9y5co1pIA3nyw6jPHb3/Gj+gaabyFz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EswUjIAAx0Y84PqMdzSTU5ZtJea/KTTmXZHKGxI+F6FuSQN3TgHkZ5rrx7q2iiumhMQH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ukN0B5GBnOflUSbehplabSLDS9OiFzAbiaUAtIkuBkOuVGO20HJ7k4HtmZ1eJ2RwVKkg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TXWoF/FmVJXclpXIXefQkHv78+9RXum6jrl68wMU11KoY5kVGbAx0JAJwO2Txk9a3hKt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9yoYFV2k8EAnAJ79+KQnxhtQKu0Dtgt2+p5qZ9NvFLRSxFJIt2+JuGUAZJI9OetFNF02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+L5W3IXa0R4JyejZyOnoRWzaSEQaXNHps6PcRxyBRnzIX8Eny5K8cg4P0FaLUbG1vDBf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ySsQXxzyScdsDAAyQMdSILX4QN7JcSqBbwDAzK3cgE4A9849sdahXQrzSba5LW0c5ZRt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T3AA57kc1k5JvTKRf1u4/om4awnkaTcpj8NkDEDdk7Pr0J7n5YBWErXRvHVpWuJwQGPR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J45GeTwKqxsbq8ieWAyiAgNnOXPuc9P4VpdDn0mxy0lv4UsrH9rE8iGNOMgBTz36nHAO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nokmjBdTvDCy7gziQsQQOcccEbsDB7hTkcin3Maa1cxh7NIrhrkL9pVWYKAxyDgkZ59O/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l8GT7X40bFQRJO+5juBBIJ9s9ulR3mnQ3QgWz3+NDKjRuxLIfNzgk84yOB3x3rD8u7ZV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oBcSRPvEtqwTO9t2R8gO+flUOo6lDePfsoKsEICooCqMkcDtVO01Eubm5lJPgFooeOgb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o0+x35Y+Yrj58Zrv6Q+2XtGmijnsDcJvjimjLL6jcSasXOqLqRuDLDL9ollMqPuBQ8/L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YE9MMn061MdG1m9tYm0myluB4u4upUAEdskipT8AvsM2Gp2+n/DV3cRrODcFInWYL94D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uG56UBvLlZZ7Jo1ZU8LIBPsoI/EVJrM5+xxadgj7OpLZPRiSSOPQnH0qO9jSNbPaQcQk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AWYtQezkaJ4PtEHjCV4jIU3HYo6jn0qxpd2H1qA29uZFuHxFtk2+E+4DcfULhjj9cVWs7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KQIzY8xGQvk6kD5VfbQ0+FbN521D7XJ51jUQlNjMME5JORt3fXFTGSumx+LG6rry32tX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OToyYII6egGP+lB7JmW3wpAbysCemdwq98PwQT3d28xA2RF192OP4EmqNsp8ErjJKJge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1b7Q6ILW3jlgVVaONmCyJu9Scg+49aLazrMi2lnCbSMyFCy27MWWNSchcnngED25olJ8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S27JcCLzzeKxOeM4GcYyMdKzgnTUdfQ3I2RtJtkPXYu4ZpY8kZpuI5Ra7ElkZ9cnY4GW2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IztbRWTpAuxN0MkcKq2cD7x/eyMjnvT7wD/tBMVACmcjA9q0em6baj4ftJ7mGNAU3CYt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OATj35xWWbMsVN+QSbKLapNbfB8LNFbRSXEipEsUQClExliO+5up77KAXkk8k1kZyCwT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VvU7gSX1vaKR4VuiRJjngDk/MnJ+tO16CO1ubeOJtyGHxUOOdjbSufpiulu+iP2VX1K4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MkgG0Axvnhs9eo/Oisd9qDfDlv41zFvLxww7Ywm1fUgfI5+lZnVZbgXktvB5t7BimAckE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RW9Zo7y1sywKRxqAF9x1Puev1pRdKw7I9Q8QXFv4sxlCr5WKhc4IAOB7VVu76QXR06WR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K+T09MgEUX1wWzyWcdsyv4VoryOvRmOwn9cfSs1qYkb4iWGM4dmUKx7HceaK3saZr9Rv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u4ke6bJlcjcABgdOPT8TQ/UoZ7e8sRcyPJI0ay5dsnDbSM++MUs12j6wI5gwgiwpRByi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l+IbtdT+Ipp4jlA+EHou5QMfQimxIGLdN9vEHiujwOJIZEYhk3cHB/xY49zWivIZdQ1i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qoeRXOQxbLMT7cn6VlLdHf4t8oyIyXbPTAHf64o9pF85mvXfc8twjxROByGYYJ/BsfWp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1SZIs+GA4XJzwBS6DNHeaqt0wIkjj3Sc8MU7/jg/U05UaczzjkxtJkfMYH6VWt7CTSdK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UhCqkZUEjvyM9cEDgD1pquQ9ovpBBcwzX84P2iXJUE9RuJ6eyofxFCVnWCwBYAhiYzn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7fYoZZCdwUouO4II/jVnRtHg1O6jtLpnSHmUlOuAgbionLVsEiw7QppNhCsIWKciWdF4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88aQzRiMALHKFGOnB7VYu3M2rGFFIjiQZTrgAcD9BTHtZN0bMdyyhZUPsWYfoM/WqYIj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iI6x2sjzySbvKQoyB04Ocd6lN39oupWnTzsjuCGxg5yPnwOlSTyGHRb4dA1w+0Z6nC4P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gZlOWyV/HH8c1aVpE+Rmp8aLt7LcHH4CgJrSazEY9JlyMDx1I/Cs3RDoUuxM11dikrQg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EUAPP9VH8j+tIK7jYg780oqgFrqXtXUDErsc13elpAMNdjilNKF4zTEcD+zf6VG1TDmG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0mA4fwpq/epwpO9IGOojZ6PLcanDYOdk8o3Mv/2lxnLenHbr0HFaD4T+GcCPVtQXy4328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Pr6VXni/7P8AxmbuWQNbX24byfuE4OD8jjn0oSNFH7H6tPBohjs9KUR4GZHyC7n1Y9fp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ea5rhhtCUQvumkJ8qKevzJ5AH8ASLPxGh3pJsJTOGfdyPpW2+Dre1spVFuixRuHQAfvt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nWGafGNnVhipSNPeosqujoro4wyMMhh6GsbqGhQWcb+CsirnKGP7wHcN/aHPzraT9fah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Dkd65fT+oni6OjP6aGZb7PPH0t8nEbge6EVA1mEfLkcfug5/OijRBScDvVK4GCa6f9RJ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MprEsianIM4XykYHGMCmrIknJyue/HFW7+2a9Fw6ZLQFSPfIOR+QoMG7k5xXVB2tnLNU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MilVlAfoOOOopWyvuCOCO9DVEEiEGQA98j8qizxXBiHBpueKkVh34Ug8XVTOw8tvGWz6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UTyljmg3wpD4enz3GceNJtA9lH/9x/CiM8m0dea9HCuONGEtyAGt2f8ArLXsWMhGEq5x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EzmKYNPLcpuI8kaA5z78cVoLwiRSD0cYNZNJGikDgKSP7Sgj8DUNGiNZZRW8cOl6ldP4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EySA4WNVHuNzH39xR673r/XkCUgNIF/dY8kZoD8I6hpsSRm6ZI7iAMEklPCgnICDoDkn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ZUEUkgKsCCdwYEfjWq6E+zH64wupUXI3Lxnt1rYfCfw7YalpMUsryzTYaLYTtUMB5eRz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kMniMfQ1tvgS7P2mW1JwlxFuHPcZ/Dgn8K5sqKizUWPwroMNzsewFzlco8rOxOPNgjOM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WxtYJYbW0t42B/ciUMCcpzgc4JU/SpLtHjuI7mMlXIyxHGHHXB6eh+tJCLSPV5LeGUNv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Tz7lT3rmo1sqQO1xb7JIiXUs/HTGBg/Rgo+RPpVlpTPa+E6OxRAjcdUzkH6EkfJh6Glg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BmAC44IK52/I52/ypsckVremGOcE4wodwC4K5C9eSQ2PrTAo6xeIqs8iiPbFufB4IDMx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nkGnwSP/AFsqkkH1Y5/jWh+I5rTYLFZ43lVvMhI37CRkEfLt86z91MsVibl8ARRFgPU9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mt0ZTXrgS3xhT7sI2/M9z/n3oYox0rmdpHZ2OWY5J96UVk3bsvrQj8N1pc01uZMV2cnF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kJp/BQjuDmoqxmtghc0xqdTcE9BUjJWJODx0FMLHOCacCOA3FP8AEiT7qljnvSYDFOP+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x7U0QlhuBBz6UjR7MBiKkQ/xCxyBj2pRIRgAfj3qMbVYE5I9O9Llx1wB780UBY8d1OCV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3uMYPf61TVW6jGKQuCBxzU8UAbstUktiy8eYjJIz0/z1raPO9zfow8WRbllZtvliRSVy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dCO/fziyE00yw28LyyMeFUEk/StrdatqVhaWtvM89tMIjBPJEBIVkYhlBY/dOByoPA46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aRcG07JGuJDqc9nrDLKC4/aCRHCIcb0DZxnb0OeqfWjEkUSqZJpTBhQXGcddwHbjoeM5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tU8f+kYi2yWRmI2vg8sOoDEHafbkVPaa8LOVQ8c0lmkfiQxZUkuVAAZwM4AU8deB6Vye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lXZrTBNblUjt33qMb5shenp1b0445oUbiW88SMFI5B5mVc5VMbmbP9r5knJ5GRQWTW7r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ENxl448IXBGEGfQNzjHODnpUNlqFvcXs9/cTS2tsYj4ixfvEjBjGMYz16dM/TLF6OWO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6lLaWOe3USukyRSKrFsgcFQcDB5HpgjrzyKubaa8t7eO4vAIzucoQCFPA4I7YPGSMfI0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afGLVnfDAHDKM9R/6eSPam6bq0cXwzduWY3EI8PrhgGPlOeecAjjGKvFGcY8q3dfsFSR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aa8065+0fsTvczAEKfTjB46569qBtFdXtlGJSrPFnacn7vJyewH6n1q7oetauL17YgXM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oHmyCCOx/wCdWZJdLilFpMI0vYf6992A3GSoIHlIbHt1x2B2jzi3GWyQJb3U1lcxKt0+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e3fgjA4PTAoxCVvbprllUwCKNhJFOcQ5f7u3qCSCNvvnng0r/DcdzAbn7RJIkUXWMEtI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DODxjnmqVtZHSNWis7pobhrrb40cS72iO7hTxjPPIX5HqRWnKM0+L2HTNJCi2el7bmdW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jGAACfQgYz6elVrULFNcTSvOtmsbqiI7As+3PUZ6j05GQeOtRzfD0lxchmmFzmdyzMzN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Mdec46ChlzO7arLHsWKDAMrSReECM/eAXkBsdh+mRz4cVW+V2B1toV3qdirxzQPPHKz7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248449e/1spJfWcDzRQxxPIzBsKGB5GVJJzgdMcjrVSPWrwNIbOR4GgizJvdQGOQOB37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sLu+1XTruw+yPcmSMNv3jytkcseMDg9eB+dbz5f4E9la0vHuYEjEqQeHj9p4bEBecAgk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J70zU45LqJZGtbt3jGBIybCmACAc85+8M454x6VNpN5YpbtavsilUOyM+5WwBnkowJ74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8X3FvqIiuUE8Sy/ei64DjoM4xtGAM46+pzSUtuKAHafq4sEdPAcybCv3yuQR+9gjgH/i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h8OIqcjhvNwMYJPGT1zxj+BTUdZsNdsI5LiJ4dRhGGkaVjHMPQDJ2scdhjk+2AsE32eU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Ab2OOa18dAw5pGiRaikRkaOMnOTksWwcfd7dflk9auyWp1G5mnsWUQWoKb2GwMg+7ljy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g8GqzQWUsUYjf7UhEhZRlckdOBjpnjOM9qdpUt2cwx3MsaMwVgrYGSMg5JAB8oHUcd6y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mnz293dT4tvCAVIVcBt2OChbnPBJBPOcccVYsfiKB9Hu9Ov2MgKBYRsJYMc88Y4Bx7/P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x+ZSH/eHmXswPrz6+lQkMGZoy/hthckc4/Sm8UZdjo19rCL20lGnKfHA/aW5ZAJGwefO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afZrG6W3ms43mySVnI2ngeUgnaO4yeQTntQe0upLOZbg7zKreYNwHXjjrz/nmo55TPJ4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7BPYn8Se/XvTUGn2CRbuYJ01BvEWWFUjVJSAF2o3AA9cqfrkk9zWokULpbGG3uIrWGWN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1Btz0DNzxkDucmodMt7aOwC3+out7KWxAId5EgBCnI7jPHOOR9J57iyuNNjup7W4vYoC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LMGBHIycZ6fI4TndIqgd/T9zPJMrxLCiRO21HUhS2FySo4wuFHvjNWNS1/x4rO3twRYx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74GQ3QiPPPPXB9qk02yg1zUriG1sgLa5lbbIoMUcig5A3kcKMdFBJ29ABkrr3w7Z6XLG9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zGIKI855Cgcrx3I5x1zmlyhGVeR1orEW4twrFWZyHebAySfvAZ9yccenam29vDKf2L+H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/u/x61SeKa2kbxo5VSNssyfc6hSdw464HHc1BBPax3Acuku37o3FQx989sUuLYBDM8zq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jIA6Zzn6cCrlhNeW6l7dmSNTtlUyheM9SpOeSOwobczzTbBEVRVXIdG3dsZ4+tS2l1dS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BvkkyD064z2ApcW+xB7421A3l+YlQLHEdgA/E0HNq8WiC5yMSls4+RA/hVnUIJLrUY7d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efwFXNctDZ209siMYPKyNjABwR/A/hXTzVpGlA/wQEdW/edPwNbawlbSvhSKRJAqCEke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tfwg6TFcJwzW0bH54xVme4/7gsbfGd0YZj+lZTTk1T8lLVmeIF7q4jLYRpApJ9MjP41Z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ziOMsPbO01d0HSPti6hcPgbV2REtjzdT+mPrUeftWs7JOssJRsd28P8AmK1U020vAqC/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ZIdYYwPw/wCVV/jS78W7NsshPgkJjt6n88VNoFyun3N/O6khLdG4Ht/kUMurGXUb6BPE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c8kj5c/hXPFf9VzfSKv2qI21hjHw60oBE0bh2z74A/Ij8ajt4SltFJj7wh/I8/pRn4ns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215ENgU8BlIB/Q1Qtgr6LG5/+m2DntiQ1ryuF/Yq2an4suRBY+Cww0jZGO+OfwrEaHbi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TCe54JH4VoPiW5W9v5khcNDECMrwMcc/WkewTT/hizuIyRc29xvwceYP1zjpgbBzUYYuE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K1iZmZvvGOYA/UN/+TWpsrt0+F4cPG/gwhSoTJXJwOe3agWi4kluoieW2sPxf+dXTcNL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LMVHU5PXjsMfnVZFykk/ALQDso1k1cu+SgJG7srHIXP4U9oC93PHkt4cBCg9sbTj8jW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L24VWLztGRHjo+AQQflu4/vUB0+XfqQLYPiJIPnlGNa26smt0VEtyfigM8TSpEWdkGeS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yLE+sMZDjdxyfu5OB+GRWiaxRbi6kUZeSSVSd37qAE8Y45f6/Sn6Pp6f9nLm8WNBPcmO3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ycD/AGapO12T0CI4f9fCkfeheM555C5P6VHbRCP4ouL4wCT7JExAPZjkA49vMfpUdvK0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BOfVWH8qMmJA96I3APis8w29EXBAz7nNTyp2yq0BrKCSa6mupgfDLeG0nYOct198fnVi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MDz64dD/AAotNZvH8N2cWcNKj3zjGM5wF+pAGPkaE6fOtvqenoAMEtk+oLf8qH5EiJLd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IbwkPfjr+v5VLC8umafudVWWdVuYGGCQrHv9ApHzq1dW1xeItrACZHu/Ai5/fZjz9MCp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AMKJGjjGeBGoCr+n50ck0rAr2D+NHqKkYPgBwAMcAOKiv4biaOy0zMYAkPK5wpc5br2H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U7mPPMliQPwNE7CxW9u7i9eNtsFspEa5Pmct+iKfqwpclFsfYKnmJaK3bBIjCkBfTqfy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s0DBWkhZN3phFB/SqF3IJNX8QZwdw/XmrOmy50i1fjELzMfomf4Um9JsClGTHd3E/jDd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n8SPwq9Z3AuTZ7jnwdtsfTK78fkVpl3DBa6TbxlFMvmSRgOehLc/PNUNOf7NFEB//ADqk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LGrRloVhDgAzuDnuSxH4YNULC0mffGqncy5G1gdvOckA5Aohr8NzNJFFYQzSTrNIzlFz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DtHvodQ2vLIrglHXp35BH0rTHJuNkvsN69bmT4WjMamSUXTo20Ek4P/OsWysjFWUqw6gj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fhu6eGRkaO/YgqemcCse7NI5dyWZjkknJNGPyiZdiZpAKXFLWpIlIaUikxQI7ptpwruP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PzSGkru1Axe9ITSV1Ahadu8tMFd0oGPXPgS/IfrUdPUkxSfIfrTKUhIdUltC9xcJFHE0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9KJ6F8PTasfFkcwWoOPExkue4X5dz2/Ktrb2lno9oILWIAn7zHqx9T/n24FSWkST6g1vp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sZMaIc9MEfI9sAnrWL1i7+2WEUszqz3G2UhPMMgYZc9iMjjrx7itDdl7lJCeVJxk9zQm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27kxZ756gnoeT/nNUiyjYaujQnTrxj4bDCSsenoCf41sfha+ijlOk3svhl9pjmHBR1+64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d3dlJbSMsqNjHXH6+h/L50R0u5naJoxl2gXfE65yB3XH6fh6VOSCkioT4s9uxcFNk6AS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/Lt+dUr3TWnjYEHkUG+FfjJLuBLLUGEUqABZOxHbPt/k0a1DVb21ztt0lUsfNzwPpXmS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pIzF3o13CW2oXX2oRPYTXDFEXBA8xPAX3J7f56nitNNr87g4hiQ+5JoXcXE10fO2R6AY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Cco0Z5bFYYTGoyTyzeprG3cPg3k0YGArnivSjbSSuIYkDO7ADPFZfWfhiZJHuYJhMruf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5HB5OPzr0cTrs8ue2ZpDtNWEfcmPeoHieJ9siMh9CKQE7cE4Hp3rdmRZJjP3T5h1qPti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dBT1wVJHpUSQG40mPwNEtFxyY95/2vN/GoJ5d+Rk8fjmrysEto0K7dsajHpgUEv5jHce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1r0HqKRhHZSvZ/2TxSNtVuQ47H+FA+pyTz60Q1Cco29CMN1U80NRt2TwOegrFvZolont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bqWAHw5CoI5XPB+Yqgp2sOcVMhDdFJ9zVp6oh/Y1mGw8jpVvR9aubG7gkgjQvDk5bJ4w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jaQOKoBijHBIPTiscmjSGz1S61jXtQTTbELBaPdJ4izSyLscBAM852+XHHqKEya1e3P9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P4btFuJjKYUO3JPQDpWNjvGeNUc7tgwM88U4XDHjbxWFGtmll1CG4ltrm8v7iSVpH+0x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29z/AAqpJfWUqRvPDNNdCffLLJKT40f9k88Hgc0HVmIycinE570BZoNNvba4nFpDZhWM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TafITjnpnP5UnxHKIdFMefM7KuM++f4UN0JgNah57P8A8DVL8Wzea2g/xOce/A/jXRB1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hTR1pw61IMbJw3HcVy10v3h8q4VHkrwSJ97503G4+jCuU+anMrNJheuajJ1ZKIXyGI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k+dsCpCsik+XjviuEaE4RGJ9TWNl2NbwDwoYn8KbjBYAEY6c5xUn2cg53D5A1OFCN93I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dpQASx596jGSavgbyMktjpmkMcY6Dp2B60rFZWJK9OT3xTctnLHGaueEGTAwD+H8Katu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wshWJ34XkgUzaS2Bj6nFW2RYyAUznuOoqMQ8hirEg4YHjHzosLLmnXIsHTxFVg0i7mTl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Uc++M5OPNHrerOjwOkU7KtrAsmUhMnTOcdDjJ9unTGaEa84XOPSrhiniRjIsqFgAoZMAZ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kxqT6Nxo8KN/SVtfokFvJlLmAZSNZEVguXZtzsCc7VGO/HFZOy0+W6ulmgZoY0u44w8w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Y6/OptP1K3QmJLaZpJM+LMbnIdiOSFC8+3f3zRa3trnVIJLSeS6Lvbl/s+AqMFUqh5A28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ZsmpaKX9B215eGO1vIYom2SOZn2LCCDkcjJ9R3x2zVy50jS7KxkubS9LQT5WESjY88gP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nGSOnpnrHTZb4yKk0QaKMyKGkA3gEDAPrySPYcdq2WhWJt5ftWs6dE6kO8NqzFVRhkhS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evNRNtbsXkB3mmxpdxrgym7iWZljPIbB3ooxjOT0x6+9A2jlMinY2+QBH4OWYdc55z3+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+tgby0it/EkYwmJQpQrxtPcnlfThgRVGIDWIGkdHa7KgeIFAG9tu0k45J2HJY/vEgE5p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pbXFndw3Vqm9QoWXbkAEg5DZ4yPwGPrV1Ph+O0jF1qNwxM6dHV1ljJBIbIyG6HINRySSW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4R/Zy7iFImAzlxkns+3p2IAOcQzfEN9qmqWs9wI5JFKg+HFjdgjAwo57jv1OKVO7RDWy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xiKe4WSDCSPIRtG5B0yc+n8SKa2okBLK8eC8QbEiV4+QD3VwNw/kRxQ3TjJfXMmgDDW5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3PI9SQMYIzzRK0+w6PZJPmLULl8qsiDKoinYpGRyTwenz6ispxUVpW2Bel1CO50S7+yM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sbn3ZJZj16kY5BIGcnAISCSFLdruZ1Y3Eqx7MkBjuyWz2Hyx3x0NHJr5JtIne3eGSN7v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vTHIDnoD06UBs9KP2K8F9Kkc9uEljimJKsq5yWPywAARy9VirjvQEMmoX9vDLa2dw0MN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GRy3YdeM469KjS91JpQbWe5VLZSxfxCDjIJ6n69e9UHl8OMKS5cA/eyAATxge/J+oprS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SMkhTkMGGCCPUY/EAjtXRxE9FyaRVtEMyKAU/ZsNx3kHHUnGMjtjnt61rWIXjmNI1EhX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+B0qozPKPPJ90cbifwrgrHkDGPX0p0TYRXZPaKXB3xZB3yDbjOBtUYOcv6noflUciCMJK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xx8wCO9IscltCTLExM8YKHPQE8EY69MY4xmrkumxxW+6W8DeFwY05Ifbk8Z5Awoz7nrj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iV/EU7xxGSMAe59/xps75Z/GixJyGQJgL6cdumajvbeRQj+GfD248TqH9/brRCys4pdJ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BVb7zEHDEYPAIPP97t1pUgoE7n3Zct5vNk9T71IGIX7xAPX0qa60yazgikuE2G4XfGuc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EY61Lp9qty1tayTRwLczKvis4xGOVywzwMt1PpQwEkv7q68NZ38XYoUFwC2M569TUNvL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BKGwwyOD3HpxWj0/4QeW6S3ub62hWS52SO2dyICQTjGB26nuM4o98IfD1ppV/PeSarHI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w6sQMSFlKkH0HpxmolOMUxpMyOoajqUbQSXkDxCaMSwOjFC0eSMjByclep64FNl+IHub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aJNmFaQA9M47jjknp716/qXw3oF3Ei3sMTzy26xQ7j540HC7RkYx7AZ5Heh998HaC3gB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gzMuBk8uV+965LZ61h+fH5RdMyWnfF0NpiNLeOBCuC2ACO/AA4wQOnz60Uh1zTNSuXmn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Vs+K3K4AI4zxz2A9cUT174It9RS2W1XTNLt1A3PHCTKWOcLyRxznkg8j0oRB/otdniY6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SWB4ACgcHnqc9+nc5NYX7m6Y9osxXejTvsS3wisUw+3wyd4IHXrknn6kHgVQ1YaXqPhZ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ACMk8LkAZAAxjBGOmelE/wDsNBaSziJ7jDSrHBEbjBTgbpCVBOAcnkAeo4zT9O+DEguW/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22GI+GWYEhQec8jBHT6dahSh8lILAL6Vpr3cY/pMLBIwMyQ7kcHbgA54wT9eaZN8M6cL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uyNl8zsW4GcnHl9efx4P33wkv9IpLbK32eOVGmV38vLfdXjLcDnJ9+OlEtF+F7C1mhvY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q+MIQCrYOSCTwfcgcAGq/Ml/uFQMsLJ59ekeJW/1OPG4DOXbOfyzXfFVqq6ZFcTSyGdn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0yR+dF9GhaGB/wBi5kuZS7EdwTgdPbFU/i2a3NndZjVxEUt4M/uEcuR8+lbwbeRyfSNZ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OR4BzHAin3wxFP8AAEcYWRifAjAc9sgZI+nT6VU0SVjo1wcZMYTA9fMDRqC08UwWrDLT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N8LJiuQe+HtOisNMtHuEXf8A18vtnzEfTgfSsK10H+IkuVG1Zblmx6Bg3FbzU5Gi0po5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T0Xq1YX4okh/pyKa1iWKEMoAUAAlVwTgevWo9OnW+3sqS3Zf2s081sDhbmKFTz9f4H64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o0JRPsse1dw3eZvQAjsPzqhCifbllJ+5bpj8x/CtPoDRw2sl1KQfBD3MrY4J6KP0/Col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8Xyu90LIOGXT7YK5/tPwW/Og2mTCTSrsEZCOxxntuzRqFDqdrKpGfHbx5m7gngfm35Vm9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8eU5/E1u3cX+iaoPzR/apHd2Vftt15ivACAknHtgfpRzU7eODTo7ZiFAXxZUJ82GyB+A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6wi1K9LyD9hD5EDDt1J/AD8arS3ja/8AETbcmLxWY/4Qf5DH1rOMpSUmVSqjOaUz23xC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B9Qx/wCdE08Wa1mJADRRm2hVe5LEfjlqo3qGH47b+/I7fjuo/oVuL7U0hIwkc0jsf9sj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TVJeSY77CF7E0OgW8WBb/ZkFwYi2eSMKueMnaGb6Vhr1H07WljcbTHPtIHQfe4/PFauS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Rm3jnL4HTaoC/wAB+NZ74wQLqhkA5+3yA/gp/jWsV7h+LCU+5ZdQEf8AWTPsX/aUfz/K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2mKQJ7eIbgvAaZiC35Yqnotv9s+JSGQGKFxNKc9AEGP41HYaidT1xp2IKtcl1yexOAKw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P1aN7a/jL+YfaCFPrhmFbOwsk1Ce5sSSDd3AQkdVTaC5/Csz8SRfs1fH3NQkX8cmtVot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I+JIYNsS+pIUE/Tj8TV5I8uKFdDNaljvZ7+OABUjjOzaOFjjUgD8cVkblDbaxp+OgkHP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+g390+cyRSLz3wOT+NBdUhBi0ibv9rkQn5Fcfqa0i026G1SDdgVhmuL0gAWIlkBP/wB1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9mh91amXTYLlxy3iRoD3VEBH4nP4VNczr/RM1rCjNNNel5MDgqowi/iWq7r9v9g0eyQH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V5/jWUKSSGlqzN2C+H8TBccPZgj5MuR+taWymeOxt7GIgT3yh2bHRZPIP91FP1oNJbvb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KjDA9iFI/hRrSYJL7VxdzOI4kiilUKeDgAKv5MD8qqdJ2/oSVsBy20ba2bZIxt3zqB6Y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h6PvIDLHcSFlP7y7CSPrjH1o1Y2wuPjMksFSGaViT3O4AD6kj86BWiBNLCEbv9cYY9eD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WPw1BduDumlmAJ7gAD9S1N1C1Npa2TgeWW4V1OOxRD/E/hRT4jsn0/4ZsLOVgXieXdjp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RJ9B0gKOYpIlY47mPJ/gPpVwpq0DLmm+e/1HOPLcYB9toP8AE1nTAsnxusBICyXyqfkX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9qv37PPkf+kD+FAZCE+OY27C+jP+8tXi+P8AghlS8Ur8NahG3VLwA/POKy4rXazgaNqm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IGiHklnHrSg0lKa0JONNPsaXNITzTAX/AOmvzP8ACurv/pg+5/hSVa6ELSV1dTAWkrq6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niigHR/1Uv8AhH6irmkaZJq1+luhKr1kcfur61STlJf8P8RW3+FLaO30Frg/11y2eR+6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IqKC0fhW0SwxAKkcYRR6LVS6ut6qucsRyffpXXEiqSFobNIx+4Nzu21fb1/KkaF2GRZh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q888UKq80oiiAyWY849B6mntLb2WnvF4gCp/WN645P8AAVi7q7m1bUdwB87BI0/sjsKa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12+WJIjHbQjmTOH74APbk5+lVrpr/RJEnjdJ4c43tGNw9iev54ota2sdlCIY1wB1Pdj60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GU8FSMgigDPW9zIkovbZ2fw+XiJ8wHQ59R7/AI16j8NfFtvfWsdtdqGhxtR3GTH7HPb/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kyQSeNYSEMvIXOCPkas6FqqJdFJP2bscPHjAY/2lHY+o/D0rPJBSRcJ0z2e70WzuEyka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dMVmNUt1stTa1WbxBEBltuOe/ereia54Ua29wxMcZBjbPT2+VUUil1bVJXGAZGZyW6Kv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09mzdojgdFSW5lcJGMqCxwPf+VA9dvpJmJMyWsKY8jbnkbHcLwB8mYH2pdc1dNKXfIMt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3OO2O59yB0O7CXepXd/MZJpT6BRwqj0ArqimYSYRu7jTbhjme8BycMbdMDPsH4/E1Ukt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UEdkkGPnlapbn9R+FIWetLMyeSKRULFQVzjcCCPxFLExOEGTuOPxqAE9DVvT5I4tQtpJ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CKpbEby5YBmx0yRWc1Ey+Ed8e5MYYqefwo/KdzEHrQXVd0WCBw3Wu6ZhHRnJZS4aNzzn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HrSysSxBOSDwajzg5rjctm9aJyatI2YwfWqgOQDU0LcFfqK6IsxktHP0NVG++fnVuTpV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Po4HBBopFLAyBqF0+KVon3Lg+x6GsTQK+X5+1NIPQBRSR3cUy+QBG7rTWcDlmA+lAyzp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ySRjPqpFR/Espk1d07RKqD8Mn8zTLCVRqloc/wD1lH54qHVW8TVbtvWVvyNbRfsoh/Ip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9T+9AMZL1HypoNOl6/SmDPrUPTGuiZBzVyMbkXkjPr0qmnTGetEbdA0QywQkHBIzSntE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GM+XNOMZxljgenWr1pZpJPErF3heTwyyYBzxkDPGeQPqKLt8F3rPJbR2iwNFu8WVpAd3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y/X0rnbS7BRsy5EQAKgkZ5PTFPERkUHPlHGV9aNf9ndVjuYkmtDDHI21ZCD4bdedw+VE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I9tKZiFyJHGMFdxGevccZ798VLlFeRqLMrLbSwBQVyzLuHlPI59R7U3wSyjLFmPO1em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40OLUPs62kqNb2boqYDOqKM5BzyfNxyD6cdCQ+KNDjs9JhhttPgmmZwJJWSMdBkkjHct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L1CVUi+B5FNYXcLhDEWPGdjB8Z6DK9/br7VNDps0119nUESDO4O4XGOv3sZ6dOtepyWb2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vHHEpPjOQd5ABB25BU89c8ccADEdvNKzyWlhFFC5YK8jO3iIvZiWHUjtk47HtS/1C8D4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0Rbi+hvIpHIYSKVjG3HUKTlgSRzjPWqdt8I6jOolaJhFuwx2kE884DY3Hr0J+db5TLcX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c5EIcsBzwcjg9uT3NSXc7IHBDgYRWkghDspOT2JA+6Oc+n0hZpbLcVRkLT4LhWTxJrt4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ZWzjjAI44P3v5UVv9Jk1uayt5ZxsWXY5Qn7uQcnjJ4zgk4xjHSjEbrM0ZiaDw8swmk2s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gY478dKtyCO3tY5G2IGdSAqkYYgY7gDOQOlc+T1HFq2PikgJe6XDZ65cPbRf10vneCIK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nXGV2kDHzFODT90F1KYWiklkG8BVcj72A39peGGAeDjk8VoJys/jCa5KQxEFlJOTwDnI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4una3gnm8Gd18Zojk7tuWAycYxjP45pRy3TZUUqs881bZpmr22p6ewjLASMIl2Kr9GA4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mLGLG2uo/srB5v2OMqAWOcMcYzkA45zjpgYqe+0+2utKvohaqsMLlhsJAUHzFgQcHpgD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/I8V0fhu/RmSaQGJdp5OMgdQeeB9Tmtk1NftCap6Ld3pdnFbfb57lhp9mqpLbqnnmQY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5xgKfQCm3l3pQggdrOO3klUSyJFJsiiboiueeEXBxj7zDoOKt3txEt7c2SBBBcw7LbZb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rnOcgZyuB6jMfZrmzvpdPt/Emtpw5VFJOxgpyO2Cp6n2BrRXJbCS8l2eyW4s59VsJ3ur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5lYOnOSWJJwRzgZ65wFuHImS9jt47aQHbIuMqXHB4Odp/D1HejGoXl6LKN4rpg7oqKhz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hSuW54znIySajXQZLywtpW3xSTwtLGJAo8VQTl2IOccjBIyc8VSlXZNNmcBk8ea+8gdX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5xVzTr8tG9nPgwtC8gIfaQR5jjsT5Tj6fKqM37V0keIxK5IyBjOOvX+fftTbyW3a6jkh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km44yWxn059Pxrar7IZZv9QObe3iQKlqGXlc+YnnOR046Hpk1OmrX6os89tFMZi4ieQZ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x1GMDuBwJuZDNfzTeRizk/sl2qcnsOwqzp/2gF5FlRDtMe95QgwwII5PIIzxRxSEJeWd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LoCAsqyDaRxyuR0qFLP7ReNDaLK6knZuXzYHrjir1/A4kZPE8VY/IrBw47gAEcHp2+lS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jyO87EmGIhXUAcZJxgEnryMUlLRLKCWZDbdgJ3hOWxyc4747etPhiaaZI4wg3YA8wxk+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TJaajJHJHLvzudpyCW/DIB7ZHv8hWtYEumEUCYJz5mOOvG0knGPc4680XaEVwUiuEYgEo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/Y1biDxxlozwxLFs9QAcj0xyc59a1Oi/AdpqsVtPqWqPYyTiSSRXQA7c8Mue3rWbl+0wL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YxgYG5eQMckKx59cnrUqSfTHuhj3AkDxEtGocERjG3pg8cgN79qsaXdol0YXJa3YFRDJ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toBYAqOOOcelVHW2+zpmNy4di+G424ULjHGeCT9KSaKAiJ7dW27MSBugbv/OgFZc1Fd4j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Iw5Vk3ZHuOSTz6j3qCGaO3tJbWS2hlabbtldMvHyQ2ztyD3qBZDuCwFwCcBS3BHp+NSw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+4gpjI6fj0oAZMIrd08G5d5E5aRIyFB/unqfngc9M9asi6n8LmSVii7d3IIHPGfTk8VL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j27oJIVlXbh/KxIGfTpinRaZqV9aPfQWE81ujbWljjLBSeecZ9R+NK0wIYNRuCwInnG3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PHOfyonD8SahbQrAty6R4AGXJbrnKk9OvQY/XNPSNNuNVu0s1tWcsM5VThRjOeeMcY5w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3mtIrp7K3ubw7YoZZc7SB1bClQDjjnkke+E+PTDY2y+KL8xlpLuSQAhDI8jO8Y55A6cd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JNdxoYpbWPwSr7jtLSnONxAU8jn3xjqegjTdIuPtcMNrbyw3UoGJc4RlOQSW4wOf3c55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NzfQarFFJ9liYyJDly4Xz+RsYUnAHX2I5yMZQxqXJFXIfB8YNHfRrLcLdBM4uDvTynPB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SaLW/wARWeoTljcyWqJnbgsCxOc8Eg57DI2jPyNVtR+BWhuVn06WEggPs5Z8jnAC8duC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utLi40nTbNJQ0OJEYKZnJB8y5P3hnOOO2AK5548b67BWXIdTt5biVFjY+IhAjeXaUZN4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96MQ6mY3tEtbbdKI1yJ5VDY4zkjOfX3681kl0GTTpmkvppJZERZYoo7hkwxYFwu44IA2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2zgntmKQGQIoDFYVDRgHnqcZPPXr3rJxitovons76QtcTSoqpaxkg+p6KKw888l6jqTl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zWt1W4jg+FkMJy1yWaQkYIYcEfjWZtbORdMM5HDMCPlnH869hNFAvQ2K6PcH1ZB/vCtbp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mVNqqRwBnk/jgVkdF40af/zV/UVotHvBpWu+POwMEbjxMchkP73PYfe+lZZUnJphB0W/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x8m3wAB3Pf8AM/lWe+MbNbMWaAHKuAx9WKAk/jmit1HNJ8USvJH4ht3LMO3B6/jzQ/4u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aftC8Yx+4f5VrFe5UD6HLJi6Un7ohj3D15NaX4guEtPhXELH/X5PL0GEXtx71lZQS8m3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m/nRF0fVbFLODzSQXQjVc9FkwQfo2QfmKwivdYeAjoUSw6EWY4e4dSBj90MMfxNY+wXw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7xr0S/tP6L0+QLECkQUeImdpOQO9efwKA2s46eLJ/wAbUQtxlY5+DXaXq8VtouppnbMs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J/MfjVf4UgMME105AJbZHnuO/wCo/ChltIlneC0nYhXZ4pxjpGeAT8vK3zWtVaWkenWi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SuexHLY9utRO1HivscfsyesJj42jb1Vz/vOKIaRqMmnrcm2jMs05kiCj+0S238/1obfT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Xicn/wBb1EzSwtHtJQmR5UYequR+tbTVtEBv4Y06SS2kuQhKM2N59FOfz4/ChnxjETM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4FB/KtdaPG2nxywxpFHKhcqnRSckr7YJI+lY/4muBcpvAwWvFb8Vf+WKnDJuUmypqki0t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oiM8vgljxgMgHPtzn6Ua+HrBbKyLTQAXBk83iD7mDgge/BrM38bvqcyjzBpcFffaMfxr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3EzSmRUKy9MGQdfx6/WsptpKvsIIyXxGg+ySZPP8ASRPTp/WfyqfMLau1vcNtgmn8ORs4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P0qt8QSGUsrFctdRnynI6SZ/Ok1GNf6Rmdj5TIUP1UEfx/KumSTonyaw2kllocsDgL4d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J/Os3qij+jtJB6i9YnHuqn+NadL573RQ05Ytt8OV2wMNtIJ/A5rKX9wJhYl/Kz33iFf7I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EqTCWgXyR6xJZ3CK0N0+0g/21bchz88j/aolr8IcWkbL4a+Nk5P7u0k/kKy7FYtQ3MSB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ZwMAc5yRWm1ybfYxeMhjmlC71K4KnB3HHyzURXvT8UF+0BXchm1u3k5J/o7n16vRr4Xl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ALo3BO3v+BP+9WfRnOumM5JitnRvKRjzsen1p+kX0Wn37R3MyxCKBnJbLb1K/dUKDk85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X6CLp2E4wbPWJZ2XBlvPLuX90PyR9TjPsaBWNrHd2scEsnhxvfPuYdhtzx+FFL+4ifUZ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QxSSBWODuP1JOMD0PpQqyUy6OGjJB+0SOhOBjCEgn8K0mnRNhrWN+s2OnxbSZZpdj+x2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5Y5VhEalY3vVZR/dwQPyAqzZXty+hiR7YI8MT/tRKWaSV8LkcAKNueO1DLq6W6ezRYZY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cEcjbt7bWHWnFUkrBu2E9MuBHdTxnjfMwz70Mv8ATZ7b4kS8bBiM6yeXJKqCOW446Gqk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zacbYTF0hxLEHPmbggEY68H2NEdV1eaLVnlElpMrt4RimjDFsjG79SKrGuEP7IYK1Z93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fxOayma1d5Cz/CEmxSWa4zgck1lPs10c4hbj1FXjV3/ZMuxMikzVmLSb6XkIo+bAfrUv9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0/xXUK/q9bcSdlDNduHc1eOjqnMl5bAe13Ef0Y1C0FpE2DIH/wAJyKdCIefBDdixH6Uz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iJiPTFIZ4/3bdfqBVaAgDe9duHrUv2hv3Y0X5CkNxKOhA+S0aAYASOAT9KVUYk5Brmnl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jdyaAHkEdRTc8V0uAqkAZI5qv86VjRaVlVH8w5GOvuK9Dt9iaPp6CMpi3jJHvsGfzNec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9qn3ppFQfU4r0nUGjW5fwsbFzjGPX/lUt2XFA+5mIz2JpjARpEc4Oc5NVJZt90keRuZsY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1tgf6wkH8KCyj8RNGLDELEguoJz97/Jqt8OWsbymd2y6DaigdOOv8KgvLgz6cN2Ny8Mf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XTlQg+NN53AGSPQfh/Gn4J7ZbYDGc1BJII1ywOPYU24u7KJxEbqJdvXzjrUBuIn4iu43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HIPIwJoPq1oSwu4chl+8O/zolJBFN/W2/PZ425qu1ncRjdbzeIvdH4amhBnQtUeWJFmK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9fY9iK1FpqUOm2d7PMVCm3ILf2eR+ted6HeJp+qrBc5itrg+HJkZMef3h8jg/SiGvXsk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NsK+gXr+ZIrKULlRcZUjN6tqMurajJcy5AJwq5+6vYVWAApFGB7mlrYyOrq6uzyPnTEI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v9+nD7tKxm3huTPaRTt/9SNWPzI5oVq105sXQKQ6nAPWrWjbJdGiDMQQGH5mqWqRkZ8N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9K7G7jZj0zNknOTXAFmCgZJOABTpVYSHcpB96u6Lp9xf36CDA8MhixGQOeOO9clPlRsW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h4jVFj3AcEgdfrzQ6I4kHuDVu61i8vIDBO6lCwbhAMH6fOqQOGB966f6MyWXriqbffPz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VRhhiKwylQ6Opc0ldWRQoJByODUqzD94ZPqeahrqYFiOYpMjr1Vgw+hqS+/+Y3HOcyt+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+KkP98/rVwYmQDrTz96mDrTzViEbk1GBg4NTAZpHXDD3pSQk/AsY56ZopA6+CF5OMLg5x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9DaW8bSSSuFCqMk+v5ZrdWHw/DAtzb3Wl3hGzc1yGVEbBUgLx0Ocd88cdCObLkUewq2B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T7a2ikjV8xlo+Ec5JfPTOD1OSAPYVYl1ie1mntWneaAOVeNnJMoV89eoyeeP+VaD7DBo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SbLo0hJBwOq8Y5yOmeKfaaRZDVEvbpYhLHjwokh27cg4OBjLbiGy2Tx715kfUqWWUWtI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9meyjhKTSHw2GfuREccswHBPQ8c9eKOsIxp8Dy3U6z7gInV1LsM7TllBxwwA83OPlQ25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ZSV7uYMj3DAZOenTDZwQQen6F5ESKCN5I2to4mJEcACjbwSSqcZYg4Hr6HgOc4+C02gj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tMI4FMI5A43FievIwT8/nVu6eK5u7YSXZUqxBQOVJBYYxj1xj/lmmcRywFyxkTzDd068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odqV7b6NDb3EsbSyyR7V7jcuCFHYZOT6+UdxXDHJynom9ljXLn7TqFrZ2szwFmbJRgAE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AOeTWcHxBJYXLyrCtxFbFVd4zuEfPAOSenPsOgAPSvrGpibUbuKzKyz2keyZ5I0ZQEUb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D96r2jaDbi1t72VHnmYB5I5GbaxYHlgwwec9PbkZyd+KS2Oyyg1e8dXWOR7LxN0kZkVV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J5A6dOnWrkZtwDM1xG5mAJEkRCgjjB3FQenTHXuBzVSCOP4fiWzx4j78iNEACZy2GfGS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/sbiBp7a4YoDtLFiAwyD1Pbyj6DsQQcZZK93gLZXtYxGpku5lY7S6QhDFhMDzMAcFjwM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+36f4RIglwjxx4UBdvYbcjgY+WKz+uXV3/RD/Y7ySO4WfcQGIfgbiPxPT2wOKX+kdWmi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VFGxpCpV8j7pPsQDn35NZJ/kVhzYVuLS0u4zFJD44cFd20AAnoRznPBwccc9OahS4mjs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iSVpDuToACfMCzAZwOAvfu2xv5pp4oCksLSSBhHu2sMAdx2wWB9gT1AFBHhN4YtRsTDK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2doIJwAM4xkdfYU8La9shrJ7aNPZQCUagvgCGKc70VWyDwQWz74B7HnkCsfqnw09xqF0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wW2bfQgAKCTgZ6DjGe9H9Hni/wC0EERsTbNcI6SeEQUWQ5YDcM8cDAz6dgBVvWtLW81a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zByu0AD09dx4+Z4rWMuE+SFy2zLWmlRavYre3V5cxwrOBvNvxPKTnCLuJyTknjGc+9Ft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ZJ4EWcPEtlLbAzNvCkhsFSOoJ5647dFSeD4l+LbZBJJ9l00vKio2AxBUBuncnPyHqTWf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5B4nhySRxoIRLuY5wqqwxktu5OQM+wrpjJyl/wAgWdM02PW9eeUR4hhjRrid7ZY1znJ2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JzRMaVBqCEt4NtELT7PAlzlmQYDIuVAC9AeSxOfQjJeMrp2lz7oTLMrYZSoHiMAOmB0+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Qgu4vhrU7azvGF5FatcTTqOZXJJY+xbDAY6AD2rneblLboLd6MBLpE/i/Y4LSF2ijbCK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YyOOucHjnsRU+jyxmSRolUFdrsGUorkjOOe3OQOh6cVrtL+FP6bgaZ7ud7aKNAmWPDAD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8dKE30eq6VbXR+y2sIt5jG8owz78kdc9ueRx+NdsMjTpMhgV7IWR2wziOdIy4csUIODw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D6Xobe71y4gEthDBEs4jkktoBGI+Bngd8DPTqffl+qzRvqMEdyGNqVZcqwVg65UEtg8Dy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beD4b065+KL25lu5Qu23WabxFeQ9OceYZ7+mT6UPM1BPywRhte06XS9WGnMV3KC5iU5M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epxnr1p0djPHCViQvO0oRYUbzluoG0Hd1Hp368DOxstAbS9OufiPW1F3eyRG6CvwELc8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GaqfCMMetfELanJaLbpExmgiibakTAqM7R16j6j5UfmVN/X/AJCrA+oadPbyy3nxPFcR3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MMy7fKecBecccrsFQaFps13rS2unuzltjK5iPB3KTxjBxg9eDj0rS3syayqOZfGt7Us0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+cE7doYHjjA46iieif00YfAmu4ktJlKwQFVROFBLABSQMnr0GGyelJ5JcL8gkFY47q+1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JjmESKg35BzGD3Bxwcj0I9RCWE0cGoW11pD20V4GgEokaQYbkcMcFgDkFeM1bka4Zo7q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8Txucg5ZWbHToBjr06Gklso73UrbN5tmaDKiZGkl8QZO0bsqAO3B69yK4oZHbbZTMdH8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3YXS+KxSJSVZwcDeNw56Y29elArKGP7VsvJGihH9Z5dzjHYD1PTnHXmvbruCS4tni06+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vvHGCzcscYJFQWcdlcaS08ltDJOY3iG5AzNk4zx0BwOB6c5NdK9TasXE8u0rQFa8Vbn7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I3jB5BDHp+v5VuNO+HGj1KO5FtfxZPmZmjAbtt4Y5XnBHccZo7p2nWek+O9s4gVsCQZO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nJAHUe2CV3DDKhyyylhhjkbc7vc+vyzjtWU8rk3RSiD7yHSorGUanaqFA2FpFGWXPGNp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ywQabLItvH4cZQqbeKVgO7ZCA8dTnHyqESX0MH2iDS4t/iFsysc4LYLFScluuF9Tkc06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LicIyt51yAGJycjnHJ7jv1rjzc3Gk3/gfRZmuLQXjtdxxs0cIErNglIxzgcHy9T9e3ZX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UZKEGQDKk7drFcjHI4znnFZu0uZ9Pv7kRXEM9rLA0kpXaSmNzZx2IJB5OMcc5ACwXVrH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eTieygV9kiqWUYJDeXLZ4B7H5Vtji2uyezQ2mrWyaW11PM6xOfCHjSsA7Z8ygIuSc5A4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Q3cIlZVlgk5j4LZByfy5GPasfa6Fq1xqFvbSXbQ2jZm8LxHZoSCcNtbdzk+vfI9aPXsU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YIiWN1cN/e4HJJbGeuMevOKc/FPYbJr25t7vT5Xi32ywqVLggeCOAxAz93AP8qGiexuZ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lw84YgMOedueWyOMZ+YxUcE8xGZUULcRED7I6ksTwGYvgjuchjk9RVjVi8bQIwlZLuQG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9BjOeevyz0pJ09gXYDBcRrJ4CqCBhpC0eY+Qdv1U8H1zVkvNBex21tb3A3E4dFDxFf7xJ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QNPBbCOASGdI8xSyqVO0kHh89Py69eKd9tlXUVZnkbCspVDhj06DGMDHcg1KaRRkLOca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BLDkn7wwJAP9nB/2TRnVri3TSFto0hVVRUULGd2Fx3z6CszbSrp2oGUOVmimJYNxxnn6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wS5EccniLsLKQeoIyP4fhXtRWx+ADpCn+hLg46OMfjV/ULeS30+ylOcXduvJPUf9c1X0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72crhRyTwBj3olq19bvezRwzRRPY7Y4IXzuIQBQF4x0zz60VcmSgtpcP2/TxeGVVmwtv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+Vx9QazHxI6yIFRwyi6UAjvw4zRPStXFnZ3DsVeO7VggD5Ksn7+OwHIycE56UI1+1nso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ygBgc8sCOO4zg+9VBO7Kkw1YW0LvqEk7lVisU247uW2gfmaj+Frh9L1i3upNoSSQxyZ5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6VTv55oZd0RV8qheEsy7wCe4HbOOoPmqtf3LWbx3U9tLBb3MbSRwxPu5wQq5OTgkD3/H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s/i7UpFtI7XCKXYsVjTae/X86xdoA/8ATDAdZJMD/aaiN7qNvfXQj1K4mSc22E2x58+z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Q3SCWttSl2jJLEjtnBNOSai7E3Zf1WVrjVGvpYsNdls4QgE9ePXj9KMNqnjfDfjNKXl2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HI4PzNApdNln+H7q6M0hXxCsKb8iNQCWwPTOB9DUc2oXzwW14Z0nu5NhUyRLtRE4UBeg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LbY7aQ1ONeso2z5EZfrnP8amnKrbtJ9og8WOZmEBZvE2lmycYxjnse1RxmW6+KIndY43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U7BnA7Uf0Cyt5k1E3JwZ3aFSD0GSSffnH/p6USfuX9CRFZaikGmYkKsJo2liAYNlRwzE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J4oJraT2otVnR1MjJINw4f74JHtkmoooIrOxlt5IVineUwyEDBIB5/P9KS6tkS4s7YBg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gkc+maIxjF6BtsLXFubm5v1ihLSpiXxd5AQADAxjknB79jUeka6i6XcQqtxuSPfMzJiN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c59qN6XMls+qSOm8BUJU5wfK3Bx/nms3qKNpDXFq4j8VpyxaNcZQfd9/xqcbUtNFNUk0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fYJ5ZgzKGEkPhsrAn3OetHpNPkvLHVZEkK+C6yKvGNwXOemcjHY1Q1S1jtzo5LDxpnWZs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GfrWg0bK3WpHarKpjyHOF6HrUZ5OMU0GNKTAFtdXQ0AsrwshjWFIolMfiO33nfB5baMZ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80oTWsdsz4yEkLBypYbvbkEYHpXXQ+xXiWEOBGlw7L65J7/IBRSzXIuviO0CyvLFDIY4y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yK3iyWEdT04XXwnPcbkje3vGxIfvYIBwPkeevc1RFmRaWtm1xIXjTxXkSQgl27g9RwBx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DIFMb3FxuDcA4tx19sE1lDdsmqOxJdCcZ9Bk/wAqwxSlxaLmui/prtPrVzI0jyM0OWeQ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rN7H9jn0fUFI8G4tI/HyOmxAT+IwPxqDREB1O4lUYUxMfzH8qv69JEPhDTCzYmW2j2Ln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Nt5YiS9rANzcRGOOcRo0s7sWfHOOM8/WimgwQPaactyiNE88gYMMg8OP5Vn7dZXSzijw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Y/w/Si0yeH8N2Qddytcjy5IyCx7jpVzi2q+yVpnSoNGmfTCxcm5YBiP3fur+RJ+tCNNn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75ipx2woFS6lP9o1dJED+GnnUM2SFHTJP+yKX4fCysg6GG4Y4HpgNn8TWtUrYdskdTFr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3E8KwGFOO/VvwrOT3bXeowNjkFR8+a0t8pzqsg+68pB+S4H/uNZO0ONUtz0/bJ/xCrx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x/BaZ43XAP5VkxM0UQEc8i5J3KGIxW3+KAq/B1oAu3cy8f8Aq/lWCfpTw+RT0yaSWRmO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adKQHOOnFRZrUgk+QxTc03NIWooQ/IpCwqMtTSxp0BIW4NML1yeGcmRyo9lzRCaOxkhi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qcHoQc7jknnsAOKTdAUEzI4UA8+gqzJatuUY2hV5ODzVtbK1lkSGAyNcvjbF4Xf5hsn8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doPtjH064pcvoTK8nhzqAilW4wOoqCaBoW5Bx2NXow0mCy+IB3C8j68VbtdIuJ1aVPGC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AAnLYBx0PWlySBMh+F7K4vdbhWEMoXcXlBwI1xgtnt1/EitTqE1tZxPJuyAPKCck9/41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/DSJM7+GM8ZI5PIH0/CodQga7uPPiKCP7zMPYcCquzaPRFoVu08zXkq45JHFU9Vut2vW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jyFbawComwyglFPUIO5+dYy8n36kZAeEkH5Gmhsmd41jfxFJTxmLAdcbjRKC81LWgwhk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cSPfjn8hQmZcxTZ/tP8A8RrRab4FvatHBZXDgkOpO3GCAAxBYE5wTj3oEhU0xI0xvglb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AMn8RTX060ZMSW0De6xBf0NSujysXnmvIlHOEEKKPoCT+tMl8KOLctxdH/HKE/MLxSKK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FMp9Y2b+OahfR7hQTBdzJ7OePxB/hVhpdTnwlvdW0aD0maRvxIqNtMaTm71GeX+6vA/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hvo4j9qubWVR03tuI+WRmnfFd+97eWu9FTbbRnCqAMlRk8etR3lvawYW2tZHY87ixOB9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xGX6rDGP90fzqhMqClrqWmSJScbh86XFccAj50gGE5kNOFN/ePzpw5pDNL8PsTpbKCSVl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sQ245HoeKdoyypYNMgYDxiAw9cCquqG42APdyuOgEjHn+H4E11J+xGX+4EGtI8p0PSIb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TSdGQdAB+Y/Gs/BGZLmOPqXcL+Jot8QSmXVZ8nhcKo9Bj/nUY12y5fQJJ5pflSHrS/u1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VH++fnVqPGw8VVk/rDWeXocOxKXFJXViWdXV1dQB1XLg7pm5JBORz61TqdeVHyq4dkyH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tEMvKwUe2av69pP9D6o9qCWj2h0Y9SCP55H0qppt6+m6nBdpnMTgkeo7j6itJ8ebW1e2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G9sVXKnQn0ZdRilcZdflXdBR74W0NtZ1VA0TSW8PnmCkAlfTn1wfoDU5JqEXJkLs1/8A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zMv+sAAxoe0R4Yj3OeMenvWjvfCsGvGaVt8dwfCVWbDq43AkZ29en4UI1G+n0G/ilaCK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JaMrmQg9hggfMdsGpdadZLm1tN5EkbiCVhz5VbKn3wpA+lfPZsssnv8As1TJbyGK8t0z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RKqnPfgDrjrk0TvLaG7sY47hRmcBtqY4wASAT1Py544oTLpmp3fxO1j9sm+ywjchcbgi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sX0wsdBuradTHd212skcg+7JwF/THFcsYuMrvY7t6IjprSkQW6PA8iu8UUwK5zxwQR0G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trZ5dQkedSixqEZNpXe55yOcYOc/Q1HJrGnXOlQyQSq9zsWZYhyYiRhs8Hjv/tNUP2maa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e3tzHDJvGJJWALSHnnjn8cUskpPTG35HTWou9YGo/aXMdvFJmFxwPKQCOePoO3PUVS1N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ZVfIAz0DY+YH5fKo9QMtrZyMXkgnji3JKzki5RsZRh687s/y4GRat9t1QtGnhGZFAU9p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BVw5SimvBEuyj8Q6Cthqcc1mjNb3nEZySQ5/dz7gn/IrZ263kGgmaG2UXTsfAV3J284D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+61KLT44o7ePxr/Zkg5It1JyFPvzg1dW71G1iVtb1G0s0Cfs4TGHkA9dq8/n9arJycVf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BHHqaxShSW8o6MfTPv3p2oW1jaaYlzbwghpdhjXIXdu64/wIy0Nl1HQ31Ao82q3txE4x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qr15x19e9E9XlWHQZYwFiijuY8yFiQGOQx6dBmspWva/Pg0cWlZnr6Zo/sQklRp3aSeR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9AaO6eY7/T3EiBZXBffnsw3A+3JIoFrTWcupxpCxaNbcJllK7VHHQ+2Pwq5cxaNYxzJp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fhRZUPnAHzHc44Oew4pxjrkZFuzSd2vNblVZURGWNVBO9skE+wyCeOee1B7PULb7PANT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nliUHKjAxjLAcd+M0ajvofhj4fs7S7b9tdSuzOOmMjzY6lR07Z7UH+JNKQEX0TLFG7bb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ex98g+ta4o1Kn0wY+z1REv11FytnbfaCVVXJLng4IOSx5HTAHPTIDehiwiuJityUCE4Kn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edWFvcymN3tPEH7PwIsEeCPRvYZY56kluuav6L/SU00nxHq9xIIEUx/tFOSpBOFHYAjo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8FJnfBlpDbaxq8UfJtmMQcnJYbyo/4R+NVXR9I1zVdRltPtdysrLb28OCdu4sWOM4+9z3G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bLpd3quo35itbO4ld0Zj5mGc5x6YBNR31+kiwppVrCq3QaVt0hEu1/MWwDjng8nuODis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lSshlvbe5Flcak3gzEfaFjztXcFJOc+mT171b0O6kvI9QluDHLBMEigaJDhxglucZI3M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+yJq6T3Uyl4IvMiuyMYzzkHoTyPL+vFHHKaF8M2paJnaOIDYp8zN5VA+ZYn8TWPDlDQk6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Fk0BIxdyzTyfaYpE8NnQchcEAdMk/T2rG/EGkGXUbyS3iWNYsyM0cDLCFIUqEIBPOeCQ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1e6uTOIrHVEuf9VaBG87gsW3Nk5HlPPb8jfVL7Vrq6iuLOOaXAErPgqzrnbwqqT94+bI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HsOzB29hLrM0NnF9+WdCCegDdT/H6VtddsLifX9J0dLV4tMtYt+Q5VSMY4ZT1UAYz61V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MEGm+LcMNryKRGiE5wEXkKvvk8GtBvuXvnhtR47AlYlkJEaAdWYc5ByPTqAO9Yub5a/w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70m5totzhI9vEe4bs5GVC48vB+nsKd8OfDl1psdwJJp7k3D/ANdMNu1erMRk5JbIxnJx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8lvFcyTORy8pL4PUYHZc4wPz9a5ura32x3AIn2bQju7Ek9MNxjk9qzhkaXBlooQRXsek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bnxIYFbcMHBIIPIOT2PXt0zZexeeJby7iWIR7ZFDDJAxk8Y4GQfzJzmr81/44DeURgZK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Qc8/mOlU4Nasbq5CxXDRlgqkeGy7kzwc4I29PQY+lOSsdIW08a0uROFih3MY443YKxbn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yDVaUaW+oyXdzlJuhjj3OecruYAY5w2ehPAx627uaKYm24hiYBl8SIAseMjpuB8o6c/P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pjFv544mLtEjDcx6jO7PpgZyPnkkKKp0h6CI0mGS4kubeVUcpmCNIinhtkgOMEZ64yQen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OaORwsUaJJM028jAySByBjJySBjH1qrZnURKgVbdIwibluTI0nh5I2gMM5HJPHp6UyZL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9wgV3mughkcnnbj6Hjms6lF0W6CsmqW1/PHDF4kkk6bt6KVfCk4LMpG0ZWqLaJcR3MV3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OYmLdK6ljkltxyecfQUqXBtNLcaba29mmCRNcSMUPLcAkZPPIz3J9amEwtIoxHLJNcyK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4yACeBkn0Hyq4xUFryRd6Keoa2YryZDcv4YZHn8aLdsHbooA6dz14q7FdRalp+LeDxmMg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xkde2D+VSS2unxJeTPcx+eRfGm8JTJuyAOvfIwMfhmhJup4L+7aRbeWIoH2sQrbRg+Z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JqukOrJGtHtZjNaabbQ3yDLxINp54I5HQgkHnB9u0EOg2Ut1491bOniFCr+K3B77FXbj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uXVPGfxbeIzqkLsFWQ4JXIwVIB2DuR3yOtIbx7eG6EAmdOWaVG8yKRlgvsTnzcYz7UnJ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g0+yvDfZMMhTwnSMbzIuDzJgcnPJzk8fQ9ZDTYFRNOY+I6+Y7iDnI6jA9B2A6YobpWu2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tKUjWNy6qMDHGARySPmD60TN5ZMjS2M9nEHG1ZfulmHJjPGVPTJHtxSlGTdsXZJbyQz3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8Rdrncc9zlh0IGPTtUU94unov2MGSGV8fsQX2EHlSTyDwRnAHv2qlFaWQN9HpmopDJM+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ZJXcMc4I6/WidzAk1q8P2m5jeCHPiRXRUM207d2CCecZ6ck+9VFJdjK92th9nIYLvkYF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mcHr15PNM+0WvjRLYlnncACJH8MqAOmRw2cE+4B78GCK9luLnENq0twNsMbtMCE3cncC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ybS4bvVE06Zx4ijdujdn8OXgnbnBIwc/QjHepS2DRmL211S1uLS/E6ySXZch5o92G5Ab2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GLVPAlu9P+yQzCSIgXUmS6EDqPmc/j7VvPj2SGx0W3VVG5JP2ef3SFwP1/KvMLXLTM+M7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cTY2X9JQroNxIc5LuR86KaLZG61RJVi8WONC7bhkcgj+J/Cqengj4Wl9nlx+Fbr4AtVg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W+gU4A/U/WofyYRPOrqxGlyXcRhWOV5Nu4LgsvB69+1VZ4ydNsBljul6sxPVqIfF2qDU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EqnyHH8Kq3sLQQWUTHlSpIx0Oeau9oTCV7A8+qw2yDzyJsH/AKgKJa/GjKkSonh2KoHJ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X8/TIJDQLWKb43RnXcYbSR04zg5Vf0Y1W+OroRXd3axxhd7pLuA6gRAfkSfxrOBXgzNl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p5S53euTxU2lADR9Sf8Avuf92hdqobIOeHx/uP8AxFFdNBGh6n82/wCGnLpkmrtY1t9K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fmKjaTkc5I69T1BrDPKZNRhiQ+RWVEHXygcfzrea7cGz0SOCFh49wqIOvQ45GQM1hY4S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GTYzEdNxIH6H86Okxsv6eY5PicNGCi+Gw2nsdoyPxzWi0Uf6lN5dxNxINuMg+b/P40C0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ARmP/pxRO2vZrHRrmWOYhmupERQOjE9QfpUvbX9AgB8QRg6/NBEQx8fZlehJboPbOa67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ksall/fwRyffGB9KRLCe5u7poyQbKHxi55yRjqffJ/Cp7XbeaksqJgfaQdvXgEVpu78C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9hYPHFjDYwcn+dBtelh1D4gk8GXNvJPhJW7gv96ics6wzX6vgvN4CKnr94/qB+NVIrBG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WwCL08xOAfwyPmRUw6oYPt0ed7DcSzK8YJLZxypx+JNae0mhhl1iWaHxfDWNlBGRnDAf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Bosk7ZN4PTjG7+FWLiRhe3tumNszRbvoG/6/SpkrpMa9uwZEzyauk8m7EfnkbH3QQBzj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STHORPIx+WAR/wARonbWzppl3PtIF3dbFHQMsakHJ7Dc2PofSo/h+JDMp4JUSYPr905qm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Ixt5Y4mKt9ulDH+60cYI/DNAFQrHJM33JGC8eqtn+dGR5by+ZULNHMxwD94kLgAevB/G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WUZV4IkEeU/eYcM3zLZP1pQroLLOjIxtpJQAuIgD75Gf4ULufEv9MttoO8xw28YY+igf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TrhB2Rf/AHUPso2Omw5Xyi2LA55LMpUc/wC03/ppdSGwLCfFvbMQ5CLMgUr7nH+fnR+9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dDz0ztP8aEW9r9litJFIBFwu5T17MD9f4UV1Q+Jo2moGCEuAGPAHlYVUvAvAA1G8ii12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b467SOD9OD9KIfDFuUurjLo4WR03L0PkHPy4ofP9kXUYpSQFeMo7vnC88HgZ6DHeiegS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g/2sKwz+VU/iNEcBNzq91abcqbli+f7O4Z/IGs1deHFrUrQsrolwWUqcggNnitRp2mpf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CJ8YBIDHk4OOvyoP8QW8cHxG8aKFQmPgDAHAHStMfRmwx8YED4ZtVB4WbAP1esC7cVtf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/dnKn55b+dYlx5ePWqxLTFPsWU+f6D9KjpznzfQfpUZrYyFJpCTSU+3jE0oRmIz6DJNM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FbwKScCVFzuY8bT6YqKKCIXbrKfKoyOODU8hjbKTwpMgEMeFYKCQfr/CrbsHGX3lQcqTg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hWxuBjXA9OaasUzYHhRkISAVPY8Zx6c1m3YuySGWaKRZUuPDYnO5W24+uc1atikj7ZJY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14G1evvj51CkLmZxIwwyZABxyO9WIdD1CeIzw25khQZaTG1Rzg4ZsAnJxgVDegVCGG0i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GMspHXk9Qfb86fDexXkdzEbcwzTEGNklZYlxkklSGLHGe/U0+PQZZI50WCWXwV3PIrHZ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d+enNEH+GbmGzlvTp8S28aLMQZ+VRsFDjOT97H0/DK15YytoUTCyuJtql96qOwXgn+P5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7vH2wQsSc48xB7VbhvoLnS0t7exSzjt8o+wcu55JJwD9O1CLkS6lcpYqcQIS8nP3uTXR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a8eeyutUlGwSDbEv9lBwKyG47t3fOa1fxE6waSkSYCswUAegrJmtEDCEWZbHGRucMMsc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GhYRyoqHwkH7P7vGQf1FZeJjHYo4UNtG7DDIPmNa2RYppomWN3Jj3AqTtRexAzjn8aGC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sg7c4IqubdY+UeWMj1kyPzqwfGiG5P2sZ7r1H07/AK+1R7oJxxIwP91un0pFFSaKKXi4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gbTYic297LDjorZI/OrjWrj+ruuPR0z+lQSrPF/9OOc/3Yz+pNAijd2GqNEyq4uEI58M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bllcEFQq4PsAP4UXmlgwftFqYz7Nj9KGajta5MikYZUIHoNoqkSyvSGlxSd6sk4UjdR8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kZ+8aevNRkk/OpEGBUjo9B+CbBL34Q1CKaLKSTFkkEZLK4C45xgjk5Gfw60D1Cyljlkt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y8g+mK2n+j2C+Hw1BBDEfCmkklYiRFJUkLypySPL6Y5PpVb400lY/s96JUkd0CTsv9s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+nz/APWljfT6M5LyeeWMG3WrVQrBRKp5+Yp+tMP6Uucf/cP41cs4SNYhZn2xK+XYnAUA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JZVHld2YA+5zXpJUmJu2VegzRPXVhgvltLf+rtohHu/tHkkn5k1SigM8qxL95yFA9zxU+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ZztndRn0DGoaopOyCP7hqq/3z86sKSARiq3U1lkehxOrq6urMs6urq6gR1Tp9wVBU0fK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PNWi+K51mutPC9VsIs/M5P8AGs633qIarMZri3bGB9lhA98IB+oNW/kheCpnmtJ8Faq2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uZUikHsTjP4Ej6ms4BU0fiRbZB5T95T8j1/KpyRUotMzPZdetYNWsZY3A8aBvMT/AGWA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rdalPH9leRUa4hi2AjnDIu3kdz6/XrVkarLbtZ3WoQNGt1CCj5KlcjDRt7Z/IjvzQ+2m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6XCK37UvyHDnn58H8RXzfGSdM08Gn+H4T8RaHc6hq8sjG2cRxNC3hFAiZJyOucjrmq4v5E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hnWKQO3iAq6g8AkgYwwx7Ucijj074NuoYAjGRLlyY+hy5UEfRKz2lFYtEZZL4yskplit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frj0zz7TmklbQ6L+k6jHpV8LS2ijEJRmc7OWAbG3d1HO7HbgUOutR046leT2B/YOFZ2U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ng8j1PrQ7VJ2i05EDsjzKCSO6jJx9WYH/ZqhFNBY3UKuuY4MrMcffBY54HbBqIQuHdg5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IQV3KwJfhOM9Pw9Mc9au6Za2luzGCJIrm5zJJhixIwe55wcZx71kLuSzju4hayNZk3GF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knoSGP8A0oot1cXUcmpeCyQicojBuVAGVPqPLj+frnkg9V0CYI1a6W21O7tUtZJ7u5uW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PVsgcn0xUz6XcR28a3kMDXB2SCNnIIXB4PIHORkZ4wOe1Ej9h1a1mDRKJpVaUSFiTuDEM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BT3mstE5WZnjjYQrA2GiYKAuQG4J47c9TW/JZFrTQqot2yGG+jubhLSOWBMxRQnJQ5AAb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1aeaz+H9NaBSXe58TaGYbsA4+7z1KmspHcXawBbqMRbDhE2bSAAx57nr3Nav4lsby40q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jiSNTlwWXg478L+tRJXk5fQ0/BANGjuPhM3bW0cd3ueTMSAZAyCvHUYXI9/nQq1eO+1G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9snhoU3IuW55PJAGe/X1rX/CRW6+HLBWA88L5HuJQD+RNUdIzNbXVnJljDOy7c8gqqj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i3e9g6qzM3NrcatpN5rc6B18VVjkkkwERcAIo7k7gPofqTe7hOoWlvpzvbWltZo8rk7m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O3Pbc1S/FqfaVhsbYxQ6fYQrM0IYKSMkZA74HH+1QCzut1nL4p813PufacHaoJP05P5V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1LPcxXV1e3EUsTx7Y4RvyzM+SCAVJJC5z1/EcufWL3U43WRhDau6pFaooAVUGBnucDA/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0XV7LUptPgkvhb4ZpCT5zkb8DHXBbB/t9OlDYiyTxo4KtGqlweMMTuNGTUNAbjWtGOtWU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BKWbICDIJC9BgHI+Z9ckRDHLq2pya29k1pbkDwV3Ff2a87j/AGuAAB0+XFbC4ty9hfQx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aWO1Wxnt900Ov7a6vkW2tmiSAIxmkkbGwHG0Y+XJ+lY5ZOEEvsumyjp9s11aXRmC+JOh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e2c/hRuYWl5ewW053LAqyMvbO4sufqv5VJpdqJIYeS4ECMXYBd4Zid2MnAO2su2qS23x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hc7B6KcAk9Rk+3I6c1pwcUqE7XYSSGCHUGme5RZlbxVjA3MuOCSAennI5/tVQ1iSPSJb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VdnhKoCLuBJPzzls+pzUlxe6fFcSahBdBlYNHvgIcc4yOo54XvWcnvtOu7yK3S68OKPG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ScDgHnkVze+Uq8eR2qDlpNFJrt5Z+LCIblwUeEFjhVCkMpx0wfbn3FGH8SO3niiaMzs+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QcfXv39Ko6bp2mXdyW22l3IjAmXIdj7huTnknqOmKIQ2zx3DxwLcRsF8snhhgr4IGAMj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NXKrtCRTuIILSxVYJnaSYiaQp5vHIxkFh0BPHsB37k5JbotHIIYIp3A8MyKx5K5IBA8uD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7VY6XsSIeKs2DGrbGmJOB58n3yOuPzrmTUZIU1J9RLQxLlLcoEC8joec/ukd/49EGkiih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SSW0UljI7TvySAQWGQPToMdeD0NhtMvtOvlMKNqETMJdzOoMbxhgiEDHHXOB36d6WGS7+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XCiOJGY7EOQxK9Odq9udpqLU55INKivVvnEpwEV3Dx9CSM+mAB259eyWTetlWR/Ea6hp9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uFZCkOXCHA5JHfJzjPQdeTVW6e8h05LuAHO0x48LbKhz03KeOOQPpg9aMXUl/BZi9eVW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pPGDtB69Mciobqe4SdtjJHHKu9YIwgYvkAJywJwARwR/N8t+0VfRXhN9qFrtnXcbk/s7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7SBxnnPboKj1e6TT4bawi06NY0OcRcs3UhQCAQMsex65xVu2Ml/4VjbWl1GuCHnidgqO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z6DFQ6kYoLNGiu2QrMS7uodnAU5wCcntxleh6VNtOvsOuya1ubG4uv20aypagRSRmPCRY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gHpnA9KXTPClu3nW2aW0gfZnKvHgjBO7eMjA5XHTaaHhdYv8AMsBk2SspErN4SeIOOIzz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Wm6fca+BcXupO/ggD7PI7csQR5sfeK4BPPU4Pub+N7GqWzQSR2NikiyWsdrDO4Ltanw8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vTrVK9n0dhLF9paJojjHiI7dySQxBPryT2Oe1SxT3N3ahneKydmA8cRna498kDrnIyc/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iFbS9uLW2xndIrFs+q8KcYXqM8n3qIZOUmNOnYY026sJ54nE08l0qLuV1wQG5HGO4JI6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4Jo7kpHLG3Q/fXaeCCOQSBz259qpWc8OqRpNbeNJ4KfZXklbJlGC27gjqCcn369TVjda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zSoEBTMnhj1BUZUe5PUd6wyZfe40K/sma4ltrCFmt5GG4G1UOMquBjGOcYbB4HXGD1oQ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FzBHE207zEi7skEMTtIPTCYPvRN7qxluyfGa4vIYstvmK7lVTgcLht2TnOT7UqX9xfLb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okYgsxABGB2J557ehroTpcuw4gXV9PsZLiBbvVwoP3bKG0J3nkcDfhSeRwRSwLe6cYls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FH5H4OCoznhTzk9RjPBNFpri8SxO4Wc0znfD4jriQDLFjxlux/HkVJBHJKkdxctJuCiS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cQX2+XkYxjipnNKF1YkmNvpRG0RWeOOfYNw2g7c4yWC4GcccevfHM9hqdp4F1CUjjkjU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T3+vPeorrfdQkLAI5m/clGc8HjPr+vSgN14KazEd8UELY3Rz7kKkdTtODz0HavLw88jU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0i35ur82qHMVpGNxHdm/5VndKijFhe+IpDyqDET0ZQcED61f1CKSTSLi6k5nu7kkA98nA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VYJb+drRNkhQ5AU9z82r68KA9gv/AObk6HoHkx+ArU6Lqw0//RmbnOZWaREGerMx/nWd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C8n6VBp87XVjp2m4Ph27NO/oSTx/Cl/uYkQ2uhTatr0Om2/URF3J7bQSfxbA/wBqmahu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xG+euQa0Gj2d2b68vbJ2V2YQRsGK7u55HbJH4UKvIoZNXnhhZnVZwd7HJc55P1OT9aa8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+LMtnH2WTkdB5l5oNrt0dQkv74nKt+yj91Hp+VT3d7Jpt+80IO428kZYNjaCRz05pI7V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DSgDPTzEfjx9ahWkhkGp6OmmfYIQCJRAhn4JxIWyf16elNtImXRr8AfeLnP+yKL/ABDE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VfEfPdyMkfRcL9KgjQJoxIPEucf5+lOX0CRHqF415e26CPatpAoJ/vMP8/hUdvZgfDdz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HJZmOEX/ANIY1Da2/wDqRm6NO3l5PToD/H60d1cw2MNlpYC8IHlU9iRwPoABQntsVAbR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EPmz1GSQfrxUZkLyJb7jsjnkmZc8Z4xV3S4/s1xqMZ52IrdOhK5I/E1VjhYyTyg55Ax8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uWkBt9LvL1wdty4iRcffI7++AG/9Q9KpaHCI9W8Jxz1A+hwfyFF9ek+xTafpCdbSIeIP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s/xdHHk4Ee3J7+Sraa0JEMxB1eRiMjaj8Dny7h/HP0owsEFpoAluAGe/PjAZwQo+59OC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/VTaL9+XYmfTLEZq5rE0eo/FUlmhCWtsFiUDoFUY/wCVRFN2KtgzS2aPW0SRdrsXzx/d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zjUbiUgsAoIUdSeR/A/jU0v7P4jD/wDjkfilWdIjST4hLP8Actx48mem1CzfqFH1pyXh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VvpCNu+yRrFIR0LYLSH6kt+NUNGdo72KM9GhYrx7dKv/AA+0l3Le3kibmdiC2c4JOT+R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cjhSyfihP8KtoaLenPs1K4nY4SBjdMD0O1VIH/qKj60wZ+wi6cEussYGR6MSfxz+VQXN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fNJFuI6BACW/MJ+VFNRs/svw3HDIPuiPxCe5PX8zSiqEijoj+JBcqp4KREHvjcw/QVBbt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GeNeOxUcD8/FPyIqXQ4mto1RxtLWqtj23Ej8mpugozXwvpG8trGUBcZA4wBj5E0622BD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dQ3A6HpiPI/SodTz/wBnLaTqyEjHuC1WtS/afEx3LmNG8Q7eM/siP1xVbUnDaQYO/iuP9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2oaXcQ6FZ6myrtlUsT0br5fmPL9Mn1onpqiGw0zoTudSfXJfH61o9T02LUvhuC0ikVYnh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meOKy8Kva2ljbSPuaDwy2DnaWDHH5iqW4uw6Z2nWzTarrRiuDBJGFkQgfvAsazWo31xf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8QKWRcDAOOB26USmu1h+IryFpTGtwMFsfdYDK/xH1rNq0gG5vWtIIzbNX8SMDokqgDCX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3RWv+IGB069TIIF2CMfIVk5QngKc+fecjHbAx+earH0KfZGymSQKoySAOTinLAySqGCO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T4IVnuUR84xk478VtLjThA9tFbymOORTxsU4wB7D1rVma6MeunPIdzRSxg/u7P51ai09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Nk/wo6IbmOOd1MTrG5VgUxxxzxj1o3q+jSWcGnC0SNpLqzEzOzHhs4IAzjHSl+goxv8A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JOC204b8qX+iLu1QO8UakdMEA4+XU1pktLl7NWktrdyX2DcDuzu289R1rm0qcsY/BZCg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2IHpRxDRkgJZHaNMkZxgDB69qesbq6x+HKzE8Ip3buPXj3rVXdn9kjUXcFxh0Vl2+ZCG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WVhYYHiabdhnBAdSVGMcjIjY9CM/OocBKJmre/udPWf7NOsIuF8KVY8DK9wcc49Rn0zm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dJwzMF/1Yb2JA6g59eM+hIFG5RpCo9omnEhmVpC7SknGcdAp79MfpU1gvw+J0ItLgPAc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duPT5Vk4MtRSAkmpXVvpZS1iiht4HVZXUrvMmQVySSeq544/Wrq67bXpeK9u7gwNbeF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B6nI4IyQSDyBkVpUFpqrxWWnt9gSB8pmMhlyuGC4Xhjkktn2xjOa9/8AA2ntdsUvZLZ1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AHlxwR1z/GseH2ikn4MyiwrpsamOOIjIkVJCSWz16cfL0xTYooEVyTt3MSc9SM1f+IYL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v4cQ8VpgVLtknOMnA9qA+JDMoNwsixqAQUJCg/X5V1Q+I+ip8TSrIkIRtyjoRWcJx8qP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S53lPuLt6g++f4VnWOelaLolh7SdhuLK2ZUm3kbl56HJ6Eduv0rWDO9QRjarKR6nIwPw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t21C4TfKJNsTknIAXn59e/pRiSIy6g0rykiNFIjU4AJyNx9TSKQrpyZYvKx+8OzfOq08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NjGejD61bK5Oeh/WoXQsfRvfvSGDn05M/wCr30sPs3mqN/tMDCNru0nPozGNv4irEyqx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VSqMN6yxnqklMRFdTiIqHVctztk2n8DQ7UiWtYXOBuVSQOmcCrE1launiiGSEdSUbK/p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qWIUgc+mDj9KaEwaK6uArquyTqaRu47U+kHWkBCeXqVeeKYyncOe1aT4X+HbjUJhePbS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MnGBnn1HQHtWU5qCcmM3eg3Fx4VhotpPHGLeNVubdUkWRto8zFgMkA59hkdar/E032HZ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4ELxkMH3ANgHzZ4BzjzZI96MR2+l6HNdxWjGKNogI44YWMjMrbi27k9QQRjvwRQfW9Rv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1srbo/BuBgTAAYVUH3s5OckkcAkV5cJ/9TkhPZhNQVoSYyMM5wfl/wBaHSAHitVqukz6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7SSKjRMoDg8AttHAUkjnuScZwayMkmGIGSM8H1r6GGWM48kYcXZd0FQ+v2CHkfaE/Wpf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PaTEg+oGfzzUGgE/9oLD3uEH5ijXx7bbLq0ue8iNGf8AZOf/AHVnOXuRslozKd/lVY/e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u33j86zyDiJS0ldWZQtdXUlAHVLCfKfnUVSw96cPkKXRz9aJaqmyDTHxgtaDP/qb+BFD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YRadpRI5ClD/AOlP+daS7JXQC6c0T0S4ij1Sze5CmKN8cjOM5/iRQsdxVzSvD/pKzEuz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93buGc+2KnIriyD0uFIPiLSX06QneoDRtjLJj1+XT3B9qyF9p19pUkdrqEXhhgTG2QRjP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V7NbW063Fu7vcSSsJXJ++v7oHYDGeBwKtz2NvrGlrHcRJLLYuSodiqtgcbsc4I4/2RXz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UEreDbo1rYrHuP2eGHb2z4e9snsPMaDv8Pvp9tJa2Wn3N7cvHukuVUiNM4IRCevB5J/L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tCbUVurmyijz90qSSqgsMYA2gcY/PpjAX19dTrsMkgeNsYYncBzgZ+v8aFCU22/JaaRo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svEsZjJECJETDEYDben+zVLV7aGPW7YGIEOkXiJnGTtGflV/RtQuZNNSFNUWGRboqHmf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uq3faxY3F01tMEnVceHPjGSc5x6dDWTc4v8AqyNGetDi+vdSmRmSPMa4xkk8HGf7uR9a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Kl1JG1zPPNsJA3bBF7dt/wClVbjT1nhNolwyxSyZ3sC3h4GcY+efxoULdbUypGXJKE7n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tnvXTCKlFt/od0i7ozz2N0Lx7R547MB382A29TgfL19Rn1qC9+I7q4uxPcxRyPjBYZDD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15onbQ3ll8J3yyRSRyXDrLulIUeEMEYJPsePSgq6adZikuLafdcgF3j8N8bR1OQCO/8A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gvVE7XTXkURUu+4MFz1yTt/WtZ8Qavdx6h9jsbMx3cccRdmmTcu1QVCjIJIyeh74xzWU0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GRKroqD0P3j+eKb8R6i9xr+qI3lDTsmD0IBwAR3HA/KlCK50ukJOj0P4Xv1nhhKwmFUu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isCVUj15Wp72e2s9ckNvbyuh2yOIY9wDFmLZx6g0B+GJLez0VEEqG5RluWCgj9mHxu5+X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sdzfXrtIv7WdwAT1U9MfIGiUakx8tUM+KhNp+uq8agreWvhAMu7C5O449sj6Ggug6dHe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PbxrsaSIyKxVgSwB9x07g4rW/Ggz8L2GorGJGjcwyoejZGef9pFrH6LO9v8ADM72d0Tf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FU9SD16L7jt1rThxVxB9ltNN1C41JLi7MzrHMZJ5pgCQxwGIUgYyAuAf7PtiqVmDqerz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YDk/qasMujrCt1DdwvNG7NLAXCxvlTgpnBJBA+ee3SnfCds02okleGUn6Mw/hmscrFZ6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2Kscbsf7I2up/WvLdfvby91O5kZJIUuGBEJJwFAwmR8q1V58QsNS1Cxsrbx5dpjcyfcU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v5hoNA1G5EF01xBLGjINiy7m8MNnGQMHvwPU1XTUmUno9ItLkLPfuh/Zwxqg+SIf51gt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HmRZ47iIRQopyY2Y5Le4NFtS1OTTvhK9nBMc1zLsUng8kA9fZTXn00so1y1vJL0O+5JP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4IGeR+VPFeT3f2Juwl8VKmk3l1awhUW5VZwF7E9R7c7vyq1YfYrSO3gtLKK6v5lkEnjLu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GnzfEnxDLexxotkXJimkBWN40JUc46nGafe2aaVepqQmNvLbW6DYvWaUgmQ5z90ZAz0O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W9+RI0Gl6mHaS3PgzmXayoi+GnQBjgDAyd3X1HPcX0vtRsZbg3cyxRBwqj75fgZKhR0z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W3xNan4bh0uN9l67lMhSdiZJCjOOTnGRnHc1ba6trvT4o44Ql0u9ZnDliQiEDyngbgfX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NtmiYct714o7mZbLYQGciTHUgFSM4OT1weuPpV61mtZZIGgGxJLc5kjbYS/OQDjAIwQe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QWV1qEkk4Z2KMgkDSvjG7zEf3sZAGM+/JK2udVSA3smn3YgVQyLG22OI5OQdx556k9am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prFO0S3Xgj/V4cyBGYEMQc5HYcYBIPbrXJDZO5mge13k7sLEQFKkBuOwIG3genpQ9NRu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brILMpdlYY3DgAk4A6k9OtXkhsQ7Xkk6XMrIZHMZ8wkZSCAABnOcgDpg+nK9yWuhpl25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4klt1XwC6uI+RxySCcnHJBAHzrrP7GkLNE4QMVU+IzPyDgjGcdSMcd+nSkmaxn0WSGIe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QAOBtPfk5+fr2pyz2Gladb2qQRSwvG2PH2xsx3ebORj7uMn2Ge1ZqEntMN2WLi9Nkwht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JDMwHcKo8q56fPPHNCWgu59TjfUG+zwW77YScjDDo7qxwAQOfN+50q1PdzwI/wBkFslp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kfvMpHTPYc5NV7aXTkv3kmuje3IciLhWXJO3qGIxkDBx0YdTSgnbdA7rYRvrZpY7/fIv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UUKnQrhSQTnnnnPWpLWAQSR+HFPKwyrTSXG4JnqTgZJ6j9aF6kwN+Lq7S4mWK3DMsSjZ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c46Dk9RV6xvrm+u/BntZdNjhbDFnQgYyMZIAIwR0z+lJxm8afgS2XBcPZ26Ws6NNNz4Y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8hwBn0HNUItMuRI2q3M9xHclyYgkzbcbeQDggAtnjPQe/E7XtvsKSyzPKHzInhsqKTj1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U2wvYriY2io1tHEQ0ckibQwJ6gDynoQOuMfMVlD8iTpDtItvOmlxAxuJJTlQkmMSt0BZ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261Rv5PtOgPvt7iCeMAtIISyyPngfLODnt9Bma70zzqjSRyWzOJJnZyPEYdgTkD39j88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lxAlrIR4SQxkOvm54Tggnucd6uCfHl2wsH2X2K5EK3V8qSW3kEe0MpDY3cYOOfTIHHfk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vIzF9nggJjhKPt3HP38kFeBzxg81LLd2UjXMOLqOVWRpS0CgMwUEZY9++eMZ9qGasum3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5gJd13gM7bhtwCeD6n2HoKu5eROVC3Rjg1n7dqBuFtSrAS4CFmXcwOzqQRjqAcn0oJe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vBJcoHtlDDDAHy4J4I6tkdSAAK1sHhX1t/rFpNDuYLHJHIGMxJxgEEDoOQePwoTr0+lX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zROFjmiZd0Q+ajGABjAJHAzVxpNSmgu0UtRudTuY0W41iV5gIw9iJCXfcQNoC8A8jg5J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cDXpNLs4LcQmfYlsI0LvtAGTx1yDnnqDiqYh+ILSWBrHUXuIrVx/9VoxCCOhD4C5Hfmq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3jiUHKxpby/sVJPJ8v38jjJPuc11wxLwJPRr7yFJruC2UgR2+ZG+fb88fhSfEJ+w6PHb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EfdH8frVrTbVrrUCWUlZHIz/AHQTk/rQX4mu2vtTu9uMcIgz0Ar0V0avbLUiC30ZTtxu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stpJk5yxAJ/srx+pP4URv8AzaHb/wDlf+2mW0Wy0ijUDGAWwO1SvI62EtNf+jdHu70k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R+/0z+dZ/TQv9L2q8Eujbs+ozg0Y+J5PsWh2ll0Z/wBtL8z0/LH4UOt4VgvtNk5DPu35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EuyO/Qy60ilcopZ2z6Aj+OKOaBb7tQa9uOI7dTI2R2HP6laFzhRris4yPCc4+q0ZvJ/s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X2KQMYHVh+OR9KmPgHoACR9TuLiVm3LIru2fcHH54qVAf+zcJzyik/huqbQLQ/0VJKwA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51FEM6Ayn90SD82okNFvQbUXl5aRt/VRqJJPYAfyBqjPcnWPiS4uSMr4pPyUYxVvStXi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LYxo2OjKBn8gfwqDQbTFu9wud8rbQcHoKpaQmTohj1i/jIxvjUn8Kf8ADMcc+qqkzKEW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H5V052fEMyn96E/lt/nQVLz7LJcSAn9m+VA/eJIBH4cfWprYy5G82rfEN1etlkd2cN24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qhPiSJsd1H4xt/KpNMU2FjJJuDJkupxy6gcEfMfrUesyhddibod0Of4/rVPYlok06/XT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wg57bg6g/iaraFby3Et1fNtyzYBPfuf4UO1Sdvtc0YBxKEDMOxyxH8fwrTaVGraXHIhd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+b8/yxSWkMDX8irrLNz/APERnHt5R/E1BcOsd9dMzFUZ0jZx2Vg4P5Zp+vlI7ouobPiA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7pNV7mDxrq7mV1/Y+HlCfvbtwH4EfnTqmKzU6TZjTbC1gkjaOeUtuyf3iCfyAArMW2Yz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hhWk0O4j1GzF5KSGsQ0RTduwMg8++0AfjWZu3RERg33Z4wPlkj+Z+op1oL2SwSINebxg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YU/qAfpWi10/a9ImUoFkLooCjg5Ye/FZHUriKETu6KP2rAuSeP2aEA+3X8a1Fw15b/C8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qoEZILNjIB4PU8H8aSV0DdAa2lH26NV4VoXVfluGP1rvh6RPtFpaNIAtyy7ucgkbWUfM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XAhgxvhkdHKsONw45B+mKZpV1Lb6xp8d3bTX8bSARwxy7H38BQGPvjjj51XEVmh1xPs+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KFc8ADCkn8sfWg97KvguXOwJdNk+nJNEtVvrXWPiKGxuzJDmTAFsPF2v029s9FGfmaGNa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gY3wiLsAQA3lyc02hI0mitdXvwiQ5khFrcp4MzIdrLvDcHocHdWZub1ZTPIRtJmQr8hn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o3wxcmLUTe/Z8lkaQhIlYEHYmTySfX5Uz4h0bU9H+HbC31i7imlM0hVFAwgOOS2AScnn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mVkjtDfpc6qtx9nZ/O9uB4g+Wac9j8L3VyFstauLWAtgNeW2fqSpGPwq/bsZheWcoRmk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KFefx5rN3Oi3+mDbcRorZO5UkVjGc8g4JxWkSGFNdie2jvrSVgzJOnmHQjHB/CgM0QGm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Oei8frRXXL9ry4uppHRnlZCzJjBIGM8fOgjzu1r4IjO0SFt3uQBj8qqCaFJkthgXoyQM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ybE5z1/4D/KsJASZ0dWA8wyM9fatXHL+wsyf3cf8BFaWiEXWx9n1HA7k4/8A3amjuo6n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iRWrxSHBAB3Aj8qzyvujvRn7y/8Asx/CiTzQPp2msqKJhJKrnuw2Kwz9c0vKH4ZbXP2I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VYU/6/J7xRn82oTYyTCW8tEmjS3kZWIkGdpQCQbfQk5X61ctb+C5vt8ThlMKAkdjubrV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PLpUDOQdvgr9A6gfkK3/AMHyrLaCIgZR5Bj2O2vO7l/+5V5+6V/KQVqfh3V4dM1WOOdt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Z/gajIrWhwe9lfV7dLT4pvokGAUjYewO6iHwfYW962sRzxhszoc45H7MUM1u9ivPiu4m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H5FhRT4Hu4Y9R1WBnAkLxMB7bP+VKV8BxS5Fa70Gayvr54MyRLKo4+8vkU/xqjBqkx1G7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j1+4B/7a3Fu4fU9SU8jxUP8A/rSsxrmmRDVruWABZGC5XsQFH8zWanemU4tLRkvil1vL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ZG9cFgR+f5VlLS9eC7AyQRxnHGD/AM/1o/rjhL9UeN2I27kUncw5O0Y55B6jpxQa+ij1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0ELAXCPN4jAtk7s4Bxxjvz35pc1y4ii/sAand3U87iYrnJ+6ABj6VTtbWW9vIrWFd0kr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vdbZGADKu0+TB+p70nw8kra/alFJKsWPsADmtUUbrTtLXSdKFsJvEKZJPqSc8DtSNJgY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liCQD86jCtgnblF6nuflSKG+H+zB3BXI8h9B61WmLQgKpDMe/epHkZi75246/wAB+X4C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hxn3oAqNJGD+0i2n+0MUxpTjckxYHsamZ1x0zn9KoTxpJkxEA+h6GkIr3ty0ilBHIWB8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DrwHwpFcksFU8nnO4g1NNZuGZ2jkUjnOeDVK8cjCB1cFTlh38zGqQmVRXUorjVEiVwpaW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anMY7OEyui7mC4zjIH8a9S+HzHaWUWnArbskeZV+6vjAfcBLHoPMeRk8nGMVh/ge9ax1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XY+McYYnJ6YCE9+mMc1q9C13UdfvnuFthPKiExyyZWCDy+c7M+YgenrmvN9ZyevAUw3J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bormRV2RkMXaTAwE/wAOQAT79s0PguLLU4tt3fLJDaQAmGJN0JwxJG1eeh7Douc8E1bL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cwyakVDGeUhiWc5MjJk9ATjnjJ9aAfFUl/osdrNZarHe29/bPAJFXl+Tuyc8kbsA46E8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kxUEL3U4dSTMcl8RCyhoPBLqoO4DOThMYxzgjrzXl+pQLb3s8SjypIwGfTPFH9Ot7pZD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giLIhyztk7T5gAPl+HqJ18D+lrnaQcsDwe+Bn86930eNRg0Q3sraVKLfVbOY9I50Y/Rh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Qy4/qpsfiD/IViTkDI444rffFZF18NSyIN2QkoA9Mj+BrbIqaZcWefofyqA8samAxUNG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S1mUdmkrq6gR1SQ8lhUdPhPnPyoj2D6JSCeAMk8VsfjOLbotrIF5ScD8VP8AKseTg5Bw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9tRb3N08sQbcFbHXBGc/U1pJNkxeiA9c+tKv9WaahzGPYU4f1ZqiGbvRNcsZZILq/hln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pAxuIC56jPoM1qbTVLW41QyRHCzARzIw6Mfun0IPTIz1NZv/AEc6TZ31rfzXBLSW43ou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avfDl9Hb6lY2TabbGa6XxPFiB8RR5yAw6Dg5+WDXzXqcMZZJJdopPQfN1La/D89nb2iy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sAqW8QH3xuAHPYVkb+OznthqU9yv9ISTFXtPCI7/ALxH3TyOntW81Pm2sZgZH+0TiECN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zWH1GTRLnWLmBPGk3tjxFYKjepGBwMj8RWMZzlqSevo2i6jsoXUGl3ChNPSfcXGY3O7J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gkaBJUCvFGibmDDrtx0PPUmr+nwxaLq8eoeEXTxDLErkgLu7ggkNx6irkt9plle3WyNJ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4lxuygDZ6gHnK/WtU01xTszlvpUQW9oWhcRSZkjjDBHQgSZLMR7YAOCfTt2fbRpqi2lg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QKwzyzb8nqOfUGmPaNfTyyxbDBGo3Wsk2GfGMDAxkCqslte6fEupDw0UyldsLZwB0YfI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T7JaLHxBolpZR21sjSSXN22SXYYUHgZAGRzjsemO9O0/4O1O3sVa6gtbYEs6CQnxTkYw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rzfFcC3Q1FdNhfUPCx9oc/s4gB1Ud88nrnt85LjV5fDi1G+uJoo54/2X+oSJHIxXy5ck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K1SHSomTSZYzbGAx3byyt4oddhR2XOQo64wSP0rO/EOjabbXvhwYiMZAlEk53c5PU/eb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2nQPFO19eHD7fCcr4SkkE4xwTggEA9c0MvdH1GKw+0XmnxvbqWIIlDy7MjaWTsfXb09O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VgQWWmfZZYbaF43RVWR5ZRIckcEYAA7/ADq7p8EmjoLye7SKGRVL+HEZN3OChJIUYyM/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IUigl+z3SS2c3CqDyrfPufmM9PenWlpHqVykVzdSW8UqiNgiM7OcjyqoBySQPQcewFaK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uNS/1z4N1W2Iy8Q8dfbaQ386CfBUNoRc3KadLPdopV5TMAoVumMjKn73IJ+6fWj+nDdP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rCVdrEZxyPXzisJo+owabp12s82y4LokcW4AM2GyzHPRcHj1YdeBRjm3Fod9FKdreC6ng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FMqqFMinA47gcCjOmyXfwxdrPcuGtw0sTKq7svGnlHtlmIHrUjfFKza1aP8AYoFsbcI8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kgtgE8dB0ptzPLb20t1HrVutzNJ4zQBJHVW54DKOM5PT8TWkk3JWhNF6W5K6NcYBU/Yg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b7wB657U2z8e4tbV4oUijs1KPcs7BUx1DYHIPl47kYqgV1GT4Xl1C4t/s1ux8JAxbLln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k+vtRf4h1h49Jg020gitbN0Az+/I3DZ6YUE89STnPz5ZJqTKSVbI9XmiGirNcRC4EsP2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nnHJwpzx1+lYa4ni1G4RpIIYWRAF8z4UZJxyTxyfWjnxVeW+oRyRRs2y3kFvYqiZ8YgYJ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58o70JtNOuNOnkmv4GjkhUGOGQYLMemR6Dqfp6104F+PHbFdoO6kxVEtY5ZZblFCGRQ0m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8A8j3HSht1eLeXLQOEkVgFQJkqW44XngEjj1z701oL90hjkigU3WG8UHEsiFiME5IGfc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6SbyNr24S1aQ+Sygbc64zwXJIJxySABScVjpy7Et6M8bm2TLP8OwLI0G+N5GZUYLu3OV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zW1+FtNhuXkvDMZ22r4skMXkkY55TuQu0jPucVHZ2Okq6aheWjbhJ4cUt1OQvBO0AE46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D7IkmmvbwmZRtlQ4V84HUYPJAGevPBqJ5YtNpGijToBvHJfaufBhtZYYyQJwgdIuRk4P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Lr8S6hY3UiXEssdlvV32HEjjk46Ac9SKbESNEu72KaW48OQoPCCo211D7h15yV564Xio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jGd2tpQJS2CpKkHg4OOoJ5Ge+TWO2kNqujLR3RsfHW0uHljlTzq6FVzwc7cnkcgfjRS30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+EjorC5VljUKwyDnPTBOaofEFnbWd+0VkyyQkYVpT3ULnPqDyc9Dnir198V3r2GkR2Nu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y7yIq5yf3Qc8Y5/QdCUpREia6+IJTssL0yyooVop3JhUA58+MHI9GwCMZwelJZnULuK6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MklwjYwSA20EAkg+mO2TjFXNTv4dcvdKv7pHsLPwMLI7qJVwxO5cgllHGDjBOelEZp4b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mmAh+1FlMzoAxG4HoegJ5z25PESnwVIab8A06dqloJ7o6nYtLBIGEc0gYeUDL4YHGV+v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1nrKyy2cS3AJd1sh4qodgwSg6ZBxn+92zQDVBG0ola7lumjYB1myJGdd25iFA4x2Lbh7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JPY/Z7+xnEXiJG5hcRqBjghC3C5ByM8cc81pUmrRqaWLVLaK7d4tQtYFVNjsXy8jHzE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THtVddXjvFXTbY2TyTKzrH4gCrz5g3lJz06j5dOQVnc/DVu13ayS+GblxH47Ok0dqAX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mz6Y+6EU0k72qiSAPgPt4b0PtnGan8PPUuiXo2eq3DaFrVtpc7lYHCSYc5XGAnUj90Lg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UrFpdxbLa3F9qEjsZGCErEigYPHJHU9vcjig2haJqOu3MBYypHGAftDqZI40HOBu4Jyc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0TQdIuJp7/XL9rWSFS0aMHklcE7gcA5HAPQYyeatxxQfB9k0gdaadL8SBik0VrKJB4Bn3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gdOOD3GfU9pGlJFEv9JQl7kOdskciqGTHmUgdO59f0rEG8giUz6Na3MFsZVxdTFSUYHI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NGLLWXvbgwzXeoX0wDMDGEjjUEc8BGZwc4wQOvalmxy41HRL7L+tazqZnihsYkeC4UtC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tkd8/lnjNN+H7+3v5LjS76fxZJgpg8a3Hhxt+9uAPXO0e+B61BeXkWoRS21p/ST3MUhX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yYyOARxtPY45BzV3FCl3tinePbGQgQMXdgRjjsSefb9THFTjTVDVHo8t1bagkrQ2lzqR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BnI5AQZGCDk5UHg+lRW+2OJ4ZtLGkb0DFYF5A3YAJAG0E9+h9e1B7qxu9c0WytoNSWaW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K8bj/skZPHsOSaq2s2n6dpf9IXWjXdpHdYhhmMgmOV6thlC8lcjk8g4xgGplgajS6KaD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b6COOSCPKSzZdSAQMnsAOnOO5pYNJ0B7t449FtLsIB4UkU21FXuWG4ZPGePf50Nsfhmz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RbGlM0Y5JBzwMcEgjHPY/KiEWqDRIIvE0dGiyIRLcuRITyR2b09sZ7VjypqMGTYQs1S0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DjPuetZKzgNxNezsu4IuAfRif5VefU5pNJnsQwPgyiT/AGWH8x+Yq3Y2gtvh+TfxI6NI3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DQhvX/7ihPpEf+GobHUEj1SGKX+qCASfLI/hTbiTdoEPP7jj8AaoXbRmytL9QAzpJC4B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pQ2GPiKZdX1sRr9ySXA9lX/oaW/2rqFltPAf+Y/jTNKjN1FFenmRU8J+OhHU/UYP1qPX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CMpJ9fMtMERax4pvWEC7n+zSHj08ufyqMXEl/atZxkuYdsiL2wwAP57fxojDLbR/EIlu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29W+4APxOfpQzTlk0XVjNOpdIZSkmOhQjHX/AAnP4UlpAw7Op0vTyW84RQmM8ZPGf40K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ZPpnJ/jVz4lnSK2iRZCzGUMBnjj0/EUEsJSdJvlPYE/in/KnWhWdcFtP1C3iSNioCXBV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csPrWuitI7XEEM2IQu6MluqnkH86ypnS70i2uJJ4nljfwPK3ITsG9MEHHrmi9vfyx/Cn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2QO/SSM9CvqByM/KitgUBeNc634zH+s8Qgeg4wPoBVNbRL6Kdoz+0tJy8ig9Y22jP0YD8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uY2OQMnBY+315+tWtGinvGubKOckzW0mA43biBnC56E46+1U0KzXaFHFe2X2W4TabZws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is1qd00lx9oY8tNuOT2Drj+NQaFraw2d4Xs5Uu33LPdGQiPbxtQL0B4789ee1MnSyu9E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gonjkj2hCSMYOec4NCVBZfllXxtRjeRCfAjkWM5yzKWOQcdhu/GjXwvcyrYTyrFvswcR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M5PUc9OKr/B0EWpatqLugcLbRrkjpu3A1ctv9HgsbWf7JqL/AGiRsqXBEaDH9kHr/e/K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SOkkiCRot28ybTgcrt/L9ar21vdXlx9kgkPiXDBVTPBPVevfOMVfv7XUNDt7zSNR1AXM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plmGc5APReKTQnt11SwaVjK4nUFQeGHBHbOfamySHS/iaLT9JuLB7AWtyctNOzt+0wSF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pkwtLj4d/pGz+1K6XCpMJ1G08+UKR6Agn51b0qCTR9XXWdHlsruHcYxHdTCAuMDI82Oe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tanm0l9OktUtfDneV0Vgd/iNkHAGOMYB71W2DNFoekxfEmkarYSuUX7Ujo6qCVbwx6+o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fDzvp966RW0YZkmYtI+CRkNnjrjAAFZv4e1+PTo71G1B7ZpYsqAhbc4IxwM/ug89qIT6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mmaHLNtO7duYc4PlOAPxqaaZVpof8Twy2txp9nc3T3d5Dbjx5ZGAO7aDgH0547/XqGso5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oRdxzA28c6ttZicAblGBzjqR1opo8ehXt61zrV7Ha21umfCL7TKSBhQewGOfmKE6jrif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iRwymEgcqcggtuJP1xVeCLNRP8WXVnq1xql3pNhKJYVjLw3aSfZiu4bgwBIzu9O1ZWPV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lKrdpLIVGc7WycUFbUlk3vKjOH5bK8HPWq32mHeUt2/e8nBxVqInI2h+KJbi1dR4Vzc+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B5A6dR+YpJbyXX7zTrHU9RWzgVzuechViXq3XucYAJ64rLT2N22S4socjOPtKq34Fyc/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rNIkbkF1DZDYzj09aFBDcjX6/faTBe+B8OoHWEbTcCbJYjuTyB8gPyrP3WrvdSyzXrGW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POaGiaS3G1GjxjHNI0yuqhkUkdSFAJ+ZppOyG0JLd27BkiBAJGOMAUkcbK6uyqUPZ+BT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UfLNOhzLJi4dgnfjGPwHNaVomxojhBHIBHUhhii1hcrPFbwpkvvwAFPPXgepqqbXSivm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n6knHHsasRSWVrNHLYNPA8Zz+1CyZPtgDipUQCEN1CWnHioNyjAJxngirEUpVLInscf7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OrHGAA+38mBp4TaFJ+9nkqMY+oqqA1nw9Db3mvi2uUEkM0m1lJ6gx4/WooIY7bUbiKMY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NAmEOv2zyX0kCLMhd9wbAz3zntT7+W8W9urqzliEYnkyXGVUbicE+vFRfuHWi5cOBor8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ZG3XtnjJJlkAA/wmss1zdy2shzE0G3BKnOOck9fWiQ1C+W5tZGsW3RyFl2tnccHjp9at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HRgVYWwyD2w5ptktwusXkkanIWM5UnIwCM0zVdaN/wDED6gmnzJ4kCqYuMnnk/LNJpd3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y0pVfIqjIxnrk98027ViSp0FtN+Ib2y1a78RxKjeGSGPOduOv0FM174stBqD7Ip3Msae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69OfyOaH6xNdXGpXDy2M1ncBY8DwhhjgjLHPHtx60Mf4e1eMDUbn7PBHcfdW4mEbMeBk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nNcskma76LNhK88t5aSXElybqJLpSr7irBztV/T76kklQCOhwMk7mDUNV0qDQo7m2YmK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ZBwuAMgY4GOSdxHQ1kbW41HTXmFvOLd3coH3KI2wDk5JHAzwT61PpnxReQK8C3V3LdFk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4txznkAEnryK4545XcRJg7VNHigiW7064W7gGVlPXawwCen3SSOe2QD7x/C1tt1W5bAO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J1d0/4ivLWe4t7e3GpNdwrGQSwDNxjcABuAyRjoc5zwDRvT/he80V1u5zGv2uLAjHVC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5rsxzfxkWSJHLtwUB2+XPv0xUkzgDwxzt689T6025u0XMUW3anQg9/X8PzaqUlx4EJdT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1rcCpqE48TYvmOf/AFt0/lUJ4QZZmC9MLwT3NR2u+6ke9ndNhJEYHA9C38vapmukI/YY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Qv4mw7xsWqc8yRISrDAqSeIyZNzcknrsU4xVG5RDbFVJ/GhCBlzcySyNmViuemeKhc5V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z0FNAwv1qiThXGuHSlxQITNdXEUmDQBqf9H4jPxKjvcJbvFBK8TucDfsIGfoSfpW8n1P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rT+IQz+GCFJPBGAB059T0rzf4PuLi2+JLZraDx5H3xhdpYjcjAnAIzgEnqOlbW80xLOw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KU8O0KwTTMxUABjyW5546YxySa8n1cOWRJsZ158RaxqWpG30FYQLxnjZ2Ch3Qbtpyw8q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2ekxNCnj2baldJMVE2nX2XkYDJfAXoM9exxyakNnYQ2qu+hWImbZEY4i7xo5PDM6nGP7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aOjS+BHZ6hDA0mJPsoMzMwwMZXAUeZSMryTjnHGceKXGID9Jghe/1P7dovhfZlBW2cII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xwxHGcDknNeb6nta/uivTxWx+JrU/DXw5eaxrCyPLKmm2cjNJcSKOSvOMZIBPGeoFZKf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q+kSXKjOfZCfuirc2u6lNa/Y2uT4IQR7QoGVAxgnGaqHoKi/fPzNdUlY4sUHmoiuGxUu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oaYzFLtpaWoodjcV2KdXYooBhGBSx8SD34pW6U0cEGlVMfgnpCOKc3Wkx1rYzFh+79ak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FWY08SRUz1OOlS3SE+z0T/RhEVtNTuWBCOnh5PQ7VLfxFLoNjpV8087r9nkcLFalGLOZ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7cj3Pzox8PW8dp8GxRIPCdluFdW6h8lTn/0ishZ6rqXw/rDSNbRJJMCFMqlw/P8Aazzz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lzyzcey0uja38yXWnW1rIwH+sOF3EgZ2t1xzjzc1BbWmlWqLZukLOZCgYW/hgs3VVLkE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lD9euYIb77GlxDO1tLulEShVB2qCuBwO/ANX0bSVSe41aKFbSOMJDBsIyuWIxkkgk5bI6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7Kr7Ls2n3U2kTR38EVqix5QoceHjp04wABzx6c9TiNTuorLUmjgt5YIl2lVlcMwPUHjp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EUcytp99cTwiMxm2uQSEUjkAkny57UBaWMETjCkEDbywc9yR0row4XtyFJroL3N3Lqc8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kjbec/eJPA6/kKMaE1vqqSC+lnMMEYc28W1UA5BfOcbcdWbGCwGemRfwjDO15PqMa2ht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tTdxwAeW64z+HSi99Z2Wr2kl/o8NvbSWxO+CJ/NICeSFxjHcYPPPFXOl7GJAKO5+yLNA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GBEihg2AR7r+RHevSNMex1Oxt9Q09IUmCYgmeMFkKjBRiecj59PmK87ntglrBJIGiMUo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C9wOec/QZoxoOtQx6oumIjWumXwCxeET4iMfuuWweeNp6DB46Up4+XxBdmlht2kmtrnW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vGCEJVWYA56DOOpwSaz1/othOovtX1XZcz3O7w0V5Y2iJGVQ7eTzwRx0HvWml+H7Oy025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mFxvcyvwOWAPHTn8qxd1q7Ryx3z3a/0i7qsUEqgDbzh3J4zhsADAxg8Cox87dDYQuoUW5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2MSjLXCmNtufvs+TknsDk9qH3S2YYm0KYLbV8KVXA9DtJ3c4B7UM1D4hfVdVgfUrGOWK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3ByR9ecj6VPHFu1GC8OlXltZyrhvERpEZexBx9f84rV43SctMRrdJtpNPjWZNUhuLcAG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J+93PXJ6kcYxWJnmfU9dkk0+380kpdIgm4kHPUHPPOc+vNa/WdOttSWxlsy1rJKkiyoh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SSBkkdehxwB0TQYbj4ge2lnYhLZpg0ZUMpDBQGHIB9vlSjOKudhTKx0KfTrKK4mcWjX0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O8nGE4zkn3otqfwZqUGiR3GLS4mgYlzayO8jI2D589ce3vU/xRBdWXwvZpLdRzQiRHCi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4HkevFFrWfTJLSRy2JbZcJE8pU72DYTLEn0AH49sNeouHPsrjWizp1hb3mixaPcwzFI1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vMvGOOW47V57q1rIfiq9sUPlS7dY8sSAM9eenGM/KvRvhq4E9nYyBdu24kRhgA85647+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pcP8A26lRdyG6Kbs9BkDcw+gP51w4c8vyzTLyJcbM+l+um6/apbvGXiURxLKuFBYcsSeM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7ex62stvZnUbp12qrebdx0xg57fQVHdWWoXN/c6tdWjWsFxIWtxKBHvDE4IB5IA79ORT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pcTNNccTTrw8mf3V9F9sc988AekoRVR7dGIYuZITqv2jXblPtU7gmzsl3EdhubnGAMYG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g00pH9lWOF87WiEQiMjHIUKT2Hc47jpWWg0e10jRX1a9u9+oOwaziVyG3A/eYjoOc9j5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3lstzcQm41CWGNkkRBsjxIyEjg9dqjk9WPtUyxLJq+ikjSRfEul3mHuJrUOn3Tltwz6ZU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tnTLTU3mmuNRjR2jxDAUZVMgHlZmU4OBwBjgHj3xdhZXE9hNrF0Fnt7Vkjkh3COSQHqF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itrcWMoNvbJOto/KR3Dbio4BT1wDuxzWc8ccS5RC9hhrTUZvMLPwo2kGZPHUKHXAy2Oi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ybTGRYjYOJbyBBG+0FGyoBXcxbOf1yPSgFvbz3gjlEDKly4jjYSFIogCBnHPYYHAHkPX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Z7C6ltVtolD7k2yMVO0nbkdVP59BWD5y0inIufEE8d0txMgnitWdbMhbfelunBkyx48Q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DJovguK03Jql1cSW7RvlAAZVLeZQrDryTyaJJNejSZ0srh7hJbadrh5sqjDH31JOQ/IO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bzoAttFH1O1OgPAJx7gD264ArphJefAWFvhvVvF1GR7nT31GaNNtrkjaG6Rhu2BjA7dO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9awNIzGOGaRjJuIMu4g4Prjp8vlUSa3fJcj/AFkgIHVTFtH3uvQY7Dt0Apbq8tLHRxHD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MZ2KGwMjOcsQhBwcA5AI2nO8YRk7oqLsrS3kE0q3ZE2VcCcAhgq9sN/aOG6rxgdamuFi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ZBZDEWQswChjyEPTAzxis4J5IJ/FIRyeoK5Bz6g/59KIRXkkrRwxmMMoI8SNdpx3yRgH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WhKWy1Pq0o2WU+kWpliwFGwl+x/ez1wOOnPvVnQZ7d7xojpNvcXEqsY4iGO8gZwEVlJz0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vB4IhniMskMpzKZPN4WFATnsCDjr97p6j7W4tlvrae5WR44uWWJwjsQSRhscckc4zTST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hrJJNJgjSyhuJi00kZKuhOBjd1CqB+Z64xWjgjgb4S1O9n01ZHLTxqxkEksZIK/tCe4I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haahpGrS202oWenrNPKN4aNmOD3eTj2z94juTyKpXs9zZWk0cqC2jvIlJgiLb54shUYn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xg1hOMcmmVFp6YMsYTdJJYrbR+NcIpD7VUHDL64AOM8jB9ao2E+pQ33h6WJxc7XVQoBb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ccVNqVkLOZIbuGe3aRdxE3ADBipA46AqR8wataPLEmo2DzXNvBDbu3iMSVLqw9R24x2/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2bvZEVLt7S1eNxGd86mRT1I2g5LAHoOe2OeBkyWiX/hQTtcxF8JKYyhceu3nH+flWg0W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KQqIj4zJJkfewQUwdzHA5Hv8AWiumaXY/boZrfTbuKSC5RhHE4kLso3gEZHGB1I71g8vF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HRbT7PPbwXNn4TeOBulAZTuwVUqMgDJH7tdD8QX2mJbWMfjxeHEUQ3Eqt4IJbJQYAU9O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f4plW+1C4vYprm4aWVmLS7doToq8HII9CB8u5o2cT/s0ureZg2DGzSCLHJJOWHI5J4wT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mk0Y6jrFrDAdTNtb27udjOd0jbgTkHAY8jqTwRwelXfiYWsWn6ZFDeSSMr+WFieBnaWO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FCWsw2vWFrBMkUAUjc4WRMFmLP5TznGM5yMYyABWm1CyOpzicxW9taRIkglJAAXPpk9sg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tRknWiukZywXwNWc3IKxPIYpQTzjPP54P0rSa7M1vZMpYKXbYQBjgdaztxqEF1eBLYpG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APkgnOMqMc45znp0ojdQXesIkMP7drW33yPGpCtjgHnHJAJx1OK9SnYA9Lnf8O458jSj9f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pUej2wMwtbcTpIRjzk5bJ9DuIH+EVnllKaRdQk4Ikb9KPaL8LRa46anbX1xbLHKEKSgM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I+dOkkxLY/4bv7Zb46fcbkF0m+PPADLk/mueflQzUZPtl9MIV3LuwoJwCAetW7XSviLR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ASEtIi5dxjCgYOSuPbAz61Qe7ivtDmiGnC2nsgBLMznfLkgDg++75cUJA2RXUk5lLFt8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rGr3U5isZdSgl0+3ucRyRorkxBDjIVjknHTJ9PlTbbUreW4gSaLY8rqrP2XJAzjrXpUl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t76OFsq7puVT8yPlVSXGvJMLZhGkstUexs11AW8f2bMMt22DgHyhiBgnb7Dr69RILWY1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56+XGfzp+u2McfxEWlj+0W5m3s8HXbnPcYB+Yqnqd297rE8pVUe4cAqo2gnjoO1JbG9G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74cL20YgutQt4ZWfLFEbAbgdccn17VQuvgvX7axihtb9L51AyJH2iPb91VDdR8/wFP0bX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EFkTEjycblUY7+x4pbj4pumt4hJMymRGLeFKUwQzDgAegHWl7kytMGa6mrodOj1dI/6R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XYSQduSAT161Y+FZbWHXLaR5l3OCqKUxtcjHPPvUEGnTfFOswhLhhEil5p5zxEgAA7nJ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1K90bQdRR9Hglubi3fyzzsXJI7hFwOvc1VWtk3TLPxXYxa7qSappFzFc+IFR8usfKgcD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H6tqGLB7ZNIj0kBI1uIkdT4rDkOQACO+M+poMuopJahEXCo5fgcqcAEY7dBVW8KTHxQ7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ZFNRQNhz4e1NLG7jma7EQeVRKvfYCvUdxy34Gjk/xEwimV7tLspKojLKeV82SAGGei9qx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2MNwJEChpUyUP930NWDYzXDeGmm6nsfLbUORj2/Z+v0ocU2CYWSKPXLhbKLFu8rY8R2O1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ACnvU2tXuk6NLHaaJbeLPEcrdud0jEfvAHyqPpWQkMMCGIzE89HySPbAqn4/gXMs8YDr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TppOiXsMtrF2EkjMQUxv4pUBR14yMcduwqhJKl4C+wrMMYBGCR+nH8aqLegyPJLbLISM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K43k2zA3hR2VeKcU62JyQStoL6WRkto0ZTywkfapx68iuvdLlWDfNJYQhRykd0C5/2SxP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q6cDnLk8VMlpPNj7OjyL0ztCAnv1PH41XEViSSv4Ih8dyi52jZ0z9faohNcRwbECsg4D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gZEKc8k3EX/5VO/oiWMbi9tjuBdRFj+DZocUwtkFxdR3BQpY21vtHSBWOfmXZqiExzkY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4mRvjXH9uQLTzZRLnzREj+yc1S0TsohpW4jfnsFWntpWpEbpLWdR6uhAq1sfZtXOKVbX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Pw/51QFRdKk6mWEexmRf1auW2TJXyAju7E/pU8iGNdxTA/ugmntI7QohUKF4HHJ+dAiv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EfwqePwur71IHBXio8VLHHGfvzBB/hJP6UARNljlmLH1JzXLGXOFQt8hmpZFt1YBJi475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bW1pPtEdnfzsevhuoH/CaLCgc1vKi5eJ1H95SKnhtptqvHcQxDqB9pQfiuf4UQeztIP6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/P4BBVWSeyV/2NmMejOxH60AKZbpYxFNqluIx2YF8fRVx+dVrm9k8JoImxCW3A7PN6fT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KBFb20AAx+yhXJ+pBP51Udnc5dy3zNLjfY2xsRYoUFyuT+6521bRr8FTI8kuDnKT9vbp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56hhTFLxnyOQOw6j86OKEELbUZtOcPElwZWG3Y6HGM+v50T074ru7HVY706XJLIu3gvh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odFPbrZ75H33Ab7qttAX15Hr7021W6urgvYxzs8f3hEdxA+vTNJ15KV2be++PLss0t/o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k5YKSOcgHH0FAtb+IP8AtFqUTXwMUMIWMf3BnzEADv8AoBVHVDcS2Ye+tLpGjXbG7qQN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LSK4vJ0t4l8RiMj5CsopLZo2z01rH4csNJS7WOGaBQYgXQOVB5OM+pzUdvY6RdwJLb2F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c+mMdaw0jXljDJZTb0Rjloz0o/8AAs8pvJoDKRFt37Qe+aycWldlJpujSwaDpNtJHdrp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ZjkGfYEds/Sqeq6chSS5ty6FlVArlhtUAA7RjaScZJPPFaCSJXdOfvnJ2jryP+f+eozX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wgB69Tj198VmnckW46MW9hsU+FIEGOc+bPcn/PpQu/uWmuDbW5lkVvvkryF6cfPpRS8M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BTn6DoapR2NtaIWv5YWduWLSc/IAV2mRBFaGd1+1yAY+7Ah4UDtS311DZx+FGvJ6AcYq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b4HptHFURdQvOZFhMjnoaBFT+sDO8MoHXOMCqrSZPlPHzqe8ujIWE0zD+4KHtIucDJPY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OkHSlJ5pB0piEHSupR0rqBCClrsUopDDnwgsr64BFPDbyLEzLJMcKvIyfwye/TpW2k1G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a+kmt/AaONDOWYseACAoyUyB5icdMCsF8NpHLrUMcriNGDgttyR5D04PPocHBrcarps+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XEqwmWCNkhVAgOwtkDqWPPb+9xXm+pUfy+5jRPZ3n9KaVdTDS5mkkXbJPcgLFj7uCTjA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irul6nFcWE5sXw7MURrWFkjjU9dq7sngdcA5YAHmh80Oow/DN3Nqktus95FGgS683Crj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6ZOegojok66VDb3OofYYNz+FawQSqEUZO5zznrzknAz1FcU4VF0VxLs32e3sVH2ZctHs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bGOPLjnoM8HGea8k1rRbvSZ9tzCyxybjDLg7ZVBxlSQM/wDOtfNfI6QXV0I750j2m33O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lSF56Y4Xu1FLvTI5vheOLVJWd/s7FVV9yQFD52yDjg8ZJOd2Bmun0mV+nfu8mc42eTle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ULDHNV1XJr3GZx6OH3hTZvv1Iqkk4GcDJpk336mXRS7GCnYyKTFOAqEUM9qWlZe4rlOR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D6elJtpPsETDlQfauUZpwTYpXOSO9NUVojN9neUHgc0Q0W1ubzUo0t4/FkXz7Tjnbzjn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5QaI6RfSadeLcRkArjPvWGZtQbj2NHpXwhN9p0u1jdQiyeLlcYA83OPbOajh0e81G1K3l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GX0YH901LoGs2dtp11qcVvNKSx/YRDCpnklm6dc+uB86u22r2uuy7pNNuWjjXlNxMK5B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wOPevnZQ5Nyen/4K2+gXLFp2kQraxJZ+M+MPszI56Hnvz9AfwodrspuLdIG8SK5V0aMH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nkEZx0+VXHt4NZuESENa2/ilwygkW5UA7iMnCnI78HvRifTbSSU6XqE/hLKmVnHBuGXL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7/lC1NSe2PbMlpvw5LcWV1ql9M9otuxVRKwid5B18z9MHvyfQZodCbC+L3N7qhWVyS4M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eaMeNZfa0TV3ubnTowyW0jHPh8jpkYbGMdPl2qddJ0Sd2sk1Bd0xZQ8MCyvIAVKkEcL1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g7IzT7FRnobwW7i3hnkNu7bsBfI2P3tpH54rXJcx6ZoLzu107vCDGzp5LcFmGQAAG6cd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dDv9UtFWeO0itbfwWkMYPiMrAdyM8E8npmqfxT8R22qLPZaZbtDZlQqSgECYDtyOgK9j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J9gcalcyqsqTSXMLEqRKGwWXBI5z6jp60yG9Em37Oz286btu1sK4PUZxwD6H+NEfhja/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8ullae5FyNwZdpAPPlUKD9Se/SjWtwaRcwwXM1laWsCz+G89lg7iMk/d4I4ORzg9KJOM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68mq2a3pj2SI5guVxgHBwHHsc/mfSvNvjvRH0X4ikt7cFbWVvFh9Arc8D2OR9BWn0LVt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x7CRSrG4jHXHJ469uRyOh6ir3xGdH+INFi1CVxdpb/s5HichkViBuIHOMgcH1PXFZRyc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0XRILjUraCeSKc2XiSTxRR9QDlVL5wxJzgAdCcnsCurarcRRy3I1Nr2SSMboEI8KJ+yA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3o1pFYaVqB0/TBdFAqhC2fEwcnPqeF4HUHjrWbHmispAIYlabxBFGmxQigtgD2wOvz5rP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/8k2qL91rLPL9kulEm2IGQRuyKPXaA2aM/COl2cdxPe2zzOhi2FZZN2zJB4PXHFeetNct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yoGjEbrsIw3AP59fWtHfQDR5yltdsxWQ+G8UmdhHUEjvggdexqcnppKKhF1f/YUXT2Hf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imORJYxCBGXZmVGAUYPHzqXTLLSr+xspb0fZ5oNryC3OzxmKgAvjvwc/Tk0Jutfh1C7t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MZcKjSf2zjtgdPXPauudRsmuXku7rw43yjMs+52Hc7ApYA9sn8aWKGTFjUK32XKVvRq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xkhdRerNEYuoQgbd3vhf1qr8RxNaSNrEFpPd3Qh8NfCjLLCMEliR3wSKdpGpwW2sT29n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VXBG5WAIwBxjI64OPyD/ABGy3Oqv9sXEMrtDGTd+EqqpwWbIx1J784qVGLzWht3EA2Or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CbxljaWJFlAGR/aOc/LJJ9ian0zWLpJ7i4XUjbu7eJ9hmU+G4wCcO2SvJbA69Oavw/DX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RmBJHhXiMfljBH5VYb4KSzEtxYsbqTwm8GKU7Mt2yRwR7YHTrXZHLj66/tGY2200a7p9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OBZpE4VjnJJc9cLleOMn2Oai+ww6ZpT2j7Z0kjkS4lcD/V4zhlDcjDEsSMEjgYzQbStT/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CXN8MKhmAZ4WHfnp24xk+vqQh1DRtQtLaB2uA6usZ+0SKU5PVjgDAycYIOMgnpVzTT10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VJ5cJNgKGwrSsSTwH2YGNvU9fXPBa1+Hr59O+zRsj75hmOKM8FMnlsBTzjpnn1JyF+JR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rZzG2dVAiRidpOSf3sfiOOc8CmKdb1WJmFxDY2ljtS5uLxg8gcAFgQTxycdPrxWUpTcb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2em6VYKixzQxrJsLEkcYQ8cBs5OPUDjrUdoXtbTwp7R7mS5DGZQvnCEbuvJ8wBwegx37E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Dkg2SW8yxAfbUjbw0lb95nHQE4yW4+eOW2ekQaRo7XUzwb4lc+PDyGR42VUDAc9QxPOP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0jOw6jNb6bcWKXErB2ACr0CnO4Yz34zxjj51QklkDNboiKC4KjJC7umeT0Oevy9K09p8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BrmdVaAF8uvKkjHXIB6d81ldSt7vTZlF0mNzNweqkcAEjy/h6Vpiam3RNFUzWQ02edZ3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xt827nkHGFx0zzxVe2kildUmkMkSney+KEJReSAT0OMgfQYNT6dcGxW9NwIhMy/ZxFLw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Mc7uOaj1EF7gXU86zSzu5kwMHcGwc44yeOhPWu6q8FEdvZtOWVoywiwXGeVyQoB9OWFJ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7QgGMDy/hS2z74liWFFZHLmYZ3nIAA+QIz9TUBVy+S2QuR06+9PyBcveJhIxGJEDAg5z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cFtC8cbyP5fFBKg9ugo7rdrJd6B8NXFvAXmubc2wCLyzI5UfWtbpnw7omkSwW4MUmpx7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LHBVeRkcL/GsZ5VCLY2qZRsfhWSCxluJL+58NQVKxDwxIuWCkAjO/I6MM9jjrU8elLBd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EeK1+0yYBn6r5OcYDZAz1HOM8WbS3tdSu7pIta1HTpI3IhVSFjjDdDtwTy2ckEH5dag0u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1BhdQOfsM8hJdkYk8AfeQ7SCPXnHWs4ZOSTstOP0VIfhrUtZ0K3udQFnFZzHw4p3R5p0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zjBHVugFDbr4VuNCmiL5urcFvFKJyuzJdSMkfdBPXGPka1it8R6obWLTLqOw0u7kYlvC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SDgYYenXk8iqnxQdGDvbwJJPPaun2q5jOM85K8cE8HOc4weeK25uxIwUkCW0s8Lt+wMy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xznOePQ9a18GtWtuYLeyELzagCkkpydhcbAqlWDL0brzhs89KDXtmYNKa1EFtKwjJjkw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KkAHoQMUEW0WUIPtiK2NuOn8aG4SWyroN/0NLfXU00cRs7GEDwj4bM8iYyXJPmfaoJOO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E9ldyWN1HIJ1l27VG4vwMY9c5H40Wt7+5sWuIraV1JXxHX7QU34xuAz1yMjHvx0q47v8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UiASOaUsE8uC2cjptH4KKrlW/BLaGaS1tptlPdajYtO1wvh20a43LgnLjI45OAfUng44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SJfibT7hrdo7aB59rBc5UkDA83ToBg9O9CdHS+0WJ9UurRri3t8s/hOhV1QeUhcdAec5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+L9P1DVbme9igspZgVgL4AZwCTvc+vlHpyAAK55SlNXDY+Vqg/qvwTaaza28V6qWUyHd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HI/Osn8RfDmo/Dt1BLDeyNZy4QMiFRgAgKe2cE0auLrWtK0cTy5hl+2MuJUBLJsUjnrj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i3ID3Nl4j7/NIsjk49cE16ST+wbQMupFa4uEjLFJJDtz1xmvTItVt9EstKtbWztlF1bQ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CSQeTmvJ4rnbcrcIoOyXcoYccHIyK0FrZ28sMV/c/ENlZTgBljjBbb3GSO49MH605JEo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a38PZNDIUJdCwODjov8AOs9reqXeutDBK0ckfiBQttH5zkgcKTnPtmgeoag7SvKuonUG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zn3A/SotJ+KX0y7lmhUG7ICo7EHw+eSODyRxnsCfWkoopsL6r8PC2dLjVtTWK9IUtBGp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H/aqrLf2p06K0haY3CXZlSRwEG0qox9485WgJ1V9WmlmuySCeULE7ifXpx7Uy1tpJb4i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7o54PUYPWm5LlxRGwrealqTwyQG/mweRuctt57HtQZ2kknmaZgXJ3cdKlvYVWYCcxqw7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gW5to38xDA9Ttz+taKLE2i4mp6clqlu2mCSQAbp3nkJzj0HGPpUJugysVuQh7L4TH9TU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QSAfuyLuH4Cq0ms3UqFAYwp6iO1jX89ufzo4hyCjX1zHBthmlXcuSqnAZgDt6HsTQ2DU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8XJyXyTjtVN5JXI3d/wC2c0nhyPwWAHy6UShyVMXIK299bPayrNeX6eI5ZoIYwUxgAEku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Cg8qc+rN/KmJZqFDmXcwPKHNSJbqSTsQY+XH41SikLlYi6hswEwp9UQZ/E02SWaXzyyH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sK7uSR74zVmANbPugupowRhmTKHH+yTToLZUS1nkGUikcf3EJ/SrEWlX+d0NleFxyCsL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Lf196yj/AO5dHP6VE8sbpgBs5+8z5o2GipJZzxy+HNA8Uh6rIhBz9asLptwcBmQZGfNI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udlA7AdTTTNuJwMD60bDRGbXw32sQwHXaf8ArVn7IIpNzJFIOu0k4/EYqOOOZyfDwx96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FAPYOD+hoAledAMJbQR+6Bj+pNVXm3HlMVPDYzXC7/tFqg/8W5RD+BNTpbeGMG80z5mU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KHiKDypPtXGTcfQfKr72tu7ZfUrBMf2A+PySkluntgBBfWk3+CzX9WjFFiopqLcnL3KD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m6AyY8U7em4c/lwaJJqU5TJ1BUPotogx+C1C+rah0W+kYeyBf0p7FoYsdn1W+lJ//BQf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N15MV6kCyQY/3xVJpp2k8RpX3f2g3Nc087cNPKw/vOTRTC0TGS0hffE7s39l7ZCv5u36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pbkRHssVlEPz20HK89R9TXD506FYfn+JJhGY4HLD+0ylT/usB+VB57ie6ffPNJK3YuxO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VtatcZCW88h/uYopIHbIAoH7oH0rsfKiK6BqzLkafcbfUrVaezubR9s8EkTf31IotCpl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8iiFs6um2fVZoAf3RGzD8jVyPT/h/GZdauHb0S1YfrScqHxB1rbPcnbDaLIT3abb/EVf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ChRT/anT+dNbTbG4l8PSjfXkn9gW2SfwOfyq83wdquzLWEkBxyJZY8/hnNLkUkUG0vUd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145PyPNSf03q8IKx3kS4GCqRID+G2rA0W50xfGudO+0gc4JG3/dOalj+K1giEUGhabC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E1L3+xoEq897MZL27kVGwGOV6AY+6SB6dq0Gkf8AZS1u/tUWo3KvHxsuYvI49QVx7ce9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k0/SSD/aIDD+NUJfhTUZpCyJaoD+6kvAqXT09FK1vsJfFOr6Pq9hH9hk33CMMjw2Ugd+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t1OBnACgDmoNN0fX9LfdazWy5HO5s/wo5bXnxCjA3Mtky5/dRsj64rOSSjSLW3bDxkIl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z/nmmXEInsZ1iwWIyoPqvI/PH4UwaohjAmhyxODtBIPv7fU1Yga0OR9pCjqQWGAD0+Vc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SmCFWZS0sg8SaRurO3J/Dp9KpusU0hBtBOe52Dj61f1S3uILiae2zNFlisWMjr068fOh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tAAcExDK9/Tnt3Fd5zk0kFlDGZJbRUA9UFCLzVLRAVgsgDjhmQCrLJY3SFk1FFHpK38D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3CO5k7LECB9SeKAA8OXfZFb+PIfUZ/KpJxLENs8iAj/6UZH57eKs3eszyxmKCNLeM9dn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D603d5aRsnjoK4L5PlTJFBGKWkAwucUm5v3RigB9dkAcmosZOXbPtT1XPbikBrP9H1ra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i1aSHbHKVVurLuADAjOM1rtQubu40WMQ26yeFuYMwJaRl+7IARwoXJBPG4jqeKw3wWWt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qucIFyZG2khce5ArS6ppV9cXk8VtJd3M1zKDKsFurgHGQAVIAAH0B4+Xn58beXfRtjVq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tQ/bJr5IJ0jkd1XzNuCqzIM4IYKOPpjijxtdR+wztFo98J2QRzS3MXMYXGwJzkEnOcAn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tXeJMyNDKmGgjcFgxB6ArwpGB5uOnSrt5puqabCt7e3g1E3DL9ohmmcE7CWAxncOnXjt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xYF0O61TSIrh1XEbxiQzMcMqqwVVHBA8zA/LnjrVyL4jgF7i7vJXtHUNA1wGWPKt0aIM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Ums3d9Y6W7XcviTTW43+GAYwA/ES5yMLjqOOnbrlZoribS4vHibxjcumdoXbwhGccAde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19mo1j4aj+Jp31DT/wBlLNcGBAQpSVwpY5KE4OMD59e5rz25tJbaTDqUbr/n869V0dNV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cwOIrWK6Vl8BR0OABgkjjPPHOQRWX+MnF1exuEjDRxiJ1iH7NCP3VOMHnJ4yOTW3p80lk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yjHxymN920E4wQRwaY6+QGiVvY2sunXc8l0Ibi3wwjcjEinso656/lVEoNmQcgjPHzr0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ScU4VIxOlM+6SR3p5qNj2qWNCKfepKjAp/1pICyqF4gVGTjFMln8VUXw40CDHkXBb3J7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mFRspViDxiqsDkojpVjJqeoQ2MLoklw3hoXOBuPQE+5wPrVBaI6NM1vq1nOgy0c6Oo9S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yb/4ft7nRdA1CxntttzFJm8mLcRqyLtRSOrk56dOp7VBpd/L8O61cM8RurRyEuD4ZjBB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HrjtRDW31PVtXvdK06JQ21p5FkHmZ1TAA/vBRx70X/0cwpJo1yxkmNqlx5Gl+8PIGY9e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counOts1qjNWGr2cFlOkSIsxTbBGfOC6nCSY9cNjvyAavadLe6n8Oq7TxyG3VlVZv3lZG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Vd6hBql5eW9y8cmWLxzRMG2Angg+g4BHp+Vj4W1DU0srnTLaznuLi5lKsVTI2jAIBIwu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4OLg5PWmmLyM1J9Mj0e1tZHlN+jqsiruZZIvMRtZhggZ4I4579aC2gn0++WKVpbO0vAc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sEjOAMqD24PSietoupa/9iQQWrB1iw8ibFGOSXjGOvtwT7VAvw9dx3dzZ6ldRhdPAVUL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enUjGCD0xXTBUthKIb1b7NBo99Dawp9lnREtZomx4q5DFSPX73OBz1odD8OI1vbzRRSp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9vfI65x7Ud0S3ubf4dEeqWcdvJHM0tuZsAKmC2M/eA3ZPPPIoLrkF5q0l1NbXu2ztU+7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lBxnPJAP454rKLlycIshEVtbXGk6rPNM0zWN0QswgI8Xw1JKru6DkLnnPFcmtSXlpcaf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sRHGWzKBgp6tkHBOSQcHpU3wnmLTptSaxaSC0O15Zpl8IbicnacEnBUdxyM1Z16K0g1J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0aeHGqvtKOBvYMMgcrngjPSrluVTVl7G6f8LX8N7aXl5exJbiYSzWfiYeBTnJ46kDj1HW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2qW0qWsMviERyxgBV5IDncBycDHB9PfNsI0nMmmxOtlkDxp3KyXAzzgdO+ehArRXGlRxa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ZGEhjRmlG7gAg4wxG7GOOtZTctbCkV1nig0maXUYnnvp22i2RxBcQA+ZHA6kc8YGMHHQ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WwkfPhxuNsbzA7Sxzlh3OOn+0a0OoQaglnbNJpK6hLNK0oKjCgsB5ZB1BAGAM8YAzxg2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gSM2MSKViJ2RjrsAPPBLZJ9BTyah7UTJLwYzWPhSaxkDx3H2q7YKxIVgTjgAeY+npRTR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3dLBPEFeVXGc5IGcnAB98nPFXvi6X7Fr1sD9xocN/wCtqC2mtR6BNcwZWTxJ95RsZ244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Md6j8maSrz4BJNktzoNtBrQtW1u3hzxvljKAHjjJ4br68elBd88BdbGxSQxbt8gTxB/i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efTL63upNMW8eWJZgkxD7BjOSFwRgcbiCOaH33xbrkFukf2l7T7UnjKbdFjVtxJJGBn6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gsnFXv7v/AOgaQO0jX0s9Siu7tS0qNsDJxhCTuLf2iMnAH8BTPiSaLUteuPAkWRWURkx8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c8j+VUNXbTpNQc2d1NMjKGd5uok/eAY43DPcgE/nVe1ivIpYrm1iMkcZ3NIASOw5/P8A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6dUHii/aRR+BC3+rRRL5hcPGwYZwMsRk4HXp6+tE4tSn01xc6XfY8vhsN26Mn+0ARj8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0+K5K5iikwyiToMDqO3rnHTNQW9vbT3HgSTGGOUrt8ZSNoHRm25x19K0fGXYmW9Q1a+1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x4UvEioWBIxnb1q3LqUR0OTTYwjFblT9obCOAA+Vx1+82c/pxQ6wv7TSNWiniZnEJJBC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emfnjsaN2moyahpcumSR2gup5m8S8nkBkkUkFVXPfPf37c1LjXRSAczrM5nuLiV5H5d2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55o5b/GF5b6etosNvDaSjM00sHim4xxzvODjngdM0BsDZ/b7f7RK0ds0iGV2jyIwRk+X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RfbjH9p1TRrm+gifCZZ0iQA4IwBgAEdiBSlFeSr2W4NVnijVLO9SxguThraJS+HHlJHD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V6BPpayBLSdHt7KH7Qsc3BLEKd756YPbpwD6ZrI9jLpUdzZ6FbWN5LavDAbhFjRJAVwy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ZOU96D2sdjpWnzXTXs2p6neWZW4SAZW3iIHLNg+bC9PfoOtc+SH5P0xtWHtZ1KVpVu5D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uJLjJx5FUEgEcZ4J6d6A/EGvaXqFvCum2rQu6qJJVJAZQMAEHkkcEE8jHWotK1Sz+Jo5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+eNy9pKHzCOBw4xxjIw2R1PTvmrqaa1jNqsamSJ3D5wQCTjKnPI/iM/J4/T8OuyGQTTZk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HmyX3cEnqM85HQjn1ojqUmmwQ2+n2kNxI3iZkeWQbSxAAwASo6dc+nShKwXG8SPBKYlB8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HocEgfOjeiolxrUaJZzPcywZt5Fbnxg7MkmT+7hQp9s9TXY/2NIitGhFlchbaJ5TtKu7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foD68z/0fMNFkvEhUwSOqly5Gw84yAQOcHkg49qv3ljqXwhqBlFrCguWd7eZtkwVPTBH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5JCM+o3vhWFxJIscTsYxJHsJJJ7epPHz47VFXuLFVM2ekWUuraLpdt9sktvs108SzwjL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k/jWg+FNOnh0lbKVF2xysrOn3pGJLEtnvt25+VYz4X1e5tfh6+aNgradcRXEaE4Ow7lY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o7r4qv8AQUsLZrdDHcrFNK6HeWjYZkk9F8xwM5HHSuXPCU3x8GktgmXX4tE1HV7ueJZz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3jbn2AByf4kVRn+IL7R9Okiuomk/pK3R8yHbLEwXCOcHHDAkcA4Ayc1o/jeytppra10t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GufDBOSxPYkt64x9Kymu6JrBW2m1VJpNwWGILIhkYAkhQOST5j69fkKrFLG4qxVQU034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6jqiWllb25kkgtozF4wQElc5J6DOARwTgcVBBrkU+jOVj8MAhZfsx8PfknJIC46bR9D1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fXvst7ZukcsEkSMhLOjkHDc9WxuGAOTjitnBefDiSy/DurWLXQj+7M1uUd1PIyM5DDPU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nSQ0mtmY02fWNWcaZaSRSQ+KHVCqqqnkhd2OAeQFPB6Yold/6LNVaF7g6lbNPJ+0aJkI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n0xUN9Zp8P6bJfaDqkzK0v7SSPa6ou/9mGGMhsjPOPkMjI64+OviG9ja3/pS5DE8lAke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1Mlmf8TQ015BV1b3+h3k9rJbtFcMMMsighlIPYg568MPQ4reaJqg1TSQ0VgFMSC1htEOF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VyNzHI9yc4rzmO7mubR4Xy0iuZVfq5zgMPccA+2D616FdfCvxBc6LH4F7bQEwqsqkiPx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B7dyCe4A2m6jUmKwLB8Rana3lyIjazW9wXElq0uUXPBCjgqPYZHfFD57CS3trC0vpII/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u2srE/vbgVAx6c9zWy034cdY7IX+oJaCCMSMsbByJ9xwRv3DkdSMA1WmudF0a7FlHPFK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LGxIH3gSpAwPKfTuawj6iDfs/wCBKjKwag88sttNdSW6+IQzBWbGO2R29sUtylrGA0Go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O0fiefyoSNYS1MkYtIWk3sWkkLNk59M4qtLqhk5EcaH+4uK9hQJ5BBbcszYlLZOSFjPFW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6cbBjAfd/unOPxrOm5mb7pb8ePwpymeQ+ZyoNVxFyCEx0fBxJcyHsBCoH1Jb+FVHuolP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SW+lC5OTcQwp/anmVc/IDn8qvJpFkIvNrlmnP3VjkfH4CjSDbAjSgklVZG9U4piiQ9m5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0lWz/TasfRLOT+OKimsbIIBBczytno9uEX/jP6UITTAwjmDbcbflThbOx8xz8zRVLWEY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qfNFZKAYTN77ip/QVQqKEGnzScRwNJ7hScUStJIYJwP6MikcH/8AWbhgoP5D8arqEPABx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3J+tFWPoINPAvlGjaUpH73jSv+ZlIqM3uVPh2mmw85ysAY/7+6qRZmGAB9BUkdpdPylr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KqCx24yOZD4Yb+4ioPwUAU6W8uXRVediF+6M9KgeJ1fw3Qxt6MpX9aux6NfyLuRIiD0J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C2UMF25cn15qT9mq8ZNEk0q8i6z6an/mTQv/AANdLprS8TalpKf4GUH/AHFpOSGkwVv3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xl43bP8AYGf40aRJrC32wa3ZqoHASN3z+KGqratqZfaNWmI7lQQPwwKLvodFJ7bxFzbW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lmp4LFhFmfSdRcn95MqPzjNTPqV0V51e9c+gZl/91VpLu8m+/eTt6bpWP8aNi0WYzYjy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h7g5+oCilkuIIxn+gEX/HNL/MUNMbuck59zzS+Hj0+eKOIWWZr+GVNqaXaxH+0rSk/m9V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8S5pwXHQg0/zJ1THzp9C7IZFd+qIvsFApgRhU5cE9PzqSFoywUwRSH+/Lt/iKYiptNKQ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m5AeNLKFfa7U/qxpsmgyRRlmv9OyOwulzRyQ6YMWOPbk3Man0KN/+TTNw3YDI/uBirsM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YesayA/XBqx/2g1JPKlxCvvHboP4UrYUgdHvVwQzL/gNEFewkTF5eakB6BQR+bU19Unv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VhQ4/SrEcWkbdravdYPVVgP86Tf2NIhMWgovkOpSN/8AuxTF0ee6YtY6fdSp6svP5VbbT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/kb/APB+KoG1vEc+Alzt7EIwJ/Ckn9BRZ/7Nawx8lhKv+J1qKbTrzTObzT0Yejkkf7pq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bK/nHopcUUt7S2lkCtoF+M9WeZv+VLlQ6sFR6lZLx/Q8Kn1WdwPzzV+1sorgeJJDbBc/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+k4Bo7/2f0Z4wfsDISOQ8jHB+YPNOT4d0cMB9gjPzZv4mp5rwPiwFqelXcEQksriaZAMl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412kgSWW5G04ZDIyn869AitLK1ObaJIsdMLirBdOHkKyHHQrj9KX5PsfD6MZAdKkX9qm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C00LSL5d0cd6M/8A3Dt/hWmR3LExoVJ7Lkce4NO8GVpAGQqf7wxmoc/orj9gNfhPSl5Mc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rdpommWsm+GFlb3kY0QeN9+Mgn2pFU8hhk+tS5NlUkIQQM5AHpTcBuGPy4p7bQMEEZ96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iLE/2unzyeKkZAcYBGQR1xXbCQT2780Q8CCIYnu0Vh+7AN5/lT7e4tY54xFahsuBvnO4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6E3ozF5bSxTyRyptlVsHjgnNC548xASLGwIzuA56e/tmtpqMEF6pW5j3ddw5U59iMEfS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+r3kiBT5Y5QHX8eG/M16b9NKtHFH1EX2Z250bTZQ7SQmIqOfCBzn6cflQG70u3jc+FdM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C4o9f2utQxsqpFIucl4ck8ex5/KgDvdnIa4lyDyN5GKz/HJdo1/JFlF7RwfLvf8Awxt/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/wCqrxjd+HmkPzbNNNl/ZfP0o4MXOJTCqOgqVgBaxHvlsn61Oti7kAEVLNp7pBGjcEZf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j+NLix8kDx93oTXCNnPHSri2yxggncRj6U5Vx3pqFkOdEC2wHLVYiSNWyFx9KULT44mI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TYY+Gtn/AGjsnOciTgk9Dg4r0h7pijxtISjqUZORkemQR6mvLbCX7FfwXBAYxyK2098E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5f2kUPDgoM8lc7Tnjsfxri9Stps6cD0V4YLeFZUj3qJQNxVwffv179c49qdb6faxu4eY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jrwyn8OCR61f8JI1j8SSNVLAkE7lIPU8dOmaRoV8SNE/xFhwMfLvXM6Z08pIEXPw+upX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LheSSe7kdOmBg4yRzVCPRJbC4jvNOSOHwQUj8RPFkZ+MlhgcejAdec4xRue+hSfZC0Zd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wq4B9e2McnPtNaPfpbAMPCEUQVVlVXMhGcnO48AAckDPX1pJeB8vsrC8uk+zw20YuEkj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hwX3HOMY6DgDvjrWI+K7O7N1cSyWroinBbwwqnt5Qvlx8vbnnnfyRW8rAXdrDIRkltig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B2odq2mwavDLAkUsRlXCSfszyFwuR94AYHSox41CfJEzSaPG7pSsxU9qh6Vcv123DKRg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r1TjG4paXFdigBvao3+9xUpFSXto9u0LOABLErjb8v1qGUisop9NFOoQCoSjBlOCKcWL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xDhV2wmeC5hmjOHikV1PoQQRVEUW0K1jvtVt7WWURLMSgcnADbTtz9cCpm6iwXZpoPij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vHWYeJGSHkjd2bYPkT25A9Oa0Wla7JN8JfEM9vY/Y55Z5IVtYkyUdkjTAHzJNZy9+GPi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o3h29xvCYIfBIxgYGCSzDp36GtLYTyaEItR1K3n33Iy0VrtcyyKCoYHPRgQOOeAe/Pk5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Gk6JbaSE1XWWlKicwi0QMHIGQ7MANwXOVAHJPcUc1y2hgs7e501LjSzeBmUeOzBcgKDg8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HsKlfWotXs7zx4Y01W03sBIEWJSFyGIcY3Hpgk8gHjJrLfEWtal8S6taR3MHgPDAESP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OPbHzpOEskk+inHY/wCHIEt52sb+SIpcExLEIyzNyrZB6dVGMnJPFahtP03QL+1nuVka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4b7wZ+NowQeAScAZ685/QrKTU7uzk0yR1ubcNJLJK42w7WI3548u0qefWthdaJDHDpl5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xgyDBjfoGLg/dU5zx0LH6TlnUqYuzJt8RXl1qd/ZM0002oA2qzSjZ4Z34BwcYXbnI45+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f4hez0uBZC1uCXCIqSR7s/tN+AG3DvzkccCtTo39FzSfEEgFlqBS4kmR1hJLKxJOCR5h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zeNrmkSXTM+mXESr4pViyOhP3mGPISDnGc456HNS8nB6RNAbTrXV9MsJLNmsBhgfAvJ0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3IwMFiRgdO1U7DSki1C1TVtR0uBd/kLTpMJWOcAqpyBnqSQOMd6v/EraVZ3UKMU1HxUJ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KUdSQCBkBeQQASO9V47XR9avJNVlhYxTOIxFD+zEJYZxnsAAq56ZY9sU4tOPMv20ROY/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DLLGzxMY3UAL5FjQE4wcbuM/liquj6rqW+30fCJCZTt8clTE3dsgjG0jPzznOa2djYW7X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EEq25cqpVBHAdrEjIyS3KnByOmaE6zpyyQz6bfwRpdfaMafLE3mnVsMdygdOevAzkduZ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1yDUpIdPE9zeeJL4csts+JNykbWBK4K85zweOuMgj9Hvovh344ns72722RV4jK6FSoK5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68cGhaWUnw7cyfaZIopAPuxv4kmQQdpUHA5Azu9PXihWtX0lzcC8uVuHeRQBJNtJcL5c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tccF0tokP/H+t2moa5DJY3KXEC2qDcjHG7cxP1wQOazt/d213cQPMZFURFWKgZzg7T+J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JIojYHhg5Ykrg9ug7/lROzsrWbRrq7uJxG3ljhB/eJOScd8KD07legzWqxqLTAvaZLey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LbIWcBdq+Y4B5OMAlgQAcZzwKu6Qmn3f2i0vbiSKOYLvYRr+zCgqMF+nVQAB+97Gj3wtZ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w2drBFL4kb3UiGS4IHUgE4XPPAyOe55rISWtykMjXXjNIsjJIpAYBgcY4GB7dKzcoybi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0z+jdTjW3zMjtiM7QzH08vrzj3x26UR0fUEi1yE6paI8aExyfbQ3kPuCeMYI6d+lTfDk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S3MQ3W0LMcO4yQuSfL6YHU4HGcitqNyt/qcwn057W7kc+Im1zukLclgxJXvwPoK05WqEj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+x6dHZKSqtNalNrLjJxhyO4JOPY1QvP6EuLeSKaKWxngkkVImjVIJZOw3qCBkY5J/Dk0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pTWyIH5lZY9jSpnKgkD7voR1zUXw3dvHcnT7u4EVpe5hm3nAA6DPpg9+2SaxjjabkKhq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6czLE26XajEFe5yPbODnFVdPuJIrq4EVwIbadCkztGH4PsRnPPbBoje660sU8UF1Itpb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eQArLyVx6H3qv8NaXa6hfvb3V+torKwViu8Mw7ccY5657VtyccblMtRvoggspJ3KoYmV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iOACACd2A2eOPrWlurzX1+HjPKLTTba3iEKx3SHL9gkaOGJOOpx9Rg1nZJG0rVJLeWOV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xF6g4PIB4PbrU/2lbu1WGaKMRMN6shYO3mI29CMAqeozzxQ1bTa0NXey9JcXnxPrVnYR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qMkM8Q6FueoA4wB1rSE6doWl3Vl8RRmaMS+Lb+CjIsrtknJGOV54Ldz7UG+Hbayjit7S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U8jHkZwmzH3T5j144PNaD4xntU082H2eMzTqtzcTSofMvHRicEjOMH1AGCRWUnbpLQJ2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Q73UrTTLa1s7ib7OXuy8h6DIYKGO3p0I5Oaz+uJBoMsFxpF4Xe4jIdWgZDCrDOUL+bBH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9rf6f8RaKfhnTdNbTym2UTyPmNfMC5Yk8jjjJ6+lZY2f9I62NOsbqK/ZpVMUjho1l2jo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T2Ipw6nMCVSKLxFX+tZdx9uDkdz27nrWmGsQW1np2uWLWseo2u2KWMkATEgs3kGDt5I4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+t9P0+4ligJuthAEynySHuFHXaCODkE+o4FRxaB46Ca21WxuASC4V2V4+epRlBwO+Aa0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T3mq/ENtqgsB9lgg2y2qFnBi8xd+RtAB4567QOeaAazq/wDSl/LfsWBnkbPlJA46ZPoM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0tNHmMcNzLtIzvbbwrOQOcHjCk5HPABFELuLRbH4cEFxHJdzLcMQjJ4OxuN20A5DYA5Y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cINCkJ8H6bcavdTorLHaJDsdowrMMkYG0nPbqAeQPpr4/hS3mktYJ5zqFtBHtiVeAyZy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9hwaD/BWj6XdWsl5ZpOZFVAWlOHiLAlgrLjg/L0rRPrOpDUrO1tUWWGVszyNzGBzuAYd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sM0pcqiUkN03QdRsdU1O+kMfhXWCII8M+QTjax2gAg9OnvWX1HXbQ3D3etaVO8lu+xbV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ZcY3E4HmzjOB2BOnvPiEW2vLY3ey3spFHh3HmOWPABJwF59jjjPBzQ/4tt5tUKRafZpc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YsCuFY4yVPUA46dxiudSbdTX+SzM2g+HJNUj1rSrmbS7m3dZntbxSwmVjglTkk5yQeff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bZNc0r+ttboW0jPMo8rMB+yyRwxDAZxk4YD2qwPgVV0SMX934Cq7SzbIdxU4wuTnoFHu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DUtKks7yQpLa48B2AcyMo8p46HIwfZutXieOWS022tf/AL7C2vBhde1A3628jWwguHJ8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x0XOeg46HvV74Uishq3jXNtHPH4DYjljEm9uMBdxA3dMZ69BzinS6PfS6NbBy7QTzYQK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gkexGPatpY6ALDSLe3uoLVGjbO2RsEnjHI/eHTHmGB0rb1GeMIbJ8lXQdHuriGW70Pbp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aQKpKlQf3OQxx1z3FVWZL/VlaCZURVQzSrMyo82fu8ndkqeh7e3NFP6U+ILbW5rSCO2h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2xm6uOhHJz3H1NDteXTtAudJtbhIpbePPjTJIA/ICltq5I455HOMcHms8DcouXd9DVUL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O5Km/jUrc2k0m1A3B3DJGR0wQQCcfWCf4F1yz1qG40zU0gs02xpO8yhwO+7aOcnPFJr3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uNJW7dlEgmkMMm8kZBLjJ/PNEtFkn/oxNSW7WOwkjG1bh1ADZwyFzngNwAfapjKWG2o6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i60ueKd2mhmj3Mcboyuefemx6e2NwjYgdzRK6aWSeQySu/mP3mJxz71XK+lfRmRD9mZe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LbpLaKb2kZsf7pH60m3HB4rucgZH1oAVwryb1iSMf2UzgfiSalFwVi8NYoOuSxiVmP1I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IAT05+VAyTcWPAUH1AxXE4+8S31qWG2mbn7Fdyf4AR/7TU40TVJuYdMvAPRkJ/gKVoKZ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RVBYAsFB7kE4/AUdh0u6hjAm+HVcj9+S5ZPxG7FRy3S2Z2yaDYIT03MZP/caL+h0DTbw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siOXP/BioYxE0mJZCid2Vd35ZFFV1ox8xabpin/yM/qaQfEF+D5BbR/4LdB+oot/QaIl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gg/2bbn82qRU0PG03OovnqFijX9a5tTvblSsk42nr+xQfoKq+KY8iPIz3BwTS2PRaP8A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HQGSMfoKaW0jadunzk9i9yP0C1XLSycsWPzJNczJGuCMtRQWNEUQbIiG30Y/yxUjtA3C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VcuW5ya5ct+9j51VE2SN4ajP5U0OppECk+YOc/2cGpVsp5T+xtrhx6iIn9KAE8QbceU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6Mo+ZxVuPQ9TkGUsLk45z4R/lUUlhc28vhzQtE2ejjH60WgIXR1H3kb/AAtmmhXAG5cf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msLSX3kUN/Gpm1u4IxHYadCP7luP4mlbCgQC6niR0/wHBq7AdKZcXcuoE/3dh/Wpo431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J7+GUx/6Vq22gRt/Wa/Yt77ifywKG0Oik7fD6jalvqTnsTIg/IVHFpk8r7rbTbiVD03A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aWyEx6pDcv6Rqf1qnHJPDzFO8ef7LkfpR/Qf2XX+HdTlIYaZJGPRmA/Wqk9heae4+0Wx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aXFvNj7bqGpZP/2n3Vct7DSL6Qosmpsx7vgj9KXKux0C4NXEShW0uxk92io3Zy391Fug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M/rVuP4T0wDLm4+e8fyqYfCejg5Jc+28/wAhWblFlKLBb/C+p6jOC32KMn/7QbAH0Bq5D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8tlZWAGN3XjuRjvRC10m2swRbwbeeu4tmrgMi+XfIOc9SMfSpc2VwRVTSNUjiz/TcYRP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XobRo0/1m8W4YnqpQfXjpUfiMMjIOO5Az+NTR3QmOHCYHQPwT8iB+tS3Y6oQ2ahsI4bk8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ChHPmPbv9at+IrAsuQR1XOP4fnUbTBnJJkf2Y80hkBhbOCcH0Oc0hAAI8XH4jNWFlXoE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n1zTBHGxypYZPQ4I/HFAET27KFw+N3qRSGOTHHlx6ZqZrNgNwRgD34xTQUU8FsjqME0A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+9PSSQsGabaQOrjOP40u/GArY7jB71w2dmIJ7D8qQHC7ZTgMT7jj15py3QY4ZQR+FIWI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0ZQfUdKALQvAvENvHE4/eA3k/iTj6UhMs/mctN7iTcRVbw9u3KsA3TBxS7f3st7bx+me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AR3b+VIiukiscfeH604SFepDDoAfu/n/ADpSUBHOAecof501pg+i/cwNOgkjcCWPhvQm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ZYUbHTIo1LHMu2SLO5uQRyGHvQu7lUqBLG2c88ce9e9F6PGa2CLq8YrhrOMk85U0D1Jr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/e3eb8RRa8ezMoYoQAMYBIofeWenXcqKL54R356fjUSZpFGYmSASER71GejYOKaEz91h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RaxB/t/zBoZe6YtmMx6hbXGOojY5/MVk0zRMrwZjkXcucHPFXtUullhh+8VW2i2rjgEo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YeccUl7NlnhT7gfA56gE4/hWbLRK6F9xYgdMDPPSo1iZjknj1qOMNjJPU5AqbJOATxTX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NcJJG4HTpxXAJ6ZNOYsxwBgUxHKCWxnzHjPpXptu8kWYiu5FH3W5UuOASPavNbdQZlHd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MzxN9lnjnGc4RgT78HmuL1Pg6cHkqmeOazig3Rq8gBXrgZ6g49P41Vml1KbULW2tYGCt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MEZUHuWwR8uad9iu4Jdjq0bDIG5cZ47VXEzwnw2llRUfcAp7jjP5muSjpstQ6TbSzybPC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mGOGGO5znPsPSpWjmikjkt5nj2k8htq4PXH41WtJsSOBI7sUIwScZPpxk5PpRAIj2zqu4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/Ck7Q1spyG6gd02QzoD2Xzcj/PyNSNLbzQteNGQsALFM5VguTnHypzrbgfaVH7Q+UkjO3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W/ovUsg4FvKdpGNrBG5H0OPxppgzx66JkmLHqeTULrgCp5Blh7cUyYcCvRONkFdS9a6g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w+Cbe/0mK0vbKW3LRoDJPIck7OqAdCC3Azg968njXxJFTpuOM16yLiTW4mhm1BRDCxEc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ubOT3x8xXJ6jnria4zzHXtFm0DV5tPmbf4Zyjjo6HkN/nvmh+K1Xxto0OmyWctvJIySo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T/1VlhW0LcU2TLsSlxS11aECir+k3M1pqME9vjxUYlMru5we1UAK0HwZaLefEUKPF4yI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h9fcis8nxY4q2H/iC6WKKA3jzNeEEXEiPvj3KwXaAMKeFJ6nlu2CBoNC1C5XRYNWv7a3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HcD752ggAKozwM+Xgeo290ua7tbW4S4tc+M7x2dxGFw27JDnICA5JAJwP0jl+H7vfPf3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MNoylWmYbRlRwMHOTgZ215LxxcaZu4PyZz4iupv6YuIt5SNTgKiOgZT5hkMAe45I7Zqz8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06SIn9qDHFI+AgADEgnsNuc45x7EZL/DHw8JbaS/1Sdo/HdYoZXwCWLYZQX4BwOCOm76V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7ayeZ7ZbNTE6mLAEipyVO3JORjPc1c8qj7ErFewFDo8FzckRJ9ltbvENxIkhAQCVMMCe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orqNzo2nW9lpMUAtbK48WGa8kCyEHBDZYHoHKk9uTjGKBWvxRd3b3Gl2NkLlLuJkYJF5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BIxwAAB0ANV57e40eyhtLyKae4mhYQwII3dCy7SSBkg+VSDg5xwfTJY21Uh19motVNn8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Qq/2e3jClfCRSobCqcfItzyoOC1VNT1+8eHT4LFZns7tnjKOnFxtbachclVxwR7GqttpX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i32/WXDMHG3YFbLKAOFGVJ7cAdOBR7+jrqLS3jsooxeWrxmGUgL9lYON2OSSCFJIGcgn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/dC6Mj8QaVdz20k19ZfYZhJGiW8cTnZGiAZB5A6L1OetAdQ06fT91rPM8ckiCSN5EIJT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jmt/btrEUF3Ld64I4klZEvC+6SRD0CoeMZIz0PocUN+JVh1C+/pO7EAhtY5MoN5LjnYh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yfXSGWpKLeiaszWj/ESaLMdQt1kbw0VI43cjMmwjcSOqg5IHfj1NaOH4ui1DT5Zre1u7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BzDlsleAMrjeBnknGeeazGh6dezJHc2VsxW22y5UbhuUYB5zwT26HpWr1WzuodO0fRLW1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ruG3lH7cDGTnOF6cL90EEdq3lDHy2tgnZl7HUpNav746vIb66mtGEErYQq4HlPGM8Z4G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d38mnSWsjXqZ3RHAwBjPJPb0o1J8Iw2F4BPPBZbi7I9y4QDaMlTgHzdOBweozUGtjTne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2aKJLViS0hJzuU5O7PPYgEfKqUldxEdd/BlnY6W1+dQ8ONpAkSPFiSYEKGAwezEj3wMk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Se9hneCzj3MsG1pZFXqFX1P4Yz35ovqFpZWOl6Vp9zZOqtcq8Cwy/cbIUlywORlunXA/C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t7WwYsqzP4kpXqFB4/X/AHa5pZsryRjHzYGOk+JJ0t5bBhG6NAIlkCbWABUgjHfyj35N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1nh1DSYtPE0cKuYLiYtLJv4YAk4BQAjBHO4nB4z5jcxmOYhxnGPN26UX+GonbVHeOVmuE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bHC+XqNwBwfTvXdLGmgXewyNG1KC4vLuWaO3nsnQG3eZRIc/2AvBxkY9e2ea0OiaxFrH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TyqWU8ZMm0A4wOdxXhTkcnvirsXw/Daww3SOlrPLa5igt94YSHGF6E4BBJz3wOlZLXkW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MMbEvCVxsbdyBg9ifYY+VccmsqcU6HQe+JPhnWtMvYb7TzLJbwwCFZFkLSKB91TgAhcn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PiT4T1CCaPwr4aniJTOOhjdj1x6HygHqf01nw/8AHEunWP2T4hSSZlj3xTQgyM67Q2GH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PUXNqWjXvxAJtN+1WUc52XENygMUhB8owCSvmA6jA/EVnhlniuOTdefsqSVWjKf9nWaw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+zXLQSKF8RpWBwNo4B53clqKaFok+n28Ny9hfEO2UYbQGTadxJP3cjjBwDng1sYp7Z5TH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tVg3I2QAHZiMZzuH/Omf9oN9zMbgWCRWWQ6NKY5HUDjYDwR1x9MkdzJ6ibjUURVkN9Za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L24MTRxb28TaQCfOQdu0cck9z6VR+HJNDEd6v9FwpJEC/mHixonAI3HhRuJPYc9eOKR1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5c2bwSsW2DO4k8gAAkEjj94e/qv26Kz1GR9J0k4g8Q3BLufFiGcgqwyDg/wBr8azgp8OM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sFE9xqCGG2byiWASqpD9DsVG5XgH23Gg7HVIYPBmtZIBjLxSqyF1xlCwOM4OSD/IY0Op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XOlNG0sbAyJclQ7IBydoPPI7elXNK+IZ9S0e5hmggkETpGLe4n8MCEjI/aEjuuM5/e9OK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v0ZPSbPW57lLjS4rpS58LdbAgZIOeegBGe/GOSKNW2hxfCd3Z3Wqzi1yjypOkZcbhyEY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gMnsf+H7O0k+L5bzS4by0CgpcK0hUSSdgA/mPuD3wfnbaa+13T5LO70mNN58OVJiVDAc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oHPSpnmp0loQN0vQrCazW+1u1gSA2yqiwoVdSAz5GD94hs4Bx0FC/h7Q4IJGsdc+HJ1G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sZjGc9W6MeOOvUfPS6ffXupafJa6XC4tpHWATrIoKBSuWGcE5THHGCDj1pdMg8e/toIT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Lm8mfYjkEBdh4G3Poe/XrWay6d/9iktC3liLz4oh0W5lgW3t42NtDGoQnO0AZ6HkE+vHT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BrTmXTEulkOxWklOQpPHqPQ8jNaS5u7iytJZbqyPiwr+xkSUsfvkAbjzgkj3/DNZi8ew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qMcqt+zfGxmJymFwMjzkHGfQ44rCHv20H7IG1r+jpZWsLufToJJN0kWBJsI4BB4zgYyD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mbGHUtRiSzt4JCdpYt4wPAZQfu8E5Y8/LnFTQls7/Q4IpAl5YwyIE3wGNo5s5bJBOR5x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39ob+FjLAPCnKSbJkDx4wSMNjAbHt+eDc53caKiJdajYXK2ly2nGSG7XZ+1mjjXC5OcO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0oHcaLZ6NoH2aTUCL7xFJEMx2zMxwq7OMEZBz8/bEmqXMt9p9nq1t4KAys8drsWZtoHLn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kdxxm76V59Mt5bKz8DUludgKkhm8mfMrHJJKgg4GTnuaeNOSSY+g/bf6QdR1Kyk0s2SJ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ygltu7bjjr7gcnp0oHSvts1pDLaCz0+GMLJepaybZT+9JuCjG7jluAB7mgthc6knxYy6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4MqKokyOQSccHk9QefWt7HefFC2An1CSWO5B2LarAkYJOfMW82VAxjbg5/Gnli8P8SW+9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S2cd0lvqFxbSyNugCEouMk9ewI44/EjghpNblW2+ymDabOTCXUMjDawLDvkEsfUc46cV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p9zvE4ZTFNEoJbBBKhSOCwBHcDr8s7qN1oayzWsatNfBtu2aBkCH+0dwHOOpwB9KMc+S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DT9cmuUuEa7umTbMZzuOMEja2Seq/e4OTxgYoTfaa95qM9hp7SzW8ZXw2uMRvyOgzgHz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FHfijU7Gxsrmx+yvpuuxwqLe4s4wkc8bYBCsmMqRu4YcEccgV5zHDeLcrHIZNx8vhlsE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uiEeSbehNGhurC50IyadqcLRQXsayOAFLYBOGB+fXmq+l6raaPqE1ukkmoWky+H+zYxK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Yx2Poaq6hK17+1lvLlp42KgTklo1HCrnrwPl349TPwTpEE+uQyalaGW3YFRKYSYw5HG7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6qko1Ji8gRorie5kSKKSVix8saFj19qsJoOruONOuR/ijI/WrUtvosdw/wDrl+53H+rt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o6nO3UZP8bxj+deq39EUcnwzq4P7S2WMeskyAfrUraBdEYlu9MhA9biMH/dqhIsEsn7G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KaVjT7oyfnS2Ggpb6ebF98eu6bG3qpMn/tNTy6neRAmP4iRyP3YbcqPx2ignbk59s12O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uf0vqcr4fU7rHqJWFRT3Esh/+Imb13SMc/iTVbofalG48lSRT4oVseyhl8yg/Mk0zwlx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D+tOSXaPMnB9qdBZD4a/2qUIo9PrUjMGJ2KfakBPXAoEJwpx1+VRnHWrMcKyHDyBAD1I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bLmTW4kPoLaQ0m0hpNgXhvVR6VyID1CnPqcUbl0zSkXMWptL8rYjP4moorW0Q/tN5XsV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FkFvol1cjMYgA65a4Qfxq1/QEkK5kvNPU+jXANRSpas22Dc2OzY/gKjyqnO05pWx0MNt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Idw/Kp/Gnt/6i8lx/dZlxVq3v7SJQJdPWc+rSEflRaG4MwBtfhmCRQM52jr9RScmOjO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24IHHMrEfrToG05s/amvmOf3CpB/Gi95puo3jf8AymOAf3XUfxqsvw5es2BFGvPdgaLi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KWmpTY/dAX+Bpl1b2sq4stLvoz/afLflRez0nXLZNsN3BHnt1/8AbRa2ttYR83mopJwO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9KnlQ6sxUel3zZxZ3BPtEf5Vfs9OvoFDPpSz5/wDukD+NbaSOQqASre6EZI/jULI54IyD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k8jGoASC1u5ZP2+iadAnrtX+FEltbZUGLW2U+giWrEUQLYcMo/tZ6VNs2EquT65HT65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pEFKrFGPlEP5UpmCnG5f8ITGPyqQRALvZuO4Ax/OmBCWAR3ZuuFOAPy60hkbzDGFO71x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GMjNW/DyoA37s8g9xTAkagl4UkBPcf5NAFYvGM+X5ZOPz6GnrOz5UQe33c4/z7UskTyA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1pq2+fMEJ9cDjFAE+6NRtEa475baP1qHdEzdFT3AzUghh2HqrZ4B4/jXRxoHyJXVgv8A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Ycbiz/U4wKkEKzDcGVCOc56+lJiZVAOSDwpxUgtXiVWaMhd3A6nFACJGquSfFZV4wBty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sqYwxOTlhgD60s0Zh2gAHnkt+nX+FdGf2jOxGAeeAOfXFICxc3juEiCgFQP6vIz75xxV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/jlmJOPnTy6AsBGpxyCeuaS5ljZfEAkV2ADeYbSaAImKbf6sA9D/AHfxqE5YYQDg5ORU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eMHjn/Pypqx+IMp17gsKYDNxyB5cjsKd4hYnBAOeuetS/YZHUnOCoHU+v+fWozbeG5GN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pBgBjnsf+dOWd8gEZ9sZ/KlMJUEk7fnS7X25jkBxngcUANMpLdQc+1KOE3sTn5ZFQPhc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B029h1+tABks8SqYjgqMMPTjrQu7m3MzOpJx64omTI+woAsiJ09RQ7U5dsZPhhWySecV7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MzWoxxu/3wxJxtrN3UafafD2n35o5d3btKxRFHfJoJ9oMd4ZmVGI4wRnFZNmyJbuJbSx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zQfbxgnFEby8lu4UjbA28n3NDmwrYzk0nsaJIl845HtTJIwZtxGAvQev+cU1QS2ecDk0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Wy10SrtPJGKVlQdCTTljUjAYUnhE9sj50yRqld2AKlU8cikERHXAp6qAcZzSYD7NWa4j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cV7DHDAX3RXbI3OF8JifyzXlmiwB9Xs0K7t1xGNo7+YV6rFpl1LkiMAY+/kY/GuTP2jp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KfEcSxdjIN6n5EikN1Z3cbrc2DKRyDAwwSPYmkaztoQRPdhm7pF5j/L86aby3hULBbFg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fzrlo3FXTIllFxbqsh3AbHO0/kfxqSJgqmKW3ZJE+8/LZP8Aa4yCMk0Ommd2b9lGgbOV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rue0QxxBRGx3GNkBU/ShqxpoJwmCVlh8TzEdChPI5PJHA5ocIRNBNBLtI2Mk+W9epzj5/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HzNCM9MqePw9fqKlSTTLg5aSW2lH7wBx6dMn8qzjf0M8P1bSZtMvZYXDFUlaLcRjJXB/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pf8ApJsEtrWGWGRZYp5lO5eoYKwOfpt/CvN5xx616cXcUzkkqZUpDTiKSmII/DlsLrXr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yOCF8xH5V6TFbJDdTXcBRDIBuXaO3B5xnBA6evPrnBfB8LSa7HjoEc/7p/nW6lgeN2UE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myvZtDoCfH8DyafbTkqyxTNGcDH3gCP+GsBjBxXpuu24utAuIB2i8Qc9GXzfwrzMjzVe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KWlrUzOFF/hq+XTdfs7pwdiybXwxU7W8p5Hsc/ShA61KgycdM0mrVAnTs9im0K3mJvLW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VlZhjgLjOCM5x+gqzZRGPT3huJI4pkuDKFL54IGAGj78txzz7dSmhap4ui299FBHIVtI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f8tmfXBrOSLJnf1VvTjP8a89wT0dqm6Ctzp19qNj9lg1AyCKNkMXhr0ZhyDxkcE9T2B7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9stXkjXzDbcM+I/FBPpuIY+X0BOR1qtG0gIUF0Oc+XirUd1dOAhvG4OFDZxx7jPHt0qf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aMkUE7JO0RvFLMBHnxXQk5AC5UDjIzjqDjOAR1O1v5YozZMscaBA86bQCwbcpIUcbcj0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0iXc9jG43s+Uxlixy2M+p5I47VKNXie6KtaPFnlCw4XBJzwTjnBwDyOKznFle0E6rAgn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TCrQwsxAVBg7h0LcnHv6GqlhrdxDYTGCxcX8dv8AZ4w5LoUQks5Uchjjp/Or2qC51JoR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MyrkYbPAyw3ZAyQMZ5wOQRitls5N1wUyz75JkQxN68nG1/TnnjPtWWLDwxpSWw4xbAcF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YuYLUib9ljxXZFdTg5z90jngnkcHAz0o1S716a9iuXn8dz40kalduRyzR8kBc4OOOMZ5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b611RIgsUoJaRCSGQqwG4nq3Ix7denFTVPh+ztpftOmSJG9oftCM6Nl/39pCk+UcDkYA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mcopJkvwzczWwntby7jtodPZtzScblJyoVTwACM8dsY6Zof8X37zaRZ3axRRPeSO0dw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xyU+8rDHqR25vpYyarpk19pdyImvAs0wAXOQWOFxnPJIwcfd560B+I7g6Q9u2nXI8VlK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Q5CnI84J3e4qca5ZP2YpUP8Air4qtbyRLO0lkuLN1zPFNEoRpFUqGjIyR1znOMgHmpNF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O2gtbdfAgjaJpDFIfOXyOWbhhnOcAZHFQaZoVtdaL9onjhkuI3Ph/tOGbapWNiOMkD8y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ttBtrXUHaGPY90FimXxFJPAyMEE4fqM8kZwK3lUYUjStFD4kvtBS2F5ZoJtQupy6ubhj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yRwCMc9eBSTafp/xrfTaq98YbeN0RYSBvjjAyxbnyjk84x7+tXUNR0e8+HbeSS28S5hu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5lYg5Oc54GAfzboWow2Hw3q+lxSQie7uEiiDcnuCxB424Uc+rD50KNR12Tx0V/8ASFZQ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tYoJJUBjwysoCbcsM5YgE4JJHNZjSbu6025W9spWguVdTGVUEgc56/QY75rY3us3viDT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cWlzEfDilQ8RB8biRwMhskA54zWTudPnWUKtu0bN1jbjHHUZxx1rohqPFipHoujwQaVA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K3G5jczsSilcgggtlTjBxwCSD7j/AI3dbbVI0uyskjWgz4IAZeT5jzlyBkjp259ajfDl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HgSNbPJG0hyGOFKp7DbuwB3z0pthp8WsXQa8u/CEFr5Uckhti44Yc7R1O3Jx07VyqMef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pLqWtvZapJeQTyI7twTK5wXwQ3XPXnr65Nai40KDVLuys0u4oDBvjubgSZlcjGN6nucn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VuI7iTU4jbzX+k2y2znl/ETlPEyPKxUsvzHrUqtd6f8AD9reRsktnPdOsqyMRcM4GCHK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aMnNu06E7DkFtbGB7TxpLa0Sd4mD4cqm0Ek7l4G4KQT/AGs4yKgt9DW2jnsrEIzXyPA7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2JTheNo5wxyOMjpmJ/ifUVlikn/a2hlMggnUlXO0DzMeWwAMZ6dsVc1P4u1q7k+3WyLB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xiZTuDBhjaTg/MDviso48ifehIO6b8MxWDzXeomKbUImH2a0mJjETL0bI4YnC8Zxz+Ev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JxDLcK7y3NsgnjVtoDI3VlUnnPY1m7X4mvJHke7uSUlAEnibS8owAVDkeXIHUfnVuw1D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E2yDbHtR2CpgjcCAADv7jFOUXy5S8FNpBf4XRk0ttPvfs92sqGVopHZmjQA7ywIyO2AB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WulTXVoBaJB5GtUiBEgz0VxkZPXvnoOck0Ybe7u7q4urS1gs4LtvsokS4QxMORtYLzvL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Zf2dvaw389/P9rkWL7PDstTCDISSM7eOCpxz09aylJJ78hF0ENMu59U1a+t7eJ7eJZS6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LMCcJ5Bjgnk46VFqcltG9pe6i87pcOVaKQssbeHgj9lt8wyRw3HJzisjYag9peXNybqV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t0GcEY4ORjjI5GK3JhsdbW3uY1+0xQrIZzPMeoI/Z53ZwScng54zxinlhFT5oT2xphso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y32mIxYikAJOdoUcIAOd2ASOnFVBb63Y6vJc6ZOdSe6UStkBMg485xhc+XGcjPNEYLK0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TwwLCki+YSszttwF5JwcHjqTx1oVayJqcmpaeTM720ZkijkXYRtGCNg4ODjgjPOMcVip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a5q9pBexxa1oZNzMoxMLzcyANxgDgH61V0GP+krTULdbPGnyEIZXAEkTK2R0A3EBySMc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5qpEbvNPLa5IcoGwM7xtJ+7ycHsAK3Hw7BPoGlyW3EwmYOXJBBc8lgGHII29PT1rqlxxQ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e2GjSxWUqaks7CVoYW8NVQcnbuOdxZEGPRfWs9rdk9l8OQNqkkD3isImSIhnjXggs6rg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ryaJXNzbQ6xLDdiW0spYWY+CxklTcTglZO+eDt/tDnji3Lqm7WbiylVGi8AsqRxojNKm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tK465pQ5Jcmil0Ya31lo7R4Cryr4ZVWaVsovHAAIBAPO0jHJq19pWeXawbxQMFZAcgDr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R3soilgtEESRGJ1UE5UBmwpbuc+v4cau3+HVu57a/wBI1ONo4Y5Y4pjGXYFwchgeoy7Y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ZJQSt6F2Zd7u4tZHu4I7e78VWtBGeXiICEOAOQcnAYehFeiWL6rBoFxLdvNeTybJEaZP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/dwCT33cZPFAdC0GW9+J75p2s2+wSqSSm8H+yR0JHHOT1zUuoajcayLvRdTvpYri2udw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XGSPL5hnIyevYZZJRlpeO/6KivBnb29vodQgnF0JpYgNjMcA5QMVwSAAdxxwD27VX+KP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OGWC+VUjmSRdpBVRhgQecknr2ArR/EUuhR29sLmVo1EjvJZW6Et5eAQScK2AATn97Iz3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P2mo2lrPbXglaNkuVCtPHhpA3YEqoweOfwrbHJa1Vg1TMrdXd3cMGnuGkWFcIGb7gyTh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+ItQSOzt70yPYRhjGAgyQQynBPXk/l7UCkRmUupOS3THoM/xq7p4t59Ou1u7nwpokDWq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1wcEnt0rplFNGZrZfhw3dhL8SRamJopGBQTMJJAnQ78YG4eg57Vq7XV21VbSJ50EFsiP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gSF3eUYXHTp164ryjS5IrWdpJcrIpDRnB6g5yPwo41nqd3L9rtLO4mt5GjdxHCxCsoHX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+a5p4rabZVlCZWaaTn940wwhRzk+9OuOJXPQ7jxmmBpCPvfjXtGFjWO08DFN4zzT9meSR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HseaAIyFxwfxNJ7CniPrn6dqs24tkbM8DTD+6+3+FAFRevHX3qQgnnOPlR2GbQ9uDpEp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wcYg0wIfXxmY1HL9FcQLsGR1PvV62i04gG6lulHfYqmpoIrkZ2WBcHpmEn+FTjT9QbLn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x+NDYUdHH8OkYRNUlPsI1H86glgsmfNuk6r/wCIwYn8K6UvbttlhcP6HtUtrrF7btiC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FuUOyymkbswVzmoXs5wM/ZZ0H95D/KtLa3PxFdRh1uoI1I434GfyNJdWut3abJdSgIB6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NBRl1dYuVQlgf3wCKI2esXO4RwWVpIx/tRgfnkVZX4RuHIDXUfmGehNP/wCyTxruN6Af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Uy7DF8QvCXjS0hUjsyfpuodNoeq3MoM7wk54YOB+gq1b/DAOPE1CVhn7qr0/Ojdrp9v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x/Ss7rotK+zLj4WvDgmeEew3Ej8qsxfDV2o8NtVdF9F3Yz9SK0u3z+ViOv3SRSOQOoBP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QKs9AFpIryX8s7cHBJouIgqKsZUDu2Tz86ieTecggY4HbNNMjA5xvB4Pmz+tS3ZRZILA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sUwxL0Zy/wBM5/z86Yu4E5YrjuDyD88/xNSNI7Iqs5G3y885pAOR7dXAbcTngkfw609T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CP8AiefzqCMKTtfO3OQH6H6Hj8qULGudoHJznrigDna3c4ERU56Fs5/hTlI3BFTOeAS3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AU5Iyd5HWkJIj8xbB6AnI/WgDpd7DJIyfQgH5VEPG2792cnnrkf9alIAG5kLoOnamgK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P50AMimdX6NkDjy5p6T7/KUzznnIzSrahgG8JvMOOfp6evvXRWzyPwzlAeoJIzQByvht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qrOQdwJ9lG75ZNcV8pRWx8lGRz3/AMmoSXQMwxz5eMUASi3MjAqCT7YGPwqQRKoO856c5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pFKkEHII6Pj/AD1qSRgFBZi+T/a6/nSAe1wFRkXxB05L8fSmLKxkCu64Q4+7knn5Z/So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oG4xTWBDBM5/2h6/59KALkhUIDhtpY59M/Kq5IIL7iG6cjg0qRxtGx8baF5245J9Bj+d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8jP/ACoAk8PxELBkIQZP3R39DwaRkcgscDIzgH1+VRukzEYBP9kA7jUiM6Da0ZOMjnnH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4z5gw9CAOTTWhCt+zkyvYdMVcmiZNjN4ZJXomQMfIY7elRssZAZWDeuOvt70wODKQol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0xX2swQ5Vh0z+nf0pAQFbkFST3zg05I97RiIftGOADj+PzoAjWLeDk8A9ecZz+tNfdBkF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sOyaS3gOM7fGUMfTjOaj8MMvlffxnp+n5UgK4xIo3NjH40mAAVGGJzyKtOsSuUHXkZbv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sckbB78CmgCEBSbCMdrhcgjtQrWrmaCEloEm4/8AqA/qKKRARzFgcBY8j8KznxRPIvHi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ijykrkZ+41eHLD+ibfPQMrN/GgjMgbIt1JP9okj9amdpnbDOT9aryKQ5BP4VhZtQpdSD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1VMa5yASRVnCqTkZxURkJGBwKLCgjDp3/wCaV5e4zLLIq8D7qKwyB9f0FBYs7c+9eg/D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1wuYphJuHfBdqyGraTJo974LHch80T44Zf51jCdyaZtKNRTRWAjPXKk+lOVMA7ZAa7yS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PatzEQIAQSwxUhGG8q8Z605IkHvT2Q7xzgVLY0WtNbwtVs3ZsMs8Z69PMK9Hlkkk/rJW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xtCG1CAdMyqP94V6bug2sSx3Y9K5M3aOnF0IIxnt8u9NKOBxk88ZFKEILJu7ZPYn5fhU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HZlrA2IQzoQQzU5XcEc4FP3IxBYDr+NJuPZQmDxxQAnIJz5+e4rjFGej4+WTSLxktyDw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H92kBlfj2dItOt7RmDvJLvBB6BQR+ea89k5WtV8dTJJrfhxSF9kSLIMcBhuP6MPxNZNs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gjnm/cVjwelIBlqkkGTkVGxx86bINx/oxhFxf6gBFHIywqQGODt3ebB7fu5reSWgUh/s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6ZA9K88/0Ztex65K1nbPcF4djKqgqBuU5YnoOPc+gr1ZLgadF4YMUkmP6tSSoPfJ7/wCf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8QLLpkd1HNFhCjKQ+Dt4IxxuzXik8TwXEkTja6OVYehBwa+hX1G1lbFxp8eD1aIlD/zrx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rvjYoyRFwSrH94qC35k1eF7onItGdIpKU0hrpMBRUkfUVFUsX3h86ljR7NoN0th8NQhf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MMWfzaqEsjSKPKcoPvAUS0i1N38PhZojC8NrFhT1UiJKGuGDbchdx6npXE1tnV4Io7l1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dsd/zpBeMqAbVf3PFI0LY3YyM9RwK4QMzlHRgMnPFMROl6kpwRsJ+WPrViOdFPhmTnI3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941GQFC47ZpqYEgDAhSOoJz/ANKQBSRkHnTDAnhfb6VLbXPhhsyyxEHojdB/GqFwdi+V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aSy4UKVbg+YgZ98+/HzoAMrqDSyxlnEpj3FTMgYH59cH396TUI31dHgkBTqzGORizZOS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FxMrcnco34JUceuc/jTpbrdMwZnIHQsOoHQ1DhF9od/ZbtrCz0HTJTHfQXq3D4EboY3R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VjkAcgZ4oRq+owx2cmn6pZR3BmjLpPDErPGxbdt5wdoIKnBzgdqvxyYcBJ0O5QfLnqcH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vDcSAXERLJ5shsAgcEYHXqOo7VP4knyFSMBFaQXomns0b7QWiPgumAm0bTznvhCcetWp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sJBfWs0ZjCXCkeHkEAjPK43HAJ6ZzzRy/eK91E3PhxmVDujJjB2ce4HPvXLNOsUtsXXZ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1U8Ec9hgcdKbTLTVUwDB8NmOVr602rK7oUitpwkWAQec8nIGeOmafpfw1aWmuLLeaRqOA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wOckr24HAP0xR1WRJo5YY3R0UA7sOpA74XHPGPkTUqzXd/qMircMJUG6BlUJG3AO3buI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pPkUlECf0TpcnxFcXhvESUORMGVQiFcDOG45Gc56Y96lllsmvVlmu4FuEzDbXBbb4MAU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jd228jJq+IdICCS7tZJmll3mQQmRHUDcACOmTzkZzjHIzVTUBb3VtILeFVuIp1NxPcKi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VBPI7jjnrXI5NTomUY8tAENBDemOGe6uJbYJDBOGEiQqBndtYjoOABnHmPXBp17olxDe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cIGKMyGI52kEADAbcMnaPu1ori80xUkgt4JpTv8As86pAVtpmztIU58rkEHORwec4xUV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ZWlwDKYzHMkoGHGdq+fs2QMeuRzkYOscjuqGjM6h8O2lhF9ge8lnuI3C8R+UglcnJY/l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w1plxp+rywalG72YtpGIK7kyR1GT5eQOQQeOuK0WlWNxvE95JBK0cuyVoyN0aE7iNqqdp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dmgHxE8UE8E0UvlnhMZ3KWDY3E7ug5I3ZyvUY4rndwY+KY34h00aj8MrJJazWJtUTwFf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BhD5gQM8984zQ7+gIr20gsNOtriO/uJCVSW4XCopwx4HYkccnvjHUro9pqdrpVlEiRRS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oioCi9gM4IycZPOcgmmWGrHT9WmN7NEifa/FaVAvhxqxG8KWyzDdgYXqF78VgnOKaX+D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BeJJbm2kuLob/Btjv8ByT5ACSWxtB6d/TmqtrrGuaTE2nad9ojZsSuvgkuuMHcMjIHAz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7wafcQ6Za2tzdCSSCWNEUkY5fG3jjaQvNT20GlW2uNPAjRXllafZpShLiM+Uqx4x2PTru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KPQqs89tE1u0+EJ51uI4LK6cRxRyxgvcZzko2MjBUYyepOPUmWm1b4s+F4pYWhtIYNwuf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bceAME8Z6jr0rviLSLDT/h144rouyyObO2fzFELc8knHT2PI96K6PawDQJTa/aDbTRrC2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EL4DnJyOTx1xjiqy5U8fOP2S68GRhZtO1GKUGKTwMsiyqWSYYOMbR3GeSe3qKID4ple3u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K1vIwaNdwztUnk9epHB+VRXPwTrXhzvbwGQ28oRkjy0jDGfEUDqnv79Kh+GdBj1G4jS7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tHHkBNoILbsADknIPbp0rSUcco8pCoK6JqMWoaPf5cvqFsPtK7+roMZwe2Oc4x1B9a0u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7JIbG9v0FwXyWLrgjydt27t0yf7wpmgaBYaPfT3zXDQWlxEywyu4XejBTnG0EHIxVS/u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JJZXBUQMclUZdxLHOdmUPGQDxnpiuSkpVG6Y6ZV0/RYdMFnqF9OIo2jCLBGrF5Rty8jOM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4IBoxe65b21zcIhEEUMrqrPGQsUwU4IBByCD2J55xzzj21XXYmunjit5kdUmkWMJIIc8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xHU1b+LrxhFpNrJqF1LbXFsJDbZVADuIycAZbI/eHbqOtb/i5y9xQ9tTtNRga6uL+RFV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y7SFVYzuBwRjgYA4FWL3VNM1PQ3u20dLqJjskuwgXE20ABScEDCZP3eSozzQeNHHwgHg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aIszKU8ygMCCcgYK5Iw3TvptD0qaz0qfTroIUuVeRbUphwWwqkgZXhhwAc8DjiifHGrY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h49SRY5LcxsolDrHMdpyHYE89wc44B6HBp/w9pWmvbXjTpIYn3bbmZMpEAvIznGQCDkj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LVNGvNGQT2UaEclo3AjVmIG4DjZgY4yQAfrnUttY1i+bT7RFG5meQLIwRMEnMgfrgcgk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kNOkN/Zs9D0oNcabrOg3EK2jRNHIrgruGSfMMc+bcAeoOOo4pb5ZbH/SG07Wchga1V53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PJBwOOeuM9x2g2sOoWd7pUE5e1tSoZ4o8MeQzHB45w3TsOma0l/fm3gjkmeCLbENz78t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x068Vx5JOE778A3o811y9stS1W01BrR0tbre8kScOq7yoIPTPlz6ckVqxolzqvwnPZ6H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tr2M+PGOoVXBxnoQTx24FV9S1LQ/hOe2afTri9ukjMls+8KvJJ82TkEE5HB6/gF0/wD0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rHHNNcOTNDKpCAE5XaQc9+h/ia7IXkUZJaBME6LpTENc3sTC0gLiQEYLEDBTB+gPpn1I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oWctzp9s06wOiNEp3PhsgNgdsj8/nVpviSfUtQk3W7RR3U5mkitidql9u7hjzkqDgnGR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hTXlzqFtNHGsAxJDIMOWIAGQe+QcnpitMmSWJv8A4Mm9g/Svha7jjWPVI7SFJphCju5Z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5+oArZXHjG6g0+ytNTNpbbZfEt5kHiKMcbMgYz1GM47dazV5r2nDNrZSXEaCVds4G/BG0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jB7dOc1U134jeDV2s47u5nf9j4E6y7FAZVZjxggn54wcY4rj45smVWNAOYEzyem40+Fc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RRo2lybl3isJSd3aEkU+Wz1q4ix9glVfURBa+h5k8SnDc6dCAJdFilb3lcfxp7ataNlY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xqGTSrqLJuIzH/iPNMSKSFt0ZKnsc0Uh7JUstQuZPGj01lHYCE7QPkasNpWqSqR9gZcc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V5m2QXYTHG5j0/LNFRp/xBKPNr0cZYYIVyMj3wKlyGkZu5tLi1YCdPDI9TTIn8OTcs5V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dSoGm1WORiem1mNcnwecee9YHphYs/xo5R+wpkdhfancYSG9SMDpudR9elXDYatdcSa5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SL8HRZw11MPcIo/PNW7b4X0+CQN+3kb+8wAz9KzbiVTBqfC1wWZnvoXY9ym8/n0qSP4U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gA/XNaFLdLcBUtzUgtwxx4RXPTAFLmx8UZz/ALI27+ZrqZj06Dn9auWegW1kCUEjY6k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JPuqQPVsY+dcwG8pGyN3wi9aTk2NJFZbcsxCx7SOBk09LRT5j8iqZPFW1BYNtL5UY6AC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wMeYLzSGVGjEQyq4Ppnn+VQ4fcSW2+hUD/P51YJ3r9+UD1YDj2HNRFeNm9s9Dubj6ACgC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/wA/wrvCy+SuAO2Bx9Ksw4UAENjjzYz+FSMd6FmMmPXaOfzoAqKEGMKevTFPKGTGF8y+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bC9eEOc/5/lXLLGEO5W+o/lQAiwwLGpcyb3PAD8CmNs6qikgcgsSP8/jSSzbQcoQCOvT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LnB4bGOff8aAJUj3ttWMOc/uAGmmF3IyHA+Wcfn+nNOAZzxkLnocgfhTz4YQbZGX3A7f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YeVSM+YMWH5U1oCZMOEQKBwwJI9Bip0CgZV1UA53Fea6Pw9wDxMw3ZIJyM/LPNAEOyMM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hT9Of0pxIV8NGoUZ2qR93/n86tuxBDtEuV4TAAGPfHNREBHHhqiqcjlQw/ie9AEbqWVf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H8O/pXDxHABfbycAngfh0qSZ5l3qJEBwDhABj07cGmANjf4khUnzFR+Wf+dADQAE2lFV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URkdHBkDNxjH/Wp5XWMbElbb0wvCj8hk/jUZcRtl/wBow4BPmA/H+QoAi3APmSMopGM7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WDFAiDHP+f8AJqcBXjBUHOcMrdvepBDE0bDJ3Z4ORjHvzQBW/aIQVjw3c/TvUZlyw8RO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K1VyzyxuU4OScZHT1p9zaWqhACwU91boffPtSAFxupOWUtu4BJ6D5VO4yMokikDBbIOf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ZyOwJ6ADJ/z71NbwXDRYSbPGCBjJHrjvQBV2eCEklB39QVwwx79aaR5WcskmR++On0p8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cYIAxSO2052fUHHpQBGJZIlbaMHGMge/qelRxu0cpZdoY9dyA8fM1PEQ/KOEHRsjOB9K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zoTnnPy6UwIhlv8A6SHdnHn6+nXNQiPqQORgHnirCecqqKUY8bvu5qxIixRhgA3PVuD+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pwgjQdFQYH5VIxyyjwyxZfLtyG+fHXpSuJXbgOBnaT6HPSlSIqGckZZsbVbH5dKQDDGZ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8/nTWBZAp/eH7qge/IH0/CrCQhSofHc9c8e4/wA9KmcAo37XeFzgoOc9+O3BP50wGRRl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BxWI+J9Qgl1CSAI7lGwSTtGfat1FuFxtAGDGMfgD+leaa+CNbuQT+/XrTftR5sV7mDnB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AJzmrgAYYx0FQSR+bgcYrFM1KjZAPtTFHGWqzIoCsT0PautIGuryGADmWQIB8zim3SEl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VaKJFUiFdwPGDjJ/OgvxxZKNOhnDhzDN4ec8eYH+Kj8a10ccMsodnC5HQc4/SgPxpEH+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c9AOo/iK4YS99nZJe086C9Kswk5xUCdQe1W4l4yK7ziJk2jquaZcE793c1MiHb/Korr9w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lPE1i0UDOZ0/4hXpfgqUOwsh6+V+Pz615/8ADEYk16B3wI4cyuT2AB/iRXpMUtu6qojJ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+NcuZ7OjF0VQkoZT4ikdRzgf55qeOVWbE0acfvAHOPnTpRbtIXCEeuD7n8ahZgw/ZnHA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e1gYjwVYHG1i5Dfl/wA6hYtgnLFfY5pvchjlR029Onfp7VyBSS6PsYehx+NADg4HPBwf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ASexGajeLg+JsJz2PXNSeXJIZ8jjGN3H8KAPKvjdWPxXdhEZGDKB74UDP5VnpZih253e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X7zO8sSoDSOXONoPU8nr3rNmNE9zXdH4o5pdkZmDDB4NMOOuRSt8hTaGIN/DnxJdfDs0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miPG8DJHPYjJr1tGEkauBhXUMPkea8PtIFuLqKJ32q7hSx7ZOK90CAHao2qOmB2rmypWb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gc+teR/GK+H8U36A5Hi7vxAJH0JIr18Lg4HOK8m+OIxH8WXuOjFG590U/wATSw/IMnRn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K411GAzcM8g1ZtJ3t7hJ4TiSNg6EjOCOR+dQgA9akjAzjpmkxo+hWe9SGcNaKRcHLui59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DXFgnmjKBGLZywKkH0x0/Sm6bdO2n2l0khVpoEclDg5Kgmiia1eABJCs6Dqkqg1wtbOm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43kDPcEj8s1ALSVZRgF2xxt5/z6VpheabcECexMDd2t36fSpjpsNzg2l8j+izrg0WBjnD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xUYhzKORjHccVpJrd43MbwbSjEbgDjI+f61VezgLcY47MNv6UWAPls/9VWUAMTkHGDge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xna2RkZFGTYrIWETSRsPUcYJ7GoZLBwCN6SNu4GcH580IComWLvkRFzkIOh56YqG4Rlb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qnktnVA7ghW6E1FIg6g7h60wKmF3AjqDxnpWr03KaXdS2cUkcyWxClz5iWyfrxis3HBu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d61rzNDdPax5aNUiiYBcnbsbP5GpkNGSS8mAJOxvXK8mpFuY8r4iMO+5Tnj5GqzLgdfn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VVCCsa2ZiB8dgeqHaRjFIRKVB3ByQeGwSPxqij7AQVxnkH2pGYuDljnvnrSCy398gvGR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BJ6g+tLMkc0c/wBpZz47+JIgcgO2AMnGOe/zz61VjmlUZRznjgnOaf8AahIcTZz2IHrR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2wt9sZVeI2kBYpwR1J9Ce9U7vS4pI4hbhht3blmCSx89gxG5RyemcYB5qT9kVOS6kd85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Soo9zt4+tLirsfN1Qmm6TbwCOG6YzJnxGZCEZX5xtGSuBnJ6DIHFJdfDzfabu4j1eSOK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jDMw55wxzj+1161J+0C7pNqgdDndnHvSpNhpVfOzBJCsR+X1qeG7GpEUq3+mmW4QS3KR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kqep5BPIyQBnPahOozi4s7dLC08K4kVkMYjVGcurZA3cFOgJx2Htg2mom3ywZ4y3BYN8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FHS/CtHyg8NTg+4Kjnpznn1pcKdj5JgLRo7+eSOC5kjtsbRCI1aA27MBkYK7u+CSMeZe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huG9hswjKZVE7TEPKGJI3DGeSPXGPTIrXSaNdS3AdpLVrYq3hq1qeAe+Scn164+dRTfB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5rtgxLytt2g9hgHB+nYY55rNw5S2tA6Mnqk9pP8AC62FxL9i1S3lDO86NiZSTzu25AIY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/iPWbiK4mFxE32S3Dzmcoykg5BGeWyQvyJ64xVv+gtPubRJLyzERecTSrJIYmbI8sZYr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tB9e+GLd3OoaNbSQWhJCvJIpjYjHKktkA+/09pjCDTijLiyXWb65n0nUpLi4tWupJoUX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Vl8oU5XIJ5wc9qt/B8mn6XbwCO7trrVL5UCQou+SLuEBHT3BIHahVro/2f4eurtr0xzS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Cs3Dc9eBkEcDnBB5qHT9O1EX9hb6bFGLmcMrOYg5j42Md2cbcHdx0zwavhGcHFMKs1Gq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ajpkb27ruFzeScqhXqvB24OVyO/rT5dX0nUY7fUdVsJrUSO8UckRALqo5Utxkef0/lQ4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dzE6T2TNBCqwvvk5wfLgAZAXHm7dhyATaLqmq3aWFlDNsXfKqTTFkiBJyCOQG8vbrgVz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Fx2Wft4stadtJkSSJwUUSx4ZiCO4HlPm3dQMA9eMlfiSSXTduiu1tbfa03TziAky4yCC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TIPFYSM3MFz4DzNbyRsQxk3IyH0OPNRPXdX1f4knWa5B3RQqjqg2qduTuIzjPJNb/gSk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b620JdtsXiaCOERwTLu2ncA+3pjaAcjvu6jo1PiW0TXXh1LMMduAqr4auVbJzl1G7G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BfWFxqNzHbC1i8NkO79pFgbUCqvLHex5J+lWIZP6cvnuJZbU3EbNNHbzOSzx5ZwhOPMc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rkn6e5tsdML6xqmi6zefaW1S7iWJQ8cU6YjBVvu4UZI7gEH8TxBrWrn4kgjGj6dMskoM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ypXOQBn044IobrWq2d3o9rPBbRRXFtLtngBOHUjyk58zDjAPUButZu3nklmjjz4IkIWR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nj5GtceNuPJ+ATYfa91WwuL5dEeSKEoElCwLHIF8w6EZPAJyOepoMt3fXF7PF488TzSm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hmI/dIBzjtmtroehW7XeoW+rRw6hZTWqSpMjlz5mIBUbc7gVYA9Rz70In+GdO0LVrRLT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09q1uVAUDcxVvunyA+n8K2jkg3Xkpq9jfiG9utY+B4b+b7I0tvOviup/a4IK4PA4JO7Hv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avEWVeCEOCwznGfXkjPsK0EFqdTt7q5uZ1tora3O6SROM4IRB8+nNRWWg3ht7qVxHGI4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B4AGTkkY5A71UGlGkQ9dBLQksZ1vpb+ylhsYV8Vo1YM4dtoXa3U57jp0z606e+1y7+EX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4nuo/vlAcqCPQY5xngDPegkAup9VjtlhkgjJUywjdggc7mXOWUdSPTp1qa/l1O0046TP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s8mYhgeYZDf2sEAjoamWK3boVC6MI7y3NrLcDxkM0ylgTkBNxyAMc4PfPFOttF1DUpHM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yBwGQgjnGeQRkY9we1C4dMnK7hFOQeQ204+hxWisPijWbKH+j2v4IkcBN/lMhHTHB4+Z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l2E7a/8AiK8ldLaby5PJ2gfnV8WvxO6lWvIwepO4D+FcfhbVJZ2LzxwhiThXOPwAq7B8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eU4yVXPT616EmvAlYLf4f1W4X9rcQknnLOT/AApg+ELx8br2EZ9FatdDZxiArGGLgZ8z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IwjGRkKQM1HNlcUZOP4GlWMSSX4Ck48sec/nVi2+F7W2PiSXEshHYqFH8a0coRjlyAik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jDAny9zwTS5yDiiO3SOJNkKsB0yDipBIBjeqN6YGf41GYcyFRkt65zUsVq7HCA5x16D8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3E4H+Hn8qlWQw+VG4IwSOOKQWkwO0twx5G8YP580v2cFwCpLf4f880AJ41ucAI5cdTkY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y5UAHnkZ/wA/hSqvhoCG8N93XjI+lKSnIdxKeowpP1I/5UARkkI21mBbqF7+1RgFc5jB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Y92GjUjqcZPyAp2yF/N4sgPXnGMfjmgDrebnaAqk9Sy5rro2q8Rq4fqzY2g1H+wX7ru6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6birkgjIJ5NMCEeEQdgCk9eelIYwjdm+vAqxsWdPLIqgfusen4CoWRgcYII7hs0ANMrO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RVVC52vzwp4PNK8OwBmUZ6gjrinrF13soI/tjzZoGPhkeFmYRBQx/eUEj8e1JJEsRztD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+8bFVXdkxnzqB74/zmomZi5JUA989DQA7FvGAWXGDyxC/pn+NRymOQgRnAyDhRj+OKkJ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CVY5+dRqocg8HHr3x+dAEiQqAHDgHkFd/wCFNlWMAbRz3VgfypgU/uuzL6DI+v8Ak1GW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jH68/jQB021ZMRE+/wDnNducefdkg4JpyM5Ygxbg3AweOvy/nT4wiHkkOO2M/r/AUAQF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Bnj68UwzOehbn34/z+NWG8zDYBk55wOn15/Sm7JS3KDJHII/PFAEbsATuJfjpn/l/AVx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OegqeK1lwWKA7encU4iOQgCJgQOzZzQBVAZwSIlPHPBORUipLg5UgNwAPT2qwuR5GR13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Q88vkggBQSefY+tAiGOOLwjkOHHRcYHy7/wqWNxvREj3sM5DoDn/AD60gTw8g4Pcnkn5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NzkDk/PngUALJK5bcZVGDlkHODx6cd/WlD584ByCQWzgk/pVZ9x9GXPPoDU1sXBYRhWL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0gJY94ySpUjgsZCcj6/yrhckMJGbIVsBs4OKi3yNhSxXk5BOCfbNOXEZ3sASACp8uf1oA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eZsHGPrwSeDTX2+GCYUbIyp24P5fx9apll3bFcL3IYAY9xUsckkUm4KMHzHAx37f8qBj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9twHP8KSN7bbItwjdAFCgD6+v6VZa5GM43Rk5YDgH26fqahSOKVxGSwLc4OMc8dyKAIHJ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/wCf/SpEkQFWRjHLjqOmPx69Kdc6dNEoAGVODkH/AJ/T6VVOY5NrFsY6Zxn6YpiJ7hSx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c2Gz16ehqNYd27ITkEcginhhsyiDg4B6/XnpT4IpSrSSZwrclWwMen+RSA5JJIMrnaCv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RrMd5ljTPueAfYA05n3cgnOMYJzjHuf4f86XwnjjCkeVjkPyV/nQBIgVNQWNWyqjafQm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uf8AH3PtXpMgMTxMQMqQDtORwawHxfA1v8SXORw7Bl+WK9STuKZ58dSYHDBRgelMJyTT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e9ZmhBKccnmivwpbyXHxBbYTO0M/+6f0JH40Hc7z7Dmtl8AWbTSX9wkYOxI1LZ+6GJJ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FjhuSNTFaMR2Bx0OKG/EcZk+G70qWKiNWOF8vDKevfpRSa3kiP7ZHRm5wx3Z98dvzqrr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Eim3cltudpx2Pb/nXHHtHW+jypCGyP3h096s27EnHTnpVR+CuMD5VPAxJOOD7V6BwhRB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6hCRn+9g1bjwRnPNRXS7o2HU9RUlBr4Mt0X7TckeYnwlOccdW/wDbWmwd42nB6jBz+VCP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AMrs5HQ9cZ/ACixQ+GJA4PdgB0/nXHkdyZ1QVRJMYI3NtJ6kcUsSFoy4G9R1PpUHiEkE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r0LlfXHP5f56VmUTNsB8NpCoYjJC8dPSo9pHGQcZIbHP0pvlKsVkbJ/d9qVP3Rg5zxji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U5Jxz3pwmkDeZsjnIAzn505rhBHgLwOvPJNNdklG4bSc9+CB7n8aAML8e2Uo1MXiKfDZ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iisbIvBr1rUolaIZVWVlYMp5z0PP515jrFo1pfzRhCqbiU9xXbj3BGEuwVikxTyOaQ0y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HJxXvZQFgUAYHnKnseleBgeUj1GK9psZJ7i2ttgLFokOF91B+lc+ZG2MItFJuz4bebso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ND8SlmTb4kSN0xnjH/tr1mMSQ2LQuQzu+4hT044Ge/0rzP8A0mxBNRs5AuA1vtwBxkOx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WjEDkelLjFd2rq6znOFPXgg00CnAZNJgexfC8vi/DGn89YdvT+ySv8KJN1xhQemV4oT8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qxI2Ed13dh5if41p4reyt0dp5VmkQ4aMHhD3B9+en44ril2zpXRQgs57o7gcIDgu2cA+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WulblCmS46BR94fMj7g9hk/LpUVzqTTnZGoVFGFXb0/z/nNVNpZskFuenekMkm1CeZ8s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/n70sN+IYxGLSBkHZxnPvk8/nUWFcgMu0Djj/PNd4OG4I2470ATrPYTcSRSQH+1Edw/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P+r3kcy/2X8p/P8AnVTbk+lL4a8c7vketICWW1lhXMtq8ankMB/HpUBihdgzMTgH7y5/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8iC4kRc7sA4B+nSpRqLO2bm2gnz1JXax+ooAGiyjWVGjI4IPDenPeicnltp7xXKSzOibs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pT0XSrjy5ntJD0BO9RTH064icCCRJs/2W2n8DiirGgHewSMweOEbCmPLjGR1+VUpLdo+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kEsWPGtWXnrtI/MVEVh2lcMOc4PI/CmJgZLYLbGcuvlOAnQn/Oc81WBPPGeKP/YoGPEa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B4qpJpj7vJu6/wBjIx9KdhQHXd0AzT1Hlzn+VEJdO8NiI5A5/skEH8xVbwskAoysx6Y4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gGecZJBqu4cnDHOBV4wggZbAPUkZAqodwcgknHFIY1AxPk4VehAx19KuS3ubLw1DBvut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dqF9w7ZHtTzh2AJ2Enlj2HrQwOt2EkRDRgkevHT/ACau6dPtjlkjRiANudwHUE9/l2zT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0R7mUbXxx88f560Kihuf21tBCJJTEzFCMY8pwQw57/XpU9geg2siWsBEc8YQHaSGA59M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ZJFPUKc49jisxcXH2IsjKJ0lw0XJXgfLj0/CutdZEkh2oySMchg/Bz8vlSKNHLChCkoT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SQWT28CpblViHCoPKq/Jenf5ULj1BdwVrhcqOjA5A64z1HWrUeppIfDfIC/dKkFW+VJo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UtcFIEYOIvs4fzA5yGDAjrjFDLL4RhsLlnjngaJiS0XnSOQ5yAyMWGR6gjtxwDWmW7DA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2rnIeVwduSO3Of8AlUqKiqQLQFntfse2aScWrZ3TXEEjRgDHXjgjPqOO/aodkkmrIRdk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3SAkFSduCAfNwq4z39NAiRkHD+EwOODjNPntkdQka8Hghv5iuaXp20+LBu+zzHVtAg1r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0W5rj7Yx3TlcABATycdOcHjOKsJ8I2Gm6bLc3zz3P2dgHQx7GwSATweVwR3PGcEZrbS6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NOCSJjuAOP3V7VTm+H2i0uSDR0RfEGMSszquQAexzwP89nwyxgopji0nZnm0STWPiM3E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qfshjf0Iz0GDuGMDoPaqT/BOo2Gt3Z0xbrTbKU+FBcZRsAkBtykhtv3jkeg+damXRbtk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wpIkLKjt03NjrkYBGBwOtU7D4dW0ZzdA6gyoY43ifY+3qSdzD5YU8jr61VTirHpgKz+G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cETRFcbQhjYDLEkYDfdJxggZoLrvwzY6dJZ2tst7cPcf/XbaEbA7KFznnGCf1xWzuDp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6BViaUy7HwykZ5YcAY9OemeQeoaRNqbQ/ZkmsoCW2xOsm2IkgAL2OSM+Xp78VMZS5Xej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ut3skJsL6V7q0jCDdMokCK2cc/eGT3B7elF7awv/AIjmH9NvDaNbkbZ52KMY+CVwPveo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hk3t2dNjMW+AEtITgSknO4YAP3dvB6EGtNrVtdRWiWNva2Xjylc3O4xsdoHTyld20Fd2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1euwUXQ549JSz1a1F6Ly1m2PO8cQUoqBRtBBwc7Ovrmqw1vTNPiii0HRJd4TG+RiN6KC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Y9+lULwNoUQuYbBo7G4TwrkB87yQcPGeh27gRzg884oPaaddWenvq4jZLYzLGkqkBtxOc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NZcHbbeiGmmb06jbqbLUdVQW8ilVhjkXeTuIBIcA5A64PPHIFDNTtdQs7w3sVssjvd7n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4XggkHB29McY681WtLC71z7ZBb3wura0lQI7ABmkwM4ZeR1Izg9elSpc6lqwbS7m/tr63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kXPG8qMMBxkHB5HQ9IjKrV7LoBDTfBm1E63pr31xG+PGjuiqIc89OT1GF6gVVttFi0rW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o8lrExJUHJ3E9sYBxz1yfStBqPxTquk6l9hngs5rEkttTaXBPOHbk7snO7Hm659Cmp6Qv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NHdQMGAD7ww9cjkMM9+uPYVpGcl30yUjWTXS7wkLRjJ55OSaiV1gLeI0EpPXOcD64rpI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cEKc/icCq5dypJSL1PkBya7xjpXidBsCRdTlRyBUMYLgRyuQg5wBnH5U43LlWjKx8jtG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3KAAvXoM/SgB8aW6eaSSUqeDt8vPyqvMoyI1ZmjznDeXFTqfECqxBdTxyP1pHlMe5FBZ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ARog8pjBRc4BznFTmFy+1pIc46qRgD3NQPO7n749ABUbB2O3BPoBQBaSzicZKYJPGP3v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HIoHTryfpT4WAiYPDlhzuDYNcLYsjEYCkZYsQMe3NAFdmlLedmLD0Yk05rWJk2NIvqFK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fZx+za5cY54Gcn2AqNipYKBJIck8gD8utAFaO1L5KgOoHPHFcbcqoICjP72MDHzNWURy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xUE/SpIraMRb3zHnu7AAfhzQAO8NY3JfJUHOeanSKQgeFGw643Ljj1qwY1gO2NiZM+Zip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icxoCGONwCZP1oAqBRj9tG7Y6YAU5PfJ/lSKg3gsj7gfKMYI96tGEAurgBnOAAcE++Bx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yxll28feyPqQfypgJLaEKrMJCX5B55pqQsXBRXY57ncfwq7bRogChUOWywI+8MdOvPSk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naGAx/KgCpFF4u4MpVs9if0p0lsFTPiKRgE7c4+vHWpyi7W8TAbPUDr/ALXWmneigQ4y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PX8KBkIsGZVYY2v93fIBn5inb0EBDTGPZ91Vzz+YqCUzMSz+HkDnZjJ/CkiineUKB5jx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MrHt3swyCeTn5Z+vSoZI13Odqnkde2asm1bxCXRSy4yij9fzrpLP9mOQnOAoYcnvQBD4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5KoNvP60ze6pgDII6kdB+npUn2fCqwwWJwc9uaejlMh1G1RwGbAHvQA2PxvB2qc5Pft/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JJHAHUD3qN5Q53k7M8YXipRGHtQ4Ybm5GSR9PX8PWkBwuLcYWUFF24IVeW/HFNLwu3l8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8/ypwhDv+w8Uv0IVcAfhkn8qT+j5icuyxIT+8cZ+n86AOlVifKygHpggce464+dRHcjB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PljFSfZEXIjKsVHAOB/uimgeYtHFtKnIwckfpTEQRvIpYouMLhiOoH8OlKkTFGO9FXGM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nL7iPnUxaB0/qnRugJUNx6kketIZBtldg3ndRwD2A+tSIBjciDIzyDlv1qVfDeTdhUAGO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OLH2edg56hV4x8gDTAiSQLk8McZyyZpJLgzEuYUj7fsl4JqQySI7Ptify9cD+HT9ahBS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zwf5f8qQiEeVt6qSDwTnGKsIp2FgVAByVb19qQRBkG8KVzgEnNcUZ2yH3AdME8fLNADJ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fp61DIAqrIG2t/ZZcZ/nVlYyg8WNASBw2Mj8ae1tJKgcwKQQMsOBn1LdfrQBFFJCABJB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vala2lkZgIgSuTsHJX6CnG0ZH8QkOvXI3Dr1Oep/jUy2yLtLzeERjI4JA7ADPp0zQBUZ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MBV9B6VyvNgyxuwOME46j/IogZluJBEnisQpCngdvQ9uvU00q08q85YYA8Xkgf5zzQBR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ccZ9Qfx7VYFwIyMoWIGdrHjPPJ9eP4Vfu7eKKJAVRy68lMnPocHH4+9UHs7mKMyLDLtb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mAj3B2hgMor8qBjbn/oaB/Hmn+Nb29+g3BRgn1FHYovEtXUKEbePrgVFJD/SGj3Fm4yVy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GCf4Uzgm0srR5afMMVXlxjHrVqaJoJnhYYZGKmqpQsGJ7UVY2yApuYKD8/avTfhWxl0vR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JST90EDaD7gAH2zXnul2MupalBY2ylpJ32g+nXJ+QGT9K9l8DwYwHwruxZdzZI/Lg1zZ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SMOn7XZGSMlWUAE+pPU/hVHW7b/ui8hVcq1vIFIJALbTwAf481ajlIA3sNwJ2jqR/L/l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XbzAgqQOnoD+NcydM3Z4o64XI5w3HyqSFgHBHFW9a06TTL6eyZlfwiVDp0YdiPy4qhGd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6RxBiJgvSnE7g3t1qtEw2gggiluZTFFkd/SoY0av4Tme60+a33Am3bA4yxVskAfXI/Cj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0Pc/p0oD8Dxsum3U4lX9tJsKY8zbVz1/26PyK5UlcopHI9f85rjn8mdUPiNPhNgYbAA4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C+ICDngdvrThHg4K7wCTkD864hVGVRSV4OD0qCxmEQgDDgjoTT8RF0AY8dsfjTvMyqDu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yZV3wc/XHPzoAbJhVZQFHHIBpoyW8y5B4zt7VKsblwQdwzxjr/yprAKcqOD2x+VAFa6R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MYPJwfyJrL6xawzkwzpkZ4PcVsLpdtnMxTBWMnBPORz/AArNalF+xEo5I4z7iuzA/aYZ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WIzRvuQHkEdKFGthfo1xp10GbCbN1ZCtGZsVDg5617joVy918MaXJGSFNqi4HQMg2tx0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XqH+jq98T4fkhYgm3nI9wpAYfmWrnzLRpjezWqx4DllHbZ1rDf6S41lttPuBJvJaRMFc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6SYN5SuSeeTz+nrWZ/0hWqXHww8ygBraZJBg+p2n/i/KscepG0laPJgPNilxSt97cO9c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OtcK6gD1L/R9dFfh0qruu2d1ypx2U/xrSePHIAvhhVXpsG0Dj24/Ksf/AKN2J0q9j4ys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1sjEu8jpnGF9c964snyZ0x6EEauP2bAn0NcYpcbwpKjuCCPypJI0Vf3uBxxxzTVeRFD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rUjH+K7Lt6jqeaYpUsB7cc9Ksfa0kGJFAxxwvT+NMSNSzMJNi4yBjPrQBGY/LkMR/CuA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q+Vw4OCdp/hUW7B2kYOP3hj8qAO24XO0EDuBTkQM2AMYHGe9IGjwMDzdzTg4QYI4I6mg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JZkiMUcjrGeqbuPwpxYHA3e3Nco3DqB9KBEkGoXdsMRy8dNpGR+FSpqFpJGftenxsxP3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qkZXPIxTfDwSD69BQBc+y6ZOAYbx4Cf3ZRuH41HNod4ybkSG7T1jIb8jVVYGkcIiEsxw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xhWnJlVclUyoUn15ww49M9+hoGC0jS3PhNbpEqZ8hUKBzz5fXNdthYYAZT7NVt9e1qNA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hcnyqPXgEn5VaFzpVwcT6dsyeXg4/LpQAK8CMHejLvI2negOQevP/Kq/9GJ+6sbZIyQ3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bOxWz1II5OBHMMZ+RqvPpGoW43CHxF/tRHf/AM/yoEA7nSCrBgygHnkED069KjbS5/AL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M8/5H40W8UxsUO5D3BGD+FIXjfIdAx6ZHH6UbACrBPYnLQ7i+VyUzj2rraHwLm8uNzBJ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fT6fjR1TBtwdwP8AaJyR8qims47hJAJv2skZijdhjYCRzx1xzQNFe/jEirCZFRoy24lg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lz9luHeFo/IQRt8pPyx6Yq5qVq11O8ivuVfJGwTAYdRnng84+tDHsbmItF4e7HJ2/r/n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49/IFLurxkMNqjOfXPPT5URngnjmwFJZm4IAAHzIFZ2GR9NvI5GjLgcgZKFh0I46UU/7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46tyB8/44qWn4Gi1I14Jxa/ZCrjlTs/iDzSQIqszSPmTOWOMFR3GM9P5VQOvyvzJGpLHg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bFrMhl3TxxupOG4wSPnn+FFCsNbnit1b7RlGfoD0PemjVHUBSyvz120Kj1XLgGJAd3lK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iCHUUwZF39fvZYdu9FDJxqFrI6+NHhwcI7qMpu4JHoMH61eAt2XfHNjPYjBoJ4clu2Z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kHt/PrSeNKgZgjBR6Hyn5UNCDokMaiNTwewAII9f1pjlJGI2KxUZ8y9flQiO8UsPEQMv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4twsoIYghRwWHJpNDLYSKQAx+MjxjIwx49R+ZocPDF6nh3KKXJKTOAT4g7deTjIwexq9G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698/wqK4tReLuie18QkBlnh8VZAOxHBHzqJR5aAiu7sfZhHqc1lOvIDGLdxjoeT3/wAm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C3ieGG4yIS0Z8JGJzwSeMjtwOe3dNE0c2F/eve3DmZwMGN28OZCfXrxgghvajMNtZyap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IIB7EnGfYiscvp03pju0A7DWLae2kcWqyToSrRSKEVsHqByCM557VM2q6YBp6qiSPJct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tD7eRkZA+Q74FF7nQrGVWEdqtufvB4RtAbHUgDB/Ws00Gi6RpavqFm7+PKUJ27v2g5Jx0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acJqVPa8f/Zm7Cbz6fAFvmgjt5jIYwYV2s/O0qQAOvJIPFOBsrOJ5zZx2EsrHxEjHJP7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jk0Li0j4b+J2eKylnhuEThXZkIHfapJGOvH/AFqaD4P1DS1XwtXe4ghU4t5Adg9gM8DO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1beykDl0DWdSuJbi4tha+MWJuFQ+Imc+XaTnHOD1GOO1GdGhm0OwSOaaF5XcYEO0IvJz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kV21jpIuLq5O1U3MLdGPQgcDJJ7/AIVj9J1yx1v4pPiBIXmLRIREAJV/dDNnk8dNo7Cn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Xa8m8nljhlaIKskaYyGY5Py7dapSyxux/Zhf8JGBT3O1tpA5PJzuP/KoTgMGTGQeeM17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VmbaOnHFNjiLcebcRxhsYqQSvGoIZVIPPHHTvU0MTyuJj5uM8jg/U0AVkJjVdo8x/sr1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kngetTcvLglW9Nq4H41JNHnYpkTOMcHPOfagAfswQNxzTwZApAGQfvEdT86lJ2SjzFjn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q8CqJgMcHbGQT/DNAEKExjcpyx4xnGPlSqu+Bz4gyTyD2qOK3lmb9mCcdACDj+FTq0UL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PkZ+XegCGJVXcEbPuBSqSsTFZnLEkEAcD61I90JckwJHgcZ5H8BTC8YXcz72J6fxoAco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jyT7+wpxgLR4SMZA6L09yT0pN8YZnCoOOABXeEzyHdu2d13dv8+1ADfB8SHZGrEjJZkH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QMJv25XbzgD8qhdBMhQRsewx/nmkkPhFQp2YBGMlcfP1NAEkbXRTI3YA5LHgfP8AGmTx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nkV0cyKd+RuIxkk5H506Zd0fi+Jhc4y3r+NMB+2dWQIQAeg6cf59q6OIMyhpC+D9xCCR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dN/zJ4/KpHuEjYeGzbzgtk5AoAmYIJ2jZHj/ALIOc59K7w7MybpCUYcbBkk8DvxSJcPc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Mx/D1qvOcMSY0B7gncc/KgZYilh48KZYgepC4JHuaZNLHvaKAnOOTu8ue/tVYgSMoK7D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IXnngHqAaALHil4wjqMqcAhu36Vx4yJE/dwCfNj6dKWKW3QeE6Nk4GQScfIdz/nvXB2E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cfj0pAOUwiXIwMDBGevyPauJTwxtRdpOOuWH1I4+gNMl8SZFBKg9BtHAHv0psfiKDhlK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Sm2CSnbGHJGQx4Gc9ye3yp5bxBIpAHIJxjHHYmmHJ3eGWdnJyyjoR+frT8xjGZB5O/PT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VJzkkAgkkfmOef8AlSr4zSGSSV8jjeAcfjXBU4YOZFByrqv5c/wpJITvYMsgDcjcOaYD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vZwD39/aoxbSrcbS6MVHnwenNTCFArSCN2wMkA7f4H5YquUUqTtILfu5B/ICgQksJzgt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8u/vSGCMEMk5QgELk+/6fKpWWIxMGGDwVLJkAfKq7wKy78kbvuHHX+HtQM6SERo4Bjkz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KdEZ4iXjYJjGQOBj5d+lO2TeHtkKNtxjP6Z/hUTR8kuEBBIweSKQHSyktmVg+R2GMenG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Xxg9cHipfABw+GyR+7z/ABpVt2aP7o55yT/KgBymR1IaYKvJ2jjPP505JQUz9584yx+72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JSCoUSNnBVUxz7/8qQwzBzKkCFQOvOCO9ADlg3x+IU5Y8Dk59cdqjZbgjH7qnKgkcVYa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OCQOPw71A0ags2SoyMFxj8h37UAJh5HO5wu45Yjnr3x9KnWKFgpkdTjI3/unv1NPC+Pg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M/2Sfc0scT+HlC8bI+fDZuuB1/SgCs8UeWEKAKuPvMct29uaeEaEEFSBu4KkKc/X9aRn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nt/OpPLNKwSUAgZXcOSceuOOvFAEyzBVBWXeCCFXPb1wc81EbhE3K0kgLDls8fI/l3pB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gY+98v8APapBbFWDR48oJA3DcPmP4UAQXMjJDuQsArY28kEf5FQaXGXuAyZ4OMeo71ek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7DHBOeeny496kt2i0iwkvbnjapfHoK9LFKsOzzsqvLo85+NtJOn/ABBIApCTASKfUH/m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etaPX9am1vUGupjhQNsaf2F9PnWduNpyS3NTFmlUWvhieW2+IrAW+d/ijeF6lCCG/LNe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4ySRnO0+ntXmvwvBI2u2zQNgoS7MT2A5z7EZH1r0dpJLiMSPsVI1Gcjao9wO4rmz/I3w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h78nIIbA+hIyfpTiIIOGVXkxkjGAPx/51CZ3xtVzyclsEL07Dj88fM10IRCZS0YAU/fX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gbHnnxSEi167UEkNJuGRjg4P8aAqQFAyMg9q0HxpL9o+I5yE2HhCMY5AA9BWfjQbAwAA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cMu2WbZiG7irRZZV2OMiqsZCjgZNWA/A4GKmSBGj+FdXi0smwm8qSSF0lz0YgAA+3HWt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5jkg8k9a8redVG0g816Roly93odvdvuErJhsjlyCV3Z7ZwDXLljWzpxyvRY2ASDYvI5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6g4wFHJCheef+tS7WR2c7vGH9kHjjJ5/GmyjzEOV35xg8HPX07VgakChckkMGyCSpIx6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pJIB7Z9voK5sRvtR3PGMgEc444zTEk2vkgnHv1oAad0vA3FRyPw/yKayr+4OPc5yatI7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DzUm1lXaERTwvDd/X68UAVHUNEYWXCNkFiOcEdKy8oz4kDuCS3QnoT2rZGNX2+Jx/b5w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99/I8bBYnAYDHfv8AnXT6d7aM8i1Zmr2IjS7mAIVcqRk1iHRkbDAivSrm3mkKBQpXaQ+S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2vSrcFhuX5f9Qa6ZIwBZPatp/oxvUh1i6tJFDC4g3AHplD/JjWMwKMfCd29j8T6fMrbQ0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+U/kaymri0VF0z2crGCTGMEcc8j6/wAqG6/atcfD2oQMGZjbuVAAPIG7p8wKIR3CqfMg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NvGUxsfveUhvQ8fz/GuJdnSzwE4DkdjXEdqdPH4crJ/ZOPwppPNd6OQ6lFdXAc0xHoP+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8nwm74/fH+fnW1CyoQSxwpwRuOPnXnn+jmV11ueJRlJLZtwJ44ZcH8f1r0ojw/vEtk5I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h0Qbi3Bby9OR0pTJGSQDt4xkcZp7KJFHlxx971HtUWwB+AQOnH8qzLOaJWG/eelNTejD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CJCM9fRa5cnjjk/hQBN4czMWGWUHqueuf1p5mkz4cn7QL0BXOP8AP8aiSIptZWUE55H4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Mdh+dAjme3kfHhuuehU5+fH/AErlt2kJ8Nw4UZ2ltp/CkEi5wV56En3pwjPhM/Rc8Z7n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w6lM+vFdnvyB7VdEkyphm3Kem45Bxx0/Kom8KQ7fCjUn/wCpG+AfoeO/tQBCWJ46n5VP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iueX7KB3Pb86QWJOGEgQE/vrj59M1NcstmiR2xYKRln2gbz8/QegoAc8y2KMltgMQymR4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ePx9Ko5DKqklyPvO7Asx9SfUmmtv3bmJb1NNxx0HrQBMsQx17dKTDKdynB6Y6U1HZcYb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Y9aQxjLnOec+1PjlntiDBO8fOcIxH5VysR1ww+dccbiAvHuc0wLY1q5kj2XcUVzH3EiD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W52h4ZrVz3VwUH4/8qp7d/8AzpEgfBUsWycjcR09Bx70CL76HHNj7Jfo7NyElUqfxHWq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jW7bQOWXzD8qZ4Jjzng9GxzzVi3uLu25trl405wCfL+eRQBRSYg9TgdBnpUwud4CSEsu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qUkuBfWNvcH+0V2sR86SS20acho5pbRj1Djcv+frRoLB8gWXIJ2qeOgI/A8U0W6SSb2K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OP5fWiEuhTvGWsbmC6UKDhGw34dPzofNbXNvn7RBLH3yyEUUFkclqsaLstt5ydwUZ6+m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x4SEQ45VpUIPyJHfn09KtJJgcNkHvT/FypDDPse9AAgQuw8kqNyOpxTSJIpTgleccGip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BySoxTVgMBEls25lGAjnK/5zigBbbWrm0P2e43sh6rznFEVuLSaA3FvM8AGNyOuVHXjI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SeIYYpsKFQK5XbjkHPsflVeSLZIzRwXESn7wCghx77aQwvdzLc3Z3woC4AGDgH68ZqND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eUdPr1/60Otr6WKURxTBE5DRsxQH1yPf5VadvGtzuiliQHKqW3Kfrj+dIEW4r4EuDG5I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44lClMhVPKnPI+tUfHjiKyLucDIJSXB574qFnS4kRJZFILj9n4gx7Z+uKAL42tctHGjB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evWnyiZ98e4N4m3GR1AyMY+tV7a7SAlVXcxY8qdxB780RhYrcbWbLKoK/Lk8fiPxNJgU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BljkjJ3DecgDOSOeO5zUsPh3FtPp97bq8TBXUSA4dcjJznqDjp6rXammy2cTKZGRGkZn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KEatq8ItZI7WcQ3drGzAEmMsjLglSfvdmGO6DPeueEJzyc3qv/1i/ZfSxsrFXGkaZaXl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X6YIB69cUNmvPiqOdJINOW15x+z8xb2+8e3tQDRNRutG1f8A1xZIhOpVjKCASfMDk9ec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Z0VVm2FWz168dK2ngTlb2RaqzRTabq+pWy20V3FZvbOQ/hswZ2IBGSOwU8fWobL4Wv2v9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QwfeS2eh3DP6/Ss9pPxdLbXC/bA1ygXZ4mSWA7ZPfB/AE+vB9viz7S6G2uQhYgYOCDzV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DbDzj61Kir4vQfc9K6urQZ20CJSAMhuD9KmtPNE5PJPUmurqQDLbzTgNyATjPalveLmI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FT9pIxfzfPmutv6gf42/WurqYEETFuGJIYnOe9PwPtCjAwDxXV1ACOqsmWUEiPIyKpYG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FlABCpAGdppq+aRg3ICkgHtXV1ADrIkK7AkH1q00aGFiUUnIOSK6uoAgclSSpwfUfKlu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lOcnrXV1MB0Sr4o4HA9PnVRR5W92Ga6uoGL0VVHT0+tTRRpwNi4wOMV1dQA244jVRwu3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ZEBUYPUY+ddXUANZQoZVAAbggDr1puT9oWPPk2529unpXV1AFqEAywRkeRpl3L2PzFQM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dRn9011dQBZsQGmWMjKeCp2npnjtSQgePKMDAIx7cV1dSAep8sr/ALwJw3cc1JAiSP51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TAHTMwuAoYgE4Iz15p9pI5m5duW55+VdXUCIp2bynccs3Jz1qq7sIFwxGW5568CurqAL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b9Kpw8zhT09K6uoGSzEqkQBIGTwPpTF8zebnp1rq6gC1GqtGSQCQOMj2qxB/Voe+7H04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S0TZOdoIGewyaHwqPEuBgYCEgY966uoAfgKVIABBHT5VYjJeGZmO5uOTye1dXUARMAj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qrB2DR4Y8sc89a6uoAtxEhJcHHnA/MVPEzLGgBIB64PXgV1dQBBH/XR/4R+gqn8ckjQs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11dXoR/jiee/5ZHmNx95hQ2UDcOK6uoj2aMPfAyhviEZAPkfqPReK3CkteXO4k+Go2Z/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5c/yNsPxEB/1iT+6Tj2roB+zPuVB/CurqxNjDfFaqPiOfAA5Tt/dWs5bEtECxz866ur0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tADA471OAPAPHeurqaJEYDrjtXpOiIp+HLYlQSqR446ZHNdXVh6n4o2wdsJhQttuUAMJ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IpHeUH8q6urjR1EFt9yQ99uc++RTnAEIIAByf/bXV1IBqgeLjHG08fjUhYgbgSCcgn/a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JgEjkjj6VSvgPs3QcEY/Curq1w/yImXxA1yMQ5HB8M8ivNtQdpL+UyMXOcZY54rq6vQy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rFpxdREcEOCD6c11dWDBdnuJUEbiATv6mkHDAjg5bn611dXCdZ4tqqqNVuwFGPHk7f3j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XeujlfYgAz0FPUDB4FdXUyTTfAJK/E8W04zDJnH+E16jDzFEDyNrH611dXJl+R0w6InA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1LbKrxuWAYgDqK6urIsiICXqBAF8x6cdqcFGxeB0rq6gREP6hD3Ktn3pqgMrEgHC9/nXV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dBx+FSIB4XToVx+ddXUAW3Ys0RYknei5PpnpXXYBvjkA8r+grq6gBkirnbtGFxgY4HFS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fm/vebHP0rq6gBL+KOO4wkaqOOgxVBgPFIwK6uoAdEBuIwKfIq46D73p711dQBWX/P5U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1dQMT98fOpzxExHpXV1AiazJfxC53YYAZ54pbqNFBKooPHQe9dXUmBXH9Tj0zTMDwzx3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m3RuyNnqpwa1OhyyS2SmSRnyo+8c+tdXUxA74ptoIo1kjhjRyeWVQCazsXT6V1dTQkSL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/jXV1IonIAkOBjhf0p44K4rq6pARkRhllBPuKDzyOk2FdlBRsgHHQEiurqYIJKivp1q7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n71M1LywErwQF5H0rq6kwB1sSsOVOCYVbj1LNk/OtHZjdeqW58veurqGAAvnZviDV0Zi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GB+ArDSMzW6sxJJY5JPXmurquBlMPsS3w3aMxJO3qevGQPyAoBNypzz866urZEklmB4g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kX68/vD9a6urP/1Be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079388-0c0c-4e31-974c-d416a797feb0/ad6e5fd7-d258-40c8-a535-89ee8e9e820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EdnE1zQJiROnE6cFEwmdhJ0V+b6zmLIQkhrZ2uX6mVklDC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FmaCaxxMQI5ozAzevil5rasnQRzQs8/FpR6zRe+1Qyp5Y5CeVM4k1zN0NSzJHIpunEnU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aHdnEnVJJCTtDMTKDGxG0gkYyCRhKCRBKERCYggY2tGYWX97A6SM1lV6ZDSiuZ0F7Pt3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Xs51ZzdHMzZsa/mbzUgmi0EgMQG5Wr6tgxL+jLZoZ9+jJHFLGsqZx3ZwnFw0zqiEh3TRJ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SlcUMroUBmX0Z6ZtHSvRQKzWLssMoTO0oiQKLEMIXYzqlqq1evUr0jOxInRDukV7McfP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cSdCToFOhk6Fz3Q45kRSx6i7Hi+slsungWNiMTEqxzwyzT1rNhJ2AGQABkABjEGOWMyo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k1O4PEgppVoZ16y7NDNaZMQmdhklDJ0Mk4nZ6SdDJ3hk6GZ0osTDCbEYyCRjIJFHMBAE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yAzf6DmegWliWYes7nFqZOW1YybllmNBczKuK2KE4LWa0ZTLbDLJLWrld3o2WqwVKv2M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AiliWVnQnRAkxCISV3Zw2d4eRiucilbqzTM6gXdFfO0M8SdqWhnomjEiW3DPKTOis8wy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evJGulbq2MxyEgiExOnJsrf5/F3bubo2SEyHdnEkhM6GTsDTuxnKxTx2Q9BgaZ0TppXZ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qylbp2rJWdAiYAgcYLKMeN4itUu1bInTWOJRCKJyd4yVWqs6actea2cgcIWQ6Sh0zqnT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aEkhknVknBY2AE2IxkEiGUIhisREISCkYSDTa2R2llpasOdZcG3yVlJqR9cWBErE08i1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J5K5QVOzFZUq26lCByi6bQ1Maw6VupvIRSxhpEJ3cAzKWN5ENJFBZeWbYS0oZbnIgljz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ChoUB2dIydqRgcthnKV3lcheQYjjlgMWpq5bVh2ar13J1siISQyA4d2Va3PdFl4o7HO7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6Z4SSGSQzOxzQXa2pUNmOvUM0qZMIXECvYglit0bdllRMSAAhRtGODCECEjp1Ktmg0Ip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ZSVAF1wdnOvW2ziKJVG5IhFTcCDIHQnBwnFU6ZQmQqSTQnrQS6TZc5bYJiGOzAAyCx4j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BB9N4/tFSSlq8JtZPTnHYis7yjszTVOzpz89YbWq1lWJV9ZOKKBbFUA1EcUtk/c8JuZv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bVbtzZ4oUsvnQXOyGDHc7VfMG5tVxVwpXti1qx56nHXfHaNGpuNpEgSNLLk0dCgjJ0jJ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WZXYmACUCKKwBRp7McuIBNdaVlDnMihRYeEllUbxu1bccct0XP7BrFGaO7OJ0hJIZOwz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QBNHW5oYm3KyYQgYRoDilgtVbCToXpC4jAYABIAAGEVoZotQ2TCEgHcFUiB0JJyCN6Vb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SuzqBJOOyQ7s9J2cSZCgz4s062vPLgW9RS0CuhLDajjlunRkzXisx9OcTSlqUAniuYgk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ln3+MsymZ+2LE8MkaT3rGN5MVvN1mOFzTOCaG0GOOyJpBoZHSSGJyzWKtiOgxtHK154l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x2VlO5HO1iWayM+NFWtRa6Uk6z3ZJDM7BGDxl0rVdBTsjMSGljlW1PDYzWdxoRIRhcRQ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aNWuzVnfweozKjHz1x0L1dA2QkCOdlsZh08layjunE6QkkMziJkIXP7uPVaG1XsPoeZ6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hmiivNBItt2KwWMQRMSMJBIIbUJjDfrWXCjIESEZJWOyUjuz0nee17ISzREnRJnVELidi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7ilV5mgXGElepBnV9qT5poLKokFhhNnZujEZdecNezAkUUqsHZ5650zs51hWVTOuWgCA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o1pjGRVGdFcrdhM4tJjPa9LbnOVSLU8FiXYy9fKeZRzwWRsboEzTFYyJBuQ2g5oZZp5Y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LEwzOhGJGJDJGiZ2RJMpyA0tyetZghcaYSEADCWKpdz1zY5YVQkOemh03PdBmZ3LdNz2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9XcxyA8tTm+q5s3b+RqJI8bkjAwYsITCAbAw9K3DVCvZguY9jKtrpsQysk4McsZUGavL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YSZQExIwlACOxSDrDBZONWMtKq9llq7kzAxLIoq1p61pTJjGRPKyJDO5DJOOk5laWfpw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5jc93Za0udWHGVZ3JktQRx6zoZ8lY0NHFu2SQ2g1mjHNDrNa9R2ekeq8ms1ZbDgvJDERo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wxwks55zJtSYJG7jjKtWLcoSjOE8bGVrZN8yiNXAo3SQZYhnTkkwnK8gOp3aV13x07Z7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0Mxz0UsaMxpBYkpuB5s1mCwOztUYSMMBxyhmaeTLTiY7qE45M9Nfo8HazjEyNChvHU5Gt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3xBznRZMRb3K9LZO8bhMKEmQmJAomGTkZMVmLUhdCbrO8AnSiJiRUr9KW3LFPcsxtQia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I6OgJhnciuYyJUyJkF0w6Sqw0dpSnhnWUmOGcmBciBc0ARORm4rk6WfpZtKpMjn623y+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6/jz41rVIIM2y+SW87UVSKuhlqXUeSvYsjq2G1mCJb3XFUJ494rjMlePQfOs55A6YZkpG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akSi92Rc6xadXz9LOzRsRT5aWTqZm/IzpMqRjAZIUgWFNOc0DSMoXacc7MiadBZ2UWdl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J2GSQUkcubYNnoxNilYJgBMJY8rTzCnFLCsE0cuO/Q62bszlx9WVt46B49THptJhvnVW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xfNjoXNIKJDMSAaRgU6KVe/Q1IGN61Jad7IUkMxsQ1L1ZVap3EIJApmJgRNpYwmAiaVi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ViZmHZMO7OPp5mwsM8c9pSMUJE4ydDpiGdNDQKWWjKzSxnLEnM4WnjTV6u0Rcu4cprw0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UrMvQWM2WXSOhNZPPSuJBu4Wr15XYpx64rR20RppMdJc7Sh3is9l9SpJYKITtTy1JLRr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HMSluc8TyjLm3Mroq2/Ljy6By1DmBopIGatqms6t5lnntL9aJjcRNnowmILEwDEyp0yc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2gpoJ5qzNHLTCYgMQoEckUseRsYktZ47FUZ69jHo6jVzrzhwt3M2dZvamTsc+9l5lrjC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SyRy0k7jJ0jJ0CxIBEgMvYzLKymj1JdXG2pQdyljaVkhhtRrRvUb4bGrI07kbGwASDLG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7Wa5ErEzoZJxk7jaeddJZq891KQkGneBdOJnaBGVAKRlrwWqks+boZCcpEKlGCeAkeGey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EtuhZzrQsVLObbRMS6uPr6lXTqWenPTdrXXnEFyuufLDYxsozz9YvlmNqbJYgx0Rcoa9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5/LL2/O450Mc4LoTE8pkJw5pEYzR0SRJGjEj5/ewbCFxroUY50zEILGADEwkkYCShMmRM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tSRy0wkMCJDQRyRxFibWFN1rVS2zQsQ2Menq5gjvm4fpOZ6vUfYx9rj30WJ+nGMZRKXL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2KTk4LG6RtKwAysAiVDSvwFGvbq2PtZOgTI2hkaqGOxFLQtRuW0RWQtIwAyCRjI0saci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+sgnYdnYTs4V2nOT2IJrZSE1N2KGdOMycZ3QEkc8Vophlg5jouFlqQnVLMFiuKaArLU9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yqfPV2/FWl2T5nQpujw9TWbOhlR7x0Y4trryngRVBoZupz6Nz/RU9ZyR1n3nJLUYzm0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i2a5bqtHnTTSTZ1ZlGYZyIZpWiOOdirYgnsTOxWw9zDsYSaukExzWYhVhdgE4iYkc86U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YrWVtSxmICahEhQIpYiDE2cbO6lurOVrlS/j0dPn38i+bmOv47tNULMN7l03Ub75RNMJ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uV6qpCcgUZWQqVESkREpRI2lRjRW4bGnjRrMTDImAjmiivBcpTWiUcusixMAMgETGMsb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beCEhGFxHeNySapKX7NWzbJJHIshRnDskJ2cF3cUgiRQWYZcfC38LOh5rseVRoZowWaS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ey5b5UnNmhT181DBCa+rynVrbimr75ybOCW878Fe70xn6mboc+hZl+TWcZtU94yD3Zpe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wsyx08KUbAX8bUpmI0Yichq9loyFrCRETWMzsVcPbwrHQudMJhKKdlYSEESEeKWEwCZQ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pbltnHJTM40wkAEUkMV8nVyGqzsEpaebq8++9z/Q8rrzY/c8P213LoUwznqnRWC0gkUU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bBMQxJ7BRiCxCJnYZOxTlBGc6jTdUM9Mk4MckYFG9UzbM9azqITAjhnrxLWuQrUguVCd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MTGrAc0oukFJHIlmavMtiWtNbIQFDpISdCdnCdORCbmJjbORz1iUNCiqp3aNgWK8lhXK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Z4420M4yjYrUtDNH1Hy32nU8hHvPPqaeirOl3OO2TWu5taNxqVneWmylrO1JzUR2VrhH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b1mDU2KmstKIkVPIxDunBYmBExBYmQWJihhbmBZIcch08cgTTCTIImKgzsMJRxz7s4yd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m2JI5KYTjoWZIEMsUtTK0M1YY5603NsZG3z7a3H9jw2/MHX8x0s6aQS12OsdEjCbEcU8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Aop9RnTjJ2BYkAxMMzoiq38dGA4i7oY+xTJ0CEgEVezFLDdz74YmFgxyMQSQTS1iEhDM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pPY4kwKdg5IzJ561gmmiluikAodOhiZxJ2CdiBYqRjY2lT52hm7WXNVqtiLUqzw2bIbL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o2Qm7Ct0bZtehec9VL2PiXufkXTGHYpvW1sc30eNXoBhlisVoa2DzNZHCVQxwS0UgBUu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IQSo5MapiaGZ1QiQjM7DJ2TNwN7AsKaCc6gDGaFnZBEmUGJoCtboGWJCiZ2VhJg7dW5L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DACGaKXMy9HPaVa3Szux0HP9Fnd/ge88+3w39WlFnt1MfLhw6+pkxd/ImJEbGJX5Hs+c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T0ydgWJgU7DMQix9jNSvCUAXRcx0tEnaGExWEZK8VL9OxVoXVgJ2BEwBF1DCQgZWxlWQ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MhyjRasULxakjK6lMDCZKEQkEk4zuh+f2eckevZHDOq7GS3ghpZpG42aqknp1C6OSgpw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lsbSl9V4TqqO8eQOK3NDc5u/jXT18+/mwApCtcaub0mLokkckRbGKayvv4O0tg45kRIq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amEgVkkjLM5mOhw7NSw7FaynUC4tMzijM4qmp1stPNv5q1oU1ymSVmdiS5Uuy2XErBAw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ceheoTctO3WmpOm5vps6LiOv4vXDrQz9O9Cmo1M69WdnciTIQuxHl61XLB6jieu0tPGd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IBEIqtpjm4JILl+h57XXUFxlFM5FVvxmbaz7i33A7kGdAiYDC7QwuwNC9TsoRTw6yAyM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r1WcumEl0ZMYnJ4ZOhOxCdMUMeavgmhxU18bGC29UeWaq2YRJ5RiIFI1gO89QykdkViG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7nE9trPhke1i6iv58pd0wo51vQ5cst06pwV/LNd9U7Eg3K71Jq5mmWpqtqyQhIcmekzo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3Odl5631EnDviZurl9+D3KN646cDBoWeuiwqebnUtepHLsavJ7KaDO2spnYZnZZ7tK7L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QEUUsMuLRs08drtO1Sq30nPbuZV5DpuZ3ymnrNWpXqPHuLsWakkMEkI1W0OK2Ft5ksmnz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UYJGBYmBYmGSY5qlrY9j38+U64KEct4KLQWNpDKZz1q05K9jWY06AYhBE2gGJiKtar1Q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zpBGBhywSVpSwzXRyAYTpQknBdEKNCc3GWHhWySj0QSw0pHaDKMpbkEoyu9e5qVNCjfs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UK1JsfXNL0ryX1ezznku/wCA1EimG0cmQ1IILWa89JTWhCBS29XnNWTUGNVc2eb6QKxR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CTITJAiTDc50dLOqlSfc4ejnMjoOf9HmV6i+s9m2BqxY5bouRzuHNnqyjGQWFtZegazc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2bkvI9lUl/genzrebmoMb6kcnT1lwOPUjqWoYxK08U3BHZpzWnsZevGHga+PrkSZU6ST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HGOOJQqwKWVrRxS2qi1NFUTqzExkAXSM8dJjPbRZMbC7LkLBIVXVTUdFRTsjRSxwFG9U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hJEOLsCJDAMQqEU0aZAEWswvM5A8wDO4jlG1bM1azbKcckpMnBdkGUbji9Y5jj9zn5RA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oxHEUs0kDBWAiSxGVWrrwzRGBKqmpQMu+qeU+jWV/MfWvJbHmjVXqpSRCYR1aIVnViSt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IWfcD6bkuoqTQzdKyYgcNxIdJDJ2BZMIHY5xWeYXYo2K9iMLEWqunQxT5+2GemYc1cCv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m6EkTdeEzg9lXs+L7ezh54CzrVrb/M8+mxLFV5dOuXNb3biYSxamVl9PEvIxbtbPW7qU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uOKn65zmJujUvUFsNLkvpsmfJdVVTmYgI2EnVgsbAOkJkhmdhmdhcp1fP2ZQuBs7/J9Y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nCarXaF2yYDjRMQwIkxGxCoxyAmXBNW3kYpY6BjSC5ONIMi6trP0CQ45GnlhaJBURKcK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VkilAXWo8kZw8EwgyBKJmcaSNyavOwEkBDkAkrDNUnd+fdknW+Q+veU1XlUIQEKTKE1e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srRzRJo5GiS9LzPSEmpjbOpKYGGQkJ0hAQAs4jA7Vlcz0uasda9QkK5SmNyIm53Mra8M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+pnS6znY9ytYdZS75yxpG1LbyM2DE7bA59smS/oduFdgl83poS26FnR3eO3unPQhmh3jL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nPToocbXAbatM84XSsd6xjAMYoKJgWJgWMRmdUzOwydhmdhmdhmdhZenBXHgmsl7PiOq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XaWhbp2C2mdBTsCxCAMgAxTRGfQ08rccU1jImRnTidkt7UxtZZpa8ssgtIRJAWYoXH8/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UydhJMIXQ8kRjpiDZSjBJGOJAImIivx3Sp0GRoHe+aekefazjS1rcsJCQQORAZxqTjPm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C9vZlst7OVp6k5AcSEJDsmVR2MU0I0Nj15qMuE/Tclm6GZPFrLW68NdNg5WcnR63CaS6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OQQzSSyz3n5dprla3LazOj5lnQ5HYzpuFZ8vr8hi1bj10Y68uOkEUoWbOny+tvGgLvrM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3G3pt8fUwNecwY7PcmduemEmoWdIwk0MxMCxMMzqhTsMzsCxCMzsMk9nFQamXTdBz+md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MJawyQS3yjluUJMAxCCBAKMhWpjRwJYAUOMkpVtsesixDqHt8/urNNA7RyNJAicRFBNW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I5Y9QWdhkzDs7CIXDZkOQGSyhHEwiBJYpb6rOeIsWKUtnpfCd1xVzzFyrKrCbkUrRl+X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A9isDdoTpqauLsHQWM+XjvTPNHzdL7tH7uFssAdTb5hsib0uW6jjrPR7vl21HZY+BHjp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7Sy7MVB0W5z3Ra+xw3S5mzWuK93Dm1hdLzPSY6hXVjHWvpUw3nuOS6bzyNrJmyKeu8vb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vqVK2oMuXJYgzuzYwlZs551/ZxkOGXphAwdOadDue4Jm+N7XYhphJkZnQKdAiYDM6GSY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s7Jjc91/G6Kes53bQTwmdgYZ4ZYqt2pLblr2NZTFykdNH56EvfVuHE62LmWNqHMsliEQ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K9Z4u6ROg9Bz+wt84zmpSjrxaZ2ivl7mJbzGdYpQMZrUiYwGRCImcYZCljeQ4hG4yxDZ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CAd4j1mQSY9U5DquXs5GeuazoShxkciMilFplnT2KkwnimS7V06qVOv5AeO+lh5fa3PQ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O68z1NeqtSufzfU9jN8Vk9co6xwdHt7tmDM9fG5sy3pLpnFn8PVCqQ64rKuZvXyFKHTH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2qeny7ZkLS9ufW+dd/5tYLU5dQ9mnoJDJXbN0TBbEAkjCSUMzWHGsu9l3+iOaAPo+KSU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+j8a9U+T7tNnUAxjYzOgE7DC7AsTCF2EziJkImTCZIbhe75KsxSBZ1Gnz/QwyQDxmMsd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Wp1mDjadlcahk4s9linMWbVmZizV18NZbWdY3ndLFVmwsXYiXTzyOikyNCahianx3qA8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XYx9wExWABtKkioCM4A55MagmkkmgMlnQ3ZNDHSSbIp8+m/hXdPeeCe/m+vxyxi9npeH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QXDmhnlM2lzQezLndIrgy0laq6zu5mtRuc6Wk/TFi7j6Z3UMk3PVXivQq1crD6NQs4aX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MbvEFMU8/rRTk+jxaM11fKjl8+ndx5j567efT37ip2tqXpxxMHt4o84udO3PfHtzfQ6mz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Rwjs7krTRlKWvNmaMADq2ijIMHYiUk60KWvlZ1NBJB9Xwk1Z+O5YxhjWlCn4PV7dZ8W7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zIzJhMmATsMkwmdhmNgWJkFjZRwN/PrkWZrL3Y8H28GJIYTEhAxl4/G7CvLANnm0e1hx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5kJrrHkrSjsVdZlaItxitTQ6EM2xdywl6ibjhXssrE6Dnq/Uq3ImejtlLgPSeO3MZiah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ZJJc6ROWdo3fGoyfQlOhcWd1Xz7Wor2TMkGVcr+nzFDIO8dtGJnDTRImOu5ZOvJLZu0r2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Ccc6r1tSt15ETH1xUr6CspS2aOXoE9G/mheqjGiVagcpynqvI6bu7wtf0cp+347q+mLW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tzkHj3tNjQLv1eKvd5sbeffrpUUUlWOWGWvgrlemQ7Hkehl1+A73hrLx04NTUPFniY6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W2QIGtDdAkkRVHVo51DAD98Vmhi78bkVdR0teZeD0jTaLpiTueAZfdy8Q7LF7pEMrCQi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kmR2ZKhdhgNzz8LtDWS6/jell3BIRMmiMTBczk+i4KlF1XRJ5xU35Dnx6SjFOLVmlwQ6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d70jpOO1+mjyxIOhjl5TE9Kzs3gJ+s50hiz4tYXR8s1nY9FzHR8usnO9FTt86RnoEry5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ZoESmmRNKtLPuzQ5OnjaAM1vWaehLFmZUFiP0cFDIGs9ZPUuxwwWUQEb0MrSSy361/Gr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UIJa/TlO8bb5nDPrLjHs3bnA6EptSBrlbj0q3KwS3wr3945ajv5nu4B1nH9bqUVnU/F6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cGsOWy/tx0Jc5s6ne07lPlvIVC9XNcx1PM7yPT831CaXB9fxjJpmtN4mWVo2ttbuJaS5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V7IEl3Cr1NIVfn1VW7V9/liI31i9tZlv5faDL6KLpx5h9TN11RQq67b0DxLp+b0dgebd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JkwkyEmYdMxzOH1fLazHrZk69sLrJhJiMTjlq8b2fJUeNXiS/DQjLwVQs0IJKqnczjsv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xzMmjevrb5/Zz5bV2tbM7nugrHnVPu+H3iJnVxN3Xn+lnfpF6lb59PKV3vDNsZnnQkZZ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I54pS0KGpN1AZ9Z54qu905g89bFqV7VfvxhYi1noNDL1I5GdrWdVYtBpc2xaYWjU0c6m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llWYe/CqNiW5od7zHXpX0KVrrzNHIp1Z6/n6VJqlvGrMkEu8jkT1PTzp7HIXzZztjkc3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mvUJY6z7hdLzfRZeh1bEPLWcNuJeKwek5zpk+h5nqSTivQsCOXPsKac21yjomlVlkYry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PGPvxM9YYsKgJfakJcGqi3Nno1wnrfne16I6W+KiQ2Uquu2ulXQhOZ73oPLPUMdndxaQ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pkJkwkmSLhPQOGqB2au2sZWnCSaGiljXneD9P4mLuxz8BnlMUV4rUVPNUOWdVVZp7POd3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NxRVtxOtXSjAjpa1Qpc9vieYLWyenJJNXf8AR8V2vHtpeb91BLwByty7MErSxIjBNPAV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qbjobNSzC1EriKGzFc58NyDrzrlKtZ0NjC2DGtqzx7QDZUtNWkQXI5JZBJlaWM9ZqFJF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jtcvuWaWrm39ngYlq0rEHLVDQrHLqQQTbzxVerP2zB12L2VkeD1nKFrn93n5c8YbFy8E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5vdQ2IOe68M8UcZz+/mdJT7HE6aNy7nwePtvlh2tLeNq0umeWod3Vtqa2RDz6c3l2Mn7/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AuCyJmYJAlNC0Go2OmowP8LvYytDK3i7JDJrkaFwkJC77gunm+2FwndxQBMLDsyR2TK6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jErmmca3+i4zsoTJQwEA1K5yUsHMj1OpzEXccdVZKSyKy1nNoy2exlLdzL3O6yYdytFG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GXwGWrVG5Icpwvrfn6c47Lrz3PSvIvXuPUIrjy8xi95zk6YjiXHqLkI5M5XrWYqr6dGX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Nc4opoNZrQyx7wcjTEG1hdGZ00B8uszCkcgJXdnV072CEct4E5Przimhqa5kaV3vTUpd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xmrlqXaR41bjx4+maljJqdcbJZFcKp6DoVyvbDsZtfyj1Xj64qbpEYHW5t2O2iyRxdEM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LYx9nN1WkHw+kXTZo5Wrh9pdejLqywPT3nmYNvE+t4Za5D6ubJLJ0wqTM47JhOLmucDf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9qk1iHfEGFJK7IK3TS+ttm6OfQhQqmFkdmYdClJwcdkw9O2JwSkj1D7jhOxi6zjCAwAxd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lLSbKsWXxzANJZ2odBsvDirRq7ZO7HuVAtqWqrTECmREphHFnJuU6BpfKaPVcxvDev8A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/J0Zpcv02fXL5fQU+fXOaOTl0TOliCYSIjenkZI7MNgU7FfWYnY95KUTlW5naFzkpy49k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o1qWLNHTuDev02c87JsZFc5nTF6eVY9GGlNTJL4Z0NXhgY16+GC3obM1lUrIpGMVY667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lYzrEz+px6wX2qVzS2crVXUikixYY541wo5oaK9hdHFyPn+bxrqdjg9c7DBotjtoFG2d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o3pVvDU9Eu2cRtqGqD3o5cw2q7zabO0JJH0R45qRaq8u4blaXPaCFm6eVknsKSOSUXTn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8bOLYszI7OKsyZHQpZGZCdkcjQ3cKwek5nWOqZKVhIEAXFeZ5nruZXczRGTHj3Y4zfQa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rYt813ifUTmARBIosQjuyBE0Qw2YDnee7LnM3jN2HO6Z9Y2eB67lvbbLs7zFzHbcguNT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xtmNAkSoGIUUZhUMFivrIStLY0rTS27QvvnmErHHtTgmzrLpQyWkJ5O+Wnu8n03o4lPH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6ZyxvFqZFiOGr1a5ZSrFJJZn2SjlvBiSWXaiOGnsQE80GuuJsZ1+zutfmN2afmtTzCNz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8npZbi46Q6p8bQzqDHuRLi9v5v6WnL8908UuFHFobyEFwdpNiLsIscx0sknC1OpwO0rP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ujfmyXdr5DSXAjkybRhtc+deDWn9jIl0Mnz9FFcpcuboSZMhRKKcsek+YeiTtoNBLOkQ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omQq5RkGIsU+S7bi7I5ohrvlWsSoJBkgCWNYeaucOSlo6VnMTRdVL0VeSHnWdES3qWgX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KkjVmdCYnI3kchitxGdjdNRl5DN6PNzea9N4W3XePVkjTbLu2cmfb5tvCvr43HvK4nna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yQxTDqJSMKeKU1a9zP68q1unY494+X6fmenPRt5poqxn15PZVfpjoNjjesTHwtvmFKYw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ZaR3petXgO1we9TzbcztyqmX0uGvU8R6Zx8Uuk0Ns8h387vuvPieuAcau5kPSZ1xuV6f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bMOdUq0DxHTTv8lPNaneeb93i8/latSoIbctmboUYj0G1zAZvYT8ZYTfDLuk55EVVcbU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WNZXgcJna+exE1f7/jlo3q/h9Died8vvIoz3xJCxJJDIknoXnnbzrotG86WFWkUnTCF2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UPyHX87WOBDZ1OvzHRRIwFAQywLn8p2+JGdXxxNXss/RzRB2hSCZNZozmtco3hOMmjBM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JBJnFFM5jYXZUZeHp9Bm41b6Hi+hi+Z1a0blCTWdPA0L6+aP6RwHPtC4PjbC71EMoJGj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hoG3nqcfd5XWZrGZNz6yYt+rrKvz1ylMFnWOgm1LOuHnx9k/q82HpnZz1y+ct5XLtlw6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7CTqY4rucfTTyzsJpdKfH+gQJJz2/ZR7jRy8Fb1M/wB/lj6TndHj007GLf8AL6NqOeOK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PdYuPn9IKc0btqR9PgdDjXDDt0tQVKiFWRzq5fz5TTWdEmiGNXrTs4M1aedajlpWAtEM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XamMKEKHqxcqVz56lrSSefVKeofThZegFapY0tdN02B1OOokymmZNUktRLaUBwQphnES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ckKGy31/D9lKRJAwDWiz511vPljWh6FaU8NnKN3KEBRj2Kkps6GLqE0oHobCSCnG0kKD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hcdxMoZXSxy+dydTy3Pexo8vu2Q6FnGNmzmW9Z1IYbup5kHofnfH0O9OGy7XiLeAE33k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T8i5kozTFcr5cfTX5rSzdZk6rm7WuPejyTuW1Xzpd52Cu63o48nmd8fPv5nj9NNrHFl6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FWHmMb3KEMmLLEnWFplEZGebXC0lilJoKxGumekdh780Dy5sFPTqRlR3OTCGrb6Qukwu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5QmK5LThtxZ3G9iGFWli3ivJItI5WIsDEMSFXIlaNBCgQ93nOq5Xh6dm57eGdZvwcNZl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Rp6zV0x2NCvwR2W9nG3cUTheJYxjCCvUrTlwWOjLjol7MeGhO8h4Jj0CtyMUaMYSJLp5g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MZ1ApL8b9iWGKtipaCZhEDgKSFzS0cO/LvDWsWWWePQ2BwkziTkCjVgI3lBpHBROHTtC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4+1xe7C0LmBZ0ElebWb+Dft15C3onnyjIKpiEhmJgJmGpzGdGmayunS08Tz+nm7G5S7+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DECTooMR7rpG5+yXK9jWrnF1efZBJdg9HLokK59IOf3sHj0lhsVhNRm64tlVfWdCfMq8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bY4Q1uSct1nTO+0j9MQNZGHhnjl5bzr2bldOM06WdrPadFw/dc9crV0G6TI1obcSNZgx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r7xqDXW5OoGLEQNRxESRpyWEbEiUe6ytzjvgM/ZDkxNyGEZQPbajhgq21a7RNn09Tp5+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7jl62lg2zVdbOGjkHKNpWGNiBRMt+tBJEl/H2tZzpXfnoTZoliYQe15zr6roTKslmgTO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u0bUuxezL9l2NPoyYhlIRCp0REaAc3Bc0RyIAlJGDNCxFw/oUGdc3oc5sZ1V3q2cnTx5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7KeOv23HWwokJiUCzhWgyPUEpaa9FyepSuZMvscSKb1D5tErAazFYI9LnTc9Dt3Beb0K9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uNY15MOzW/zt3N56z21YCq861mCPRsVg6epbxcy1elxuhPdokPR+ZbvXHpcvO7VzLh4X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IT89rzRwWp21muK7uhr875ft9Fg7hLE1tL1KpNA2YZjPt0dPUTmO5HWWdF23NUWUgey/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jzehbnnihoUrfHT4HUU7KWRr41xpiUk3XkgVWsfoMayGcpIaQClIEMO8ZUYMIRRInGJi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272QwPmxrxwS41aq2a9nW3bFYZjAnryuUo7EI6ICJJwpYJF09DLtGlaq2bKTOqOSGQlK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c9nTXYNxVTOvQZPPrB20vJ2rnpIaNyw5BGweL7cc65u1i6ObHqU4Y6ZqGn1wWXpyV5TV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jCjkjL0UtbUt0ZIKmuZV5Lb1B06zAvU7nGlkjtkae5m52h1W+z5TF6h51bScgsaOUUCS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eP6qplc9dFLZt6meRjEzSAoO4E9mlb1OQx9vI0ubOckCzWvouixR56t3M4rLcYjUmpmP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yHR85dS2+XtdA9LVupl6OTsGTr8fa063Ehtk9jluvIhDOsuWeb1M3pDyL2LYjnWdctZs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T3BmKEFuFrMmE9tnE1gMh+m0TjT6qsYkV+OKb2WK73LFZb6hmSWw5lS6RRkXbZlVrcdU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Y9bK6ytOCWNBjIAp6yL2XcgqunUApIxjjRftZ80uzeyrmpJBcoVIqGZG7R5pufa9U0LH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6vYgLFUUpWZcO7JqYV3TjuH1cNuvHrX5Pd9Hnt8b28NmGGdqY1FsZAp00tKbri1mX5q8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gDUI1PRv59logtWWA0cfeesWfsxzNPXy16DWz7fl9l/V5ux38/Q8R0XF3GdDZHeICQjQ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k1NuXE7XmKeNdDBghFbo/P7e8+h0sPZ3CzLnGxu8/t2pecu50lnQy88K9NKDc9Q6WfeZ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Vm4gisWdzBwej5zO+ckLpOuuX0c6RNrFhAfRpaa43R4vQGKdSROwyq2xbj43T3Y5bXhx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Fny8N2nzzNKG7SiWtt5cV5odHafntAqz5rr1Jr48JoVgmg2mcqqwxA9iQjOVREajCB3A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xtFjgPROL7vNqiQJHGQCYnFNE9S0dCKKQi4Jo1mlrnGjfxdarnM73J1WzKmhx9S06cnn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kKZCKKUcZHWJ5XiOR3HlFoljZWXdjnD9Xl3uO68fT5cmtnbmNQ9Fy1yzdmhLpix5v6LF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PU0R57POuRZug9ez15YWfHoejnW383okyoukFuKa5E1Ra3W83csfSr5vLSSB6/FJHESR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s5kT0Tip+nzeAKatjfPSz1emSm6bLS1Z5iuXJJTrVzsjfTAPpeTXp7VeblpW4J+vGC4/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PJ6NCalXuR43u+DXP7nidfrrMnr24pQ2KZLBLuGdfPOWpG81lvY5szeweox1k0+aCBC3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3dqF67psjZq8mc7hvVm1nWLLpidPlbAlTQe0VmtPFaSwiEpSKw2hKzTiRFYMrtKJQrX8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4+xlBDLAIWYJwMSQks1Eh6l6EryxSKnYIs6OOl3crSLd4iYS8Xud4ii9boXOfScgLNch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kivBpCZb2qu5JLnmHfy5lv8AR8be7+Xf5HtqPp8ufTzdzOta9ze1053JIjsp8Z6Hy+N4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5ISfQyLtW9Ohd93Gepbm3IomskNqmwlPHLik2f4fTnjYh9XjMY2uXCVyFijBikcj63mNk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7mxj1SrucnY3mOPpckyJTuWUCrEbunyTx2MkB89R36V3pzksPb78szZVrGs2EqMmj5p2XD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2rm6hhCdkqPbqhzWgCnjRRK8xBs4V5XHVzoGDQnlgAlw2CsyJXtspm/n6WLnUVurfpsX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oTxkHIF4aw7jCmHBogo2cTpiRnkBCcIqLTj83fkI7gdePbyT1tyGvLCCxOInEAJERyiJ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8qWcYOUm7lmjZ5+jvpqk3p8nHx3M/wAX0EKjS7dxr2NaktSfn0lYRlkKFyaSsxfmyJct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hVfOt53Wb1ejpZX+i4re9nhjG5jb5zaleI2b1E+nO6YI47M77jOfXPjcM6ltU7p0ORoR+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kYoyCglhJiZ4xaB5vj9G7ztzD6crpUbXXicchJANiNYicR40SaNnM3o4mPfizqHC1tg4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PDv1nc70KTnXlnjqiA+WpzzZbN6tBq9uKksNjdCrar6mZw/a89dZKsus87AULFyuU457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CqX68kcC0zW2pc4Y21oxZuNFKHDZjHYDmC6k2XpRxRm0sar9OrYq/K0lDYK3SnZ4cXAA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5CrLKIzsoewQeP0Nlyj6OWVV16XTHa1560VgNgXQCEESy1nJ4mQE0UxcoNiNPgjY5+ic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a/q8mbgdVyXD0EBBz25wqtS5jW+fTbPOtcukwSy5tMNELKKmGo5UMTWqKL+JqWo5KTdw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VqapL6PK97n+jkn0cfV68iulBvM+fp5sclk+h8bz6ULdCznW1pYe/wCvnm6Gbe65ldno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zkHJFcgK4ibUMoyyxhM05TbTmjLHZmlqQ6maQWCu6nOQdPzub0vPH1Wp5hB6nyNcprPT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zU52pJDq6zLv850kk1ci57ycbYobxV5bfbe+YWtkbzstn9LLyNzQ1K45+ndOdj6uJcEe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TxNorUswRy3I5q+blOS5UavQFWLqYyjYajKg2Z20zA0Mety7SuRYKkZeOrOSHDIOLOOb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Np4/J6AozF6eNYbQdMU62hDHR07dOI06Ahlrwzg1EwpZChcKWrZKPJb+LjucoHz6yHGe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/PJw/e8LNtGTcOws40Vqmca1jM0OXWxPUbG9KxlyRrBRsZrR3zMxaMRSKwiWAiMOzq1d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nip3oKx1cWJs6xu282124W4kdYtTSzMa5KWCXHS90fLdF6ObSV5u+ZyAaGuFeSZpqfHfM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gDMvHhhLs2ObWW8GKstaDOnJIzhEwxanRUqOv6+dO5xW5LlbtniM31fUwdfeR899Xz18n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q6OfyufpPPcxdNz+7cnG5c+uBKyuMe5WudtVqWvF0zSsyR7XBoN0zbgrx9JqnklprrIH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m+pTewPSVhsV9SeoS/L+6aGTUrLr6eeBoTWbKZaclmXFuymAerRIDmEV6vaDkYh3Yh2S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j9ElOGX18CZ1vKEmIDRmtTt1cmEowK89dQSYIhNI2kjVXqNVeakgs8fSiZZpkDrJ2nF9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i7xjsl5vSzOgWcUlv5k01vTZWjx7INBZuYtJrM+a68sVuM821JRMsgzpXkIjDr9Bz/p4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8+hu8vrY30Opk7no8sM8tPeZPPeu83xq3JT0MdC3huzpVsSS7kEFnN68wyaeX05Xpar+X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VbDOrWbD5kOptRYMdbwYTbmwOQxpLL0Yl6jidWs842snGOxLe7TgNKX0+/5bs2dJyPQZ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0NQs6dG4zPNA+d49eWHpyp2M2z9LMS1OY+nw0nzq+2wsVVrvjPGnDSbUswg8riTUnYci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5u5T/K+7IlHSXFzujxrLvT8J1mppNBHFqGpCEQsHJXmJzAiY68pOcUgbNYxoZXrefs2f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gNIxAUiIpQY1KtqvkEUkYEE0UsKSqR2QMRkXeb2OKz0lkZ+Xd0lDkLrJ0HPa+s72fbj7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7MhC6GIUWNLGs510NvnrPLruvk2cW4qZEswVjRbnpNS/Ws2ZaksksYsulX6ZizLsHr8m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Dymlm9riaGX6fNj0L215fXwXYgPH0TIJuXQqlmu3UWu0vBZvU430/mUG1F05ZMfR2ZeS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1i+fj6NdPJ39fljyK76JjWcxa6Xb6Z4y3czeHS9Nk146ebjIo7puNGOvj5hjoYsNzY1OS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K9xDp5ulqTWay1i7LmPz3nMcVkB6Gd11U2eVt/U88NLp8r3c81r57Zj6EmWSO01Zlm1F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XFUZbxZwnRUns/l/oHLE9ysfXqGLer2jVhAwZVOAjYaRSDSOQpAlJJItDnsZnpebqUEM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mQhQSgJOiJ3IvQHFkIEAMcgRAJx2yFGZG6kJuG6/j+fadOPPs6SHIHDv59hOqcZPV5uN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iTDsyEQyE9ygeN6lqrd59LAZdNLMUoalyrDEEItoZQMau5xtnF6XOuQ9uGXg9NzHp8vd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+C7iuIt5N7yeycq48u92/mSZsp1Jc9ZJYI5bLVFZbiqxlzXxeg9Xliyd4/V4s3P6BsXgc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gZSc/bkf1+cqdSCult4skbHMblfLK1E9dLzVDqrOK0Y+p5aoWepi0879A4uSWGGRTFDb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vObeRZ3QrWqGYIS1+1xpIz93KeIovTiWuy2kaNxxJ7ISUtQtaCyFpmE0jbgOaNI9k/y3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VEqNbpLGBx2G8khBKaCMDHNjEyuefoc8MHm7kDP9DyMaVITYFEwAyRjCbAW6uhEcUkcA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GUSFh5I7FQ8j13F8+10SHn2Z2SO7OqMFHYS1JvV5eYjtVPL60zPCSZSSQ6GQfRrU83Qi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8+nMl00kuDY2GjPkvPLTa4ihW2is57QuQ6zlYXT5Pv8An48FiPv5NDWyHizbo2fH9KeF6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1s6doH595wGMlYBCiILLt7DXs8G8WAunPosWrizXSy8W9d7oeb32u4pUOp1z4yp6FR6c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Q4+cbeZnDJZ6HD6Co9uvHLPf5ulXY1IoYhJpeeY7UGhqNAFjeTGKWWHNt0+fS/k7OL2m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n9OBewW2fLNH1yLGGoEgy1eqRtlG7HocZjYyTHehFP8Ak/oAziPDFVHFkRSznQvJMVlY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k7C71PN2IQk+n5CNPY6TjoWCZIATEBnEbWydmKkE9aFFIBGJARiccrsnBmgsEHHeiecz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kSZBkDr001Oz6PNkUdHN8/oZIc6NJg2aRWlaiESlsOzSWb0FzkpMb62flrWN9EePZxrS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aGZZlMcderuKlrD7/ncBJFY7+K+o5GCOqHi+vNHXlavaGTo46WgCvx9F6OKAvHRnDaNV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KOlP14wUOnx+vDHt2NNMrX6rpsdK11Sc9hHKJ5Zh99x/fjlv0+lvnzm7er2XaeFQl18+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zZW5LoHl6ExdlrHFdKLeNDIKbG3ry5mdXApq7yptbJ+p5zQn6+Yo12yk61GjkiDJ1TJJ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Y0ckJ1FyrL+U+gcUkhTluDEZCISEwkyopIyh083i9BRnFw6VlYf6njhM1SJjGTsMCzTV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ejUmiGOU4qREiEJgIgkCWN0NI2GLnBd1yWekZCuXd2dhJkOQuu5cz7nfz0svTy+PZMln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VGxU4pQzTWpak92xNVb6hxqzDVgLUdY9SQUSiRTRFJMOdaGhzWr24chZr3Pd8opQDNia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llvVw9fHSeMQ5ekoZKms2zgjS/Yzbx3POVK3u8Fe/FH185Q2qMtjbtT/ADvowoh4ei3p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Wf1eMyiayDmeuLePI6nrXnvTHPwaGuzzGl1h87kaRRZtXI0smul0eQ2LN0+NijvKfGznT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YJWVZ72dVyfO1u+Mg7Nf7njSJd4Lsw8MkctuKVWQtZOzMtlPLSDWWpkRbg5XrQy/lvoS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HJhSA9GMDyyupvD6Yk8WKwsf0fKxENiISHJOCiehTsMJojaRiJiiNSOYMq1iIirHZqjA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MRmzEmTrVZrnBIePpJM4yZBJnNe3Ts9+FTN0M7j2dmfOlOMKpAaG4HKU0ZyzzVJM6siD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njcMksksciUslirNLZlrKSnX3MP1eXl7UEvu+XPVt5OerQvFz9ckkJpPsYPQc+ucWNLu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9qyC5efv51HJfjJo78vLpxfd228vqkKE/P6DglKKoWIGq+3hv25bw129fistUis0ZsKY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ymsWd889tqxZy49rzJm9LocgbWT6XpWeRL1fmk44+shXnrehcjW5LtOR1ImUmdT5Emx6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81d7s2bnx7T41h29Z8XLO62bEU54sKnfNgeaXNqyO/g7EUTyO0iIBmjI3JKpmk+d6nijGm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9OA0WywNt+ftGqQS2EyiCUTVM8CJgARwNo02cIjYhBrTRFYbMMqEXoWTQ4kwDJHP19rF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QBOJGpZgm78KNG3U49mMTzpomMTs45C8srxOSFC8s8teSWzNUaa0GolLbKCxKpbs3PdO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2XKzhHlH63wli3s3PdFGp1lQSA7vO3pWbV1N4zr01Xryuhh0dTd6ErXz/dYei3k9MlLU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68E8+d15a7NXYop0p0refuaoUYfX49KPPfrxsWK9c0O25fqPR5pFnZ9x0LclUO28k1eda9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2PnfW410OdTs7xIFl4oSWq0WsrN6jbBzusw5c0Iy566ezyXZdsDLAHfF4s0ZdOXJGzUG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WzIOT1LEZksT+TqDTAOQIQppXsNJ8v1vXeHrmPlr+P7vOnJsVkyh0yqQRRf6Dj2s7qHi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0MeGxrwZ7RcrxsvowyBvNVjjEEkYwictULUJEziCpBGFnGydZpecbSzufpQSBmicZGya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u4lHK5Mh3AxOnhnZBHHI0k7isRT51bnp2Oe7cr3+e4LgBnVx86NNd8SOt5ubjs6TEi1e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h4biqyWR6GXe3nvOn4HT1iDODnl0qMEy3+xr3eubIWJeXTNh14sdMqSCfWdyvR0vj/Tw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jzqnYrk1Hn2MrpzkgVT1eW69AuvHTijp9uN1q59OZiRFZrTpQq7rmAd60YtfocLnvfuY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N25hz5uBp87Pb0EkL+jnnVd7C4bc6789dVDi9N6udWZSdcqQxiWQ5MitVp82cgkzQdAZ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R4CFfQIeBUdrFx7411Vfnlx3r1Kbd+ZIXEnYJkhiJwLdOUUVuqM7W0qrUnsxF0InPrrp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QEtZrxTwlZpIwCaNTZDAwWBKxuAcZPETSBQ1LbS88+xkc/RGxFm7sclfvwxyAuHoFwkl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4ZJBHHI1M7T51HbltY0rNatjenDi1dZ2aueWpaaOxDWrOlnedc0y56jt1pE88xvV/LPo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41GktazFcvZ1g1rnQTXM9h00vXOfemVs9Bo+HWWsGl05xDbpfO9+bbjg+v8zR5rdwvjfW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atZzmosSxT9HCxWYfT5JIDPpzs2ea6y5zK+lN054EXTvXKH0orhzaESV2Osa75hmX0dG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1Ocq9Tky4hbRpl9LTk1LDF1/SeWNvc959noZzS902Jt+jm51x6S4qxSXLmdZlvy1Jc2S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7uhlBe3ajNDdLc59dFdjkG626cK/cc8ZD7eSQaubrLcU1LKpQkvWVLFaA6re85fU0N3k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rKZSILEduQSbzBBarEAPGPG6BYxhhNlADEBGEqZxGjNiKOYFyi0Tmo6s9KqYmHHu5Os0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J40TSVzltyUBl0o6KLEZ21qW7VznuhLpTZ3Qt2ixpTVqUt2tBese5G+bZ4zr+N9Hn5ir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qPqWZbPS8O+UXQVvN6q0lC/7vJakz59Z1aWdo9MSqXN8HsaCvL9r5GnhSWOfTJHRqefv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rHy29yHfgTQS+zx38+3N15RBoy2crs3wzaDW4tSMwapSgjTRlxwN4efE6FubE6oeVA61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ph5tHQR4aNvrPN+qLdM9XV459LN4abcxAXshq3fRzU0RazPLGa3J69nIpgPNw6NfmvJ1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239DhouuPQ+PzH3nYv8AMDF6vDIaFCeuDOPQy4EfT5OWcpa+obM1OyNAs1BXRLKtFwct6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iO+sZehuFWnhSnFeiKhHEEyaEyFXZ0RowCYCiMJhWBSComhqChdqxRiuVufYmMeexTiq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sd0UqdzlEzKUrNKWau2a9/nuazThxvTgzmqWeHQJ56789TtEg9KhLZzGnsF6/Jjy6oWD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l7vIebfs3Ndp6fh9lO3W0/X5hhV3h0o2Jub9fAbNbX9HDLj0sz5X0relk6Hn7QYfSeZe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jhvw5AVpxZ5xaCOQAX1DIWotTNsS1xo3kSJW5DNbcmTn26DSOMfveeXA26PTZvKN2ulu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/v0XzdzV5jsdyHnOnr1yClh46fewHrtMUM/U1ek4DbOqs07XTFmeA83yqbVreHups+DT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jXIuLFc2YGpiKGWOtlpR40EOcJTsTwbzbjqSAJ4zToxIeaBFiKJwjikHjI619/len1LA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JECBNAiYqkkOyeACUQWTrGM4DV561BUlgWJpCiCO3W5domIc7FiETOqZJDkLyyy1zltWK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LpV6clk1gZM6ty0NDG5pRPO5VEUSFBLLbYJoks59zfKXI0KnbnpLkuqrOujR49r8Fmn6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1WYfmfRcJakFznRxfY+bLKUPyvoUKNutpPZhi1geG6yp7vDzr7rduGMW7Zrm11Fasi9Z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1r3beFubU3Lw2dfByjnTtzJHRw5N2ytLcEoRbckcnuNh410u3wXU1s2peY1IMTu+Qxqr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+p6ZxOV7WicsmXPUskMgCFze7DzLo957SxUtanl41JPH2EzgNGrAQ9isotwxpFIry0w6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RMNhDo61cyujzZc+HYzbIuhxtE16VbM1NunQsxTswwLr0o50g67j92tWaJWFFNEMgcFj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mdQzIRJMExQkdeavbC0xkDzDEENuJaEd6ry7QsbTYpITJCdnVJPDORKzyyyw2JDxpzlt4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ONosNWdqaaO/myR10WLFKa50JSo9uFrI38mhbQrcutDTyLmOhySQokUAUciAlhl6YCI4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osjr56UGmH0PDlhulZgLp5zkn69jkrehbrModJlZDsc90WbPZ46HpnuIuLkOph58zXDL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ttCZUPQQS853HGPjXWavMvvOzNh9RXBj13H89P1PKnXbTRydM43Nd9z+biHFfxaLgQRA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aWcXb6nR4b5EOl5VdWzcykr7vGakvU8jHCnTrk7Gb02bSpc7tUaBbXKSatKjG4cRiXoK6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qQqrDcRTOxHZm7ONtanVNHIpxEKABjCFIFOCuyEJAUITYCQ4BoHhoDOQjGRiJpBljhnj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3K/PtCxhnbJ2EmccgSzS1TluTUpc6uvBNnViStHm3I6wrblqPLasQ6edS068RZkqXIn2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12zN30eflOp5Xbm61De57l02QCTGkMbUpoEjlEWooiq2UiCt25VMiSv7fD2PI2A3ipF0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zknRpOdLeyFltqMx9Gi+NdWeNhbz2kfHqzq6/PvGvDQer8ENsqV9mUwn1rZgw9Jm5u/Q5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n7z1GfsicQtLN56m7Xg79naxmHScLFsY/PTkzw6SDmgKjvUh8+7dZkIhaHkhmWTQE4zY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F1ztNndDET7dbnc+nfztIFPb0rW4LFGq1RNQYoaOxmlBgUdWaJsmfvc50mp0FnK2s6iE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UVAJWIXIITPbKtg6A8KRCUzVGiESZhBIJCjBY69qBYhJitHag5domJs7ZJCZ2HdnDkis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iNqaSAsavX3bGp8qGDeLMkdtZ5YZOe7VeetNTy15y3YpUenPRq3KGN61N50o3MvRBeNwA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RsZ28x8/Xg9/h1oK0vXltZ1fSlyYr1zUwm6SuYp68hkLaGzLvUb0tvA0c+NzR5Hfzbj8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SdDXxJDTLKetIKtmyuduSXKbpZjj11XLY13XN6MgtfmZumdbmOzysXm055uj1HE71X+L9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ilpFEVkri4L6NzjrnwsaC4r9VglVX9Q4da9TU7zJyy5aK7RWpsZhvE5UWhhIakB3BROR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zw0aiapWCSIK05bzc7/zP0BqaIJZIGJh2TjM9uKdi3RiSi4ADOVVVYAjExAY46aOVECl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itHZArxWIpa8diPl3iTtNMkhJkSWKss1pyT6PDtQtzQ41Ziyc/edGpDF05yXINGWOaMM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v51vGmtG5l3ksV0She57eJkoIrX829qM8EiCCa5QtHrIZ9HA9nj77jL2N6ONs60g+/i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uyWc62+5z0nTEc1N0FUz7W0cvF9RmZnO9U1q9qZc2gcZcO9KcsPYSS8nL1LHNQ9cObzK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WfLw93S57c7KTVcqVN+pGdMOTvN4seHGtwMRs3ZDBr2TVYi65neMiy9d+O0DCkhRygV7l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LBd26G9jTCZYYmdbh3JZ9bILdTYz6z5qdkrPbrBSUpSvfcqvZtYSaRuzOOj6WjZgdNUu5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HIla3YpxcqVAlmjjOmIWsJM4zqMkECBhsRELu1OBMCkKxgwjszpHFYBasdqGagCUOXWN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lt28lS6VauRLJGIRRzSzWqVjOp2BTVi1Rs51cy9PEltaOTo2SWKdyXB08u3vO/HGXPVO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hxhBrM2pmL1eW/571/Aejh1N7kNyzKuU+lxcTM2cQ7GGTSxaE8650bFcI05cQTeXPRnQ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2X0nda/mujHoQ+Zjh6VB54re9h4hHYx8i9nUQc+l3IMkU0KtZajwThpNpYerTwa+LE4s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MxJGSKpJK7Ki163G0bcFoqPbhGqlYKOiUJpR1ZVshUWW5SpNKM8CsliOUr1bENlplXJk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jDsUQXqdB7nxvsZEhVvo+K1Yen2811U9i5mr1BsAGGiGZkiYmGZKlJEonBnIgmCo0QDM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4yRULvEkwpARTRrBHYizYAlDl2jYmmmZ0MkqRCg2ZSyTVjltNE6yHA8XbVCfO9LHv52d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KVrG8WxVs9eetPRs89VijexAo9YPd5X0L0eeeTO5H0cPQeJrZSZ+rz46aVK5Xzalay2U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T4qSQ6F0dMAQi9JiVV9nPgN7N6OtLiq6rKLXhqkrAJE0h1XC41U5CawzhgJIgeXsG5Pd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9zdWnqWWsUuepEkhlGVApAllbVyOOjCayU1TGr5wwFyag0dBc4Wjb6JUqWOdz2j0bKgb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GbSqlVprdZxuCu1ipRSQJCESXuqd3M+Z+hntUtHp5arlqen5j0hrdOdk8zYlGrZi3K1g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xFQszidyBEwgWJqAJRIhlYjRiQw2gWuxtQOhGEhI0LCjJpYBtV+XYGJs6FO1M7OJxcdM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L8lJ870KYwFrSxNSXTaXPxurJGfTnftUJ8aIIxuSzq3P+nz2+04Pb9HD1ni/QsCMq3Nm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BHe6M4qw75QamZnS9PEsI1dDlVqdXDzDWdQuWR0+RnRHVhz5VuYNks2j1PL97i8ON8+2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KKSrpU46RihNI5C8tlaavBFLQphjXW81unZgHWfpjtOc3AzecdNimmOnSeI31sfjt4dg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nko34cqJGryto81a3G9by9PjuSGfIxcxprvbBQXcWySK5DLDcqsSRTRUxwWAGkc7jI1I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8S9UOh6vM2dnXuXTQ1cDT6YvQyB05iYIevcYhJRjxSuQzBGWI3ciGUajaQQRJgU7AiSW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ExIzKdIauxarKsBhCGta49hEmz0ZnQkmE7IdM4nZBCkJM496jcl2KslbG3OI7JrFVkn5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u3GTQzLNe38vLqZefU9Saudz+zw6xesrpOfHsMcxrevFL0fE6t7N52S7S3m7JllVoqiL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0NdoHZxnxrqsGd6qKCXphxIisOnIY77tk5k+psHGP2kZycnSWE5iDq6M1z21iT89dBD1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Vdnc8TV3s/nuhPLVJkCRKQeOyo3iKWjCJZjvVNKFipfSoUUsurFFelzW1q0Zr6E+mYeq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TK/VE9fKiGGXb3OaG0ZT6SgW53WD2vn/AC6Xb4B5OhYuvidM15oFLYQMnSoR9HOYXehM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KymjITUdTNEYSTAgYAs7AEkRBIBCMkVCzojZ4yY62ZZoYTSb5yzQSTMyjucvRWZ25ehM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Ljs6GROK3BJLO8JRJIGbqXedjH0+ZJlvDuKCmhOul9S8X9gTmbGlyR0fMFjxSEHrp8eE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dRzcS2+W5zrdxpV5tL6JXTiLPYDXIh1+NFe+BVax7VXNz/SPL9/Gtw8nA6Z7SPihs7Ot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3gyDNKOoYRkIIaUxz66TExdYMWxLoWNLE6Y6/Mo91HD0Ky57hcFc2bHo1znvzax6Fy5k2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bv2aQvxR12Fkz8tQ0ZsnpPUucjz82xVKa50KEtfDRoRMrW4iqOFmQkA1M9dixsc7rV6d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XszeLeVDrqsmpvDWBIVfTorPNdH2zJLXPUlCRyGQESIHg0CVQzAkITjULSuCxRDsIBFX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BYnK+rFgJLzYP05ySQWWWsudzaegMl6EJcdommDl6QSWdpk4nEld2KVyRw5EQhz8/rys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1GSQkzjmBFv0vzDrY9B849Oo2edB6jLHlk2LBp6v5p1nCp1VviGOw5qsWNdVViyDUo0y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uynNh15JyEnXUV56XtCOIi7nisa6nI2Lyc7a049ypOEdmhFmwG2ucjl69uSaurq83FHT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MQPz16n5zeWlD1Lka2s5Ff0zGy41jbNDZxW566HEA4MoxGABDKKUlB4g2icOaK2PuxW8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zus3ZoLFNcigkjK7aTHOyJV0yvr2PnnTYGdbdrO0fNQrT1wHCWocbTpaHsRaHSRqRtxS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CwaBRIwASAjACxDSBgExtQHWIgVRFxRRE0GXk6zoZhT6xBZkjZsDTjqzHGoJwejYET38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KPQtY6Yj6uTjqTsWdGcI3MWXrRdcZls1qV45YtBSakzpGdnV3Fy3rYd+PZI8zSs52jbz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Jl9lWs4rTztSCjgry2On4bqMVaHK5vSeg5/GsnUjzT1tx40hfpVopdiPNlq5WkvZUen5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3nEfppNTkz6wjipuvA5OTqROen6F6xm1KxMqhJcwLwZuMBhjXW5PTcluaffeT+jXPARa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xG8kqCxAkTTXzNmt1VGlqRpn6ImNas15ZtXmlJ0vPjHLoaHPtVyGuRehrsieNFuOFw9P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aHWqZ/m3vjhrU2aucWg2INay8bl1yKNWRQ2xWmN0KhcgBZ4Cw9dWWXrSkj1wLQ1WqQIM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WDKa5u58jXIyiqcU0iTuoKQkiKacqy3Jrmi94kpTXLCZl21XR3niQaF/fx056PYoY1FG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g2M62jFIGrGMi1YhsJa6sIrvONR2qsp3XbeU+skxjoy+Tcv63xVZ8t/S1PPZOgqmOHaT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rTy/SM/c4cvRBs4ObqM8z7BKp5suslrZ5Jpezfj4zY5qzW569Bpw1rLsHOVtzpoeejNu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y2MMiuGhKmOW4JiD1Upx79vhZtTpuKWb0x59jc6apX7vU8jNm8e5QjCUlAqkUaR1E1WD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HnRrYraeRiwk3SVzYdDklNQukjRBVhoXJmiEnu51/Tbarb+R9QIZo8K5GtQKNwO+N+w6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YlTJ0MxoiGZFeG3FVKzBejK5fu6ms8S6qdOdiIGsdC1GgUGhcdk489dWXiz5JLjQmGSN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JnSxZrSJaquQno3R5Cp522hgKdusiw8bD0WLj7rNjI0FrXMxaMGlc5xWIo3SV4WJmYAT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9pL0mlFZl8ksTcrudN3fj/XayPOPQl6AMITdqZ0+b2Wfg6UucFm1vOSt5058eptnErv5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HsbG7XHt2NeXh7cEnPW9Ys0emLs2MGnQNzkSdNV5yJekfmBjrVyrWdRDz4m1NzpLutgo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kvTjgvR/NtveeaUbeboYDGkrwKrD1Giw0CqUoCLAgJFDaVaeeF7LYuEedR4mthlLdr30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dfUoV9NFTQOtq6dgw+J9QYzjlFM24Nmpd9XDZOKz7PIwTpISIAnZUSZxk7CilAqW4p4j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n945NOt8hRMA0jEalEB3YSSHTISSJbdCRNM6kzM6jSEUclll4ygo0FsV/NvJdjenNUN6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1Qjp5kmpaz9ZOXralLdjeaKJJKUyqaqUSRMqVmC5S1sexL69LmtZBxnSc9VHYr7ms1cf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uHWR8pHC6XlerxuwOHm9MdbS5yON+LFFd6HJNL0VAVnsZhl5Z0hZjvZ+L6Pw2hZMmCdd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SyJyr9bGcvJ1KOaPsDs5J+sjXCsXLSVKei0vI6lWrz10GpxfYLxa6ra5vOm6bPjHnv2a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IBuAQNMgbETxetZkNXb2dbxbNCUisjUgKEqNq846p2DRrLa4el608XzPbGBhULse8x2a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fd4pTawQNJGJiQDoIkeOSmZ2EkhgkYBOycXk+hcH05wJ21hJINwdCF0sbTMQKcSJyQLu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dkpoJrJkkMnMRT1ku1bsC18TbbPelutz0akeJo29Nzp5czBHoBq0AtConJGk0LRqkxE1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tqcf1upQ5j0LFridC9Alnl+2gXji62uc5L0d6uIsdbgYullD2hxBeiFvPmNrvM6XlpOh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pbomjf5qY6TCpxy5mjnaHPXWjiZXXHXxckJ1IcuJ0VfDFdZ8ljZDLc0xy0l48s6vjXMe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cs26O9icdAr2hZzhEUoIK5ejESdVorJGjYtqu50hcSNvZZepgSyyjJFQxjRxtzme09dE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PD7Yoji8Ppgepa7YRjJjVXXyuk9vmlkitevyzDDEkkBMMcQraVWUcJlAODEiA6dMhhIU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fUz+vGMZBQWdhJMpMzBoGDUaDQoOSKQmkhKyaaCwxIYmPPFYQ68sCX8jTjl5fQv6+fRhC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BHgtq6mVsZUUZp5LaylEGN2EYmK9RkLgHAWe78+7Wuov8p0pyudY5fTttzzD0O557m6d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pa2RHLqdv533uNcZBJnbzZVZiy9Z4sBHJTDYkKJXhqitydOfm6PnOeu14TW2a4svQJt48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TrSXkl0tQyCviS2K5l4sly3c5ywb65grFlaFHnu1DA3DUz1xJ44QS09Ry41RLOMLWTKE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s2KO9LOMtfnqjSku6mnFNSSlSsPVmHRrJkdXz2xx76VaSH5fvz7bN25ySwlz2e9ib/0f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SyFkDJDMQwISsozQsWRjMQyNAp2pmdhMklTiu+5zeMECHfMGdhkmHFISSGdkiSQjBEsl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caLwzMlPGSDDIJINe8uSO9Q59+Z19G/aqFKpJq3uf29M/CsSaUppCmqRWKokxDkziMbod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7QZ6/Ryult5DjvZsc8y7E7Nzyoeuc9XE52zotc/L2Ck4w+k5HGugJWNRSVa2ppz4UEdPY4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rs+dyYZO1fjEvYYOU2aWrk6+NX82tndM6wZqs0RoqW1HCkmUKW01ZksNC9Sp5CNT2jOf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x1A1lorK9aMdtVRlLcYxX0pzHm0qSjHfRUsvclgOGDLUqViK+zlrU18uNizPQFCYRWxJ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L6t4Ma8toevoLmdFBf8AT52cYt4mrBHY7ixO8M0rBKKRIhVnTBlCidQmGBORNICBHI5w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RNIFyLOIkkiZ0MnQydwXJKJOQcwT3MtitKzYeI2SnhlWhs4l9cur2K5+rk965k3nKso2u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k9rUwpJQWuLjTSAQSTopY3UYyHQ7dKyna63MadvokWPoYvlgZkO89oOJIuU0SsshAomK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yzeQbSsbmI3QAmI+5EuO+xOc+3SmcuuliTnz6vQt4i50HLc72HH7mnXKTdi/TPHy9TGnP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IhMANG9z7pulgQm5Nz8Z0488ClEAeToTAxJYouWYgAmGESwqzFlq41aKki/Pl2Jdipm7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avJkjNJpNS6PMMpy0bcsdzFSNkOhzRDZ65Xht89uyRGEyKjWxSs841EM6iKRmCA3IBnj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HXRZURpApoCDkuuoazy4OPTkLIR0yRJ2HdId2IdOwxtISWIbNyieRESdkjjsrnHLSWna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qS6OljX5NOCm83coWci4zqulm6oTNLVVr1FCeMiQ4DoRshqRTDIaHW8L3010O5ynaS8j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BBVlpb9mLj4/Xrk4ffRJ53vVK/PfRqfO65u3+erJ1dflojppORR18fIsdTj5cR1sXNMd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bUxSjq0uk1QzysttXYlB3AaQiJXagDSWCo85LVa/MmYGpiefcwORGpVEIHW0leq9lloS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jsGVL6UD0GXuYo5+njZmR0+H12rSxtTHK+xXmp8K49ZMmkOpLnWq6drt+Z+gLeKFZtkR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hMzBiyHcUEKYEJGIY5wIXMBk41KVZ4njZVx9DruQ6cmEhuUzoSdInYhEiE5FZGZlBWIp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2RnYYKlJK1JW08rPWHRydWb06EePM9BochsLoKvWTHp2INatwEBaKrbmcxaefukLSLXS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7rjOgl6XvuH3Zd3juqyo8gu0KXSdF6N471CcydNlthVKJtDOt5tzE9H5OzCHoYqxH2hM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syn0sqcs3RKXBPprqcTpa/MY12HL9k2px5dcOpys/TRVz9vXEyoNeEzJiiifSxJ612yB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vI6FnhvnA16OVGW2ozo7Y1WnMqijujFRWEQqzFELyvTuzxt5glm26UQ2K1VRNEmCQlTP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tqDvYEtnpAyjnTqMpSSaHZISSGToZJh0mEzsMyQLEqjGZFcLIxWeSJQ5jqqu88axNvi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A0lcSsI43ZnkrS2Wpq84aeVmMLIGZMVGau5+pnTre0qsGNTR5b61uSUo8zQwdLGuq7S2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RpaVK3JUe1T1RBHoc9cy4VGyveWcfcOgg04JfPNqPJs3SxSs1Mnu/JTb0cS/UnObeTm7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ztPee5LgYz0XO4ljrpOQE61uTFekz8oI6ccBGxiyvLXtvexqAZYt4jU8llJaEy44b0kv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Qjh13JHBN6HKeaJlxroWNGkEaysCQnFgmBiVRuEwsEwKpNbEiOuh5Pps3Mnm1IwItnC0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cxJoDCoAjj0lcWsl9G860zvG4jr82wxFmikoSTiScZElFjRGiFGdyAd0rImBEmQRNiOv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5vWcn05MkrlknETEO7OkhwyWSOJso06TWKllZrFWW5sqEEo04L86V9LGGb6qnkhje5e5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XVlbW5TdhgMCMDFiJ2arY1rMlZrda6YoZdI7+ZpG91XBegr02Bq7GNYflnsPl+85EEC1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M5ERNagdjG7PGuCW3Lqc8fQVTqrRa3LpkzyyFdzkGkjeJgjBLJ1SWwEbRI9cFuBXRbgF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kwxKyV4iCcHPJlf6Tlri27apm8mzVu/O2Gtz5bavISPExZesiYI5A3iYnCMArEd42JY63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2SxmRl2q9jUypGfSuGnFFZ7khlrRjsU8al7K/wCf7S9Q2VqQ6TyiToTpwU7AibDJMO4O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wwGBApHIOR6+jrPHsa68hROMxKRnTjkJ2HJFIkrokazBMTSA6FjavOW2r8ZS59SzVnSQ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JAy2blS4ISECOxGkQEzMbE1ASmUjpW5mqrtXVjsVLFWO04zo16HpOW6LOr/I915/W3e4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hv42PSXfHWCzgu9xcXGujhKnqXc+85ieheOepctyOqkXhqRl6TJrxrjmOaWhzDS9dU5S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rVyDL2I8bEdvDx5p17cnHXYNyTJ1g8s50w8zFWzj86ufTsMnBGRrdhuuKtmJ4igtqIob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oxhVpmivZEqt28u/m1b1BRJEjJAjEdhGpVVFLj0hq+2aNaIZ7Vpyl1BzknTMcrD1vC7d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T5jaxbyrySyIWCQISSkZnYJmVMklZkhgMQUcQwECcrQ6fmevFlI2sAnUMk9MYmEQGTHA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dM/Nsnd2opKslK5TuOqgutneSFuChMHL1ivZhnZDg4kTOmI06BnhlqlJE2mhNRs5Qjcq1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3Lb/JW+hcD1vJy4VXKDWPYODt4BXrMKzjExZnpWsWSrpUZS18dLTsRXiWR3yjEmpmSEmS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iRgTBDZcGtYCJKkk4k7jJITEjAdg5WeIQhIWolEiRQtVhQtEyrhVtqjVaasZImauln4t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GpdNYZ17Ik0sUJaWkOlmSak9RORKQ7KxzsRPKlTJAFYdKY2a2oM8DHV9F5lYzr0qPE1ed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uKHQpXZ0CxCCEjAInIY7ESQcv1FHWefRH14VxmEjYmhyAqMozDkikZmtV7BOEtdnGvVb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uU7s6zJ2m6dS/QqQHFLV2jelYZYxmdiNiFgU7AyxzFEZI+iaUClksULUjSGNelR830V0R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H6/5zrLUNVrDDruFJebl7k5Gn6BlS89er9hm+awW6uUN+hbLDuUsYWIqhRsgO6GdnCki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0Zc+3QVXjzCs0ny1Zqtliar5DVsvipBqh03HpFy+7Qkoq3X0FimIRllqAJY4Z3VTQgUS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DzU+nndBzs9CIcKLIdonnGyFTorHLHRkbQKdQpFcKRWJ6y5rxLQy93O3nNRx7iSYdxRa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YyY16UvPZDvx5bQy13oTrbUZZKOV7SSGGjICKCxBZgBqZfXg0VmG4his11Z2UE4K2aan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2rNVK1yOS2pStVpqK1UszdpnGdI6V2iOBtcy3Kc8srJldmZELsyKSBmiMqxyx9FphUsR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56d5R6Vbh7mLdzvt/NvUPL7MyLMHefVuF08GSgVQiyVFLpbPPHy0mdSxIq+pKMC1mZ4W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SRoKmcgkkkmo5GPFF5DIHl2dTmn62TU44+6zzli6g45ZdaZ50Nt+Wq80gDxSERWYmHjI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F0CrDlUjYcZ7JWDYml5+aSYoNdpCkjuEEc9ZBrstrViNxonjJrtKyW5siUv1wzKnjOui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kmCTIdMh0nGZ2pOmi1vcuo9El81vZ16GEWZz1qhjAmuGRXrdw4K2saUUzb88Va5GUVZi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JVyzUnYt03iL7SR2ZsEsc3VnryOl9qyzuapPWQxJkkkgsDjK7ULzukTGzIJIGQJSnHNF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ex5oDL/bcPrL0z6sGddTi6Gll4/P1u7ucJD6S8nla6KfnrkYurqnGBuYSyExQuq5nvFy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wJpx5I3tkcEhg4lWvdpHP5nS85tLJXlkfp+X6yXQcTxWTtTsnsZ3R57F0VCzIqEOh2K+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B6FXLGdcLEebMHLlTm9QDINWKiFb6x4ojMGralqxYtjNljsfQzZCStIFAEqCFNBgSqNy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3IqBpTKUOjR1I2dUkmHSYdnQkmHTOiSQkkJJCTJUzoTJ5Nu7i7rhAMsTIRTMtCOxWm0Q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tCzUglguc0TGbpWqt5ucJAztU7lUBJ2WmrzFoo3akTGkYkzMbEwMgvVeKSPa9Vs1lBJW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vruBcWNt1XJdfGJj7XE6nS2+Suamd0PGd/x3Qq6dWMfmex5WWEoZNS73PE9jmm8IZplE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Jq1GzhjVDKiNapSgsuc7oU9KM1WZJe24jos63FjKXbHIetUMw7L4U5bOMoyQpXORqhlJ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mjJhFxSNKDDMJG1m0ZrW0VCtWYqxbVOKDvLQR2ISJTTFJkFTJ1TzV5EsFWS2XqETwwpD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ljNG1X0FM9JnQySE7OMkhJJEkhJJUmcSSGdILp+W2pz0a9mFxjcyKtO/XaphbrTQsyD1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mATFqpchtToKSm1Vt1iMkTEJiS3WSaMo0iSdmJiYSEivFNF0XKtuoMxKkTGFZqWjqO+8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L0c1/EfefCdAs1C1lnT5rs6xY3NiIJ4IJ09RQzQnoe7513udEFcZbQVwLr1BS0NONL8d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8tFoZ1l3usPRluqgbVx64Jcem9hlCa+WihZKaDUBKeuDXjgLN6jfJ6p1h3rX7J4rNBYE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NgbIIb1UztSKWVaVW3lBUnEBAGgvOxFYeayCwjABEJFVJXTgHRvAiFaLcCQMZsUwuV9g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OkMnYZ0hklakkOzsJJI9ylInWQEp5wlCQowW67VSEoWidnia1VmssgDITIFklSnWNO00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FYk1txCTRIXQkzpEYyIDSR1Xili2vUrtId2tUNyN4o2a0tWPUPLOkl9DfkR59PQM+rr3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Hkemxyi1zRywmsxrENiMhaZkqRXKg3q3kuzXdRc9Jm6r4gL00fNxr04cuk6YebSbzYDG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OY6mTk5DqoeZjTp25uS3oRwiOeLeblaGldtGJTlp7kYs5q2sumbNCuBd2eWKtKHMRoDS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V2CFiJAe6WIK1eL6iMgkhRPGlVmomRSi6xFIUgRzIhIkRNMqiUrEbSCC6StDMBWGeLWQ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JISSGdITOwklTOzqzpG9dw96edOnYr1rlNrNikFtiZ4OWE6Mq5FuI4kvxqXPWsnFowZg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smJKnYhyYpmNA9EJPUTSRas1K7TsV2lfomJpaBieszaFApe5raIS63S8z1eNcbcmazyd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DZTNqWKsEwiEwINMedVZ2liZJZrslTOlDyASyOLhJnHON4NC4RA4ZRkOhejcHGXPrlrfD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a1qUotpPWU+nYrFDo4TBbZAzC6GqmMWmJnNpVqqkrEsFiWmaeeFuIhkEguV7dkDsdTGL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LGIjsLiYoxMJQ4PGOnEQu6xBOKVhnh2FOyJJhJITsh0mHZ2E6YSdhJK0uk5rUc9pEzhD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zpWZxgkwKkyq29O8WDY87rs7NMzsIhKZjhtVankikUiFBmBTMTkrGZRrO4vrQ07dXUV+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xalhko9G3+H9P59M3Rgr5o1Nbn+mYYO1gOJk6uscVk+iYmpzlTrjTzK0DZulk36Uscw2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LoWOffQCKhaR1lFpPGY92qoPYqkyyVGw+ORqtlMaz53QlJ7ke5mz6MHLWbHPVJZILGbJ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umjezrYqsbQ1ihqVayLeWWhinQKxJY7cUwNLTjjPvWoCemEkQvZqWKxG1SWM6aLNRgln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CljaZ0rPOiBSoiUggsbSiJMNHM25TGaHUTOhkkJJCSQk7CSQkkJJCIFXWy4W9PPTzL2c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KmdpU7HSuxFJdW3BnphhcpXQvGrJ5IZ85andphGCupFG9tqSKbOAZ2QAOHVlFPqjFLHq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QJNSUTHK123B9nNNu5OtXT4HQ0MXRelflpVLFPWYqz+fab3Q+ZmXMU4cUnF5VdopO8q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R0+bmDG1Nz5mtLz4G9QoI2AymDeI5ZCA4dJ4nljoaX2pLU6YMdvPvXCr3xwS7XiaAaW/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CAJQlBAvdErxWkQNZcpFKiJW0VwtlUQ2WikRzRVVwSGa2VVXtuVVaRTa8kpFcKqb3EUz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zFFeO1DFYJnyrR3IqrsUe4NWyFVmkCxk7CSQkkJJDskJJCSQmdguq5PVYljkNyUFiqte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Hq1NRvR10GPZxqxnXqt1QjN6imTZy9W3UpOjugcpA5IzmRdnQK1qPVEpG1pq12GwJyks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kwm2a/Ucvqndn0oY1I1kc3D1MfT1Aq2ozM8l9b8o0kr6IZufHp0YiJnRMpFphstZkLVU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UyCulVBaTy5b6QGedtiExOE6cepYj0BSOlRq0y6+py867vMBJT9jys8UzsasBDZaWkU1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k8lQVNOvGdZluVQG+aZ73oFxYZ4bL12K3m1mGQtnTlJ2FxhdhnYAkxDp0CxIE3cZpGI4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FBfqalIbBaU62pl2Rg76RsTIySGSQkkJJCSYdMh2SFLE5sz1rDhDWmqrAhds2SRM5E0+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DsyyHA6THBNIql2kSWastplG400ZyJ06BHJBrRnG9pRSvY0wFYZRnUJkwTJI8sUlerb3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OXc2jfw9rpmYJKslbyP1/wAs1Ldeos2WIVEDzRkc0MhaEFmumQmZwXcadkoTOqZ2aCTI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Cg0DmX6H52+3tHNeeAEcN+XsOH2ef03dChfxYWsFEF0yKkNxorSSuQDK5GUzkEpOKGaM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iGw1srTSuC8jEYyiAjRG5oBSMA5EC5ERqRRFHZrZrMbxHGpakSj3A5roubsjTLR2SBTs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ZOwknEyQkmNmeCdxrVZ66wpxmjdnsbYa7NvAopoIZYyFnQmJIrNazMvXtVZAkiPWpCAk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KaK0XT6qdnsJxKwnF6keMhnTopYpLN7tvM/Ts7wtnF2pVYtUF283Syo5vg+74TeTYlmg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WJWjaJFBMCOlAVUdepVAxZVciZQonUDpK0bVKddE7wMWVWc0h9XpV5PV2MbNnPo8ewI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6U1NjRRzVwDUhGMoEZOYyIQhcQYo3CEmI6N2sWZmkBdOOzGRjIIJs4zGwzGwLmhidxpB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JKhd21GjePZud38KysxDonEkZOwySEkhJISSGdnGSQkka0kBOUMJiAEkc0VitcXYhqjN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jZmCcHh7EEszNXsQzMBxya0STCmgnkMgIaOWG10z6qdPYiF7HIXCICp3ZWPJHIh+gcB2S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Q8/0/MRtVQmswvN/XvKdyqMrazCMoywjMxC0rxA8qli6GLdxRtQnmztGpa9HXgsyaPSy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K/Xw1y66KnWU92JK7yPUTyMlGejZzqIex0zK5LSxqPS2eeQOkyOrza1yOXOhYhGYmBB2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zgRyxgMQlWSroBEKHZIZ2cScQknE6cFOhOxDp4yRNDAiI8dMmemQt0y8TBT42vm6mczj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dhJMJ2Qk7KkkJJCZ0mgdU3MWFg4iBR1cnom60GjTzYGKMMonomYhOnhSAaSiTZxUkil1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wQSSPXmh1UQla6daiSdETOOmKnTtTmDpNs41qvbswouPWjmUtDWda3Fp5ZXnXpubt5YP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cOsSWXoo5Zuojjm7+tczqvYdsaZ0hM5ARziU3etFtQmEzIsBGgrWdapUdBjEq9G9nG0q5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rEcck03v8ppRSSdLQgxrp5sjTHidggKMEXIFzAEDccSjELAFEdIHQqXRJ2EmcSTjM6HJ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yHZ1D17FXFYVFzrIB3HcR6RCwhVrKrnRkDeRSQpYTV2IRkkMnZEklSSEkhOySYgKZZJh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ay0ad6tFOC/WK7SvUBOoTpDuKSwmWcU5Yz1qSKWMGUSJRRpEZMrkxUky0d09iSYJxKki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pbPSOj869O59eN0TuJBt4HQ51Ro6FOylV0K+s5tLSranCa9asdJHJNlHKly2wSAosQjJ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UsMMkRuaGaaMhJBVlRnDC7VlSc1qdM49LsuSs63At8/amdZvVc7o0JJO24zs812dShFI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iYECEjYmI8+di3KxCdMEyYdEwzsQmSHZIRCgmZg2TDVZa/HTs0eSEG3DFDuMzLQnBjNp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kmWRk4KdhM7CSQkkiSQkzrIcLzMkbISSuj7ng+8ivTs1oCtdhK5SOUgMBJnE7MTOCziA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yCkhJLMRJHTvQkz07ptEzuM6VSRSw1K7OhSxHqX/AGLxb0vHTopY5OWsfUrw1do36dlW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M1nCwepwV1dPNu8tHHKEsacQkAErQoIWcGCeEGatKTFE8WgdyGroV6Z04LGjzXocJ+vO9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byltaeT2EcfLDdxdjSp2eduClszJxmJgXdhmcAYyAdkBRu0dIldnEncjpXJBMQjMzBOL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4SBiOtYqcdOAhkQiPSGCbcTi9OKYjo6MVmUMgajMkpFHIMkyJnYSSEkhJISSVJ2E6Qkz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BBLHCr2qoDiRQCSIdMh2Z6ncSxmqYnqiQOSMwkwA1WZas0kyF0cTamIX0d2VhOL2mBPY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1nI6M17IqMXDpfx7mXqbkbkV4bMCUsvXy95x+f6DGrPuVQxrri5TosWcEEqjMQU6GScE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METOJ2eoiMiNSIxOT6TmN52MTbLc5xFazoZNfncr3aZ+7qUsbIycu9kw6VdSXDdvmuwu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2FDNTHu15yVkw7i4SFghSGEhHdkOmQnZBJkMLxwEAR4rgwQ7Mtx2F9HZOMziIgJM+rrZ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js7DJ2pk7DskJJCSSumcTOgTEjqi5ZSdfBz27KcFquQuyWpHNCgp2pM7RMcUmcwsUWhpK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0kZoc0JJMhJBdKncD1CdGJ0dQkJUSZ9JJYpDv58Daxqcc+3L0N3J3M2vT0q5k52xS1nm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w0RV9IJbVvGfGtga17NhaViN3UM1hysUzxApmIylRGpTqApCInlR5ZrYWz1zVzGaxbmP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8I3ofAxEj6KypBH0+WbssMpJwUhdhCQxEnEehMixKJBMkOmYdMhMhHTOEk4IkInSHZMKv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xmNjOJaOkqTs4opQGkGZAr20YMd2nqCQkEzsrJJGSVJJCSQkkJJDpkO4kpum1GmhaOsr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J4UFnQydhTV5ZkYpYakcCtdJK7phGBBEDpLJDIkiTozpazI4vTmJWgpI6d2fQzCSzR6v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F+W91PIddjTwzNGbT0Kes4+L02Tqc9Hfhqq1gYrtKy04dAc2CtLBjRWKgxq6HMnHWPhy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LDjbmoCvQ2QPIgEaOUu8MPbMEcbx1mZJj6andeatZv8ANm2bP0POTxT6nJ3JbSF5XcHH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Iq2qegOScTiQkzjC7DJxHdkOLiOQOEmYcFGFXkqRGANioUrCJi0SZU6ZDxnCTWQJHTMR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eiZ2lZJDJNY6SEkhJISSGToTi5ImWicTl6AjWFVnZa8U0KMzoTO1RTC0S1ZoEkKI7TID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IeWIrJTikROnQyiKwkLatiGWOidPopBksLt+I6DN3a2tRxuXqub283RSUQUNSlZQzNfP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EWhEUguDLTa3CMEjxnVN+DGsQbkObnbmTYs3RtQc9RDMsa6G/wAn1PTAR2gqqNoTxMNG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N2/ET6esctx1UPRzNiXW5qSKzq7DPzqcXVMyE7RwDoQ6s9EkvV7IZCh0kJ2QmdgWcRMk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gMDAVjgzVGTSCnVG6VjJK107ChmCrBxFITJKUMxnMtepbyTOhmdKzOyJM4kyHZ2EnQkk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05daGzXisnZYYZ4EFnYQuqYJAgoTGmkFBnGZIQuOmQTi6O4lREBpK8UrLpisSF9WaMjoX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fo2LfUc99zh0yLc9OXfSQqtqJM2poVd5yqWnQ1KgzCVwsQAMQgO5xCbhKFDVDN5+l0eV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szRzotLPfN65ZOrrKE0eP4pP0g9RzmvZiH0+gvFzwTxBJ1OAh6BX5WTjK7s4DFHBQmIL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EgkmCKNwxZgmFgmTCSQnZCdIEDEjilgqvCceDM7QxidGk+ozpUhcIY45hyEh0xKRCZVx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sZnYTOwkkM6QyTiSQkkJJCJyD6OtpShBPBLVY40GrarkadhJNSSaIkbU7OhhJJKcZBOB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IXJSjNmQhVhJPorEFkhMC0NxKySSJ9Ox77yv1Lh1gztTNzdeStZEJRJUq3qmpRoadPWa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QDZGK0UwkgAcQmTLHXsw4sVHSGXCbXok+hhtL0PQ8dp5dQ9eY8MURdZ02Xcwk04KMlRH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U+9BNipCpSZmhxdgGTCZoyKxUulh2YSZBMmHZMJkhOzBJkEmITEwIuAFeWCKwm0C6cF3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ASGFLCRK4krunCMCQ6VzFqqBjqMzsMkhJISSEkhJISdhJIn0a/TyvBNBKEZ1wY3BFBPX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hmdAOTCJOOk6J2dXdOjpPSTOEQPZOUMjMjsqOaA6JiCpCjWpMcU1WvUvK+6xvp8rVxuW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VQUdTNsqVbtTeacF6pZXMiBqW40pNPAqApEiTjKASjEEiLOlWsBnWUGjUzaj2A1NHqvPZ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ZrR18mzNaqU11mRqcxc9Boc70maQpQiFSuKEQIRISFTsUyW9WsBuKHTOJIR0yHYXHZnH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IFGBDJDACTAu7DJ0J0tR2TRAVe2BYhnUSSHISHJnQopXrnYrtLRk4oydhJISSEkhJ2HT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b8rxlHEcUgLXGWNBgngImSpJiEkwk6EkhJId2cdOwTs4nF0d2encXozjK5ncCQ3ErJop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UkZ0fTcxoTXrmLqZ/Heb1XIdOWUlKqF+CzMgu1dZq1rcOpUkFFcZY7ACRiu08YATPLAb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ZY0NewGdZtu10hkWtSLrjznkdDNxUZlLC25nsg2lbtq6rPmu4sEzDBxuKoWQkkR1ZDq0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hC7K7JCdISSEkw6ZxMgFEoxoijgXZQSZqcmKkzpGTorykIpAkE7JScTREDhg1WqEKbQW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k7CSQkkJOw7si31nFdjKopY5a4SxleG1Eir2K5CztTOlDpKkkhJIdM46SR0yUnAhELjk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k8tWeyQgJm3XkK0JIz0MgfUks1pT0jX43uOPXmdClFZ1yilxpAaTMrX6e80o7MGpUCeN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mOJSkomDZ5UqxXAloylASC1nOi6DGu2aOZczNTjeTsZeNFr5FuNLFJ7N23mXsanZiVM7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YcHhIblS6SJkO7IdnEIUhEyHQoJhQTM4nZDRkAAECRxkErJNBEB05AdO6QzOwwkARgVh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CR1bFGoxQ6JiEZJIkkJJDJITs8Mk9JJD9PzGwbcUsGaERisbGNkdezBFZiEZ2QySHSVO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EzOO4kO6QaZWE4vRoXsd2eyY4jklv52nbRKOTUMgLUM4zs1/VPH/AEvl0pZ+vmV0l/B3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Ojc0q1qtvMIkFkVaYSFG5AYsqBpEAU46GS0HU8oaQnlWgGrbtBVt3Ph9kdDnuu2lZyzJ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8pJkMkIzA47RsTV5KxJbCQNkhOyHZMIgQSFBMyEmcdM47JgQOMCM4iMXfIXTjGxUxO9J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EmISp0mldmYQO1R1LdFImMbHEmUWdqSSRM6GSQklDpnpOJCuUyOyqzwZoi7ESEaevPDF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EmekzoZJxnZx3Yh06HdiEmKxOxDEL2EmLUeWI0l0sy2RlNBRlGeoRAepP2PF62dd/ndF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5laSU0qdyOzKgv195owXqtzWC1EQM7VGkJCiCJYDlK5EJLZA5qwwNLSp3KUp2qD2c7gX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354pZU6UjELjukrO5FMDhHUsSChkWckQkkOzIICEdC46ZDsyCcUEmYMEwwoRoZIQXZ8n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47Owzsho3ew3TwzOyoXQKIQaF+vZTSaxC7CZOCkhM7Ds6GSQnZU7sh3ZzZ0eXvy6iQxE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OSKmZKEkqSSE6Qk6ExITpBOLhOyHdlY5C46T0iErHOM7DkiNNfO0ctZjAt5IgPQ7NWwd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+uRqxSRfSSpnSUK9+jvMMUsVkMUoWQwTOVRnjIQlchaxEoknicZ6uNWBiLSKlchloo4o4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P6kt8k807JQkkJxcIgao3YoOrYrlW7Utk4shIUG4odC4kmHZIZ2Q7JDpkJkwgIQYJoIZ0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Qu7DJ0MnYgkgsWGkhM7SpnQwk1giQlWrpQWUVLGM7mRMTDJOMzsJJxk6Ekqd2cdxKtO/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8UoW1YpoRmSE4kOk8MnQnT0zpDpOM6Q7i4SZ0RC9E7PSdnsd2ewzBzZzpJ1gOI9ZeQC1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fL/Q+XTcGaLnuVJCSRFn6lDWacM0WsxV5wsrIoh2eUqhPAMSaWNpgNHK1sXGpZKstPEU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ZWcfckPOiQqV3SHEkC6Q0MoVGneJ8+1SLhxkkjJlTJU7ioNC4hZgkyHZIdxYIWYd2YIG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OcZaOhKnTOJJwWdipaiko0yhJ2EkhM7IIGNAiRFDaAgRSFKLSzrBTsJJCSQkmHcXCTKi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WXpZSMYy0opoaFJh0nHcXh07DuzidkO7KnSQkkO7OjuL0TgQ7iVhJlqG4vYe/wA90Obj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ahkL6lnueC6jG/RElx6JM4kkKvYBMuC5V6ZrI47kK8gARyRITAyu4mQsTy6PP7uBjZkC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kKnrO5cp2+ek7OpOCQ2YpWZDSjIIYxIrsMySuLqTCh0LhM7Ds7CZMOmYJMh2TCTIcUwC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CTqmITpiZ6YhcQvGMQkEk4mTjJMOKaxCmEnQwkAEgmPQvR1mIwRnSEkqSTDpIRM46ZqI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xpZtOCxXBZnEQkJ2UE4EOk4kmCQoJCVOmcTsQ7JI7sqJxIRC+o6Ssk28LRAe1TJSB9yQ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3NevzY2z5+rOkJJCZ0Ua12pvNWK3T1kYLENgAbFZrEEOyYaaG/LWx9TLxt3ZIkmV0znm1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QoIXQ5M0qEhGEgAaSMisQypImdWTOJkwTg4SZDM6ELiEzOOzIdCh2Zh2ZDMyyJJCcSpO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axUSzKnVmdDJ0CJIBiGkJsjJ0NBYjIZ45BmJitS086mZJEkqSSGdIdxQQpx0lSkjMScC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cXlJMhEzw6TDuLjs6pEDhOkOmQ7i47iViIXoijKwnF7HlikOhxdzBlsEBbybi+odmpMd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SSxUkhJIhp6FLWasM9fWa4zw6kQmACmrwDxMFp5mzm8/UTZ2SZCSQnZzzTZytXImIVS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hdKztKNUlqpZKWMRC47OyoUw5RuE7MOhcQuhxdhxdhJmHF0Jk4Du2TsnGJipJKnTOJJA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ySlTJCSQwk1gumHZ2GEkAnQydhq9hGdFqZtCztYkmHSQkkIxISZU7jICziJiEZJgyiUT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QwKUnZx0nEkhyFDsyHICQ0yp3ZUSZ0cwkp0z2b2cdqWkcR6yZRvqSlEeml6j5P3vPfWJ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qV6tZQrW4N5rRWBshchqKvLFE1eZSxWoqa41mlLm2UlKkyCTOf/EADEQAAICAgEDAwQ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CAAMEERIQEyEFIDEUIjAyQRUjM0AGJEI0UEMlRP/aAAgBAQABBQKo/bUfH5Ll5V9c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sMy0MWttJUd0AgGH4sX7tTjOMXpwmuqSuD/8UzDlg82/5sh5Yv3hPGOftq+C03K/hVgQ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sPDLCvs3HPiAGYgIyMifzZ+q+0dP5PsEXpme679P49q/PtPtv/aY/4E8NQYPyH4cac9MR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7SJxmuhjR186mproIPYsr/3z7zMH97vi792bduIhdl+U8PSfB6J8L0yD97uI9qw2Ccpu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VwVNEpYWZPzH/VfaOn8+1YZl/v7bv1bQq61IDLgBF+YPw2/tMf8ABcONlJi/lyxq09EO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X3n2GP4O/aD7BEggg/8AwzML4sXSZ3hVctbwWjELgQWLyrtVYbRO7PqGE+rshy7DGdmM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1qDjO4k75A+off1FkxrGbIyOj/qvs/jp/PX+IsMy/wDJ7b/16iJYALW5EfKt5HVk2ePt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B9tJlZ/LniHritun2Ho/RYPwnpb8/iToP/xcY8Tddyryb+4MEhcj1TMFxAJKodisztzh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zkIrQQjc7epZ4hH2mHoomL/9GR0s+E9g+BB0Hz11B4hmV/m9uR8e4fKD8DPotfqMeXSr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Uwfky15U/wAQz05tr7j8RYPxGW+8exIPgQf/AIlfzUhuY4VApwqK1q+mq+s9TREXunfd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m9TmBGuj2ExnMJnKfyJiYbAXT+X/VPYIOmp4EXz7NifMv/wAvtyfes3qd4RLOUcmDl1Px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qf8AAw+0eHoMH5H8p8Funp51b7T0MT2mHpvpuGN8ew9Nzc30VhpDtRNzf+4ehh9iz0iv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P7vqtwe+CagECwKJqcdztwJOE4zQjcRGZYxEA8U1NdZi4SUQ/FvR/heupr2aENlaxsusT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IJZ5s9gmV71g8wVxV17DGlq6WeelPlh0HuyRwupMX8t442sPEqPC32no/wAj5HtJh9hj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Kc4zxHbfdKStuSj/AG/M3N9T7K0NllaCuvpk2dqpk5Nw0QgE0IJwYwY1pHYbd1RrE5GF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fRZ6aK/p+l3zqa9pdBDk1iNmRsm1oWYzUAlcDAL3hGuPuWZf7e5YsHtMMsTkPptQ+OlN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igxD+XOXT/8AmGVHlX7rIPkTc3Nzc37rrPKsZvxPM0ZxadsztTtztiBQCoHJTAZub6b9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DaghyFn1AMW4TlogcpqHofB6H2ejVcsjrn387OU+TT9z8NRNCK8Nng2abKs5DlGaFpuH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vqqdfW1lr/D7AhtQQ5Cw5BjXOYST7lVjFoMWkaP6e9Zmfv7liwew9D0f9D8j5H67nKb6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g1GD8mYu618iGYLbq9hhjnop92va9StBUonATiJxmuvieOth1A7SpzsGD8xjWKkfL3N5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qdjU7ego6KxEHB4y6MU6Ni+YehnptfbxOmbd2qS2zvpUdWk+Zz4xrobZYxK7MPQ9RBB0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3ftqa6HpomcTOM4iKBEEE/8AJ/X3iZf+T3LFgg993+Ob+6zI4juMYpLPx8cTDuAT7eh+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5LRyrqjjzMA/d7TD0WD8JOgX8K/Ibm5ymzPM1NTU1NTJOpzMqJ2vx+a7JAYYz2mulaxx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KcSDZoizzsNOU1NT5WHr6Zf3K4fEzre7ZAPJn/8ARtcFrQpagEZRCJZ/i8aJmxD01B0X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Ei3ez+FBFEEPxYPt/Bk/5fcsSD3bhMv/AEn/AKsi/FP+SZZ4Icl5hIb17VI65iatxz5X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ss6Unjbv2no3yn4nlrfbh+VEM1+BhyC1LFrEA/KJk3NbZjYy0xpua6fEYfbW+oP2uAlW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+mvLwzUMSxq2XNtIe13UrOE4xEh+SftWzUtfcJhMc/aZqagScZxnGcYv7WD7xKv8uf8A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CKIOh+Lx/b96y/8Aze1YsWD3Hpf8Qfvb+yzF/wAv/r1I/wBqYHjF5bPTOH20H7q/I/Jk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A7X2mWSv4/AYZZXuU1cbPg/hEEX82XZ2qcOkUV9CdRrAILvBc6NhljbAbQSzY4TZIQgq5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5Bi/Ff66hIE5wPD88zouZym+ghgE4RKzBS0aozsmGsaZlWC0sV8yr/Ln/t7VHluq/I9m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X2gNxEWD3HpknxK/8t37iYX+UeX9S/WU+MFet45Vp4NP6/h31yvj5Uw/GO26/aZZ8VRf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dHpucpynKcpudzUFwguG0M3+V/wC5na6EiFgFa7k4c7D7m9qreUMXwT5VSQynUyvtattt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P/NfitnnkwLAIw8AbnaYzstOE11BnNhK+887Vhn09UdMJAbJ23c9oqwEq/y537wn2IIf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IPest/yezU2dCb1FOx0PwgIHXKhlX+Sz9xMD96/09R/YCN4wq/iHpavGzFba7m5v279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+3DPuMf4T5X8b3cWsyg07kLTkZym55nEziZ2pVQrRKBtF4gflxP824ZvkcuzhNwWqIrC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ViskV9gPqb2Mz7krOoH+4/dGEMMf4IX6Ub1wmgJyUQMNNZBa07ls2ZsTYm5z0Taxn3Gf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FEqHm/8AzCV/vm/sfYPaPbkf4fePiz/J7wNwDXuPTL+ZT+zfsJgStvt9QP8AdT5yfGIp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YjQfkI2F8PYPKzG+232mGfBU+PxWUBiccAioTgJxE0Jr20nT/wDsQQfjEwv1l/kMe42S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TydSLeSqfta0qvc3GsivMlvGMQZaPPPU2dGNKqXuCrdWU4cOEISeIFPHiyTz01Ne3U4z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7/KIv7Zvz7APYo9m5uXWA1+/+G/f2iCLCwBjfFPL23qWZkZZXP5mB/jqHjOP/Yq/yZ/i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y7TGbTA/lt8WNBP1sHn3GN+yfH47Pn8KfvYNWCD3DqOvwcWN4FqtYVPbmf2ynzPBb7ap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yxtwGF5U3i47OP8Aq5AVfhxyivHUiBnriVLZUaVnbE4wDyRuOpYOrLD7NTjOM4GCozsm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zcN2iL85nz1UQ9RswK0COZ2WnZM7MZOI/B/H/r2rBFnEEw+6w6Z2MQnW/MwvFFX+PJ/z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7a+t45In2un6j8mSIf1lkp81+6wSv4H4tS34/Cv7ZA0RAPyfsy+JvQqjrueoKEJintry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zzC328oH8rZN87az43OWh3zOUQ7DrxmL5phE1CsX9TsG/wDuVdqdudqdmCqCsTgBAs4T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L/uBB85Sk9NGCtjBVBRBSJwAn2ic1hs+05phyrDDbYT/AB+D/wA/z7RBF956W/s8qH9t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Vad2+njeRmecm39Oplw/uYx2o/JcPsXyIf0xD9ntMsEqg/Dro4+3pvpueZqamuln3Y4+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P1191zeKB9th52+oMDkDy7HfQalJ2P1LGHoDKNbVvPLUr8l2G03uvwG8jEP9rcM1D8Vf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TUAgTwyGcTOBl1WobF7ikGD5PkFUn2wMI9mgLGM2T7D/AIh0/n+Paep/X+faIIvuMPS3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fiizxSTtvSx/es85th17NTLXRxG8j8jeVSNBMbw/tMYeK/2HQ/hYQjR/Cp3jp8DoPfua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MkeE12n2q2+ZWpE/87iVEyptNVWDL/mbM+0SviIsGhFgi2cio+065Yn+P+AJqH4o/wAf8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6fbOaCd+oT6mqfVLFyajO9W0PxkZNQJyL3WgfcqaPtt/Rfj2P/j6fz+E/wCP3CCL7j0Pw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g+V/TKOseekDzV92Y4JOvZlLtKTxsT8rjjY4g+V+272np8OvQwfhs/f8NA2tcH4NT46j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WVZ97/uGnP7eZ1slQQqYu5k76aJnExdmKraro5RcVI2PKKm7vDwV0MTxBBWZwMZfGM39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NORnOGxYbhPqtSzId5t2gRpwhWBYx1E+eo6sNr+oB9lv+MdP/X4W/wAXuEWDqfYY/wCp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+8zzrHnpI/tYfm9m17b/AAjeGx25IPyZAh/X+bIp2vuceVPj8Rl3z+HGOonyPx/E/jW7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fyeg+KQGNrkixueHBA5nImLuJwE7iTubSw3A0/4l+566lpuXKoU3Ztc7qtGeoDGO0/hf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udqdsTtmLU0FRnbE4JCEjETUAifHUCfzxj+Avx1yP8I6f+vwv/i9wixfcYZZ+hj/ADkf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/U2/sT0/7cL06P5bqRGXYyl4viH7PyXDaL5U/LD7MY7q9mpqWiVwfg3PmGXjx+Go6YftB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/ZjqzJcJicjxsBUkz5WJ8/BP64g7mPX90/Vkr8hfuVtKw3ObIRcSq2CKe4HOne1y1dIe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HHE8T+E+TT57aiaQTdM7tIn1KQ5bTv2Gc7DPJnGa0B5irAIvx1E19x+btcE+OuT/AIh0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hFg95lv6ND++UfKzF83J+/qx/tyn7fT/AE//ABld9NTU1NTNTYw28r7tddTXQjap8v8A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ln61we09SNzWulv6fhSD5gg/Brr/ABZ5b1bxj46jlm184wn8AQzW4TMD7JlJwsFh0w5w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fYDopHB56cdvb+xWVWNS1dy2SwiM/24k/gfNu+ZUwIZ24aZ2jBXqcZ2zCug32qWLFFg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XE9p4F9mT/iHxE/yH8OR/h3NzZ9ixYPeZb+jT/3efvEwv8tfz6sYPm77cDCGqeuumpkJ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NasuHmqVfbke0w/A/ZPwFgJyBhg8g+zYm5ubm4u9/wAjqD7hDP4jfq/3D1Ybrr2Tdcq0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rBauzm/+THVYTA5aByCjpkBgUYHRH2HDPmx05G6ucwYp8o5nh1xPn+IeM2BNiKUgKQ9u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xa5dkWKIOo/Hlf4h8Sv/ACn3Hrk/4fcsWD2nrb8NF/yWfuJgftXPVD/er/yZ/jGq8Y3t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2v5LPFl9f2L4Nv22fx7DBG8MvQ9HG1qDBI3y2tBAF86Hy488ZqcZxmpodRP/ADB08fgH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6k+zK1ufx0riPooupjebG4K1n7fEBnwVs7qOupuVYnL0vIrtovb4LHddjg03ea3BgPBw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rY7Zgr1ONcAqhFfFnx5mX0dqshiqwD2D8eX/AIkPiV/5T7j1yP8AB7liwe4wy6NKhux/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1A7ycYbyPUvg+Kffmrq7Cb7B+TJH2of7epYftpPKr2Hpb8pB1PxSG6NCAYq8IDAfuyh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+T+B4fNlL8Td5bofmV/OvIaY37ftfy2N9NxW4k/rSQ0xnD0/8ioD4rNtidwSljuu/U5cl7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eINk78OS0+osgsshLmf3CO1Fo3KKwgA6j8uZ/iXx0p/zn8OQdUe6uLB7jDLz5eY/7n95h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8n05eWV6h5yH8LvXuMz1+3CP3r8fjsG0p8g+HbRXBP8Ab91sr9pXxUrIsesc9TXTJH4l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ym5SwR9cCNExulfwPECcw9mp8gRpuAwnUof7Kkraeisfp7FFqPtJuIwlKglDqDYD6IPi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1PEGoNQiBgYvlgOg/Pm/p0o/zn8OUf7Z9piRYPaYYZf8vMef+pij+z8Led3ejDd+R93q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BqqDxtT8n8AlLGb7v5w/Fvuf9Ui+1FYMZdX3AF6GXeafeOiSv8R9mTZwDQiBNm8aJh+D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6YjkPvLDiYWAnzMdOToprf0uw1Zp/b16ntepwRPBobkHJQs25uGVuVKcXGoRN+eh8Sk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HTG/+g/hzT49yRYPcel/7WSj9F+ZT/ic/wBt/wB/Qh92W3/b3+Bk3Lhwvx22n5L/ABaw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MP6jwy/iMP8AjMP4FiftB+TIPKwjwazo/bMobjeD/B8hfiL4gJAb7iPkmFpqLBsQFbqq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NW06Ut5AUQH7CoPT5g+0o3GK+xCIreYZX4s/Gfdmt9g6Yv/ANB/B/Ob+ze5IkHuPS39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f6ZJ1RYnEeij+2+Le1owroMA/g9RX7sFtp+TNHg+V5Qnyh2nUwx34R/2T3H2rCPJHt2J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g/G54oflfk/uyy0allY4g8V/SaHEjzqEw/PyNTU4jWomraqX4nw49Pfng+sVd70zohnc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H5HmFdgeCrcSDvo4iNvoP3WLB+XNyhQHzLnAP/U6Yn/0H3WXhYMuV2K8zf8AL7kiQdT0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+FRB8rMw6o+ZiZpx0ObZwS7IcPe3L3GZ67pwH+78mUN0r+nTEO6ehn/nzMof2flK/gfi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M2euugEAi9B+PLb7f5m5batYsygYzFwfMHypU2Mui32JqEQeIduVA2q7Y/GK3Gy9NOh1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sTt2QQHkATWangcWLrR2QbDyCtKn8hunwRP/AHB+XLt7VX3WNXiO8de3j9MP/wCj2WWC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PfaVXaay3uH3L8LAPcelnzZD/wDOnxX/AJB8+onVAiDbXH7lu8MdN7jLfurqPC2twR+N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D7B0sG66v8dUHQ/P4Mj9vwp8D8lrbO/DtoXZREZyxaK0YCa3ApBQbaxy7QwjU4ahH3Ea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2kHU9Bfjkt+3rKdv1Poh1KylyNW1Tc+UFhnzFOo32kGVvyG5+8oM/9tB+o/Jn7syK6VrF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phf/AEdbX4K9pte1oeglLch7kMT3mP4Ux4x3SJj/AOTf9z1Q/wBkQMRN9N+49LG4FO2y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/EJlDjeZuYTauPQzYlhG7S6tQv8AZr+V+I3z7zMjz0PtHWuL0H4Ny/xVZP1TJvLAmJ+x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nNu2EmhoCPCOSfK1SwaMxX0pHn06ztZzT/kiayuqnUW+FVIgbjA258gHiUbRUxxNwnZs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g8c82uIz/flNyq6YX+frmWmyzwgb564Q+zoYXRZ3qif4rKGKPeZf+mvDwb1MP9//AOvq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XcEy01KPlYPwbE5T1D56IeLfUAzuzmxn9yGmxj9MxiJwX4ZDvo34DLv09w61/ssH4TLQ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+g6ATWofMEqUvH0sBiS2UNtE8EGHTx/BpbTH7k5xjtP+SrvH6a2IragbUHFhPIivuPFI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MTytPzX7DB776tnttY/0pI9SRK1PQJzGBbcJ31L5LcKtiWnZh6Up3GybNKtrCVXy24tG8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fXawODmG032EOthleSYrBhD0sG0MPTfnC/ZB93qh/u/i1NRt6drQr5LWSpIs3Oc7ohuW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Vk1aZ27DMqlu11o4mrXsPR/lYIYPYepln6e4dVPlPxERvj1D+0zts9FnHz13AdTw4lZ8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sBlk1KmjfOI3PD9aXl6Z0QwoGGtQEQfJiPOIMUxxo1tFba/MQ/fV8r/mX8jeVX9jZLDy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FiKcnK7iW9NbBUzztE1Ll4qPY/z6aor9FH60OyWZNF6rUY3xRbxKsGBh6X07jI4jsVFH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+bwrwU2mDDvMHp9sHprdNzlC0NsNwhyBDfFv1C+4DdONxnZYz6cTsJOyk4LND2uOSa10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LPlIvQe8w/B+dTjOM1PE5Cc1nMTlE6D3Cfy29M2h6nbztPsHxCeonwWIYKfPzD8v5Xex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ejNy9Oz154cEMRiISTCNzyIrCcfMD8oy/avg0N4Pz8NTP/8AsX8B9udVoM5M/wD+bpjj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Rq41ZnFhF5zGx+VjqFbKbl03N9LJn/8AX9E/hWKPZmpdhY0HwftNNpQ12rYD0MIlyRVC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2s5CcpyM++crJq0zt2GfTmDFWfTJOyk4LND8+QON/TAbT+w9LIkH43fiTaYXacmnmampq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9ddB0zH41Wtyb2LH9gMPQDc+C481fqv676D515U+P+PtvHK8hOEA8MupvUBDQoRNsIHg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KfDRpX8Kd5K/gPt9SbWOtbGvWsfpif5Ocs8y2qE+CYTFhHaqyX+3WzcQIJz8Hycf06oz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VDDREXasp8MOQ/UhiDjX9wdG+Mmzc5iUvXw7tIhyaVhzqxP6hPq8gznnPOx6g01/r+oL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ZqP8L8r0PtPsvH3w/gpPiDpqaE0JxM0Vit5nqtn2mH2DxNzXu3CdwnwPBB8npvyYJ/x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mT8+wiJZqEQGeJ/CvqeCB4PKGY/mun9x8D8mY6mBlVbTunpVsvPJjAidkWBqUUulcr1U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0pgCw8RKwWsr46r5WZWOSD6kgW+ivVfEMujWY6BgylIramPk8ujQiPQI9EdSpBMxl5BC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7HqC7q6IfKHadTDD8fDKZv8AFk/P4aOojGeZ90V5uOJy0ubbzeH8YHKfEDQwiHprxK12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f9vVhx9RWHp8zUIg6gw+YJuU/c381eMXH8sPj8B622BBYQ7/AE7ccpFqTpjfupGrfUSH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sGydw+Z8G+wvKhybs2RMV2lWCiy1FTGwMWninbF1ZCi4HJstIWcvOR5lb+IXEZRPg41+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K6eY3iv4j3PyNtmyzn/YvHKnrhndPsPSwfcn4jMj9fw0fsD03B5Zm8czrZnc4Tfi5/7L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qw4ww9T8IkCGNqelMB6g89b/+8TX29PnoR0EVeQgE3MffL7HtRv7VQ4qvx7kXkcq049ys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w4NPayaLUgP/AF+lrmtXy7HTc5TFsIbJQq24TqVVsy2rxmPW3LcN3GLYQG/uY9KhLWXV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qDydmhO4TqK8+Yw1NRRKrZvfXJ/yRP8bfBB3xM1/s3LwuPT05vaelsrP4jLiOBYTuLO8s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9a/8AIvwJvyCSfAn3GM2oQSEdq2ymKUtD+EGb9ieWbSnuTe5qY9PM8hWDzY8dDCPHOeeu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tF8ztzisAjqJxXXERPCI33Y/z/4r/WbEezie7FOxKLdWZ1/euyh/Z7tgOJcLKUZUORlh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Dpm/499Nz0vG7r5iLxyaHoZLErjZu47cmwdduxtnxsWE2d7mKjEtBDtymSQFEsaL+tSA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2ZphA2ot4nfUQ5MduTfE7jTbdGg1/s+oLq49MFtXe6yJ8j8Oo9dj2dlzPpXMOGRFxfH0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uJC4gP3J0HmamgIx0NxjoWaMy3+yH8u4kbzE1CSDrkR/brduU+JvlKjxyLvj139xOXTU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oQqYRPiJsjWrMOxUnerKLZteU3pmxzrtjWTj2CYltjU5btzQ7dlZEsP3pYyxcosveYmz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OP8AbrRrXp9HuYY/ptNUp4I2TYbbbrWKfMHx/NI1UF52tSCxjNqVkmseZa61ozbhMx6+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YeWSPWyxH1FHKE+QCzGpgXBWAFo1U4f7PqS/Z/EpOn+R7X+Phl9nJYbaxDk0iNm0iN6g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j9a0OZbDfY0DPOcNs5M0rrfl0p/Uz4H8R/wBR4j+Rkfrltys3+Ej2a6J8dNcpjovdteE7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vlPXv0EXrrqBNdFcznuFVieFRfscwMVXFdRiW5pA9OyGtvDs1dTu0QnsFniNyDkpLcmy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tHsl3JWo/wDmUwmZKm2en4a4db2bRHZB39VDUvbkwEM/lXbjjLuWDaf+UHK7mewral1m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O/A+IT110ur4yl9GwznwPdYzy5AM+4xhGYJAwYf62UvKj+IpmOeVPsMPw0Xr6szJbzae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xlCgniAfEZoWnKKX5L8Hpjn7f5HyW0odie4HReLqRtSQZefu/FqcYEnCcYFmoROOpTpY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YV+xDyxvXB/YgmzAZueZ56ATU1BD4lQ7hOjWatQisx7SIe409KTWRjr9ugJYftYXFxVcw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6Yzj03BSWYXpgN3ouHlJ/RrqDZXjBGGqAZuenru6608y/nMt4ymjv1XY+RUOlXomS6/0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40CNK+xMTXL/AP4i2lP3OxlFeujHynl5vpqa6ldh17bI3Ku1vHc8V138HZlbm2nJ3g2J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lXHF+np7bq9h6PEj311zI9TEN5ubuATvTvTvS5/HdM7plFp7t/MOec5SortTXCyCd1IG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JlNo8/A+02kmJayx9y79up6A+zUAnGKIBOM1KcU2RMehButYUptmZ6fwCDcXQm45JGKe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DdNzlB5munGcZxlg+2nesdeUtslfCK9O2dN4Ng763dvHXJL118vp0W++1fTfUWOR6bm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xp3eQ9OyVrSy9Z6qfqLb17abnKemEdu/QNtrc6+zbipjUUWWX8omILbWwFbJb9Ch45+N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l5rpZAFZ/wD4LIQtdVC8mXwDH+aPmH9up8ztGDmkyU5pV82iGc34aPLX2s33pa2NdgZi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yOnpras6E9D0aeoXtU9uQTK+5aRhZVK2Ahlx7nhwcoL/AE+/gqM1XaOuw87DCGzkL99w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k1KiDaRH0aNmAzN8lGi/HLTNWNb5TNx+0x666ampqCanGagE10xq9xrNR74bHlVm4LJ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bwfV/wD4RPIgI6Aiclm4IBAJxmpYPsT7Rikdt0RDbYOW01/bmFw+orr5UDHVVdAqejB6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+WE1iiV37gxrCRg1tV9PfTMHHftXYl1mU3p3OX4ltLd56I2SxDWbmLdyqe0chZuVcjK0S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jGyMjKK1Ln2lr8Ukox/6V2ufm56quC8YwjygbDMRK/Pt2BBoziQSONlhjbgc65zcGzLp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mRV+Lc3+P1VfHTFbjb010PRvn1pfOMlSxfUFqFnqdlg4qStz1hrmaF/HITuid4QWqxs5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8GMBIXy0FRMqq1FdUCOhhZLZYpU0nlS/7VtLE4HIqF1bqVYLCOuugEUQDoB1rTm7ngvF3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/jPOz8zWlM9NP/R9S8+nwHp4m0nKKYvQTU1HX7UqmlE14sqVgtVcdcZBhisW43+NiYUe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VluJVZVn+gvXK0buY3ouO65HDFxBYWieK+TANc4tXNNkssrhqxrLPpsPdjYvFsSsomFe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QTYxBZnn3GWXdmZ+epDfc1P2i7Qw7PvekBAciLkiG1Za3KUHjLLhK/06M4Wd+cdzitcb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M4nRWfyPAv8AgeZjWXUPjesuspy6L/8AV9QXljD4iH7qztPa/wAZuN9RE9JEsw8OkZFl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Zm4PNfRW0chhruzuQ+Ytlaj6isT6qfVHffsM7jwknopKlLe9VTkhLLRFbRf7sZPvq9Wr4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AgE1APZSuhrm+RYKkGQ0FgYPKieF/wCy/O+Rnpf/AMeaN4B8ewQRIkHX+f8AzBrpqKCS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TmBxzDkMFXKcT63xZc7xCZZgvZlfVNXUMm1lxmHc57U2kIzblv79DuEnlXfaJTXm2jEG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TU9abgvcE5+cBjYnqBC+mfbAdSwQKehm9KxlXmusblisAEMQ1JOW4Gg4NMirgEMsXweU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s+WHBC5iWujen+txHrsUj/SsHKs+Gg+cNuVPsMP65V3Yqv8AUrXjXExG+67w/KEMBuUn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KMhgk3KVstNHo1rhPRMcQ+iYRh9ColnouSssxsiorW7QYtpgxSI3/XNh3MDJFqONTFHc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ALPTUCzU1APcPn4SszIfm/GfyAxgGlu8tNcFnpf/AMeT/wDD8zXsUiKDEiwdWOgGE5Cc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jOLtKUurNd7Ectzc5bs0ZqWVtp2aWjRxP/o0BLG1KnULe+8jofgjyi+f6i+FXgZf1Wd8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9cO1TQnLZ9M8U+pAf0sATiBOfXc3Kf8AI7AVUWeGsWfM4iHwBau1ZYpDi6tqLA3IPWN6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L2hYzbm+q32KPR/VJoe0/lzF45PT01vHsbp6qu8MJymJiYVcXKwkmXULbcVEomQzXTsC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YLEWXEWHDwzk24uPXQm5xnCfzrxZXm7yq7OH0F1g2yktvoDo0XDIr9Lbyv8AbyPVqj9M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cny3+OvzMms1WVsIFEGo0eDxD5nzPSz/ANS7/wCPU1NdBBqLF8xR0HR/1CzjEA0vHk9K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AQA9LX4xXXd7ESlQJzjVszZq8TjOoyC9YW+5GHNeHI8xZA6GdxQOHKdthLeVs9GVBmN8W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PVm1G+6JX5wQDV6r9np85e6iXN/bSvuTj5PVgDPpUhqesre9i9twzVMZ2fJqIgqeA6KU0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l06a6+k+pmmK62L/AKHqqasPT09tXew9MhOdNOHfuzEsrVLByOQIcmfUmfUNGsadxpzY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OUwMf6bGHxneoV4kp+vy5jKKwW5tjDwY5mRjupyebW9abDVZg3CZK7ZEFlNtRquAmpqC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/bTxM0cqfiV2eVJhhjdfTP8A5rv/AI1mtzjCk1qBdxBK/bl29uHJjZDw2tqu08wTxx20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zfi1OcSoB7CCUG6hDMxdsnaFnOgi/s8f7Wu0gUcJ/amU6A97U78NonoB3lmWDYNYEdAw9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v8PrY/6B+PZuDe1sjNzYfagbXXfXc35LTnOULbgfiMvXfobwWjS2oNGUrNzcr+cLKbHd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VHShuNnyPbkXLQuT6o27bmsKfs3z1bzXNyp+NuRUGs9OoW71P5OS7JVhen10Sy3kaW02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fcr9MzGFiuvFuuDkdi2g97HxW2vruJzqXpqAe3XQyr5P+MfN5/sMDZZTiV1ywQww/E1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JUnGampxnGLE9i/OUC9/0419OkFKRa6wR5rrX74qbna1P4tq5oaG33ArbLT+O8wmTcvE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PhISlfctbHUIwfuCvUuAJ7c7QmkSehMGzOjeY09aIF/cE2xnpY/6vqFNt+L/Rct4n/H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lmLkVTY6bmjrCostbJrag7283C05TlNzc37CZdVxlcEtsAhM8EPV0qEBnotgaj89686e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9PWx/wBZKnsbG9Iq19H6bWl9R7lKcI6s07BMrTjO0k7SztLOR16Gm/UB8v8AL7M1NxdO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Go3T1PE7i+z/AIzZylP2t4dczDfDt1APeY0p/ZPgpqZSk1YtWmMMIjT4h6en/OZ/8KLA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L7PgfRZDz6S+fQXRcBdNi0qQUFFK/dUg27Df+Sw/abuU528ggLeOJhXk1taziBPSMLlV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WpRZmuailhJYnfPwWJnFjP8Aj6FcroenrHE5HITTNMBOGJXdwAsDQfJDCFjLvT8PJOR6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tR6ZjUjupWPWLOeWhUQ2bm4YPw2fcBD+rFJvroQdMW80XqwdfzfMvXjf09Pb+1/Pszk7m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/tTmJ3VhuWd8TvQ2md5p3DKCWf0jH7JX5b54zjCkCanggpwgPKWVz4LHY9Qo7dnX/jLa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6nxsR0NbdD7WhiHTI2o3mNNdDDGhE1OMwvtuzz/YQdNddTUX2C40k5drRbrmLd4zi2u1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Y2pW4Sa5M5+4u3d3YXVD3WMaxi4xclxV6aTMJOxRZkaGXaj2KoNfqugVbRJ+0kmJA09B8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TnlpWFgEqC9ptceOotjLBkee+mlyhYzWBY1xjWEzc9T83xYfdub9jsDDHb7OX3D3GeiW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JdX9PTW+72GfxbbXSuT6qY9htZfkjqZ8rKka23Gxkxkwv2HzYdQ2TuGczORnMyu0x0dZ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GZmO3C5OD9PRn7fqGV/koHi9DfLa+QZSje54elR2oMboehj9eMX7bc7wRB+Le4D18COd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PGO2p360LMrKgG0Cw2DlKC1JbIYzvOHt9SbVmUzzmTMM2umL6ZXXMqiq9MnH7VvZEFIg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wRCJoTPKtlam4v8Aj8heniWj+2p4CnzHsnxGaZJ/vDUXUPn8fnfmH9P5g93odvGw/n9V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3euCJU9r0+iKU/pGMgya9Wdt523nZeV1MB2dnCxVxKtzEb+9/OR+nTU1DNkRbTCUsKHR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1xTxyj99GN+naPLMq5021c0OwR7DD01Kjo76mGExug6a3Z6oP7wgPvEMsMRTrtmARmAhP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pvijfaTLm0ttk9OPKryp+2ud/hLMw6e9RO89kFMNdb3Uek4SKqVLMLRyHs+65+Au1y7o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LLZeAbboXuM4u0vq43AeNSoz+NeNHpYRwY+B4RDqHzHdQbfpGOW1TWH8n8tK/M46eD3Y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zF5446VHTIeSdT09XXlj1/bN2aLwNOSzuLO6s7wnp1JMY9MVfvb9n8pxnGcZwnCcBOCT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h6onGZKeYp0+OfvxhD4jtpHHFr6u57T01NTUHUwwz+YOmKvLL9W/zxRrpv2rFXz2xtKn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IJJ718+ocQZ5EX1RoPVGn9Uj5YtnZDQcK53rWD3qssy9wLdZBXTXDeTFxrWC0aKZv3Nkc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2K7XfI/bU1NTB1D0PS7/ACdKvBuvNVj+o0iZPq7qvp9r5eJlgLQY0ZgiZWc9radymJc0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9YmpqJSzxqHWamp4nidtp2jF/Xfmv5uX7krHFuo9np1vdxT7N/iPlXGng+cJuVHtfyLW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lfy01NT07F+ouJ0IgmKNw/t/517tTjNGeZqWAOmdT2yw4mU2CytmPEN9va5TJoYqPDZN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YOg6YC/9v1P/AC+3c5TcrP3chO5KrAMfI9Roxzn+oJZiruKW7ncWPdUwNmMQtFZjvTXB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qj3u8FZaV18Z2mMC46Q5SiPlsYC7zGG76gkrA3x+6yWV8j2wJYuiZhRuhAMPiNrnfaiT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/HN73nlVP6oUTGyLMk9zjfsR1FgyeCFHef3JxMAWcFhqBnYE7Jj47GNiuI1dk8iYS7stM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gh32Seo9noT/AGn8wmcvHI6emN49p+PWR/bx8W3Jaz0X7Mv0/wCjSweQrSrHstsopXHp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MT8J6GONjM+LqRYh8H0zI4NjvyWvWl0J4BzqedYMyKtQe3U17TD8CCCKJgL/AHvVP3E1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6tbxAnkyqtzM1WotFs5iWeZ22J+nWufULWu7r4KsdFfL1B3rYmG5grprhvrWPkkw2M0F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JdcyEDziPaLa3isum0Wuz9ks/KvJDABGmP8AYtmQiRLFsBgaPxJzKxrkiikbT1u119Q4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Fusqjgu9D9sYONbm2fQ1drK9KsVr8S7HXkZym1h3pL9TuKZuEwusdqTBfWg+o5t/H0y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9T8n3Cek2cMrqfwb9nqiz+J6e2rfYenqv/wA9OTZWPqrjO4zzxCwE9Pr1UTP5glcrMEs/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GUocqjlLa+E9Lyu9WDzrqthbbq0y6zj5EuTgeuvcYY0UdRMH59S8uvS/9a35dBCeI/zW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zee7pcveS4HBOyBDZUkvyAwrrsuiUKkZbWH01SzuU1x8oyxrezsmVAmzQ5c1EoFtlYps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KzZTT05DlXYHiivyMxWdRzrK5LLBfU8USnJuqj902rcyyvK3EtVpo7yPuq199PgZ4rs9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VMrg6RmCTF9Oe2Be3AxE5z1Gu+8HByYuDk6fGyVlzMk74gyJ3rWhS959M8+jafRmVUBW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hYJUfNg+/wB9DcblbY6MIv4tzPXnj9KG42b8b6GNBLAhTIyceoMxYrDuY1LZGR4AJ6rE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fg10YRll6QrMhCyYlv0+Tj2RxoI0VtTMp+rxEd1J8gjiR7j1PQDqvxhfrnn70gl36/pk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QvIqHqmKO7PoWmX6beLWyLnAR3PYUhsbU+oRK/qLOdl7NC8ylCzxM7GYekLj2GelYwOZ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npVfdw+NpOBSxy/+SVgzt1T0omuZN1ld/olvcxz9113pdWQ1no7iWYGQk42IRddXFy2i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orzEJ7iWK2OO5Rrln08s1uYi3SwDYXYpyFcUZNPbDUtEVTCVQHIE707hn1HAep3HJi1U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xnx0/kxbmafdvIJVR82CN861B1B6L81/4w03voeg9u5uHpYOVbeDB84x50dDG6esb7RD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lPUtikN6LVxqY9RFlYgEPx/4H4dQiFZbXuXVajCX46vPTchq2ptKy9NBHldnlhXetnpq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/Nh/4c3/ACLBLT9uSPupYGrZM/msTtWNFd6mFgQ4/rFfbv8AWIco8hlji2XZK7Ued1OV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lvW1rqWu1DZnKfoe+N+lcnu9WR+dBN1mPjvSnqGO2HZ6Pj0djIqoyKv7XdXRTNq79CUf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pZYySyvctxK2j4QjYtgjKyT6mxFWiywcCspZ+dX+bJuqXJrurvQ06JV9W1txxKir9vx9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R7Fgvu1bZYx4kyzyToAHQ5/bubM3N9DH/ty2wFf8lfxG8ooFYZuTewGD5qP9szcBh/AC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pzbq6np6iofGpPZJybjHtdgil2qXt1n2DxFMSL5VIPyMstrmRTqESxNzEv3KLeBtr7TI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q5XpXJWVq39h669nJRGfQo8U5bjvggwS9wgb7yqzj266xuATAqHayMVbQ3pdhav0g8h6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boEzmxzZc9bDlWF3FG56egOb/wAnH/U/4toDuefWxy9Tx7SuJfY303o4P1fkz1qm244m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TzTmMW3XY6Gm3aCtDKTxdoZ4nb2LKUlmPotURLaBqsKBoTtjuUD+/m1lr6U4IOhiHRrc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jWASy6LmeHtraEbhhH2qs1NTgI3h1pLwoSi+Ur/Vx5rMtYs3sHQTEs509NwN+AdRPUhq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HRjGMIDplfTY62Wl2UMzJQuKp9yyobg8H4P/AKI/IV3LK42OQWTU/VqX2uPYJ5ouXTTW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SZND41vuMLTkxniDxG3APF55X8dwbEyEd4soq1MtvI+KVLtXxoqe3HM35jDyo5y/KWrK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fUiNfuBtn0PGp4WrXcmBipjV6mb6dTfawSDispRMaB4jkzi8O5mqz2dl52ojhQ+VoYTmx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aPblrMarL7oUww/49TjFU86D/fuUF+OiF88ZrwACQRAdQ2NBaVNtnJt9BPtlkHzvrqai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cJ3Y9pndLRT9166cAzgRNdfmV4V7THrNVfsBm/wAG+nqC7q6Yrcbm8zU3qE7jT+Molr8H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uP33e5DK2n8T/wA/wfbub6eJqa6a3LavvyMbctrKnGfR1OIy6QxDJZNxTFaZmOuVTbW9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91P35Fh7dawCcTFOlqq1GPBWYu+pg4yCHtxr6hLL642WogYWV1zOwca1k9PxrEsxaaic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kGel49mPiCH7Ybq5bk1zvjfeE7pJ5sZ908mBJcPHAQVicROImMdZEPQgGfw8MI+3U1K/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IiwCEQL7G6cfHCKOh9nKcpznKel+azUBLNAkzWhLv17gEa+d8w3NOVhio09NvZDvrrrub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d91PRf2rbdYdSWKxmQR76xGyVm/7+PZddY0q8v7liGVma8J5g/DvpvpuMOS8ea5OLuXU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MKrmVjatW24BAYvmZ2KMql91sbIdmfHTXtxre02bc1jKIPELCVrtbRxW5+U15QblTv3P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m0I+McaqBdTIPaxgMiyPXp0CGPvnNzL80VomhwHTXTQn2zxA4hYT5mugmL/9h6pohkMa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707rMykysf3Mc/eUJZq/CKeWo67CVhZqNCD7dzZh5TRmpqcZwn2zaz0r/wCZ3MZtxFLS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cqsWnk2Swd1r3ExLCcXB52W4aUW6PJPCdT13A3Xz05CNdWIGBF1y1A+TK62adztrZZqGx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RqYVXYx2/Wj/ACQQnpvopiGVmAxfBb/J7tTU1NewQ+Hl2OlgysF64rNU2NkC0sleWDyr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Wnq+B9Unweu5/HVF3HVOQHSlOduQnC64clWuwMU81qdpTb3lqeGqf2lhspEq9RFKN6rY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p3rDFZuS/VOcfGvORNy//ErPr7jNEz4J4Bu4s7m5U7Kynl05CbmxHtCj00C28ia6gniz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RH1KrgZT5en47jKe532tUJMdjZXxMCmcTHAQNkViI1dg+ybSclncE7kLEz+NmczN9NdP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xxGsrrjP3koOnq+bX10+BRkLDluLMl7Mo4yWVMPIMBhYCG2qHIqjZ1KweoVMbM1RD6lZ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NkWGc2g2xWy2sNzlfwzcBRld6WPqfMsHhPI6YFPeyGOyfMH2u3vUxGlbdD5r6bm5ymxN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GHTc+Zl4K2y2p6LMe7uA8cukEq+O/MPWRFJETc9S9NTKjKyPDD7NQeYogmwsxDqz1H/H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LKw5d0bItMLseuoqM0+mulPp2TaV9EeD0VJmYP0Yyu464x4jpkNxro2VtTgGtHbJ23Nd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wiZm4csQ5M78tayyei1catdNQqZ2jDU8bEdxk+hVzMxPpSLJ6Y+8pPFFbHX9tjfQxGEv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DLtsm/5rHGGfd10fZqa6BNzHwZ40bFUNZk2RcTJY4+PZXLMPVn8xoWHCl+EOVo/WynPG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wSyu/GvQfa9TUMETW3C8iOo6jwQ4lr8pjmONpWvE9XOpuGYVXZx2+RLVlZ+3ofYIkq6V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mpqamjPM3PE4zjF8rvUMHjpkULct9NmNbi5HKZdf1FNVm5VkwoGA8QGes4XfrHt10H7g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c9NY6lf96sHiV4tOI59pZ20lijt0kCr05L7BXihZro9taj1TJx2xv6riit/WVIszr2nc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7OUuublVcqz6ob+rE+shy3n1NpiV84uOIKBOzqLXGsTfp94ZdzxGc79Wz/pALLd4nqn9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QTG+RiFq/SAVzbNLg05RSLeto42oEyleMrEXKAuOf7x/+q/9k6ah0ALC826NszfShKWA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i5GHWfraZ9ZRPqLJ3bDCzTkDLOSEMCLP0oO43zjBZfXppRW1hI80+LK7aa68/J5weImR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J1aPj2fwJgVd3JY6A8kQjYX7Wm4fYIplZgOwh07fa3KcpyE5ibnKbM205NOU+2amp8HY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amRRZjW4mTuX0retZ3MezjNg9BPUPTAxYFG9p/dD9qkbY7nL7OVhwlG5gY47N9HK3Xbb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G7PZxsvEqqX1ciP6pmGPm5TRrHacNzhqb1PBnASlttnsWyDTxVVW+HH8/Sgz6JYMRYMd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QaniZ7mrEotKSq4GY+aJtDXZ6q97+pdzeH9Ve49OzXH9JYt/QqhP6R6f2uxhU1pjCkgg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6UybKX5U5SlLceLlq4sFdMoIdrPNtY+3XTL800WcWNfcSs9arxweul4cVZ9KJ9NPpRF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bv8A3MWiJ8a82jUoOmvEIMXYg8zX4tDpsTks5Tc+HUx+IgsTp8tdUUAM9LTji2fI8AdL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9giGI0/izyu+g67m5ubnIGEgQOpnMCbDRjqAkTQMI1BNy6pbUyKXxbca/cyKhYEblKLP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IGTj2Y1sJA6t+1Y+z+XbijHVSudrEyGpiWXvkNSxmaED8VJFQnHU5xd2N/T8nTK9R7m5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xNbmmWYNvdry+5wRmVqnFyAeeO5roOu4u5ZR36bvSsiqFjW1WSUgtS+p8aymVsL0wh9K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bkXcZXYyg3/UitHRLF44nLi9WtXVjKTNxXwbqMsiPVVkS/HtV8Je3hg7s7vaVvUfK2Lx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8yUKsDsHwO4TEtIinYhE0YeMqPTIXaY/wPstX548DY/OLLRySBZr27m5v26mpqcYiRQo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J1xM7zcFBd+ISv8Ak9B0srKEe5YsWD5TzUeu+m5sR7wsbMEty59eWjZP3DKYwZTiV+oN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hPtaaIgMsrWxMil8W3Hu3MmvYRuYx7ugPTIoTIryabMa/wDkdLPhG+zfm4/Zk/t8RWlo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fHKS2tnflOAMqpZ3ycaykel09mqZWPXk13o1FpIM4bnFhO4RC46K1iygfW03YxuooZke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1XxDudswgTmIPtW3OfJdkSq9GraPjbiZVtERqbJ//AFsJDWZCWr/YeaoQhUeEJLrbAKLW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R3EsIlWQGBP9jfGNwyaHq7diPEyWSG3vUK2pi2i+vXaf1JipS7UrvDRDqV2g9N9KvmN8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Hxlk8UPhD5q+6uzw3KBpubnzDNddTiZxM4NOBgrM7Zio+1r1OPlxH/WuvmHXiebdPSqu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uIZYOL9NdQYpgMQ7Ss/3Lhp+nKNeqyzLEsy5zsadqxomKsWtRONZjY+O0OFXP6fYI2Lm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EuIlWXBxeb1LEFi5FL4luPcCL6uMVuQx7diKYRM/EGXQfsfpZ8b8KIDys2Wu/wDKHxdW6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LKmdlpfIJX7GmEoQN5lLQNvp63v6ouYShnEGcWh3DxnESsvWa7go9QxlExrWps7iZOPj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uT3Gov+24I0Kw/Yv1ZvF2N4sYh1siXlZXlKZ9LVdK1elPkWjwo0mvFavYzjixMTFSyW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KLyZ6mSw7VqcgrG7dld1tgXkzh8Vo/JTgf8AzeO5TYarLON9LUjIF2FxU8kNd5ErvDxC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ClVPKkTvUiNZVs5MsfnH+5QhgQg4raNlSO9FOMs51iNmFY2duWIWbtQ1GdloK4EE4icR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NSz9fkc+B+ZubE9LTjjP8+0HUZDZCOBAh6iCKZQYDqX+V3Hv1LMgmW3xENkSsCcem5ub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ONXW8+nE42LK79GnJV5qWIHW+l8OzGuDLfV24j7lL9xYD09cwuXU+Zy1NkztsMcHZTZN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ZeJOMOTJXajZTslvIPbV4m/PKJfPqPGcLGu1ZDyEPCf25xMIeHU+yVW2CZZK5WdhNiim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V+7QGlVpU1ZiyuwMM0lsVGIlOUVltNeUt1RqalanD1XVRLpiObK9fdf+qt5p/uPs8Epa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JcoHT1RwLaD9+XSn01o+/h9jK5nGI0x8k1o7m2y3VWK/zV90wr+09yan1QRgKb0uwI6WV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aaeBOaiK4JtGgiq4VN1/ySFlCm57+3Qjs7sFeAuJVlcYPockZifS2IeQmumuoE1OM8CF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/uDa2b5s9biY6dqg9D7FaAxk5w+JuHoJqLEOmm+VNthBuvrWPY1krTUrMBm+m/fswNNw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2UxHFosQOt1TYdtFwK31mh6rOJUixYDD5nquJ9LaXmmaV47GJhiKoQfSU8sUJS3rFCX4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a2oD8sNhdrt1V3s1dRMNaiFJrpnt9n2QLNWw7hNc8T74ec0s9NcZUx8hHwc7GbDuh++q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2UtXcVNOf4fHpya7absc1XaK2V3jJweJqvelrR4wN/RIfN84DXlVxzpqLbVrZyZRq6y1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/FlLbw8iJ5ma2rf448hwImGnO3KbbzcOrUwb9jLp1OTVtRmsg+px2qtNbN5WNk2GVoz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9Zrx24WXZ97qF8ETGdaq2+88empxgUF7hzlY0NTU1NThFTrv26Mbw143OPjtmYoL5D/Ah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cpboPPQTcUzcU8loP3epWdm4LsqNdFOije4ddTjPE8Tx03uVPuKxRqbRcLEDqyth3V2D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3LopmRSmRTZgtTclSr05TcJlJ8nb41KfT5mcur66ssrRfk8O45nyQNh11F8w+DuXpzr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n9yENNJPsnIz+5Ma5OwpW8ZFL41iN5y6DRcpKmnO79ediU1N2HgciU5liR6K7grlTjZU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rmEx+gSX+LFlNXfyNLL2pupC3FalNKy3HcU+p+c5PDp6gcetrO4tA+50D3HQlT8Gq7V8/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ul7ITxgY7x7PqKsmthFqJjVGU0HlZoyugSw7nATgI2hB8qmzb4DfCtsKYBNQQ/HI121H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M1AIVmpqa6BZrXS4eSnMGt1gJE9J+/Js+P49+4GltfVY0UzcxTtA3G31yvcA6rFgPXU8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YkTuGdyLZNzKbgznwjyi1bhlY4srUtj2UuGiA12VPsDoDM6nvVFpvoYZU2iT5sqWyIim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uLV5DYOj+wI0bRzTlqLZ5vNfdBn9wzTQ8J/bmzP7sIsnEQcVJZno9dupemu7RrNeSjo1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67DwtsteybgeHzEYqaMkobXpvx8Qf9Ut5ZtunEjkUGHlruqs2WjVFtvg8QKruH02Yx+q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Rm5HU1ASJVWxa5+T00/bY+4FaxuBQ02tTa9v1CWLAsZzApjPubm5uWGISRR/jvP3fwq8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duGpYqhYOnGanzOM49T0VIRNQLLxqWv9ha6yU7Sz0VNY9ny3vPX5llZHQR4JyCzAyg+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HUGJNwddzc5zcB3OIM7YjURq5xIgMyfuxcS3dZ/sWVvwaq3mudiDIrxnZbrxySl9FHm+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giNGNuOtLJcm4T4ZeJZRYvHYRipcRfnNTjZ8mwMrEzdc5JNtP7sPKHhP7c5LOTz0/I7M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qpoZVZBVqbWqfdGWMnEeqKATbhnt+RNwNqOdjEGsQQ/KvxifYOxjkpwogRZZvnbvVYta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4i+GPHG1qVLHh1EsT6elF3bZFqJj2aCrtT++Lb9Pddonj5CQV+zUFXKBQsHwyl21KMd5b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17FEUTUImh05aheb6anKb3NR7hVDlcp4Zdadphp28Qxoeo9v8Qj+2Rrp5h0q33m58M9v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nqhgPt3NzcDQNA8BBjLGGpxQy5QKsM6qBW1KyUOPaViWfb6rjdxca0GWIarKH5IlsB6H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FgmN92OP+vk73F8j/wA1/B/b/wBb8a3M4/3vifR0212p2bNmfcZqf25tJubaffOJhVYu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W0NXas4LkpZU1RBmNmECzFrvSm1sd8nGFqa6b1MUf2NbmPaFex11X2zj8xMXiq25BsO+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s/y/PRP1yT9k+I01ylaanliiLUdva3Fa47l4v2wnlMWyc6g+jPPUKJ/bE7tYguQk+FNx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TUjjIVOVSEzc30AMUdN9NwtCT130AmumiYi6jvxl++7WOVnxDG9p6a67it4dRG8F2Zan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500nznLwyYegMR4GgmvZubm5zgaCybVxbQwj8uzR4rV9Fh3k5zEfapfxuuT6bJX+/Rjn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qHry8c0E9FiTDPnLWUtsV/MT5Py0rPn9Znt/2BsnJ9QRA65F5GI0GPWs40LOdYhtnNyd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3e768Eauh+QyaNRWgVcpMjE4nyJTc1ZV6s0f3MDIy6FumolHcGOv9tvBP+UGcmYVYlST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0N1uU695nGnrXGncDEaMqEyPufsKsfXREGrGlV6GWuIuU9cd+UA3DVO2ddl7FqwbWcJo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5H6cSunTWfoBuPMcoHuyOUUciFmuirFX2bPt4wLNDpsT5iiO2g53Mwf2PSC75x+G+D7N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gMTRFlfn1K3gqCDpgNzw6/29WH3+wHUVojQGeJqFZx6amtdQYrx61sWupe1ZWUlNpVrB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/3c7+5h41vA5I0cVvt4HQJWD7lWMF1m4jY83BFMxm1bcNqmww+T8iGfDA/eT9vqd7JnWd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7uo1qwPF8zg04PNNOKQBJswlp6dcUvyqjm5luOce1CGGVQUmNYUYBcivJwDLK2rm4N8sX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Uu1Zr32THP3LMUnvaMXycj7UN+q+LCDVUXHttFlZQ1j7k46A4It7bYmw2LK+Wu05gobf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6ZZUVj7EV+EWxWhE3P5ZYDxm9wShfOR8VLsP20Vjtt/dX4YdEWDQmxN9N9NdOMCia9gX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OMtG6/SxxzzG9h9m/YB4mT6gyHyzDr6U0Hz6mvLG9qmKYr6nKA7niAQpChgJhE89BEfU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Fseyf48i7/MvJqKG1Mcm6jG1rHtIh4tOPA7+3J8KrDh6jjfT2xYh0W8gqu0Pjo3yfnb6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gYKaidUKQEn3aJfpwEFbQY9xn0dk+hgw6BO3irLuzW9uaMjM9RVaip5rk09l8W7tkJzl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q2NMZDWXPipeUrH9n5LDd3FElb/3ST0tP9t3rQgc5eujXtZmLD5GLQ72343dn9OHIUqi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QQzs+O0dsWRrssTHpJllQlqHjUPvaHrw5Rg1ZVtzGMuO2N2gSXKrLF+4PKzsKINzcHs1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PZqEkz7oQ04mYg458f2H3kzf233dqtfJEEHT09tZTftkDni9D7FMUwHzuK8DRWngxqg0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IhllS2jtFS++1cfuxbAyXfZfVYVJ43yt/uVvCtuGOu1xjqeqLrEEWA+FM/lehnybbPPc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y4LGJhWQYbz6FTBhIo3QD3qFjZlYn1qw5hhyLGncsjcpxh0s9Qqr+jz79+nUP9roLEvB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BrmbirkV31EN2AJ6Lji7GY/bXx5t4uG9ny7AtAolvmtQnKpSFYMtw5SxecOHSZXSKgj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EE4wAziZYm41Fe+dYVrqJ3qATlrPqmM72QZxMHylYAsVCLqjWa7ITuV18oKwOjKGlg4v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kDRXmxNwNNbnCanEzjOM4iKkA1HbproelY/75jdTD7twxEDr6ppEX46DpU3G639qvKONP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EBgeB4tkV59pnbBhrnGcNzgRHVp9ly64G46TGfT+oL5rbxW5Vrf2pO01qK0PzYum9Zb/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H/pejGO0c9pu7QB9ZSp/qNKh/UgZ/ULdHNyCBbaJycjXs5edytlUmzZ5id0PEyLFf15O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EyK6cyn7qrPTspcilPBU7GdhjJS5GWz0zMakPoxvBoZCeJml5IS1PEwDQsX7zldpXfv3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Ea3Hn1VQn1tYhzp9VYZ38sz/ALzTsZbT6N2n0Cz6TGWdvCWc8JR9Tj6+sSHMaHMtljh+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0PQFIAE5eORmiYKzHwuZXC1OxxnCcQIoipAPbub6Abn8O05dOXUyof3nh6tD7Ndf5Nq1V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4NyqoPnNHHK9ymVvFM8NChWahM5md4iLkRciC+Czc5CbnLUbQYMCM9dLQZk+VrOmlJ7uP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gLynqN/fygYIDEecvIhaM07mjn29yH9xqa6ATgxnEichvmux5nmGbUQ2LO8kN4hvmOx2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ginRuG56Rk/T5KZmO70LWwEzcJcgW470lPg/awtItVi8VBrF/wAEWH5O941oF+Tj2Mfp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whGGJ3MQT6qgT63THPeHOuhy7jO/aYCfYfj+OoofZGpXYVPFWD2QsN0oCgrgWagHR7NQ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eo6WWQnZCTgJxHUyn/K8PQww/gv326/fhneInhvVBq/3CKZW0QweZwna3OwIMYT6aCgT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TSzik5II6q6qvbss8pcNGp+a41vasW0otdnJdK0t0jep3/T44MBmPS1xTGqWDiOg1G4T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uz2GxVAuEDeC7bNke9CDdRtG53nKfTZFphsacpynKbnKbmL56ZGRzq3OQnLcQOYMW8su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pTNrgyMoJXmfVhI/7lfNIICzG/UzzpZbpRSneeq2zHa7HTJQqUf2f+vYvsb9YZyE3OMv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jkkFvOAxV+M1qFpzj2Cbm5uDqDN+0DpY/j5iDUPQmBt9af8AI0PQwww9BD0MpUFfVbvK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Vvz6qP7Y94inyjRWivOc5gwGcpz8hSYOKxrNSzKRIMl7J28l4cNdNzxLcnXc/wDNolZ4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KynzmWsFJ+tsv9MdJj1tZaukUmBp3QJfZxnK9omUyH1DDGPap23cUHutOTnp4n2zkJjf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YuPe8T0zNaf03IET0ex4PQGMq9E4QejViD0qgQenUCfT0LOVCz6jHE+sxxD6hTD6lD6j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bK3X7HUmVf50ImwRjaWK6sbW40sOJu0Uwf8AL6g2hTaazZ286u+t6W6j5mxNwJYZXjZB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mqdvGn/WE51id9p9RbAJdaJ5dqqQsur+65IhKNj3clJm4ze1Zub6CDqi9HMKkxV17zKv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2Mvl3KqNtZ7hPTT/AHf5zhyxPwo8Wyc4rGAwmKhnPtx7lEbKZyuPbZK6qKZ3xPqIL1aN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iyZqfbjWd6kSn9KDyX1H7Lsd+Wa1moX224BuBJcA1ddepuXIt1NqWW+n4npmUY3puYpH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Po32XUmt8arvXn0GpTV6RjqV9KxInp2KsFNU7lKD6qhZZks11ea6ytqcxMqy3Eb+oXQ59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p8ntsIPB3v2b1MNAPTPHaIMrX7tcYFhWJT3G26S3fb2RMVhZPVhqKdEN571VqPipOxXB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SJ3tT6i2d28w8zNT7ZtZzSc5zM5tOTR7uU/aIoWbhPiwebPjDfTGyF5uCamproOog6Kv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pY/CBtjpX+8PsMPQdDATH/Vfn34R1lH5s+7H9h9oixPEDRFLwAVhrtizI8rUXncWsPex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7hleQRKcnlMivUMsXkmPaabbKRZXU5rbAs820reuER9QzRIzRDP43tt9A8NpnOGydyct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abPRMNyMS0Lbj+orLXzqi2TYTsmaiVzU1qPd2zk5X1ePQMJVvwwZdUUK0kzHf6Y15td9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X3hPR72g9DtnqmKcGyth/Sf/AOZJ1QeLfI1sX02LSmU9N1lvdsbXGzU9K+PVv2EEPkaU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wncncac3icmYicZqalI8t86mpqKu4B08Tax5crmUVMAKzOECzXUTXXXQStITqOxnzBXu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b6mU9D7D1HVQN5T/ANur8FJ1c/yvx/6/CDqBpUoWPZHyZprCOKBn5TUKmcDO0Z22nFp8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4P8AzlLwyMHManHOQVtps813A4uGYx+7cDbiMFX6gNFbl03CZ8wzcJlI2QZym4zeO7O7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FtDelvVNeSwVbb9lKy5VZ/GPe9MsdnZVLE6SOyg0N9XiVfcPTVPFGEssKt60tl9no5Iwj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OlWuWroUWdmNe2mv2XbY9LTa+rf5B1s+f2ngRfM1NTUphnH7IZRD7PM0ZwM7ZnbnbEVI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gHTUHQeSq6jNoE76a6/z10Zo9aB4/k+0+0SyvSVfHv3D8Vy4av/CoLlCtQe2BmsiU8Q3I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BTBVO2J2lM7An0yxsIT6dqzYOdCrs+qp/wBoLxmuVtblIc0jExfkGbjGY5EOLUZ+o30M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s7k7s7se3t2fUz6mJfuLcJatVsPp2LZLfRuB7RSErvZMrpLBzWj25XItcYXnpWQUqxfh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eomevGenaGG/3QDxSmgvKa8DakLGEYgLYOQ9MXhjer/5x1PyojDUXxZ0Mo+JjWVCu5aw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rnbnETU4zjC+oxLTXRR+AeSo0N6hO/drz76BpH/ydD0Purmc/9ij8B+EO6U+c3xlfgRS85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VBViqDO0sFawIJwnCcZqam5ym4WikbI0fUl8ufNR+4Qyrx034Y+UMoJ0x+8TxtzAdiHp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3Ybpk2+RdO7K8jUGXMLleQOmVUtiFe21mUiG3JZmayc55Y14zNMbH8LTwjugj2yy0ym7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gD+3XZoDc5duM1PZR4P2ZTuze8S3Y9X/APqEHQykIQbKVjWFup+Kv16v+tX6H8Go51GM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qNwDUJ1CZv8AKTE/S7oYeh9yy1CV/W38GOf+qnzn/wCf3qNxm4xmiLNxLNRMgCC/cF0F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GeI1fizkpLmJb9zeT6oh+laVeIOghfQ57hiGVPqWeGB30Yzeum4syH/vhozQ2x7iZZzM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X5DUUilB0b49TfWSWMLREeyVYLGU4gE7KViy5QLL41pheF5g2EBrNSj7lsHilv7dmxGR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Yv71xafJ+JlVfVUr7CJr2P8ArX+nWz9U/Tq0rYuh6bj2Q9NbgScYFmpqcZxmoF3FjGHo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jyT4DeV6H8Ff7W6FfLlaPwYh/wCss9R/f27iruM3hmir7NmAmAmK5imBpyncndgtguAn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6uQqIb1Jd4H8rF6GGBpuJKvmz9w03C0DETluFoPMycRbEvx7KZ3CZXQ1kWlQmT+6Ytjy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/gez1X0hriuDbyrw6Vlde5pazdmS2/cayFoWhaeTMdmqOLX9Qh41Y9FnJK+GncBd8o6u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fYBsNbG8mV3NVZmY6tXB77P1QfZ1s+FH29XmEx7PKbjHc4mCuBBOAmug68pzEA30ZtTb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9P8Alb4Hkt+x6H3qfNh2gGrfwYX+Bfn1H59qruMdRm3FGpubm5uCLEG4qQkCGyG4id8w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cMFkFxlF5ma2/TR8gQQzc3CYDF+aj5sP9zeozQtN+A05+cb7rtAzNuSspjziFZibE41U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3HnesEry4rhx1OmDYtRmdTlUh7dw2QtC0VWeV4Nryr09FiqqTIHenmp8OtbvT660RG0D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30EfKpEbLrhyll13KKfLGYuQaHzMbtQQe6z9R+h6vP4m5uNKxxXiTOECrNqJyE5zm0+4w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5wECDruCa97gMOxuz3Y6+bPirwWH27669/yuSnHJ/Bhf4lM9Q9o8k+Ix3FGuuoEi1CCt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CdwkzRMFZnanagpnYgx41Gop4nJb/wDyUg6WHS7nKbm4plHz8jc4nX/oT+eWpj2BGfJu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+0T/AM41KWWKCem+jCKxQ1XCwb6bm4G1MnDxsoZ/pORjtVhs5qwcdYr4dY+sxxDn1Q56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4+W9FTG+v07uu0JMEWWsN7m4F3MrD7VJ8kCYt3EZNBx7B8dd9GnkztWGfT2T6Zo+MwiV8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nKmN22nExBOE4iBRCs4zU1ua6chCYB037PPXXs1Ne+rxW33H+RLF0fwieoL9v4ML9B85/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EE2JucpynKaLRaYKxAsCTtzgIAIFnAGZWNueq6TDSCCXnyZvqkFgTH7gnerEbIQzujdd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KxGVo5VI+WEiu+Tbj0rTXzWc1hAMKkdGEDcTXZzXc3NzlOUDzPwqslHUo++pYwkzXmV3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01ucGMFVkFNkqoZ7Gr7eL2UDGvya9Sllsqsqahq6UZezUJxxxN0wWosb75XXaJxyDOzc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6OifTY4gpqnbWCtZxMAIi8oFmvaZomBYo6EwnoPxb9phnwo/UwHw/mfEP4BMtedf4ML9B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MHUewH2VqYNDpynKc5zMB3FM5TnFfc9WpYqIIJY23J9gMx0V8RehPRcax5RheOKpHZ1C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0/DMT0zBErprohsnOBl6b2GHR5Q/FuU5QtC8Nuotu4ls9RXeQMe9ouBmGD0nPMX0PMaD/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6N3vTwNH0+rGzMHGxsKxMj02sxlNbHcMM9OTll532oT9zN9xb7Z/byp9NxIoSCpIKxOE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7ZgScRPE2J5gqsM4zUC9dTXs1FXoTDDAPYBCNdPMA925ym+p6n4fzGBHTfvbzLl4v78P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hPuB6b6bg8wTepyncnOczOR2IIDPM1BFPMMvFxHPGvcMHUfPe+y3TGlOTV4imU4iVTkq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HxlSbE4gyyppthEvZTzSyPWRAYGgaAx4Y3gq+6+U5wtG2Yg4rjg23VDSkzlDPJl7aof9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DTXXkUZl1FPpWQcfEyc7Jxns2zzUIlDduyy8ZEZI9DEA66b+7GtGSvbgqgpMFTTtNO2wn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JNCATyJ/d0yvNzlNwewjqB0Z5/BInNBDlUiHNp39cs+vn11kpzlM5bimbhmvwt0MMMPk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i/4h85v+Tp8T5Pu31EDTlNzzNGBIgiIs4QrApMVJ25wmtG7/ADTMbS7nzN6nmIpY7ANa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0qzsa7L0CW5p0ndyrMPCTFq5VwuBBcItsOnl1E5Mhot2HQGam9RT5b4aWfFR3VznOAzl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UDu1APnYaR/WcNY3ryRvWrzL/Uc26t1fbcmjVifEwMgN6e+Q2T6TiPyxR904TUyhxx8W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rPUBWwVp8nZrbHyWvo+oad6d6d2dxYGEUsYOUQvBzmiZxnbWcK/fvqq9HaO3FLbnsPuA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LpeGyuG6kT6rHEbMohz659fGznhzLocm4w3WQfq3xvqYhhEI6npvqfIuq176P8A+cn/L0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LUxgq1AqwVxaYEgAHTc5TmJ3FhNTTMxFUZH3WbSchGsJGyZjUWGem4wxTdSmYMgqpbJV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g4j5dnNMYPYKkrc2rZ2tnHpnYtEqy9Gu0MMirmtTcXraONwiGb2rGXGUt43OU5QGFbjO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n1FIn1Sw5M75js7Tk842GNS/H+MEGz0zAXtvnDsXmw6LtLq9+jUnYqIacRAJfUazuE7l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8QdufbA85PAxi7MCmcTO2daWFROU3PmEddTzAOhMaZt++i8Ydf6WtlfCtCOp9hHsKz46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4pHzd5t6Dz+UQMYHeIGMrrmgJyAHdhtnehuAhvjXzumK7GVAsjq3cgh+Jj3uke5Fnpue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zcrU2MvJcenErxAtJuNth2tSasqoRRjfd3S5atqJS4YZyFDi3cohjDReA/a5lzSvxXub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bmn09xn0Tz6CfRKJ9LWJ2ahONM3SJa9fc79cOUstADem5gxLMJ2sovo+sx6rQK2vSZXq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5R+9Xs71yW1O03TGvbHsKqycBAFEBqnDHBS0id2yBnMHOaJnB4a54moB01CVjWVLDl44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XG9TMOfaZZk2v+KjzHH3fip83w9GE2eh9hEM3N9CPZdTyHx7PisQn74xg/GJxnGJUTFr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3ahuM7k5tBsxai0XHi48rqAgE9Qx2x8mz4AlvjrzMxb+w2Ra19molbPPTsLitGQwWqvR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VIPJK9R05TlkUFeNiuRbVT9l1beD5Dzfixo55NYdDpZYRKczWFdmvU7eoMYc5ocuyG+0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TBiuZ9JOwBYKFEspQqRxPoTD6j0+/g+a3Z9QJjMC2S1RyBKLjS+g661LUWwOrVt0w8k4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idyd4zus0W0iC47VxDqA6gJjeoXRs3IMORcYXY/n4tCjgCKeJfys3K8a+yD0/IMX0y6f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02nb4uNQrleWFi13WD5h6N0b2mETXs103LqxZGUqZWN2WQnSDov4xBFWKNQGG3UbIMa4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FcqSIkAAnICc4GmTSmVTkVtVcqzIPlVLF+2BThfUVNWtZrraw4vpVznHwKKJetrlAlQN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zSnEoOPRm5zm9h7ZxrbTxLf5qT4T5t+bG0LrIviExiVn0l7wYFpnwcrCW+wYCCDEqE7V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OTSIcxYc0Q5UNljNzvaccgxsLIYV42TW5+osyse5a78x0ySMUNPo6mgxKhOxWIo4ylzV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92fz09NyhVLa+y2x0AmoAIgEASKwE5rOXvVdwj2bE37NynHOhWN3pqujFa6qIdrjPTMP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Iy2bKr9RosVsyhZkWm98bPuoXIy+/GPKUeL/AP1DDNfhI9xHRgGllJExV3bZ83eEEaL8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7qG4zuE9AsSudqCuLVFripOQWPZOZieYBBP+QKFvD+d7KP4rx6RWcnUx6Dl2Lk14wXKd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yktTFubW+adrR48QSBHfkFJvhKU1XZrSqh7Q5G8Yxfm+X2+f5JBNeRTUL8nnb/UdT+os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g6ZBfsXmDGsn0e59FXBiVRKahAq72BOU3NiC0pCywOk7yw5CmNkBp9T4OTO/O947up6T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8ujlB19PygBYhraCeIIrrtZodAOmxOUVXeLiZTQenZuq/T8kR/Tm3/SxtPS6Jk4+HjJTR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y8T6U8KMxLqLqjXWUOJmPjw5tLzIyhYillazKNsZvEX7YST79Eyqqzu/LwwnUJ9mvfr27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OQYsb9vxAzc5TfVV3AkVIqQAQdBGeM+4ATErnxB09eS1rZjYtuXbdhNjXcTMf0y2w/Q8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xqu7a9vCAeRjrLKxW9VvljoWnUKG898kGvtri08jlutTZAExoszmPaNdpH05gxNwYCwY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gd2sRr0hyocrcOTufUkw5R19TDkz6nx9RPqCJ3535353p3Z3Z3J3J3J3JznOc56O3/W5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OJ64GSHVlKNBNMAqqWEXU8dK/TsYSyzEx8tak0onqXqD15NXqNORHuqE9QyBkPV6jai/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t3rP12TpnZzFZowIPU9dzcRazOGMJrDnPEEbIq13FneKg5NxguuLb8wxhD03+HfTQhEI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W1bOtT/1+cCL4gaB4rbigmDQhYQvGbzXXuIoA31+Svw/oitkemBvT7vUau/MbFrx1HJ14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WZ7AItH3qvEMeID+Qp4VtsMF39OXLaRRvJyMm8sRiIFxtoKhximeoKO3zoUfUVg/V6hy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3obp3Z3Z3Z3JyYz752MjXbsnEwLuFQJodABDqDU+3p9PS3pq1WOTXYs4kTjCJRb9PT6Wu6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tuuNls887z384GWa+iwdFlnqzlW27JZZXPqsho486njrsTkIFcwY+QZYrVmis2ulKrG0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Y9qozey2oqmz0p7LrbRbSQGgZkNNncpB8HofMKQp+Ej3iPDG3DNff+UCa6a3FraJVFIWG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sXrvpUIW1K/ENS5MpRSbKLIRlLBcxi8TMgsWSua0CQof75ruOvx+rK0Y+MmzuPyMpqFS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3zgmwznNkzhYZxM4mdtjPp7YcewDRJzcd8Y1sqImQa2tv7x3OIgraCloKHMXEcwYG4cV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mdR2nb49F84uLmdvK9ZOqMfJ7tPqeN3UHSi402AC2spqOoZbqzU3QT627gPKzCy+EHwD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BzDP6dlz+m3EHEqWdrBEH9OA72GJ9aBPr7o2bkNGusaU0tc9FIqQkKLbAszm1SB4LlhS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waKzIzHHvBrURgspueqF6zC3RXdYXZunp1n2qZuGb6t+E+74DQxumuh/IDBqBRBoTmoj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BAAei79qn7V8kmYn+a9WtlGW3JD3ZfVxmu2UYGHxGt1CZwNk8cR9rP5FRl7sq1qbLaql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U9Qu4432z7ICk5qJ3obXMTuwJa0GIvHIq7Tgva7YbAjCiYY32FE7VYhFM7lAn1FMOakb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0OYxjWNYH2D6JetGbZi00565FbWeo4/ald3cr9Rx+DdMLI7RBBQmX1C1HUo3RvB/8dMD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n9UyYc/KeNkXNAGb2X47VJ0xxVdLaLK27bystU49RreHJpmRb3TTfZSOdZjNvotjoCzH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jcxFMPsP52MMYw9NQiN+PcBgYTuCdyc5uJqDxOUUklCoAM313K58z4m5irydbAuRnYvO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tQ2mn6sj+LEcmutEnyAdGwaI+D4e9edeIirWYxlh8/JrEduTZePbklfSbDH9PSthi0QU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BL76uGNkpWn1qgZt6X10HjbuxbTnPDmuZ9U07trThkNOxfBj2RcRzBgRcBNW0KgRF14m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9VH0+Up+ow/TbedfHmuXjnHs6en5RVnq+zxMqgXIfBHy3z/56+n5fEjzB8Y7UmXUPXAr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E7YhAlN70wvWxYg9FZhPuPv3BszR24Nbc1inlMfAW6tfTaJmVYtFdVFGRjW+n31KUZJV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2srsal1cWIZuH/RMMYwzU49DHh/PxnGKsUTgYiTjrr8dawTPAHLpU5Q10oR/bZnNTx8f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yL5B8GWeQDtVlkXzB4G40fyRC2lUiZFpryDkMZ3p3p3tTvGcnM4XNBVcIuLc0XAtMyKW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mrBg1ACipZqlZ3aBPqaBDmVb+u+4552cwk25LPFySJ39wWOY6OIZlBc/0+q4rgYFlT0/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ZSjdMLJ7qanGZuJ3FX5f5/wDPs9NzPI89FZlndsI9uxNwI5lePsLVMmkcUx+UyaOxflpZ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ghD4uXK+1XTwXMDZANfZxyUbtNUwhtyDLPJrc1sbK3jdsdK7HrhvYwksfTNmr+B7T+VjD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7Qj8nGBZqDc35XcUTcOpsCcpubla8yTqEwGbieWyPtprnFrVvZuzRQHqYFDcvFqn2D9w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wvy/RvhvkfNh2cizdmfip9YMCmfQ4wAx6BBVTAtInOkT6imZWQrRM4Kp9SMzsn6lcGzt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3LHIZp/daCrIM+lyJ9HbPpHgwzEwEIGHVGoQLURC4EZuQdeJS2ysYA5YPo13/e9SsZW4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IxRsTKrtqJ30zsbRbzLKVXG9vpmVzrAYxcXIeD07MMpwbbiPSHg9IQSivCe9cDFE7ONU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oazgSW0oybOCYmUurMPKdq/qsdWJLfUJYvGnbcZ/P1d2mudh7jNzfR7Dy9MY0XnyfgmH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9hhi/4yIR+IQTUHjpqKBCwE7kL7m5ucpSnOMwUF5uA9KFAmSR3Kz5RiGvrMxrGpe9a+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AfDeRP4h6W/B+T4S+8Vjnyf1hw1hyWhyWnfM7pMDPON5goyDPpMifTPF9PYhfSxMio0W4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XLjWs51zv1Q5VUbOEOfDmsY2YzQ5LEG8zvTvzuEzja3T/jWQqXjE+nzc3u9z0zIe2zJ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rTYanpsS1PkEbFydu73I3E+nZRdFzKN5fqdYTFyHotOdtb82+5ShBxstqBcTc/bROi5V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GDx+Li04NO204TtztLO2s4iXnjVh/db8ir/Geh/Dv2BdRm3D4nzAPewg/XoR+LcDTlFa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2YNwyiktGfjGecouzFi/Nn7CKfNj8bnr5LmLxtxG5nJT7rRxsqO1g+YZygMJ6Wnpa3iz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dyLTXtMNY2MogSf2wBZUs+qqE+tUS7I52/1Aw+oWTJt70wX4ZfqZYZ3fndJm7DBVe0GL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s+jMTCTQxsedqkRSvPc3MqqIxVszOtyn9RHbam0pd6uP+tgOtuFnYpxrOmHkGhqdWKW0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LIzZRsj3AzfTZmp/FSlmfFs0ylY42FGh4nJYp5EY1pn0rwY8u4q5iCCBpuV7sbo1mmchVN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lyA/DH8PjeBgOLsb+Yeuproeuui7Y+K4zFp8Q/dANe49T8HoYR+IQCCbnKDohg8yqiWW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jQET5sP3r8QJ3qqLazRlqr0Yh5KbebZKbXHPhofkw9BN9LD5tsFad/la96NDahHoyLZl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3TDYZzMBYzjYZ9PdBiXT6Vtr6dE9PSX1mm6v1F2yGVWO0ELqs7gneAjXiHInfneEN4n1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BneLdDM6j6r0oYwU3ZN96+lVrZVnUV1WWVmp+mFkdtuIaZeP3MXpvoPfsTkJzEq1Y/1V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pQwPZqrtuLuCYJiqtMPxMh+IFRZaKy7WgIlLqo/txnAA2pF5jWb6AlZzbrrcIKN6Y3cm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uiUl41wRTCYB+MQiHoYR+ITUPQQytbHNFS0i26WPB5IEEGulct/ZIIDqVysysdu+z7bT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x0HRm8W2Ki3PZcVptM+mun0piO9Fl1b2Y3Y2a8esw00rB2xC9QgvQT6pIcsae4tZ9WZ9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rI9Y/wCtl/UGd5p3GnJzONpnZvnZsnaaJj8oMRJ9FVDQiBKvAQy7HF9fwfS85KacTJ1l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ZXrA/wCl2/rMDTTt2TsXNME31Tv1azcZLbDgsB2PDfaR15Gbm/YRqaBFq8Gxn7d6/eM/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iNGowqI7c3XJficnw5JM7jz5/ByE3Nzc5Sz7oNqcDIK5ifpqH8FeO9gJrpjsX6aJnHXv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D+ERPkLuCmLjAxcRJ2q1j3BRZcTGafMrXwPmCCVSxvuQwGWHVdH6o+rL/m7zSp8H/J8ib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rO9WcriNaYjgDvTe5a//APjd0mFtzc2ZyncnOBbDBReYMa6DEsiYa8SCrZNtOThNRRYF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UWMKQN4yzu44i2165uYPqDLMfKtgxcwj6LIjYbyzAEeo1nAIXLuw6FvWjHjv47/gXOJb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cVjIwFdstEyV0V61+nZNk/pGSF/xvUmJY30/paDI7JsovNc/qoVbO3bDSggybe397TUA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6M0ZxM4GcZwEKiNB8HpvpwZp5nHc7cx7O5jctMfbuU49ls5Y+NLLbLydDoB11OP4v/Rh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NR2F1OaiNkASzIMLFjub3BEjxYIsDaRz9yGLMg6px/8AHv8AvI+6x5oX9P8A0vwT5/jo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xfMyu7XwsnYu0mLa0+mZBVeoxMparbRjoYMKswYaR8daoFXYInKESum/uhGn9yZtTc9e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x9DXPoqIMLHgxccQVVCfE89B11Cm41TbzqDwU6m1ysWi6lp3sTVef6eGyvUMQn6ygF85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/UMnRy8gxr7TGZjBBDsRLHSNY79QOhOvYhXfcSdyU1cVUS5eaWlKqxKV5H6ccrMdlFiP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RgJiOOd9DrAGlAFb2NiXWWY4DLwSJVfpr1dnfHMM9KP8Aa1CNDrVQ9g5Y+PLbrbp9iwsT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2GHoYfwJaRPqDGvM59dwRYhjQRTB5jfq5lcT5zBqrH/xt/lraVfqRpJufJ/iEwmYVILeo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M9MyGbO9VsH0lSPdBUeT/aNy2kcPpa2i4tInYri1VxUSDXsI3LEj/D/bb6NcHxkBY8Zt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EOfjCH1PGEPq1U/rAh9YeH1a6f1XJh9Ryoc3KMbJyDGew9Kr7Kh6YOVt4AI8Te/wiIdG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oojKI2oYTB5ImHV03PhQBkXHFu7iVcFvs/uYuZVauXWXYp5pL47d2lo7L0qtspL5V7z9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xq3Fpef02pJ9GDMGrtXvKztCNSutrJ/Zoltz29CfeR03NzcPvb59hmoR0P4xCYOiwTc8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lIkyzKf8R/yVmVHw36dAYTNwmJUzg4pMfC+zepjPxyfU7VbG9PYi/LZ3nzG8Nit3PTyo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xhDm4on1+PP6lSIfVFn9VaH1S6N6nkGHPyTLLHd6L3otx7HvvPLepoTXt31J9jL09Ns7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z+fwa9uz0fHdE3FaJ98sUqVVmmJYKnfAUquG4bIsVpVkPUEy6uORkdwfwltigs7dXGmB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FdqTXjXWth4zJSaX4l7BBeZ3EnIAs4iHyK0WXZDWQ9NfhMI/EfnoOphmofyiDpubgaKY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cyx91f8Agb9klcf4/kwQnp6dgfUAY9Vb8KYFQjK9Bx4MOoMK0unqOHXhF3sILNDAzCZ6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xPRyP6h6hT9Pm/iJHQQhpxaOujLcqnNwcG+lsIGcpienYttWFjjJJUo3Uex2ovhqqEKjd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udzUR3Eayxuia5DbEjR9qgtGqI6FQxHaVSYj6nNYTASD3Xhcno3xjDWAr8JcNsqEtZXX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hihiXJ8QgwHoZr3b9p99g8DqPYYRD+UHoeqwEwt9sUymZA/uv4xv5SIYx+3fkzfS65ap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00w+qWb/AKxeJl+p5FtQvbj3zy9W/uZfyGE1DM5Fv9D/AAbmxNrB5liNquw12eq305aZ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0rQ44EamsHjUJ/ZnKqcqobUnf1GugvM75htnPfX0j7rraGSw6ET1K+uunKeuy4vctZ8d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NzhqfbErLjBoG78itINWV10qJZxLzZ/CuyT0HklWE3DFP/8An7eDcoPhzKUNxLLSkVwW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O+h/Jqa9jeZrX4dQrD+Tc3NwRYsJjHyDMY7fJU97JbSRIhh+JvpkZArhYsfQsrsWeq0i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pAg9Ip1fj2VXCm1oyXFK0fgyElMPKaZOJfSMLNrT05q/q0b09kd8eqqfR4XH6f00T6bE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rsUV95RcufotnuS+fY4PzMimyv03umd2d2dybMHKBGJFVHAUtOzDWgnGoTdU7iRbyI1j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8hwyuSMckdpZxQT0/iaMxO1le3UtwmpWKa4zYiqZ8QZVwQeZrpcCJrc9Hs/tZrcZxaV4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r6VpWvhyOKNWcFFNnadsiuO/OIzIz5Frk7J11ExxrHDkPy5EaCBS7NqhB5hsDEHjYP2a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PB6EdN9Nfh10MYTUPtPXc47h/Py1OcayE7m5iH73fm955PBEMJhPTLyuM2SQZ6fZws/y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UUR/VWmZ6pdbUuV9qZvC31O7njLk8A2UY2SzJLC1Ppr3tZO4Z3TDaZ3JznMzzNzhZOzY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FmFxyvQdYonLGn1NKxswT6x4ci0wm4zjYwFTGdidhJ2axFRRNJNico/kxfUg+F6Pk2qG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ej1nEu73QdR7NiJ5K419kfAyq03Mb04XJkYlGOB5HaEofsMtjiym+3J6GWfofLTFx+YK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O2LAa3hVopjIpnBROPkfZl2rxuAjN4q/tV/sciz+3ggx/iryrdfmMs8iBuupuA/kI6n2a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7a4dXdR8ZLB/P+lW2pX4Rj5iwHo5AGTlFuolDaf0i3ven+p0dtu5LHO22QTCZZaLcebE2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egHHsVFocz6ZxExF0aahOOOh54879Qn1UbKs2Lsgwtds9wgjU9Lzfor8HIrXLtVBZ9oA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znO5O5OZg7hnG2cbIKbDPprIMR5ZW1Rno51nX0ccjisw7ji32KlwuTg3ttrwkSU5dNVe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31yy222KJwhEMCbmtGlObXWdqVW1svEmZrRHCwVUNL7gixb7AC5mzB8lm1F+QOiebPUft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XuNa22ybO1XYdnHOkJ3MV+dZ93GfE30InxAfZqa/KIrRZZUltWLtRdmMTWdf6dQ2zt46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NcfYpn/Gr/7vrtW6+KwBY/EIqA2ccbT2UgVVYzwsAyXtvKse1fT818Gz6u6zC7z6bU1X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ydychvuTkZtpy6emhmzfUqLKcztMZ2DPpzBikkYTRcJiTiWCfRuAuJ4+kAi41ZltdPCh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Mk92v4NLmu71cG3Gq7ts56Pp128H1hdepfTMIcUgfB37GqOuLbCNFSq0NhWrGqKDlOAK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vPWyD4ieGuXpvoNmcHjHiTYJ5c91hO6ZgnHNGdUbvTsU9+WKVNfJUA85H3OVifDTAfjZ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fxn37i2ERsgyzI7SCCD/AEQIvicuol161Cx2sPtWemX9mz1IdzFrqi1bjUeMlO3dy42P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ua8vuGcyYZhU9707Zm5uchN7gRzBRbPp2n0bmNjlJXgcgPSzpPTQZn4n08os7d/qNVNx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u0Q5ixs1Y2d4+uKz6lt/VPO+TGvJhu8CwCd6d2G2M2zML1J8erByWozM3b5WNkHHprrx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B3MlDB7ASJzbri/GQPJlfmqD4pr5zsyzH41/S3MPormleC0+iXdePVCiCWqiotRuGPQw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xi5xvTcEYp4LaRTYFXCSj05d56frgfZ6pnVlYG8cow2WETehD9rb5LB+AicYV6b9m/yG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N7I6bi7YlPH5h7bsrUPk+4THP3+n2d/062vin9QKE+pMZdku5bbt2zKEcLkU3vb9PZPp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3d/T7eS4Z1jenC2D0msR8DFQdrHWc8QQ5VCj66tJmZK2pjZz1qc1o+Y7y3JL1ynPH0L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d2dyF5ynKDlONpnatn010XFsMXBaHEAIwq4uJXPpwJfV22mOdX+rUGt9TDvONk5lYsx3Y7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GPeYuDltB6XmGD0fLMX0W2U+k9s/0uqf0rEEtxfT8VMmrEFHHjLfULUJ9SyJWRZhZd7R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Wuqqxqj9XLLObQX3AO7P11NdfSP/AL0MwG3e/wB7hjGD2D6WfTRkKHfkTFsD0GD8R6Ed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6mV0s5WhKxleo76gzcRNwHU5Q6MI/KOgEd1qFt7P+ERDo/8AHrG3kgS/FfujEtMtw7VV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TUy91HxVn9RoSZPqCXU1WNTZj+oX2Xn1OwWW+pX2RsmwzvtO5O6Z3Z3IWg5GcbZxeClz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uR6cMKJhAH6GL6f4XB8jEZh9MvI4yLO1SJqlRzTXer3dcOFWQFQ5AnelrK4+DLWHqXoo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0bn1+tqF++mX6n2cui1bl+J6pnl8jG9Yr0/quIBnZb5dlVzIpyjq/wDuL2zPTsrs4e9m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Z4iozSyt6xucpynKcjNmbnph45anVWAIH0O2la9W8zIr4xTMS00sGDCA9T7N+/juFJ8T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hMJnEmBIqrO6Fmflck6rWTAAs5TnOcBnITwZx/EJqeFl2VANlvxJPTruzfa5LpUpftoI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2mYeR/0nb+7zJn3TTwT0leeRfUy39pp2WnYaV424uKrQYRn9NYQenASzC4piVq1vHHE/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xf8A49bq+/IFV312h9dwhzNk5bmNlHbZbFfqCJ3ST3jO7O6YbJ3J3J3JzM8np6ZnPgvm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0ZlYyb1T0i57aPWMRIRro7F7KPVcqoW+rZVg+YpZY7O0+Oo6GbhaAwNKgbHVND4liqJY+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lrGyZWlPsAJ6YY/tu3/+fT9tOC/Gswwmbglv+P8AlE5FK+PUGBvx6m9Tl01OM0BN7Ut9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Bfkl+gBaCqDisNkLzlNzc5TlA8rtAi6c2VATttPj2iM6pLMwCPY1kE/hvxU/KGUWd3F3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t4mprG7BEw8NrqMzD+luWsNF9MuYf0t5Z6dcq+l2drO9TwqhlLThxMzFrH9VpWP6kHLe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6pochmjXnQs+7veO7O7HOzRaaLs7Mx7Mj1J6Wu/uTVhnC2du2di3XHyK52jBQTFw3J+hg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44KitZ25mUdsj4M48sDlMXIOPkXqLKyCV6ibE2IXhab6AdD01AsUalCcVm5m2eNEtSnB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yzr5lIrLX+n2pPpbgEGp/bsmIihUu36elZ7OIfuhhE4mamQ/hR4oWCcZrpuBuu5ubnKb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Z8Af2z8g7mo7pXLMyO5chSYEAnICF4W3+KssreNKeJJ2LFThsQDr5hENdc7NcKARvxKd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EqiZ2G9tv9Pu1UoXI/6wnpfB6fXnANFprds5yDlOY15PRvVmds+/lkdyczNtPvn3meY9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JyBiL5dE0QQ0ekvX9HYGSq0R8V3leFufTgz6YCGqlR2q0g4NO6mu/wAZ3kAtuJCXgxsk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a6ehWV3Yl39u0t4xreQqNqZuVjWY56gTQhmpqCCMYWnKUUG1WBSYy82e/wDuBe4gotjj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TMi/uyqx6mbI7kstLCDxPka6YLas9Qbt5GH91Hmi8Wgze+h0I9kP3si7dRr2EQrOEHOcp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+hWEam4zSzKFa2ZaQZ2hZl2v01PAnKb92pxgSduduCqCqW1jjQAUI6P+v9QWD6eyhRiv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hhNiaEMIEKzU1NTU17UM9Du4ZVgZHrUGdkLP+RVdvPM9KyTj3+oXd7DE+yHhNxG3E/y5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uZ9K8GGTF9P2V9N5RfTU3/TxXFwF45VArmPWr1aoDHsVn1NEev8AjE1/TPrEWfWCHNMs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CIbzO6Yb9juzuTuw2TuTuTuzuTly6YOScTJ9Vrq9QXCxcTIxqrzUuHj4tzepLfQ6DlHr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waGtxKzWyfTCH7GDbJSvfCufBbLewG1+MHiEsZr27m5ynOc5zM5RPss9VTjd6fav0XPa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O5ueTNbONWV/BqanGah3F2YW1A6z5h6bM5mNdqPlqJZls0Ylj79TU1NQLAsCQLOM1BAI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6GWYylMlO7P6QDG9LsWZqGkjLy64mb3HyDjVu645BUzz7tTjOPRTMRirMy2JTxj/AGz1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wrgJD6YShFahC1tg9MtMHpRlvpyhXBVmw6bMetMeg/WYiz+qUiX+pK5f1Bmhzjs57cBm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PEuIHfOu9Gs309CyVWVYBtzLw1NvdhsnOAkzi87N0FVsFFhn0rQenwenJF9PqMfFpSLi1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s+levpvE32D+76Zf2MtEUvxUTZnOFienIifM11HyfmeJRUXZqAJbXxD1lV8wbMO/w76X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GFROCw+A5O60FYg/Bqa6MJV/kK7l1IIvrspYX3T6m6G+ww2OZv8AAINTSzgJwE4TjAJr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0bksI+27eLhf1awzG9Vq39dUIluOYvBhw7M+k70uwgsFejswOwnPc2s+2annoTDE+aTqY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ms30WVkmyqmyntNkV6wb+Y9QyALxbp/6hdr620wZLR2BOFlVW+l5CYi4ps3Oc5TlOU5z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tFzz6O+DAtl2HbVWJVtrRg1uf6fUkGEmhQJ2TCEEZEWAVmF6zOaA96pZ9R4bJVi+Tpar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R+p2tg009K1/UPW6Gx8hHAa+8AzYnITuLO4JznOc5szZmz049Pr3Wf1G6A9yq+zkah3X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q4Vcp5M0Z59qftb+uIf7MPsaUV9zJ1Nfj1HEr/ywiW0ixcio0v8Al3A5gsnObg6D2r03A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/wA3Yl2ZG9Ly1GJg2WZHq+SttqkzER77sq36fJ/qmRDn8heyFgEmpx0NbnCa1PMDmb6J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VOCbW3RdijiDqcp6fk8cbNb/ALc3Nz7oofotRfETEseD022D0mxovpk/p6CD09QK8evZ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jFf+6b6p9Qqlsmpq2HF6jq7JsNCjNKRsrkTmOYckz6hob41mz3TOc7mpznJptptp5mzO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X1f0kY1mw4XE9+xOQnITlA03Nx13OBlV/DFmBVwqb5rXbeov/cQcmVNSz4KADW522nbm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x140ww9W+PTv3gmvxtF/brmY4urZSrezX5A0RvcIOh6P4euAxsH6gWjKxmvvycPHt9Sp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rU0hvTLTLMDKrmLR20azm5lYLNzKN32nd5RiGK6j/PRPiYNvbvdAHYeHQS/ArRxjUGY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JDiIoq+66v05Y2JSs+kxiLl4W+khXo+oxOP1/mz1SyNnEgZbAnJjZjEDIIn1BjXkzuee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8E9QX6z0hqLgGxiistSjmgJdZzE5zuTumCyyf32hqymgw8iJgWmfQ6ien1T6ClJXhprM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Cszs9boMvv08puEzc30PtHXc5Tcxau9abEFjruX2fT1PRaj0AKQRLTuHRicFjWdDozHQ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67jT0+L59hH4TAPMPX1HF5D3ampr8KnUU+BN9V6bm+l2+KRZkpW1mDTSMvLrzM2+3Gtr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N/1GRszHtyDZm5GRiX35ItP2GAKAamMNbiL9qAbmtdR8wxJjW9705rTxsvANtyNmd5BP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q02ZOwH+437hvnfhPI/8asCZ2bjXV5qCxy4KtsTaTawPXux6N8xOZm2E7lk7tkSywNZl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nfTph3U9s+n7I9Paf08T+nIInpyGDBphwlB7AWdltLWGPAJNIF+zbupFVyqO8FhuUn6k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hdj7m+h6NU9casicTOJi0li1RB7c4zSzS6o4dy3GcSplx6R5sFzrOfdh8nU1OM1NTXT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JImup+Y0wf2rEM3B/o+oY/af8Gpqa96wewe0rtKT/aEvpbJf1VaqBXkXLB6hlsbrzihr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puOuO1+HmGx0dYg5Fzs71EZ990zmhjnfVPnop1PR7/tPmZFPnMThbynpuT9LlZ+SbqCe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QuxKsVNXqV/1OTRZfd9FYJ9IYKQbPpJ9IIuFyP0Kz+n8Qnp6sbsVUmNRW6/TrXFp5L6n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BAurJORUq/UqI+Ursc1tHKAn1TAm8mfUs0F7Cd077pjWwP5Dbhec4W319FyhTMU4WuWA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CIFS7Oyjl2bPUbBLFvcsQcXQ/c/iVWKHbQlf9zpY5WVOXJ5pdadQPCqiY/b+oChSzb9n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HmKs1D7t/ivrFtd1Zqs/Jr2AwH2L7AIspGmn1BxbMinEsb+ksy+menvj25tl9uQDMSg5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vuSHOyDGaHsGdtDFr0vbaEa9lf7dP/WBZ28lmKu1fcTLwO8r+n8ZTibdsT+22DQk+nw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XAtMf0q4zLxbcR8b/MuLXPpMUTtYYln0QhtxVJyhr62vf13GfVrps4sb8ouKcjgv1T7a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/wBXqSmi/ukzuGGyc53Jy3Nzc3OU5Cbm4CJuAOZ2LzBiXT6SwLAZrxqa6b8zUAnBo/2R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AelNaom6QclByvsDMO0Hvv7kRipNrGEk9Nn2Yh1kAaLfJlj8ID1eYFXFNQCDxCYxm5ym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cfuJ+Lc3N+0QdB8rB1UdPjInqEVpi0m+31F/pb09WylH9U5xMmmhWpxnuu9ItApwblty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9gxjNv2b1FOxDKzs5J2mGwKNWs9Qtb6gUz0wIuZdXW+E1wEy3DWUeq9up/VnjepuZkZR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yFQsayxYbmhczuGc5znOF5zhabnKcpygMRuD+tKMn088wNzTQVWGDHuM+jyIMG2DBsn0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hIwGPXPp+MNMrG21XCqIBw3n1IGlmCa0r4kpUr2+pjHRFcLA25YYNxOGmCbPsBhlnLaH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ozszj0SlnH0xnb9lbaucmGNP/wCnVhth4Aixm9mum4D0IhX8WfR2rf8ATEHsHS/xFMyG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T1opW/0rL52YeVXPS8bvZHqmSMnIm2aZgOJV9Q87oM5KBxEYa6jqpjCfyvzj297BxL+I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cbjktKMlkyLrjw7nhm2dzc7zzuNv5GQPr/Qb8HJx6vJ9mjOLzs2z6W6DDuM+hugwySvp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QCxTXZi5r0V4GWz0dgJBSOPbECrstjrDYig31sXyZ9QgH1R39TufVsB3TDfY0stPJckc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sayx/YfbuEzY67m54M4rOZ40LyaN8XHjEHNwNC06Ww6WLj/Y9OhKLOYYwz/+sHSobvmp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AeuvwZFQtrZSjfn3AZuKYvsEMyPNKHxmecb0zG+pyfVrkvzF5A05mUpyMnIxZ9RiNDX6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zMTMyLXres1jkxHMge9Rtm8QnyDPT31bUBvs+PV690bnzK8rjMr+7ZViXvGwbhCmn+lE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GTdRKXe2j6CyyfR+W9OETAVCMUGduiGuuuKKiS6cXuo1bYBkjJrKnP2PrOJz2NtkwP2b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WZ3xO9O7DYZzM5mcmncac5ubE5TlOc5TlOU7gncncnOEmbm/fv2iUV8Fhl52+GmgPMvP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txVP7gehwcDaqYYeg6YnnJmoBNQw+7XQH2a9/qVP+kIIrRTB1JjfclDf23/xV5FeKi4uG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jVZmO1t8VDY3rFVWLj9+7TZVrQ2RHUR9e4fPhY1h6LKm4vYV7mIA6vRMxClVddzDhbMX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2Ytan0/6ZED08WykmXbVZVPT/FNmbyK5zrDlxs0z6yfWEr9TDfsm8w3GFiT3WnceFzOb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q7WVN9dzc313NzzOLwUXGDGuM+kt2MExcEGfRV+3zNGaPt4mcTK11Fpd3NVgK0nbYrrK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S28uIGp9UrIb6+LtylNz0n6k6tZmM2YjFWSwN0I6lpgBu+PMA1034J/Hubm+p9jryWxO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YDNzfRZTMdhzy7jdkeJUpd81XwXPqWQYcyh5hvhK92N3Hb0zJAox27jeW4+D+BuixTMP+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l4ykU4xzyIc1jPT85vpPWsljc7kxbGE7rTuvDY56ehAWV3Lwu9m5ubm5v26PTFs7N/r1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ZPo7IMJ59C0+gAleAhn0dcOKon0/ErUTKxO39vAb0ssFaSr7la4TuhJdWqXMuuoVjFxz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SQhFAYCKyRnURjEt8NZAfByrWDWuem9TZPt3NzlOU5TlORgtaG556ZaXzr6KwSkrSAah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XXu37COg6epVbX/QEXoPYIDMf9KW4vd6li3EYnpeSPT6aqLsjHyntZHSY9Zvut4crqEe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nf3Gca/Aegi/PpdmrWYhqLXNYclcheGRPTbOE9RsNiTRnFjOLTttE3PQbhTn+senWfWr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P6ZeIMA87MIVImPW6fSrsYST6asAYoj4oi4yE1+n1gvXZauRio1ZBExfUDXRjZdb08ah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UdxVDZCuTlahvWG8x8jkyZDJO8TDexHOG0znO82ucyXFtgefbDqAkTutGJPTfuHQESte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DU3ArGFGEPQYdzB0ZJubm5ub60v2r7DtQs111NdNTU1NagP4tzfVvEBl33G+rtWw/nWD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ifnDp7+R6itK3o9iRc7IWDIsRDdi8f7DyvGPcdDY7oAT0Vdxhqbm5vpo8eomK/G68Dn6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+OzVYeM91XpeMofCpMOFjANRi1y/6M04d6Vrk213VDGteaKmr1HK5q+bp8fJyEpxSB/T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OjcF1yxxGsrRlvraWZa9tLQlhzOZOWYMzS3/AOSen+Y9v3d4xruU7phedwznOU3NmbIn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cvZsTlOU5zlOc5mcpucjNzfX616x9fdtm51E7OOvIiOZZ4OMnJyzS37jZ801aQqsfwx6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Rv2ampxmvw6925ubhjLOMza+dH5xBB0HsrieLnbVvYxrJiUfT0viZQJDLMOk5F/qd4Z6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uuhb3UWOWBiDzvVhXlGGj1Vih5VGHtQaM1FijuYXplnG3ZlyBkdRTl/1C+12XJeenoFv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fTZUoPqGOsPqaCZ7rZfQnctf1M0izNrZzm1a+ts0ct59S4PeYzuTnO5uc5ynOc5zm99P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zzNNO3YZ27IKrDBTZvsvGpKN9E0K1qdVaapOPZeDHsn07wY03Nzc3NzlOU5zc5TkJzE5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HbTgYLNU0Hbquh8Ayxyz0V8K2+0O2lx/7l1lm2Yy/wDeINml2rQz029Xom4D03+bU17d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q384gg9qnUPjKyF+7Dxvq7s0pXmLkXJB6ndEzEojLh2MmGxNNDVFN3XXKpW3ongH91Md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1WCfz6G28ekGi9PuTU9Up2Mexsa05ZmLlN9YWBW08bxZqdydyctzC/8Aq9WU15HMTnOU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0lFtkFDmPiWrWq+Sqq32RWp0anCzAft5frWO3Pt3T6e2fSWz6NxFw30MSJjmuWY5sn0q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1Q84+OzxiorT7FACQ+nWBAGnAmdsTis0sbUPXU4ThNTUFZnaMFc4TjMWvlZL/ABGvRGxR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70FQn2CM225TSdTKnKNRaLK/467/ANXlOU3Myru0/jA66ggg6a6ahjnWRb5mIH7TYGUs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S/qOT3rjF3yyO5ixc19ZNxsV4vzvpuKYy7jDREI8dFHQz0WzV+Z+/p9/KstM5edecvDK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7jftoTQmhOHGY7cL/XMTvL9Bdr6DIn0Vs+jcQ44lv9tFqVlXGSfR1cvpF0MZeNmOgleP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wJlYZNAmNkplYtNVbKqBoTVr7FHKsnuhSLalhv3LMkEC/jDcGIvaLeADexjXlp3CsZ+R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ISIyFemhAFgE5TmZ5nmasn9yaaBDK61YvRxNa9jH5sH76tLDWeiX2KGdm925sTcaCemX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dTU101D4mdXwt/EPaIPZqES5OUMsX+0l9yxPUMgT6vtx09NaN6cWmDhvVZRtrLqKuLH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EQNqKdhl3CNdCJ8RfMHHZXUrc1vfb3aMBjFLS/kUupSzIT0bGhwMCuKmI1jY9C1fW4Su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0++45mK2NYnqSPjHFF0/pg7p9P4lKMeNTjT/AKiS22gQ5KNPqEqP1Sc/q2l2WrV497VP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HIDx/wBpR4jWnYuYTnDYYHnMzlOU3Nzc5TlOU5TlKcsQ30mZVqui9sxKKqrMh+5ZNCaE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zPXfTRIqRjGXXu3OU5e49N8WVuSn/U17NQwHy0ya+9j/AIR7lgggmpqGN4nc+7mODKVn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9Rk6i18nyRZiNVmWA5OR3FY+KxszUPQiDxE+GG43ibhErhlU/j0893EwtB0Amewx8e8d2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qEDpU/IfUZjA3YuQqL/VNA+qTLyfqJ/NFz48bPssXvAw2LDc07hgfU5nXKc5zhaAmbae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15lGJeDZh3lvosmfQ5E/p2TB6beYPS7J/Smi+kkwejCf0ZIPSKNf0nGn9LxZ/TcUQYGL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5rI/JvpTVoLxEyR4PyKmjqQB8TtNDWw6dpuOoW1Oc5mBielaVmvpr/S17jGWP8KeMz6uF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PRvjIbQrXw7aVMzJ19ZZjnWE0+lRph470zEqZxl4zd5jG8xRpejdD0B1Adxl3CmpqCN+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614WVHQ/5KlllGZWoozN15XeMNhmPk8q/UPGZyhabit5mcNY+5ym5Xpnq9Fx3Qej48Hp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n0ONPpcURUoE41icxCymApDZO807rw2GLbDZudydzY8TkOvmctjft3NnqHK+3fv3Nicx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DVipyhEt8i5tTCUvYJe0Xy7OzsfEb5gg6U511NQ9TyN02rkUg/7B6WCMJl1c6fxD2iDo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P8Ld4iuRGvdyHWDtmWcKzXm393JvsZDEHnqT0PUGL5BGwwI6f+PiCY79vJtdZQ4ZUIIy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zMS8JRlbsu7TTs2TsvBi2aj431Xp39LyJ/SroPS7RMjFNI9Gu7uJaOM2enwZoTUPUCcI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HoPbubm+u5v27m+nmampoTxNLP7c3VOaQkGagZpUvCtvAJ1H8zHqFdL6VbG3MftpV3v7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NlRUxWAbs96Y31OM9N6XADx/rHo3yR0zqu3d+Ie0Qdch5jrG+MibgM+eodhO4W6Kuh0P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G4w10MQ+G+Ec2YmHaQanaWbIzayZTgYjr9DipDTjVqTg6OZ6ckyPU67RhZxrTOvfKrup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O3lLLMe+DHscZ+L26vRL+1lWxhuDYh1NzmJyGi4haI4itOSyxuh3v5VehMPxOYmxOaid1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+ufU1TBx/qH+hoEswqWX+m1avKrZzMalUxrAQZ566mumoROU30RhMcKXDgy9pe3244Xn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Wo2MRETjDojgsUAQMRGafMEJMX7SuewFOZW53N/6x+YZlV92n8Y9i9XOlY7ZBpZd+7Dr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37G+IfYBuA6KNCNxl10rPT0d/CkI9L7g+5M66+7IFFusXdOS9KMvYrmQiIPS7KlvOdip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tWVVh5b4jL6rW1VfqXCYGXyzf+Q0ditW0cXOxL8UW4bouTiiPfhMiZeIA2fjkDPpE/qN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An1YmP6izQ5zGfX2w5t0+rvn1F8ORdPqbJ33MD2Tdhmmn3ianGcYVE4iKasOin1L7z6j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s1rDaWc38lZ9zZmm15nmKpaGsicYiK0arie2YqrGwvHCuqpTxZ7keHieiXWpHsd+mvbs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2rTBjXmfRXzIxLKq6cy6mY/qFdhDTl/pkwefZm1du78Yg6L1yGla7Y/Es/avyhrUw0CM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+PakP7KYG6MuoOnp9nazcwCq2jKIOHZynrjnH9UOa0bKaLeDd6k1a5TvNznOUVvM19v2x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ZX4IG5peu/xbg6FVmvxWWNYRWTOJE1Kq0aWYzKe0Zx0OM4CDxPtMPGfE7hM5Hr56KNz6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N4nnWyYSYXnKb3CdQtORmzNmYmXxKWAzc3GZStg4vKcm2mY/qNbxLA05Tf59TU3D0MzE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B1v/AGxxGjQ/NX6dL/21NQfPtb49o/XohnKfMZdRD9tf+Wyn6ilkNb+nN4/5Ymsombld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AwSleQZH5DcM1Kx11NfgHUgTys5GD8fBZ8Tl0M5GEmD3bE3NzkJzE5znKFCIWSZA8BXc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exgtUY7ny2gqkRunx0AnEwc1gawzg0+Ida6GVXWVHH9RVorBhuFpygabm/wbm/YYemRX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H+H/AGqGg0cwyn9emTAZvofgfB6n49ojDRlQ23wV6a0Z6Nki5PUqir+nud52FnZmO/pO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9JyUT+lZVt39FqCt6dhKbMfCEbHsLU46KMlH36dV3rMmztyz9oYg8dD+EewqYAffvpqa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Nzc3NwmBpubm/ZqairslWUtuVHT3N/brDFlGhZ4Rm1PgE+HOgsZiQG1NjpswziZppozh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vbRfZQ2N6lW85Kwiia9m/wa6mGXpzrH4xBBFl3wPLr8PGhlH69Mj9OMEM/ir4b8Iln7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Fbr6Bb28/wBUYvdVZwbDvBFh5A3XHKL3tKCa8hUTu5SVpK/8uPZj8Dk44mffRbR6S/DN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e6NKz0EMImprpoT7RAUnJYLFndWd4SuxS2RT2l7xnfad1jObid553nneed1pzacmmzNz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s6tVxx59oUmam+oEarUKaisJ9s8Q3cofM8QNsYaGamSYB91hMDQ6M4jqo3BXudsiamhO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KzLvMb59oJEW+1DR6oyyvPoeLYrQsJvpynOBpucoXnLcHx0MPS9eNsPQ+3c3AYDBEl0r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x0t/ToYp8V/r7T7BLP2lEu+YDFM3KLO1f6gO5WEYzDDq4Ug+pN2fUTkGNeYL9v6o+szl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iXZgycbp/JadxpzYzkZucjOU5Tc3Nzc3NwdBvXQRhqb6b9mjNRm7hwO1Rj5mWrCvgA4X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zhO/ZufMInxNjW+iKWhrac1oppv++3U+On2zQ6HqB46p8tWWgx3MGI0GIJ9NWpYVS4Lt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lgzLhKvU/C51DQZFJgtSBwegWHQg+OphmSnKtT410MPtEEWCCWmIOlnQzH6v+vQxP1Xp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o6lnVT01MF+/6U5IbFclqvvq/wCR0dnO30qs/seqHlkzc3NxT49jfg1ODQVPBRZPprp9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wCcZwnGU0PYow74MO6dgmv8Apaz+l1wemUz+m0QenY01OE46gnjWoB54bhScZqcJodNC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MdW2PEs9gG4V6OdTcrJPRoTEJB7rRXacz0cxujD/AEEvsSUepCJl0sN8p/HQmb6uvCya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cb9k+Gj/ACY0oOjynKcupifrOU3PM8+5Y/7Skbln7dUPT/jLgzITVtA0+HP+QYNmZX/S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0npeSq5PpGS5/pHj+kCN6UBD6agl9PZImoBFUNYPT8fj9Diz6LGgxscTs0CBK5pJ4m5y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7hJmYhYiCCNMAaq/KIem/Z5mjNGaMFTmdlpwInExai0OMQKR20ln7D4Otfz/ACPiw6Aj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PRSOltupVkAhr0hc75oQzjpr/Sx8h6WN1fBvUKRD6jVPr6ofUK4fUBP6g0sy2sKeQehE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5QHyPh/g/JjfNQ2e3OM11MTxFmpr8CS395jfFn79R8iel29rPy01aoVZj2aljT1DaNjP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l5Go4jTMrDKOuL5yV/VgPx6jCGPqWeHEEMxPFYPv3PpbdfTvLENc30rTlExxOzXGRJ9k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mBTp7By1H+0YenGTsQ3W7rufn8xhLPEtMqaA7lp88vDCLyE5NNEzgwGjNTjNTQnbXU1P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2pHQ9DG6iAzcLSr5lnwejfOP8dW+ei/K/PsPsMWW/vMf4f8Ab2L8b0Q3exX3yo3uteSe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akf1iwzEuszKPTbH+s+7fKMZYPD+H6YA3kif+nMK6gVtfHTlN9OU3NxoZYvKZaEFT0Hk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5LOdc7lc71M+oplzxm4i08m1qA+aVXje601VZQINgMsbzXZGvUKtzAm4SyzlKLzWGzG4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QCIS5jDc4+afEus5ENHUE8ZyIm+u/wAIPTRnBp22nbMas6I/2cRtWHoehEdfbvpT0s+D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fPT+R7Ne0wSz95R+rfPsr6f8dt7mHlV/fTWyvjfr67TywVtTX1CzAzBXk239v1jh3UN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oDibnpzVrecjEEOXhz67DBf1HHaJ6iqhvUGafXW6+pyN/V5Jn1WYR9RmGG7OnPOn/eMP1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RobBiDbrg2kf06yfQRcBY2BXP6as/p1c+hpEGLjT6g7ybzafM5GeYuxGBM49BNdPHUcY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EJjIR7D1PQAmcZwi1rO2k4pPsmxC8LznOc5zmZyMYQ/7Cnia25KfYw8EQj2CV/AMs6uP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/wBD2b9pgj/tKf0Pz7E+TP8Aj9/azstW2vb5Y5E9TXlghvHKYn35GYusldgbMM1NQ+ww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dEHWnM4vODwcgWJnzNwzcYRxMhdODMUcrl8LswGco22g5CHzOM7cDCHXIn2bm/aOnFp2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LGDEbRp0e0J21ldVeya1jkNDFWFegERfLNttwHxucpueemjNdNGaMCzjOM1DHWEf7GE2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qxYI8PQjz7LPnof2956GJLP2lX6ewA9P4wW45WM/IX1jlQOK3r3KHrZG4GKh55SuLB7T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tZNjGc2nKcjCxisTDsTfTcM2Z9hGWkoTuPj4nZhM2YH1C85mCwwuZzgf2LWzQYlk+kIhx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0MautY/bE5rA4i3AR8id077kRmjO2juHcAMffSg/b8kCWdXbSKmxxmpwECCACGcehnGc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m4wjD/XxW42H2P8AO4zzfVYIDCeo+T7Ler/tB71+X8SuWfvE/wAXWv8AY9F+EOj6Xd3B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4yK1dcAgtkDFpT1a7ByKh8fgaGA8Wxj9RhsJx1C82InwdwzU0YVM0YRLl+2tDzpPJXXU5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w31CfVUT6qifV0dNwGVM2i7x2aOW6LWxiUNpqjDXOEppENagMs4CJXsonFLfno/gTiIo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GD4ijcJAi6M1GbjFbkDCxiHcsPEAmIeQsBI1AY2upEI/1lOjW20MEaERhH9gm5ub60/Lf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YPj3KJZ8V/Fv7Rf8fRFBGgOqfP8APpNhFj2NyWxt4R82ARDwzvXW4YJNdlRx5XQbLKvT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U7YMKKIFSFBGCaPTCzrMcL6haIfULCBnMI2fYZ9fcJ9bfPqrp9RdO9bDbaZysm2nkzjN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gnagpE7SztrO2vTjKqoBoGPGgHmoaAIMcxjKxsqBrIuAbmDCwlF/F3vThbdBbFaPZ93K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c8lWEb4+Zw6IQrM1e3blFbU7phO4GKzusZuAwsT+Ij/XxH2sEbo0s9g6GDoZja03XcJ6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E3GiwtpuVcb9eifrD8RfmYj8Mi2n7+2AcMeGHJMqvVvrC9z0xXPEsZjtxyMa0A5Z/7G5y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V8+8f6PaEFYiViHthcl+A5eNwNDZ9qkqebbYloNidx9deAmprc4iamhNCDxGyWYPYzdE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xM4NO087LTtGdmdqcROImhNCanj3mEf62K/F4Ohjyz517SYGieY3zjxvfZBF+Og6n2Mv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ifxEG2YaKxx3sdKpijT1frnLpj/cwUVYyrPgpey2ZDBrtibE3NzcHRhKx/s99YMhBPql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FYDXTc3037QNwqZozU0ZozXTiYlJMNGkKeeOoZ/IXwQYm5oziZxM1NdT+Y/6o8GhuadD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TdKI/vf8AURfj8G+tn69B8dU/az5E9B/v4v0hiY+pVM5djB0yv6HUT/Qq4fQkh9IG39EJ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YjJ9N7CtWJhY4yLszCGN0MX49+5ubm5ueZ5mjNGaM0Z8TfQTz7qtacTtkwY7T6afTrOy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YQsHkqmhcdQfBnxHPRIW1DlsImQzHo0T55CMwimcpzncnOc5zM5Tc3N9GM30Pt1NdCP9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hOh938iU/L/J9zfAi/gMXyZuWfrB130X9n+RPQbu1md1YclFguUm4ckxiVvUkq24YTCZ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+Nk186iOLAmuzIyDd1x1Fjvh6b6KqfSUz6OqW0BYiIZ2q4Kq4aRFrEuQaqPkjzcDrZnm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TGcouNufTJGpUTtrEUCGVaHQtqF4H8rHaExjKB5c8Qx22+jGHovxLK9t2mEEQqJcfI6f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dDB0PTZ/Kwh/0wdGluaGNLP2UeDG9yD7pV8MYT13B7dzlOUTz7H+Kf2PRviCD2J+1nyJ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oMw1AlQ3XevbvqO1fUMbUI3LUJXFHbyu2J6tR2cj2YXEX7q4k0mGxBDdXGvpILICtiQ2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r1aE/d3RGuBh91XgHJdYcmwwXPAdSxo7Rn8VsTDBCY5M+ZShMbwOQaEwmYxGrzuFtENu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HbRCEhgROXnhssFHRSIx6B20ST7dTi07bTtmdsztztzjOMImpr2mN/qYVvFmjGfJhj+0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llNbSzG1DWw6r1/n2V+yz4HVviD2r82dcE9zFWvZx14mj9c5Jit/bbyrRpftan9QyyWv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ezoOhn8cpynOCydwTuQXee7uM05GcjNmcjN9R7CPt68Ya9zsjZorltYTo3idwGWMJvzX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PObgJE5HoITvpub6cjNxbnUNYze0KTO207LTsztCcFmlmh03PM004tOE7cKTtzticBCg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YQj/AE1PEo/Ou6IOhjn2icpSvcsHwF5M4Ilm404zWj0b9vYPHsf9R14lhFG/av7P0E9E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hqRoZK8q8U8CTuGGZP8A86eSa5wnDoOrrOBnGcTNTjOM4zR6amjNH2D22E66/VGfVmYd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t9Kxq68m/H3ZZzno/p4yxl9v6j+eDTiZxM4xMfkGo4ztztwVQ1icJ252p2tzsTsTtAQq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qCeZppxM4TticFnATQg9+uhj9NTUI6Hof9TCfRt8sojQx4PaPJrYoRluImZpu6Glh31f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FWfz1b9QJrothqNrh7FIPsdDF+X+YJgWdrJrCspGiI/lUPG2FYw8ZvjFo8twhGpqWeIO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tmdsztmdozstDUYyRROM4ThNTU4z4PV9mcTOJnHr6blLh5lnruQ7Znq75OJubmJdw9I3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iV7nAgMCTwgSGvww1NRE8MJxmprw9zA98mVrznaURwAKhBPH59dWmpqcY4mpqaj/ADD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HjGGD21j2gkTc31M3sj5PU/PU/HUzUTx7ORUh+UfoIvz6Zdzxidis+C4EubVytNzczBz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mG+G2O3IfHWtmWd62dy2crJys3t55hBnnpr3nz+DRgQtOzZsYt+teeO4tQleW9MxaRbF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qI0InGAeOE4TjLVPGyh9/TvMdCiyxtkeJygab/0f562zUAmo/wC3+mJX5EaNDB7FHJkr4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HV/Dj8B+PwkbgXUb2ej2aWyzhFyvIt3M37bKPuR1hjOFmagTL9pGuie3c5Tf+n/x+urH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ueptVd/KKXs9RFOBh74j09uStNQiKs1oETjNQCanGcZroBNQww9DFG24zjAk1NdNTU1N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TU1NTU1BGg8wAa8TUs/f/Uo/Uxo0PtxquE3H6H8FsH+o3s9MfTOvKpVKvVqZqc6/Tzyq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UH8A8ezc3Nzc303+fca1iEcqeR3ymD/9frFjHIJ2MGspV01EXUM1NTXUTXtM1NTUs8Ct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MXxNwno/7/6lH6tHhh9mJRsHzDCej+4dLvbvz+d/nrUxU12o+G9f3Y4XVqbT088LbNSz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ibE5CchOQnISkciagYcVo1NghDCcpynKcpynKcpynKcpynKcjORnIzZi+mXmNg2rHxbk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t2vpYem0tk5N9iV2I6PNag89CdQN7R110M31M/Z1g6D26/JZ8r7iej/t/qVfoTG6HrSO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3L0t9w/O/sWekf3MVq5Suj//AD3wyOXINPUU5Y/4dTUA2aKfCIBB0IEeisxsSgxvTVMf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1NTU1NTU1NTuKDnZaYWNlep5WSNCeiYtbj1LIXKyX1MK0Y3pE9PBOVEXoRuKk0PeZ/BM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dzf5B0f59ph6Xf5P9Sr4Mb248YwGbm5ub9ydLPgez+R+d/noIvz6DZxvalSe2ohA1l/5a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q8bfZqampqampi0cSB0HsaKddNwqpjY1LT6GoxvTjGw7lnYthVh7e9Zu/KtvXc2JjWa9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VeOzvj4/YUfPuPXW/Zr2WmUjx/pkw+89Mkas/wBSmND1PTGH9tuu5ub9w6P+o9n8r0EP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vIU7GVYUiX8plftQNoVhE9Sx2XI7bztvO201Ahadh52XnZadlpRh84lKJNTXXXQ9N+3l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XW8fBqjYTxqLFhBEoXmcb06t5Zh4WLVnZosM9GwEspude/g2/wDaYciB+L4hPs11P3WI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vLyT7Mse0f6FR1GPsPTHT+yy+CJr8Igh+F6nosEHyza/I/UdKzPTbO7ieo/46rCGv+5M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co1UevU4zNq80niygEFNdFRSQupr3mNG2YoOvcD7NzOyjmOjGs+kd6+es5PftYAExsrX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HGL5HsPvHxN9Nxz9qfP+nuP8iNNzfU9cgbq/1Eh9o8lU1U2tFYRCJr3jofgdBG+egM2f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7dplLyrGL93ZPDA8MfhowjCNDrVyBq3HFsSzYKzjFAHv3NzcaCa9zRfbznLxi5H0/pu5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KAgOLqyz1WtqLsK8NV7xD7D7Lm3K1/Jr8LfO434P4Yab2D869T1pHK4/o/RhD01CPeZ/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h7B0cewQT0e7tZbjkppHMVaSr7L48aERhGEZNjMr4PUeLIdrr26666mH5B6gTXRoPbje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Gx8VLv7RM/wCP46Fc3IbIv/mehMtUttNt2J/9X/r2jofYeth0B5KfH+mfg/jyB93+mnurP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Gahh9w6f+vcph9g/A3lR89RKm4tjWd2g/t/GQnFqztHjdGjwmZw2F+cYkDpr2+Op6N8j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uousmATmW+smqqMNDFyeHp/wZomY7hKe3MZf7y/r7d6m4IfddK13FHt35/Mx6bhP4bvK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+w/Wz4h66h95Pj+R0HtBmvx/I9qGehW8sdhBMkbXFbw0MMMcS3Uv+5KVXmCIh6H3b6mH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PSX42Z1hfLdtyr0rI4WpwsOuOPh230mVnzUo1T+Iw+yw/dUPA9jtwTEBI/Dv22fk/mxf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V3/l4IY3QxvcB0P7fx13NeIIPxqYfnqIs9Dt4ZLfCHYu/VDqyGGGPLFj/Fw022BpymUo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7NeetvDuV2tXMOk+oZvqXYx8nKzr71la839VyOGGT9tFBZB4FP7fiPVjoAciPAHssUOu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mb/C42G+f9f06vyTGghjdGPhvcp8R/2/BuA/iEb56jpjPwtS7dQu1O5sMfvr8rrc1GjS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xqjVaLF/GPw66f0+nGw+Ano9649tjln6JWZkPzOPjPkNThucazBaqtcmtZ30lh4zmn4D1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b/MYYYfx3r5PsH+ko21dtNad+ozwR0bq3uX4j/O/YZvoOo6j3n49qT0+znjbiWebD5xf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Wr4tjiagHlq4OVbVXhxqa/Dr2ampqamump6tfzV2npGF9UfUqMXHGxMapsi71SmrHBEw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UosPqOWcrKnoIH1PqeScjMpHK8zf4bDtlH+q58cpv8R8QdGGwRr2D/SHz0qtes02i1TG6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HQe0fjX59Js01ugd+T5XBbq4jCP8XCOIR0EM1O69cpykfpqaELKILEgVWhr1NTUImpq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N2AKsLHzLKKWO2npT9q3Ks7uROBmpqamAwqT6Sx5iYxqtPuPXelHkj4H+pYYeh/DZ+lf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9Ieyp+D72p6t7h8iP+QH8In89R0xH4XX+VlfmvCOn6NHEaXLLUhE17XqDRbLa4cqwju2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DK8giHJ3PqIMgQWVGduETU17U/f1G82Vmairsn+23p+A2YF9FE/pVVNdhXubjen9vCSx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Lj4QeP8AQ17XjfjaL7L04t0H+kPbT5qbq3uBgj/kEHtHUR/nqOlP74331mv7qk1K/stH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aPDLNTXTU1NQqGjUkQrNdVOis0wnJxO5EyOEoyUuhqnHU17K/TK1l+Hi04rHZ3PRcdbW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6LE9So5et5feypja+o9Zye4TMM/2vcTN9bTtq/j8u/wNC3Q/haV+y5eVX+oPYPmj/Eep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f6A9jfqOo6L4np7bmWunrJ2fnHPKrpYI0MsEdYVhWahE1NTUCxkjVRlIOow8fEwTzUjR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uawrOM1NS57e5bkXPT0x7u3hCCstO1YDwJhWVgiNu11x/NacV9zGDoTqD91+Px7/AAmO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T2Xpws/1x80/bW3VvfryRroPxjoPePKj3enWcbMivkFXU+Vwm2nRowjSwR1hHQwjoZxmu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jCYrcLidw9am4Oh5L11CfPySvnj4349FxU+jqTHM9W9QCPyMwk+oyvWbkRls0UHj3t1s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Q+we9onhOol1fcUjR/1kGyPAbq0Pu+Jym/8AVT5/nqOlLaZWD0drZ7epieLOrRo/w4jd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6skaqWJP1NFwYezEu4H59mThW4yp9rPZs04b21a1O/b2677ajskz01u3bkEvdUheweB+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erHrr8R9o6Zg/uD/AFRMRd2GND0aH3NAfHQdB+NfHuX5f56jpVPSX7mOFlkTxZ1eN5hj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4o3COnzGEYS6o74wEiV5EVg3XFt9nqmZ9XdFG29Qv1ixFLzhqBB2+BgVhFqMop179xoO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/oGGMfxnoPffXzXXn/UAlVfbWPDBGh/J/I/KPYfKj2p4b0ezhfLRD81+U6GOIZYIwhE1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IM0YDGWa6NCBCu49MKkQFlleRAdwHRos5r14xPDVY1mYy+jWmNi43p1NlvO1bQpGOBi/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7rInyPdv8xhje0e/+fwZKaf/AE9TEp0Ohj9DD/rj3p+o+fYJi2cLl8q4jeDR+vRiYfIa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jqeRA3sPV0hSFYrMkryAZU/FqrOaxvkNMLHq+lrzLKivqGQtmdlPmXRPL+q3f2j8enJ+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9Uxofyfz+DJZeP8ApfxiUdxm6kx+hh/2BB7a/lvDdR0r/X02zuYlh1LPnH6kQrGjQxhC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dwjXU9PiLxhQR0jLqahWKzJMbL01bh16XX/9H5moqbnCBTytBunYMpTtr7z1Y+JV/qmN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/wCljVd1lHEGGGGHqf8AeHzZB1HSr9/QrJaPF3xhPv2H4eGH5eHprU8wxlhgOoTvodT5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6MsI6cYVlN9lMavS+nYf1Vg9JXV3p2PRXcycwwEwsXlR3V3XaLCo1+Mxj5UeR4/0zD0b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3WJzFg4t/o+m/r0MMbqYf9+zyq+1fn06zhluNrcJivwtB2OtghEIhh6N+sPQgQrBNTUA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4yxBNSmgvEwln0VMLFp6bmV4eIPWBv1XMGXd0zL+OCDqYXh9/jaH5QfhP49w9D+Njph+n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OAdW9D0MI6GN/tj2L5RfYOlbeMd+7RaDCP7tJ+3q4jQ9Ghg+WHmHoR7NaM8Ga8zU1NRK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iZKU4mLNQCFYI55BK5Qnke5va/6jyR/rGH8ZTc/j8JMc7Y/6OM3G89D0MsbiK7OUMP8A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DD21T0Szlj3iX+DivsdW+GjdGh6mEdAen2GcOnAz+WEO4JrpQPNbajGWNM20vYZV8b82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Suu0IAF9m+rfHssOzWP9Y/nX8BMsaH/SB0Ubaww9GG5xA6N/tib61fveNP7a/D+jWcMu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WdjqwjTUaEdD08EaE49D05TYjTjGXpuKhaKhSKZva2fP0dUyOIunpqqcn1TI718oP9r8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j0PQ/mHtHVz5sP+phHlR0PtP+4IIOl42g91D8LUblXkD7gdNjNsdXjCGHoVh1D7PB9onx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qBLmlbRGlqxsuwp0obibPLquzX8L8fjcxfkf6Z6mH8pg9+4ZZ8n/AE/Tm0xh9ph/3R1T7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/b6VZ3MTI+Sm5jHUHx0b4aOIYYYehE/j+T0+R1HmairB4hMuMBiPucunDU4bC1NFpna8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eV/6p6E/mb9/wGN/qYrcbjD8w9TGh/wB0dMT5fxZ7a/29Fu425oO5T+1f69XEMYQww+zXk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X5iwQy3oDEtlK7fIQrKVAXUH4TP5113P5X4/1D0b83y34H/WH/THyDyRvn2t/viY7aty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L6yLar6gpTUoOx1ceCIfEK7mofYT0I6/MIgOopB6CGWQ9fRqa1ryr2uuWwwWRDv8LDxv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F2/KfET8TeP9XGyNIfPU9W/3h0B1Mz7qx8e2s+cC4iWDmnDzjrx9hjbhaGN5mtF10eH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rqVjcfxBDGjde4RiNK18rE8D3iGH5I3APthiCAf656b/ABvE+Pw2D/WptPQ+xv8A8Ffvw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+KW2jjzX49rw6h6EahM35JBn89dQjrT+tx+5T0MPmMOhIM+nHbQKJodB7x0b5UT+HGoP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fj8Tj/Wx7Nw+xof98TBMb7bfaJjXcDhNyRlij2uI3RpuGanKahmwehnyCDBKx/au/wAg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nfn3TZmMSw/AJubm+l0rXZ1/rn8zfsvx+IxlhXoBNf6KHTfwerQ//gYTccjMXjb7RKzp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fhxDDCJqHoBOUZJ8dNTfQeK38vBD7MY6e9ubzHXhX+A+wfFh2yeB/wDiv+4/LqcZqahH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0MP++IDxbNHKlfcpnpD8h77FjdD4niFQYUI6NOXgHc1x6NF8mzwv8+7jNDeh+M9SdRf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PQR1h/0DKzpUO1EMb/8ABr/uYI6jqnz6RZxu97fDCGMs4xhNkQmH2mVj77/Cj357LXO5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yof6x/EP9gdLF8/nMX9af0EaN/wDg+mmWjjb7R84zcLaTyr9xh8R1h6GGfxx6joRMcf3M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yYw1X+VvJXxB8fhP+2x8f6beYw0fyHoYsR9Kjco0b/8ABwm43568bV91fx6VZ3MX32Qe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79uLM4/hqpDTQH5W8Csf/AI7fI/O0X2WDf5zF6b0eRM5wtAf99To5w5UrB7a/j0Oz7/e8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9Kftqyz/AHPeo3EGh+W6V/H+2Px/+h+dhAPY3x+cf6o/0af7uEPke1Jg2dvIU7Hub4b5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mo0Imz0/Wu1uV3vr/cflEsO2TwP/AMUyvzZ/qlI66P8AoH2bm5ym5vqP9j00+LhxtHur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/DRoYemoyw+IYv3KRAPNtuhv7vfijZH5PiO3hfLa8f8A4rfGOP8AXsXYP+yDA3+zhPwy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ehWbT3vGhhghE5QQ/Nfy/wAiZPxFb3//xAAvEQABAwMEAQMEAQUAAwAAAAABAAIRAxAg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E1AiMkFRYBQjM0JhcZGx/9oACAEDAQE/AfkgjmOAodcg+ajEcDkP4AeKM9QC1hEofLQo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hahaQjUC9xGo5SSoTAg0fKxaVNyIxJ5Cc2cos0J4+FFwFF+9sDhPgU+UIpqf3b07dp+D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nAWp8oRTE/u3p/s+DNpsCpxKdyuwChQqY52J3dtRawR4x8GVKlTg/A4xhple2vbXtrQt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/QHxQuU7A4yfIagh1eod/GPiC5RtNnKcQPHHSHa/FhuU8w/4QZSpUo9WLZUWdiB5Le077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fhjmcIRC0rSVCjymdqp9tqP3eaOAcARtPwBTFV6t6duolf03/fhQfi2KranUNPpH1D/j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2nCDhHHCaqmY+KPgM7RcAnbm7RmN17aIiws3tVO8o+LPitChaURAwGyad0U4RaU0J/eEq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gi9OM3YJKewAbKd13YiwdC7RbHlHxjzRNgJRYReULhQEYhU087WaVNiLUxuqttQ8mAtr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I/KNm9qoExwC90XglBv5RqArWVTM21oO0pz5vKDipRH6X9ydk4P8A9lBUR4scUcMKFCjl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sUCiJUKLhsBPnoLSW9oCUwRc3nAFPmNkajyd19Sg+NChQjkOCFChNYtKcwFERnChHjCN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plHglOG/jypUqUcYQyhQotCmFKlO7yCFn8FR2kKiZGEqZuUEeBqqUvzaEVKlTzlRaFCj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N3d5C7+1IUrUpuVWEtVEQOAoJyHAHCN08idrVN2yEHlB021c8qVPC4WabBRkULG8LSoQ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ULuTukNrSpxNiJWk3hPfGyk5MMtRFg5EphkeBtaeA2CBjII3IUIdoC0KLEwpWpTNhc4R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VpXthQqgl2bQB0qmDO/BhRwETZtmuxanWNoQ+7KoZUKELix5G9YEwi3NvaeNlEXHgSp4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uPuwlONpRvNpwHDrKD007Wcd7woCi0r2zYnBnXPHJ1cJjuEfdg4qUD4EqbxbUekCcoRCI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YwZynwpQM8Dfus5arbcj+k07c0XhQjajIKftvgz4AEhNfOErWtaaYMr3ETKiBZ9P8pz3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pU2qB5Oyotf+VEYRjHDpkoFn4WoJwkLSoUICPMldqF3bpNdKL0XE5MbATk4ouRaHdptJ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qatiibBsrQFpC0jB3WQsOGU1AIC8KPPDv2iPyF3xNMhaioWgKFAW1hTE2aiYWpSmm0px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BstK0/CNMIiNwu+TfMIqFCAtKPiFA+cGle2V7ZWgqLAwj+wu+TSe8gYxlTnqAWsHGOG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gwC2kLSEaadSTqZCBixE8Q7R6RYVoIxGBQGLym79ItKiE3AI4ypsfKbuU1iG3BCq0PyE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lBqhPb+lFhsvccmO1J/WQPDU3TAQZXux2tUocw8iEzZ1xw16X5CB/BXSIs0/jA94Axup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TOyaNKcmmR5YpgCTxNbKDdoXSBkTZp4e1Wpwhvsjdrpue8W9KpGc5u6QkrTCKaNuGPAA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q4QJTWxZ4+pUj9NwVPBVbIRTh+UbBA2f3jqOMKFFzi7pMR6QyjCecCUAGBOdPFTF6o3VE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05uybunNi4tUxhaVHB3i5UxZpRUhawvcC9wL3V7q9wr3CtZWo8oErZgTnTxBC9VUvuwB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iJCdYIbo+ncV/TFPoubaVqWpalOMYRcpvdh2qo8ZrZWzEXTxsGFT7UzZ2IKDs37iwdBh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qdPTZoTgqlAh2y9t36Xsv/VoULSiIUrZbYusSgVqQTk4Z7qCoPG1mpEhqJnkp4HrMG05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rD7XJ4jdemP9u4FoUL1D42ChQtKLSEVFgUTKBhFy1I2ebDpQiiigB+VtaVqU7KVPFTp6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WniUOsZhDdaVCjBwkKr1b3DEL0v+NShjW3dbYKQtinhqLP1wSiFKlNKdY2KCPLTpTuU9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4ntN6ylB61Kbyiq16ezQFKaVKlSpTjKLoRfKlCRdzd8oURaEGprYUJwhFTz06U7lVKmn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7tM6yhRaVJw9QPplFUxLlKlNsSpRdsnVI6RMprS4wqdBre1ob+k/04P2ogjY2LQUWKFG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Z06X5KqVY2HgtMHF3aZ1nNoUYepB07Ir043m7CvcK9wo1oT6xcm0nOQ9MVRo6VF6rNQU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1KbPph269sr217a9sLQFpCgKBlTpxuVUq/gYRztMjA9pnXBKm0XPScIKoiApUoPhGoEX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5wDv3hU2Ni6E50nAYlA2LbTxU6cblVKn4GccoMJrpwb1wBBAY1aTXhdKbxYa/wAI0y76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6oCo+rfP1bj9prg4SLA2JVU72ecgURYXBsRnCizTpRquPjAwmumw4AgFIC1qbAWKq09O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p6W/duq9Vzm/RsFTa/1A0jZv/wBT3U/Ts/4qfutJrMEBMqB4kWJT3JzlrRzm0qUd8COC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9k3glSbBq0qMK4+m9Kjq3KLms2TtFV2p/QVLXU/xDS1e3qq+1UVX1VOi1e66s/U4Sml/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1wHGn/6tVqBuyc+VNp8AiMmuARdKjygYTXTwRYKVqwiVWoAjZU6bW7HtOpF35T6Ab/cq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m/pVqzPTt3Xo6ZJNZ/ZXqfRMrHUq5Z6dnt016b07qv3dJ3p6Zjbq3qB9XgQiELFAIi+3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UpQQxq/atP8AqUdbDsnNDxDlUdVaNLGql6L6tdYybu9Nrr/UgI2RRKrOkqVOMZBHCEDg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woQGTut02XjUVT/4mvDusSN5sVUfCccQioyFjiD4w8Brpym0qbBakE9uoQg2BC/xvVRkH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QnO1HghRkDY3PjhHwGunEXhdIumwu5mrtRtCAjbFzoVR+rgCKjMGcYQ4Z80IGcAgFsEX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4kqq+dkOKFpWlaVoWkLSFFgFAW6BUonxY8EGEDhqK1XFgihjKJVWp+BxSpwlSpU+W2g0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WlHwQUDPCCihebEqo/8AA55UqVKlSp5pvHB6f1DWtheu9Rr+kI7KER4IMIGeCUXJp3RN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3OQ44sOMcNB/0qoZ3XZRbCd4UwmP1cIU2JhPqT14J4AbFdeJRqaJCc6UNlq8KUTKBhMr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fq5JxFo4iEMJxJU8LfFJm8JlQtQqAqcnVP0iZ4oscJtKCOMKMSEDPgjI82pE56y1f1H7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1h+EXzzxwHCVPhTiO1B1QoUKOSVqWoqTiStSlSps2LwUMJU8ARyhBEKOAHxGCWytIWkJ8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OJna2QaoK3xi4R4ZU4HCFGUcZQwhNECL1uuIjnKZ2tl1bfiNiFHhz4VJmrfCr1xuHOzt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SipvvjCjyfT9Wm1d345DzM2KLlChHiN45ZU5jiGVA/Vbq1c/VyOHEcB2pUhQiMhwhHKE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R+1/UNXvBPMnlcI4TgAoU7rZQoxBROEck2jzJ5nCebUoRCjlnKFCi480c7hHIExGFC3W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Np8goc7hPKz/AKo3sP3yyhYXhQovCFoUKFpK0laVpWnwx4Du+RqhGUJucJsOOFteVKlT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Pgx4DhPFFmqMTxSFOG6GQU2lTaVKlStZRqE+LPK7vh/Fm+IPMnmnjcJHEE3whYc8qVKH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g5iwTeYeJChQtPwEqcHCRwhCx5BhChRhHybhvac22POVPOFCj4h4uLm7ecKEbDIHgBha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cXN284vFpF5xnihafhXCDYZDwJ8aVPwrxYZNzOBxAURwypUqVKlTjNx8K4QUMhcoXPCM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lSifhHjiPKEG8kXj44oYRiMRwD50oXAxKHKMDxTjKlTYFFT8OMjzBQjY5C8KFChRjKAR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mFpzHHGEeKPAPngc48YeAR5Dch4AR8UfECx8eVKHwk8p8CVPGbz8eecWFjxaVEYQotFo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lH+Nz88PGj55vhx/ARzTYlShePnxaeY2FgPnRg3+IDBpRCHgD583CH8UGB/hgwb4I+fG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IfwppwOQx//EAC4RAAICAQMDBAICAgMAAwAAAAABAhEQAxIgITAxBBNAQVBRIjIUYQVC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H4ll/I++LELvIf4pfFoSKxSKxuLF20P89dG5i6vlRWXP8AXYoSH+Wsssvi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PjJdChZo2rFjZfdv4a+LeKHi6IyvjFXmyiu1ZY38Svw18Kp3wXCivnPCJfhXm+F4jlc6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C0UNFcUyOV57DwvjPL6vtLuL4FDRRRXCHCLL4Xh5ssv4bzfXtLuL4jyiHnhHhRsFEfyH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yhFYZHk/kPhVr8I+VHjC84jKi8R4t/JeZeCPj8I+xVC4xNyN5ZZfyWLE/Avwj7DQhDX4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grku4+2sNc18liw1a6ntx+Ou9XdriubdD1P0J9OF9uxiFykR+fWH265LnLwJEfGW+VD6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Cy+dFflni8WX14MkugiMry8WWWUUV+ceHho2m0iqzJ0iE3fUatD6YUsUV8tfMfaboUk8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luybILriStlYTyihacn9fI3G5n8hX9/Bfc1tdaKtkf8AkFJ0kJ2sMgTjZseENpE9T6RF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IwrNG1G0i0vJFaVWRen9G6KE7+LeOokxcm6L7Flll931Hp/eSRp+nhpL+KLIjNyRuFjw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5tGi0nUhacD+CHOK+NZuNyIu+UvOExcLLGyyUzqRm0Li8WWISw8JlsrFYZtxHDVjiVRH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K+F1NjNhsNhHhZuHlZsvgiiiHjkx4hlvFlkZWaOnvlR6iG2RZLVp0RnZRWYkkR7EjR9R0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30Wb0e4jebxDZZeaGrwixsvjEvEfGby8xT+jbI2i0xrMD0zqZ6qVyGrNSDsimbR+MMj4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fo9qd9EQ05pdUbJfoQnihrvI2mxG1CSGugpdOSeJLLZfFDrCy2bjcN5jKke4hTsQxkjS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BsxLxmPgkJm5cPT+nX9pHtwX0dDcbjcbh5vv3RuLZbOptZ47L8j6j7CEWNjZZfCikKsN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x8EycqZHUQpHuM8np3UEWWWXixkPh2Wjcjf2F0xPEo3xYsLMvHcarEU+b4Mn/bEeiwlZ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kfhVZtNhsXaiyYsSj981l/14UUSdCTEsUViuDwix8Ge0n1HpL6HHEIdBQFJr7N7Pcme4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fEbPcG7yux/Y8ZlHki8P+uKxBE9OiUbF07dFYaNpQiRu+sKCZKl4FKiMrLLNxvHKxkf+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NC+CsPueB9euLw1XYf8AXEDaLu6dX1JeRll8JFcbLL4t0esqcBfCp918fJKNcKNhsGuh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b6IqMuqNRVzorGk9OMep6ien9G5PFHg3Ylm80Vxk6RNeo/7M9qb+xdHnaPuob71DVCPA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KUupHpmLa8D1E1RF/RONG7Ep0e6z3JG9vhp+eUsPK4UUUay/iamrQ9VjIm4cr7bZFjZf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x2pKmNUbkbjebmfyEpG/GoupGFihRROJRtIR68FiXkoeFERRtNpWdWO83Dd8EPFlllll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jPHakrNqNoolVmsNCLLG8UJUUUPFj8m7gsrDZZeVwvtV21x3G83m9F4as89GXXZopYtc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xptjTRF/XCy8XhrFlli7r7axZLUoesPUbwpSPcYtUjqkdRMas89GJ12n4E+puFJcWs0L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T3F5Re5WLz2qNptF3322SkS68bymzS1vpj6+DyRf1lySHMs05/vFGyz2oo1IbSPnk12Y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fpty6dDZsVIj57a+WiXWOXxs6FFdDR1PpjWE7xJffCCpcGrVDVOheOTE+aIyhtqROW4q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KfabJazbqPbchdRqnhrjWExeDwac7H+xdHmUazp/14y8mnf3zaFyiutlxj5N6eL7rzXZ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p6agPsyeNPwai/lmUc3wuhOzTdPCf0RwxrGj/XjtXCzcjehTTwxdeMSYujNws2WXwpcU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T1HSIQUe1JjxpPoay++DWKxZeVLqJkuhGV8dD7y3R7p7h7p7hvZueKZFO8+C8PCZN4aI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Tar+hei1n9C/4/VF/wAc/uR/gR+5C9For7P8XRX0expf/EWnBfXBdmUto71WQhtXbbzp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lotcdOQ+pHoyOGPoQ9TGJ/mx/Rp+ojMk+lGxnts9pntnto2RKWGXm6NyLseH4z6TV2qi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iijah+cPiuzOW066jIxUV07bfCHkl/Xi0OJRRRt/eYPriUbVkJVjV1HGfQ1NTdlSNPWTj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H7LHNG89wUnLwUxuX2bmWzqWWaeENWbRml5NOf7ITX2OaN9G8cmbv9m5fs3RN6K7U9RQ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T4LzzYzbisuJpyvoyH6Jaf2iDs1l/MoofDQhfVl0XhdWRVYolBMjBRHFMWmj2kVWUPzj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6EmzaxQ6GwUOpsRsWL7GtrrT6fZpRlqO2JVyfOfFD88asfQ3m83Flm5kZdbIecbV5Nb+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FG0oTYtT99isbXhml5IGmMj4GIUad9zX9QodEaOi9V7pCSXjm+cuKJeeVHtocCiisI02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UUURVCjZtrDlmLXK+o8LUfgc0WRltdo0mpK0aaNqw+L7HqPU7f4xND07n/KYlXjvy4rw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4aH9sS8FFEihFCj1I6f7xKSirZq+olLwb5ENdryKV+MKbQp2OaR7hvYrGKySs2i6Y0dV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xcG+fqPUf9Ymh6e/5S+C+MfBPz2dxZ1z6eSvrieZHtoWmj2bIaSiS1oR8s/yoGtr7+Gn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UUbShK1j03qXpdPo/wAmI/VD9X/o/wAqR/kT/Y9Wf7N8v2bny9R6i/4xPT+m/wC0jwWWi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57FFDGyyxPqLwSKKHCyMGKCQ3Rra7l0jnzwRp+MJWJbVmhrjElH7xCb8FM2s2lc268nq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/T1/KQ3xs3G4ssvs+Rqsol57DGXijabTTm4sooWLxWmur6nuKP8AFRVk9TQT27bZrei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03TH1zFGmsQXJoTGMToi7NSFdcaerfRllljzuNxuJxU1TI+n049Ui+xRRtK7bVdtspmw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b1wtfYot/wBTU3S/p0/2en0Ywlc3bNXUh6Z7n1mQWr6rUNX2Z1ozfUloy03teERiRibCL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ociUaxCV5fCy0UbTaUVxsssvu7R9iijwORuL4en/ALCWNXXUeiIRlq9SEZ6UNmn/AGZr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Pd26Pu6Zpek1defU9qOjDZF0Sjp+mjcV1Z6zQcorVGaOm31I6dZ2rnZfGrQ1QiMry8dD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RNxbLzu+Kxqu0yjaPho+oafU1dWUv/ohqxj9EPVOVaWiauvH0vSPWf7NDQn6qZ6/VjFL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noR2+T0kZ+qn7up4R6z1UdH+vkh6rUV9fOPTv+JZeb7F53EZEleE6HKyMqz1FwvDFHsr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fHT/ALCl9lRkiE3py3RNKGhN79SX/wCGr/yFR2aCpF3iHrNnpltG23bEI0Y0uLE+bE8N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vFFYrku+1XOxssvjHyTqDpE/0yUHEfBSaW3CIRsj44sjzawuuGhFjXBMopHTDY+pt7b+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lDIy2uyTt2f3gRla2jVOs1iiMbIw2oXJi5tCdCGsJ4fYZZQ0WLnZIXwGq7PVijXFTpFn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nt7DI+ew1QnWHhSJNF5rh9CjReK7KfK+41XBjZbZGH7Eh4YkNYksPKRpQrqPn0Nyx7i+z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9495nvSPcbF1HJo3P9Hkkv0bWKL7L7dF8a7jQ1XDaVlooYhn0NZoUTT0/t5bxJtFs6nU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UUUbUV8Gsrl6j1M4avQj6m/BuF8FoarssSHxRpw+3weGuztZtZsZsZsNhsKGikUiuztH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zRikrI9RuiLv4LVjVdihIkugllIhp/b4IooaEkzailwfZawnh9pkhLr2PVRqRp/o/qi7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LFirIadeewy65si+tdhrCw+N8LxtPBuykdC1Z6nT39SK2jdlCdP4fklD9dqMbIwUe5RR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5tYQ1ZVY2lFLLsSWNzHyRqv+OLLwn8Rxsca5x0/2JVzsWLGRfKhqiPaTENdvzyskx5Qu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wo2m0SSwuLyss8F8niPgork8LDXO8MXJ+CfWCeKKEu3RRXcl/vnZZfBcJC8crGRZfGst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cEjWk1JpCkzczS69lP4Lr7GkbTazquwxcH2KwuN8GIvNFFFYsoYhsRZYpE3cmxY9P57U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9lYfbYnXZa5WWWWWXY+FFGrqbLHn0/ntxfffBWXzXC8NESuTwmX2Gs0VyrDfH1XQQ40h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G4pFYXZXBl12GhPtPtPC4a9OIhuxo9Oqh3Ivv2Nooo8F9muEkQzZeLHhMvsVmyyyyyy+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8SX7P8cjGl3U+6y6OjwmXyXYYudDQuzfKiiihprhfw0+83hrFduniikMRfJj7VZRXFsk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xrvx7zEuSfFi4sXPaNEe7fdQ++n3WVj/AH3aKwxcrLHhMss3I3o3o3o39qiqwh5r4S7j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V2HJnU64ooorNcZTURaqKKKKKKy8LCLRuNxuL78X8dPLQiiiikM6DHwvCs6lMpnUplMpl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ZZZZZeb40UbTaVlx7se2+1Q1w++L+NRRRRRRtKwuxeKHArtJ/FXFidiWWhd2ijabRsWb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uFI2Gw2818RH3isrmu0mb0b0b0e4i833UiiuK7FWOBRRQviLnZY5MUmXhstlvsPkkV2e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Iomup9EcPNcVhlFFG38e+0uLxHEuTWaNptKxRtNptKfyLLLL+cuLKy0UUUUV2rLzvN/C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HyfeorCxWa+Hfzlxk6F1F4NzLzY8UUUbTaUUVmjbli79l/LvLFl4WFzWFix5svFsvksV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ldxfCfFcVhct3G+Flllllll8r+Q/kMXFdiSOp9Yj8RD+K8LC+IxcV2JDPoXKis0UUUU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vCwviPkuwxyI4XJvhuNxuRfC+DfxGWIWF3n8WhKniPF9qzdllnV/En4wvgv4sujG83mT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LuvvLnPkx99lYT+HJFCXwX8VlCystdx5YkbEbSvgvC+DtK+O8LNDj21ixr4jyvw7GPC4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Lxfwn2V+BkX0HhC40OOGrHEqhO8vLw/hP8X4yuw1hoa5Xm/hPtL8DNcF26K4PFj/ADs+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/PPDwu1Q0KIo8L/EP5EvI107rQuDr8S/jLExZQu4/wDwbQmPC7l/ja+IsskXldj7/Iv4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8Y8LEuC7iH8R/i34ELD7b8f+GjwmuC5P8vXf+8LE/HBdv//EAEQQAAECBAIIBAUEAA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RITEQEiAiMDJBUWFxE0CBkQQjM0JQUmJyoRRggrHBNJLRJENTY3CiBfCy4f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2x0CPIWW7+XHNAqGso4oMCkiDwR0aoKmysmd0PJM05+bI25xH+SQmKfJOiOwd1R0grq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yTdOWhby8/JBA6Y/yAU2aaVlbxUirq6OFlQYXVTjZWxst1UCurpkzxQ8kPJX8hNDbA6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c6wTWw90YWxur42Vtmzuh+UPkyP8kBjUW5B3UwwTKGoOaa9oAdNTV9pbS8SJQ8Am+Qvg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EjbFHGX+SDEP3YALP0QaLN8lkhiZ/wBkCdZ/PAbOq3lSqoJKuJ/Bz25xafwQ/ChguU1o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hZbpVsAdl8u/HEadXLiVqtV5KpOjQeYkr4z2M9uDoNPlCNjfGflr6NDs3RDZo0MosMZH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CDWzJOFSrqgVArqp/BnEbE+Tly8pUY22dfI1KkyZKtIKqqqjHkuipQ6FNFvM1OJ5nyzO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CqppFHbHQcPwAlgPIZW1cpxDRSA0JuVlTCiqpOqOBxlxGjldcYnliEE1Xr5BndNI5Kv4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3FVP945tucR5QiSOzqrK238GBfiVzdxOicDRTbZBzb8VUIEbpVLKXHTm0yW8quOhPAbY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yYxGgUcZ+SCHlD5um+6jV+43OhVGV1MlVNEAF0VFMFSw6ebqQqVCpda2DO6b5g6UxbyJ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lB5uXCGP70C5+OtiVMKmHdCabpjbWwotaI0L5nxXst9zz/JHwxJuEnYN7odvMO0pcMKq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Q0z5IjytdkZ4U20d/wC7CZU+Cyqy5Ki1Tld1UnCTv91I6pU2o4sWbThkHWUtGgVBhrHQ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xwtot7obc7F3kRicHKWLdGu3I8vPStpHbxP5nDKFkg2HFGaqVRUMlrBScEeK6KfHGGta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bYnIJqTqdCq76rFAW/NUUuKr5JvdDbyGxOxGJL9GiqnYkqaKCYFM6E/JA+fHkHd8C1lO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VSpNVTVSc3MwqbN3ShodlRA4SNlMLNCJCD31ccbYiV1rCXkQh22FlbG+zKOxmdjdHRcm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HQB88E07Wq6IgKZXU1Kqmtaepw/cplWogW0RLVLRCGGVUUjsAQhz8iF6YWwvoXwnJUau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IwcggE3y5HlDs2HbvTWy7rMVlFAnysMHHF0vtV0NCZVFda1VaqrZHYnaWVVOaIVNGyth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LUUcRozUtqUcSPPy20hgVmdbkp8SEa1KLkcDm1QpN3RdOmalSlKWNVxVDhRwV1IKukUc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4KrwpNiNzLXjIhpe885rL9q1tqcRsj5dqODineYHlTsnbaeIC8MXlXFyph1KdFceiBPH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sVcrVKGYSAwKOgahO74HGpVXLeXNUhhbuFVfGTdscRsneROLcAmo4PKedOamdrPEFDzx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KZs1RHu4o4HArW3QpCgChu5GWNCqSWtNTmqVWpRVKmbqVpp3iTc3guAC+U5a0X2W84lH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Wwvhq7G+kcRsj5E4twboEpxR8wPKT2Z2lcO6I6KNzlRSCrfCeMsIkL1Cy8VJwU2my1gQ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PXDn0QlbCpotWqqMLJ2JW8quV1aapCVGDCrldV2VdM4t2R8mEMBgMPRT2EttLCScPxpU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inP9ANGeGZ33UCmLGoQKBaaqTwpwTPm1TFCqqo1einCdX9JTgRLGi1lqqydidlMqux1V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K3kRoFNwGwO3OMuflDsxtwmcrKQUvulLRIKnEPy/90HWqiOLTNEISVVNpqpHVi/7ohyk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8FvK4VJKsl1T8at054T4Lp5E4t86MScAE0JgQ0yihtRNZhXBrtqQFJxmcarUNNqNv2K6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Rsmmeqi1opJEMdOtUdDWrJcwgvB3X3nyKMOONYf2gRxwoVrVVCieBVNHeCqVvreCrKS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yJxbsj5Z2LO6hhNGw7obUKRwqmnanMZ4yUsB5o8nJ3unA2KJ0Th0Ke/gKJ59VXQmFSxR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cXhmvZA8AjhdVbhTAVworKk8LqReZLjhTyJxZsj5M4nByaoYQ2AKI2pUkUURyO1opPM8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FUUvu0X9sByTGssDNPP3HSkUJSzdUYL7wzTsnwnWcJJzDcOrjRyk+ym2oVD6YBrqhauN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Oi7AIVC3xpkIeRcOe2M3U0h5mXHGt9F07SW6uiCkgDQ81I6GWyyROKhtJm14yzwicn64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RlKrdSwop8cK6E0PKt2TR5N2IRTk8oyVXlfdsCh5AeUPmThNTQeLHAqiOM1PSCrcITuw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ynHK6yHFfqC+WfQqXFSKkVMKmMjiPKt2TUPJHFqcpk3Tyi6QVXNVYh9NgHbZrsQUDpV2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XJOmphA6NLquhS4UispvzUIm4Ej6KM3i0Zh6Y1UnWV6KbTVVuqqykV00gpbeTd9VKqZ4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BNTsMrQszjLsp5iApFx2E1LanQGl2TTtTLZDayxoqmqsq4yNlJS+52hVSRGHQqYUint5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aSNCRU2ldVyVHKeEjojbk8VOSmaBZcW6MyqWxBbRA+ROAwGBwCkg0FHYOCCvtCERi5uk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+NcL4ZjYVUzoAolZhwXfAOwiM/U1TUf9xzaGV11S3NVvzVajGfA6EuKylDCe1ZDCrhT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gUcBpU2e7NVatVV2h67CWaSlmK67UHyxwJPBSGjLGXA6AQ7YywIUudlBJ5yKHRQn/qZL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w6EsJ4ZmqfEIFA7YGXBfMZRTc0kclu5dPKLDSJ4aFXBb4U+Coa7SWg3bS2zXYgrirFbq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GeOGUHY5QpTnouGj1Ca9d1BfyfL3GnQ12MuSknhHaZxcIZn5jyQzvazsgGPL8TJ0iFKN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ZTQhssFdaykKY/Ew4lcoopgrI+SOuVRxWsqaB0poDa0UwApFqnoXV1xVitxUbhvKeaeg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oj12f7tHujonqoLubWp/7cp0JjRkVqKRxadCJ22pRHJGZU9CSnOqAGjLAaXxEQ3dgMgm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CY0JturKoRKOFFRpKpDK3Zd1VzQqxP60rq64rdJWrDW6FeSq5XOFlZW0SEcSPNX280dGe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TOkwviG/tdoUVcaqYwk/3VK4SwCCPVHamI3AaFprd0aBTeuilpQYQ3nYBwuE4HelZSxo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bLdVlu4byq5ccLKytt3Yy8puq2F9Mad9B7uHkSNOK3k5Obz/APCkVRVx5YVCtodcQoZ6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jVUxlyxloSGFkJKcf4jLEDrAUUOBC4BfXYX8lI3wtoTCkd7Qllwq4Bb6s4qkMrVhLVhq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w1DjkFpz8hXYR29AcIo5OKphQ41U2FVGMjoNTO67nbZCpXQxkNDMtZ61XFZidZEPuq41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1USJVZS0Kiz8VIqRw64UupOvjXCmMyFuhWwv5ifLEIHzp0aKZVcJhFGXba9VI7CuDhzY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TAdkwIEcTtuuAq0TKDWOzdcaqfBEMbRSc1UsUZWxnhJUkqukq63dRcoFk0GRKiCGJNnR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YyOEnLVwk7Y0K3lvHzDhoDp+DsqhawWbgnn9O31we6oZ6IwrhDlxmEOqnzYDo02ITiKZ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lwKnNbwwmXSapNbXmjlmQmzvjMLLOmN1n+04zKks7RNWkqXUynNP3UQBGWXAIkc1IFFF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Io+bcMSPJ32Q0eeM7TRnu8VL9XkJKRW6Furkq2CoJqbnemEA/uTe6gnnDwqNCuNpHCav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cdC6ElSWLmvpJSbYLUK3imzdVSmpC6mVNunmduhBnEqThQqrcxWqwAKeBK6rWFFyqE53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MhW0a40aplWV1fzk+flnZbYzmqnQorIaEhjbAMnU3WTkfIEqarhRZfddFOa6KEf3Beqg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xoFL9KLnFUctW2HNxU3mvLDPDeacFmMWXot8O6rKFrSkiqGSrdT4qUk3Qyw2lx6KcWI2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nZbNRM1rmej0WbAd0/8AiUFlBrzxzO2F8aYSV1Uq/mw7EIbTeCq4LeV8LIyF1QYXW8Vf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0Jo9VDeN5Ei3kDoSnQVRnc4AmyogeRU/VQD1dtKjCQR7zKouSa4lGQRmVM3T5iXJHPdFr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1wUnHQ1KlSeJFMxaxtyV/9h4ojinF10W8ThS2hVOcjg3uo1PsKBxlspFTGE8s0CGKeVTI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tR5d2gDsxlNCFdX0iCqqmNlQHQGMyprd1gryRanA3AR8lfAnrockSm/wCh/z2wbZBrLq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spHkr4ORk03U3mSJjxnNlwUp5z3X0Yfqpvhwln+GPh9WqbSIg9l89sonVNxzHgiprupt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MYUusz3w2LW+JHsg3xM45rKFIXwcTcKMf2HyMkBgHeHqmxKymU1dSWZz6/pUh5chObiR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4zOiCMQjhVVXDC6odFoVEHC6zNVCnHTts5u1WrcBPMrdC1mBZ4FRxbhauFVC/gm/yxvo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lrNmVuqxVJrMnEivAImJxTm/Dw3P7L6Mu7lN8KY/aUXOzQ5KsQr5lVlzENW+gGFNZyxd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4c1mhl3ZSlRZpUTDDpzUlNNMOE4tRD6HktVpkgDOZRMrqP8Awwn9xU9lVUcqrMMBg4Zj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RIZkUHDe4jzHfEjnsJTphKGwuK8SIzUw1Ibz6KZhSHdZps90ARUK2EwaoZhXSljSyngD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fIZ3+mFNCTbXxqoX8V2cMLLdwtsDhKxRz1WqKLkrlNyiqynmqI8U80bmct9Pm/1W+5y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hwx3Q8OI7uic4c2ybnac2bis4DfCCyzGc1UnNK4jFoPBXwhwmXcpNGh4kRgL0csgF2Wt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9Iywno7yuF0wGJQGLXttxQfDM5+Xa7FuwapxWZ18uC0ItIEit1SaZBVcpZldXwkpLWGjK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ETVUMQ4LIfurNFpuPIVtjTAKSHPCGonSWhVWVBs7KTmqxQM645WBBpcSrow3jVKLvhH+I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PXgg90d8Uo5AKLuUESFmHBSm1az2npJZ3wmE91PwG+6yN1OylDhvf1mp+E6SzRGOACAH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TKHU4fEEcQFLCyriSihoSaJrWbVccA4YhOwup4TgvIUviWg9Qvlvry8qdBumKyWtEK+Z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6q6vjPQa4Y0VWqjVRq4K63lfAEXCzDeF1lNAdDqFm4P8h1Vl102+qi9v+fJWqre6zSAH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q1VU4Pe4ybNShA5hRHPOvNNoMbaF8JZys0OZbzmmtj5spU9BisFZPnwT5cxXC6ppBVWqv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FNtsJhXQqjhIrVKmHVV1NpkVk+K/7kHMeCPJkIjEaeZahkFrFCWMy0jBwxsUA5tQpNbh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M8N6Ba7nn1W9EHqvl/EPH8l8p8OJ/SlEgRB6KjVwHqtZ7QjkfUissBCfvi3XAjoi1A/p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yo/8P+dvZcArqYXFbpU2GS+aK9FulbpVAVZXWoUQbps0MHKZVNAoJrKSKbdSVVlkZIZT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fqUuBeMaaLUSLrWVDhZUCk4EKhUl0wnNbyurHCQ0ZNeV4XxLqcCqW8k/EjTKAnJZory8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aqw2udzK1lbSElkZYbx5LJCEh/upDGU1qPqtR49Sv/UtbEH6mXCLvhYoiD9M5FSdOeMx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nuvx2xw6FV0ZlTOHqV8R/DStsr4At3XKXJWVGq2N1v5Qp5iZ81QImlU0kptVPOE5XUwK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gKyHicFQVlgSUZzU7JnHCZKdl/Um/wA9hmQC6KmhVbxU4RK8OPD9VqrgrLdW7hNzarUe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P/ZZmGY8iHbJ7eYX01miOY31R4qyoFbG6upHijNUTW/eau74ZQM8XlyWd7v8PC7VUySQ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8X4UydctTojwZm+gHNXiMshF4ORa+ocJJ8M/aZbeeEtN38lH/jtWjCmAQRkuCviKozKy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qqt4KTZCS3ln8T0VXBbzVJklIFbxXFE9MSUJqGByx/1KEecTYdFRADbHLbQ66IP28Qg5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TzPUoVlrO0gRi09VPgVBZwBzH0wJZV/BeLHPiRjWuF0C3cKop4lzbrKdCu4bp7QZ0mFJ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3UbcoNauZVNKIOqi9tqa0VXBb6uSqBA9ECOONcJzkrrLxAXTCrm+yzE15SU8yyOi5Qnh7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qsni07ItZMgcVOI70WqJaB7aLJ8lQYf6lAbDhF0ibL6eTu5T8aEFqtbE/iV82A9vpoTU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Jx4bYYyGOroFs6jh5Bw0G6Q7rKwKfxEf0BRqC7nNHKqsmVVXUjbCythFf+lmNTjkfVpWU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xw56LoZ+1OHIotdYrK6rDuu21FN2wiBHqRtKCZWaTa9Vuj3VS0LWjL6pKopcmgKfHCQ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Ap2aI4VVHuPdVKdHDq2aFr2TpxSId0T400MpoVVTlhTAz5I6Dc3JaoXJMHqq8VdVWotc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inAjkdHBfNita3ohOb/5KTQq8ttXHrpteEHDj5Bwxly0nBUaVRjivmUKnjQaIAqVFJ3n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ap1dHM3dOg8cwn98DDcsrtkNoeoUJvWe0m0TKnlXJfURm6a4pjVqqZwMlMqiHJXosxKK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91rvJ7INatZyJms06JktJ/bRHQYsHFNVMKq6kwLr5Kmzyn7fIT54y56evJZYQkszzNS0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SbV3Fyf1GxzwP+1SddboVpdkfvaumLP3CSPZEqY3hwWR/D+kWuv5VqgfwntThIqWGZDQ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iKdkWsZrNOSlNVKomwMhzmyD40nv/wBlkiMaR2T2ToCuKoCqNKfm5Y3wOUTW6FwTU3to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XAzwn5cwzx8g12I02FShtmV82MQ7op+Mc3dHLVWVsJEhdVT6jt44emy/S/mpOwKPPGCf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LP8AeF14KRv5Qd1D6M2clIaG6VKSmhjPB2sFWi3tbmplasgqqUNs18+JLoE1rSWtNypm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fRO/VJZVNF7oYM1SG0KksJtMl9p9FZiuB6LWeUZYtCrVUxOjVwCm5yDYDZDbyRnsGO6q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fcquV1dXV8PGeP44g4DY2XTAFZhg09QnMNnBdcCOakqb3lIY6pn8dlXDUBPZTIMlMiiO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dcFWSt7KswpB0z0QnqhXmqL9I6rXOcqUJvspmi14gTWZuilDBe/og4N13XX0gCs0V3op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mE2xbJUFV8toXiObVDmgMJngpN1WriVuS7o+IRPDVVcNVa0sbq6rpTdsG+23IRGI08zg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Td9Nt+ukdnMKTqqX24siMQiNs6/dBEzU2iZCqs7L8fJjoEzttB4I1n0C8OQJ4oshw78V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TpH0UhCBPZT8INHVUY1ShMU4r8o5BfLFcNYrUh+pWvEkq6xWo0BXUwCmT5rVkjpnROZC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VoMsgUjRa0yg2FOQWuspwkbKTBNUW8qq6vjQq6ot0qqzGwwGM1M7F7PIHEjTBWoNXmm+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/i5+iorIMaLoQ2WH96JI20nLqpFeGTQ2WQ2d/RWU7wV8C4DWGGdtuPknlQ+2wqqqysp5y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dWc1KdV858+gUobQFSckHRHF7uXBShiQ6KjSvmEBVM1qtVMOS13+y1WVWR0h2WcTTXOs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Jwggd1N05qURUKdxWtOfJapwrhmmuah9k9o4AYazp9lqM9045bolz9YqpmpmJkhBZMgy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2FRhq3XzGyworqpVaqTQVLLhVxKrNailse/kGuxlpzWVjqLfK1zNcMPEN3eUqqrM1NNQs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VXCSyncdVp/4wpu+Remacytay3UFILgpUosjhmVcoC5qTBJU91rNL3KW4FrvmtRoVE15B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otVRC2HZaxDVV5cUzVm5zZzXAIgk5QEQ47plg7JvSkFIzBHNVqtai+XEVRMJz535rWaR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pcUAVFz3ossNVmsr1zCmQQUHPflh/wC6DW7qvgGwhqrc/tfT/tV+GiegWuIjO4VTNUC1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1OWHFbrvZVadk0obc9MRpyiSl1WWFDaToMhzpx7KQsNIYNPpt5JrjaxUx/8A9XiQ93/b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rwowyxBzRBUj5B3dN0O+Mhu4VV5tWXN7re/peJBcDIVVGyktYy7riSpmckBDYAs1Vc4Q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SDZVLW+qb8yZTg5uYurVajQOyiudco0UKZF1BJMuCu4pzoITwaA1TsxsqTRfmiZu6+XG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qHN7q81rsX6VSSnVVopTCBkgo7gfuVStZs1maKK68N2tJAEKj5LemqqmFlrFCG76d19J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qk52zCbtyFLFp0gpNEyrNCL3xRTB0U3dQbAHyPVeBFv9pXMcQhEh/TP9YyitDl8l8uhW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0a30NRSf7LMx3opR6yCLfhxkaua3BmXJHxsx7LVYAFJjJeqqmt8IGZXw5MJp1ZJobBbM8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WGAs4h5Wy3k2J4ecSq5BkJjJlCG6U+iGfI4OtJCO5nzTxRbGZmWXwxKaFBJeGJVUpzJN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UuC4OCs4IyeswWsHBNDYlJoBfEZiQQ4q0lQrojlUzhRarnBVeSt/+ldp9FOeXsszplcl1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OFFmdfTCb28g7GWkZrUNVvlazisoqU1vADYEevkDh1FipOuq1YbhUqw7p0MsQTCn8O6v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l1ORTEQVQjCqmpKfFHAON1W63wpviTCDcuXqFl8EEc1SE1a7KjqpQ2taFLjhWahSndQj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EKhgclFrwQIBoFdQBDaTwTIZMyMCXOmy4WqSpzQzgFToEANCylSfLGsMYXTTl4oKNWmc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meypPYSAmuSqaqW0E7+QBxlpSdZbgzLkg1tXGiDG1cd47EeRcMJjAwon03f0jDd6Hmuu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kf6HnsKLktaqpJAc00J564XWcCYCtVTN1LCQTQ5tlq5s3bQyzT4ThQInwwT1VITFSGz2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rPnRFkVgc1Oy3JwbENP1dUGsbILKQDNO8JoGaqqpKZK3whKq4KrsKNTS7E80WSiBB4BB6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Qmp/8iqqmjRXVVTQsqaN8Myc4V6KgVGhcFXCmlILdkpHyE+WLdN061WaN6BPixOzPNtM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TlGbulZXjLECroZDfgeSMOIJOGzYPVOeeCrjS6mcK4AuqpBq+wKjvZarXFZuaFahH4h4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X0Z9VMBwUlqtJQbElM474W8twkLcqt1WkpzKqTgJGS+or4gaFlTF2LcH9/LvPVVcr6AV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Lm+RcNBpUpq4W8FvKhReAFkaZc12R2R6KW3kq3xk7WYs0MqtIzbFFj6PCroStEG6UWvE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PiZcxATA53G2FFqiRUzxwljlDpLWcToNLipgLK0J+WU5LdcG80J7nFDwyENbF/ZVBVGq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YjQ64WToj6Najr5GclKEdXmVrII9kThQjC/k58zoTwKzvsFq2GA+X6lZYsbJ0Y2abquc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QntbhVcFNq1kSMOiygo1qrq6rhRW13X2gw7+RqFNus1aqpqxB/a1tWMOKyRKOUjoCJD+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xcHmQKm0T64tbzKl9vBFa27Ohw1Wn2UxDK1hL1VXtC+oFvErLDBkqTVFVy3ygvltWaKK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ZRqpOKoZhWVlNqthZWwqnRJ0GjdXT5TwotZCSf2WtDJbzCNSGckMtF1GhN7pKzipjDir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VFJTdgURhlaFZTQlDnL9SmxmT+KGd7qLfzN66FSt8LfV1KRC1KqmG8quKucMoJWucM0p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3G10ZbJp5bcHQm2jlyIWZu+FI74WR1HBZXaBfD1I/wD/AJIteC1wuNgdAPTX4Mc6WXgi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vlVJ0NVpK3Jd1QADmVrR2+gVY7/ZNisJcA7ivEex45STd/1xd2Uy6iBLqFSnXAU0BVb0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llkE4nRorKRAkea/6kQhyuqfEQ4va+DROklEM/tKEqhVGVym2qM7lUVwsjbrXrLBp541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/wD2qi1QStVj1Ms/ta+WXdFwiNloEHCgW6pOClDNFV5JXEdVmzZmK8iszTMLWC1bbCc5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iB9xqcZqezc3bkKuhIhTCzNo8XC8WHvhSdRyyv8AdTbhVeNCHzWf2NnNyMgq8sHgGcuC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RkEOydkZIE7xU367sdZ7fdZREBdNNuTJShwSe6+1ic90TNVMfOpRa49kWmdFWasrKyph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sjaHkqrgpD+k2FC+q/ieAWfxXT5zTv8AEGrePNHK4tHRVNcM06qR5L4h0/sKEipFThuz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dRWqgE7AYzK1KBb2h80P7hV+MLR2VYz4p7yXy8rV9QL6gXBbyq5XVZywmLozwM1TDVwE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4ZJeU/ayp0ZHZtKOxsrK2xkVMLM31Czwt5ZTdSnoGJA1XcuBRa8EOHDYVwMuayNo3mrK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VQVSqJ2eO2fIBNmwuiL5Xw5VGNb3Wt8Q1vZa0eI7styKe5X02DuV9Rg7Bb8Q9gtz/uKb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hpLQOSzAKR+oP7wvjZbui9zb2wvIoNij/Us8xlFyiPhz4bOHMrxnOLnGlVlgtMTmquhM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NP7G0U3/ABURzebW0THZ3gcTmqVqMe7+Tl4jYbW5uqeT/smsc2E88slET8E4Nd/8Tv8A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VrX5qbTmYsrx7oRfE/0p8QW0TJVwINxiGvCpp2RC6hFEKmjTyky6SvgAhWeAcbvM9Gl11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GtF0VNCTlMLM2/ELxYV11UjjIrWoeDuSyRfQ89EYzTB6rKTq4SbmryQywIjvRV+EhN/n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s1lvRX+klSA7/U5bsFvcr6rB/BqDW+NEceAX/S+7lJ4hQz1C+sf9IVorl9ED+RW9Cb2X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u6oGMUSC503HipDNIFTqCFP7+I2TobuK/V1Cyuuq2TmB5bmuFNtQsjwnthu4rUOWNxnx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ijBgkZONaIZssijDhwmMHBxTGR6xP1TooswqcVPI+fMLL8XBdS0UXCDfEa8GoLVrKbdR6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ApBlFPCYWRy8QeuFVqGSk9UOhq6DmqWGZ1sZ+UthTABWWU1QYLuMkGiwppZhUbLuiOWw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1FvTXFZXibSqYcwtU4ycptsszPULxYa6qRvoGHFFOB5Iw4voeali3QaOQTTgH5nAT+1a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4nw0GfOK9N8SL8NCHJgmvrxHj9rV9KK7uVJsFg71kgfEblNKNUyZxDc4SiNE+B5Iw4kU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vRUguP8AIrdhNX1WjsFV73LVhn1WrJq8HxJObWazwxrMoUHNQyivEKmM8OAW+qErO40C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KqRAU4RkVlit1VNhyuVWqlEB8Q3WH3i6Aa54CDtdy1ghlhj1quAR5o54jvfCHjlesrMJ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OeRZTCkd4LIbGyY3hhVTYfRZXUOwm0FVQlbGSKvt7LW0by0M/BgnpyKI4bHsv5aVFc+i1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7KtVYKrWr6fstR7mrUje6pJ3Yr5sJwVCqFSetQ4ScszbKY3TcLPDthldfQy/eN0otyycK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wbELzlPALM1sdzuc1md8IXH9UWJRH/oYf9qX+MJ6MYv/AH3KikVLFuRzG6tZqvxA9At6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chtVYrB2VYjj2VIbj3UwQxf4oVZuuajGgVhmqD2pz2bwFlrNqLrPKvBTikqVxzTSDRat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HyCzQ1XChUoraKcB0jyWvvKqCHUK6kwTUswd2wzQJAj+114jBv8AFSWUqRvhNzsqyNfq9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5pF1Ip00SbIEKYWvvNU2ArWBGEitQzHIqpkeqq5qrFC3irEqYhVVGAKeFMDNTJktZrXe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/AKeXoqwmeyzBslbCu2lNUOJdxcdjVV0yEEHYXVFSpU3lW2es2q1XlfqV5FSie65hSdZZ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ZuqYXXQ/xMIaw3xz66T3jW64SbUprXjK8idUMj8oZvSUh/iH/wBKT/ho0Tk0vU2/BfDw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BC/bDbNCUd7/AElpF74QcTaq3GNVYrG9lWM49luPctWBLuqljVrRZ9lRrimtkAydlDsG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hO/pHIbrMyhUNw9cNVylEp1WqZp+XDmptlmUjNa0VzXdlOWdn6mqlFmimYsjLgmqQNgpL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GsbLXeAvDZKvFVq+VThI/oVF4ktbmpqakpSmpSknBpE1mddNYLnDKfRZX2QiMVtVVkpw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VXCiojO6m1rjLphRSCyirsKKy15qRLmvXhl+YcCp+RBVFZQ2/pbsq6YRRHJSCkXTcpCg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DZy5tU2+ykbLM3cK5sKmPpuUwpjQzN+i+3ToqYWWu70CkN1TkeynDY1f4oz8RokBwT2O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p+lb8futWF8R8Qes18n/APjiw/qcF8xgaO0lfRqSOy3XuWrA91ZjVrRx6Kr3uWrDcVSG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JzIzRqt1SeCyfFW3e6ymsM7rsHN9VQUUocs3JZYzHM/kpsMlKM2fUL5DxPkvmNpzVEBF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CzJuAHVURU2ZhymnxPEaYhuJf7LM6ZKAzSIrJRKgztgf4hBRGU1mpqAQDeCniEcQ8Ucs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eCJjH0CnDBHRVwzPwqroELws2r0xJ+5TOkPIjGGw80dlQbAFEc0aVKr5ORRYd4KbLr9y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OrDKmDOGbFdCq4uhxN0osfLvzVtKJBf9yaIkwQVNrcw5oEMa1v8AFSJa0ClGrWMxoSKr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aOfRWe5asH3VA1q1oiq8lUaStWGryXgPNXG/Jf4H4murquTocS4t1wyukQaghTbdCF8Y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MGu5KcOUQdFxBUic7eRWaA4Nd+gqR4KRqFmZdZXpo4KSAwazhcp7oLQDOpcnlrpGSGUC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MtMM6ieiBWVjQSeJVqzwc5xk1ENspqRoiGPmVXCcqLV4LMFlu8KRCnZXUyqqbgpC2gFP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5LWbJUKc79I2kxpkckFDf18nXCFFH8Ss7UHNWtvIteF4US3BFhqxyLDw0Zga7bbAOdDz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OV6+Y0ObzCm0CatI6HUYuOUlasJWAWtFkqxCVRpK1YasAqvAWtEVJlQviGNnFF1DiB+u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1/JFj94KTxmZyXySYsH9PFqPhuIWtU89GhTnRHBpHDmtXdCmqqt1mhzn0WSNVhF+qdkJy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3kpz1k3XcXzUWvHDWVLIlHQnwHHDM+yk2jVJgpzUkHsuFmLRMqnstZSYFXTrjMY30LbC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VVPf+t20kpi2jrIwxu5bqa9NKh2FdKqePVBc2OsgQcKX4Iw30KEUXF100fGYP5aecDxY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nLCazsop8VI3VbY04qSIBY1Vjey3nlUhkrVhgL7QqxVV5KsSqMVGp/jPk0hGOIgMImyi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Io3Xf8ItcJOCzNMlrgMic1OUwqrxIdW6MMT4WVeCtRaqzQ3ScptcGgirSLFThOzu6WQe6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G3USXNWwBR64TwqsrN5ZnXw+bNreXNSbQKbqKQWsNU0KzN3V0wvpWwMsJhXAcpOUjbye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9EqUpIqE39vkZuopN3VCdyKKLURy8jRVwfLkhReG49kYT74Ahf4mCPmQ94cwgfsfdFnK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v60pI5RquwKljXCYUuQwzPnnPFFobm6rdargdlV5VT/aoJ+i3Ct1qvJVcVUofDymCboN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6w4HCT/qix5rmFRZYms3qs0FZX2XiwfUaDCeSLlldYotDR3WtquHHmqOCL3bo/srkEEW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VbBqAwpoZWCqndyk2ZU7uwnhleVLNo7wV1dSwOXDK4LMVqoHyxJ4prZTmfIuc3gF8xxO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RG1qptT58kMA5v1G2Qd7otVbJ0MfTdVqyn6jLaRa8TCmKwzY6JCB06roj2VbINYcx5BZ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3e65rVb/AEqNW6uAWtEVyVRnumloqOQTHtlOx7oTXiM9UHBT+7iFq0VVMFZHgCJzWUyI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Bw64SbvckAZiQQCsigy81rDM5ZZUmswkJcEGNtxThD1g2k0eLkHRZOjXyfp7qoRQTQLr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p8MMspFUUhunhoVRyCyGcZG9VQjGRwur4HHXUm28wSLqG11hM+R8Npqb6H8Tgx3PRrjw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LK+bXCivMILOPuugCnd0yJ90MprwmxIe4/8ApOGi5jxNpuFmGtC56AwrpFU7J7WQy6QV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Xihb5KoxxX03Lc/tfaFIv9FVxKowlbi4BfMfIc0YcGM0NJnVZLkDDOzd4qYVlSq6KhUy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Aa65CGWh5ps6k1OgNWSnhahXhwhlnd3EogLOZB0r8lnFZ1qqiRxfHdf7VU0N1RUKorFW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FTSpo6wnj08uUD0PkHQ4IH8lmcZnQis9cAeR8rULVFMMpsgn91EZK4UinwbkazU4TkVI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m11wtT6b6jFpwuZ6QYWiV5ouFZcE5xpNa0Ra0Raut2C1Ibj6SVGgDqvqNHZb7itxzlSF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0RaxJW631Ka+HKYNgmRIkPVHAJkSC0NYVwUxuH+lXdKBFua5O5rWZ6jipSlhqmiM0J8A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dzxmjIB8xhlUpLNgP08UNYtAW/8A0pALdC1WhUCrjMsm1ShMQixnHoFMFTU9Lpoaulby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25KmdEdaYPHTb00KaBLb8Rhm4hMd+pqylFBzTIheJCpE+5uhREIsfZEO+12roBHRk1Sk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Z9F9F3qVRjR3Ws/2Cl4j3H9qzZYhHVWCNWrV/wBlumao1cFvFVJwFJpkSEwNsaKFO9EJ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vBiHsqTVFSkQWKLXiThwwLY/w7TD+0kJzeTqI5lRZpSUwgVdOCM3SCzEEhawlNXUn1wk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VzR6r6kMeq1ozfQL6jj2CnKK71WrBPutWEFRn9KuMjJTaZjGZ0RO+jTyUE99tVBnE6TH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O+wrhTRzs3x/anYqT90pg5HCeE2mRQf+oTQ0JhQ2nezaAR0JBMqBPiV8yKM3RWeRzVIb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LNIdAqPI7Krne+nOamcKeyhzNGmgTHeioV80eqkxzc4suTmlD9Qup8FRTFIgsVleJOXh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MghTfzwmSm4GapZAZZoOyyVirKpaPVViMX1P6V3eyoxxWrBVII9lRn/6q5CrE/tVjA+q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ao3MvoqkJUY0L7VfDdmt0LpjRWVsJzW8r+WZtpovdpsdzGDx6+XmOKqg4WQwlg5vFlQt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I6raDYzUMcM2FdCxXD3UphVcfQKgcVurgrq+FsHnCHWdq+mhmVbFfUyT4FTZFzdsK0fw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TzS7KpOEuWFUUQ0AmXFTiBTZEMlrRR7rWihViK5KowlUgrVhtkqMavtHot5ViFXOztNT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AVvLV0m7ZxOwb0pg08x5SiqcKhSkERwKynCYwDroPhEmCeH6VPDeTpbz6DGlG81aZVgq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4QLhLkFdUhk9ygZSW8AOy1oy1nuK3Ce6m0SXBVcVdX0n/AMcGMHDC+G44+imyE/2X0/dU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7o7kR3KUk/OwsLaEJqIxqnDGV1NyeJyWWJVqzQd5FrxI6J2l1QE4WU5Y1Up0Plq6FvI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9vI4Md18jRVMsd5fLhud6KzWr5sR+bohr5mHimuFiMcps5VV6G6MMnth8U0DhNQWxCcv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Lisspc0GttjIrqpshleH8TD1XcCs8Izgvq08uivNarVSiuquxtoXVGuPYLUgRT6KkA+p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Xgr/AKpnsjOPOfJaznn1VWE+q+i1bsJvdb8Idl9VXcqNK1YasFR0uyfEea1mUMtkOBR4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7pwQylVuohHJMWZh9EJgNeOPFSeOx0DhfDVhvPovou9VrZG93KvxEEf2q/E+zVV8Zy+i5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hDvVarYbezVvf1hIYaymLefG0HVSCJdfYPHMYHptaq+GuZBaoElOalCbmK+dEl0Co2Z5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HN/SUMgNOGOYXCn9wvhMXagif1CfdU3WskNIhyzP3sC1yjwC0l7atU3MDe5X0wexW6Vr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IiduCZDL8kzvHgv+pe70W+8+q+nm9VT4cLUhsaB2VIrAqxx6J2sTB4BbkOXZbsnj3UiG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K8lV5VXH3XElVY72U9IH9ibOyrZOkZoBZlWoWo0NRaQCOazCkkHg6yNp8VCVFNlCssZa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j2aqxoh7BbkV3crV+Gb6lasKEPRUPsFvvVSfdVIW8FdWK3VYYXXRUVPO2JVvIFHvsGda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VLqqkyqnFKk0aF8arO3dOBCze6bGgVBFlMLKSmZhuma+Ifwmp6MthdZnianEgNJ5qbfE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t+pq+W9jx0WuIrfRa0RyucK4VIQINRyUNpYGgmeYXQAzT5uC1dYYa1FOG0T6hFkZjQ7q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ymxol1K3oYWtHb6NTW+JnzCdlQg/L4JiKupkq6EUP3f7QzQnzH6arOGlsNwtxmq1CnyU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6qzlRi3QuC3kZuOidlRUarKu1rhTGmNVbRO1cBy2LD1wIRGzkKlTfU8lyUrla9AqbLK6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jDlOtDyWtWd0HBPeODUUBjMrUUzc7CXPHqsw4Xx1mMPcLVZ4Z5tU4Z8RVoUbIqbrYSRB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VzTv3N//AGGDipZ5LK6YJseaDjXIJL4z+KHAo4BSeSsviZmp1CSVOSyloVVEd+5Q+2jJ0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cA7E7K3nztCdkMHjrsqLqrrV91zKst1birTYUQPFuDT+puhEhN+/+kdCTqhZoZc1ykdK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zQSqtc3qCpwX+I3kVriRwKGbVmhrmnBcFfA/zT5/qUmrXK8GOc0M/wBK8+R5r43sh7J3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ay8VlRmPuTO2icDPSMOOKTuvlPLh1H4oI7R2XlsmHpg7Y9FIYVtjZW2cpXwhO0To3wpo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C+Ezu41WuZVUofBTxpVa1FIKwK3VdXQncL4tv6mrMnlFspnDWQeHzd+mWF1mFsMrk3+O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t2WJ8pXzQU9q4bFuHpsNay1bLqplXV9nqlW0ILv3bOa56FMToaq1sNZarUKZYfNBrdB0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ElwIUsgVJhXxPJRO0kOSm2i4XXRa01ILO+Iwd1KHVou7Q8Zn1WbzOY2Y0RogjQp54DA7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ac+CkpDY20bq6rJawCmx5CrUI9DsKK+Dq6YVqqYq1Swo2Z5qXFWl3VarM9oPTSMX4Z2t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qxiHqpUY1bwcVYKivo1UZg3rqEWvOtPMtaoVCQpHAANMlN9VJoDVfEPbdf4v4cfKO+39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Smy3tMbd467E98GaXRU2NlyXFUnoXwvhdVKjbIJ2FhhML/8ApXJN74ZG67+SzvEpqoA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axaD3XyGSZ+tymZvdhda4WqdCTgD3WoPDPRE5c7ObdHVaVrUVWz7qkCEhNoErSRAcgIj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CobSUjDIQLWZuj1WGxru6rFat4KmYrcK3ZY82mjhzQiQtaA+rTy6eTlbCp0LaNSr7foN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uwZpU2FVRUor4U2T+pA2c+fRUVVVXUlxCzOWWFqMPFGQzO5qcpdVKrn/AKQgC4NT8zA8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uul82GM36m0KJhgxYXMXWs5rO614zVLPPsFTMfRbjl9H3KpCaFOQHZRWNAPiD2UB3iHw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PBUxqoUeFVjt7piYMWsF1+iymrTuu56YVAt1cFcKdwtaiquCt/S3T+EO2Dti7BnkbKgV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Ic57JxVT/S4+y+72V1wwopmpUnOAAR8Ns+E+Sk93cDivlCUllFygCZY0xmFPYZwA2JzC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7K6G7M2fFQXtY2G0s4K+FJrcctwrdQYJTKEN1RKSphNf4ePundd+kosiXCnmKv8A2uCt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K1We6swLfataKtaK73VT/asqMW6MbfgR2R2xGxdgzQmdrWW0bEFQOGgdKI1/G2jaXdDM4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pzyd1mbX90RfNjE9GCSr4v8A3LcLv5OXyYLB2VlwVlTazaCewWrAif8AaqfDv9l9EDu5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Qx6IzcvHa93jETA4ItKgeNDDzDElmgwIcuynAa1juUqLK5kjodhpeFF+o3cd/wAIgkjD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YXV8bKgXD82cGeR4bQtPFObyOBOnqqfFSAmvmD2Wax6rUGeXFZ3vA/a1CFBZXms0U53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sqKy/wCNGaGjVU3RdSAGjE/iUSoAP6UIkJzde4BsU9kN0g5QhlpFdIOPBMzCG5jqdii4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yrhQFSOMnfVH94cVZWC4K6q8LfW9hur6a3AvtC3xtaYXHuqvCq8lUzFUhlUh+5VGtClH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eab5C2NTpW0Xz54BujKYFJqpWoKdVrmar7BThyht68VrkufzUm0byWRk3FVcM3EqjhoV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WkdHopPHqpueweqrHYqFzuzV8uBEPei1fh2juUWajGu5BDM+irFcfXF8Iua18M52TUSM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VJYvPRDkrreXiQt7iMZtupw5Zm7wVX+yu7DeXEqgVG/0rL7VV7VvrfVXq52pdwVSdOmE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W+33VYjVvqmb2VGOVIao1qoQPRfUW+U3t5CRVPNbqsq7PWaCvEg24hXC3lRWGBJEmkSms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QdBAn+tPhmJRtNVZYavhq7g3nJsH4RoceJRc/wCHzeqm74ISWVkJzHdStb4rK7kpwIrY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wmFI0VFRf/2mi7RpFy9FrxTPuqmasrBWwst1SV1mvh8QwcDMjmFke2cJ9OyhRm0zCTpc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4Fp3uGG7NZgNU45mrxYX+ocseKoFSSuuOhNVVxjbZeG098Nafkwh5KY0hgfI0wuqlX2T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PJrkSSYjzxKjQ23Ent/8J9crHazccoTYMISHIcV4sc5ohs1CJG9G8l4cHe4nkspNeK1m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QCyfGwuzwpiZZzwzNxpok6EOIz7lxXFV/wB1WU1Uia3vVXphwQorD0VRNatk7MzOxwkQ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sqo+rpubLg7iEM1wrFf4aHDkCJOcVJTF1mbcXwk6ykbY5m1HEc0IsOrD/SvhWazCESe61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r6NXt91WK1fUn2VA4qkMqkIe6oGhVdsjtIY/d5Sbbqug3A4S8jbGmFyrqyvounuuq04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XHCgWfIXu4BFrIPz+fALPF14nPAiGMrefNSO8ftCzPq7gFmdV2Hy/mwuIXi/Dnu3YhuM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6bUQ4NzdMLrivuVjjUlVmpcFwRBMlIp8J1ojZJ8A0e1wKjQ+E1ZDMKTqnH4drmwuAdhmH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ZHaruE1ldfEzqx1wmxJThusVZUarKmF1V5V1zw4KmULfVYjlVzj67eymRTCanjqQzLqr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N7BN8SM6qrmPqsxhj1WbKJcl40I6rfs4tPleTlI4NGB8jdXxvtCx/oeSdCfcYAKiAyV5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Su5SaFrMyt5uVS17llBywv23Qa1hCm7WHJSllZyWVjnZ+Q4L9UQ3JXM88KUbzWSBwu5Z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HgVPSmcBSpwpOfJVuFCePvataQXCWH/C4TVBXmuCkCqTU8jvZbhVlPIg8SaRxmvHjRGZ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4kZprmsLSBInmvuKkAT6qQafUqkMKUOXomuz1QlZ1WdDyRb97VLHwo9YDv6W8C02Kvhd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pvEpqhRknOhHM9t2ccCEYfxDdV33i7VnfEhxR9uVa7hJeJCJGWy15w4n9LemputwWWj2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5GVfLVCpUectsYb+Lhj0QiudPostfC4gLPIQoQu5ZPhgP5G5wm5rXOU3TzHiCvqz6G61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X3VFMqbtVikNWHzVdVqlAZJGJEfrj7VTRmVUyWq2buZTXcsJIlrHV6KCx7MrIZ3kcpGX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9gvrEq8T1Kown1UmQobitVsOfZdVeZ6K81U16rfPupxDPsgTI9EeHJq/QOSE6DopUyrV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/wCuK0+6js6lZ2X46HgR6wzY8lI6FllzNzcp4X0L4akN59FT4eIqwZd3LWyD1WvHYJrW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9UCYU/VB8OCwtX0gD0Qc18+i1CIHxI4HdcsroTp9FmfvclIgRIf6XKeXL0AWVjVNhLXcw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lIrKxoa3Chkqk6dimHw3X8rbEnCXm74UVQqYsd4Z8Fo3sMkBsyiyIZkINCBc2TeqAiO1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0MYOJQyCUMf2srZZlJtX81N+ueqaYdDyUnYZnn0WeKckPksnwrJ9Vn+Jdnfy4LxHCvALO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is3XYnLdfa1ViqsR3svvKq33K3Wj0XD0VfZbvsrBf8Ll2VZSUhZUphKaoVSmF9pG/dEY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bbQ8CP8A6XKRxnKizFjc3OWj9OfcoQjAZl/VKynDDMvQYM8B27cKrsjuTlMxWyQy7oQa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bvZThvLVv/0pvJOEgSpG+x1owb6L/qHejVV8Yr6MQ9ypN+GaF9IL5bGAre9k3Xca2QPm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I2TyyIGMNmowntEzXNzCGTeWb7v1cVOG31cry5uK+UC936ys0Ql56rLCE3ok6zzhNF7v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dyU4xp+lWAaF+0XXg/Dr5us7mnwnicPhiHGyrOa3ZqinxVTNXwvjfCgK3SvpPkuHuqub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Fvf0uKrmVJqub0VM6sUIrPE8fNbgpMhRCey1obxPmFrNcPTGGModlOa9yokVx13OqFZS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5qLFVWQeq8OJMwz/S6aF1JkMN6oudcr5cRzVJ0Z8tK+FGPP8ApX0XqTxVS4KgUhda1iss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Qe05mH7hiYcUZHfa9a7fXmrFTaZFNf8Ajq6FMbaM8JqTpzbUEIgHLLopw4xPor5+ylFb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mVSyopla1Apy1Bo5GoQvh/Urrz0XaFAqkLiqAr6ZU8rfdAarVDhnJMieZq3hPnlRc2IZ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E919MqkJbrV9q3vYK7k3MDI8VPK2S+1vog9o1XYfENF26wTHZ51QPGHELPS4THGsws8P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KD4bqFVKIPFSOhkoepuiTfDJE3VMaFK9lqQYrv8ASv8Apn+qq1je71rRoDf9S+b8Yz/S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qQ47+7lq/Bj/AFOXy/hYDf8ASqeG3s1fWPoqvcfVANBUpKazPTXsq133YASFOS8J4DH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hWKm0yKnWDF48iqxB6KiIYdU3abL6Qn0Ko0DCTXGSq44GH7fjqadlWSpoTNsLp/h0cFI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bdSfJw5qh1VXiuik3WKnEInyU3UZyUhbQkG+qIF1IaUuauuKsqBUAXH2VZj0XFVjOnyA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u4VQDYYPNSDZ9lq5ZoDPJX7uRkZgceKOWQHVWyjoqgS6IcRyQNpKbpLmpZXFSIQDzJkT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xplT2fFQvFY91zwQjQdV0M5XgWPIpsgF4rRqm4xLXE5CphhcrSUisrtPw4luBU8dUtb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Yz/dfcToNfma9juLcfDcRDfwdwRBHqFulZmEghfMZkd0st6foqWRa06hu02X0qqwAwk1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InhwWdpBldEfibaNVwxqZrkqGmjS2M+Sm+cui8WDEy51rap5oSmeZldGksJK4aOi5u5n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ZBqhVMkQ90+xVThb2VGzVGoU1ua3B3UpVBumzToYeIerOvFcuylNXKo15X03Krf7wutf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rR0VdX0X/hTDtYYMJJugP1CYQ/8AsgEHuE8TFFWoKl9pscfDc6XJZnSwpvBSN9MMeaKY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krTbzCo0qbSQ4Kb/AJcbiRYr6jVQrUsbg2U/CA7FUaBhRxVZ7CgKlKqyxBlPI4UBPZZ/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x9Vqw9fqgGvhw43XijQHsvmSDuU14cRofDPuEHwoziw822RDZuPNZ4ZkU2I2xU/yFsL6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InmpUA4cl4cRrM3+yywhrXvRSOEipYzGhJWlpTcZBP8ADjxCO6q53urq6uuKo1xW45Wl6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6aAiEupITRdlEu6O4Jcwtd2SlEC46vQqc59F/wAI6v8A2qZAcpqfFaxmr4UaSplhGECP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4EcgNmMqd8iEHQxWQ3mcU+C2rPt7Isd6ItdcY5HHWGF1nh7w2AZEPZUw1XEKReZaV8KM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qBVchDc8VrPkgDrtP3AUUoeQHgCbprBAa17N6s5qZLYTx9lgojor9YboHFThCUZt2T3u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WzrPatR0TsVOFRZvh43gxOLTYqsWGOqq7MVNv9rWa5v8XUWo0z6nDUeQOSs32VVEbyPn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KodDpoioHdar25eUsMr2AciVLlSay0zD71lcKrMMKqWzomw+E0Q45ey3z7qpW6FYLkuC4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9qhvNpqIyEf3CZlRa76q7iqQ3lfTPqrNHqt5q3v6V3yVnH1X0x/qVGNHVfarqRtg4Me5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JLaprfteC0r4aIaHLL2QL9WYms0EtMRvLjjmbdVbVUGHis9cGxGxQ6f26WVzqharXH0V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pwBYCFrxh6Ba0Z6dDcXiViTdUhz9Vm8OG0BeK1g8O0pcFkh58vM4SCkN4rLGcGvG7EIR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0c7sjP0Oqp27ID4mFN3620K+8hUEgqUWs4P/AJCakTTps5NWtZ1FTyMz5yysqDSmbKir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ADcssJNBJFZuOqFMycH8k6HOk1cDlzRCkdr+5Z+qa9rmicMGXNXV1dcVRrlSGVuf2q5f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2VS/1WUpnjHNISR3G9wqmQ6Kc6L/AIKtLsqtorU5LkqqpV8LqgK3CqqJAfuxUWsJ8QOp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CBEdP/4yftKh/EQxkbEu3keK8eFY7wxDgpqSIIunNOwdncXELWi+6IgzLis443CzwgHj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Wssjpuh/7L65Lf3LezHDUdq9Vw9lMmuFKbHirK2F1fCysjJdkSOCaeY8hN3n+M9GblTY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S/V4mxTX8CmtOXu5Z2SybWkpove5q3mlOD5mQVYbyqfDj1cqMhTW8zsqvryWt/StPAO5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J3Cac2HmdxAAUqqgK3H+ypDK3QO5VS0LfCq8qbs3utz3K+m0LVaJLkq0Cztsg5tCKpjn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JmXDimOFw4KP+yIHj1TfELeVVSTobrEY/sKzNKumv57DMxxB5oeNDY887LVhtbjc4yCn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2pVgquYFV6kwzV1UqytgQ2stCYqOi3XFUbJSecrua3mOb0wc4VKNMuQyltpNEyq1d+Ez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wvmjMRTKtQEdFlKDZSltJlZirKWQd05jjKbVrTkbEreOjYrdK4e6k54BWsXei3ST3RYR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Zgy5uazOyZncAuvKSrP0XAq47FV/pVM1f0VQqyV1NVKurEqoIw+EjNdVtCp53TCc12sH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zs1mnn0QLKQIomByWV2OVx1SqI/qG3yl7WDm5ZWRWd1l8Yk8pKazvaiRqjEZ/qOxkFmC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NvMLVeFqlTaarXbPqrYUKvjLBzeKjQ+s1PaTdqM5lZIEwOJ5quFdmfKyY1Tecz9tIojgh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jyOy+k9VYB3ctaJCb6rNDcJjiob9Y/2p5XuHsqwmt/lEVT8OP7W80D9oWqSVSfqtxUY1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k81lFiJgq81YqxVlRjvZfTcuSq4Kr5L6hPoq+J6qfg05qjWt7hfpHNGRBI4qRUT4f4j6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PhkfcpSy9lCcDZyf/wDVGl6FMcPqsW66fZfTf7KkJylFh6vfDPAOU8ZqecYS0b6ZTCqC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4TqssRoLVX4kj0WZkV0QhZlJwmqMUyqUW8VXbTFCm5zPPRHZT3W8ytTWdzWt+CsqhUps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Nds4O7lzKDWUnOat4qomVYYQnNNWukVvY2wuFSa3H+ypCdJboHdyqYY9UcxBPREcQoUV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AgECX61IMH+pUa3uqPapeMc3VSc4z5go2ehlqeRVITi79oX/AE7n/wClUgv7L6MvVa/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MPQKfiknsqpk7WRzw5nuqQWTRzVnel1qSb6LeVsvZVnjmyktVWmSm1T0JshzHOam8wmD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vh+i1o0V/ZfIa4M6qrWuHVS/wkNZiZFUdMprQZS5Kb3F3fQrsLq+xpfliDxQdsJyyM/U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OU3mn47gip4nAqSdsvDFDxTTOxTmSO/mCpDf7Kfhn1X/ALY7vUzEhdgU+DEE6gtWbK6H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vVfSee719Jnq5WhLVynsqPryVc5PRbj4nos3gPI5FVgEHutaExeJl9sIbs2USUnR3yX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/1L6fuVSCxUhM9lRo9tOysphjlMXUL4ifRyi5C0eHfqpu+KavrT/0qTRMcw1Ua8qkI+qp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ALf/AKVXlVOFMNR7gtZ7j67GuFAtYa2ElLLrHDopgoZazQc8SBwzNqMLr5llmGuw2LVS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xZsHB7OCkyNCe39U0S453cJLxQ091P4lmYcctCv/AE7H/wCs4PYe4wB4aE5ZW83LUHix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R/HXlpDvgcCjsA+L6BRIxjPa6U5Cy1YcP2TGxZZXAiy+GOtnyymqO91lyCa3RhDMyA5v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vdbq+m1bjfZWGkU4FPgneBmE4D7bqsh6qr2+6rGZ7r6zV9T+l9yoxypBVIIVIbVRsP2W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f7qsR3vgRDeWzunt6LLLCuzttfEf6YzKlmDTwJQaWnugJLVsF4cciG79Rsj8+EWi0nIN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JfMgyd+wyWpDy+uE4Ty0rWiaA8UTCpZVbI9FMPf6qi41GGU4aoX/AMj/AOlrGn5CmmwG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6Os63PCEf3KHl4EoC01rumcCFmnWGZFCb2e6+rD91WMxfW/pb7vZf+4VSG8+q1YPuVSC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rj2U3mZQiQzrBRHF0nHkquPkYZNjRH9LrK+3qhElOH+oKgwlmAKkVqtJCLYsLPCN14nw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oXzQ1g7rI3dCyireqqx2bupNblbhJsRwC1nuOIIUwaqbjM6FMJEFclKEGHu6ScXhviEy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wUrY0Wb4i36VJuqzkPyl9Fskdl4jzJnBZSVZUaokQR4jBeSBEVxCZBeSGudeSheE8l8y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QkTuoXVs9swGzqKJDPOezvjuu9lVpVsGiM/J8QznxUSFEgMc4WdJXwhuOc54ZO9YqMwb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2E3gw4nMWK+rm7BUnJfLOrxabKZY1cMKFVdjVHSoqlvvhrOIV3lUVQCtxWVFdVOPw/ZTC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DmicThlYpN1onEqZ/K30Rsq3WU3aU144LVAVGtTmnLIoDkgZ2Rii1NH4f4hu8yjtjfC6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Jr23aZqD8UHDNZ7Ex3wNGkVDzZXhf9y+tCWt8Q30C+uSOjV9R6rn91uz9V9ML6bAqBvs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jP1BOBcBVVdNNZDOUBZqVuqzJFQq7W4VXBbymC31KL3kU4LLqzVOK1yjlsrbKQroWxhZ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b6rJD9ThIKv5amAwa3YSbdTN0ORoQqLeK4lSeE9ha6QN5LVhuPoiPCKm6G8DmQqAlTbA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dRvho861aoRgw4UEih6qUT4iE3k6VCgYvxbZTrlYg4/HGXRV+KiuPRCcR/upZC7rmWpB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c3NTytI5SQLQKdFPj0UnOzdMYMcDUOF8aAlUa72ViESYkQv4CUlvBVihViFbxW7NUYtV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U2MyjXhTAcW85LnhBf+h+Q9iokPkdPM+PAHYzV1r5vRUZFLupxy5qdlXGYJlgYfJZRcrd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ITigu5AL5hIHRTZ8RDc1ZWax5qeRrxyctX4do9VugLMx2Vw4hTe6Z5qp0XQ+QmiqqiD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k0oH8JTy19hlh3VcOyDjxatdajCqMCLSB3QmmOEqOC+Ib+mLMeqlOi1YjwEWk5geeEKK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uqSV1dXw4qxw6KgK3SFOnvhEgmeaGV/5VGNWqxnst3+luKxVlwVXyVXK64zVpqyqBhTD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dcLhRoUOrXCcinBWKiw/umHSX+IkPDfsrqq+VBe8dAvEiQHMYOLqKiBPxcFvRHN8WIkT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tK8QHWU4kqYzKmcJvoFlafdEYzh35LccqhVstVy3kEwfa9kkW45vvOD5cE4nAaNPPCZo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s9KZKyw7aAWXizVRJdpRZua3NJXW8t5A/abFRoX3wzMIOdBiAc5L6ZlzWtlCn47fZVij0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fVasELVgj2VJBXVXSWs+eEyM0N1HBR2wYWeFErlcE7Vy1VgqafFUY5bpVlwVSrrWtgG/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ryTXgNToYM4cduZvdf1panxEWK7+MhgA/wCChxHfqJWSH8NBhDm0Vw1Iz2joV82I9/c6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bC6nm1uSmsoKk4TCBbHPVuVZYeFZFWGO87CWLe6gv9E14+5uGb7Rh1KoafhSDdSHBFr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k6H+sTQdyW6txarVItW7JFQ8sPN4jTfmvoyWrBatZganOa0Oa4SLShDzyYDTopeKfZVL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Tsq4Q2tMi6ie2JfoF9ys73Vv7wsVQVUi0D0QqPRa78vdTead1qu91RsuqIAa7qqby1wD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0zUL4yD6yThChmJzkqzBUJ3/AMMaXoVFYOJmquVHTKrozbVWKspOPhu5qmRw5gqZcF0Uy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kN8uMqrUa1nbG50JjQoFulVwm0Yw8zc3xDnUrZRAN4DME3LvZUA65Rhg6tzgZ6Bbz/BZ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XqpuOmx/6XKYNMLKyBCeHis1YKDm+2IorBwdhXCPK7MLq+FAVSGV9MD1W6wHuquHstd7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qw6dSrQ0HDdUN/6XTUONm3hxUn65/apzn+1HMMvZDdLQvl6gUpDutT+1MX5qpW8qlXVN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4TWaATDB4J7jxUSHlBzEHsjGe2fxIGsycvZNc15fCfuk4Tlo0V8ZYnGfBWWYAqjV9i13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KkEaCaIadfksjhJ3ElXCrurMIraoRfjPijm/QxO8HMGcJr5jSHcwiDCiRI3Ak0ChSElV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wl+YyVEVVXCoVXAHz9FmAJCMhrKehq+Vyw/dV2EuaZ2knFqllW5/aqp0VgjlJFRZOdvT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7PSqo7N6KNANorVElCe8MPAIEw2j+TlvQWla0cegX1SXKuX3UgMqythtP7l8v+0QWjNz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1zNFhOrywf8ADxgSfsPJNY5jZt+/jhRV0KAqjCt1fb7qrmqr/YKrnKzivphbgHoqWwYe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kQcDVfEwuXzWKhV8dVrj6KkJ/svoO9VuMHdyq6EPVa8dnoF9efoqxHlVDz6qcRkh3QdB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G1fbLsm9poQ2HupOiOY7mtaNTnNCHCPcqbfZbinLDfmqnT7NOHxDj9zlU0CdLgpZpBcT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vP5nmgRbBto6/sqeTqumymnsnqmskQ32TsoVlmIVITB3W80dgn5ZAxoGb1CPi5iFmyA9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oTYkMyc1RImfKTwCc5oYCei1nLeK3jjfGjSt04cFN2Eac5jkrEq0zyVYclPK2SqA3qQq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CC49Cpghx5FfMbLsvtlyVJsCytAPVatHLWGYre9FrDEFv1WBdUc018MT90HKVEk1xDXS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yXHDw2ibRvIOhumtYgd0BAccrOPNARw4HmFR5ceymaNFgpXC3VPjg8OvwCmb40qpHGjS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5RDyBTyg1gBiOVy5xudCqnwwP6CqHzdVVaqLAdCtFTycyssL3U31O0h91+1WwLeMkQ51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MTu+HFbqqi3mE8ddDWaVJvw+t3W5L0VW36qZyD+SnPKOiLcwkrmf9KweiDQohRIRs4Is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1U2E5uqm8AnmqumOS4t7KSoSML7Cx9sJ70M7zU2P8EIjHTmQ6yY8wsr+Y4pjWxCA2gTm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vxEIfLicORxLydYmaAOV4HNSGVgP6VW61XEdlrPcfXZyA74l7qqazGwWoJlZXLKBLRph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ng8S1n8emkZ408tPC2hrFSZQYUC1iqDZiRqqac3FfLHqtY7eG7mFQotkSqAJzhlqVUhM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1sU5jzMjkqAqYhU7qrGouEEyHFQnG05FPeYuUmuRV+JHYMKkYYceYatWAicl+ao1reoUm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cqalPQZEbdqgfEMyuJ32IO+GhlgIqAtx/sqQ3+y+m5SlXlNcB3K3vYLef8A9q3XrgO7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lUOKqJd1MMElqU7hSuswcK8MWP6KihxAbGq+JgcCPEYiQLX8lPicRDHqgJKSLinxGicr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fJThlsVnBzSplsh1U+K+bNp5hRA12YFfFwjdkNNkiOmhOeFMJ+b1nBag91UknCu1FaKt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q1p9F9P2Ku4Kj9rEhG7DMI81mYrhPhxZiS4lfFiGNXL/aY6X1GTWZquR2K+o4+qqXe6mF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SeKc4gNJ5KisrKa4e632e6BdEZIr6k/RXK3Xn1WrBiO9VX4V0u6+X8K4Hq5SNDgzK8t/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9V3qVONMDqtTLTirnuQpNdn7Krzn5FTi2/atV4DeRC3co/UFKEZ91Ua3NTLsyrNqlwWpR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GiGR4J7D9plh8C/8AVDLSorIDBEcSdU8kPEZLN+nhtiQa8lJ1D1UzYKm6vlEOW77p03Bz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cF9yk0SapwnZSpxIUNzuclIBrRyGFDJVJOMlFEM0NCvRT4aFSqWXRAadMK7eTwtUEqkL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U9CUX4dp6yXjGA9kP9QK1fiC3+QXy40Ny3J9lrNcPTyDROj9VVKqpqG8UzsW+E7WJY5p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lVVmt5/st2IVue5XJNQyykquW8FQFy12uaeqsVuE+qAAbm7rXYPQTWb5cuSBE2jqqD1m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+YAT+1CKwiY4YCI1oJF18qjkc7WudzW9Poq07KQdRatFeaupOA2FCuJwbFbw4JvxXwhDX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w4hyhQ5ZhD4p3xMFsRsVu+3NXuEHeM+LCfVpKupHC2FlWiyRhLk4KbYzCFQzVZLiFuoZ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4kKQytHQYUoquce52NlbFhQdwIXNwMkQ4XVKhVmFvFao91rn0QkiXbaquqaNSFea1aKb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2gGhgOa7kPh2/SYt9akVMh/COdnbvma1muPdBj/hmlx6LJGhOhv/AGlakZw7q4KtswRc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2O2ZbYzkiDPL3QMExM/9J4MiYbcwHML/AKcT6lZIbIYmquYtaKPZSbFJPIMUjcKDFixa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ZxVqhioAtUVQzSLeS1NQLLTuptdXqpm61iSpAkKqoq4RPh4u6+yiwHRhClUTF06GTVvH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7L6blu/2uCq8D0U3RD6Baz3+qo1zvVfTr1Q+U30VQ1nopgABZ4frjJycLJhnQ6pT4LrN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wodj0wopnCm1ZmrRUEhjZbuEuaAHkdVxAX1Ct9b5VXFV8zS4qgeeLY3iOERx1AuHsvnN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Yx26V9UT6hb7SnRck8tkYkbfcqTwphZVot5XGnDAEy2hQ1U5wvJG802YqtUL4J/62Fie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hW8t8r/qIo6BTBJ6lRPhPiHAFtWzTHwWa/EOVGhvbSuqLdd7L6bvZUZ7rdb7rfYFnJmO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9Vrw5f2s3hw1YMHZSZJ3VfU1+RXzK/xR1pdCtzL+4L5cj/Ja7dbmFPMD0VdUKTJEKgk5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TZUwhZt0mSB+1yHKahRYbphzdvIMarNQKlyQaMKXRc815Y8dIYDTbyFfJEIg+ec31xBE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fh5h+0prYjHNaN6aEKHSHDorpsNvFZfhojsrb1VSPZSezMeiIyuZ0W9hbQoq6Ja46rgjO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h5/ZEUTvoWKq04TaKqhat72CpmKk9rie61mhvdTyMkpANHdqIDZn9qGtM8lr6vZGxZ1V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Q+cyiAm900Fl+Km0kn9ym5SJmFq6qPFXVbq+NlYqjSrYXHut4LeGAIuKoPaZRQpEiahQ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IWWT7sMxu7HILBAY9VRWxaus03TiHyf7uCkfOsOOYfFQob/0vopeIT1Y6agudFzRH3aV8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puSG+C/jIp4hvPius51FNkWE/wBVWET2To8amWzSi48cJBUVZK2whu5FA/aVLhgZxR2V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qWlADO6JxKo1pXhyaPRfUYF9dgPMqvxTXH9rU5twnzaXZakLUghp/lVboktQgDsuIKnPN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6S/5V1NSnNUBW672Uyx46yU1Diwd5qBdkaD+5BzviIMu6mfiGn+IX3OC3Xe63FRoVmqk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VUP91Ugd3Krwvqf0vucei1mn1U2wmyWaGwjDMyrTdqnAY6G7jNM8QGnHyF8AOAuvDnVU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1UzjVcVIWwq1GTeCA6oDTieUzsuL+dni3xH5JqsVr2i3VF5gOcLDsvmQns7hPzw5uFS4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lBsKI/MV4UR/i8w4KsCG3+K5Kjqqkit1VudjCfKZFCpK6fq8FRqitlQsqoUVhpuqUlPi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Gj2yUZkOG54BnQKTb91J5aD3X1At8/8AavvWsInoV8tkR38yqQwPVbrfbDfK+o73WZr3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I0T4cUZoblEhH4ZsVhtzCOR7ey3x7L6tegWu56mA4juqQj3KkITSeirJp5SUzZSa4y/c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M8ipxGgDopMcJdUWy1lmDsx6qcQS7KTTq9VNtjjxmNIeIxzZ81TGTVI42JW4vmSAWoYb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k3KrVWqFW+xPZdtg/wArmG4f684QhhDhs3iVCgwgMzd5y1Ijx6prc3icgV4UeE3WqfDo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L5fxGXo9PiCKyI+WrlKc+JDLieM5rWY4ei6DGhVardVNOLB9RhVCVJreQeNadMqLTDys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hbrP+1WZ/wBi1kHNuEIrZB8pHqnxPD3jNWV2g8lkzCa3lf8ApUmewW8e0lNzXS5q0v5K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k8JL5mr/ABCnnEuS8SG11MKIGI1uXopQXZRzIWXIC7mFmz5jyKnEEgso3VqCRUycxV/R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+F8L6L2uQESGA7mVPLCQZBYA0cZKRFE186Azkg4iUtClFUz0pBGi64XRK1cLKVlrCmGsh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uKJaKnYPVPKFrkWu849vXDMONE0t+NMzebVOD8XAd6yRjfENDsg1Q2s06JGhPBPTANFu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itWI73Ui+a+ZxVnqj/dGRBVtjDJsaYtrZXQINkQ8iU5r5jss+a+o89gtVr3HqFSBNvZa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Wn1QERsgbSTUHP8AiBLlNXn6qwU8rMwRL2lVILR9q1B4fUIta3P3UwSHf0vmAEIhlApSU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ss6YMHNSM5KqvttVjvZfTK4D1U5g9tnRpVVwW+3QsuZVZTQiBSlRAyNFQSCm3CpwvoNUz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3eHnD1GDMA1lymw/hojwQNaqkS13dfO+HhuUnwHwPE4ogfFho5uCBhxYT2m1ZTXzmSaE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QojeUiq4eDD1RzkqvKDCczYgykFDxbwjlsiGyl1FUJINy4VixR0YmsIfTi5QnO3c1VCi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zezSr7YOFwoXxUKsrqZacvOWG6fZUY5fTW6PdVcwLeHot4r7lVvuVPwm+6pDbPspyb6L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ZsynPMvmDKOSzQajBz4kVtOC1jIINzaqayAwTH3TVgt8NC+o4hUJXzM7j3VG6e8UHckO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X0GHroZdAN5oDy8xuu83Dd1lgHRYedvJS8OJBdzCcPh47TFdYvonPzQopP6XrXgP9kPE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jG0bgAC7pVQwIjvEN6rWqqsCpqzVHLhp0UsCwbzK4XCgvYa2V1DeDZwXx2QynrBX0N+X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EhpsWIz5brOGjYrccvpuW4rNHqq5VrRGhTL3eyEi4nutx+bui03CdDlmYeC8Aibf9lrN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1psb3UmFrh1Vd5Zi4O6KrSwKQqOqoJFTMnKk29lIVU5EO5qsiFmBHovqGfKSuVWZVsNd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oCdBod0ApaEyr4NxoNBvmC0otdceaKCKH6G1cj4I1G0B5rVJCAbEceiYIvhvL7iS+b8GO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UYnjsiSsjE8IubwUojS09cDLYDQLP1BSKmE1wmS04cVOZnLkp+A8eimPhz60Uy2Ez/Ws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Nar3H/SqmY7J3hPkHXC8MkPbycZLU8Jo5BfYJfsmpmJOfBoWs9zP5KbXTCFXZv6Vg/stY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a+VRyDnSd6LeLf2hAZR3U4QXiEe2BW/Ic3OVXk9cqlmJC+9fet3+9C63iq+dnhRF5vjm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TjJbqcHCun6eZ8Vvr5pwTUZtzdE6C+C6AXCsl8v4sg8nBfLiw3+qMWO06u6EXuwDG1JU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rofNfS1Vruzd1VqttGv5FZhY4l2X+lOYX1Jdl8PEfIuGo5RBMy5L5ZmvmQ5uU9UdJIao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4kZK0uyIaRl6qdA7nNTMQFTD5dApZiqF61gT3Kt/a3Rhvf0t4reKy5jl5YZeaIO0oD7L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/wBquUKr1vOKs46NlbSsrKoWo2isrqtFmcqVWqpLqgHN1l1wOXjwVIbApk4XKmNMuIpL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TuhTSeCc5xnXANZcqG2FGfmlMzK1hCd3avm/Bs7tKLwXwjKmYTRLPiIb581MNDuzkfGB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HNtEJ4P7KQsuK+IZ4ZeAc0wbJj8uXM2ox+2a3lvHCNDKe3kfIQ38iofxEOvNWK3VYKpA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OVA5UYCtZoatTLJSrNZi4HoqzY1ZWZT3WuVPMJclQZf3LUcnNkrY0V8eC4KyquaphZUu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rtN5byYyLrNcqNCsPNh4uPNE9VPkssb4NhHML5UR8I9SnPbFZFI3U57oZM/VazHD0TWB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jzWo8puZ+YngqsCoNq5k6OwEkWlt1EbKxw+IHBzVA6DCyoFZUCkUMxk14knugtLga0W6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tDcFluVmiOA6TUw8f8qjvdViT7BapJ7hbhCosrs0+imBUfqK3ZtHRSaRm5Ig3RgxG5mr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w+ZU4oEv2lShvGXqFlya3RZs+Y9Vrtyj/dSh26qo1uamTPopiipVTN1Wy1aLemrqWEwp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2fTCmnMMWsNhDfych5zoi3hw8yR1xazhxWSA3LlutSI4eq3g7+QTYr/hmydxCmWxGnoF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OaORTjFBCOJ0swtosPVUxMVzDmKLHtI7FOyh9aXQmyarBaFrMY3utR0PP0T2/EMzctVE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qfhxJ9lyIQIfI27pz25Wg8WtU4hiRWm2VCHEMWHym5VeVUrVNVRolz4oeHvqcST+yOs5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WZpr1XzQ0jkFKGZBZS1EjjgaBGlVfCh/ASbDauCzYTOEsJ8ArnCim5W0JyMsIZ5tHnZ/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xY/qnmE5sWK60kS6C5azSPRNYLcU2FD3WcUFYJrWgiNzBUnOc08iqy2NFVhHZUzKmMKO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NuKiNgeGGtMrLXjIw4js7YglVazQ4w6VVbIPyzHGaoWhX/pZ2cUAE1jWyIWbw73bwX/T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mt8qSuq430SERhZbpW4t0qjZqWVSMh3UnvaFvt90Q57p9AqeKT2QyCK4qkI+q3B6lWYF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l4qRUgESicAFNElAOtxUmimBxe0VY7CEyevl89TdPmP5NwY37RdPEA5QKaqm2M8eq+YG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WfiFMR3NJ/UvkxmPRfHbu2T4p4WRLwPIPh3mhnEkMHDmojcIP8AJRhPVcnjkVR0tBnX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UYVNjZ+qvDHdyzuLMvdSLpdVvE9ZL71rCIs3hODeaqoZ4TTYkNtCrFWPuv8A/aq4BfUW+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7qcYvPUrVaCtyqmMvaSn9q3wSeCnFt0Wo7V6rLkzHouqJ8RqrhfaW0LhZuAwDeKIc0nsg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YWrcq+Gs0FbqsMQ5twg9vHztN4V8wwnlhFbCID3Ck1Mw59itdjgnPdSHDqeqDW7rLYDL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EL6jHdCJLdAPTyGU8VNSPBUU0eq4IEZQf5K7qtqje64r7luvX03DqobuqZEYzMVLwJdV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owf6lWMFIRHPHIKj3DoqRH+gVfF9lQH1K+kVqgei12I5GN9V4c35Rw4LO0gkYZXEB7ea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LkpZNbmEH58x6r5jcoWWER6rXGtzW9TkuqoZ91rhUsrVV1VUcq4FVwutamhQKy3VZWVAr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odVmU3zmqCZwlmoqnZ+Ed13+/npjdd5dpFxgZXWrEcpOyv7heHHgeGH11VqxojD1CnBj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3bJ8aJc0CLiKqm217YBwUN0sSgIoopkH3WsGerlkhuDnngE6L/hnODDJw4havwZ90D8O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/DQW/wClfMPopHjZNhxy4S4tumugfERTDdzKDHxDM8TxVPh45I40Ws0scODlIEBcEcmT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PBr0K+e1qIY4BnVZctVNTlLrxWoadUc6ON9Cm016KqlDAAUolkHjXHIouN8bKitLZcfI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zshvCo81VpCzPOqyqmwZWCgwDW3KaGRndVIxGxOjlLKG9trTGWEv04URiF0gocdolOqy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yhaU4cIrMydQCvBSm73Uq4DphMWRa91FrxHn1K1S6auVxwvhfQst0rdd7L6b/ZfSf7Ks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bi3Qq5QvqNX1f6X1f6WtFK+q5VdEV4nurO91un3X05r6DdEjbzJV0DjPGxVsJ6U01wa2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8vPANo7uEYfxEANJ/St6IxfK+Iae6fEMnOA1ZJ8R41+TlNsMZNtTRew/cEK3wgiG0ubm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nj8G/wDbIqLynpNdoAOsg5r3kFVH9rdat1q3GrcCkIbfZUht9luN9lVjFuhUV1dWCsFu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m11Tt94oGaEuKmRbCSyhTNhhJT5KWhUYhjZFo5qeqhEhnuOXnaXFfMBUMlOJr91VpCu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qsuanNyk7L6eQlgFDd1QkpqRwY4YsDg70CLgDLCx9lYrMGvl2wZ4W8qsVcvqVuhTmzsE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MaKvmrreV1fCxVGLdwldAYEolD9RvjmeUTTKtXCuhVThSB5KYbTiEC3e5ed/aa+Ukp4D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+KkrYa4zNQd4AVYMMd02eRreC34K32T6NRbBhOaeD1ljQvF6oNbCdD/itYH1RhEawWUk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nmPqi7NNZSZNdhRVwupYXV1vY0VsJhW0alXV1dbwW8rreU3TyrdUg2XZbxThDOrgJ/VO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UkC/CWGaHGE/0uW8MK4UGFAFXC5U20K1lKcj182RxuPyUSGe6oqKyfDA8MNX1Xe6hudE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Zau8EJGSNWuTvGXBUUmiqJbUHgiIsGZ7rUY1BnxDdV6BY4lhU03xTliBGcWRRD3mapFc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91KUwqQ1uBTZDAVGAKy3dGpW8rreW8t4rfKq4rjoXsj4gkFSqyNEuqqs3FZuKqwK2E8Z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iNIUswmpqZZIrdwkx61js6ArcK3FWSzEgq+ZvIrW1T5ro6vmLKhUvLwybGiIupZcHEfc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ic2EXdZq+hvY6wd6IFs1kcZnCnkrK2y13TVMcrlqyIVaK+F8KhWVFXSoplVxthOSsrad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4FriJFETnI4apmOS19Qqh8v1HmhtzsGd1KkwFlcmlQX8HNlj8NzanHR3cCjKa1vwFlTQ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KuLYbfXA4T2FCQvqFVeffCmhNjlKLqnmpgz8seRt5lvmGNnri6nwRbOXJARTCdldMZbr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6CTLk5HN8O5o5udJAvjMHqh/6mCj4PxMOfIsmjVkuiq+IXdG0U3gegRbOVF4UX4YT/8A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LCpKGAkTj10ZKXDSvjfYTY6nJSi6jlNrgfKHn+Ry8HLdtxQUp4RckQskZUWt8RE91DeX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1XjMiGA0XNVDZr7URxTZ8V86Za7pMJxhiTca4Wx4YXW8FvK6urrjhJ8wOazsOdisrDDe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+IkNZBgUmNFNpQhXUirqiqMaoulhJTwrhTCyqqK48hquIVHlfMbPsry7qhHkehr+KnpQ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qFZCeEXKb4/DP/UJKIMJzVyrlAtuskTeGjvK5V1faXMtrM3W+3O66yQq9VrXU8d1WVtr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FGR0LbKgXBbwVYiq8q5WrstUkKj1vL5jfZXl3W8FQjZzF2oeUOJ8yxwGYtocJElA8Vn4R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S4+y3T7Ldf/2r6cT/ALV9GJ7L6MRfRepOEjojLk9VvwR6L6sP/tWR3gkfwX1z6BfXd7L6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6dVQqqvhfQphbRpNWO3or4XV/J3Ko6a+YCF9QKmwI4Hyh85GgO41CNJIIhQvClqlZdWf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zP8A4WbLOSrGkey+uPZfWHsvrf0rzGg0dVNzT7r6f9r6QX0Wr6LPZfTZ7KkNnst1vsrD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PytlZWVlZcNCpUgp4V0p6csJNWtTCa5KnlG11Z2WYOGVXXFcVSaoxbg90NUBDyl/JHAo6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rqgcGxBwQrjGB+041aJKmg3DrtpaInsbYVloVVlZWVlbSyzrhVUVFvKrqbCWFMLq6vhf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vJnyZ2MxcKFGaN5quroGa1zKdlJ0JziOS+XAA7lRQ52SK2xao7Ipm+d1XDlojHdGEwFU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C3m+63gt9q+o1fUC31JTNkTjdZjda1DhRVWrfGi5rVbJTnXDWsvlmSq445nKQsqqfkbK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qBVUkXcWGath0IT4nDMs8NzSO632e6rEZ7rfaqHGcUkBfVmt8q5KoxxWrBeqQSpf4cqY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ACpBavphWC3mrfC3wtZwKkcAFqx1WOvquVYj1vPW+5bzlxVitcTVsreWhcqpnsqeUur4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IedlwcJKf29FYoSUYftxATpqhKudkJtGdtFqjDgqrhjTHgr6DcLYWVKKuhVT2tit0q2N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Cppk/i5fj4Z6otdZUwc0XIRaRUGWAuDzQzuzddpImjsbq+xrQ4ZZyUy4FXxtsaLgtZy3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abWmlb84PNZh64kInK2fZOa9jTLovEiQm06KbIbxE4GW0BCa9o0q7EKq3lvBbzVV4W+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0KUV8KzxqVdXwrhbCn5sH8VTRe2aut4oTXFfyXsuC+oxZA9s08h7Jt4KUwt4L6gW8t4q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1cHfyVWNW41WaqEey3lvrfK3yqxCt8reKq5XW8VvlVcVxXHC+lPSrhTGik3HorrV0aXW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hMLVnLRpoV/Ay8g6ewG0qJhbqpsWO9FrOkt4lUQKDuRTj0xaU4cSondXVcK+esrYSlMq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OiALWnGU9KysrY7yv+Elz8gfK32cKIOSqqKWD23oiHEtV1QppLGmic7LKfD8FfDiqBFy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p/l8YvhG7bKuJRaeKJ8V1V9b+l9b+lvr649lrxf6Qc2M2SzPi6vQLVdNZHPyKkTN+Cph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tnLKFJ2yt+Jltz+AkbOoqlbwU2lTRGNRiVI3Cc1FvJB7bhVxyuMghkdNq3ivuVCcKhWV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wmFcq5V9jXTp5Gcsev5GYQP4GuyGLSOBTXTVXK6kgUNCiIyp8Mi6s4KfB2iC+yux3qtV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2reVHK6qqE4cVMYSI2FJLh7K/kL7O2yrpWVtC/n8u2Y3LVWkqHz8uWG8MJoaDiDVGUYrM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J7rXe53fY2VlZWwp5KqqtXT6aN9lIFV0bK2F1fG34ee1aFQKgUlXyZlsyw8VQaBGHPB/Z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Q4X6jJfci+LEcGNqV/6UOlzdg6JGMoQon+AD4U6TUlbQurq6vhfQurq+jZUGwsrfh5Ha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NM6FPITCmGyGjMW0WOQcq4HRejNU2FlulbqsrKysqjR4bYRntz5RQLdaByQg5Q2e8cSxs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NW0Lf5gbXYPA5LsV9EA9FuhWVtDVV1vKrlvLeK3it4q/ktWZW472U/DdLtjdGG0TCJfZ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+fPngApfhJYXwBQwutYp8t01/BO+IjOa3xHyE1qOaayX+H+Gy03ip8SmMF3GS8KCwZ30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mfPZnX2g8yQgtYyVDhLC/wCEa1262wQc2hCmTXCERwKbPg2WE+f5M+dzu9FTaDzMwmno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yurq+hNWVFZVadK2z+i5SMN0+yzOgvaOa1lZTdRGYQDGTCLC8TbyWq6Z/JH/ACJl4jQn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sat2S1HyVJOWsx20lmqvFNT9o5pwcRkPAKqdHi2nIT/3RLWBrBRqkES2j5E+pwpb8kfO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F9BwTh12eZ5Gzq0FVZLsqOcFqxPcKwK3CqtOjPxHT5zTBFdMNtjkbfKcSydEA1H9R8nL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gcQUMSQKFbpW6VunCisrYzeVTyNVVgWqSFqkFVYVWalJawovEjN1Vl+GZ4cPAx/iTKHw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50CYPyY8438Sw6A0LDCynLGiqrbS89pNzGsAsAptRJd8sUlzK8FlYcPjzOPhMvllhn5K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UkFb8ENJ8PlXDebgW6VQiiFlOFR5vV3pHGoIUkcy8KC2ZQhkjnRNad7yMvwJ800fim8j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rWNE+ISeiyYP+Ji1a1PiGnIYxYpunvfVzjNM/JT8009fxQITHcxjNDYyPmt8rwviXudD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B3nf+EVEgi50C1UQ8v1/Kj8Xk/ToS2GtwVPNvKiONycMxLWi9UW5g6XLB0VtGDicZ+WL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0fi8p4qe0oVrVCmPMHw6NWqsvC5TIUBoPh7x6oNc6TRwGAFgVDgQjQ8uQwzcJ+Xkfyxf+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oqeXL/iKxP8AlEpx4yTncScZzkhWyIbYIMbZZokRoV7qU5lDPq91cfkJ+XAQaHBbyp+K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HeWhMn+498HvNGNosrHExcGw2XKYxtXnBmd0nGpQbPKE90zks0YPeftCcftFAoY6qWyl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fI8wpWOlquVdqOaMaI/W4BGFDoDVEnB7jyknvOk+c5lZhxWZx2RU/wANPzU1P8QCg4W2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64LeXNVaryV5hWW6qsVdVapnsG91DbwudCic/NlaDJUeiYkaTU7JUcMPHjOyn9KkUJfk+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qSv5CqpZW0KreVCqhWWrNSddU0tdydGiieVEgS6YOiRN1tE4wxJgoE1rTKHOblIPWVhn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bGnVGAn+TPmh+KpgENjbaURBNdCYXXSM4hmEITnktBni5oNTjunGfLCql/k1uzp5c6eV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EFA6NdHxYgGsaTQDQ0p0CAxtLlTUOGbcU2BAaGyvgPyvXgpHy8vxTXIFWwltqaVMeujl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UzhnJytVEIec5BwCmxxBRnUnBzuie/mgP8nT5bWR86QpcsRp02PXSphRxUnqhxynQBG6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hRVXXCirdTP5fr5aQupcfwgOmWc9AbamEnBU2FFrqmlRVR8L7bqrggY5zPKzASHLDx38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zE+flc7vT8ZDegRpU2dDhfZ6pUnUKmDjTAxo9eKf4OrmWfxCSs76UlLBqZCbaeBd+Zym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D6eTpp6yodGirRTBx8MdNCmAmLKSDR+Zn5PopD8b3T4R7jyFdKmjXT1TRXqnTMmtFVvI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HjRaMRy2UlX811UvJO/ET02cjhXzN8NZUw6KtVu4Rs31XFVaZJuSeRoxbCbyCKn/AJOI5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5j8FINBcaTVdPoP8nNP4g6cll4t8pyXNSO0A5YGeHiRjLorHGn+TwdGv4IbDL+rytFVU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Tsm7wwzPs0TQH2tGAnf/ACj2/ENOnDfyWZT2ddLlsORVdItOJRwp/lFw5/iO2wHMURB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jzzfxBajplnNA8PP1XVCn5g+fB/DjYAocQVRddOy1dnXZv8AiYvCyLjbbz/yQGO/ENcN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qtsKaNdrktP/ACzI/h+2wBG2oqjYnY5iiqf5Xyn8M5qlpyQI21VQ+QbmshDbQf5ZB/DD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jsJ/5aEj+FBTX7ADa30KquhLA6c5K3+XJ/hJctgBt66YR2DGMVLqv+Wih+EexEabSgdj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sCf/AMAt60U9gOY2VNKui4of5mor/ggmuGwLOez67Lupf/gqXLTCYevlQE7YDby/zm9q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tT8SfLz/ACg6qewcz120tv8A/8QAKRAAAgICAgICAgICAwEAAAAAAAERITFBEFFhcSCB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QOHw8f/aAAgBAQABPyGRUVJEuVxHzi3gVDGXkiPg+DwbaFkl+Bq5YkjUtNIxkEMC1oSj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SMC7GrcrIteIGqBqa4Lhf8NjRHDQ1w0NDQxj4ZiQb6GRucZijMIffEwS5BoHy8xJY81m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AkqGIgUjKkoavDG8MNtqhmXnwYv2PHCwIaEIXBobrh2kZPhrTiSeWsQ8FfBmuFC4Y/kt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jjHxgjlcJLoir74NmSUPljHxVjD+E+UPI00iK0LA08VOZHoSohtDRAsb40M5NhC4j/iN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H8GYFFfkeRo9k6oXnQ8MxEzIkHLipWXkcxGhCuN9SQ+Ec9HoInOQl2hodRawVJJJPvgz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siDyMeBYFgyHH/ASSN8tgRclJjhFww6pWYhZ5Mdcvl7cZ/Fc+6FiLIXK/gRf9mA0TQb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IZSJ/FqhCCBl0+LAkbGySATJGZjxHnkT+JfytDHw0NDQ0NcbGJQ/skY1KxIzQqIl0ION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DC2PJJpPiSkBBg3QnD2Nt5bZLpi0ueQQjuHRWxEuxihDxGEzcQMw3CdjdBZkfCwIIWeG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6nzW2+ciNNQIkRUMceTGTVILbGMYjNxVuUIXNfzKmRQLH8EfCs8BmGSDNCc/BOFlc7JcN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sXwkXDFTGpC4LHLf/FgYxjGhpjGuGMlI7JVOBkUQgt+WSdzU32IESRClJ0yaWUejhfKe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qJRLoU1oVPgsNlCyN8CxwhRIx2HwlXIyNlhsyRQvMWEGpdvXyp/BkX2LloeB8JiYh6Mp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/Ej1Y9fM/k5naEwxDwn8XwoY9GHDGh8sY2MZShqeZGSMLhobA9GOYfwpfN/KOI+DQxo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m/dvwhInuMsyI25HBA7TBRscxUKWRwJQxAa3InZfCREDJHbEu1C3hOpYwDGhpLpcJMS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yHTcwYzQsDVwS8CHbJBJSEuYMoNqEF+J8rI4vk+hIsspwyTQThFRaHIzIONCwWk+DIQm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CTNMoLwL+NYxEDpiWM9qRt/B8HhogmxrsTsT5suDYxIw5eQ0M38CZCKEriFLgexJwn5L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BBr4D4ysiBePoSWQ5y5aIwnahA5OaX7HYkj4HZwvFIbjzYlbEhE9Q2Zo7Y/gkkK3bW8e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9C36jiSGIjSZEiTPcXBKhI8EzKGwBMGgSx0hEh5KxPwgQzSFn5ZiBexK0oIIHwsmhLGK2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iCCBlCmdY+BP+KTUEL7syiJPcg3MPsfLMeKBw0iZNjZJ+QYbGyRiBFBI/Y35J88ER48G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QdlhLhczwv4pInJAuHwx2NoZFh2NC2MYzIewKDiEuU+hIY53bSNULhItCdBYQSiCXlmM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jY3s8rH2D2zxVmECqR8u2+HgbiLhAkYRhQxgf9gdBeDJoTcEFskbGrYMqFSI5gSEsxfw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qSaSVwHYhQsgSIESJzyrrotTT4l/E+OgiJGzNPyekBx8GY44BmYckuxhsb4Y3CK4YUsT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0ThPyxMnbEuwkkxQ27JWI0RLknhJJIn8QkkkbRPQqViUrcGcGnMCxP2NQmx5Fpi/6TH2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XA3wYxkOsJe38EZQcqQ20CWmhow7cCW1KOyMkkdLICuBhhiyMhpPYf8AQ0Sk9DUFhAsC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8jH8f2dE9GeRogolCc4RgEM5YpJvBmIGiCCOEhDF80FJxy+DkQgoD2LIV4rKYQpaIfRA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h/JcdExeRKLN8TWMUElFifLGtkBoYxowAOpg8I+guDhog1yUSjQJ+SpYYYfFfKSRDC1wS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tH9wD0yb8CS0BSqDyyKHEJsSbiQyPwR0TQ7VkGng9Ex8HwWvH9tyhxPUh0onkWVwDGF5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D1EiOLmeFl8qyQDfjFlPYRzXwmG3yJFF0iFTHBqHFhvmhr418ylENI0PHMEDJMZFFRAI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Y1kKTIqbFxLb/IkuSBUygxMo9fyQHwYNciPukk2Nkjb5XTGow4Y+GMfExJG7FSK0TJ9E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/COVksTV0yQFkYhfxs03hF6+paJZV0M8Q125YnSql0Im2cEpCXFNkm6tZQ2GKQxSCWlI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m94BoUaGTDuvhkjbwhsDHA0PCfYdPHVVLyRxSHvxzGSFwRUWSgRPA0kDsKkqXCyg1HB+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w+IIQiCCOUQ1kf8ABSljy4uI5iToacmxjZIw0YNvjmuJZX5EogdjQz0KggdWV+QxrREJ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joJA8i2mLJPhh8PjEfE0r4NEDGhoaJNMegHSO5FQi6GIXxXCVDpBXCESEL+NB8vwRoTK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mWJZoaGKWmOVGgtm5bM9vQSPsM0tRCisBkcAqblcHIoKbbeC6foW0LokeeCjsys5jj3Z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uslgSZYZY0VGokSoaiBALH64USRHwpFDAlwVCiMhm+EL4PnIjwP4JbNhhh8MgfBjYjTH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Iih2bQs3A2ec5GMn8TIUkYF8dxwySRsmCJa2LKvhoYTFbXxfBoUjyFfxYx8EskSoKZsU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kZRxZisSv+FcQPZuReTsn3A2yNsQkiVIJcWehGWHoUoEpMDHI0KIwUNk19yA/kiYDy2h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jwygsWiyzdDVOh6QzuKodsTDceRU84FU0PZNjehF+CfUfkgwl7L9mjLLRW0HVrY0JP0J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OFwhIgQUELCHg/xi+O+Mi/xZQ8yqbJwafI1wZAJMPRlMBJQkgVIaVkXQl3a5OiPxobIN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jfBsbElNhMal5nmqo38HwUtoavgxjGNDQzKQhWlxI1GIESB+aI5GyhijENJpiYT+EcR8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iEy2pLCFMbbT0SDj7Q2St0yMicxosSVytDuKronaJi9IS14L1GqKX1Aptr1wCjQ/BdGh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cBYyI8jdZZHZKQktIasKRHEIgS6j8GsvshSzbVBn9EGSjmaKZOBS9LREhPwheFRAiCCB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vjRk+hD+KFzJ+4KSyGQMKrcdOCVZC42OJMyozJJw+GiF5KoyDNsYiyx9HQyxqmTMprx8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4PEnfDG+EjfMwIUEhmB/HASXKL8j5fEqBEc0UiDRqhjHIS6JPRHQXST6LZYlWUpUSMuR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yS4WUJLW4/gfQdw20hWnoTt21JCmxiKDEtJF69RgNkXk+hPZR+DeazHZBlT6JDnBolzt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pZBFOOyWnnQkOGY8T/kQkiwKasWc0doYZrB5QQpP4JFmDuDsH0DRaJTKSFlIascBaHFJ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woGhXIsJ+AfojdcQQJY2kuULQuEPBf6hD5fCHsW9gvikJCksQkLhj4ZhyHIlxyxsXIl9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EAng5YJAkSWtcJ4kbJJ+UyuGSMJTGcPfzLXKFfyaGiCB2RtMsLkRF0nhPEQ6EeBc/cEQ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IERxTI4mcGYuW7ZAIaqYXDNvsaTV6LP/ACMQyRXeWJ1QhQ3CKbFRJ0eOiDxoSEwhwbdm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7ENCtp6C1aoVqRLtddD9ifQMjprb6GjU+IQlsIwmyVhAqJMklTt8YIaGaIYpjfBBcYln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/UD/AI/kPmZiriUQ7IE3pb4fL4Qsi3tF8uQopG7fDQ/Y72PAxjPsi6tmIE7JGSuKvCTo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JPGfgR2lZclSZJJN/CPihLC5RifgmMg+YGhBYCSIoggggaGhqhjGhYl8n8R93ZkIISII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Ps0K4gom7GTkrgsaR6ERldiBmzIZTXCcIYlNmjbUzT0bTfT0Ibp/QhJRCMaN4jU3kdQ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UPxpRI1zcotyJkpJacFHgtiTpMadDgIEGQYr0DWwNPD5tiYtQzplt8CDBFHLRCC/m+PS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azGkO18SQzkfL4R/QO/b8yWYDQItfIxjWwx9WFmoTsyJKyth5Z5IN5GhsZcZwOxKXgmh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fK4BJUixNjFRxHDQ0XzxYGfixoasjgsz+MfBDR7DyMjDiSEiCBCQuYHGRE8OF2eASLoK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FQSKG0MEsiJ4vfolMJlo+hkFO0XpR2ikKZEUZZEDxNUh6V0fiFUZJERNIbqCeRSpGuic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YPMaoxBcxC2YB1SdYJaYqjSBI+SMpeS4F/IMU0PECdhjxg9BDzLEdC1kjwENfkSmXAam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ShKYT8Hw+EP8ASLL5OZmAuHwxmIzIPCJDfkHI8D/Z4G0JolAuGMWckPBEogjmOXzBIXlR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khUNoTh5nmBoga4NCgklEBskWJCfikJ4UxmYkhL4xykSRziRUmswfwaYiwu5Q1HnGIrq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boeTm6GxHZEtSfvZBZ5JSPBC5LgtbLAmmEj2AzSgd2aCDTMRuOiammUWCGuCW9Fg8DUd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D2MCGjyDxF7JVSRe2BLYxELMEqZRR+BPBZMkFmkPOY9tkczARp7Fh/A0fpkQ3v4PjIzQ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hhlJtCQR5XgmPknn0h/rYyBcRKILZIhRctjHIv4HykDwJaCQxJUD+RII5fGRygzIFEiB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ER2JIhfNbunHnPxTxKQ3sc9FhAwIqhsjuhLYsspJhFXYdybTjEm9mSxZAX942awy415B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4EkPelRCbTpiY4GkWbY6pbSRk7Fbm5GlVESzCBWAFr0EzKcFm9iU2N7L4Qn4i/sGHibH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yCzUHlIJ+X5El5QwhZc6xYjWN6hHcyCo8swtvBS9kk+xCbayxISIEGKCBrl49YuP7hYX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kZmC5eRj4MqxMcBkhdTBJb4Jyz0ZFk+yYJcIhEcpUGPC+ccwSb0zcuOwNSRZBBAhErgS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MYyOF/gERZBHmDDghfCCFwSCiRW60X/CirLLgdUjelSJtb9AkMOTalxBNJ7HADcy7knS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X9gJUJTYS3/QMNtGFE7B6NBT8jN78CrsgFJnLggUW9lCssqHYjBE/BGIhIywyspEJUyV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kPLCVY+4MoSL0ShzIgti2237YubgSoUVmUmhISGEN3CGxCWwQ+GuKnhx/aa/g0foC+V3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mNSvAWV9sShqfWROiAq+wFNUctDQ8r0M4VD1cBIS4gga+ECRG0FlGYVkEwmngavloaoZ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XEDQlCx/BQhr5GdC54IQuFwxEEDVkeRNQSY4KV7Qohf7wm9c2/8AA4TCC/oRQ8oGEktI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nKgx2SU1i+hFwQhQaRRUXaBvgMsShQd0jVykSVNI0S9EIHFLYH1AchJ/BAl/oOse8MWw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+4PbIuxBaOpWdCGjIddwItpEGUEcsUrAUmXiSokQJcChPJ7BZUbBY5oGAxfvHy+GPjR+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kqWclkKr4JPsLp6HqAhPJSJfkFNBBHBJIr4oqwK45ggjmPhO+BJELDEynkiIIgggYYoM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yBosipKFsrcKY1fyXJJcEL4PAkCZBgScmxTA132OvXIid0/YSwvZCFjhP2IGyiyN1Gft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qNzBNDJoKEw9jlb/BPKRabEAOwgtJQYTUOxqtNDUaaIkTcxgxPo8Y/rDB8jsLZdoXNJuI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w0YvbHMQ0nA8kIzMYWHbb/IjbgtFgJECXBJIKG9vCsfBYjE/J8mPh4H+iJ8vh0Z/BasY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L5JlrrgoshWeRu0LeKP2YhtkcjDFqRT8EhEEEEiCOSCYRNMLOSMH+kYgjh8FkOYcQPhB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eBZfhD4fxaWMVwQS+SH2EhNK2Sm7yI9kJ2cX0QlJlTyS4MOF0tstMfUsGgciEz8DzbKY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nWBgeTaF1bsyjF9GUWrVtMmSJfgNNPX7BuIOBZ8ygfni8lyxrmNTeBe3Y4txUybPIGMo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aZCwTilyKmk4swcSKCQiBIXJy9FOcuZEl8M/EzA88nw+Gvi6Q9RLGryQpM/jMYx8rF8c3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8jShT9pEBxHkjg0PhR4/ZdCRAkiCOIIGiCBLKZbIZItTyPPoGb4fCCSKw5PljJQpls0G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2McLLH2EePqSZENnBSS+CSfgiswEI7NS+yUBWIaWDQVqjcieiX7hcGjDM6G8QieRIplf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0ndwT8DupwJVjlLBT2ZRQgloS/wExNPpitGySWsJ5Hv90B9EtMnsWcJDETSED8Jhc8CC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Em3Z7OkJ5ChqRNRGRKWSqkTwKijAtzYWeBscwlCQkIJfxh+H7PN/EuMvRNfFmfw3wxqG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MRPrF02TASe4xvqBJ66Ibz/YuIGITIPqHzJfCBr4rIqYomZpAeGcFA7JTR/HHgsrHx8D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OWVCs+giOTgSkoyPT6JdmOT34pDwECXCUwTGsV8KI5RhjwxqGpRj7o3MxCJM3/0BDcxj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xss23A3IYwLgIpNjOzjSSKO6HUehlUq0JuTWTsz2NtD2tkem/sQ2yCiZ4I9WmqBGrFd4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RnfEbBL7F48riWXwj5h26shtZHAWCRBQjjwfUF0sAhKDtIj/AJQs6XoyNJPki5EJfwny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HyZcF8XjipjwxjG+R9FWz6EuwsCWcEwRQMeiCpf9CEMaGholHoSIejAjl8P5WCGtsDR1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HsQPSMBjLtFCOAmh+eCjCRc0koIPYYrDseB5+SvhZmCMxCRHxiyBGiJ9WPkUfsgmnbQi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o4rwaPQbBSbXoGhWoI9sSfQNuJoAtWUQg6s2Nn4AufxYxGlyFqfvHyRxkiOhLs36EhzJ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QqtbE1yumISw+hDDgJ8vwLp/JMotoN5Ohj+oaRu8thFGm2RjLgRAghcv4vm/IfuGfL4Y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uDa5YpjjDhEo1SZPgz+xiw4oZiMhKYclF0UKH/4fCXLFJU9MhYrr5EfCOYMOFSRCbJeK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cPIyRk0NjpkxqcjbEWhqRGh0OPHMD4QvjChfNc49ELMDHbockuhjsmVDGoXYxJ8QYNcV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BFmnaEJLAx6IkC5anKHrMjUx1Vnk+BJt5/sk5+X0rjsCY4GNqT2GlK3rY8r3Nom06HMt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bpiVrKkUHAlEtRCw1EMdQwQCGNCQhL4v5ZRY4v7TMfDHw+GRIjL4oYiicsZh8CSnxM/c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4k6+kV+EhDQlJdj2p+DGKb1QXrsaUR8I+cSwwpdm4U3Pz8bI5oYsh7gw4fDQw2PRDtkC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Ie8Q+Z+JDWzZCyJiFxQieKCdC4kVyGbmSSUyX+gY1MahQkDLEmDLwowU4TRDbF2LMmUM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EuAe3ZklsNkYKwZMmNP6CxJZZV9f2Z4aGYg48EElOAwDzCwI6u3Y1akNDhkwYfJR4wLb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Ak9hHCQsiEL4vh/CoauTkPh/HZAoNNP4PjEXixj4ZgPI+PBIbyrBxO8Dyztlw0NbWhjk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4sMcp5kU32T8GP5LImfDKUxwcj3x8a4QQSWXAaVw+WMfwLKBLMvixCY9mYXBC+C+KLVo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NkmULXojLhs6EU1h4iHQzQlPuh02CkfCBWzpJOxKSERJRGxZ9Z9MY/gVGitlP7Il03qd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8M4Yl5e3QrlDLMwjoxqIu9J2NYFTsJzl8bkCZMIPyBNiEhIQhfxHWSZo+AZcv4Rw/QGT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DGMx4zswLsWwliBKSSLoahANSC8C3XbbHlQ+iHS9OY4aGbI4n2QF44X8cSHY1iGx5Ume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TCNMRWWDQQzXwKuXghKPosG/lsldj7OKPBegsDCYn89GhzBNu+xoUtBge5TQ6ryIeZzK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6FTbN3ApOETONIeJCibANghAjbyOECoe0OfiHIobAf8A3SgrOfsDT/RO+FNpB7DqzQkx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FXbsRZ6DVMFlsLRNSf0bERIeRn7Q230NwS4Qvix85iNhEdj9DmrczYmo4SQy4fLodRZi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1ENz8GPgtHtyyWSeGI9l34ZzNxqJBwm3kyAlz2VTlhISoBJtY88T8GVJrZWWCmo/gfw8s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DZIzMiNmNn9hP0g8jH4vhjGOlbA8ZKGK432FvZHCOGJmDcoF81xhc7FsJ2N244IszFBp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6oY3Ni3cE+kTGbGlKEktY4FUehcOiHb6mLwkj0f0s7v/AFMRPgU/NDsoa/T4aGVUmlpJ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MjCMLArNB/UGUQxqaRuGpGxdk9DYYuV8nyj60Oa7Ns/dgVg0TXEeRj4dWi1wgOkDmuGP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i+PEunhj4fF4YxNQsAwueM9yMRqiHOzBA6FaIEuXxiRaRgvyi+hGhGJifL+TPRgvYyzi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q6I14HmPb+FHzhibESbY0RzFiREIfDoshUJCEq+K4dJtk5bY5pGxDhI2wwyy22VcC5SG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l2bXIhG1RQGxEJGmxyLKGV1iw2cfqRhO0ywae17Vn5if+yNQoQn2hiJBAlRwybM+iErU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A3zQtImNUQL3hiuQmb6Shib+kaj3lXBiOnK+T5+1zF6CkvkQXqVJok/UG7GMW9icNLRo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WtC4jhjJlBhwx8MfBlIHnlW8F1KoiOHbKmVQWd57MHsSvg+cZMTGqqfoXrRgWJDifM8P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4QC74M9iRZHIGYmKD2IbhoZEOS+Hw8cMqVcWXyb8cWbQ1CGF8pjIpYGA0qEN6EMQHsezA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nwIHUxsJMwReQqDMToUjY1JP0TPRjUEy6Fp/cHVpfuUVXkj/AAf/AG2NypHsocMfEjsR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BN4fAyJR0xLh9CU17YL/AGfoSiFloxBd0WQQhfNiGrZYIiqGwIaawEE/qNcOoy4rhnsfX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Hwhid22OyIyIYSCiFIONnlopZuBBAx0MfHOQ0FlCNJMIiBJKs4HnieJ4TEcvFCajQzII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IggjmvBANBU1FGh2I9ykCw+rSVTktqK0pjcJ7Q8ghBY5NfLEsj6GP5Fw0DEyEhfJUjOs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Ev7GNfFfxxOr+EMGr2S2kvfBB4P6ilLxAntyproeBrIrgPXs1u5GS8pqfZPteX5UnlO+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aYyjtGpI4g9po/D2Oo8llIlv6JGk8YJ0aIGn2QW2H84eOiUXwM+D+SVQLEJgbPUqKwy0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hobu2TEDiaYEKkyyZrMECbO2TCMcjcQtSEf7dmDeDqs1g4NXBXYkZ6KN4HewlkXzCRJk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ODRKeuFKRTdCXfgtGTpC+EC4ghkD6jEbQGp1BS5NDk5Jj1goQXX5HtQR1Oww108lwxNh+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ai4JlcJwInJMQyHSIXR9D46Eg1xgajAauH8hJBjvhIggTmJeCF8keDE0NkVAVzsUHPbG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N8G4MdpYZ8ipkIsKYZJnASa9CByXUkk5GjwpYTB5YU/ok+/0XBF8Qs2AG+akY3HsRqSy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r6MtfsuFohiBEsbLorrsaYLpQN7mhuIXyfwWM9jOzAarbflkb5GuFqkhyhTVmglSjstj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WMi2iYdmRMDsTqCjCn1akPqhrMZUGSB08FqeuE3NROzkZPJvoytgj1BeyVDt8G48DX9N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yNF+hgiQEoQuhNYC/YW+wlakGbC/Q9SQb6+huYtxJXYkdhLwpFoONL4TN0OhiGLhJ1fm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fD+DOjIJ3gTFBqOG0Q6HkOsSNjY4YXEEQSNDGxI0Ey+sjJDkYY2KjPsieFZ5KZFQtPC/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0OA7RngUk/A9ilPZ/wCb7khXf6rFO8jQxE7Rl0exxIXZZEnDyicjRSZRG1KYtYLQa5Mk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l2ZM/aEqeiY9hcL+AyRjjHaGjYnPuNcPiXRgwCk4EeMDoXkT1Q8NMlpvDDw0FwTQqHYU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ixiUDOKSMMioM4ky8WYrOkujuDoTrhBbQtrQxFC0JDsaZRGyFOhL1Jd0ekNsJQukhP3A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7EvUjwo1YQUdfzRnTGPJOvtfKxB7gfh0x2QPIx8MYp6ST2aKI743ZEtlkuRIJEh8cr4J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WOmiSXNP2MY25kY88IZzQkKuEiCAs+FsnsitiwzM91wTNfY4cJY//aiRHhD+xEUy1Q9m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Jdif0KZ2MFa8C3REy0GlaIOnssnRGyoM/AyZSKhvUgfV43EIQv4DGlA7OESWyFw6T6QNH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iw7REpLItpFbGTPLIc7EyxIlobwhYYDRMm4RjyDU2HTLR446IE4CYKh760Y9QKi2y8kg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mJwAgY8VGwlSWxbKP7FDaH+GnDF9ljx/8C0r6FbmvuBeA0uY+KX8L4fCyRLsbribDY+U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muX8TyRCBB/BcImXhuPIv3xOaFRAsfhkTIzga1dkbyZfCjYRYkeGQ0yK5YnozBrhBiSw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mLHss2/wmTC/X9iyul+yWhtPpkvZ6K2dODBuiROp0KCjw/yQnk/DGPJKJljuRMYsLnoZ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+GN8K5UJWrYiALHERsEkvofkFFjjT9lpEuoE07PkZmQ2CNK0HU3KFgkHsRty54SyKQ3o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JOkNLLvsfYRKkShlZj3f2L8Tm0WahVMY0tAUhm5xwW1CDtpDNiEsRK2NitL8AnokX0Ju4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aI/mfL5gFDagkhd0ejuffLaA2FS4SSZQ3w3fLEoxkmfm4WuKGBdii5h9jUovwTeRYQmsQ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cBmXwZFcIlxxMMxUIm0WhERBHYlOZF2MtIcjlYKBLZrhPf1Mjen+5DdZJPsYwQgqEyHh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5IinYlJBJ3MysbLbHd+bF+RFThPiVCFgXxoN8RmbGRyOqUyThEJ3vgiCd4IlYwmxIFq8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ALDEOGx2JaehB9Lh6SoaHkb1+iGU3dhzJQWqHKZttjtqqCNyRTjsYr0KdPJhLlGiTguU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qaPMisBiBeS4RqhYSYNjT4Eb6dge+H/DH8b49YC2uFk/HBI7RHkaE4hlJiuWuGuGPklG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dPYpokUBZGJUSWCZjiiAT5DXaLxWc3tK8yNYy41y/guEpY3RL+ilmaXJGcQUxJokcnvU+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6lP0H4U/wLDwr9UXdD2ErYiJS1imbR1ohjEgvwRGRD2QVJfkeXOaGkjDB5K2qZPyTRZY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EHIo6URcWex0SHjCyyW+wWQt1tDmicOyBKDalk5suiK4JSKzdOiq2Ld8ZoRC0IaDIal0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tyapUf2JhOifP5FUOwrUCRU1OBrRk8h2SVAyMEpbQ3weRMxqc5D4ijEqcvJgWPQZQxEn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fD5f/Bymj2OZGyZccED4LIlkgnXwaGPhlR1pQR2NOzpk8Y10iTAmUny7QIMhJ6IaUqT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xl0LQRMVXAmJzlI0tv4pJ5QxDR6JEpLJoTY0IloaRCD/AOcjprwbGPZm0uaK5KdBJcKS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YpE0YKpoiBs7RDdHaExzWgfp6JMJKGA5MtjrGEh3sOSEnUs4SISd740QZUXQNDpIQLlD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kSN9sckb1C0yIdyF6hxsY/eSzDc2USioTKCB4X2efCST6el2LPPQkeFgYy/OkfCBzGWR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NtPoJkkMIlggoF9mezDF+g/JIlL1OxoOsnGcmcQoB1QLY14ZsD2oKuG6Oo2TBQFkqyGl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UK183/wURfUYcQXmh8sa550Y/BjGhocjkmmONJR7JwhIpNIhowWY0Ne0d8sgaQvPJZGi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i5E3RsetNQ5HV1X0HRZziY/B6cPh8Kxpr5eY8JOUh59tjYCBJ0KKGXgqQ2TwxKsSCa5C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6FPpf7PAmlEEzwfApXY9GEWJmH9CNKp4Eqv7GpdoZlMMG5SS2ItsSsbRGOwTsSIUaCFlV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hXXm4hyGKsR4Dq+xybvAlg7HMuF7V2NW1hzdrdkz+xh5KvsXusR4gCEsfp7O+imqqJSo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5cEUIuaKnSzIFbP1E4bgJFKF/gJsiZK02yICKpFtB6FU4Nv4QElHAxu6jicowHgdhkdW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heQmG5lsniOY/hf8s/SfKW+SZC2vg+FkIHoXDaWWkNf+zj1rBgmYk6UkGiqlEjcAxsyz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Niksha0Lzw8u8DUKE9hSgmYk9lEoGsq0iRFO4y0IyAOA3LHQx/CZz8CBiBml9iEvBck2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pZpZLNDBGQ9BzPBeCyS0MafRpBPoQxYnwWOmyCCQZTawxZ3Q4KGMYoyh2yl25HjofAvr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bNyUozoQzcJB1LqjO4AOdIl2ObzowAcZQMJgUSq6JgX79yno5BtdjEDyiWJrLObUhXKM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pLhBFpxUh7G2ojo7DFX5C6hk+hsDSMsxuhJwsHpOB0JD0FggGyh/dH4CQ8A/MISpDiIa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olBElIVShPIrMk4fygf8T4fEW8CEkDPS3ypIWGhsdCIbKh8CRv3G32GvPggzzIryqHc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mY6rQMc54MmB6ClX4gsAr4PX2M3MxElvsUFE0Q88tdkEEwTJAi/F3fD14a4ROrCkqR5D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RKplDkowESJ+z2tn6LHpv6EMxe4bv9FtFBS9clhtOBE10O3oYotORWU62xaSvCQ5t9EH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akUi5aJH67EKBUkPeLZEAK9I81EMilO/CZfzF7ENh+yTD8D8CQoT7DxhtBEDuuBu2Lcq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lBR4MfFXcXyZEhN0llqSE6UKYmWSRNfuCsrsVYDs7LFvubLJULAzY0obi7EAgkgSIHCI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nGIcBKb4TLRXgn00OhihvYJXlgfVY9IIQjWHVkzPCYMkJeWuSkJrhojh/Bk/wPlvhZDa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L+DFsQlHkoVUt+BNNUenxVh6BDrhlJC8po8wy+0kKSbWhlUuCbQUvRSG0IDtAcqKcMel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9hjvzcSCITyh/P1MeUESi7sY38HZIaWsCUaEpJDRcFKeyDIIapv9jP24AhR+sTRBfSga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Rpol2ehdrGhNXQticqJL/H+iGTBoCnsTp5EwwJeiPBMTig+yTDBZ2EusIU5bHSw024sl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ZDxl5YhkZvBSNYBlSw5UR4t+iIdT2hCpOtzj6XYORlLMeTCX3Fp9DJShGvDO02G0Obpy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sTDoD+MBkChZsRwIdC2/JUKmUKxSmOSCjiVtFCNtke/2BfKYMbSQM0jSFFGxbcbtjgNA5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EkiKjNDcXQtCIC0PRCJoIowSTFKkkWx7CituQxM7H6kDEUl+HHL5aj5P5on2sW4eSRXS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S0ISMmJ6GJK06RRXtDloYk1sUyt7QmG8wdhDmMhgPyGko2ZiBRVYGCCKJGmtwOHcLgLH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2gjWlIssqXUEChmHqBNFrodl4yGjN1KdDsj+jnA2IJCcUBJYvERXbkYEvoWAjeBPmxpy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OBMqjBzoV9GLM+yWJySQwKWuKWhCSMFzxkuCvCQHoWSytPz5HQ/0O2uhNRiP+6K6I+0i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tGxzVINeTYRDJOvDRkvbZJSj8CDJ9KTE9hUHY0yGmJW+gzdkt2XYNLwh3p9xTE5KgdYH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LN2FHSkTsiNyG34F5SdvsacwJ9CVshMCixbUGkOznIhWg0QvWCpkMlpWJXcCAXkLSuSm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YRJPErBMgQ2Imllybjsc4InWBDwkdl6G09ykgN1mDcZh4O0LuomtcPlj5YxwyW+D+EcI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PlgbFqSd0DlTnl0JC9WhLQqHQ5hyZNb0COHGgwJStSHseWhQhk8IG7SgitZHSM4RMwLS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PlomKhu21UeS2YvSEh2lDHD58GnDZ6iHRlL7INnBSGp4JXyCD1wRxALSyf6wkzToJQuC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yDjB7E3jTX7PzD+xUSdG/wDsS1CRs2JOgmYosIQtxbKBkjiJMg4RPshTRMQf5485hCoh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9C1EvCGUVZYp7ZklpcO4Ee2pa+nssRyQ2GSUMwhl9BCgWRLiQdR8pGgDJUQw8To7TGcm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QddylRTUVdKJpeuLRTdstEpTDkkd2eIFaU3sUVTrQ17IQl8JDTlkfkdipCsQg44SCd2L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GnBJlmNm7ImqjTDUnPwaCwROhxYmpkQzsVAtyMhuyYVvSgdRvYxJtCISDvU0RCj9pjRv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XEfN8+g3wSRI/JLu1xrh4HTMDJ+etwOJQ0PkitC1CjZyKMg0G3ZLyL5SNCcEAztIjEu4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AGugngkg+gGzLGQclrbGhwyUymE8E8237LZ4hU7tKRYXtyQ6qifsvsbcCFLgr8KehcJc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n0Q07GfR0FasmZHm+DYNnkIbH2PqJhW1ic8QO4GGFliiEqIwItwiXNjY2eE2PSUkFrauH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lG2Ki0ngzYhQ2FiXR2mSpCUdk2rZgmfU0DimoVaBgSGo4VvsVp2qfRA4godvyTN7HiRC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2nY5G5qNrBkli+T3Ebtk/+ojZIn6J9zJJC7vQzZzsTgJ2nJm5QslhSfQ5vDHp5gu2UEUjI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O4su0RAVIekdPMM7SkqkkmZy+FCERiFQpSJf0GM5CG+jokixYhkYQ+HJHw/i0SuG6rl8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hx61xv4bMQjqRc16Il52/Iik3ekRf0xoiAK7a5SzGnpNjRHud7I5JFmeFiC2A8jFylgi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XSh6mQytK9kNofPmjJL3BF+2GpLgA3NjE1FZ6EqDzILuaPJ4H6EQLhI58KRBHNkE5GtI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GHaSwJjPqDxGTI9gMcC4joUYhIgdp5NISIkSUJD4SEMnAu8SLrIc8IEUjOc+DPuJCJUT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EUyFAUrEfD0TMCfkTSCvodIWxa2JDAt5YGFisVO9CdjQlvQiQmKQUyqMoom7Y5lEMjXo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eM38BokMoa2iFHrbElobNzBPCUJyrZMbH5nsNi7EIpBavU+R5UMb2QukSyBaB8kqU/kc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4tjmBQ1CgVVy4DIoor0XNsiNolSRdV4ZE5zam6KJaWwxj5aBNk/wRzBO2PJsm4M38GmP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aLyuqFrSXCgKSmcoukvFw5vWlxn1JFWERXQ0vobW/QxBJiLIaT/YlwfL37DLJ5Y+jZUa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wxzfCHlQ2j47JiErhp5RMG5HLfCWmSH/AMdjrcE19yJyo1IuiAgkcEpMCI+KSaBoGCbs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emY+RF2CyUcsYHRLg7f2KCweA/AUEOkXhmsqiMNkC5SL+bJSKyMNOwsSbWSAZohx2ST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+q+hUKW6I2Ukjpn9KxbE5VUDyxkYmkPpxJgk6IAb/HFwSIWnRErl/QOAS+ibbJJoIxkl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GGNlH5sGRR4bJUmFcYUC4wV0dxBNR1KktEcM9DnhskSE33SPeRkemSCVJXBcYMJkt2E+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OFeSSv0KQzE0hxY/kjJlMji80JYPh2ZWDtDzwQmSSeqchRTbtD5fM8vmSefIVGg0R3nh82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7scUhayEJaLoTwVg+kJ7SaQqsnnDyGJJ2ECEdGNUoy0uyfVt++hTzZnd6OvYRSTZ1Z6I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NIxdgnFOh+JH/wCiF+V5HlE5l2Tzpgz5MsmWOhyXCvpmZ10iBWm++SYXAozYuCTGuMpY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aJm0PQtn68MajyNH/wBkYSJgZ8QvqFJKHJieBYIEZokJWpG9DGRA2z7IRvZG4/YkYSfQ3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mUEhDGmx2IHMohSEJIlBqivfHgcQLMrNjyS9ERHQOeC20BAY3cHURtIPbY0dBakJcngV7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68KPAZteD6G+3Cbgb8kjbQkE4MKiEKkfvomORQ8GCiE5JXZDsSCHg5GEIg2fkQhLC2SS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wQeonzcwT0eIb6Qm9j/innzluGTHpicLGPl5JKQhpkR2Jc5yOqzkq6Y4Q1GUeuXqHoYR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9Dt7ECqCFfY6vS2KZXrB4YLK3qseCpBQIJSRYHkuxj0w0NcMh3etf8i0LCWNRohaqREfy/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BHBoUziSxMLtNuQlT+0QhhxUJDqPY1M+zRfs3CSBxPJDVidYVC3gShk8YB7NUlIbFiH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lEWzgexI1FRY5Ii/JK7xBE0eCoTLpjMKiXveYOLFGe1jfcn04wicMAzZxpsWphKltC5B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RLU+wwsaQNBeAhKItmdyxNdyeAKFYDHhiYCUJw2TpqBjk3DTDqA1GS9iYxTxE+ePbHUr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C4TQ0E540UFuIEWgTbRXqhIlIrsxGzJidDYkkThkjsgSKuBZ9DbMyixyJHKX+A5WU0bm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fE/w749TCqV1xRCdeB82Gh7etBWQntuEMIk3lwoFFNBI2hrJXZZatbehvMOEak1h+bjR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ANK3xrKvrBJCKwhQJGAEGyXdBqfA1hBFI9nQMQ+Gu5LwfhietBZ6VDIzaVtdexcRKEPh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ZrGxLLkY5UMbyLPArmB2ss6Qh470MSF7SKkeMYY8OCmI8cptjZoS2OBAdodkWQ3TsKhq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DW+sIU0RVIeROSxZ9EPUEZ7Y6ZTxQmFmoZRFKnowEiSSpEJEIH9I59ajZa8NrHBuKFXJI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DQ7sbxESUmuGSRrrwMzHbFYBGx16CnGZbEBZLYWqjYvqfXAlsj2TGARnD20IiqBu7ZHhi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gh3gg3bmWS6onGRpY1Ekk8SSSSSe2Ks8tC2pDRoXD6BEscMwhYfouMSSP5y/jIykaPdf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Gx5FslMWOyL7gdlSZLwkKZyI9nvj3CIzgSxgZLvEctmib0oSulxTwJPIl8E7wEDP0rJM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UjYJgGNyE+n8Je0v9n5WPdjorafTPxEemQKxCCOIGgckx9Qis8HB0RwShSQUKLlOwm7b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JFhfESnf6RxByRzXQ9zSCdzXFjLkN+UGS6PItpkRrbP7RLbNyMSSlIZUlO45KismHGuj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OD5mVTpRrk0k9iKtGEsWMgVq0iMDU9oe3YsGhsmY7aYwMjI2QTQUSOomR4iumbgslhxl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n5YTdphnGDfHZsiiHqxJJGZUklCsZPwJJFUNQ10xmDE0pGoT4njYko9ISHw+Gx/CSeHw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g+XwYcWyPoTn2wwTRF2ZFJuSEQtkNDpRDoZr/X8szP8APl/9FVsajP7HaPIeQ9xAyZdk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l0HbMN2fsKUL9pJJT058bYLOW0Y4EJbU+yKqh4vbCoKcxD+RBHzlfCYD5UNCr5GnfQkB5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Yh8qOUeIKdZG5oE2Rj0RB3Y70MXqGIvRIhBQFnooa+yMJJiSm9oSch49BsQUu20O5k9J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QbOTE27ktDSM+1Qb2ZjZD5HQFsbG4kTP6RIEhinIR2KG5sxwV2KNpQmjCekLLHmBwrWZ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T3GRUoUjgPyE0wPcSSXMEKbUkM2l/FvmeW8Q2jLu1oUtxUjDmedbLrm+ZJJ4nonh8bJe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GMQ5NOBOcb+hBewzQn7PTEhi28XZFhCd0McAyoplqSSIJaz/AAlDF7ZcEqyCGLgV6QnC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bctJFDjSKOUYp8eEFH7Yn60JIzMmIdrW0JUnjkK2uE5LJsbi0MeifBvhjHgaWLJmaGxy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IviMpCoX+Bp0xqzoYrYuEJfcCKkojxEDUy4ZFmSTZg3dJuxJSFqkTQ4gDRm2U8+RmP2R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ypftHqSgJl5dyi8uh3tYIhgciZjseextjwfVFOH6GtiuyCLV93D39chv1DUMRyhNjbsU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HjISFpC32x2hECdkrEK9gzNp9Lg1Gin4v5py7HTgSwn5w9CVfE8LiHnAoJviRjGPiSSS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FnoQ18SJYmGUXafgTJxEl0+BDeI0akJjcyY9bIyEtP8AJaZY5dESKCgjz+gj2iVoj0zD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GUHHZCyM548RO/YlutL2ItTCOyirQpppA1j6MrHjz4MSnTENcYDHyZRAhcHocyI46Ps+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4Ji4ksydW8IyKGBwgabuWRsx5PsYDNvCCIKzPxEC1CaixtBJoVMJg0pdD7HvXQNEPeTt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0f8AoMFl4DM9J5GzoeixSSUGLb9VDwlgMU7AmWf6E/Aj0JiosJOyMYHA60TY5opKUgpM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rGcTyUkO4wYwEXAXhIYH0kmCbhLYt5ieaOw3HNfBOo7I+ocNiPD7Yt/yDROJQki4PQQ1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c1UidxkWgQQ0MT5Ib2iUvKDQSMbjk/lPCz20eH2MaEPQq4kbHwqgalESFLwLWo6hS7mz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ZnPm6KBUW2JTslcGVdCqhpIjlIsMxOhqHZNOWPA0stlMlVVsD4WjENDAFMJpjVLoCOjI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SZBp9MjtFcOxj5gaIIEiOWDcMiBSBTY9jF3SUuG+ExcTMqIbEsUOAh2brvbERVdBOpQj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d7Gl/poqoegh+JrCiXlY6hocZfhH9owHSR5PI1aUsunx0hnaB40vSL2fmZWoCvwEjYLs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miUsXsESE2o6qn2OxcFzMCYyhpTEeJIwI0Vphwl4sIs1Qew+g5U3X4FFIiEtIaJyNdYX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WXFIZUOkOeX/ACdwwmh1FVT4I9Qjv7SOthHIOSrTJ7xhITiBEigiAhToE6+IfM7mrKqR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J+D4eBux4HRbXxsYx8U/WIfFs6wTlS3MThwHrdI1hxitNs9Ls804+3Y1i4oou9gs2uzD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fFDZQy0Cx2ilwSdQ0NqbJn2KlIxsHfApaFxSG4E5F1pz7Rghkx+kWhq4QxL4jHxqO4gt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WRhYXBPhZEsbFo0ZURrFD6HEXUogTjNtmxy7RK7EjLg0iJLtjcpY208sgTzaum9H1sWQ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LosE4vzzGxlg+qWeMdsUt78B8E+zNDjAelTPUInwSu5K1CwfkaSIcIJEPFFJhNntKZP2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L0rOmiWfQyUyiSkJCHI0tMHnTJ54ODC3/TFbZLJ7dCmYgzgdJFQ80Df2Ybnthb8IVrBx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hYaltOYEtYkXXJ8KBZYeBgvYiUNWFbCuFmLiqgKAo07EYQf7BxUkibdPiELA+EGtUG5M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ITJPEL+lk2GRnYeR8PhMoRObTJaV4mx+QwfsD7DeqDNOv0RDchDjEldoo0JHtfCEPPM/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M0yxlSRJ+mTUe/z5MoilvtdlkMQLWCe1pjX/AO9/YaiVlMt8mPAsCHwSGviUWqLSBKDP2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z1xihGmgV7IXgV7ENrSG1da1REl9hKZWhcPuYljVhGXb9G8G3PpYE/L+U7EMSVZHzHkr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kKyx9qRUjdOkNoprXYPtE7jbeBq0DwLEN+hvppZbdF6u9i4nDSKDKJBhRR4GZUpwVsl9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oJ/GzWRWJAqEkKyVelw6LNvgZTArKAZRMONjkttjx64piqe5QOpImkki29k/RSGXrZJp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0DzXbUDlVmiLCMAlUOBJ7EL425eRRRd+A/kceAkn8wGHg70QynBiUVmE1cIE+mEKHALT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E0NGqiGOmQNGGPPKExioinTJx2imMa8FMk/NcZHkFjQyZ+RTR98HJIlBLsahTx2DAwtj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hNyVOihEz4XLMBYcTwj4I4d8tEcMExMjJR1UxwtOhtZ/RIogf9ILVkuGnv0drNIkovoC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KlKmNf8AV54Ll8oGuDyVEWMVCjoyJIORU2G5owInZhLwdev2Tsbwl2JfyETkqJ9h11Qd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2PTWX9BkJVr8EiORVRFeh3LJzyxs0ELCk4Vsbq2X2MA/kQzGukbKGvX4EuPTC5sLUGgE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U+VMkQZBMQveyeRi0Ux+0S/Jl7ILzPNiRj8Alm/KccQ18DUE9mkMQuZboTZH9OGScES1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kSkW5mUJcauMniRfodljgfhSj81LKgVqL+itL7mfNVZbqDCvrJIh6L0PdJ/gT9hsQyQb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FaFGFAm6Ijl2JIOey9hZZg9L0TFC8FWdMfIkhkqIbZSvg7Bod/cX7YIsiQOueHMk8EPc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7GhD0p8GHEDE6EJl9JIi5V8sltEwOpuK/QvgIJYjLEPBf6wrYsuH18F8uwWMei6yYaoI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Z9ok3P8A4Jk27HLITETTeUXTX9qHj/GllsTpjfF8McESxIaEKhL+xvxjDF0gnsQHiI8T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7L2OSnG2F6N25Z0oPZRIHWx+deDGUv7C2Jn9ChnRpNA0qv2kSXm22ZM3Q746hZMVJJWC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gsjS0ttNExDtESMUPaUwYK6XQ+SfLehVXRsEUl4eggDup0Jo6QI2/IqSBFhUSj0f6Eg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KTwkaJF5JqD6oV/ejGv1Gf01IpNK3kiMrIP4Oy1CCU6YzjYlWO+sZbJvZMSy1R7KFufA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L5PI+i9Z7EZ/nmY6HsJQfvnFEGtnceRNVNDQGhdDZuyYugkK5vjBEjgKzJzuBoS75kLo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P+YzHAmRLkT4Ph8MYZXCIr25GqMidbRXDQlDpnWQaxxdhNf5y2L2xKTIJQ6XJZEr4rxz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hv8AgTjiJJyXQ1GSwUJi4vFiMoYmjkkkmOUS2y/8Pvie3CwqP7F1ZfSx+QOmIXwPhiOH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l1mpF3EQueCc/h2SmDKUasYQmfsoGpiTcEPRLVxaGyUoUVLrSGXItsFJF3S/yTHCSHFO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FSS8i+BS/pSEKntGwAl1XVJtYGyihGopjCI70ojynSZ+xwQJusWg1s+hApG2ihqS831U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8G0NnCTSRqw6ISMtjtEkMRjTg/aMALHCkYl+IQuIJtH7FOEbSWRLeW0UukzArCkfo+2I4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15MQ1A5ZIeAiTuDVA59hSRmtifaI/JMlGUFRIg4NXlD3omuGYziHSbHtzosEWNlGYYsS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4nghYaazI5zBQmNwLiyoJJ5YxVriRjyiiaGeLsQmhk8cQFA6Klsl+2aIpNHpE37MEYnC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ESPfEVuCt8ER78LUfGH8c8adNNHQbA6SEmjMiCYyrdN7DVxx9QZPQTirGoo41cjPmbTh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WyHBskaHs+w+AI2RSgh6tH1IshohcLfYspHC0I/YYwKOuymeRAzMVvKZVka0m7oNJkTZ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LbsdV1tiH/DHphbmheivP2EcsJk6R08QxYTlNz/Re2KWkng8BGARSIgZDZBIU25Mf7PRB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9STDUOmeRPsnNAiq20NzYtBJpj4CsYKhvkeEmeeWOSkyJbYtkYHtDKYU6ZGSRNijjYR2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MzoQrjI0SN4oY1ySPITseSGSmwzxQR5ISdEyRO44vYaHKDC3GWuC0wRNTl0OrBFQtKSN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eBehWWR6LBweSsc+OHzHQqEjJ4knh2JIkuuJR5IohMrQuKJKFmti7ZtgSI2ugnYnFHXk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BskgIhORuex2j6E2+CSeJEIMojkQNUhi9U1JipQoDAmi784JQSptX+h2eyUT1kJeeZ6cu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w3MvwPqSSG5zfKXE4OYf6GhSk25dy8mckwMYntWBXcJ1ppDg8iTaSJipnnwMsUF+BLEQ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hYSkg7ThBhFBEI2xxaPlyOSmsYDnIj1OCuT+eI68NTC0LhCJW267EP8AYTUpP0Sv7Apr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Mlb9ncvsQ3aKRXmJlNGxRZMSVYukiNCIRkaoTWIWKCwtn4oYbCu7sqz7MryPCJOrGt2i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0ZjyKbdlHTIWT4PIXjifQxDsadkYKn48APDUlwRkgRBu2SxNEps8BoDRkbctRPvKvRdS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fJI2NkhxVExdCPiDvh4R9CnrWCAUkR/3DS/zGmE2Vv2RTEc7F2Gy0YRFLtBJnjhogY+H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Fz7I6cNcxym+CfCRBDX3ghUpTIDhSXJUOfymURPmJojsSLKGTDQqmRA64njWTHH/worHO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lgiJzwjxzIjVBnA6PaOOIjgna3gbibcVXYQT0aYKcMnI+g/72Z0iTwJYciBjt0LKCKpX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XYFRKmfgGSQ14sZEpEp7GycQVQ2sEZsJnpwicwdrR7I8DYkrVD8RMNLSSSwRuyywOndp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lEElg2gXWRLY3kfRTLRgFtkZjuvaFyyJUumJGK2MdYryOWP2Vy0hbEFDSbaFHQjkgEdk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oZsqBdhLskSy8EGm/wDI0m0NAkQbGRLYwYcngeycnkaJZHUIMIJkYU+CLI9NhCPy4IjO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WpkTZNE6JdjY2ya4U5wNPwMP2j/6xiUToldjy7T0QwB2hjlNKOw0sQ+QGcvJcWHPJEsI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w0Mu0TbE2SDYxPwNkX4MaPwIl4WGo5jiJ+BmQ+I4o2RU2UxjUXlEmjyLRPHa7QmdlAQ5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2eTjgkjZPkjGoa8OhyxDTTT0WIbhDeKQrsOCBZF0z2xhJBKJcCT0NKFPRQ2AlB9FLWZA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RgeTj9wxOs9jgv6kSH4x9kkLoo9jktHFDWhw+x6Rtudsrsu8IQm3vokmhC/EQSZBAnmo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GmCL6E9VoSjlE2LyijKRr2EjS/JLnSQjVWkImuDjfKO3gsEtT6EtI2IghoYqbeRnJFzI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Ou3saNf4JG1NDH0cJP6I6VJCEO4JqtIaXZ0JiJ0x1D6uMt4SLclUE3safng9lLCH5FAF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0iTcmh4ZrNES1MPocKh+BnO5JpQgyH0IZy0FVr1NmQTOxoskohf5xG4GMZkoeQP4gU6R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y4G67vZTJyxhQeBpWQ+zUmdSNMiO/oidGR5GQUB8QCdry9HoESQYbNJbJhQHw+JI+OSh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RICCHZPKxJ2IlwyL8A1tE0KEETWv7icNNqULRRkQsJjA+h0/yo7wGFYKhjaOikfZrwYw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sDRAg7s0+BJY0Mk66wP6rLIrZJLRIV2dsE6l9EPhyW+xt9isnpNjuPXIW/7h7FwogVPt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v8Cu16i1A3CJu4Pj9FywxAwgpO6YYqq1slL0LAJQk0lxTRUkF8jCh9D/AKUSZTilh32L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4I2Jn0MPD/A8ivjXF3kTCOc4oUH0H1X7I1sdtQ4FTtaY/AhNUWGN/48itDAtC6WnoZQJk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3JotJj3KRnMRvSFDwS29hw3SaING8capCfgq8EeBzxP0I2sGhREsJaLGvhFQsvRJR9hw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pLRKmyLFyFrORYE+jIZtehydTsTLrLY2alnQd4OxMp4NPiM3TMXRgECC0x+yeEECNDTa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SZJ2hGhLqGOW7JgT7wIjWBzXCeF/cjYcIJQnm9ERbyMaBsYudxZL+NIkomTJEiZITHsK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KDcCyEhiJ2hpEyhztaZaleez/ZAC8TnQ1rFDaSuAKbcJOOFpfiLqhp6IEQ+CoeGMwlrB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42Exn9GvrKDnFJO7X0OLNwNbBINNFCH/CsPJPQI9X3mBfVdIcpU49kIOqChwiOSkihD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oy10IV0LgTcW+1FOTeIehZMzHIh4IjPSJD+DJMWR1+QJaHWEmgiRWO1ZjRJKO5bEmlia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RP7IlGbnIa9RKgLFPQkW99myTduW3sXkRQmCwlOTAxLEpjDKcyfZL5KLaOxCv2W2K9kH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E/BUR44TzKWyRxdkA2zXkmEJ8jDAX4xy6TNz+uQE197I28EtmIekPOY2kbGbfsaQshOh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IKmTbxNjDSV2MTp5Q6kIkblhCyeQjQQsVjyZkaII+DciXQ0P2BZkKm+IGhpBBam1P/TH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+pPHDDED4YvHpcB0w8ldxRXEeKJdIl6POiDKsg8qWEdMkvJNyIEMfqjEywxL9CHrdPs8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rpjmlD2eDw+myFh9v/wgywUb4Pj+riOUGEqRPztCWikt3+iHGAr2aHJ5KQ8GxK8xYgoG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ejKxfEPySsX6H7zB+lKyH+JiGHnTjm/DmJy/RCrP2PUsSC5EE4oOpikd+CT6CZJNDzh5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SjgJIXgVNNQaVfZHwxtVSiICYK5Uy4RB0Xb9g2w4egzCErTSI1Ig+4kH+Qk+zlofYldg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2iOE1JjWU63JfgZ1c8UUBCOGzPsVMNptFAi8WVxzoUnrwI+WZyIFW2GNSJuz3JgmlnJF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xAmqwtotKjLofSQ8HpOzBYJSQ5hxJV0X6lA2H6ETYIqKIpzRA+TOy9RLl2idmLsL2OI4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kmeaxpJWxA4MSJVoc8FoZV7L8t1A20i401A3AOJMSD2MS8EKMp60PNMcTKWJyXGAm5oN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V8U3XVlc2GxLMhT2JvskIITXoXtGdY8oNyGzUakiLRs8wHlIfQxhoQgxKNI++yQhE6Y3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4ZLkhQ0QFekyIEeU4XxxkGkVA4KP7IJEwVPHejbDiPPJIpgRNnhWZHw8dXCUXjzxCgyV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k/Qd/wB9K/oB0JiiTOU/vY6JPKsNUotP79wJH7Qs/oEjcWS4+wgVv2zsUn1ZSaGdk109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eR+hjmjWxUy7yMlSehJhEOYSxIwpQ9qHHB6ZHK/RigukSRIxVXvYxIPTTGXE0cpip14E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atl+BC2mbLbuSsKQhj/QxZzy8haSRJnJNUyTFNwttWUE6yGKjx0qf7hyFyW/vyM4sI5P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y2SQeTKOhbqp5kYRt9Ee5MnqsU7b0JSbWAhTWB1MySMP2HsjoPYqZHDNFuhUhNME6jhT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RdbuBEkZkQk+B4ajhUPBIUXETw2REX4EstkPYk4GxIl0YWXCnCRO7QxWA0oehwsGWMFSL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QyE4xNxBHdsyiDkbGhsXLEaILoL/AJco2JiEJ4RLIqwE8WImX7MSEmfRBgTEEJPuY8Oz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FbhjOwSt+gehxOSqZ/06sWk1GlH2iehSxPjTkaTRLUe9j9oWpaUrwvZbmdSYKBomm9Ms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9Kfsb9GieBSVUISy1NkqEJGLU7DGapOUkHsvwwhbI7jLTvLYE52y2SEbzX+iW2yQYum2G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J1fdcjpAnP0hnI8hhP0SPjXwTIoPtfsKWGtDrJfgCUT+yIqYHElyRqSZunJsb9zEXafR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bYhpnDUfk/ajcCf8kJT1gs8/LBUwU0oKTd1sU3dmib1izvfZEMJXWRJhQd4JhvdzmBBw7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JYHsl5DceLFJDtba9lTeE2xPCke0ysDXkYoKayTu1Dku+inoZIU2IVEmWSumeMASFmMr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j2iDm7QiShJ/YIafkuGgvA4TlFmT4l8Hk6SJJEkPgRYRjFzYR3BssiXYvb8Cg8wJxzfB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GeAXUN3A4qsPwSEKwEsCH0LKeOEKUWFwO3Iiff5BjV5EgYY8BqTJhDmRI+i1jXxHie2I3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EFkVWyFSuyZ5vA2X2FrroLuUfsKVH4jAe+jIIn9BlP8APSNuVsZxEFF5hWhIGUjoZQ6p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qUzdP+GjPz6glfriENZL4rjyTfDNaHWCV/U+iwzMjKZJMll9k1BElsZKB4ANyO1dWZgm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pFXKtL6E7Ji1kOTSOghTXL26QkFq2JWQ2EJOzQydxGfAU2s6veWcjx7rG13wGf8ARiT8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KNNbGkKwjQ1UaxzY6MdnJpDxnY9joWeowiFHfWEUq2YLsn5CNi9jLWsx/mIoI3LM8hFM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x4zV02SpshU/kosZKFOMJ6LtW4whrmgdiVQ1KfYllVWrsK0NpabpiSiTLT2Hq3klAk8E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2f7VYmDOFSPRpJ4MRuRMRVaTkjdI5uj80rwyAu0aLT8OmULDyb8RJn0y/Gk7qsoNLpcS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5EcIJjSUC0tGgJc0QiUdjAFdPfISdD4aEcJAix+KKF70iaDeFAhRZN0RqHYoPAkWEQLA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vyIlItrZDsh/Y4ZJ3CZOC/w0W8UMfGBMYkoZVkZCljG5DaGN2NY4yS7uRcdMT8ERQico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Sb0LlCCVaQ6FAXOQTrD4Pcu0+SpkGJ4Y79J4KWXQJFn0aWvYP6k2M1nImMlyuhzZ3yui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D48qiHgdGgmRitMwQpMkqm0RghKTTRiCrGyh5Lw1ApWOzDn0fqxYjFyAOgfQyX8HhhT43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itkNOyGEyZKisERKve4WGb8SEnw+KKrycT/SiboRO17Y3Qrk2Gk/Rpks2M+/RLHqENE2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skzl4JCQ26EgSvgRcpgiZkq3QhwnUfko1pkZ0LJCCrXaiFy7cmTvQ8mgn3uCPTSFaKz3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m3FwUIjk8LY6IOiCmKEnbfCq6IX+xDswMok54ZKlrQt++iItHQnV1+5Q3QRJS0mUFbPS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17eTsLTO8VnyiRTaWCRzeBDlFxoiD0uymbgIZSX5G0SxzMrJBkIWUMlY4kvsRpoE04fk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tZQVC4B3n9FRI6GTwzj/ACNWg9SsdYIehsNMkQxJjz9jKxe1jBuW8kzHUnmmKrNwOKqC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bHxkbGxkQ8FlMSnnsk8BhhWxLFDhPNDqAuyBtzYG1AykNbQRd8dQpDfBNMRkcokliQME4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wimhgrDdfYZ1psXYeZCtf9ESL8D6GJ+9C69CpkZRMJlf2faEwG/0jHz8segih+kF+g3N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0G/2gHYqmFRD+bXAWqu0cEPGdsNZLqQLUMtJIF90RjG2RMSImBVUTCX+eZ1HtiJUmOuG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+SX9SWWXgbNq8hEV5lPaTsjq7Oprr2eRf0wZWg6FyvY4kkyPCCZEJcIn2Fb+aami6Piw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TKqehomh00yZoJdwLgOG25HS6bgqroUiDS2WtrXsU5iYsm/RMFEMwQk2dotgl5BsrSWG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z7ajO7xYE7ToWBSkwM2kKMkuXSRPNTJ44sDdtlHIyhhyuxMlehUn/pMUD/sDu0NhwaeD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7FmUPLoMQQiNFDkxjQNsCxpEkDNqyb2IU7COfkUMCT1YmZhgoGUUTmUUghHsYm8CZ8CX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afXEgXhAVJpZH0tprJlGzG5JECBoImhxJTHvgri+Az50RedCGJmuUOnTIvQjo2nMhiEJ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PDhI0V42a7/eTQhMoimOvfGkf7Rn1xfwNV/5fRggUwiAWFP6X2Y9Trq7MZJ9slJD6cmV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NjUdk6u1Jyw2eFvEGtZyJk6G9LKwlSnA5SCvZguIMNWRNbUljpPQyeR4FmT5EtAJf4Ia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BHn9Iiz+CgjavsJQsnsdOz6GyaiDWNMmNCEJKUJSebFUpDjbU/v+BxAvfpvGzPLp/DNn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FlHR2E+yaVSRXMlEs8aKN3I+Qicngl8pyx0RAq2oGeoln/1x0GFwmsGL4hPIre6SfoTwA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EE1sCvSB3eiGwCdCp5XZCmakuUJGkF2xjaBzY2YLAtDet1YqlC+R3QhXpwNBVi5mpDBi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TEy+LJpDNwaYmCjEYkVGRFEloh0kmpBOaBeJFY4l1ieCuyHY4adHoepA5keFFofAs6KV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fLHwHURvifhMCia3gVbxODZiULhmVMsSDySkYUH9kdEVYoG7M+CxFsMSQmyPqIo0MLYg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Un9I1p95lcOb8ELouyZAtMcvYPaFUOg09PsuebUZouWR5M6rPLwNxgkIahiDPpsnYdau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zUVhrDG87FbB6JgdBgp2OPaUJaL3cEWVDCk56P8AumLV9Mes9BP6syU/oyRf2j6Eb/sh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gbpw/Z07jSWiGxKeJJxbe7/oUJFLREW3LDrsM3+IRIJYeGKVNdxWSR5iDSidonDjYowh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mHastBNpChB3yVtDKx9ZMHRavKEpdp7m7Q5RN3S8EV4wjSRmx9yVmTsNMVKDBWh1YzgJ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NiYaglSnP2NWCGh+8g2CdRp9+RmcBmYsLQzKOdiNy30QfyBtXbGpA3G/RIcrEKEx6Qsm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pjW4bggSmggSKxhy1L4gyiiJ4KGaPYRn1I1CHrhDZ2kWB9+CInostjLaGDTPLFeauIEr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8ojhyRN6EmlhLkCQ8PgrfgsFS9mjs0LHsJ9pS7/gwJG4yheLHixIoggb/AMi5zI6ctQKD6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kwAiNx1DehsD0IbZKAqXdQ0YvaYwhaEIeU8oZddttHU2/Z4bp9mJokUuE6OnniteeTjZ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BDnbNlCepyiuv2IXQeUhAG3QmGRgJGmiginVXEmoLBnlWJ/1h7Ar+2Bf3EPy+kTQg/wM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l9FSj9wYRBdfY5nO99BeCcizffkP5OQ0xcbZCgv3EPbOxCkqoWk9yWhyw6FxDfEdibhU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OmEqpHb2W/1sTKcKi7kOlpuUJ4ChW365ZEzS/JiDl5EbvsXhF4lTyYKDlki7HJ8hpsMo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yKVm0UwjyX0iJew7BcX40Nw39sjDC9G8qgRtft2PulsCov8ABIsEPPY+JN0bAuhBYrAw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6T94QfpdD01c2CmBoU8nhE/RJmxKwikPQSa4WxBQokF3KZveEMzTCwkqfA5TSJ4IqRWc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BjGJCYSY3LY5yZMIyTDqdjpKl/Z4tZ9FGn2XgQwyzRgNkm8mSg8ic04klxD4TLB2TZJM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xbtJEtQeIec0tLUhnysuiCuOGNf0yZ1eCBhOlAPqGqEHCn+xFQ8odMBTRgRW37KM2Ly6J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Coer3GmbirFkHshi4TJJQkaJTQnT8xIgFFpsSzxwxbU6aMTsK9sn+rBtH+oOG32O/wDQ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dYeiGz/ONNFdmngTae9bMyG+5EvtFFKH0uh0lC3LH0KQ4MT8bQ6oawaex1tWUaHBwyyU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U4SIjr+wcoB+xmufQRHRQz0ZCSKrolA6U5Fvzh6fY2q9ruh7W3PoGtbElRBrjtqcGEM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+3BKsd+kNwhm30K29zwh94INLI58ErcZRUiexvoc0oTTI2ZIlpE9GT0AipLZCVFMLyPI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MEwMIEoGzy+CkeeCNYE40SG+EWBrj2UwOTexQJHgG1kczgSDOA+GQkf0UDDD4SnhiJ4N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0qFkHNKZFI2yuhKiiNMngkMQgOqCRiRixk61iGPKwPsxomNwhPpyXUNQKjtFcCaMjYVy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rwQJi4Yyyd7LJCHhfuLov56Xpk5PyiVWSmhP+EGxpnTdPa6Gp12Qtb4i4H+jt86E5n/q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UniLK/rhdNlA1iznaIGVk0PYPUSyjgjW8FCWELb3Q47Hoz0fkbX5OTSQ0HRWJA6Bemd3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xKUpDMROOuwpTpkuI9CCTDMBoDGwbFkJDFeEIDA9CZP0pmV5Mqi7b/1E04f0STfHsMh2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Y2EhJaiQoSehW9SQmFKJF2ZAwN1yW6RI95iLKtmIHqbKj+h+XgU1E++yE22zM0M0Kwnn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Q4bChQ/YipYQmhOy+xRw9Cpx7AiFDcBsSpkSpI0K6raCrgcthkDCFvKafgdyNTBwizFQ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gW0tWU1ROkJzoOMY7sSeRLiiFPDaRJsc98wmTeBiyhbEKCATnQlE9A15Htw42YQhldIe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EiPRMZcSNJtSQ5JoUn/GRuFJIlbYhoQhS0gkbJ8CFMFV0WULeRDYgxuumOiqKLYSjRYl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B62ROpBFGPpPQyoEWCcJgq77IchMH1YeK/0GNvDWV2JkCtjt0OmuRXsjCx8AuR//AMLL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4Pxew0YjObI+asqpnMxoE8uGKUVrsf2NuhDUZTrBLqeVEICWllfljVZI9Eu5wpuwKKFSV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Geg5mAk0wlrj7Z2/AKKlVtEEs69vUwPMoB1tFQhkii2HRLwSmktZFJaehlkJq4mM007b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GRUwHSZFTDOXopdjy+xx7ZMSQKGhlgiRpJ0m/A6OqQbeCxmURq39CIG9KyHkVE3CI3aa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7E8xkoULCW+iTYhUZZvSHkErOUiZljOrG5DomiM2Ys0SYpYgkq2c9Msobdm5M00NeNCT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JCUYEYU5pQuhsoaJpnIdGRL4ids8Bui2UNrg0LsZxAjmQLQQkLJJh9iOk4dXB4Hy42In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BUXU2/wQwwzLYouP1CDR9zxLCYx8JpEOGXjsoEjQlLEoCHgf0KYJEM2RZOjFfsaGSCmh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oSbD20UMkrRIXNVEBkgErb515OkCBglJgJHJEs2f0TT0TsIQtyf1PgTHIE0zC8GUb2JF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VIJ7GRPVkIMWU2zpfUn7FNiWpHLNpHdN2gmJv22Nj1kjU59ZCe/2mO/vDFKE3HEv+lCX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2C9ipbMore40vyjKUPo9GW2X/sUqT9mRpTS6wwyPrCGza3knEStj1FkswRUxXYxLolEz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SMnJg1CULViSVQtTQ72IdRBL0zA0icXaFXYkRtaMVZIHGsXaT6oECWrcl0I7kjEbvowQ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K8iUrSYiQ7JHqPyxO3sKijkWSzRWbQy0NDwXPDhLGhrMXDlivCLUhZJEpRCI5EDibRBuC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iTZTLG4JoTJYyPJI8ECiLA0CSB3pDM/TDgbos3yx+JG+EyeBKoN2xSO2sCPMNuWIeHCS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Mr4E0i5NCfaHKgnXZ3cjOQssh5CZ4CC6R4lfBLi312LBp7UOJSFZWVsCmq+z2OK1Kwxe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Ky+/yh2REjEeRTwJv2oJ/gGNaVQ37XBr4lPmTQ1RTAhhOVsoWMjkZ5byISHBNwKwalwL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RDonWbuUwTv3TUJMks0i14yINn0gov7w+617Zvk9IkpfQT191iXcisZonRCOyxdH/wBo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FJsgv/IgDZP+nD7QkNUEQqHbSko8k7gI3qYJUw/QkBXsBKgUxJ0pIOjhFNq25mB0RpCN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HWtEYdBNKZY4dIRkn655SnA2QUtKM0DX2btCDuEfAhiN8NMMap1foSxF6LdCB+YURnOC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r0jSS3mKP8sBtU/pseq+i02kISiFBtok8y4Ajzwx+bHJo4hqGbyyR4SHooLMT2KeTuCf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4PQew/I9gtuxSUQUhqWIMSuPDo/oVUGT53GJJ5ngxWFjqWbHgUIQzQmeOkQXu5R5oEMb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5IayTKSmUeYjeSB5EvsNExGIro6iZQzFf6/RMouzwxuy6qTsxyIjyUVyTBfiOGY6kqve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5XsEpjai8GI4nwOv+wYRQM8pcZn7CaXmrjhUEUY59jjd5GFL2ypOQGrc9mQ4p5dcMcYI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2Wx9w0oeWGxTPAJUunP+S/sqneRBpQroO+UnnZvp3iEo8YwCCUGOAhmi+UXJuAsqWctk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djTEpr2J0ljCHjqBMw1+RLEJgQmqoSMvnSRemKxI+ad9H/eEF+2Ox3uR9zCfA0nh/uEy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/ZmGtegugfSIly9hPOYWQtUjUfyj/AGAWkpeBKrF+hrx/ZAb8Uaf4IVQj9kpUBE4gZ0CG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ypmLeDejMqGbIGubkT7hrggWDwi4RKGnCfB9YoQ0hu2J1bIySo4QuujAyEPhkPnAaa4X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3S6QsfBM16PBSyCJ182JHyzwMFdwS7shFoxiobZGLCOgQmdDE8C3AjoSYHPB2DtuXcgr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V5JpySdb/F7FWv7EaFLRD9oqehOpv/t8DEkLtmBdCRtf5Q5AeYaSsIToAks0iwwhtCXl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dtPYvJIvImwpA0v00G1oXbHe4T5JOJHtxoxLNEdKRAEYscaU7EJpYurZsdBnUPzNvYqT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x7CSr+yRpADxS7HUFkzdXl6IpaKiRkA/IkzmR21lkx5pCJ9EX94j2SgmRFET5LfnyJyJ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l+M07cP8TYNADGAZL8UPTPssNXO7HO23y0OxMMfCMqHUasUlR0U8cQKASEGeIiOBN0dq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KSMjBwy4jmhxoltmPQrCYzIMieB4Bpc1niZfBzHyqG+JgbQ0hZUi5niaPsoOHWPNRYyC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QNYlWUYSHNdDJGbEdGtA8Wx7CvImiv6HHFiw/lEMQRTRaGu1OuC7ZIShopKCprtFaoG2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KYizo1lDm3hH+wh4dQGRBTG22aBKNBTcDM4eexca21wUTc+NiGP/AEFqu9Ia/KAxxPop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hCqnnSFpLxGER9UpgfgkkeBjM4cy437cYHiMYixvhmNsRM4hfpEERaC0S/SKhLe4gQQ3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OnUHCmsqtMmkpMEVlU0eqLKWS6WM2oSBoQeGXG0eKolk005GelnSI4pUoSlMJCLf2Nor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eUPlsO3BpDJbR4wp/qEJnNFTYehreR5OuijUPUAmtIrKRKliVoSCyhDk5bEvCDEoE3wo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UIbULuHJIFiR0pdErpjRGFXyP4gjDlR8FSUm+/iFc/a0QiybrQ+J8t2RZHuFwpYrwyCG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8LPot/UQmq/InJwZJZ6Q4jzVChKvlyWchtoRYGx2JAUnPEU6rA/JWg1NlUmmjeiCGhOQ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g5FcK9AlTIsowKmITghK1E1ItVdX+R3WXlwNrioaaZKxaoJvoVj/ALgOtAeZxH5jfkOF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ENHo2J+31kcBwL9CMTrDl/R/Vylsdf1mbMdIpHAK/dEVVMXkWP8AWCTv1BEwfhI3HCyh4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F9MS9HkxZGJtpUWRtGfI0UroIe5HF0OiZJEyQN30ENGpahDnpfAs53PQsUEIh9ZNN2Yp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G9D52Mn+MY+p+SM059CX00OJtL9EIr9PH/REhL3HioOoQlhM/wCVAJH6ZPS9IiC3Qksr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IBIvIpag98S7GI8My7KH44cXAnyIk3sbga5gZYPuDRRCeCCLHBiPHNsfxBDwTDL1YDxp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lCziUkeRsmL4MzynBCsnmUin5GhaFPFz0boUEjyhWYEufZovY4Y/9wNVInohIiraEvmQ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KSMjkRf1MMWltuteB7Tpm4RSWm0JqpQBaR3TqV6JNwhuxK00xbcvT2KgqfLQrCE5Tw+v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NiixzdzD21fol/nMZzemEihzbQ2yiLRImgWD1FRLm15C7z9mZkp4gRTeaJSDy9K8DYhg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qmlAhz8VS+V36Eh4X1OyR0+gYX9SEOH7LMkOdw1kjyI0CLGh/EHoVNmOCfAmLuW9xLsA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Pau6cFFB1HR2XUxxqphodvCdBRLtj5xAjmjQ4vjtwSZ8alnnzTT6sQ9/opO/YWJUj8vF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P8rhov7zJX/Aed9IWprI6/J8R5F9LiOVq0EpRgIOw/MXQZIbIyGBM0PexSJCbZAQSJCQ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lDhI8o1WuGWBogQhJ/ULCSG10MxjdDjGPhkYGHwmJdEW5rRm+XyT4tmEYyCFlyuTjl7I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JL9mLhfA1tK/gbTo6FBlejGUh9p6OAkDwWkXRST/AIC557QpJawnaM1BNDbTDTGzsLCZ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ZJfZmFHdllEp4k1/YcpE2nsi2LbJO8jdSiXngl2UeE9DkxM4MnIrhnNmSwrX+ScfmGGP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8toaEt32LoRtPJlU8URm8GRkD2Ji4KFkp3CL23OAJKyKU1teHshaucQXVP7Jxr2kNdYTh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Ft+H5FoYj2TiYBNf3mx7DBY9gcIKZst3gdpTV36Lj0PmSS+y0SBMiorMndLQbDV7jBjG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MWM8pRFsbUr6GZDQ5IW0ZRPwNdQ7g7oJi/tY30sfanpE2w1QfZbt+z0JkiZgliJEh1Js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OC4INipe14JflwS8hYkRXCCfogSF2EhW6RApyFKMi2tm8yDQns9EGoxuwxYRAwlv0a4v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ewQlfNDOqQpQuR10nzgnh8QJLQ/aCVwMHSk0CBV9BCw9BcN4ysX7GJkTas6BOM2og0S8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mifTK2Gi/GXKFVmtMFxtFqDk3mDb0P8AReq3fAKFobKUhIuUwPRrj+gnGRtSpkGU+FMD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lHQlLqsMFPNg8CVxY/MwJnpPtov+CTQX8MTwSQOGnoz4ckYUIsn4EUKEkTLp2KWp7th9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85UDW3sf4ecyyG07fWz7RBri04YhO2jMSakm1tqvRjME1FKCYtREgvAqFi1qn2IbO4Q6p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j1hiV8jDkH5sU6T9CGxSQpjh0Hr8uUiSgk7LKsEfvjspeyZE+pBSZP5EHUTDoRgzDyFt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xbR+QW7ECmkbZ7cLokJCnoQJVkQTwOEhXEhSiCY0jUiiKhtjeDGMh8DQNMZN7MbhXXB4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JtOCZuhpD+SYoR7Hl/akez2Q4kyR8KJIBKOyAL7CshnFFsKmBqAzjGDoPQTsQtC6iBgl0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lWrgCjZFJPKP0QESfVECla6EfVBT+w8M8DHLZcsyQ8+S3tOi00mq0W8YHa3+RvH4G9wT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ZJzkgnkVU1lCSZmmXj4C8xK9i8GbxF+eYYjabjbPOhhr/Y0YZJgQklP9DQZLGkNKHk2N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B6XJvjSk4/wMrZmiMuY9hXUD+R2Xl2h6OKfpHWZmM5HmBIpuYDUqbiCxzgkkTZHE59jG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ogm2x7aqVgcjA5UzFLisWeLIRsCNFMqVxBgxLjQ+5OSTKEZdzggq5OlAkPnQnqhItcDX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8FFbG1JQQhGxehCS4RxITEsjgyTpkkXKGjk8jRA0Y4Y0fuAseQY+D4MfOSM2QIyDwmMf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8pkk8Rw8rDLHiMsnI9mZQJGsJ8oJYQ0Ej8Cj4TgUCmheg1FPSZO0ISa6Kl5RafQ5sLYg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IZrRsHouRen11+xYw/FCbWybWpE+gaxlM9hYVO6kU3U8fYjWSdZYJA30xrB22Pr79kSg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aUIcDTSm1+h4w9DnNjcTiI28F/QLU9JzI28TqR+4b7E4TwMehvqpmsyWvyNi0w8FSyl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Wh0THGJriArcpqNEaukWNXVr5Jmex6IU++zFngyFkyId46HFoaAnDXGWOMEFGKIW5bgi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TJK6HAMzGhhgXoa8CQo0SI+mKShHsTiZiFfEdGuPQ5HPDGUC/hFx8gZIx8SuBykiK0xM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hVX2nxXDFvMkMdg9ur4YodBbXLjV4MS9itM82KYw9uBSVkkvqHzh6wxLY9hCKtN/QkIW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HI9Ik7lldj2UTnQ0zKJ9omK0y9E7bcCW6+7FiYmoiD9FHl+p/wBltOPyOu1SPKQ2RbGk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A6WUn+wIcfY/+DGUlySxBmD2T6B/DX5HiJPS7CBcmbvSaYnsezQYe+DsQxTyef7hp2VQ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obERqQ52MVCGH+hX5ljNoQ1DcsqjomEZiHdU0Pl1DH7hDT6EJmWJbEi+FGEj4GbisfGC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iamJPLJYnY8qL4Z3sSLDHMntHoUH54ESUIgQzmZJl8EuU+HoepYcj4YgGiPCFThj5MaG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wj2sPXzTJFeWPZl8JJNDMLHah0xM7SG3kTGrL4ddi0WMPwPH2CdZUCRDSKcCVwQksg9f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LsRMVqY7CQkPRI1j/YxejAOmk4eh4QyIL8ltuftMkm4iH4/0a6fsYKFHjJRpzo1eO2v7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nBkmQsEpY/hpj9Ol+hNNH0VkG6Q9U2w1TxpkJRT8LjA+EsvzPpkl3CJc+YDIQ1XiBUaT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pC9jXsT74fIKel9nQD0LUUoRfRMFbojxK6HQJXaEeKhPDJ2KE6ZA+xUEdrRYQ6AngoYf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j4YT9kISbEt/6uMhL50HoH8P8QPY+MUQ+ht7K7GhM0dg2+Bw1B6EbLT0Jx0JEPYZrwLA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TInJJiNkIY1WYFCmk+yBskckDQv0jw5TQsSFGigxjHT4dEQm0eGeT+G+HlHkOMn38Fwx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ITg+BBvB6DYw45W0O2CNJHkPY56lGVPELrYiNjIs8yVFBNvC/v4RaFIy4lhOh4qT+41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QvwCJqh0Kj0Na3Pv/IwW29tCQJqHTGrQ+wNqGF7NElwtki5gLcIZsoyxzGYvYRlEZpX1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qcCxW+zT9qJpIMkkoA9JJOvyOH4IMOu/wNZrZ7jyn3jO4dUkI5vkIYaXlSPwGhFiCGGm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epitZCyDbqGPyTmqBIXiEIFCUD2IM3pDr/oEZw72xCOPzFYuJ/8AhlBTMYB/Z/CUlCNf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eWRqYHYRV0i2XJoDBroSOlBGJMa1xIiPY9h0yETCGywWfCCBQRwyEslM1GIrEfFkXSGm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jGGhjMM0KmSE3ilnhfKR6vJd8tHBofAY2xaTs2MTPomdo7wvkYEmQIG808Ddl9smaeht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L4Ei7KeCdORkUQj3nB0gu7F0Gz/klCXWScFzsLaJ/Y5DDhWQmNUQaIgF/wBgaXrcL/BT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sNgEWRMaNnCJLdBZT39l9GpfsLz8TCHrCJTyT2iSPBAHXFPK1qYxrxxAaQaxPaMGbtYr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WA03jGGBn9okXmjLQXqIL/Yh5URWI7IH5AuZb/JCRkmGoMhKiyErhBOVoUe3fo0bJVgu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QhfhHKeky8IYlVMan5MT+v2LeTJYAuUqHSfkgsWEfoUP6hJcskhUefFIEohwT4MUUUuF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hSSJZAuSXJA0NEFjVWJD5sR+AKbF0WfZI+GMaGhVkgkeepj/AIH/ACfIt0U6MphC/nlJ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2CTb/I44j2J27IJbM/0A8XgPhs8IuwvAPVsT0RrgZATsrMn0JA0FzDHLEiY6lzk3xxIn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QeUQ+yU0X7Jw3L/oEeRpEiiikCyzD6IhlAacCC9tlxojQELWpJM0WbcRMcQ+AxUmx8r2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9ikFJwkk7AwKdiGsidaT+pKtipYT8iNiayPQ/AWN+A0R2YfZAsrUkD0qQm1NqdilBIgQ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ENa/cu+HbaBhpOEDyZQaMJg1YkQQsPpFxB4SHskJVsb8iNSNiOB/Q56R9GxC9Dkgww7EM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42MxgizZ4aIhHRxTfBwVwlPKU8N9fE0NA7jI64qzbKKOAkBqVjKKNjHy0JwPfA6xwvgu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UBeLcskWeH1IvXH/AJQo8kdEORjGHZFop6FB0o9irpiU/Ed6xqJCO4PTw308mPDGyTa4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usp5GiU1gT5FyiDug5XE6YCaS3WUI0RXShL/AAMaxHnB9IvfVAbJmH0tvyMTUfa2XxBe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M+CFkrIErA3BhKUDclDEOQkkQSm02NYmvsY6s/Y/sfA/rQI/uvMUTgnTMdCa6FpZUL+A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bRN59Ytf3AP9D7C9QMZPIhH+wlkZHOyOZIxmBOOLE3fkJXMLQjlN/YvoaKC8VETaL6F0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E7/YST1OkQ3+UQSkqIzImIMueIljQYaIELgYJGOWxw0iGOSZmoKexJvR5RqJsniSV2NB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uEY8uLEh7blCb4P4NEwJAlOn8lx+zwPRysqSoSm3yhM6CeCYn4FW/wBi1thrlMccpwPz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u3xNNakXYkhFjSRZ5sELxkg9mHDY6St4EutoolbDFSPSJi6cLUtiWp3Y2ibNLjX5KnRq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de/4DdoacKhK4B07REKCQUFPaL15XfQ5Zb1tlsZf4Iomvf8AomVr8ibI3IrIlhcX5cKY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g+hqeSitlFKwJYJXmCTS20FxRIiFmdDytd0CCP4fgiukPKbyXzCzSxZJc7gUpRgx14Fa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Jk3nIZNAmNkjTvsoOtvQr/wDBD0whhzQBO6kqGiRsgexBaE6/0FJt/RB/sObpPsTRX4xt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+KhoZbvloYQLjwTUfwNwn+2xF+ARiH1D3j74IyR1B4XoeQTMNb42bDYxxAx4EnBDNeg1C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gwSNjJ4YxPTLQah8vhZ4q/sYNKOlwlZhRLg+CEJ8JE+yC2U4IMT1Qm+BOdH0O7RbDj3A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OcvwYBhsWicC7yLWJSJEsI7mbIrQpbAyUtDWkRmY1qc30lJahd0gdJ0MpUKegnFDhacv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oZntGEFVSxvozKfYNWwecP8A0ZMKqhRNvZRpArMJZ4e+x/8Ap/Y5MpvvSI4f/Rg76HsN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JGjIkipCEklNf7lab1NrfDkpy6Z+VIYK+3saKCh5xdDJaQiklcYmQ3cvydGeZwOwQotS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yOVvTJcUJ/sSrLFpFT5HqGYOfkeSZCBLXQmzyixryP8A0Yc932PpP5E82w2K/wAwk5l9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tEmC/RhhusmXO/oet30WQ0YExeyXA3G2zIpeykWwh7hKBPkl0mR5Ykh/DGpGhjJf1BRS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Nz9I7YFc8c/87GMIff4YZRl6RtNvsu/wKsMSPhA3PBdyha45I4A9pUxyzfFU4nn1XERx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JgZkqodQJmB4BJih6ttizSDaXgRS9j7B7BbCbyjByYvnQl2NGU+iPZmND8IbWWxuzvQX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wwmv9njJjE/Y1YItu3+Rs5txsHSMhhE/ocdxGkeYIhdtiMjwNXKkgqpTRHhCy2x1irRw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qEpKfS2Xa/wKPyfgkzo9JQTQ7i4ZlKNAetD7nyDgSNtt0N6nsaMKL9jY4SQtHSn6Otxz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gRb7qMhrWMA3crepbXkpGzl4NkMdTAJDNaEr8kCL23D8+CjUTkL9AouTaEl8NfshBlfl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/slf8pO4eRDt6Qjn8h9LHMJ/Z2mwQmU0COB9BeInCx4BJjRISZi0iIXDZ9CUtdhuB5/1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oSb8j4ldELiX8qDtoWD0hZRCMgwJhmhqeFokhMoHImeESQzoRppwxfAsJcTSxWOixt8r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IX6GjJl/xHQKOZUeBp5MI/3wtdJl1NsYUhDMJuWiW0w1DwPoSBehZOZUzcWMsvDa/A6d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stnfNPQlPMjkLjYnL6JI20s3kxX0MGqm9YZhNtgFofA7fse216WxalM6T5tJQxumN4Qy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2fhP6h0iRMYmeUaSqR34p4B37mSfiBPMuu4It79ia0oS9MZWuiGYSUrejY2tHQmKkmXJC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XQixIknjsgWB60GZhV7Q6vP2MF0cx0IgjPzRDvALCG32KJXHAvQOLk8OvA1yWtDaLoCk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aMMk+ylbK0IRq9Hbo7Rs5GN/oXmUGFsU+FI/C9mep9IuwVCqxRQ1+WNTv62NJX9D1PAJ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B7GGf2f4IDX/AExEv+2OrF8jGP6EEV+KE/4USI8kTQP+B8J5pBLhhlFDxEPhMofE2BSS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VActFGPjaQ1A4zP8ipGpkSF8V8EJrYnQkYr5ZAQR+WbdhGX64m0Zse3P2OXYLEmg0vsZ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pECkznosVOQ5so4bJFk63AhrbvCelwaf2km0PSq+xCS1z/YX/Jvheiw21HY/BElYS2pY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Kkl/CLSeGTLWD6TGT9Yxp2xpl5JkPvoxZRyxlKrIU++Pbg1IeWhE9Co0IZs9EhrLansd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DTmPscqzZDoV4byEjr5F8nBfstucShrdBLy2nsVR0V007/QjDyxWnY9t2bX6JYKvoSMN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1YTtClyxPohdkeEPi3BMEMYV0NCEmkaDS+JlDFlRcswCJLwa+x5EIdqY+RgCTLmUSFtg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TX0jMv7P2CD3LEo0R6J4jiJoj4788yQM+hsIRReGiFMtdqDKI/Ya/wBiJjW0C3hC/wC1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aQvFLZ/9hFHSGLRMEXaFPKeUnh8C1kVjQ2QxMmJpXsNiePfhRx0iQGQ6LNv4oXwRhHCT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YyPTaROfsNbZLbYkxjRvhnhLRYPfRfD40jZ+4LQ0kDhZKHogWG2NG0MzyVefDNvsPc4K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3/ggvOHr6EhTfuPrpw6QaNKRjUa5ZcK6hOoNfLfeUCVzJlhtRIySft7FDV9AazS1X+hN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6qmTroeYMo6FQEahZZfu0TuW7ZEE2iSRLbc6RtAlMFGWQgUtNkU0R2IZb9GRZjnwivMN9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VK6sCa9s4ZAaUPsY04Q6SIh+obL/AKFsEvIjK7fqBZTWUwSdC5aQTicjkz+lwXzHuDMI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gqjL7yix9TATloO1GiJ0obHlWQhcQ2mZQ1T42Sk7lrv2jCW5e0SiVokWCPNWOrLEctGw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JP8A6FxBAjRpkDj4eZEXtcTx0F0nMJE0UnYrpBCO9hh2uy7W+iZBZodSrP8AQz98Fex1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j+eUS/oUSmfpIjFTATHS+NPpi0UsLWBOlpLwiTzmaqmJ35qMMdofwfI3pnonhqeBi2Jix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7FsaoEgP5zxYXCfakUcE24TY2ZeGOZKsCbpDZwM4MXgaFZGjc8IkIBynAYJDaRsuJwk6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bhsdosxZ9eSGkllEhLW2x71JJ2aMlQYKLpkXEHzgSYntJvSxOd2Jf3GxI2QkSTmnHk0T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eXvbJg+yOK6FcNmEo50SPB7HgoH4Cs1bbRSNRPInRJQn2sjgpLEv7Sw55KWspPHZ6ie+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z9NQJlSfQhPS5bmhs0RluxOH9JG5CrtFDdbI7F8Te8ETz9RP0PUUGHEnoNJGDBdpwqfY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KjzHQyh/IhyvRY1u0uhyRT9oTo8Xktj/AKCg1EVhVcOy3DMpBZuUTjTWxCdifVsacBn+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YUtkvZI1aDTs/Xi5n99QWsHwD6U/PElk8FAkQ+qFL/Bh4W+2G0puMexJXbVEoRZpsoh8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GF+T65uhLv5z0ehcmZvBgnkS22JaowyGIPzYPbQm7WUt8SyvRmSnvihLjRM+X4FiMfox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xLxueI4QQMa4yiawNtZRKaGX0PsGm6JTIQSTZcWIZF1/gnieTLsl2SRwO8nwIWeCimlJ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bQxFdBDxQN2Jju0hQqRwLj78vS9ngsDDJmjb0jZSXOGxRwOCpCnKPdsU7BVNnukRXVJ5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/pQvmZ2mCyV7lagXqlgVxeNmKSaKp4/JITTGgfdPwhPhrlMIPpHv8MxMhKw30Oz/ACMl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lMHsStU+ST+gEitH1oPZPyEsoloIcNsXUDNmksaEy6dBxFILQ9WPLG+tmnHlDbYRJKGr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Eu+H7jfdk+yZMfY9+PsMyOo+nI5QpkSKZPLtldHviLJKS92n0Ni3KHJ5OPYkE0sPRRA4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b39wLBdgRTlsNREqx6gUcuth+BuvJO2J368y4qxsUQKJ7IF+wMI0sdBua3lLDMB/dIOD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SWFDonlJNEOH+T2PIaaRk+oSEcrPuxux0R+UUx4MjMqvQTChI4GK2TYxIKPgmNkkj4aG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MQfQhm6jgZFR+gmbi/4ZFyiOBtBMW1JG7vjd4J7/AAIbHdfyMfYyXD7NALLCjwN1CQ6/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qaeGOXRLE3BfVkX6hMkXLPgkBRsylvQkkR6v0Krj2/6Q6y3VlCj+OC+h+1cU6QpM95rC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DWpvQ3ixNvjpi1jVkJFK0V19jeuZDQl3tpCJb21Q8tE/bQk5bLokweQkK7CYXpjaJlwn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VL7IfTK8je0jHZIfmNuxttme4nLP0XcXifJO7G9x8NRow30GNj9hpDZ6ljQ9/Qj/AMRJ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K7oD6PsT3EOWdYNbZHilKdkSodKlUo/zECV4kasJk8yF5ZUUvojIc7oJSHQEDFNLczGBY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j4PxcBrIAiIaabYY5nkhSRjNDY0PZyOwJZLkxAdJkFMMIkil2OYkmaK4i0EzDn1Z+kxi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onJDmOWQ0CYioFPcEo2bBnLyjk0RAz8mhzpDlaG1GBNbwu0jWr6MeGeTh5QGHCfTLiJd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UXk7R3c1YlhhiLIQdQq5b4XD4FRIx8rfI0rGHk0NSNRw/lAhEHYLhJqGhau/sVYSEYU8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O4IpKbivpE8ZJHI1CiWWPkhLkhonT8m8B+iFjME8rKyNdKR1BeAkuQ8A+IaO+2KpiTJg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JbxPoQiJRMGIdCbvwSOnBS/LZ2ZOMoY8tEBFZqXAgSNaRJy2O2xpw31MiZpl4QsxngPb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knz0tlEGlykkiC9vAcz9DGkZl7Ezp7+zaV7GdXtmF/UwqA7J/nAtG9h0KQeY2JXLg04N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h3BTILSmY6Lfj7eBkd8ARCrpSxLjvJcno7R/iqQ1ZQxIcoaDafOSacMTkVuiEoSYZd3x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Lh01aPVCV7ehs/RIxjVruCEhqW6WOU91MrU484/1h0WX0ybq9rP7ZSGtT9TMkn8D9zgb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HKEvSLHIeuskVJ9GbFsjIpIoKcrTr9CATL2J/ZLOLsU3EE8vwE/6h1b9DAuQYPAZYYS1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2C6SZqEF6yrECLLkbZMFnw+GL4IWjPLQgaRoRcaEWo5P+BC4JCbbkW5JDyVAlYDX2LAc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VU68HSJqPwEOAn6JZEFesGsxYf5Hyeo2SU4w4eyUxVHLeWM9EpklngnaRUyI9WtWIqeN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HCEjx0Q7YpEsVMlcPJOs28yM+bL6QrL9vsYzFvjMRMySdLGtv0J8h2/5NZXtlcf0hHS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60XbYxek9hcMRMpQlhCdY8nomoMuyEI4WxUF3qkVJeJoYo4L2Thhwjo9bYpnkL7jkUi8B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SWDKB+BpLt5R+rwJKSfkgZDw2ObmGzY6FFkbdVFCcdiUQSmhQ9AtiY+xz00+rT7JujKP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Iby8WM2bT6G9FrhDNDWRNuTJGpRMT/6gqEjXFXY00n8KMUPCcEhN9uMa9KWUlDT/ACSu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vjwzUiweWTcvZNnjFif2J+YO2IjZdia7dkw/cm8CIi0pNKwqWGpaLwdEeF1CIPFFJM7P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Vsssn2KyT2n2LKoPCq2kPCDSYDyNk/DA/kyCCCDQNCJOETx0CQPh/ORBOxMdA/Ik8vkFW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PZCJHoUs0/JJ/wB6hPqz/wBgcMDJu8ETgMIHJl6feOxwmy2FRLPDVNiX4q1YmHblVP8A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sJj50aemfYPWyxS+7ZMyeeMaxh8fkIkXlwPcLuyh2EHE3sqZFw17oP7LNIkSUEeiemzJ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X2XA8yua2IuPksxkk45EHdE+SV4TY9wWvj4FKUaSFElhDihQdZP6gJidr7aPAexZiI8W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9sgmTssU+eysQlFNZEJbdPQ9GnGSO8mA4tyMYTCXaZPs/wBARlrPNsU5aZok6/8A5wuJ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NJ3ORWpEwgsQrciE5BPHhcOnXBSPBMpk2kMZynBeXkez4VqG9n6Ft5KEl+gH3wdiNNa7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ODnVAkhf4I8CCIHUjilnQ01niCBLhpGRMg9Io5umTIieZFmIWWkwLHnf8h/loxFEqTZu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DgbGpSNIToJDnvtaf6Gf9cihJFl/fQqOJ/aMAAZQLLjJIxoYx/GRki4oi3FbJcoQIJQg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gn9EFQTOzR/QUeK6gU0wm3lSyeiJ22vyT/2Ly4GxO2RMbWagkkzDRQm2qQdtmS90pukI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tMkfvRZuGUwU1OUJBkRRMo4kSx2nkIo7x2yPRYMqM3kQnyhCicXmkli8+xP/AOx9x7hJ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X5iia+wWTKruxrZPY8nB5+LAnpsd23/gOb1rBLi2onI1LMvOOEyJieR4VQ6jKJo4dYEH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wng/eBcAP9jJttvwf0fCWMssiB8U+hJoFC0nmytio57bzsziVzLtaFTMTl0xQMZOJacr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7IRSn3hLsnV0+BCeELJD7Iex4TgRKwUybqRzt9JHLzfC5i0INqL9GT/oXio+hWH5Dk0S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MH7CCYEoSbHQJ+g9W+VjyUfatz2dQU1KDqdgGjEO/c2Xkfox9mRVXnPsnyH/AOnE16w0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smZJuv6gyPvphucokphnRmiX2lJg0skR1IuL6GPhXyfyZPKUKWSGI7LkUQNEEvkQc2PT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2hQXY6ukkKVkMWeoGq6+2JtwS9GTLPok9nTRXSQ2R4CFhHeTYFASC1W8jIlMKtjuomfA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4IlqOhAjlNP6GFqBRMJkG9kAbBMoeD8DJuRJFBbQ8DhwsivwRGGCT5JKJpQtBqG3IKak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YR+EZpR9nSh4YkRTrqCFoliCKJR4WBiZSp6Gyl4CXSkGKPSlsAflItOT+iEsT/XSK9L9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9QnuJwGss7aGR0c4k/8AYxKlngRaVNoaR+wp2QTqmhVc4YHXQtTCIWHRHhop4c/kQOkr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6F5p8LDIQSIHuuhbYDVyhUXF1/wAjSHc1ocIaE+UJtYGMQW97R+vZyKmfgXih6UNhzDuT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QuWaOhAuC8NykTttwaIsYf8AeEIUB1iiyIrOGbue2PlYweDzs6EvaKb7WnIgi24Ymf0W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8vvsbJT1KGZJfeipGzZYaJUUZiFiLFdESQsWR4IXwbkVjwrTbTJMe3BjyaG4MgkfzfGD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vg0Mjhiz+4mZAP8AgWBvsgxTJJCdeSe0i6oKoZST9jWJbsfFzQt04KdMa7Y9oTAwtqn2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SiEi+hl4pLvJvMbLXIYMKVXlaJecUb+iJminu/skAliTHqeBDvYmSi80NRI3Ga6bZFk7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elJCXgdyNuXkXeDf+AK6yYVF7CdknsJTSa6Q9M1eIH+QkD9N2mKuBDrQltmC9rE5JSNJ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mgvX6IO4X4UMpJIbDCoXMIzRfQuKVLQ+naBInMjl3E9d9IdnH2i5hIFMqGFPfRCFYWAj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pOPoWbRqwmkFS8fa8mTR97K7EVf0SoAmdEkMdQoYsRIlyskj3XkR1wYtIVlA1oOqoJiC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WSPoHt1+Wisl+RyneId+gxR0hzm/iVI2J4sasS0ap9B+abEUTeWfox25bl+eY5mBMSbd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vZ3QiezDsNltT9kKMeDSSQilekl2fbwZTQ+CxyfLRIxyuCfEH+AD6IaFkt/B28saGMkT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/AmI94vuIatkW4Iu5K6CdMiVUEHoasjBLrQhIgvQ9umS0SMMVbp+UYVgdODsgQJodKuTQ8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F6n7GyQ3m5wI2hwoLnTIQw2iSZDdlHkwJWKE5XDlj1laJshHT5JT6iJcBr8Idq34KTLR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HgjMep0mDJE+g2J+kSEpY01Q2lUqSJcnrRI8MIlLGFO8IsV8h5Y4G8yc1nwb5+uME2L+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qDwhS0PoZuF2VNHHcQXCnbUiMEdmkbRRdoTVb2GzT2G7tuDWmQqprhh7rQsQ2SCj2YlQ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8oksOycn6fNhuhrooBA6FHcmEi+KJoSOkxVidJMQR+0Fb/RacqUf/WLMhMQNlnTgyh69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IdBEX6DTXtjT+MRD1+EXHTbYzjJD3bGvI6TsKhUFNEI5JLgbck9iEKJQoLb9oKUE56EV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Xn8gHnvKFhL6dMlFJEGhCBCOGp4cISSWIgSQAaudf0DiWNpBG3KmfnTXvkkria/hSXwM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3Q3AiZINVMSt3QTAqJnkTPbF/wAg3H7JzRBrZdGCyKYKFSbFWCkRufbG+UVycx6OxNDG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UsDw5Ho0YyMNjDkyYRMHZt6Q9hSwhJf5seVS2LmJa9j1JWOBkbf9pPdkm3+TzGGX4E9C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2Csjamxjp70E6brsM0M9STxcmWBN+RLRckNJtqYJIt0moarpepsaiaQ1grFU9TFNl06b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YeEQ8Eszh+BzadActP0EWnHsEJQuuqeJFa1SoUQx06SSC0xIyCtSXs62JQyez6+h3Xax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peBqywxZXchU4eVkngmuSFxoo1tnnOgjW9llEJs46NyRgy8KFu8oRtBwt7EMdCQxlk6qZ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syyIyDumY1saJ4aZVhJNCz2IiFheRwUjY6bCXaGsLdKHYxHbL5y9DZuNt7ZA0RhhnRIQ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UBjHxBvhjmSXCpvSM/4BwWzkyJNyFrFktiOHxJPDQ0Mw4ScJPE/4FcCWpwdlBgNeCKRh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kANCdkmyXgOpEEkN0+xJNbMsKiLl+RvxxuvwPMuN5JdiYw1cYQaZNEHqNjSNDew2N0Z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9NJDwO6Z+i6PRYkpfkrFlxqYGne6I/QxnlMyVll3H+S0QZvu0afpIKZV/ISoVO2mJR9z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Kbc+ROQ35E4pGSU5CBHbaRZX4R2/vQ/9kbhfg7mheTt/Ji0BCGxu4k20vASbRl9BEWU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VUt9sDQNDOGQ9ghEjzp3Fwn5Q/Y0qkHbCJdhmemKWqZPyIi/0QvPgWL1k4mf75/kNEM50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wsMGW1ekTTJOX2I2sZiNEmxsG3Y2574SkZmUThogWtDVr2Ti6BEbRZ7vohkztZQylL0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09CEMq+mYUftm3om05Zt4JKBzkb9kFEejPEkrfBHyR8jHoJtkt9rw0x2OyWyimWWeD+E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ykTyB9LSYH4qOqzDJkfLQhYmyTJhkLI5DFODQ18lwt9tjcCb/oZWJZZiXpIgsPBgWymy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KgzH8iKZ0UXTJdk2iWp3BPNWTksMSbbBkVGmZSGU2JqgbhmBNsbJgUHJK30LSsippqZG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X5D72jHSAj1HKDBMtu/TN6WerOiBTLX5GJM9npCmnm59lQ/n1ZGes9mVD+5DmUw7j8LZ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6coEhzCVNFKHbvraoYa8poTgvOpFFL+24gltLaiUeoZJAnG30sIHidXDKjFJ9KFJULQ0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hUSixy0Zi83uWwlDUTwJcZJdHKSElIC0oEe1PwI1C+wWIm3UVVQx+QJDrSAnphMSxsjC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YLFS9Qk4/IjDJM68UG0fth6ScpY+UC0sk+snYlAfqC3f6BRnfYTaTyMjAgwKMWrmV2Nr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uT6FnIXlIFIRLAkuZUNxTEJIjzS4ZGuhJNEU5WkcoQudvPsWVg8cMfwpllN7NQ9ZvQvQ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DYhDGi42IGhiZEjXEEcUEgYog0J85SI7CsAkJbO4KKY9h0bQUtjkI9EX4Xkby4Ga/wCx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zX4GN7IolMeckjTjUEH9Bx9xJzQkTrQzyO0jYDgzgYxFW2OJC8qQydEuw7hdEytlNoku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/tsaGpWp8j4rbT/cETCh5KxUmiGGlexjarrxJuF4ITS/BYOjaEHA23IeIZRxiBOXrEYE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RtNIlYSadklIoDHpCFhbV0oE/wCyCKiy8or/AGlJhD6UhJX9IJxxHolrbZJ3DN4GiyHI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UukSlQlkJJSp0LmV7siVVKiWkPal07jB6BWOcDffuhtrfYxB+o4kayvQyOMiMwJOgtLpn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dEIsoiuK8myRK+iKlMDVtJ7bwJS7WToVCSxJLFOhoGSQNQSTObjXCEjisUSwltjQ9b4Z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wtoiQjN6EnjpGCQrKpTLyuhrTmEhP0LGcFMEynyLSCGyCR0PzJArkm0AO1j1GXLojxPT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xfihb0/NSQ56XgSgnmeWuBeEx2NRzA1GeHY0IINCCD4j4u6YoBxDd5E2zA5PhPhaXIzg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Qok9y1LGSxZpUUSnXY6FKUD0vYzqCdiVLBPAxwQDqoSfsGxlgLISiiRu7HgPAWkTBZ8tJ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mR+2RCtqtXglsnBYZ5KUhGypj8qJOFftiX+gQwj0gq4R9CcYL7ZfklEVoSUCPuXAWu6l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Dxn9RJRGU+s7b6GEb/RPsjgib2yJH2GOYZBKQnuQ9r9DOJ9cDCSz9xN7YiTYFhk3KZmQ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fK5eOMC6kYKIwLWxhstjiZkjkQDhASmo0uxedEhtOYkkNTOvAItV4Wvya0rbJovG1HUCy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tiUqKbSnxBDlu1wn9Da/Mc3x6HozLD9JIjO5Ioj0PInQJ0CctuZlvB+kgSjk4JKKQWQl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PV28I7YX+A2/A0iYGMS7ENk80DlfCWGuENkkjSb+CD4TX8KRCILJIxia4VydUTsENREM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lp+C8WyJfQGgtE5T2MmMDZozIWSaos4WZSZKhu0N8ywcjXRftJBStjehJH0exYqjDEoO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Y3A8G01MoLNEf6FG2r9DYXotePwRxEJZRf8AsBrT6OijUQ9iwKxLsUpjNiMtVGZlRfZb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/FPBN8QVSJinmyY5DNjHgnqSflN8ZYEh4Ei07RqE7iiFNZ/oGjQUSInf+QEXWj7ckGGG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hNewtrY9XT+ykHXp6GP8GD/NC5bGh4Pomf3gEDgVVLHCjJhjowzfwVujfoh9MS++KGPu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kc1JJOid0JcMcy8ryRK/oT2pW0JA0n7H+mJjm+kLEzsly/YxgSsEiWWT0PvZgzw+ExMn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ZfOx0NPD5GEGv4EIb4YYVyeFEhyZaNQP7jWHge10Ib5Yso+YovRsbHY9TIyZdBoQ0YLB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05VJ0zgblR5FckK00hLDXiCOcC3KSqC82EZJHjCskclSswJ5L6IRIQQ6K65TJJonhoSP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2P0SD0xkkkj+GBtbaOkE0yLcXIpBFGnaGagm001lWhMbFaULHrZy+zJ0GkO2J/e10SOy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MhD4fQ1KI4i95JkG2aD/AHQFrV7sMNWq2+qGLhF0kNpGv9tlc+PFEP2LpQtE49D6zIoV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+3Arn0y1G0z8L5Cxmz+Cx2jyTXCvTHoh9iOhK3afgf8A8psgbkyHv0x37QqcTIhCQh/j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Jb30Ur+hJCORlRGQyATkQfQa+CYuDIGhOJ4fMSNFhocpjShsbHwmEGh/xb4EzIkWjAeq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aJlJ6LV5HDDQ1gwEosGocETIsjKSrJhfTI/yxLtJdEMMG5MOESg4hBDkmTyStbyb8tcV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FEJyqsnmy+G/JDafkomUUdh5S1HTFLUu26Ri3iDC6s+yRzuoexrbWDaFyUL+6McX7zVu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JEohWZp0y9S/bkjQlfCsSpH2EkkwXoIqmvob1l+Tz+0nmbE5GVXNJ4TUyPLIF902k0rG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EkZQ1xyQ/g2cY5bg0OuDz/TJJsQJeAaYmkhnbwSahCZQyckLyNZepUYEi8D4hFDM0NpZE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Mohp9NDcZz5GoX7EkunhjhoaR0rzCJJssZG0YGaLdI3CY85dD1nDLljdmRd2I4LHAtgh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STyyBhi+GaHgckFjEuGMfDDlgS/4kSJheQ7DdDDQ9FU/2ZVD/wBs0AgHFEYMd8LkOMZG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kN2FmdZPsWtoX0pbCdsupnBMZJJmhobAGU1blv6Frw5KRJvqBfJGGJrb6mAyeGD30IWg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mY2dC1hqlSiNzP0UiSfQlSf0JLhk87nYru/oZ9FNlCcFfaROp96EMUN4SkImCPKhQkiJ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QFOUx7m19j7U9jTTS+xz2/omr6YQtNGv3AtEthJJJtPsa/4iP8Jh7H9nmezIsAk/pDBO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P0Rz2x2+xaIgrIUaMk1W2ecELlT45WOEx9B86QpR+hq1DB1aKDJtY6E3gMiqn6Qk1m/Y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G3ZK1beicl90EKVU4DkSt0MqNIgDeZk1CwCaHZQ+j6+mipO03fHNVMft71ZEyfpiuxYQ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bMDGSCzzBO8ONRl66EsS0InAQRLY298kWNkIcEGl0fushbszZAzwzGxUciYNVxOUJGRP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ECzgRwT4PhIySJK2MrH/ACr2J0oTzYhquErG/gUvJLwY2IIgz4JFwN94Ic6bZY5hrLix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RTScQLX/AIAm3E+yAYYWlWaV2Ih5ufsRKUn1IOhLAerclIq/tJLRoYczEGlqYbzAlf6C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38kmmXobe1UJm4iGSJUpeRVvwGKUjdsnGlAaLopH0b9hrymeINIycZ6RbHTJeFBrxC6a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Q2v0ea/ZCtfYPrBJUwTN8DwR8JdEJeXEbHrqkMj7SZJ9OOuSrmFsQmoIac3y3LCS4bjL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Ueyx7JWPuUTkGuLMYm2plo9Vg77ZB4+xpeAx8omHSXJTcKSlkbeEUUfkZJ9BN2Q1Y1zn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BHRh2egqE7vkTcP8Ano+yKrbIZYfDQ9i34RBpW3AydYDfgbuk4GTC7IVRafw+CcouO6o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fAuCaZXA3I0PqKBINDQ18XyySeGhBoY+H1uN5kbQHtjZD1M6Y1DJ6Y/5Z+CJmbJtd28E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pJIcujvzkSfTpkfLcEOC7SHqmNQX5JgZLG1fkeCxJd0hR1+xoeJiYDzWn2E6sIGYhSwM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/bKd/wCfkwznwQmUeAmKuexLMx3vLRFYr8yMFZ4RhJ+zfIX8ZEjY9jyXloQeToJQil4D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aJ9MlyPsY3eStSSXf4H0/gIjA9CkN+P7Z0b7OmT9ESW8ehBSNNhtDJipOkTU1poSEmk8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Z+FeiYTVpy9kicMT4QzdNSUHeBEUbdku38/2RDbllf0aFDn9pCUh0liVpCV4PZjeEafk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H5uB/wDSNE8wxQ5JtZRB57ChTvz0O7IQ3laGXSfobMlJKmNwbl7GqtjZjYNQJB8RY/Cf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nsyzvyO8AmCY/UPiYJREZ2LS1lUMb4QnIxoxphcJC24WNEcMuHzgdjVjGMfFCAs8yUC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uGOSHgdr/goikVFwNi5SSj/Iy3HVCrlcN4dQvaO1mPcZ1n4EYhX0XdSK/anENiahskeE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hNJ30hJj10TgkJCZHlg/wFV4EowEdz+FEORvyxJYCXX6OhJeCTKQ3iE0kZiMBa02NzyQ2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ag2Tob5BNYh4Qmf5EQmXRezIJ30mPYf9CCp+gxkG+hl1OjBOd1kxLSV3UibhSXW2VjW+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q8Crlw9jRkYUDVD0PRhrEZibWPQqYGuGWhpHC009EROxCamoX2NiFJ+iYeEguKj5QJrY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fLiSp2sMaWyVVGf0qE0w3IUrV9CYqTESejWxLFmickJiHmA23ZCZNL/IRhw8BIkiSdD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k6RcarowW74tuDNK8H9haUdhaUeSn7pM6ZwdsYNScM9ArwGaTHPU0sSYE+GJwIUM8Rpr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hj4ZFcHkYxjHw0NFNIMclF+BDAdwZ7/jXwXEwyskT4Qi3Uve4kn4HJHDV+GNdMZSoFNR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tjZYMIFANSWq8dow+OUQN7sdKTMB7DOSSjMHkInob+hbm/B/YM/yYHAo8hITFPwnP1CC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1d2srUpLtWOs2ziYo8WgQRsV6Py4JCRP2RG2euk4zBrRRDYu2ptysimq1a5Em02fY6gW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EN35G1TwNNT1T9niycRNKniNp4xNeieM4k5rolYpeXQuicy3kh/CaQyNd+QmR05XpiVj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6RfgyJobMsXtsdoZNzBDRRlHtDcO4EoPaRc6UEQLAUgte2JOG0+xZwUaMrXgbcxuygX9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rbH1EA2eDtFtsGJ8giX7ykmlzV5ceSRDl1oaX6BaMS6+hYjtQziKAnU0KfFjRHLZCowt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T5hJaDJLTtWJUO0bG4ZInJriKE8WItCCYhsYnh8ZQ1Axj5Yhuw7ojJIkpqXgbPa2+CFBW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r+SBYOglwhKpbj2KnkDtjs38VzuaJAiQ+ye0T4tDYyuPIur8hM0SFbnbyOC0/ZlV7Iub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/wAkFrk7OghvaZryNEuRNgygbw0KTTxqJMHPQhAgCY5sl3ZiclLtu2fQUrRmLfSyeECB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Tai+gdIuqthCSHsP9jQHyLAbvQ22L6SeUbvZN6f4J8r6E7A53H7M2UOFf7GM/wCUR096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mY0sUTOZR6MDckRCZyUjYna2JXcV6WLK4iVmvXKfoZzM84ZXska6eAcL9uNZe0SxtxbL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1xbWS8GqyKNo9QMShIe2nQPtW3N7FkyW2HNc40ZQI8RVWbiMpmYttghMtp9j3UkXKp9o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iER6EnGCLV+ESKXgS2KaX4EmbUvHZD7EQXU3QJE7++g16r7IepjyJoIUmcmpeQwxkga4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gaKZKfDQ+CxxfBjYzeBSqhzXgmCskmUTwiAVoSbfQ1p/AKWEhcGF69fxJEC5Tk5dT0VK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dHQ7jT+x0MlE2Y5RzThD0st2hH6eB5QAsJRuHJngD1eXZWjCV8tIgVWtIkoqUxsaZtNM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CMi4f8A3xPeR9g/USY19ke76QtBJuFD9yOgugrhyJJGlCtE7YeP65JFc2xKRpwNEP2oF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oe6iiWSdNXWVDguXXZWN8U8bY+37AEpP3ySG0M2iymQa1B5GplNCd0LKlCfDRI4SZgCI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yMw0ifrltIj0gbvYSbExTPC+EhtK2o7YTROw2HlF5RKY3vqi4yNfiXZUL9hEmq2G1Yf4F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2NxEUD2Uscdj8jPT6I6zsiQPQb6PJxH5MvSsP7JI2v0ehNB6TryJclctTZHS4ZBYSUM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0LB22WuiaIaZjHCmNCC4nhI2MgdEraIByHIodKGiBTllhKyS4EftC4aGiMgzyKhOxOaV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GvZ7CezznUyTwNNZ+K4QuCmQiVJeSPtDphsEh1/Ci1GdwoyxhpJlpZGIKThP0Q2sykZ+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hFM9EUNWHgJksqQTsM/slhIZIYxTdQo8D+0LbC+xRYka32ldi5SE3JizqYUI3okJb0s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U29jipdoXlN9kwbNQdErApgj8oThNoaDkqfYTe2EJPrlofYXDDLS/YiRUd0L+1g5h57L8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9iE1sl7L6mfQ26zJjTb7KUQQpKRRq7ZQWgmlWkeEhle0/Io4DOKQ0yB2zIeR/XSbHvwo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3NoEz+5FUGkQZmjIrR2MTJ0IxeZCIFXCFSpsmkQ2K6J7IZSps5bIVNkSUMTK1ZGmnZAg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JD4NiY44E2yuiLDwuNvMR98IsEXgjdjoSgmCSEkM/NwMZgSFkOGWGhFlkFhTjwTckENm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O9meGP8A8SItC4pRtwTomSGdkJLGjQhbktElpPoabQ018EIIaSEkTeQ6mbjKadmQ/wCJ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ykIeRdE3IsOTBL2xtVpuRYF+hMryotwOl2ZxJlSl5MzbbENTftkTJWkIS8x+8EAqKDte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KdCRpU/odJG8FRIi6DwsaqDzORyQR3keS5vI7GrqSJpNT0TWYvJBYbQ7dsWtzZnrJ9mD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ipG26gmIk+Q5N3mhzSXyC82u4LQbP3sU1aTLj2NpGsApTF4NivEjoxVxiGKhvt90Toyb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SFlDgwE0NMWaITah1SFwTyti9QelWTiAlQxHuLsPNJ0Il0SE2OakgyI5KELwGB2gY7F5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JTxgcB0lkyrzsX6i7MaiGk67L9H2DGgfU4Q/qDISwzED3HQ9EiRxAp7yDQlHSe4FAU3Q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ZNw3DHz8CTExBiCFCRqHbhoYkHs2ObIn7FlQXad7EsIM+kdkY0IQ9sZ8kF8Z7HC2XQXS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wifgdkQOx3w24px6PcSfsgxbiW1e3ZgB+0JG0x/wsaVkgVuxX9RAyTl4FUMbM4XIgUl/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mlUvJKi/IgqrhRIfS3g8yjNqjaIm1hyg29VgTew2Yb3BFkJMoKvZGSP1PS9hMHghyPV+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E1ReRIj9W41HtQsS4NGHJbpLAUl4GYmmTxaLJMmWM+VehjpYM1hzJHTrAtTCSkpT0GmS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GNQrKdP7ohD6KMCiyFpESQGqwICUiSiwJm6ElNyAiUNkuZBIVyPEwzUIkxZeA0QQS5I9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KoiRLjghHHD5YxaWrSQ+FJyhgzBENLtLKJbiLXeEJlwdiV9FoDoshX/oTUyvXZPp4CZ9K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TaWN4cEv80MoNEi+GMeqwG10OkvQn9zFiZHAcPQ+oEucd2yVNL+yKBNEJEEcEo2SsMmx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NcYkTgkQ/AmjwWIzF4gYV55owXPkVaa6Q03bcvyJNieBEhv2Z5XCloUhsigrFLRLkUjG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R7MkHrBJQOuMKTLX0H+ZECmXH28n71AicEipIY0I0eIy+ZHKMAymIl7Khv0WbTI0oLJT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pslZLAvFMQim4N29EJt9EOOSNGvMbgjqoT4hQ6NnEkAZl1Y54j+xVKvZK/xSYg+mBiN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EiDpKUJ5pB6yC7uD7EaZWiFlocZ/1EN2HAh2NqT1MDdOGjLDsoVHYS6tskWQDRDDmaLD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+Lk38/A3MyPY5reRq2fklFNri5bkS92J/Y1joghqwTtS9CPqBEE7dkQgZbQu8gpR+C3w1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PkvQSf0T4aKT8VWhwUI0OX4G6GyptmABsTf6AkJ+ZXYil/ColYNIzgCRh35bJbjzwaFo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b2JKWbdpwLazqThA+JQ0WyP0R6fBPQk0iRa3kdi50+SKptoFL/8AAf6tZQsPbvQt432x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HiUPyJSJfBogYcyQ3FXDHc1sa9DbVexRkTE8MbaI2NQrBfZ254MAh2yXJvPxiSGNMkJm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eBcKE2Be7MsUWSVng+iayDFexS6aQSi6WnEszqvqB6szcQ0OiU+UxJEb0kQ8lhYMd0B5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EbifDRPMIvg9xnBqMV5TjrzTSTkdJiUKXWEUDaIuj1rTmxFzDs20xShHZ4v+iDCAYIb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M2oFYn4BT7JAZGg2/oifpKR/4oE50FoUoqH/ALJkPiSMABhIbd5GB891QghZ0yFs6TG2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TV54rlDn2doWojI3dDR0xwzZAGvv0f0oEhCYpX4jaRex/wBtkTH9YmKlBB1B9BB9wW1S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0PdwGfQERh7foLBEdkxVKFpFwMyvuUxS6dw6YoFMHdD6knULfcGSYmMCyhDbyc+xUIRF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3TDiG59C0u53WE8mKoQZbR+fhBHErsiJptDWl+vBClO7TYkWF9S4INu5CXpJChIeW1oE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KCBhhoyGVeOIxSiduuGmLL/OPsmSH/KEtlJJI38Wgds0IthQQIHhEUhcquDiZM5OgeLA8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15IilK9u4hAab8oibaFNWpm9isQ2+mKJsqVV2NHWbscoXtk5kyki+zMhfsTNDUidGFLH5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NXC4wxfFebZNQfnUkhJL2CTMKzukRLxL/RJuzlLH4HY4xBiSH/kzMBzBc5P7S78jv6Or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wG/gbs/YnsdrZngJns/SGmtfkCbvQz39oE2oAzE+AQoboGjUp9odKc22xNbNY6C2uxV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glrRH2eBMpij0wneMbSLICIFTBRzThKuzT/AQgyiw6MqdycNkz5k2WE7JMKrqsFiGZok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IUvEoPR4mTm3BGxeCFnscTkg2Odj1SObDI9Mh1+ST0PivIS27Ygqh9Dchmuxzqlei55q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vojCaHeCjgal0gvEE40NOUhPlwhkllK5INWiXxDfBjzzvveFaWeIl2L+CKHxEEEg4iyL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ZJ4nnBJYPbO0XkJXwQ1fBHlxNEjsSodYIcNSGGCoEej96BHlwlk0dZ5akQwwy/K30hzs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mYuEv6RI0vYGp+hB4hkppF1jO5ifcIvYc+hi7G0FuTT1I/kSVQKYWmmoJyrwyFHRkReT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G+2jxJvtilSZ9C2GvI0MCDQb0O1kYyDNHekiIKL94D47bSpHcRAisuEIiybcVlq/bKK2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C46d21ZEsqhOjQSaJr6HakIuH2UHwF+HQrpupEok/UmhMBkynldsbNcUQmSLidqf7Pd9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9CktyV3H2Pcb/wAGPK2iaeGMZhkH5IqLn00ONGNQNDnvKF9By8vhjIFBXZEsjFl4oY9E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HvvNxPQ3TkoGP6BZk3RVJUTTAf3GRKKEqNfY7v6C0LFmDdqcjZGI8WKinMeXOx8jzzJ+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XC+WIsORQ+GBKkyGJMNVBHXEco+c8yx02SC0JkjZJcaiRhi+dpjOSRQJeu9z/Y9GyCZl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VNj3w0Ii+GMUhlKnejLRR28nr/C57JuptjI+1BKywTf6BIkfqbIiqmhrcrHFT3CZ9CCU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4hjUjtz2JyV/uR6CVQOOyNrylmGu0Icx07ZlPeDGQrYX1AJ9OO1kUOB0+yPfqXFGZ2mT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QYKddlOiUgNbeHhCvJXgTWr0OC7Yzjtrtn/kxuSAziekx98I0c7VGtZQ5IpJrWxpe6ai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qwdB7ygbwrwOr8mJJf5bL6fo7H1DGQreXhQJog+Q0CaX+JY5rktwGN+cE8oXsygFPs0d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sMh55mREXmLgsl9DfhZl2SNY/gxrI/2UG3B7ggl4gyGRMWbUo7FluVq3djZkejtCWogQ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I+p+UUATTuRn3YcCNIfBkwz0GlFF7oUJUSZOjhcT8cTM5PJkorqdoxn4xxf8Uzgm88JJ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EwnJPOZMkdYpMUJWZ0Wwq4XCohC5Wd0CNa6sMdLyVoosejom9k14QknIoKRSeB8Do2Hh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TbZcP9hkm+hJ2KISHvhJQWOD5XYyof0QXqoEeQ6HJNMkmhmQppCyuUCfg9jFfIZkc+x8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5kSHT1tsskCTQik3i0QyIn3H/wBYxuWzwK9vpIiqPaCM9xD/AEf7iDdhIWJT9FdIGrKg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6yGzDLpi3anhaJxybZr9g1pBTULRt/SzFUsmg0SvRK7GmA1/cIEZrCG/BbBKp+KdiGg7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R0H+Qv8A2NyTxSfaiSGcKRpHpitqMENIXC3EGw7PJnuSnsR3ljmUobb0eKghAolJXGtx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dENzxBNp92LEkb3Elk74RjQvRdF4TsKWAX5QpJtcnsOJfZDVjUfHHCK8kCs9x44vJA7E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4bGXymTyxJLiBoQ1Ksq+38uHwvhA1fFsR8UPQ8ITJ+WJO8WhbhyqZiKFmAvHkhyGjMmB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myMK1Sn/AAYjJ25JuXiFJClhhjd9S0B/+aEx9jJCMCbBtDkWwOVqCCWV5Et04SECQ1OR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KxjRqhTmAVVCF25hP2TpNSGE6fZk+BNpvsiq/sV6/CJPL8QOoh0po6YBf3HVZORChFSV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KAQ6CgV5/AqnUK3rf2CVMswjIJ9Dwxa0djmhwfSUO8663C48famRiZ5PRlELZpddj8YH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4H5v/ESVUZPkj0SkdSefwXin2efoXBpwkzcD7NLpj7GhAhCWHd9sbpNPYbVDmvIxq5rZ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+Rm5j6sjRnlnitSh5CH2D/oBJtz5IyLPtIJK3gAyGlVY8GEQiOi4Zt4Iq4PjD4gtOAbJ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efkWRcIZM5YRej/bzEjeTIQqw05wLw79oftOL00Oqp7YQ8MjGZDcjfKByoNGgkx3igsC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/JojhP1MR1a/Y/hImTBM8sjhHMR2CdEiydPhIxLOplMiENQjG0YHlluuxOlLScjEGiRq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3+xC05v0h1VVeTJpKQTUPTRCqKckkdAfhmxIOmayyzvfEggdQPIgkDTjwhUzn2hSCg92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wI0jRDTwSoZIctj2Dvj1WQilTcJQ/ZnK7WP3sYig+aahJU6TPCCnEg3H2Ntn2Y1WJjoF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RQ/yNiyruggqCW8vsSIG43+AhRrX+xlHj0NlpOZwJVryD+Xa9h6abaZii2bOBecjKUmO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n3wb4GeS/CBAXG7VNfklUzLD/BlkEz/YM5SvIb14WgsuRicptMZR6PqOkNaPImJnpwNe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fstk/wAhrtP2KTKW/SPSERsmVTSKzcNyyAqd0pshdSpoRmZqKgu6D2jwBLyDokU73GJI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6PeKIpVD2MBKLc9EqkWRcdiMPREkf+RICYOkbCgxGSEzrE4F8r4Y6O/ziyR8pJJ5GJJJ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giDYaE1e6zonbUMqP9fAuxVjaXlibAOgo49IoERJ12NcnDNiKgSwJXkMpzJK/oKKKpYV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j2+FwpE+CZFWyM4tWbVP3H3xO0k1aY1jyltZl7aU9EnMbgzKf3CpdV8H0GmkND8gSGcQ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KRYvVNEgyaQ8WjWt+gM7fkbVti0Z9kvJTIn04GzLslmRrzJMxPaTyJB2SkmFEECrb0Dk6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n/owbT5F1AyPsyFNfgUd/gg8DenwNRk5eQtXcTRfY1RS5wlQiH+WJeqjffoit9mEJkUy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NiEECSk2QSeEzEnbFNGSxsRuxvZL/UCWo+iGTE+x5LjGhZO+2UUUiYpEt8MW6JPcPsZY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Gglko8Bpp0Q3t6EzbjA4kiJpLyV2hTIdN8+qBKRL6JQTMlpGEIijyYPAEsDfgdJSS1JI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IZBjhP4MfDU5JlcWL2RQx/ySIQsCZmhRJiFZjRItPKm9M1C3KnkIHkbIiRkYAeUepcDJ2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ckgeWipCG6JT08IIY/nQS/2slXfoTVI/CeXIdy+SNoY7DbsKhqyp/wASAkilwjAhsMsW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D0Ryk98AhQjSSb0I2B7ZNgjcA7UCne0SheYmMuCenJDen+Drd9CdhnpEmPwi7P5HH7ha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I9qh7UCEMncJJJKjqYmdrsGeTbEe0lJqhhI6XFqckLU1Y6lP+hlt0PQSwrXiKjD2RF/B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F99a2RfVIFLKK32JVbQSgCCbqduiKQvchCMbZNMcyvsblYlRI40KKPyHg9Nod5l7IlEIU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FKJPXi9o9MhtZZ4EyDbwhqCkOEel3kQhNFbtlbsz7GhsBEOnga5qLFQPRcuTIjxxIUCB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Q54JKGLRPE8vJuYwxBEcDQ/5ExNwrgPQmRIkYGZOJqy48H0DRCn2HSFohLiKBYNF0yXK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0IErCDYKLVpJSE0TSuIZ3DAnUeD1ZwItwsjtKhkjkYkLlgLKF3YuaLAgFyQf9EfqQCna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Yl21JSdjJ6tvDUZEjbrt0FEI9BM5ncjSE5TV4TEvDTuiFGGbKZCFGLRoZ6PgwoEkexsm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piovwVdPKhbARucjVDypwIduTqjY3zIxOvs0zO1z+BZJuC1r7HyJ8QJm42GU/ZiQXQhM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alOJ1kxXzgmDRa0HFPtoOht9IhM/s4H1ZxiS9pEPX2dcL6LtPQkf7Sbyf5H7vkT7PY9y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hs9DRLsl2S+JJJJEJY3wk+mI24WyAnOxwlIa5Yi5JDlywfQKtNISSVulxkbPt4Qygz6H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wNL4opnfDaJF+phKxWKSBFMaxcPlhSuFWTwxAx0IZJFCPBmhj/mTGHfFKhhcyeURJJmI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1e0J50obda36EopiWm+xPrV1K0Su0K8lwh8kS6b2RJUGBYCdIKLFL6EDhlI8ZTsfC5SY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xBWgUWZWQQXssdfodjDwEBYHdo3v6gyScN8ZGkTKUjmhAtbmxmmrsSmSXVtWqQh9K9g3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PaEbFs7kK27xDbQ2I5E0+BE/SLD+EayOjkmClMPSUlXMgeRH+hLeIfbZpC9FMYeLH/Xj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sT6jlrN2TBkSTySJJPY8hSzfQTHTGMD9hpK9hQJ+xjrqS8InvwxJqd7JvQoEfRHYedwY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TpnknkkzWNyk7MjMPYyihPggEzl+zojUsoaEU1bsdHRQx95oKGFMtbEnSHTJoqEhspT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EKP/ADE+DeQ+mOHENcDRIqPPonBXcK2FcHETjYnxAx/CxcCEkCctiL2iGh+rOvK/nQQJ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RJ8KoKpO1CV2mk0XRLpEplCDXNCgcwPBkUmDLoYiP3CG5m6qPoW1xvBkVt4mMRmS3+gd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4kUyTK8kOGJU0WObAgMJEjV9kmtRNmkUqDAMU5gkSZP+65XJnxTTTHsXkgclQ9IyDkJy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qsokkn4mxfkslisviBVlHSthVySwKZfiE3b7E/R9jtouxSV9SIVl6JGoPMEWWtvSIJMH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RPYe4yOTtHpKhPQvQqN3N5kjbY97aC1gfeV9DJDtTZQMtKPtMD3VPu2LAqSdDejiZEoY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PCYyzHLn8DYR5gko/AbMhqg00TJpSHXogoJIcUL4leAt5Ym0B5iR8MldkCI0agQTdEyI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NQ+xcay8CG6UNRF4GwMHzBytcHw+JYgmIzwNQMmxo9wD0TI0QMf8EEEC5FjghYFwgLdx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hLRDXonK4rUhShJJglqaZTH77BXVLt9IbCiPZLNrwjGT4Y04zbaIf4UdjH8ERIlxrlkO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R6S0V4khj5wpaJ8DE6CMF5hGV5CyBjRkJqtfogpafkRysh7PxRvEEk8F+pdBxU/7eBnH+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ozoTw+wyVD7JOy/oTGVPsI9mW1Ng1QWAlT3CQlDKsFY0opTQ9U9V4JwbURFUy09iLju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Wv2BxjwLL6Jj6F2L7V4aEF2A/CKLER6JO7Q07vyTn6SkjzT7CTp6mSwTtuGXogubRBLz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DNwnR0B0AVENLjiNjbyeBDRC0NUISu0LKJQ2/wCQ3B57Jk4EVTllXESaQzJObdC8GKjy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ExsyRET6irE9iRIY0MNiILHkRaG3ARA0ND+EwIoSMRsWiKJ2HbhfoPg2P5r4QJWIJggQ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y04wZJ7GX0rZdCIiiwyeWfpDC6Gr1ILZ61W2PI3s2oppTpIIp9wS3SsSiGsCKRkZHkY4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OJ6Hy3gm/FGKThArcuyUoUvs2mFdHUjgws8pGCxKEUOO2xupPUyWjw0s7wV1IUwGUAzc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lHFYr9jaLnZYr9QGBeM9L+yqHV7EnO/siyvDInNS5wb0iIrNbJv+yhO+kR9DKOhXZMI/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nyIty/u0KhD7fZCASVq4RJJjXYpJaeWxuy7ga0uhIyWTu8+yq3Q54klJ7DYLYG7E62e5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2iV2jyCSLfFlltNcE5G55Bv2ewvLPoa5avKJVdV0kQ0tSPdLJ1VISMJD2w1I1RI8VCyz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oEGJcJsSQiZcUSkOd5/ocJniOD5MEUNDXwaGGuZ5IYFkdJJZI9V/oJGx/wACyLiCOXA/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Bf4YiwaEnSlpKEU0DPoeft23En7Qh5mDeBUMU2yyTLqyfDc2OXxz0uhgx7DI4/oXCeYq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kMnm+U8Mebe5UNp9SRCfkZeKENKnFEjoVMh4MBrKBJx4Cy7EtJcv+nBeCenmyJMq6S4R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y9n4zos8N8B/w5ezYLIghkpk4K1gtyfY6yS/asehOOg2839lAdvySpf22TiTJ9vsbZCe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WmPi9hRI9Ha59Cb7Mnwk1GfFI7fQcxH5HIpB9hI8gTkw78OCkhaulNfkk/xSSV+yognf7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9obpYX58WpE9eDgPKT3I7fE87GMZEnQ4YRPSHsHEZeEpXKYuIISlUPYNizLhIa8y8iprC8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tSlCSpsRoL2ZLA1qBc6FluSGuFkffGQkYkeBv+FjQww1xPFBdyRkjov+yuH/AAIjiCBI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EXvyGmTotr+DslOqfA6kS+gso8uClNkkrahqY6aEYmNTbIMK0XLFVTWCMYsQMprA3OCB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D0V2KoHxkZioyIoM0kKJ9h09pog1Ddo8aCcGzt2O26jIbDXQiXlPSZvHoxs3OfJDWSzM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GpHpd+R9iz2Tx/QT0/AN9kTsLsTOizAXt1MqJkEv7GIappuA4JpdApCTvahkQPMMnBdQ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e13FnV+AkEmOjIMY6PB4f0Hq9CsOJP7RYTdyOIf4pGN8DIUoNdhKkjskglntpDdqHxZG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TFGlKS2S2kho7Atw844ao6Mc0qPUTMwzwUhpTI8BHEkCHT9lYcgmp8jRh8hGZiLCSN2o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kNqYrbeNRScQ60QahCL2fLGlpXrhbMzDKGuUl+GOwhOh8JGySSSeZJob5gaGhogaHKEy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8DH8kLB+OBLsjQgngozwIHwsJB2siJRor9szQT3kXIfuxRN5ZTt0LQ1jFhGQ7TuFIlMi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QEFnstsj0QyIjsTKCRCl8jcR5GYh8NFWRCzoM0k5XZa1iW7FRHjeT8xNihacBD0Y8MiS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+aMMfkHAne2Z40UayWLAo8LdkXYfaSHdNeh/9uCz/wA5iWa9kC25HMCuppLYH00G1qq0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kdNY+hn9lwTrL8DaqzRcobU4SKNPaEDUpqJWhZSKZtK1bLFIHh6l9jS5+ULpr9J5/A5QF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+BiS0jh1/kXkkkm0SbA/AWxKU/8AoQqPltmQWFhERK+xNS1+2OnCaKCnKnZk6DgQ0IqL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YoHCi0VgS3gR/wDAUEsH2Bw3+/B2guxcKkIxZsuyoO5mBXBHGUtZtnqiCeDBIggjim+Y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NPoTayKhJP8ABPE/F8NDXBh8LYJRZSW1fwIVCzyWRH6GXBCIFw3OxYaJjnoLRin9kHA9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38yFHSWBVuWUVyxEO96sIZX0EJsOBcKgUDmEyIQtk4ToW9wJLzHKRSjstE2JT6aHtw0N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4O0ZQNMNujFFZs4YMFeg6Qf9ThCC2Q7KG8eQKYWSUvtCEDHZjEfrbEBniweDw0NMXFMc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01ljKM/YRJEQ/s1YXcj2yYr/ANDeFt5J+xPZyn1hD/c4P6HB1EItONMgWl6UJxSN7P8A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sH/qGlKbXocyISQnKHO279jahuUQ6L0XDdkj2slsyMCXH2PNoebkg2mD+iyUXRJiddaH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iGeMhLHTVeiVRHSkN/Qm0dA23lsl9EpHZItN0Wrl7HtaHTsoZJKKigOmBuRNkvjZiJw0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yJj+d/FBBAwlMigMmhLVCePmj+zLInwmSxMaFY3H+ohgJA+Q8aEyT9Dii1KGCEqfkU/F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aFA2KbVMwOrN0QxyU7kuJYaRAwlDXCzamNN8kQlqZEqkUbMRsiJHkTwSE5ICcrF6lLES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3B3wIeSBiYkk8x2SJAdNJCISR1oR3CHNbIclbcEUsdGZkaU+jYIknKXszYKfbDMHAvAe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eCkaxP4KLb8Cnj8ImYcJ1HxJn1qeSGRsoTMP9sW9F9lMr8h/fA2UekPakDHsNI/Qtzfo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sS8hfC+zNr8MYLIFQFnPsmCSUShtcyiRLFJyhNYU0C9RhTFEqKiTloVui0sk6HVbNCSX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wDdeDkiVg1QlVVyhrPzggga+EcRya4ggQksSIbHOmz1EvD+a4TExMXCGouEOdghEJCxl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5aSlEh2LwlGSmfNkP6Co9XqRpJcT6NEso7SKSrAmCI5fAxBrgwCCSPBSzBXg2RREgsGq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LRZjJhEyOkiKSnA2bH07LotMTQ12iXZJ5P8A2BlBZRCC0eRNKJoaSSAc3Yg40w2Kf5T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2ekJavxiaQ9hWV/oRqJw2/SUCEQsatEU4MUpl5PoemG1INppBOAzU5gUMkVOgk3lkpsn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JOhynRPkzQhtvLNEkrodB4+H4PsgujzDRhsdqgmWcPY4DVP2BoWBEF9KIzxEGLWhZ0Co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LhklkGU0jRriXoQOjUZKZj9rCSZXwXzfEEEcvlr4iZYJ9JNYdE/BfBeBqExfBdCGIBLZ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EO3MieibvI/pAO1TFeRWTcMNhWO7QIWVvcjCXRJOOWxEfC8DVgayeQHOZJkMhpTHVaVM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xCHKIHyqMMshlgalNYsEmcbaE/X4RFTM8j/GPTEbVOZXY+ImOJEttQP2KKUQIiftdDRb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iZ5MikPaJHsphsoRZk7xvn9h2loT2WTkJ8JZEnorw0iY30S5tDoQhAlkfJos4KeOJFga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IltoSdRpyg0NhhcyJIQj1gfiRki6KSYMtWPK2RGjzgt4FjCyB2GxkqyI0lPQ5wUZ0Q6Q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kjc0UJNrtEfkQmk+Cp7DNwN7UGGMbjY5jEqGiCPhHDQ+Z+D+RmLgmKJppaRlfwIXBCXC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BbLgyUqSoTQS+xrs0xHuvIn4f4Q/BBDH4EkajjMjiLE2VgiSQYGPYnRBq8k3rwzsUjlY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i/PlGctD6hbfQvJzdmNjBo8ZaX6G6bmtyFN4bCNBnaDZgKnY5aAdf7Blpzc7RbgLywMa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juVj0NY7sZtoS4gXScMapSN5sIjUl1b0TrTOwTomTKpkQUTgSZDSrwFLlxRbGhZo1+S9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y8ouDEZjZoQZU7EGxCL+xNTd+WRM+YSrIjY0w0cJstiEyjrvzggNytEuMMwyXBEZLcGv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YbXYzVBWmDG0liNBSdDrAlKOHA51VCp3BDJ2BXaSJn8CVN9jdpmtCQjA5L+gPwcGer2O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H9KQRfxL+GeJGPljElJHgXZ0gBKG5HxHMcoXBOUQQLQiYJR+D8mRY2XMAmiRBSLLzwXr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pjnwSCFsfZYL7FY2LoU5t6JFMCIuhFmUExxxDy/I7Za8FFWjsSaY0qafU9Dlhdm4/ojz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iX9TWfoqsW0xRCWthzrTmh9V5deCmKrOzEO8N4HKTKckiK0OBIeVdE1hMPTKZnTDfNEG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IvyPQ8sxFw08DKVcjP3EhRFDGjoZPhieUbxtFjAahnySi0Dd5BHv8j3Yl2JmiItVD7FN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fV5Rkr0FuyYJpch6ri3AzGPAmVjTuxpMuClMOrJdsTqdPsmVnySPAtSx5JkY36GodqrC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ZHxfkQukhO6HTRssgadELhEo8hEY2QXYiSw/xmOh7YmafshEFmNEYAQk6f2JcQ19CQkX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kkiBHKhuBvPEm11CCCDXxXCGG4w4RGmlxdUUEmcWCUmZaA5kQ+cy0SNZmjRPxnzsamNY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M5YMk9iNmiQ0ieyaoQkSPLIrlJVIwSiOwZc4slbEJjtaHVcPwMfb2J054ZnULxsZCfYn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aligyiMiwM7Q5rkqxZSwilo9FyhCExVw0+xOnkbyQmbCSJOnCZPC5akhElawlmI8xNE2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eENYUFA9kz2TqkbZsF1kZSiTNImObSRb2S+xNlb4a0T+hVNPQjioykJ2YRhHkhORHaR3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2hp5+J5Byo4CulrwJXgPZuPZHjkWyuyQSOyHl7RCpH5MCSVNdoVuEk2ST83zHCCMHwY1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EhoZHKEuS4YLXGEPIjl8Wgzj04YsdL4SkehMQJVwzA0iB875mC+yhSwPEyMhO8JSI6o/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BsTYl5QxDq1sewHk8ZZ9n5KsGNKII8jSkZ+hErISUO4mJixPqhpNcKcx8EMJoVj1DTKfD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/YuqEOStEqKSLuWJOH/JtORh9ivjImkeQjBHi9RkJm0tkubHtH4kQ4ckBD5NpYk0ZgIg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0kKiUZDUkMWSniG/sAp0v7G23h7Nr2NkD4sIbS8MjE/qMiDTtFEMJjGTF88j4G2WiBI4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4IQhCFw0Eipk25FcZCvmtMU2KkjzRgLoJ8Z8svzKoH0NTKaHslNCnRgWPJOg1wnYr1kL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yZGf9sEzZThptKDxeNMXhSAglKO3ZGjLKbL9+wQgixlCV+IFhVYjEwC2c6kmJtCUkYFi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SyQSGPl/skViEEuHLwTScqZ6FIr4SZDOkESyejsIehdJsdrIQNeDpwYSIJRIw+TwLwPU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r7GPFRLLEAo5IAvMiVkJZskzwyq7ISKDOkPuEmEfQscJkuie0kPZAmWZJdor2G7F1SN1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iXuHgUcDwU8DI8CCgkbjhPLIIHCFLhi8VqaWjAiRoa4YiRMXsXCxmhMjBASCw0v4lZX2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iZcvHD+GPKn6lVD2EMcNCyOS2D9kxaL8jJ1gdsDsrE7Q7chBl5+A4tW2UKKtQoHV0RcH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UVfQicdYQqshYvA1RRxDBKD3S6GNgriglDvB5MeXBPv8hw2iF0GBOVBgte8+hB5D6h0J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s30PWnCN7SInY8T8D1QPLG3ZDdk/JNuvs8zf2T8i2RI3e2/Q7LO4zh2S9k8oa0U1+jox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ZYN6Agn+QSa2JVzKR6QpvsdPggNg0GpfQVMlqTCySJojvDxvs8gwsGcBCQkDm/tI8w6e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xpTCfsmUwhjW4LYFD+Hs/XgyeSvJBJS9iNifoIJaXhkoSMmJGMhonPIQiTYZjGPh4jpk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C4kRX0OgqQ2xqY9FgwMODyZucguFJolPgYvhY2OdbYx8RPJq4NraLEv2dA+oPVWlgzhQ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3khzOLFy9SvwQW6blE7ZGNwaSnALhqEsVaeJ8WxkaHkMF50Ew9jkX1JbfF8CdVJY9B0Q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y2XJ6kytwy+mz3wgmxrcwvf6KP6sr0LKzGGY4+iVI9Kw1qgTWg+zMbFPY15JJ5FOxILv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DCMEtJkXAmqiOxykeTomlkHSnIvyNNq+JEGWhuhZFOa5kk1ixEi6Z7ZBuESBImx6JuYf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GZg+xtK/IpL7whlkxH5yp+ExFkiRQySyDGxuTcWz3xIkd2Og0JQkP45cW/Q9IeETOCsf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ySxLHGJuPAkoMMQ/mLC7Gl8wCswGIHJtDvGT9nQbpg2Furw0Mt0+hmbSyQ7obiyQ48Vv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ovouD3BjYrIf/kTeE4lx+UM4/ONF/wBhA/8A4gngncrqY0TCkVYyit/1Aq7aheHcc3+S6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O076R3s+yHuLkn4ET1DRAO1I6yCKtqk7Q4diT2JN/QgwU9D2FHSyJIUYDGSeEYUkiX2NW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EhIV8tECFbGpQm7KggaHwzigtAh2yVC3YnUT8E1/BPwaIQm1hHpj2XeDKKa7awSJW+Rr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PgYbsamT3SIQw/QZJD18E7G4NgohpCcDS3DKDICHY0W0OSfw3CcXwl1w8hD5ZZCQy4tC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qJa+BxQlixo/MQRZumXFGp8IsOL9KM8hZaDVJ2NiXC2JiQDWwYH6iCj6wkoUixFAYYZR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jGCsQyeDpeB9RNMI+gqCl4/Aka42DLpNZkQ4Qww8FsDEG1yhGURxB6IIUE8pbMHsT0SX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7x5wolVGkPOGWOaJiPdHY0nLZLGNUkVGhI2EpRCURU9iwg3ARCYCedDHOjEl4KTfs2yQ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WwzSsljgP/gQhvJ42boXR01zJPXfpDO/wH3/AIEWj/Rvf2+KTKihpSwxLGvgI6fCHueQ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FRMWNpFCKIt8JJKRZkRdBDVDHjhDMkJwJ+T4x4QsibXZMSyKWojG4QQ0xqTpo2MYmGwj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VcIkyJtFsnwGh6FW0IWWJB8k4IQ2J7JFwuEKOHwqYlFTCzIcYa6EcJDjgTII5ogZjiiV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VlqxlXY1qijhRqUQLKQW8IViEbFFi14mQBN4aYqkFnkngdbsJMpoik5sRJLZBFjQS7I6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AU5EMapEugvVxXS0dqMk9wSeTFCc7IIhkOhJA2O+Kn/BuIlHXxXN2Owa4Pi3LcSMiLXF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DRAkNzk51HOQ/g15VX8mTlcXUTKyEoQvHBPsWloiKE2hCCT2mW2b9gj7sNQrj7KPB2ho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tBsnUF2A9snYlQuPUkMlElKehLeQdbQ1cF5CG6mxI8OxdiRIVXYwzgRz4IGOFqhM/NFU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/eVsD/7cf/dDXnipp1/A1IKbUmxs5MiiEQUiiNIxkZOiG6I4pm9FyjErhjbUpkKWMxQi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8hkRqpBhLRLSESkKKQzM0doQ9pJ8EjNkFgXoD8Rsn2SJJKeytcSSuKYh/gfpk2xIF0i2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ISRrhHB1DT5TMSRaJ4kIoUJD+T1wzMIgVMPYuFPB5Ge+MB6LMPhy/F6g2OzAleh7vCJG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AopKBDhIeJqEIQZ2joSKZikdiOFEqZ/ITlT9DwJTSCpRt/0Esv8AoU5WP0hobk8jKD6I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CXEItNYXykbrayuUjwxNvpMt9w7L7MoCGIYreWJTYkyR/wCEbzH4jaX6Gn/nE+MBA7D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GwpKoYQX0KBprbNcmct9uMeRJMCUfaRpFDpbEJCVxXQ/A3BjYsSvg2NiXYhjDZbEacMs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OWPKyPsT0keEhcUN4+xPyM0DHMC/8h6UyQZweSLIj5x0srwHoZBJwpv4SEM5ISrhUYcN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DMnwEIpxMWzzgtSujE0m19yYC+nJ3dIZCz3JS+tj1siEhemf/QLbZnUiCwxiRHIlcsOL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CUPJ4n5JH09jxIUEqXjwNvQONDp2VDnNfRBU0ybZQekWI1QZpSBXQkm5sehEg6BXdEt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gUEGySQ2Z75fCHNJidjiqAeEw6Q3JqGwRZRZS3DfmSCaMCdSRKRpEghyeFb5oNUEY8Ex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ZDkmO5DnzYnQY7RB/wAiccuhoS4dCBROVljUP8QRS+GPiCoWUTXw38GBcy8VO3xAlwFT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SINwXriGusNpDRSeZHhcehVacikyiZJu2fkjBohKOKjF0SoTSaf2h7nIn7Lhd4UWN2Df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syNXz8YhKnPkeuPzZnkfQxK3LMsewnKsP1FFSJN2TFvI1ziYytPY8N+hRZQ7CJ4k1Yi2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wSykOahD0CY9aFdMFjJd35LB5GOZtv7JL6EhjVFEQIoMmZginguxQ2jpiAg9EBKEJOh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J7IZEyAlqiD/AI8Cf9hisahcDjk6Bz4XFuygkY+FlTL4LkIgwGzBfDZo2WRdi2MDNzbf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iOS07Tki8iUBplK+haRNMtYGCn7DuU2woR9pRZUfjgvsSvxkobseR+G8CZsKVweIokSn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2lDJ4JaG90pIUNNPn1thHrY5Bu/Yxenstw/I2imf7E6nqkQcK/Z/hsUlC+iFTB+II9ob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A1lhlW2NUwhzUmCNEj27I8h3yNXIsSkQ8QH0CIkKZQRmjBTEqHcyeAUtCJOeGkJQy4sC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YU0ZESIonJOrHCwuRFzLJFp+0eICirfAjbIRgU9EM/8AGj3wdkLfBTEozrlFRcpjIMMI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jFY1PgmaIJXJEVgJEuIfib4SWxKUHjhsBMKrRqYEWSZGaBElk6YkmoCo8KhNZ6MSVCOB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JczvuSZNMPwO2ELCR7RuLfhG0l+j+iQ3+4Fji3LbCmIOqfyH5QTfpik/QkoRQbtfUEom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+Yn/ANxGYZ7BP0DdJq8sUCFksYcCLW/sk23oXaxKVSeGSG0IJhQlmtFTRPhqCZhZTJfC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InNMZFcRAtknIhHGRc7PyNdNCZsc/BEIHxWdCPUD8kG2XZFHk2gCRMyyJcyOMSX28AtJg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heakSbsYsHYuPsT7b4Y+IILhr/jYMPjZWNG5mLlhFOOuLds8FGTwqwyZQL5gQuH2J6MU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HTqjlKcLLCMI8kCYbkOW6UioQQQaYGSmiL8ghYjAQ3wnye4H+cKn2bZ7E85ex/5gksOS2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MakagSZdEk8NcQKuGvgiFk+xEkiZI2ITJHFoNPsLpXAjyICo1MoclbY/IiZPFdElTcdD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zEdJkCRE7H2EOyGR5yHB4y+aNERI3Ag6XRLkRywNUwJsm34LB8ApgfjI1bRIUyX3HkfN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iSeLZJENf8RFgYaw1vi0IbjFU+CfFEMWgdgqGTw1yl8H4rhU8ZEHhigX4MT7CQd8UXh5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Kci6/MGISs/pCMyPJaThUfaCgnwZ4Ed47Gkh3J0OitGnhieMvZIx8D/I06GnR6IsQSIq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PCfDE+XsOBY2jMDH0bcvHRS44EEkMSeQ7GepL6YzBMXyx5EEuhOwh9BIh6PAKExnAQEg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WQnMfcLYxv2eLGooggNWRwx8PA3y2PhJGv8AiNA+hYrwMeCCeF0HwhsnhClMdtlJRkPl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5dsXC+RSnEjzwu06kcrJDVk4HP2NDSJksobAgQ9EpwN2HCjUUF/hFDk4BqgMYW7Qi2bF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jJpL54SheclcITgXNmSJC8DsQnYIuJqFsU8f2NpZa/JJ4ITQk+IJExW8uLQUeAhVGPZk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AhpCmgqoQi0RBHcItJFIdZJnMCrQOIUE9MnkkqnwqAmUIQl2JJGDdsbagZTHM8uUHsQT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R9I1/wAT3sS6GjEcLuB45yN8rBISEIC/ERAkvyIgWci4jk8hIg3HJcTwZiOwzFpdCQky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x6ERLlGJdjFNMgdYHaByEvKKdkWGaibFMqhrjLQPFgkajHDQo+cIVBd05E1S2v2Pu/Ib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uA/9GbKPshzF+BJp9CcpIU90QLga9Cer/MS3+wThkX2xz2QKstCSRQqaIdi8pEpO3BMn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aQFwTB6MdkjckpOPaE/ZJCIBpYlYkByxkCAmE0SFNqQnAqNiQYsS2SIprJpZfFo9DYxa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+Por4vkp/w3LyIjbMcHG5AosDGIgmsMkp9nnEDZN3wvw8MQnB6kiQ0J+FDDwFGxcmS4Ij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Slw0MMHs7ChPhEA9iwQOHs3W0d1M2iYxsicTZI0MEWifcMXDHaEQI0aU/IlH4dnZX2JX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JmjCCihG8z0U3LfZoArwTHKcipha6pCci5ZkSpMhp4M2/qJH+ghKpCZ1xPWQkhmBkQIu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Jxw8FBeearRKKpY4yhJmIwIwIa4wiRMlTjFtGiblCjKG0I+yXCLWBKjGliCWMglpCZsS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INFwSiPBoZAkJIkMfDH/AMC5OngqmVscmsfNsuA4SIxI8m2jASeBtizJazxnzh+Vxi+G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NcUUzQjQ/vGqcJ+RH6gzNFMBbd1TI9w73QjbGhMipkJNTpIXYVpTG8uC5UnYbRbnMXIz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gRQYpQHtXyFw2YxfEhLWjbFxhkRaSeyjbMhnYiR82IEJoUA/NSU6DJETgcjCMbssPI0Y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TaweclMyOMJcIlksvfDqmYn9BOy0icFLVuxqGrXAlaSJdF8JngYmaJtWSGiTbELJAQGg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/wCExKZTEraHhlMjVD8C+DjghsDlmnAhkDW/BMtUaGkINyQYmd0LHCw3FcKxfkyEygZj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zEZoXDpMmBBpH6EynBMIkPBKp2IJvLQnoW8IpThSxcZh5TI3WxqH8HqNqJJ8E+iRLobI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ERGUQ+ixKFnlW4EofCbgrfJTvBJh+7kRMiRvQ8ijqewYmkuieOIJZb2/o00Q3eyYXYXf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yxUTNhFAI26NMNE8iR0mVVsSYcGzorNviQuiLdjAjsJpUnxkoWxjbs+wi1wkrQh0uL2O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QwH5FUYqGiQxRriP+DIYmLR0VIqh6Gsw+OKSMhmUVFwOwbziZmS7SG7EqFddY+AkSgRs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y3BAgUVT2uy6a0YiuElwk8jCVowctPw7E4uUJhSPIqSoSF44hQ1QqKdlFx7GleCKGw4F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yY3zgTdhgJ2Gk80WhhuTuSYcXBqeBLUEfB7IaZbDRdERhLg0LJgcw3klLZRbNCR2SlLH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fBAwF3A/K2RnBENhm6Q2Y4c1DyVcZQlIMicMLco40Kk5YDSoMlWkfVIGJMNCWxF9HSCK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nrifHFiUiXJoSxzFEYhQw+OoyJ89fxwrMhYQz4M/k28O+cMxcDtzxKKyPJMRCJJUkkkj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YkomIxJviejHRQlJGS4yGhGX2yQlUNGE8ozzF0bJEpGqwysxhjM+kTGE3BDEK+0E+FDG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Hgey8Hhr6G6bk+Uks/0dn5if+4M7PspsNPsyyQR8Vh54Qs8IkkX2GOM6SkdKYSiEXZPK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cxdYHshaE1HO2blDiDeCNMWM4cyRYlYs64Ti4+DeD0GsQMujJYJycYfklFCVIiN6E0GR+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X8UhIaGiB8Fkgs4RgP6Y31xJ4f8AC/4Ghoot8m+Q3ImI7gugjJF/BTgIQscIXIj9C+C4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IWeHWsMfFrAp6CCpf2M9fJBg2rJTZEklJOrEu6bINcwRQiZQ8vhNcSSV1wgSSSfY/jPC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Z4KI3N/Yx3ekK1N9DmTdjJkWmseRUcyI6lrb7MzETrJ47wL5JtjR7Zuk3wx9iBBcEoGs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8FEyebEFLC+BwMefPQihj3EEEiz4MwkihYY4shDBDgNLo/f4Q7Hw/wCe0ODIauC+ED/4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PmOixZFwopwhcIXL4XK4QmJkmaNcIkHY9idFchIlIy12iFbKoQX+TQQZ2lnIlXxdoixI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gTYxJJJJPE8z8EyLwNIb+gGMaDQ3Ow2tvvg85iRCAaUug58ZJPUO9jt8T6IAigfMeBsS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7D8OL0bHX4oEQRRBv4R8EuI4SkahFokwyU0K26FheS2uBtl/bxP/AA/3lBrG4IXCPx4Z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Crjoy4LAiR0C5Y/iuFwhOzFBrhYEpkND5ZgKb0DDp+RPadU5Qs8tNmoSYnoQmoVjjsrsb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B5+G841bGzZNNhGHYyVZkXf0f4Aj4PQQ9BB6noepLol0ehRj4HUy7LHjTfZI4JHZEFQT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l2lYkheGW8GGcHoOYR0ISC4hwKyEsbEMgQggUFIxkhTwPhowLYJQhAnDHIxBJbGuiuI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kOR8KmNwTxNlfcPhf8J4FTHH8CbcIilS0K7hjRu+WzfMj0hGKFgXEjKpG+H8VxoXCYjN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aUDUSKy3WHBZZGEjy1wyBoaIII8cjEBCqag0FkV6JXgb2fQrtfQ0/qYrl/tZot4MGvox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T+CSl4k2pyMq5q7Qtv02jZIjZawMFFsU5nFtdkb6B5aTO+hfocTTEJ4FZC+yD0NHuCFb4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IXng1HkTYKKB8UTEbd9sTBBsnj0HLnZBBAkQIS4SxlnI4gaHwyJEj2Dxzof/AAO0euTN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2GxtmPiU4C5TmHFfNfBc4BC4UCmGC2ZBZyE6BkkgcSOhvQhjtHj4RZA0NPg/h76irA6E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UZcCU0KmT+v4ZU+TQPPn8mnsNa/DGtSeBv1xEkfZDMqIiy+EIDdROVQJ9sq7yVCFkkN5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+h8MbjRYRHDUjXQ+MIuQtC4985NcQRxfEEcaJEygaR0SSyWNjY1m/jM8P+dpUDQrGnh8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CNh/HETMg3CzwqDUIyEzyvjHPRkhC5x1oeTESbWD12SJKOxyJk0x7t9B/wDIGQ/+sHDK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w8OUktJGES+2RWEWeCEkRPCBY4QkkbE4FIM2rHxTQ4sGj99UhjL+xZiMLHoc0T2hOWcj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lC6o8sVFK4foZDfexaJFFlwbyyOuGN+OGNzysmAmRMmBuRiDY09EASZHP0LI44nmTJHC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ieGlDqQ24GxsyR/Bx/8AA0xJPJkPmU8wYaN8oyRfws/BCQ8IXJiFM1vhC8/w5oXGQiBo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MEQklKWvKRA8CroXeF9iP+gfpXoWYeoQtM4KalZMLhuinhWAo/BJE8TxNcJKPASRLQpF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rhkxslpiKQDMaGS4dnkBSbXYlAanBk5QO/uxUogWnYrIQRQmyKyOieTyPhIbIclPIb4S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oT+NUTx64wexIjieLE3MoIOolDGxh8XiWHw/gr/nzY0vluOEg7MirukJKvgdpoggXwzE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UIgGHnYiBcMgS5XDyE+bD2SF4CewXrvsaouz1kULnkVawYn2omh/nhSMg8EmGNns884x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igNECIrloLAx8SXoaCxfJT8uh+RjWVnvBQYS9oh5ZbJIVKSbA3aiiOybMiQ3Q3xFiG3C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BgShURxBGCjYyCBEcIgT4v4Joa5QaR5Hw2N8Iall2MQY/g3f/AvhqHx7TJwTMOKBCLHw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mBsLIi/BCZa0MKuEZH8E8FkgSFnhcM5JE+0TqReXGGlSTXO64RyxL4KxUi2KcjJYyNQ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hj4PhiOdBVXEFg+hviwm0TzeRqrh5YoJaW2xamT8GRoX7ZhPUWQtI3V0NxFMbkW+K+lY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jEcMYsl2NpIyZAieD5dIJJCDXH2QNFmOMF4IGJQSNronhlA08P4MYhDI4lnh/wDENobn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IShWKwvx75PBNo4Rv4RuHjgxYGuSXLQuGg5ELJkOyJMUhBkoPBCcNEAmmTw2oQag2FGJ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9CtDUjsNsT4qD6DhcI3gaexA0C4qx2MT0REBLRQh8aVeIYiqDNn0UJ1MjHQVDJkNJa/J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mXsaXOR6B00bzw2PZAlZBByYhBIblUORzBHDy0TZMHwi6NHBk8bF8I50NlRJkNboeeJ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9f8ADNHya/Y0FsCBBk5HRi5H8JE6kQHTmA3yYmJk1MdhY5XzSlN8rKFwX52xM0xIVF4Z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WbE48Cy9osWjoNiuOTsdEjZPCSR5MeESJ3xOyEy2RqJ5zFuNpLiDDIwqINkKXQSw7oNF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M1sbFCCJkZzD4fDEoGpI8csMNkyNuOT05QpthJbH3pIxtcJ0TYn8HwRJXFsbHw2TA+ZJ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4ZfN/wAjPZEmhiLMiUMQLCGvhsl98oghFXEJFxQ2CcO0yw3Yvgn8oHAsfCw0HTCwRdUi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C3RlxxKmM5LgL5ojoiSyj2MbGb+aOF/HkkhBBA7vVywpH9hVamt8DxzHuGpAqhMn9yLY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r3gkWFI/oHPE/KR7+CQLUmtcE2TxC9NTIlSJcNLI/jgfMjJLjkPw4GJ+TESlCRwfCz/w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YGlDQNRkxE3oZ/CY43UfR+weCBEmyWk1ocifQq+SQk9DXC5XGXEhfA1U8MUodxJKdCTy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YThVvomNd8OYstq6Js17Qya4a+EEDRAkECQl8UMQLHK/DaRMsA276Bnshtj8sSYg04Iy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89mMaitNkfm2iRNhFZpEmWwUEqL2OIriOGSTdDdcsoNvgWijZviRDIljFJZMMkniCDHD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4njIqIIsP4sB8v8AkfF2RLKOLJNcIvY7TyvA1DHyeCvypAQtX8hN1wwhZGnhy0N8UJCh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EDiNQgVjUvojMqklUpFFCidoEgmQ1TwbypiNWhJX9ESPdyQQRzoggUyCBLgvgsCYbZlf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djXN+FhDQlMyKhU1+F2NWa0z4IVLaZfu2lKWTMwP6SK8rIqBQsIra1TPbLl4/wAIhtuw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EyPJE9CKxSsilkcf54gk75Xn4TxNDGQTGw2YySSePfweEloZZPJj2gfwP/hULiVPW0Sf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r4twm+FxPG2MXKghMi+GvhKhITMpi+CwPAl3AzECVZDwsmhDSeRqMCmsEWMFwi00REz4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so9Qxl6GQnhjHYzyRhtNGBPTGPTn6T0MOCRAxBCjBBOGm0o0IkPY2FPWi5JoNt7e+Fsl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ThEjwdXKJrBM1ycQQ2tQ0iQtSoYRvjfEoGSOQEYJwJfD++Joc7JGyeI74fxZRHB0P8c/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hP8AkDHLR1scJOub4vNfF+BXPjhfBcrhPgUMiREXj45DUNyuCOoGTsDE2J+AbBy6VNUR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xjFkDXFlgt8qQiFPI3OWH2vYXuXox0gmSgUClE61Y3/iK+Qc1KF8DU7MqKcQQQVY8JBa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l2YVvI932BJsK8we75dCFmezF+Qy4mNykIQl5KG54Q7Z75eBOIFKkCFzPwYxCFjhjFyZ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BC4soMYIIIo9gHxlw/5UN/JtD/SMuHwfwbhSKboaCf0JiZ64SI5XMGILieMOEUdiwnwy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IXHWlXoeVfDUqGTI0LHJYoS2RcOA2Gh8hDA7AGJ3wNEFc0CSg0pmNQaF3LWlkFFIU1L0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uIaJK8voXAhuuhhBdMyE49mD7BEhmXyD+AmC4qFdN9ky7J+rSNpEba8tmOSBY0YJJ5gL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IL+E0Nki4XLEkk8MY2MSDY3C+bQK7fwQq1LVrlcP/gljnBwVseeb4mOElNCTvA0quBMe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+C7FYnIsGReSBC4ktMskJEcmbVkfFva4opdUNYSnmU9SMOJEtuC0b0QZD1wNSJ9FMoiy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BwnYh5GjCJ7K5oadHiFCyoQtPHI0IYy+CFOs0ygiQ+xL88PiZjJLEjhxPqBhchznyNWh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kvAtXLXLO7hJcYks+JfJ/BPhPybJGokqRqBsyILjfxaELRrieESCWHjjf/C2J/CSEvY2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Nyf0OaSHPbGr5oXG8/J4PRh8E+FkeEVJ4QhIclnTHCJgKCZ6cpKLxI0Lsi0JWCxJyuBt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TZCrEMY9YIlNEJFdBayJvlus2LSDRA13xlZ7GgarEE7ixzoPSqdeBEwcuiIiq/sbXLI2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VOH9DHdkzvA+JHwhsWX4FEEwhhLb4rjX8Gx81y2OfYzG/gXCfksoqJ/EiPCBrkQ0LP8A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QtiwrpcGa+BsfGSZDeL34Lm5FgQmI18kJ9mxcIxz+Ew3K4IgjTEM2pNBhMtj+58F0IJL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QnRHaISGtj2GogqBTLpDUrRaX0QNuEE/h+EAmklEDXEAJUSEiBb4Q1rKU2OSWkrSMDhe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XOyz6hGUkhJ1uxUlJUkMnh+Vw2Nk/fDZfKhKFjheCOuJJGMmyfngN9jdcTZkYjhIa41w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8OIEa2jL4v8AgX8CHj6cc/gfp8kPBtEIiuTWIXXyXCtDOj5Y0IaEF/MXxX/Iec0LlQmS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FotDExrhJViQU8lMDYUsB6yheBLtZHgQ1aEJXJLKaMXBqp+0IpkIIJ1sM8yPahJPRPdj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kN7YwhRskUYizaKYsDZRt9EaiYU0VsVUPlyTA5cKriJxJCwoFyhPEmyeX8fQx8H5Gx+R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NibFXKEIVOsCjTlf8RDn2CEl5Hsu+DfMYyBIWB/skTfBIn8tCcGRcNwh/ChIXDws6gxE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KIRYLSy+N9SEY08BzCECWEtymidSPYlW0rgmxE9cJaYRuSHkNDmXgkhUfYtJaUOU0IyX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iDwSZCWVvA7lLhLY5ic1BIcSh1aksX+BIaohhVBKEngMfHRg+JG0IaoZ0hDcXwmHwbJn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Vj8cZyIy5Xh8PhS4EcLlQLhcVUGP+VfCBQyK2DDGIUYjAXjv4I0KxDnhK5X8bd8Lhc2Z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6akugdF8FphyoHC2rHqHg6xRyPyRRFXgaYbuByzk6D2IfgceUMSCG8HsnUoi4Gf6OBBq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xJwKZsmi8aFdFW0PUgyngScaBNDEiPEoS6S5ruBZUdd6H4JESSNyRweL4y4uxCGPnZN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R64Y2OYGXxXxfGJCtfDyLNC4TkeI/wDhKpEAuv7IJQkNk9lg0/BfwfDKN8rhcoQvi/Y0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lFy/Dyy6Zd0tKX0Rh8hq98oZEsi2LORS0kHYWagREH5B58k98BjWSNp6gTo8MyJnFBFy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Z+46YlUvIRuAjUtKI7KR04sm3CiGhOZJLG0ijB2ELA/k2NY3xAzFkTZPkmUPmecceCa4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DRkgggj4sgeBnECsXC5kZMP/AITkdciU0JfCOM98MyGyedfCOEuEaFws8LhfBPsT5keF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D4MQpgMk3CFja+CyxVmI3SjwFsalDgTklsDTSlEq+EwgXYmkQDCsjBrsWBEGGD8k+BqY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TFrb9A5G5oDbqSU1I3OkxqRx0jht7EGBL27F6G6LnsaEyJgGbFHMjwSZ4aCeBMKoRonj6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iex8GGywyOI6GhfBjsgWB3Ao2zy0LhcL8QsXL/nekobn4R/BfC41xBHwYuFwvkuELAuF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aGaV9EveSPySaQ2GkhlLpkQ1y8FnBOLQo1DEmmh0NPDHs6GJFMchi2iGTDbTFKrG4Yll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tqAuihQwVwZqIwoyhqrmtk0aRJ9lSJtoU400ECGWSc+BSS5YmSNjOyeHw2OcffC5Qx8N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NZJI+Vw+GeEFTRkEyuF44+z2LiYLNBFj/wCB4zF75vPKgw4f3wkIYv4q+S5XGnC4WZdF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cuITWCjaeBqRqCdV8PEJdFR2JsW+JQ3AliU0PWEz6ENJqBsCGmdDhR2OW7G7UltjKkSQ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sFtvsacHAkQ0RpQNSnolt0iTEJQuZ4kaGiRvjQ8BLGVSj4b5Yht4jn0Lyaxw3nljaGxh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FNMWKodCXCFzs/okjRNN8H/wOqJh8Hx7ELE3aPAUfM/NHrhcYJ/gmBB/g1XaEl4LhPh5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lpWitcrIQTI88eg8jzYl0U2YUl+ZG10h4Gm3aPBr0GpBwVZEWLhKMmlY5DrJmkCBUSXE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FiSkEReuO4nakeWPSds1IUQkEmya4SSbD2QbJogVpF8kdCGf2N4+Hr4bsnXD4jySPjAb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EFcsy+KMi8kRCmSmR3y/4l8IhrRFmGuF4MQsBYiGjIfxkoXwkTRBJIhcLwL4JShp6G7F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iRYEIeEkXdIPr0Wnso9P4C7Q9SKMpfE0KMgVjUkpqGNznPBOGJ6yLrBpwSdimrSh/nhQ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gmbf5WYbgxLmTraqe2QS/8rZ/Qm1gJob5ZHfwXjhjcDTbkb4++OuVz4NfBMkbsc8Gxhvi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8Z5kaz7HwMCH/wAOM+jGhvgx44ZmMjl/w45XCyI1wn8IKGAwnDTPUphwuExZkaleQlCb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PK+Cjii4tCEhVkURFExgnLYdeR0JjRHDLxYlbkaREHC5QU44k4IKEtykOYidoQpHQNoa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eYsC7+DGMkkbGQJJSFHM8YGUMxxJ4J7ySLl8n4Nh/gj7EL4uRogWuffLeRjc2a4T/OuZ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ejGuLzw+Y+EiZPM8rhZ5RImdEiH4ToupjMuEIXCSHWC+vaJpRDFtLERJBpTlJCHRxQZu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thYZIl5B07J8klEFGIy1YsEUcEDF02KSsy4WRbRrWEnMQWy7YlolCIEhWtEzkXnj++PY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ZE7I4wIs3xJNjYmh38J5fBsiRMr4IX75T0a+OQuf0SSPhsh+eX/wJM8Nx8IhIzD5Hrlj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v4ExhDWtoSJwhfAmB0P3rKWT8DMPwiZnfCggjkag9MvwQQVDVjNikrI4PhMdlRjYw5uS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SMqJvRc2m+iCsVD4S5wPI/2MWw6DYmYuMkyUXsLjQ+JnY3fEn9cv5MfB8VwuIFxF/Bng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OWBujH/gQa4oj6ZEe0hYZ8slk8GPlMnieZN8oX8aFoTFwse6L/s0IQhDxaGr3sZzhCxq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n4SC7HEXJy9DjsehkDLBuUSWMXhieBjZIFmIZJjwtPCeLHNBQ7KktInUxzH+Rk/ofjjZ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RQQK0KYQsYXoUJ+Gh44SPsnokbg/9HxkbjI2MqBheCOVXO+Hy0DZkfF8tSmhJORczy/5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zIfCDwMef4oN8L+BPlc4CySE9qz0oPQXCEIYnLKIdJ20RTSHC5Iz8MCCxu0MpnIdUi7C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0ZWRF1TIr/McN8IjlCpyi0ccWRb4kVjk2BH9DAjwIjQ8DxR+SjfGY9CibWiAPI0uBzYz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7k6MmqH8ZJ40Mk9DSzfJC+SEYGYQuYHyy2UNR8nxv+TQs0+emZXB8aFGP+SCOJ8cLhGvl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cLAixFyhApo2sCyn4quuJF2NTTtDssFfZNSCGhPsjBDU+yGmK6ZVVZ0CQhbCjwNjipBv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VEhRSIedCD40JqCRDC2K2Y+GSWCognmR8PjXM9/wsbGoefgpIH+z0XyuHvNFE+T4fDXg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LhvgGAx8+w/ivi+Vyv50i71IsjdizyhGQ9DKUIxiCTBf8ZlIoymGN4iTyH0H0DRuSd7V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nJUypiXGJH2NbgsuMjh5HN0Rx+5dUVY0umPs6FWDJ1Yh/riReuDixWMrE5HqCx0JBYGZ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z8J5wWH8n3zrns7DH83jliSxbHpkdkoy1/PHHjco1wbEYGAxj4QvgqN/DXwXGWIT4XxX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rhcsSEq9DKdPisseQRzZNOzqH9yrGdBBqH7F6LozKu0JBuhueDeWJjDT8HTKqMU8DThS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Un2SexcjJKqOamKj3z98yaND8MbnjY/XGDQyRPhjHixmzAjXLPXLzxiMa+H1xk8j/Ruh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RfyLhcovQRDPfCXK/gviuUP+Bc4J+CGshHKZBXUjVwhCFkmXolDK4j5IyI0O6YsvBL+z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OhBYQiobM0xRAkFDyKKG5d54T4fKtrEhAqaRPw1OhED4eoo9BrAlwrSJmBcYY2euZXkb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JLGxskQ3Qskki4T+DwTKz0L5PAx/BCz9CFFtUhIfyn4L4Tx3GyLXFMOO3DXC/hX8WxfB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C4LhxIm+HgTn4rId3XBDH5GpoWC2iV0+yfEDb9oURQ8kq0PM8fBPw6xqWN4sHSZIea5w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OF2SSyJXGhk/D1/A/gxieHjjJFvjfGHOOGMyIXz+/kyL4aIp6H/K/hi/cYcr5XOfkieU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p+1KPbwrFgQuKoWB5PKy4hJ/HAi3gatowGxZQ0Epw+wdJDUPnCk6Br9UOX8A7R4HJlss9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2SNntGBMZFRHJPDF3B6FoobGMk/F/GOH81zk9jIpCwL+Ccj+DG+cbEiTH8rQJ1xwI7wK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SL4SL4rBvhP+Gfi1xL9B4UxqEIXCGq9otL0fwLYzZxgyM+jPzwhjUEtYGzpBqzA3fC5C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5LL9ECFomjJhn7PXL8D4fguRpRD8sWfhriSxcsixsknn++XyxrhKSOFwuOz/JIzUIRHxY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jSvjvh/GTLMccBEpmY9oSi7fBLwhGjYhY+E1jlRJHwx8lzPCySDpzxSYwFjhPh7EbD7f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ouaQexDTGPhpbJUwIoErgWRtZE6phfwYhXDciauiROPJrJuyUSMY3KrhK/IlIyirjR/f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j4TxJMcaJ4bPCPBr4b4Y3KopofD5ZA1XEfGZEXF8Jca+e+XwuHwTKY1fOxZEInXCfYmT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5Lif4ExORCzwykW6FYMwF8GhhupViBfzSQiw4Gcp/RQMeeGGQiUZUPyLAybPwxMvIvm7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0XI4Gx8oXjiSrhfB8pyT8H456vjfw3zvjq+I4XywkvNCx/A0Mya+MRrnYxbZRfxIQ+Vg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ngnxQXCPrlF8b4T4j5rzzL27IU++CYmLhVjhLLlxD+ebggt8VThlH4IxH6GZgMssoGV0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nKMVG1I/Bs2uGeh/+Qzocip6I7LYrBQEfBskk9ok6+DfLya+b88z1wv4Mpkds9fxb+Hn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wn8WuWLBQyKI+UjEWWd8qRZ4zxJo++U4ZJPfwWfj4DQi1wY1wsCoknieEH/AWJLIiKms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S2poWA9kK0WZl9cRCv5f/9oADAMBAAIAAwAAABBCFVnV1HFZjPMQ4fvUJQte376KBjWs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AC4UP1AjyFT3/G3FQgjL054o4VzjbONHVuSuKWKTBHZ0nsca0FW3/MYTqPElrO/WVUTi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PNu3XtFjTDyo6cDcLYnL/VSxOs2VHRcLbHhwzMIufcS2UwojBBQXaq6rEUH12X5bvcfW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YbzTsGB38idUlcvhHhiy7NlpdYJXUSQ4uWV8kRJY6LYDQ5w0BAsFbgRpNrEgEvVIrlls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qkv23kVs++PkETduzSeuXMCv42UYFHFObwP2Q7NPY602EV+nHWYwGshF6r+crvNMVuwt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+f8A/balJozzNdFTxVXgFVTPoDzfIIMZ5COsgxYdcf8A1iQIY6LQPyi5+qnWcKxfCDE2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moIkHllD99819yIqTND3Isg+ZZaolHwSVgSDMcCAuvPo4DDsQm3cxxg7NDu76DGMyW2p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FYJExRbxRRxPPdiIe3x968I91OFaN3+rdZArsPJif0XEOPDCcvlhB072TMZHpI4mk/l3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gox4pBVPfeSPY4YRJwKaaMoBqac/wx6wLv4PTv3Wn7eLnBb5X0kp8/wDewZEEFiIkkO407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fEgU8H/9rBlS6kyhnXCh2Xt+rk5JPMibhaYM9/NthRM+M39XF42mBEMELaUXhRl+Zr91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8veOJynsAFZFk3f3gIBsxCQiVzgNRRGc6ca1wOjQTr5L+uvcb22LsQhFHlbP3BQlHUhR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7MOuKF9QE9ZC9xNjsDb7QKLWXS8DQWUWlA9cQRvQIKPbf1tgx94Jtd8nZ6P/ABgVR9VT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QSzJwS6Js+1fgPrN1iVIjaMpadlkN5RJgtH7w1EJl9k3OMmYDxnz0LUxCuP8uJ55lxuo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n65KQxphQrTq+G6QR6x6OmSfO/SAjCanQF1pBVFX/TGHmspBVVsc727sA/ox+jKHayoR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JpdDBNPyZc+pAAGis/LXGWNTN1vjrUOvTjF8PBftoqw/tkJ5Vb2ync5xp3Kg4TrUtdpo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Ztt5tdJZJ1N1OBpDNi15R1Sv5nDCyyAPjBmgSX6jvbnlIwxX2AttxZXJdIFd54INDlHG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Fkln6SoS7xhllFfeUjuFnZh1fL3dxNczkhHrryZ3mX+sD0GWicxNhRZt5J4eohrdkhnm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w8J7Hr+hqzA1SOI3AZR1RlI/Q6Vl8V5177nHXnoK8MbD7OOZ542kTkN51KL9ikzMTIiC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UtnH33PIkpX3qWRrx5ryegGAi55RRZd1lnTWNJNTjcBKiRFQtnLfU6h0X5+ddvKJQRS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zPz5wpC3brS/KiSj9dLn0qMWwtQ3k7jgZloIOeD7H8FrGFlJnkj7q11RxPa2iisWrF+N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Htohnf6zARxpMMnIe5FH7feWdS1JfGph9l9bivhg6JRpfrP1+DlpIoFnLgB5Sv149Ivf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8oFnoHUQVAo+pX+X1NhJFRz1xOjSpkzPm0xw4SVaYEgSmnjXnZdt/wC33GBBSabQ6x1V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HJgZQrEnOJad59UqeiiZRJSbuTxzoegklsfbMyx/kWO2c3VSS0Nnv1nOX082YQV/mfNB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5CGMjXbbfsGLiKJDsMLN02FAm5eoVMLCayre68fgEAGeb4pkipVHhTFbzK8qdkgrHSYQW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cd5gZ43vktcU/wAbLE9IrmWllhYAoBzGebRIEVxDeeOjQxXAWgRhDoQPRf6x5bZR31Yr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nElUYotrTP29JTIv8mrSDz6lSaxtZsoj0vkDSnSlrsfcyuQ6LonEDQ/HLRFJ9SjBGMrP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sTWaPyHmmkHfYfLgyP2UEb5KJuhk2I48BIbp3afVUQDtO7MoEz2EVrkLM7VsVeXA0pFB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LosQxYJC+wULWj3FSHtvco+oU72/GwpC7A9fUW0le80bLQCkPRU11D0jVLMEpYmeuMr1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j6uog5ccLciCpV0SD68/FIOsyOI74ucL3BtP/wBxOSonqjDKyvq3/bie8kcWCAAiQc2n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BYNZqduHyU4n/IRFY7894bsiMQ9hdABMM+3fnfrbTawlvc/slwqbIwH+6XQ/gInf7engx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1ym21lHjrSFgwZFCIxbf6US9/Brk/H7TvUnPlynaaDS1g7SqThoQzv7f9ZiubQ0e+tdX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vQkA3OFRBgoyCh4sfox7q/eq7MI6NGZeMBbSUNc90QQpIQkamQx0Lv8A6nlhBt246u46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mt/eDYk8Y6YYO3cWWqoTaXZMVPzf1DFcXmtB6PKrACGtUDIbf8opBR4PgYskzKxv+NQuj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qb5r2tsuiUyckfeh59NXJV0D+36J1blv2mrRhSz9CdPxO4UOhPssM3ynSjl9tnJvElzoJ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cDA2FOlJ8XQi/nmonpo/UF6ZwikGv1NIYRdVA6qFJ34j4TEvOc0rD2MWLuTy8Ha2Vxy9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C952hnp+KIQwXTcVmScmOruplqpjQEMytS2NkH/HLOiemjkJaDEt+Exz86dPlTHfzo86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gpBV/QCP47RK9pz2yYuc/wCCSp002StBCqb7qbp1gtXn0JgNFZnySDBSalFFt7tiymYJ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Fit/4Y66b/O5Bz25/PsN/XzjFfNk34msO/kEpvJYLoWpZ4dVN2GUuFceQMbsh9tEsEFQ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i7dBGuLo1CCtWLjOAsqM6mHBr/OBBVdvI6ugvOW9+cHnKUTrJ4qqL764QCBkPl1+2jDX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yXl4X+CI9/QAN52jw8L26FApDhwoUU3oUPgbAyZJogd26l9fb2OkzTJp64HzWiVo5CeJ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TlxatpDk2wsHG1YWSZ8oeQKI7o5814l+lFrA3N8pY40LrjiyZbgrCzMeJyv+FakCk3EK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rqBHHhG2VN0gwU0Vk3V0GsTdLHSTSpwO55eN0nsUabsbdgcnrRDoKpx5IYqiG6NvMDtH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tRKDApAGrY63hjAP6273olhEF2HSpCgLxm1YQVxYIAPOffwHFpH1oKtDPaTR5JKIh4YL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w1kS0ne/gknw1Gz7qiGJO1vkhx7TQEwl3nnwt5fPhNdnR3PMkb7ih01OAhx0bCbmPv44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kVnUsZ8tZoMFAL9ViIhrgt//AAJ4L2E+8W8clzFca5gYN/Nx6SPjuG/bsGS1/ofRvcsz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rPguprCPV6akYTbRTu2BGquR1cDEmYMjb1fVFkpQz6zEoILiT5trk/StPdclA3GcE12x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HmRG059DltrrkuBWHustTb5ePDCvMz8ulN51GRHDjiqdmSKhHnsxuMahS7pcw8i6UWw1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OD72rBFmAIvBHpSdhqlilOVq9rpGXaIDWNK9/YKH6ixXC6S/oBVlDcunP3egy3eXyjVS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AKuVtYVG3mlt+PL6420D/ZSYvomjmrB3nkoE0bqNPGqQYFC3TnniXCSZSeYyHDtx0aP0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Y7DUOV0Y5o4ZV0i0AlXQQp32LHL+S+jjpomiq4uhnjpD9e/IEdxtDO3M/kjuDqvmNVKE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ppDpGSiKtQgvvbX6Li0dHN9e0iN00UUzY8mx2p09+iBaAQvrltji3ScnLFgo6Iz40/hj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B+qNJdgGkPon1J95BAclG/CgCLylvPkaizNreNlErrQcV427wI4nsljsmso7QTdqPyJ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zzWEuQe6A7TklatEyce+BrAeETLcsc17DHAk8KwUBhhJL3gPAIV+vs1VnvNIUyh55IoK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tO/arf8ApfgmTc18RYN5kQmPLPIkpaJCX3lGJnnA1KT5dhWwnTotSqsJZo8zdrTH5S67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4XfhZ8Esg/rf/FjJQHur2QnaB5k7NqjUpmZ764OiUsXHt6H9+ogy7xnEm/KQF3VvtxZb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I0MOuEM86jzBOc2U9kjDDhp1ph2tPh0SUitB68rhZRnnV92I3eKqnQF+wNGY0m9uLNPp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NdN8xKsMqQkydLtne3zRAk2Ec7cnLoPt5FjfIRwBvqFeiKa7YLVczvAyOISOL+YQAcvZ/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ADqvLPO5Xge6ssE0M0oam3jhIb75kk8QiYnoHJ3OR5D7MQhKzUftKKWOrXST4MneiktX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xBWgIj/4Hc+EjqU1GI9/eqWtIr9nXdtQIJrBpX48+T+K954rnd9tfXVxK9myWuXfhF0j0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Dlx738PxhpOCNbT2aB0g5k5oXAJSH/1K7XuDK+AugglxhhgUcuiWgfqbnQGpVSa8dHow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k5eObPyjikOaKcIPHDfkNg1V8opUeG6+VWVQMFvy8tGjDB+SguBZNfMUaSO23Sen13R9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tqffrsLjxYCu+KM6588NDmaCLxwPpJN0x+xDbTzyjnZzTKW4F1epipxETbhZJjE06HXq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o+8cyi6Te/BnyulSkKm2l0H9O2ykJK2Cbxz/AN930JrNqT79Iu0g0v3e0hPlHFGjDo73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3aWc0M9NYWfOAHY4rvTM79wmzUnMpLNRrtEg9ovPsKmCigqRWaV18GIVxhFIVL5oXfzz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rfcNDnOHyGBZaRCPPHPSbG3C88eJrZiMSIZ4Q77z1ZR0HSrfMI24bbvrDkB/UtqJly6A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lcJuNUiUMuOo3VfE2pHPcHGR+qKDBMx3XqTY+cwlCkCWW6xhocteeaSJwWsJjFnAuJcc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gfsVt4vUxNrtZO4RAR01qAVongodYAqx0iZa9te2KqyxrjRSBSGVDBBh5ca91yWsUS5G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sND0vHvuqj4p9mkk7h99/NyBpbtPZgJkrCKgEiJUcLyw24VXpid3a2ZuVdpixB+oPBdw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P1AIcVZc0WhxYmimCT0ovfx+/QqAfOEOo4hKmmMONoDGNZuQdLM5X5aTeoxWyTp/TivP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OQk0hLeWA9dJhIcLSXpdU+nPAt7FQEhd4QXWr8eBSRC/81povhNHgTtQRN02SXGRbSfe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e2qH3z0vQZBCHq+GYfNMce+Arh6qM9QUQEZvl6PWGDeclEptMHC4BBP+oCINKoI7ZKNT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V6reov58MUT73TI95m+HxV9qunxDvenNpNc1f7GLvmVlnNX6Wu4RbbJe6+pqAKG5s+NC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qT6gCmaBgnzWceeY2eyxmxQg24T89LOKZuVS0TwgKrFl00cgSngWyWob1NJ44MoyUpp0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sBEmnGt5LwWTk7jm4WXcbkyzjLjX6G9h/g2VavK4IclmYSMj8/WQ2DRhd3FRQmYFbKeQ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UnfthTPOJVBkYNit7sAEp0zxcm8E+UixU3YMdgaXgCBuJbVnp1ZetTJqgjz5ECeuMyzy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rlA5rEOkNvsqdn5x0Jgk4S/4+eGQVr35Wjbdbs5dk7votO5btMJc3HpZrt9CXJjdcOEd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o8gld5eSfQlCXMlrJTdc+Nb57ro0z9gzjsfvA3liNbfMYLikeiTc6gGmNY5n5LGrUZPD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zNy1nirFI0Q+e/T+wcXn27bMAdoawWF6rmjzpuqvo/gZMGkLdDIspVUDg/vhHwFZGljt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u3JPB/LP+6o4npnU2QuLlQjQVoSllnhuwjRi0bYR0e01kkrtutO6Imh1IvWUtlA+oq+W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KvLmPY6S5YJHJGanbCsn28oUONzeNiuG6xSap0iWP/o1ViJFvfqp3gry5+kSR7090D5O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gD5WP8EZtx8VQAxu80nfF9AxZqXeU7TWBErvePNdL3pnCMtMMu/JyX/05oAz+01/7qs6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gi5sUAuXQ4yhX0O0BdIOKZE5eJbvGFilMuop7d9vLDhKz1ETK8AVHDmvLpm5N8Tpjs7rz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i+lvD2nPdrNV5vAYrMxJnM+4F3jaONiZ7EFIDnuhAxkIqAx7FBy2B24CzNE8GcptulrD+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1gy7hcgyKT1jQrZQcny+LiNBuXRHALuLRC8sCVj+kAho8QkJepUa0tH9d4dznT08LnnV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YqrHKotBz+zulLZWOlP6WXHHhxyRiMJTOYKjIjR/1Z1WYLBlBl0wdsmqNgDgI4waZTCe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rUgsHbMLrxtDUhrYOvqs0Hf5rPHnp2iZo9qfeaobpISW8GP5SkcueJl4O7Hb6NxeYq1p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ZBxb8CpRZnCFIKZUkLGAbFr3WGE8iTYptOI25AlpU80feA8979wDcWsjOjAilm4VuybL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IGko51uYqtFMD5INHusKZeIIIunYCV3gz8W+eWEiivJrGjKEawmfpdwNbsJNdckp0yGE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sEGXfJ1+6sGxTbtKnajiCLKYSGOUBgBqqhZBy8mh1svf0bNRr9b1PyPQs6vR+95qcLHF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iJ7RSMYiIs9+YemzliUvGhpmFpQ/eNAHi6bmZIn02tK1U6DplRHXXyCdfhKgxRka971T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AlWTA6uv8NAl93CojNCKgPPcYdh/aQbl2pWwpygjpPhu4AnX+yiB/wBzgsK7KvUPQEXn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kqtK6pqhGO4fW206i9NeQzTLAtSY5mJ/zwZx4YqnwZJL2Nxib656jQgzoQRDZvbbEzBu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RvVJZq/MFZVvwqVs5cuH4YQDDLoyxR7XVeJ5whkFJhgbDRFWjSZtkK7TTHwgvO+sKhDi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Z+u2JsmdG+/K1Zd7FIdfVIrVwFprg6FclYZ3P/NzwN8jWSXBg56IInYHGE2ioqA5u/2G+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+OOvzxT0lCoCUOHEwDNoHBptSkXpf7kYlqhk3cgT2LEv2QzUHDRBepKvewTFgQQw6aoo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NHHHA4P9sOEGNfmiCYPjWt/rUOUyFyedPzXxdDTUb3bsKD8Xkz2tWf6Ryp775irEgXL7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yoFXRX1UOF8c8KcTcXG0VWeNSD3ewvYACsHwTQe4fFvCIDlb68dLCrjaFnTstuWeDJEW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TrSx+CD4ayc3FYIHKO99XD71XF333X2H21qUnH5Tct4kEWJQP3nHmgmx+pGGzvCAmQse0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P2TIgjjGao5JrrJjD64TS6u1mky4q0Z3hV1330kEEe99el9lTe9UORY442tCzkHlLgGf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fPeFavkLuzPQ4r+uxgaRoh1CVa4rq4b4qqaoNBmbcusn32n012Ze4h1ko9i8RTETfOyf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7i2Ol2W24/qQ7CbJNIMtpepxjLRYraLaIbKJoJba4YoK4C7Co9eqPFGHXl3bWEe0QP7p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ctV3OFUExR0hOc9uPfUJLLvVGRme69OGaLopK5ra6L5LrKbYbLCit3Pg+Kus3EEGm0L1l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PcpAdq45uucgmv2nN9xi5gupmU6dT3vSsTd9qN0VMJIr4L5roK5aqZKpa6T2GbkZW+l+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VWyO9V2/yM7ExISwx+5qgYKVkOB7iYYS5hoDYkfNBSBa3bDUdYbJaYIYKobrpa4aZCaI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6rX6O81oJT/FP2+t2m9H1XLMscY6yPPQlrCw/W2/5I64xPXESdx/8H1Qnoo5JJ5ZZY4I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X2sij58fO4NbGEw8cKZ1fst8a87ZqgXHEcoYwZVTzpTXMpq5LZjaz3MNj771mz1ujjp4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ZqrpoIAI9D7obJtp+01nkEbeCXl1Uu+tm5wfd0vbjPcyG51JK0A/FeMO4SDiO+/eCxmJ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IbZYqaoZoY7K4J4Hakjr4+WesOXEmF4tO4cMkauV/IVUgCUViz1oiphJ8ogT4pNMZIya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k7KgVOebQIpg7JYqZZpLZ6+iNgLJbMdMu/unGWkG9KCZn7tffeGHSwz95Z0WQChHd1L0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8VsX/wBTLeAdLmWuKmcCaqqyemiWq2cJq+6OKeLPBQyrlRJBBxZ1opi77NqNMQ15HNYS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9DlYQCW5CCLNzLmpa8WNm0r0oq+C6umu22+uWq+AJUXmGQPCaVZJVJNV1JRTOdujXd7Y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bMSKDmyM8+zjiecvWYzXcS0AWwiNPzGkKSCjf+yaWCiqi+cNS+bNP3f6eoDPVBh551Nh1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4rtMLJyzk0CcOEQk893XS0iULoefJdD853skRZMeaqqmWyOGCEWiAyuwo0TBzD+yb17V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emvrRlNB0gRY/YeWzGIWLuxK2sWeiuTm/uL3kiYcSfM4BxySeiSem6iCKcG6qquEEmF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JdeZVcbYRG4sqqXRRSXPFCq8iG5lc7VyRafDIhSEFTbknfznMjRFyV5Z3ggjDns8lrvo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y16xk++T91fRQedRS3gsphT0XfTEfALqqMxg7xj+5FVOeYQZgHpqFrap7TBW16Mgrlnn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skg0KBLIokuXso4zxyQQaa+VV9yoc6w70S6WGDJLWAeRpDDdbyF/A2/3hqq40MP2raJx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EsjpnkuljliMrLqAtm4RisHo37DWfRzSS6z5U79z+cOBIFGGW6+R4d0Uw5A/PeF8zJP35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M34jmj5lnnnnmlitkuvKnKHgroU/npnr+273077Ta6r90sX8fYdFBDdBY0Oir63XHVr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vQIZUQSXhhbqIAro5pKKqLqY5LZiahSjaao2HbJkHWspMtfvMEMPLvCBnkPMGVkFhN9D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DzzSp+ZaebxUMWw94bILrio58Jzoo44IarZ5KejBrqqwbJYNGvt6fMMcc9dQQPqA1Fv+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tXU//wBA9o887MOybCFceukR/mIhWEeiXaaSW+ymSeaWuuKiqqui2eaKdP3DDwnjBFBn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LbTHZcYHaqu2ZOUNU+8886EEAmP9kjk5JjVJmGyS7+qeOKiSaeCamOYIgyyfuaWqsT/z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fozZah0Nzz/ttQEgogKn7E1/W8888HHwEOrHuIxB/WX9/a+fTrSOO2e6+6uaIuS4cqCp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N3bGVlJ1rs66EpDc9Q151o8xxlbab9C3IVs89L9PYKex7xdJ/8QAJhEAAwACAgMAAg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gMTBBUUBhUHGBobHRwf/aAAgBAwEBPxDm8LwUYyIiwh4X4b6ErMUYh0Hwo3o6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UeULJ+NiF4mPvj74zzeylG16GNlZtkwg9CHIJEesri6ZeE5iYRCCQyEJ4HzfJri/w2JV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2UQvsXR6xcvsMp0VE1yWJxfjflZM03wngosoa4pTDNuISYglGkPhRsf0KNXbER/KGuh9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IPvK4pk8rwvE+DKUngX2JpYJhMiei7EwtokseyjbLhvK2NawNDIQSKbcGPK4psYhkHoe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2Xk+CFlcNNlbJRohJixQ1B4X2IeKE+S0PofY8NjYmJnbi/B2GFwMU2bwvrCJyWWU7IQ1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aE2ITjacNi4LCQ+h4xijyXDMPKHlHfBTvwkr9+KE5p5Yy8Fhcu2EE8DFP2PsYhp2UTQ7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pnbglZWEVeLysTCE4WmqN3eEqe3ifJ5T4Lli8Nw2IKsFWsMZssroTZCCSIjQgux9DoJh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RL0Jc0ImIIoJbOps8LEvnieFlD4esPCxRC65XCw+JZdMIRdK8KleK0SIRLLw/AxC4I6M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8T4ofkLwJaG8rHQqR2Lo6DcElw3JQk4sQ/AxZeEdwtD1isELZeD8a4rDQ0TguaOnBPY8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7wmYQoxKcbli8PrDFhOLFpglUJd+N8Fh4gstbzRi50XAh5To0G6UaNsSbAnRTJMpcmLs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CE7/AAt343wQh4WWPxnhsMXFtm6E9CwXBlyuLwxd8UN5ZSiwkR3G0wxJfBR4zLlYfJ8V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Dwh7Fp7wmXkxi5SjysQ6wsesrDVQuxulho2nYz74zk8Lg+T4TwQgtHfB5TOw+xMonwYx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KFg8ofXBdkpD7H3MziY+UETGh8fQx+Za8J8E+DGLi0HYMihMUVJMSjQxMW4ivo3sM7FY+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jNGilKPFwsPk+KfKcLzQ9CyuD5rse8IhoG3sYQLYxdjNqh7CJrY1hIQc3Rq5CEwoovga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cEPxMfXFCy/Ayg8w7GVnF0XaIyGmLgKAnA0T2sPSEqklxfJeKGvAhMJcV44dOKFl8GKk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mo9C2JWI0pEKq2RbE1MvesUKpJQbXsaffjeVlc4n3kOehviWZySGIo+hHWEJkGsMc0Q3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SaYt2NqKm6PoXURPYeNI+A5qyjaRY0oxOIbISFfYxqi6hb2G57HTfjhOK4oaHGPEoxPC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FDWViCQkQg0NFTcGe2NByGdmMtl2ISuiUhGotjQZ0HVSaHrC8EKQE2PGSDEbsTvE2J4f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PREtlKQSwmhog0TEEhFFFL2xIaFlk4oQqIEg3hYapEXFw8dGNQZNJkbDS6GaYuATNKVo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n4IQQ+FwypE8OzZGQQlg0KnhogligglBUaDcY3fisEIaPKVxCDRRY3aJC0JUtdDdtmsN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C7ljUYhoP4EyEj5UWGMWFhGzsNbLFhYl7EiISGsMWeqPvBIhBMJg8JtiEwhBIgy7YEg/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yGtOsJxFE9ix3O+zuXBEGJEIJr6NQw4GigEBZgkTjw8zLGLKG5hRQ2JujR2dZTIbxPTP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JaEfZVG812KhjXFMLTBB2KohY7QhYiLwF3nsIbshII0UTMc0Fu2V4hCGqY1CUGpQa3cJ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sa9iog7FxaqjEacENUWCSITCNkdDQ8xLBEmCjCkrGpIwmhN4o2x7I8VydssainqCc6xI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0a4PIJlY6xOCxCEYmz98pNEhuh9ktPMw0fAYgsQeFhsekQ2+FCkENWNDobKxFfRCI/rg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ptk3iExDUWRjbtlo6J6yszihFLhWXrkjZUNqD+iPUxcG6TCCWWDQ4G9IWxp0bPFeFGz4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kFBq7ENXiTq0bGk/RIpjkelShd41oe3vg1whCiwybw0LMwSmXyRKJN6Pe0NYU08zLRCY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HG83lBubExv4VlwSMa0I33RDQh7TGqNEITCq2Rej4ocjqLCPL6guE494Qz9CovGnDsSm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8MgzfF46PUbrrG+g2kJ3DWINbGtRiWEW4R/oEzshMJsRRYhCECQksHodhKsSMgO9sePf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XjTgholGNahX98PDRdjRdDd6GgS+0WncZKNbjRvRK2bLhiOhkhLBIbGeHBOwN9mLETyR7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o0C3Qm9I6obFCcX0ysTilmUSnF+FOhMNls1siCbaoSt9il1wRiwijNyCiwoIhMnoY2Qd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fQ/WJHSIjrhLHWOmSQxspSlKMbMihFFtDQwo5UvBKDJlrzJzoS9CIdNYsZbwawlXBaRu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09ISp4bQlB0IIpRiimUPY9HQbEJ4GKUUUrx7hJBKhDw8QhCEITDFxv4HSeANLZDUE5yT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2xtvYm0VsSeaNoRMYgkXB6UR0VDF0Q6KUeEh4SUITCEHH5WhXxPik2NCxTX6Gy7x7wkBq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E2M0aaOsPPsD2PWsIaG3Q3nsaENCMXQKmrwaCUwls6E+He8J4lyXFkE7GFFbOiREfoH8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vdD1tdCEq4sagylFqIWQh51IaVa4vGRN0Y2xKQHiHoglRGtD7kEmkg+4XLH6ZeW5T9BD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yQmNi4tHplBY4Ndl0VVWE4JglDR9lYxo4QeqNj7Ep+xG3SHrg1SLjwyHXH1E4chs9mOt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wmNeywSo1MPJr8a2qPASgmNVhGiGiYT9FSkEqEniexS4ls8yjHgSpUdnF/Rk1oaJB7I0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eY26QHxS499DQzYvIlXMQfeuSwhpWD2/ogJlTuaWiR2NRjURlNQkULVvtDxBHhGrZREN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pC+hjw0QY0FcS0UhEGLbCOxcIUyMZ2TyMaISgxv0LvjMvbRLBEmRVcJzGsITFP7IUROm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XTEa1wdQ5QbuIJMoRc7KJ0SFqELJKTRtoK09jHoSpCbwhHhN0MYiYvhe0RcPse/gmNFE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YrLnWP6EhoaISM6Q8dlj0yhq8LITFG1BbcHrosQahdQQzrBitxV7HhL2R9j+o1EfBt6Q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fAZCc3vEL+0NfxJWJFhC1JjyPvCWQoSaN+8aG0ztZqdUI081bxEHZ+8W17QtMggaCobl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lkaxMyIGWjWLldYQiMSH4mPobRoc9fju6+CUNB8ZiClKW9C0Nv0J0E2b8JSiWy0fYlSC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XR+8J6okcE5eCEEt2KtogiNFKP0hkkMTpshN0RM+ZPpEP9YujfwS9MH7huYvgZ/QQxD28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6afFYE9Vj+TvsrwmUug0giC+OhLSfsTxJDSZK6IGInG3Z10UxRRm3vBNpRD12NDGGJFj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L9GixTBOBNDl4UxRY34W7vrChjV+V+RqhcogUwhIkIiEFsRac9U97o0SjD0TKUo1BKCf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aojJiD2Q9EUcJFoUFBdD6wSg9Z2OxT143P6MamNX5UNvghdh9Slw3BCZDRWIUcEG0I0m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cIORWOBDNiwxyhdjLRDkz9DZshBIbNQoMat1LYydDNhq1GMaMcoYux4eF3zlxhKGxq/O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cynYiohv6Ew2KiotlqQ0aC2HrKMLNw21sM2ZJBYmlZTsIrox77MoxbRQo7IhxGuhyGnR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HlBlGU/pySuLQgt11/gSHx7jpx1laE8FsSiQiIiD99FhR/gbpR24SG8SmzRo26Wj2RO/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DbpkwWIZUVCj2NTXBMaPH7AOnYmfbEq9i9p+sl6FgHwSovDt17IyMr8PO46eKYmJiCYV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yjY/cHGKt1gmNoWx2JQQtbR6hMNijSCscUZBOIeDVGsJbEPU8K7OsKU7EicEm3ELX2F+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nvUIW5b2dAxcFlDwaRUNo7HmrYnEXobMbY0+xV2SF3NE/wDgSwE/5/o6tn3b/wBEmSQ9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rg96RSoqLj7FExJtCMao00X1ie0QhBcSDWqEEb8NKXxsaoSo3FTZi6FxQgjAfwWxV4ZB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j0Y/nsTtOnpL/wCsl1SO2/8ApC3p+/o2fSevo/6CP1CO862QQlFHWOhUxwuN4okhpPRB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XCfBJvooqIwVFEMuJcJCLmsJ5WinDNnhcUzUsJNn0EglQ2kVshZxudnYz0UL/r4Ox/7TE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Ns3rp/4aO9+kLYz6XpD4of5JCq9N7fS6wh5aGiysrIyMg0QhMssdE6NXWdBYSYlkHFIi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VlmyOsxMpcoggqX7IQwldvFH0MbHoOKDbbf0VnaXpf8AoiTT5/X9nrL4j9OR/Qltp/r2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ov8AyesPSDZ2CEREaIN/EUvBKiQkRYQGghKoQKD1jQf6IzrCQhDDIQhMLD8KLlOO8ohM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IT0ipHa0xE+6Is7F6p/fSK//ABISS0iUWxtV2ISBiR/g4MJ/or9CdQ0yiEHMJwa7EUF1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fa5kTFzR30bwsTis6yijE46hHMgowRITExFJr0FYZ/X6Hfv13/6P2uyHmwS191hiGmzZ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yiEX0iNYaEosWizYnRqjUKZY1dobYqzZGQShebyzYeuCyuKwnOjoPhRMSCaNCmI0VYw1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6ZC0TsUhMtlGxK7H0GUo2JsVoqNiSY1wIKJ6TwlOhO8KXKg0MQkOZfBo7wTgvAhYTh7HI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LeCYxLbCAhIExjZRCVjH/WakUb/RX8HRn7EuDNcLCAabNoTuHXQjIy4qxRi0x4JFhSmu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YQnJFKUabFpwYSxLsFrSGvsU6GHoKhvDSjY2QOmE0PDhUXMfwSG/oovGBKwJRqCH2Ny0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3jXCiYlhiQycIRylQtaNExYUvhomUF80ShsyiHhRtjQbZRPZS4TKbMSOkIKEQkaKiBoK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F4pCR0XLxMpUQE7Zu+g0uhEvKyEKTYtOSZRPE42x6RRaDeTGhUYusJ+vA4iBoQTwyENi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mD1mlKJ7Ex1/o5l0jwKiA/OhjVE3KlEuQaiiwfULRkGV0ViYzXQ22b+k/YkRYeiDLwgm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sG4P7ze7HbBJyELEdB+a4uz3iU0XwNsYolKzoYUo2J4ohq8NYVEfQ2UpSopYxnsogsGs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G4VjrQxPqNVUeqOh7Q+E8FHlouy4Y1Qx9RV0UpeCKLWsdkx6OyQoirDcIKX9Cb9mxndj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iKjRUJ0uB4xurFwuVEM9YPn2JG+LU4Lxtwdg3XrHUPrGqiiZcWEtBjV8YJw7GmJQhi0h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qwalMjHc7DEE4zsa+GzyBEINZSsSnFjRMt+BsaoqVsglloTWmJl0NsNeEZ2ZUUuWXCg2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xEREOsJpPGhcXCmV4Twx6YuTFiCqwuaPoQZsaweh8IThRoh/A2DYPEIIQw3G/s3RafYi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nKJspSCB4QzVo4yrBmV/DY6JP2TDoUwiRCIqQ3SlPQNDRZm5uUdjXGwUplsfzP1iIo1H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SlKOiYrG8MaokQjsO0aL0O0poLeIQWHokYYkQTNFKikEFE2Iq4hMIyhDQ62LlcUQwg8Q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fCy49crhqjRB4SOg/sNM4OJURvaH6FE8TLwxmloVaoxsTYaREQiRCYTGriopTRUJjEyE+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mXxh47xjYubJO+Foa4MrqKIKnoaiok2xJ+zRrKGUtIaw0Ej6Hh/QrhXgqNMSw98IRER0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QmVMQg8vXWE7YiSSDwubGroSOZnJoamGzY0TRJsaNENxFLoTfFdjEQ7aHadEC0S5SxSo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8Qax0KUpSl8RqgYkE9FA8rjRrFF4kHnRGJW6NyEsP2CcwsUSjKXQxtMW+xsrGLFTZP2Q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JcI6whCEIQgkJI6KPFwxqiKij+DLLSNtwQxc6PCw1nZGKVohwxqBO1SlhvMCgt4hAtDK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rJOjrYysTY2zY6KjVJwsKilKVCaY8wg1ModjXheYOTLhjeU6yZEJJGIbgmS0yuiY8Qaw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bmiv4J6K6NX2V9yQmTcy+V8EOi4gxMbuGNUUvJYo+FGZh4o3w02MntsoqLSl6UX0LD1s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iCH3mlxTQanYov0L8Nm8TEITlcTn0/AxcXh4hRMQ6aaDToSC7ocEhov0am0J3COxMjZt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E4CImCQSY3KE3wpgsobZb5zMIMeHyQmYTD4JORkw0QSiEXsSemJ0oqMmOmWp0Kskti1s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Sk+DXwpQmKKKUUNlxRTRq4UpS8nmaw6yud4wEmW8PDwqGLreGxZ6YuJBMTExPQ/pISPsb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CbE/RTeIaDQqIIKiCCMGroRTjCYTO+dLmtCUTub4GLOJ4eEh7O8HxfWVhr4JiwumdiX3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PheCyg+cY0ddCF8LxlwsPDEP4Ls7ZpcPrKwhoTFsS0NQbU0NoozHedLxqIIxQbzPC8TE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axjDfNExYaGhibG8e2GUTw8oZ6xBxs9bytCYsM3whGK5ab6G5ZZRMTF4TgsMfgeWTCKU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E4J4aGhI9mgu+BYeUM9Z7Dw9YSQhqYSpBEQi4NYS3lrLfjQ/wXnfCTYQWGqPSF2LLphd4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J4aFCY+x4TxGRkZBog8JShwdk8N/N1XLCw5OF9Y95eEMfDYQ640LeKIVDZSlE+CtCBJy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itguy4LCUmOuH1nsYxDW8PEKPso3RIJoaCopBRYpGIThOFsNTnfwmvHcyWGiCWzrh4WW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LsY1eCF5rfyPzQfisrjsJ8emGx9i4lksez2UQwfZENJY97GvgkdEEkkknSiVlKUbnGfk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Xgx9QuO2F4EUYseyDMtY+iDEh1tC/eHtEEDSEhEiiW+DYqIQlfX4guLy14aqi6EJax6E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EQfeJlsEw9jQkNTmhMGssmIifBoX4qw+E8D6EjEJrKZImWdiwY+B8GWDVGh6Y0MTLczM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PQvxVh4eH4e5pn3vEINYd8vCw+DW8PrEGMLFKUpClwpSlyJm5DaKuGgqc/FWHh9YfhfY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eGPCw+DGWIaFF1mYgnvMEDvGiMmOhoIWBff4i7Jh4fXOYaw1HgngLsWHhYfFjxiY2YkP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FBoIehOodCSS/EQYx5eEiExc+hNiEhcme8vF5sWhbQlhoaw1SgvJ6NCbbxHsWl+Ggxjyx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4GTg1il4vDamWNDWC5rkm1ofRc2M1pfisNjfB4vNYfhYsQg1yo8NHlR4TE/KlVWMRp7G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CGx8X4Flo0E0+T7FxTheC7EWiGPKgVeOmIlGqUE0+hxETEpr8BYfN5nK5XMuTXgbQuAl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Nuxc7Gg9Gx0bOiX4K8LxfDCcmqJTkx65N4wWGh8FKIdiqEwqEjzXla2PrQqL8t+NeZ6H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lpRMexohINXYhNIVP8pZmL4F4mdcGNcEMTHqHiDQ+SYnmj2IlIdCFHQvzL4l+C1hDwux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iZCYba6E12NIbgnfzp4ULDF5HhlHl4xi6wx5YiZTEEyI2wpWbfxCy0JcnweWhoh2h4bY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itYTyajRB1/xKf4LHj4HhHQfZbhjHweVvEwtYn8Anhv8B+BjGdh94aNh7MmNDXBEOhZa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+VF5XhkEGPB6hKYY8PksIZYJ+v4GeKl8j5+hjEx+R5WUiYR2JfwcH4EJ3ztZb1h8j2ho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mvCl5XlkOw+8ND74tDysbvFF/EPwvF/AQYxOD1cGPMPQuxi8T/gGvJSi8Ly9rLEdZeDJ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EACYRAAMAAgIDAQEBAAMBAQEAAAABERAhIDEwQVFhQHGBobGRwdH/2gAIAQIBAT8Q5rD8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TKFoJ6HsfQhx94rMILrwu+UyjcLUJ5eXhF8Cw+K5dkw1zXg/EiOidIb2yBJD9xC6Q3Mu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U6UFh4vCl83sXJMQ8ofFeK5TNFGxRsdglMNlHgglMeoLrhSkb6LIHbDFliZS8Go/IuLF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4tUSSJHxb1iSo3B/BV0JjKJCWLaCY6YSYr7ECSQ1Qh7ReXwb43ClKUZeaw8vmXJYfNs+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Jd98H2UYfWCV7ZC6ILLZRdFLlYdi0iieHwbxcMeGUSqpWFzXeHli75Lkh83huDQbxEzQ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S6NkxonCj2JCYuDx6zeLfFiGx1Hwuaw+C8NL42x7iiQTGJiCyY1c4bxGxQNCnQS4PD64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R0O48Tmuh8V4JiYeZhjEMe2SthJrCyPcMRKiEIQmegjpweW/AxZeJikITKufTixcthYn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zi42JlFsfcKMfYyYVlY2Syo6YsIIwoujXhffB4fQwkI0ZvK8J5YvGXFjRBjwuRcQzoPD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ldeJ9jFhjHghD2UmPfNYeWLl24ri1hDHhYaDZ2IRoe9kpirZGdstcGnJYXXJ5bPYxYY+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yy87wYuNE/K8ELDVQuh0NMSiRMdBiRrWHw2JlQpLjCZXJ5ghi4dDti7NGZomWLwLL8Cf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tsg0bBNEIJtFGmCBqzQ28V4t8PeFh59hIbc0WWLyMXJPgvA3DsexZRcaBWbGkamITCIL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n2ENCn+ZYtPyMb+I483EEhDFpnbG4k4LkXBucrxXfFZ0JkF88sfgg+C5duK5t14QkGLe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w1mjDFxgo1vQsjfB4Lgu+DE1OnMbOg2xcqQpTYuSwy4XfJkFAhCCQsoghYdYa4mIbLnc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XNErg3car0I6YeSOghlGiIG6JQVNmyZFrEINc1hvEfgm9ZZCYg+Vg9jGXC5yiUw2ij2E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CENGI0YyDehdCnGiCSCLwLDXBclBTF50XjWLljysPkriaEdMV6EwpVPYKijbDUYAjYTP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hZ68iw8sXkPNG9i8VE+NGyhMeW52IWmzWUQ96PqJ2RsNpdkFUNpZKxj0ywpuDTHreGLW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hrLFyTLpFfRWIc134Hhn0JC4PY1OC7xfpmOQ2oQfUH0x/URdaOx2DFNB2g0fZCSgn6Ev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nHQw11gnwBKaFpV5U+DFwV/CN6EtsRGkUeU9iGUSvGjwwQLbELLY2N4uE9iHDiTOqGDJ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ZD2PsvYa1E6YTT6G0uyWjp0biwgyby8EyVMTVSLoEGh+RcHhbGkkJpEEfRw7GNCOkGN4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w80xaQm22xgPVcNlyeh4WqKMR0xKzFsQcYSrQpY6nCro/wBIIPWykW+D3waotDHliKb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yyuaIxUT+2SyRFKVDb9DvY8W7oxMcbLMWGxujehKy0T2NFFweLFNkJQ0IWsShqhjbIdC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diRGi0VlEq2ewXVw2LvCyjmhyBRhr0JfRqxq8byyUqNUQWB76F+RW3RCG42Y2JoQSkJu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XY5G68CY2IUbHg3cOrAb/RPbYlIag3B7RaaLqvmBsYXJQTYGIsXTkNxFI3SLew+wC7ij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QlRrLEbQ19iNfPCRQpi0bXC2sU2hdjcyKXHs7klvsUZ1zDB0aMUUpNj+gjqbI6PBhtOj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RO8g0QlKHoomnipdjE3X0Lqoa9IhY3joxYUjdGvAnoo8PE2Z6xekjn6kfKnHROqrGoSB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OOjbbuLYQVL5G6QSrgvsQy6KO6Fb7EosQkVeiw31noTI2li2BHaY0KIbfYbP8Le2NMlW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Ya4JoSU/Qf0Gk0Ws9Zbw0PWF2IgqxcoNmhvmrCTEmhNlJqSiwkT2P9Iu0X4VnTeILrG6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UDhi8E0NuCd8aw8sT+w9BK/Y0YQuszLKKGrTGusX0HxWFG+FBUKOxkjb0SUJ+EP0SRCR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YdMwWC2A9IHJwS2UVpQYveKTJP1BMxyUeEolrg/IxOESvg3wjLHRtJBOoxNMZLa5mG8q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jU0K0gkQQ+NghlS9kTKLR17Gy7G2epoEbou02N6EFZH0fySNBOjJuhj7KHh2jVcH4ELg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c2qWiUgT9oVDVLhiwhFEevCWoW5CUK2hKj1i4pMMSg+xlrqbaHQTI2E8NLs7C9ijcG6U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We0b64PwIQ8tNuIfuZIPxpToTj0dbQmRaMZt6yhM+hMJfYhwOOmQnQQ3EQ26FwXVcPY+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iUqPRur+C0EM2KwmKdhdYYWEWpBrO2ZF/wDoJGMI5MpGX2JHPDRvDGmyo+CE/A0YzYZP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Y+8ItZeKQhex2KIa0XzsQulELUxM+li2Eej9h9plY2UcseEm8NsTGGxMTEJkSkpFdmPd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fYbuKQZCEz6yXeGnybE+Ty99k94B3/BP4IXBOYeh+kUtZIn4V6KkfoTdY2aiWGPQYwjs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Qxog6WhbwfgXQ0WEEIIWEWEolehs3WMG2qIpDIxI14lcdsrk1hO+LtIYCbeMTuaUTw1R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osU1CMbqNBY3MlEVBhCH2aXWD0JDsaEhd4bG9Yah/bIIJw6tFPQnB0PwXQ05zwG0NENf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47yEwJngmmqhEGLgkexYN0G/gneFkLR2sMTCnsmW3RKfkSoOY0OuScE6GjWOg99kN4gg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CEJjRRXNYXgTyaIUo/0j2RXexD2R7Ido+LNCd72f8gY8Yn7FmCafQlRKD7GjMpTEi7GH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WyGPEHrzR9jH0MJqJqpoa7NxPLEuLo/Y4Qzm0N7E6LjSl4UhvjeHQmaqkRvcamaQPeEu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sg6xcIx9CZdEtOdqm3Q1SMS3Qx/waK3y9qwnoTaKnwfZ7DZZSWnheiVOojD2TPfGjMo1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zo17vhY0YtIN0aFy0zoSLsTYj0NthqYW2h737RJi+mEhk1cFuYexjq5JGQKmScPY/wAN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np5hB4R2M6E5iwWyteMQlWRPSv34GNw2aNRYTIe8eWqMxo/Q9JtySGjgfR9zZVhjVHw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yHQ3oTFsamGJJIVtjd0KvSGjesrDRMVDaKmLHQWhKiReFCVnpkLP0jjctzK1Vkmw1gag2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ZIIWM17E+0W2G0rjoQ2hj7Li2Oi11ikDR7GDSEYk2OI1hjOwjp2ChxDY09ZKdlSH3IQm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6OC39w1fCNcbCNiwo1SQ0hlpoTYt0ThBGLbRsqIKJ+zsa08dUGUQlZKGo2G7GwoNsoJI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OgyDFuQXYxdCDSOkf/4dA+ENdxHoyEsdQ2YvasSlo9EpMIQpSvkhKzpehMvFYWHho2ja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DaOMmEUSXwUNqY1R1i6Wsu6bP0GnWmWdBN6Qnid2xz2xe8SvR+REsawxIx9GJemCxQYv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ae2//ozuCT0jREsuxoYkNMQnJK1iW50TXA8vhJDdy8K1lxvgc4fg0DnpG16FJRvRIUcx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+FG0tknRUZGfiGlwRKdAhE/B9EHDsScY/ct7G07KKG7bH2Lsmg4YwzhlmvZeyKdhESegv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3CB80LBrwKN9lM+hCxcXl8G4PEO0xqPgxKbaQvZn+CT2JI0JfQ9Pch7WN4xRm68GwmyH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7GxVBsSkRSG7heiFI84zbELcibEdB30Q3vZ0nUW6H/wIqOI11diKFkFmF5rIHpWLWLl0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LGXBuH0HXUcdn5Q3ZZQgYkD9hGwbPgcusQgkLAbo3bKKQn7HJwKFytYauhwxbPckNTTN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ELB0OgliPv0TYh9DWdcVvez13Es8Y8I6cGh9IXfglRv4NGNghD+SihJoZexQmnjoSrNM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glQgrpCGNJCzcJVsx03UJkFPQ57JY1AJZWeJKHQT1j2IbWXmjaR+hHPqELBS8nweGNrj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WGiGXWIpBobRRmoQh4x3wXRsIiXo1Bj2EkusCGEaI/Y0W6ELQngEdsM39IbRm7EfdFZl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2N8QuNWDYnWWCvuG+D12e3HP6RJJRfwJU+PRl7wxjRBuDYbDbDpWIT2w2oQgq1cKPQmb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X0ZqtIty1vwTuylFoj/kQYhSK8GswkhtO2/6FKwQukM9IN/UGJrtxu7Y/fi2kqxp2r7i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iZk+HUd/B4aGh0QIhI0INAeozZ4LCtKPAJSsaegj7LCLoTO412EhrC4GvhGJkV2J/S6q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O9ZXBZoNwbE+CEoYV1/6dR2S0uKdY0WWJrl5uWlo+A0SOzDxctjDMZ2y2J2aivHoSvdF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uEnYX/b/AMG1ef16S/RfWzudf8CxVT0yJYxOyITDoZBEuITMtkdEn4GNRC1FMdCcJfYN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PUga9grihi2UUULbxNXseEq4dIbo+VHeiwl9iUNpCUN2JvYjZ2hOsWGjtB4klvv0PpTT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0l/6xzbbr4i5Tr+/BEVvsc0/4NCtjzREVBicFcXMqjG/oja2UUUimo1opE5sjj7GiCJj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UrBuihxDbbxRKukJymUXfF8uxInR4sPjMZG0PkNhuyNmkM/c+AtdmzKxpCc++jsV/wBa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obrfa/5NY69v/wDg5qX2/ZtK6vbYymmltfBdiUI3Evhv6W9iSRoqKUuFFLh9DSbGNGNH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Np0VXQTqLaGzxNnsrLCBbJwuFxfNCXR3lhYmGMbHCfRTF9DToe8JtdEZuhDUoNKl33dj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GzZbtvRe+vbP3QBoRR6/Cgb0L1RhNv8AyJrr9ELz8worx8C4wbg30X4NtDZiXpkI1NFl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CI/Y4iiY6GIz2PFKUuYdOD5rDVIOk4MaGz6LYkQ8Xh4uYanXsrXTFxm0OUXthX+kPY2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amVs6GzGnBImEjEPopeDVEg64ltCeyhXa4S0x5by3CaJp9FYT7gkl2NpFT7NejQ3rg+S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YxwNiEH8IVEGRV/pCce+ia30xPaFhDSnTEIXQTSEIQUFXZCZcbxvFkJx0fYa9EGNGKj3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mj4DBbViiKy4uEiPCVIWs3kuTVPW4tUYaZt2JBob0hFBWhRrg1t9o3b2Nc4yYQQc8QiB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HobRSlLn2LAaqlENQkdiR5pWU2bKlgijAbrot7eEUpSig60erxLl63Fjw2kN6EKQeh4g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gkQe0Qhd9jFp4hCIgq7GnNKWCUFtC6uELTPqEr6eKX8EhoSG7And4N0lknFImNEY2rou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aui7gmh6Y9JDXtiI8JRMhNEdiQmhISxd+NvD0xbRGQ0X6H0tjcdQkLbF+Q/yV8H8cHtM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omxOAsz1jeVho0KyRFInwpSooe0KUbJRQTnCZQxjcGrEqUIMpggomh6QohKMayp6BMtR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r+yMWL4Ctdl95kZJECVCgxu5SFicOilGRloN5ZT45SNC5sZvxTF4oaGtyaIQQkLo7iH0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PZoSsWiivKsYk30JnoXzySf6f6P9DjRDYifyHGJwmIK/YrThfpsgt4WIQhuSNQbF7CE8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c3KEG+HYNwxoYy4JC0Jsa9jR7GtICzYkej8iL4NLC0jTTReNxQaIreF1xSw56EJwjsp7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ZpRPQ1+Bb1jb8S5ISNUY1/D1EwnaITt2wiCWKQWi6BO5TeGJ6wEIJEIQgn0NXQ9Q1TRi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B7bIb0NEFsTR7FFBaL5ENUQQ0HUFxvGYXBViUGkkY1bEzODINeIUa7ysykINNjQleAhE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3c7INEN4fQpCmxr7EvvFobFZ6JtjUYkKDCS7zCCx0s6OhMuhOKMU1PEicEqJJZaFhomZ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bGPIyjd0Ym0V4gliH2WGtIjRUaKXDVGoxCGqyVjbZvDxBjcJUIkiixTQstk3QsaIUony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wiG4a+hzFCt7OrLydhO4RQaNEQTqi0KbLhC3o2i3tkkxEawtw+odkncMTKNiaGhRBJtF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oF8Yr6FAxsSwilKUhBJlC+yBJLjODwiCnslcTI0JsTKysUgxMb2MXRsjEjJYixoqKaC1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rEPeJwc+8xsjN5hfZW0FHZCiEJiaVpM+8f3HbxkmJiExSQkmInC8FlPKsPRFrR0lIC6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w8k4RkZCEINGMiFRUUuFwxIxoKCENsIIIKDTeC+y3Q2CClWf75hBBCHXBixHX8Eeyj6H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tmhz0QWF2NHcWzR6FobHoTo2ylY2JvCRnWZKQhBJkNiENDXobg0NiamyCOEbYHrEZWEi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FE+NF5+hEuzTeh6R7ivaKvZoS4dBicK8I2OW2JXo/Q0RGjQmbIZVYUrKzZCYZ3iMuXC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7FCoTuNiYlYhH0YrvyheEGJ3yLD6Ggo7Jbgk/RT2NvkmOmyw3SsRtCpRMo6JMjxCDPUx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Fj0Rm8zMw8GxNDQtFEZbF2aJR+UPR4lwYkpAJeyuqLSDYWbBKk2SF9CYaIz2bBE1BpIo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0UrFKLMHY2XBoTwDYe+yCbRaIaEJGUdeCSq0E6e2apeRFl5dkT2QmGiPXLKINbH0bTLRu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/uZSMSuEHGP6ZCIiIQ0VFwbuUicBT0jtCTsohphNMSw1BeWXmRIhJSCH1hN6F+lEyCQh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ATYyhBSlxTfBbWKXmiIhEySIcNCaQhjCtsRUglGaY0xTzNV4YQmHLshqjO+hp3sVFh6K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lyq9HUq4RiTGJaG0QSGjWFoqKOPF3oTmFKXLEoNXMIdsp5Zc1yVE3EYXXCQTonD3hrQm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BFB4yopRDfwcYOmVITOyfo19s/Q/TNR8wicITFMZU2GjgnSCQiw1BkzPDR6vDcqmhFr0F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J7Pvg41s90o2Uwv0X6yaEEERMIQhBxGNiZq8hQiOg1seHbHgwgex/g2w/LB+Jbw+ay00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f6I/QVJ6Ew6mhN0qNDZXwe10InoX4H8MEyD7Mv6NifsxjeZ9GyilxGWI2IaYUa2e1DTX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kQE6IiYsLldiKMhCD8bT95hZYilJIH7iD7wQsJlKVEC2Qz4DZE8MmPwsfi6D7GoxM9jb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oKlHVaY83DRGRkG1ZhKlllYSUEngI0fkaYtFwtKKxUootdixExuH8FDZeiE4vVwvFjWh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0JbO+H3hj7wlIJDKilQ5ioSuz9R/fhi0sGKVmzZsjIynZMQQkQQNcG5xDUexFMr4JxWv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mU46VLii5Rs2NjktD+xT2V/SsrynVjrhZmCCC4Uo9nTogkRYvgbyNYXgfXi6C74dhlkT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d8QQa+YhBINCUj6JPpP0SCKUTvGZsKUWUsrhYJ3+JZbN59Bd8PsbT3ltxQ66IxJlvO2R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IhBLMw+DQxcrMUcYJhVxpfGsvguXQXeHt4XRtokG22kPRY3LKKQ1oqNYpSlKUIUpBHwT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jWLhtipsjZRCEIIT5UvCZfFjKMXWXllMHl9ESOx6MY+GjG/LIkwlI8EiYQhCN9DTXZRL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+T1zeGLLKIR0Hj0ehrQZsbRgTMWxn7GrFvRZZZRRaLGyIQVM/wBDSIdh9FzRYo8MS2Us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I8oT8aFyjmduDoPDWsNJjWjthDoaGzwtMssrwUVsrGs9ijcJ3sa1WMQ1whCEwyYQhM0u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TDWehBMo8KUfC2bVhjKY1sThdUYTuOi+ae2U0UbE4mn2f4MmKUpcUc8j6ELvC2Lzt5gn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EO0xDWxpEwylKUvgWip4SnYpeV8NLhvJt+a8t+uTtyIXBYTpiaEEolENEIxplDg0RcB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B60SDlUf8bNmJ5d/I8PmXfJBYXBNCOh7Toe5eGyzzWikfsQSylKO0JXZt6HRj/kaKmxs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7y1hCFhcEh7R4JvY0K3hkHnXguKQmGj2NBsbBr+NpAu8FhOHf8ZnvLwmJlwsIQhNhQfY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NcJhIUsQ36xdjV/xtuCGF5cFkvK2FhZXVx2IXYvETCy0JTZsJZWNzZV/x2dFgJZT8rYXF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FhKoUL6eeg1oapDlSizRm3FhjPoS1sanUOBwTzsaiQnFPxzBshcX2LrmhFELEH3CezsL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ClKU0G8PgKorG4W/wdCC5ELxLD5NC65rKFnV3DvkmdjQxBkRCA5E9ODSZ2L7INDjQ3eD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dG+a8KEIWE0Kg1w3BCDRnwOiQQx2IMNCKCEkQxCJrN/grC5IWyE8LflWVhdYQ0N1BO5L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JTFG6JzB0jQ26w/4NnheBp435ViQWVhrRB0WdhZmWhrFGr6KWELCjUau4fnbyu/AvE3/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lQkdYcT4zDQkwrQlfZDEqa9YSvYkfJD8bwkJeFeF9/wJ5QhYSi0xY7khYRMd4aHgWYhI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heBC68Ke+C8awnlPYhYWCmSYsIuWiYoJEWaGjpjstYfJ+R4QvAvAsJrzrCysmhdJjVb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hPDeil8D8jIJeFZvP1OL8SwssT0LeLKHrYu7hoxPwNlwpJh8b5m8LxLxIfmLCwsdYITw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40ZcHhLVGh/xvC8SL40nK+FcFqBPBipwcXNdlG8t/wAjwn4lwT5oY1wfhTEJixq0+Bdc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vCGdv5iF5V4X0TwLisIRuGqo2NhqOcFtCFw1C64WfyvC8K5LkstEQ1wnNPCKPZ0ghDRB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B64Pv+R4QvCuFyuKy+CE8CxRYWv9iGOxOB/WE8Mo9jXD/8QAKBABAAICAgICAg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EQobHB0fDh8SAw/9oACAEBAAE/EKATDQy9ukIHBnMD6gYhxAKo/BxChnE5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CydYmMzwyxDZZGG5WLuNN3DiUwM2YIY1AcRtdkVi4stz1GtxxD1EtW6jjz0gRsdXXECI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fKb7kxHFzsnYS7n5i2Ua6j5rATNhK2W5QCcGpVheCIrP1AFySDiUYxNMOZjt/C4lYcRK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xhcJ1+KlQPcrErqOo/qCr8QEySxn6iFzq0xKeolB3Oz9TaXEHGYOKg5IOosdBU2+ITAuD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LZqalfboFC3QCvmWutfpCaRiUWHEFdxUcLBsaD1XEQLKDMErN7fM3+BY3FJcN5iHq9TK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Y0scVmNJe4DFbi6fATPJ+JWWGWYSxO4koOY1zOY74un4HR6/BbivxBtUJjk8TNImFExS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55nN5xHAZhpOLi4jaMLBzdzadS/Me84hX1LiqLtFYO5i18TnLubVLTQvc5xHEWc3MR64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M5h+BVQyYlVWpTeMy/MU3MpZ69RCWtwzYEAvBCBc8GmGeZX4CxMeZV26lOsii6+oqty2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iM7T94c+YF9NzCIbuaC8x3d4jvDuJxA2lSsSrvEJoDfcYYh/mCLpUSCg9T0K1Naq+pVB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HzEAhFrldQbXjmOMNEXFRbp/EMd+o7fSPi8zSnKQ0XmbSoiRjKPuUx/BK/FXx+DHj8NR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A4lpn9QYlqfEE1WC4mNx3GneH8DneZbhSjDYEZrAxMl3CIoppYHBXqY3jKpW1iBkuJHz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MT6CGS4Q1a1cqFVOiJ0WQ9PSXXScSvqF1WYtyr5Yhg/zLw/jihbCBT4XHi8RpdG6cXuY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k/UWNE0fxeDFTIZgwe5SlAQXk3Cgoa8zu7lCHMEB1lEJZmNL/Bb3BmJwYTKMiIq5wxAZ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Z/CD7JsizFqLFygtTPcQttjRBG6gKlTj9TiAV6jVQMysyqjt1A3cK5hiUpQbrjMJfiZF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6IHVyolM73EvjMMd3GG7ssmIgV+2F0+4nMypqZqtFg3USVRHzDsbmBnTnnzM5cF1Kqvq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nA3FveOo2+Jb/wBhz1BkEIniCG4C87ljiUaq5hVYiJrVVB3etyjqUMG485kOmotdM4UT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MpWBnJHD+A+oJ4lVr8u/wlEqJKOdxJUo1B9wZxEzdQNncc1zKsTHi/wJ1HNGGvURVQBd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VKiLEwpo4K9pZGh2kD+tSpJQrUSlEVwvmVgnmCbQfEwlT4iJg9sPrwkXyQY5PxKAUvcV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r+YwaM+EUCw01Lyl6n+nxqARZ3KvZmEJTcNQ4XPUwjWZxElbIFCTEWo79ocEWGuiO6Mx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7NpBZjuprY7q2GBj8Mqc+Jhc4jor+aF0ZhEBhIXGv7lbGCwNEdZqVZfEGMYlz0GghQpW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YFWSVbW7mdrgqLdJqGHWYruaZ3NvUNyjuYhxlBXL7uAgOtwV7QOJWYmauBKlZDuJ+v3G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IoAoMLEoxiZHgmLPFQM9SldQCMNRL9xLKYFc1EL/AFFDOSYueR6O5RFZ6mzxNjEx8xy5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48wU9xbJQL5mQ3qWXNH3BVRWN8cxvRuVEQ9RjZhi8w8zYm53KlXbiMTjXEzDPcdShxL7m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cDHmVxMSsxIzc5icRIlMTLExmUrNe4HggGGvIw41iXEII/cE+yO4ADzFwR2i9oWSBtJT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9xwkSxtSjCsxUI234lbc8MTFCvMoLZQfBnI/vEC1NRqMpW4+VQMLUowDHUSsKMoGweeo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A4lUx21ApXEcuCFh8YbR7itvcJYd5mlZapWO50CPAuDZmHPUHNuCnHmNhyCdRLcrBtKr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OeZSoVDoQOGJEgQG6DMVI2QJWIk1Nm2BiHCzmAwotD1qBjx+Cf/IESajuLK4SoEX3GVVK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BzPGb5gDEwwAhnbsfZGp0gp8RFFlQIBRK3iBi4AP+wVK8VKiXzU36iZjCHIEsomNQpZL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uoRiNTDM0suTzBS+4lprO4aL3BAxKZBb8RwR1e6jy1HjGfH4hEviPEN8zm7iVWILVOpb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9xSrK4lDKRh4llzM+mszE5cwV3li9xcx4mvj8V3KPwASqzKlQ7l9zTuM5ubiXAzGkQqe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YmG4gMNjX/2ImZmJvvEOMQYWQAPUes4Ze06HXIsVObUWgbuGTq4K+swHSpVNYbqWMqEh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VjXF7hKKxe0V5ViMsqTMuKPEAcBGqDC/9JkFDwQ2iQgmEDCqpFSAWFlYotsANsaHVmU9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uYEVm4DCckeOCe1zTZbU1MTZyx8wi5wRUt5S25lZgjgCBRnmBL2JXmEN3mPv6lBxBj8G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/hUSpX5L2v6jVGpRyobCATNFe5g0DpSKoKPqC4qo63L+6hdEPMGOMwVZghmWEuLuBmNG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EoKGo2Mi1G58RaCypVG5danm+IbmP/sXMfc06uPiETN3mVu5RIeQhBLmTmGlJmbVxUSs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PLuBDGmIe5DyDCNW5eKqWGvccxIjyXuUKBywxea6ichX9RwzOCr8wAX4hupdTxZhBHZB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mN6J5j4mQxB5i3ggG24rUYUYxAEOGOOZTr5jb+5dTc47hO5tXMDFwIeJWYESVOYoe4Ns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J+pglK3GhLMsXMbDct1vqJDlgI4larqJslB6YuKeD0/H/wBlAbRIQaxaa3Frmx/tFWAU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tiDjJHqgYNXavJAbFJUcglQlGYWbgZhSnzKzQSrnCCNBgbvPxHGy3DcuDiWVkvQOyYYQ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5SgGAncKfJ4JYFly+hcUU0EAGUwxupXYfUstFeKmQUA5WAPsg3EKLnRRK8AvbmZkucl1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5mhiRImYK8a3FUqoaAZgafh8ypXUqD5amlWGLdH4jahdka27iKpuCq4gQU4lxEzNT+5Y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pslhulIcY4xC5ao7xrE9Qwzcq9sBSYpIZFuWOvDuNWOyWe46g1xOYfhqL5iS6G4gL4gC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KirlOnzHNdCUxzS5g4Y5i04n8otuSUOZm1xKR7jU75lTuZUdTCt3Wo54qoHDAFZJj8S1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LKYJS9dRa41F4fcA1+8peRU9DEudRCtD7mbQfcqUK6lHnNRuKhyVqUyUjnuFBLMDqVQM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+wiMzUITmZrJ+MRaCbU4jTzB+CUHctcPM2xFqWprc4DD5iFK30xRpXcpBAqYqXBK6Vlg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XHcIcAR4PzjfYp7ZlNj2uX2Ue484xUAFGC4ufBEg+cVDnrhAaDW6zDarrWoU4S4JhkYO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tKjzDmWOYtc68x8IqNsMZBE5vs/jd6gfAxC3mZOIFajkxeCUWKB5Zpm9DMf8Qi0mPhUx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c5tfLB5xC5eGpSCw6lDavMTiJuX27dyuKiZqvw4MX3LcjzMBOS4ESpsj+dpWhcPcDwtj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DVS5yY1TFeJ2nNQRFbKYYMOlpggotMqYGeiYMFRq2Shd4ICNjqCn3fNSy0cNzCFcamRZ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1/Ec7j+BOTqIIWhMQQerJTnFVwMGVJqgyrRLaqOfcbqOyNpdEGLXJFXcQhd5gjAzFOdMc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3MFvUSK/ETTAZ3RLUKDTcsgYggoV4nIL6jjZgxgHuev9zUZfmUCm5X5JQYIGBx41OTEZ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ub2MXjkYN5gayWxzuFXc/SU4w+YjvMBWUlOlgP8AyU5ibla1KG5k0LYMmLLNUlnTZxCL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mIDzMSgVjcpk1rPBMdGk5JUhw09zaKgu2JY+HuJkpqb7itsj8Rdag33MhNr45v1/+G6a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cWGrJdKTIIYU3q4AU7hoSHUEe9aKjAK1lhXDqXjTRLGwIVNanP3MtWwym2SaAUQg+JY2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WTKhhrVBfMFVK2McIHuCZu8QhsYBhe0X4+hNufmW3asQdEflKjBE2H1HQpuZmoiJCi4B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kw8RyzKxTph1RnMpaJXHsIbnMNRPxUKi9QEt5gQiExzBdvMs8QA/9lhq41mVcNRW/uBG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mGc+MxnLmJa5YAwmV7X3LHVwsrdKQ2fFNpHFaCavP4J7h5/D+EjqZpfiImTiavS7uVLd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eJaNdqrxKuOLmL3F+5kTbnBGRX7hlGcGK3MNcmvMXaYj8SlubhY5fzLLrD1KmrzDTc4e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GIxI2mDOL2KiOCXv5sVsZ5ahbbMKzcutEzUlLEpqsqC4dxmRxzEO8TLKFVZqJ8ERhuJK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1nU5gqlrz9RKOZwcTyAGYeXqikafLaZeGr5QIeGUBs4bWFi3PPUqbGelmJ7D3PCGcXKM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wtS1q4gi1wwhooLCCtwZxBmWDUKVLE5U/wDz81AAiyvlcrKA5uZlyxjFqiWRGuMTQYBd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YTJBHAJIltW4I3ElYYwrYr3EatG4MNmCXcESY9x8Io1yz3y13BZCXqKvWZY3UQIJouK0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c5WG2XDVWHiFoIWq4lgrZG+BAzKpj+HcCAJiRLR3UGGV+HiVPcwQrFTAZNTJW78QOCXO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HERxHqrCdY2vTBzG8xgxoyxRajxCSM6LFYzCD0jMKt9RWSQi3zGnxzCB1Usou2UBa7Jc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ldSnAv1E3Fh5qN5lpMa3aGBH7MSjpiB3uWS1SyOEbKm43ki1t/cUAuI6avL4h+lhwMwT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UvzEuDslWq3MfUS3PEtm3EvjQfUpueCKmCs1qJNZJjMbIVZlpmMu/wBw1NoV5m5UBZZi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KQ1K8pi6gwaIPcvH4rMOI+Zi/EBxHiBK6lglIxoLlR0Y2wDQs13DHtEuOauODUu+J8oT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dVLHmyg1UCHYy7iKpSKLzvqBsiy7HmIbLfg9zEGSDuTWo6Bks7qE73KFT8AcNXWYxTgp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S9qrXrFGkiAywpowdApEY3cDMFjLOcS4cHSXF/SZ8l9QBozE0rPcw9zHd6l5rUsrROYR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Yzj3MCvmKk/4uMHRhHjGEtgSOViXcC0fcFFxzluIKcrAoJSVUTk1UR7OBhGJ1M1Hf4Iw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VRINYhdppAK77lBklTiIvz3P5o0xK7qVnNxbWwQHmcXzMkJTLzMWYgVvqM0hmKrwR6Ae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Myp6JG1Cp9wxmXuDFqh8whCBlnMYlw34mtzbNMQpM7i2qcQ9eW+oFRxULUcXEvKFqYCn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O7joeYC1zqzG36lTghgplWSpyExGC9zNDNa3Nhm5Ut4lgF1uLVwyjLu7ilYIbAlA1KGl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iLEtJvnUC5b3FuB0QMQk1xqZYlSoEx+Ar5gQMwCuInUtaqBHT03bMTxQHKVgEAhQTJBV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NCwMQM6/fUNkvh5itKF05HUt8i0YIjyrw1GohMriWLa+a6hFMF55mAptlFvDcQlQ5rzB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w1UKhY5pcylGwxrOXLFLxLmYsahwhKU6cS56IbgvUo1Gy/8ACHak2FFr5qJK/U7rvcVM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aMP1E7ElZymwjbKipu4jDd8xUZtf9XLF4w/IxsxnESVEUiMm/wAa5wXK/SBcFGI75MSu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uokygahcVjGo0jk5hXEED83VdShk1mGBWYF2RZxFy3N6jlj9xVbNcUTq7mamAWyUMXmY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bQC7bVRgthVAfByQCckW/EQzZzLVLrY/EparyRSaOpWopNoU+4Ua3Cb9weCMVASm422x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DKRyAvjzKyWNfxOBclzArBBx4jdYqpd9R83Nf6mNtyqWoJZ3HTOYT6uO8R5MwZYKHP4n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HIERkrWw4lmLeCOMQ+ZfWJZi9y81LDeojGZQuITzGWvn6jvFkAmq7jt47hYHWI43B6l/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Et3OIRmKiJtW34JnBWt9pinBFXbYRRbHccht4nggOUsrHwOILsKsP5jCNvZyRUDRuyEZ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YudJEdLvAZazSFQJaWBWd2GT1PAJW0BMdRVXcB3Ax7lAri8R0LzF2+fxhkMo4yY8wt9M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1EF39RbascYZZSsxP6IRhK4Yxga9Qywz6mMEX3GggbZhwb+4ECU2wSsiwLCO8WFJQVWm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G0DecGoFZzOD8aaFhYMYlvEJFGMQga1H1HzZm9hbMDESJKiXqdIFTol0vcKrzHMXEsrL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Erdx2CDEYmcZjq8XHEouCzzAPmoBY8QwWrYGpFGYxY1NbWYbk0S5BxL1M003eeYClPiW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xLHFQ8JkE2tymDSMWrrFQ4vnTALCuFlkq1mPPUeZE8qSqr1EDcw1d8ynm7guGGmIBWam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rwxpdTn8OskpSdwmL1Mz9SttuZl6IJLzH8h5D3A0MJO4rUszcCAFDcu2B2QqrjRocS1S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t9xQzuWZHmVLdEXbEE01dkKlF7lyL1OJHUMkVvMBvJMz2lQtgM9w8kNeJvECjEvOI7ah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wQSlKDuEzgBeWJ4iU4p1ctQFknKTKAhYGSB3ZFuOhn1XEqPILriCEcXpEBDv4gVHNmG8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0l2DkI7xLWpnlkjGPqOXLmuY1UOCak3LAxlGo1ZfctBajO0tOpSgFHmLjRZFKCwRVrzE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mAKNTatIDgVywQLFuolUDlSAYqOWyQeIdBD8mFljf1F8uy3Ua6txMha3qYI1Gt/4uWRB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ZTLjLMxOMQQJtP4Euuooai4XykPwsaQFS6YxaY/hUIS+LWVTA5lajKLfuX5gJTm4aw5O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QltaY7ihyYiVC0w9Sh53dRPMaXZHL8z3CHpQmbaxcuDLcRpvqVo1DDnZWWW1VcrK4IDv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FscJyK9QgjTcAk1U+f1B3evEeXyhZAxe3fMQUMp1rzHBqribMt83Ebqqi4pnmpi2iWCB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DJ+pQvpIfmcxJqOvMrYZTtJE+ZDleL3DdcRKvE2R4ngR08xxMW47upXlAtAC7M1EshMD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TiG/EKaW+pdwyvEuoMnmaQhhiNfmPaMvJZi+ZQmRhhRPlMVxLCiA9QK4lMMdwG+YXUKN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e4CiuYDS7y9GFRbsW9w1QK6hXqtoEC2ZMdEzgNcvUwLEMiYYJUkqjmF7PxZfMAEbQZFg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bYHiGgo59RD2sU+I1BWbGNEbyfMUwcD2gp3g3F0ZFBrEbaZZYGYuLFJeQBRJTWUYdwDu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S6IHcJx7DAaV7IwD8RFRVPVwFyVY68/qW1ND9wasHnEqJvqLokxigzw1AEuO1K7pFzAl5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qmZb4lTJ/wDSG1vMgtCJcJp1LDepS79VH8G2pSAmuYeIgRYh7ajo+Y0/JgqO/wAOQ4is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IxjKJVS5ikInUIlREmBGHuZIuovlGyKuZuF5VYF7wcS5MbgxRU1N4KxL0jhQ+Ko3FR3g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LqKtZgQ5svHX7QkL5Iqy9QEWyyXvDRLRqqYq6GOWVZecRH8Vn+IEBINQKBhnQK5lR7lh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3Ktx9Ssxvq4McQbrxHScMLclNIqs1Ft1KeY4YlszRTqKxiIAe0dyqJ7SxMnzBBenMOvG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Y5lqYlB7lWeQ3KoFUocCLBcA5qAr3Ar1GG4IZYqeBqC9m5pxEbKlNFvB3HQTKj8sHRfM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1wKZhfEwtFSbuO4+xC1GNbIGIPyzFaNFh+Zfu0wv9TPU0JkOmO3bRABcopIoFrplUCqq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Ervo2sxwp8Ay7ZRoqHIQaWEZYF7YzsglCwgjpuqyvhqlC4v9djEUEDwXBHP9RVLJ4Yh1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yp0D4InsviUW1WCO/cFWyABCDdK+YcUsV9TYJUNrZ1BXhcQ0Lj20q5dpGMjVjUHF+4Q6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PxQXoit/PoIeH4oMpHrwYwvmLGUrxAazBzxE/AuVmE5ZiPhjs+UGIx1+HUrnvmAwSyYC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qsxGmhgghRbi9fho3DYxK3A5LxUMRSimVuiM4jlE29RusIEIUsvMuZd7lVM7TkKziM1i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YbcpFxiJMap9wDTLkRDBnuK2t4jYr+YZ+JbK4aq5Uz1M3JKs8StQMNyoc55lv3zUpR7J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KjvuHMc8StdxV6zLsxa/6oKXZKx2QthrxEV/sR1KcXH6QOfwbPNwU1iCdFV5iguWoWGf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P8QhfEMst5VjqVgAgsOSM8+oXHiKzCF7nnr1BA7hnaQsduJSzBzEqOmKxoonHDDjUS3T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FRbN39sAtTQ1rtvuZUIt7ebiimttqGH1aIIHSpN1ExCdG7HuOiLQ5osniVgYowFUncVF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EGHyouuAntEL2sMGJgPMsoa8MCUYXpERrqHkhJtoe/DH1R0dohaKq5fc16Q9BX5grkE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EEs9IIznfMHSG7LiLzMcSzk1LGoWFDLpRuUN2dxXA13EcP8AMouYgoKisJZUJMWPqZa3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xD8bfRBFKiOZTi30RbN+IAwr7iAWOoo4CCbRE3DcsijfTAlVBmJTH8x9wabpMyB2gNRj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DctQ6L4gBnmGwrXMr1EjmIBOYRwy4I9MbKIai1vmNg1uCrEBAy2QZNqj3NliVFnGOu1U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5iops4/AqOVjqBxRwSOpe4rV3UC2V4geIWJXf1K6iZwZYIn1A8wfECwPDCQHEFRO7zEQ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zxPCITBUqf5lA4dx4gTWSuW44afw5qPMNU89zccdztfg2g4GTNwbIFyvMOeI4eI73NPu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Co5+jgEXqZvME/8AYVV+NeoNXcBXiUttqog+5Teqg6uEjZRBiQme3iVGDc+mMbWar24I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CgBXGWPG2xp4I1XZ6OYmRo24cS6S1bbjh2RcxfRllsfEwBI4XXmIcCs9zK9pjG65lBAb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mVVyf1FcBWX3Mmhf7iRCDquYRAq80kZWX2dSyF3mzTLitRibTYmgkx4RhDSUsF5h83bMp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MJjB3EvUAuUIJm8tgGXCrPUazD1LQxHmEZLjb3DKjEYqEBkfUEhzIR0whMJzKPUhP2FL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L1RBVP0IlY+SUjX5hFyCdruhlXSrwRfVX3BB4kXv7YjgjJpqWXlavMoJqMyiMFsrM5vM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DGOpxKl7dS9fOIP3gjO0fEyl88Shk08TR9RUv8RleaxBS4YCyobxCQFXU8ptHS8Xx8zJ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aqcfEvueOpZKIhS1VtluPDcDddajUXbBVgxDDzKLgXgnpKbMZlXB03KalY6hRuXzWsws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YIqvO4F1KgealR8zEbs1LHVxFylVCwxbDcKviriMbamBu0jxuZ4h1PDqMuOJQ58Q+aKF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5q49EV4T3LOUPmCyrKUb1LoyuoRWs6gLYzORcAzNwMkpqDWiFnuYKl3iUFtMHYoI9xhS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BKFVn9QVAJ2wc7U76iAU+F7qVUNZMUPSAij35ihCizcWaAWBtm4ALZbLKFITd+JdUbOy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COW/USGwQobOFcSrRzwQJj0MoqUolSMI1Gc6Zf1CO2wiQG0C2g7tMTF8Q1ngWZZEBUZh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ZgihJXms9y/YMKsFRTA36h8gvpmAbeQlqg/mpeYD5VM5514iaEvh7gFBrqDPwJAfDDcNY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xF7fxMh6UeCbgepTyPmU6lVFV+qYqpEI1L+tKlPUSJKzE/FLxOZVKEW5FKgGDUd/gfj9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SiUFiff4eBHd7my3TE26WCuVs5lyJaTOADIO3qDqOMsTapb8bmWJVgzAMatxMqTM7Jdz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w7lhY2I2mCP6mubJs/2eIGJWIkqVmDmJiVruWMXah18OpjYK8pZWhiAb3iMVEagxTmDF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QXaGeYIlFQHOolu2ZNRKMts1bH4lPx1Ec1EyQSXhseYDhBOrihVRP1M1LTcKWV+4AG/m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+IasPENxHNwFq9SkbngZg23xMjqDXSImtIK56lZeHUVunR+4j7vBYl9OMAcYEdq3AHcB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Iq4FD5mS1ks4jYEtxiNOmUqyyk6azz8x2WD5qU1FazdTNALhdO3mZdjg4iPjB3MAnyYh+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XmIK6rl7hs3KvcLWB2J7ja8ytGis5Yn2mbYEQLgeSilEqeEQVBcshwQiwxFNVRHXSce/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qiXsNMqVeYDyhqLcdcDTL1p5aMDdcWMvATxGG2iWoNSIRVXg1DV1K41dXM0StQYjLlxm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oIESbnUaw0s/gS7i4IkqJ3EqPMH45RryrpzNp5/DUdRzHmHS4cQ+IBwZhqe4w/aaL+T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6cLZFhkicQZPuFd5xD8mIa2giBYrEhZssWE38UDM9CDg/CCocOIGo1EdXEqXTTg3KpqZ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pWHEqvcR2xImZV3G0rGpjqpwpuUkeCGpZUNA7lqTFkRUBCNBDhU89RISw1GxX1KV6upm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rMLCb6gjAMl8zbcF1kGNjMRHxFIUSqjM+ZVRJV7/AAMkEE8Ebc5IuGbwQtq5VQMsBUWK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xLleCO012YFhwWQUNoMwFXmwTohNBsAdnES3zyvB7jZOBqDAuCIyFU4mQkcyxrybhgnB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5gJzSs7MazWJji3hzLv3uULURtjEflC7zqICyTShDEu1xIYnlzFeZi3coG44CFX2jylP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Lygro0zLtipxeY/ixAvEIl7iXdYuDgLxBsItywN/YQnBe2AuC+IJrAcMMW/YuCw5pMec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JWKPyMwgB3FhCO2dcqAUjJcfqVGokdzsjKt3ub0IbqK4Zdjc6CJFaZhF4eoP0/5iUPR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EzAM3OUoWPKYXzn8MfxomQNwZaz1Mw5lVNKm0WMbaVUfLzFSeI3RtjwK3LgOQhxjcDwx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5SrSDWd/xOrRZlAVubYkbblnqbIyhdKahvKsRggFmGoFC5QcyzmBPGZE5CUmGJfuBiA5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wZqbziMLxmdeoqb1SsYleMyjEa0HEQOVxEOUguvU0wRK1EwyueY5TuiVsuN78SncpFms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D8XPU6/A3BR5YdgQqmJL0cE2vuO2aflTTuepYMR23HKj3A1SvxGxhG2IbNKuNO1BVw+4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OmYV6P4wYEzSl7xBoNaZQBNw0fNcQuYwh1Gu1t156mQoFgHqVtZPEwos0w3sPOpivBKN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NhtrEQu4JkgMw7MnxG+GUqLY+XiFwnuGEIJb5hTk1DSVZmR+0SGZhpUIJSOVVQSDXwRY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ggoWY1LoDaibNIviIwMnTEOSjWVWNJu+o0FPyiT/ABJhNDqoIt/SVKTc2x236YUip4iu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kTwSoHBD8Fl/2BegdxVltfmEeN9y9IysRiTFwFIykJn6cRRjj8P4JNZQvuEeEGHyhp9w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XnFy5Cs3c5KRYsY/Br8cimILisy+QlhndR8apqHTBImoRd4oRGuWiPBdTiNChqS1tcdV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2IiqilvEJQsSFhr5Eh0bXCjAqpS8QH56nwJtTuUupRzAGIrBE1zKqbzNUtyJ4ojBqpdq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p3BIEpmVeI7VdQkRZm1KA53FacmpqrdTNwzI9RHEc4h4REbGIeqqogMhA7VPUo4gBrMq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vEWt9RDTGY+RpbzFT2TdzxK2jBmuJUrLNZjtUShmAuUntIIW6agEUqIU84GEtQX9oNVU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uP3AXTEEpyZI6LcDMycJLaQcMFGBFle8T1EJqqR4GZiW/AOrmarKRIN2AFrLqEAXlf5R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qsfiYhQupX3MKAOOY8R8w2TPmJZ49QlDVLhR6cWbqUyh6C6gzyFERvEfUvsByIVWYxIK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b3LVWJrWI7F9SkeYQ/dIWh8FFqgOggl5HBiO1vbBuYJzLRHgEwglJkxBAJCp/EW/Ac1F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PUC7Q4wY4zBh1EizC6NSsGWXGdYmD1GMYj+B3UruHhLi8w1IcxKPxhxEAtuPLJKtxHxA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j+JtBjDHMSWxjBdWZVY9TJGkQUOsouOJ3uO7M0QS1icRsqOtKd4E45iKWrOWoWEA+Y5G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EzTKGvaPUZNV2DHeKl5mCGTfuZL3F3RUs4uGNVFgVlhYicZieCpe3JOXkaZXCp5jYtdk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jMsMwMRK9QZwWQGdVLWsVKFL1K0g5jlvcGIlMt3Eycy1VBkOHZDLAOJsp+5hjo1BxLjjc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g9RMSstsPUGv8lIcjHc6thv1LOjUygG4R7lYidEW6lfcYS13mMV2nJWsQASqiDXYk9QS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29CAWZTQhIFjdlmDUQoZwO6RN8jOxUVjHc37hgIR4UZ57fUK8s2h5yShhFNuTm5RMGWz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/EvwUs2vV3BQRDJj9QK5bALICS5Vt6gGx6FI8RYyMH2Tf2do21MavhEosmrbc3Mm1fMH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LKHEVFGppKuJLyYA2XGKsTJZeoBex1UREd+oFTZMgU/UAGre4Rkp1fMNWtNR2zLinUMS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RjLhgEGLvEymDxDtN83EMsr8V+ChFcYjyzLxsFV6Izb8aRLJmC8wCOZYYXWIMAswcwD3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zrqOY6jMAwMGfc1WOotfhvU1jfE0awxftKPZMIeSUIZqkLWyZHoizcLLm/FpU+WUuaoV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lPlheC62EwKHDNpnqYHhlCqwLlXqqpManZxKTKsBWvwkOglgbiVKGvmP0gVumbajbcso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xsvmohZCkzRQJmPI881KMmKTKJTdSgc43LcSyVbTMVhOZxxMVHVupbiBssjkyXHpgNsK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Ua8YJSjqEZ11KlZIgUIaqtEMWyo6+5fi0tAEocQvAq/3BnDmVGIVFxKCpfZC0q9Q6qYS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BveYAtjAhp+kZViEs5ZVKDg7q7lASc+h3EZCrmvJmSCiKmtSwBeYhVsnUstNhEDUIMrp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GggLWXSWz7jGtHC8jULRCCnXqUJV5LMnzDSs6Fp6rGpolRSH7IqyY7OI6/bgNx/ZiHpS4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1Mwpvcz1HpiYAOHcsKq4GIUow9Qwxs5K4h9THUSk94RWU+JS2oeoEj8nEvYhydylaju6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6qY4UruNqAMovHbVoiDKT3K40SzE4AmfUCoxb3mLWg+ore5tzH8pHUubBSS7tZrToIYq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r4gxHUtTUOA5i4/GmVAVNjmNvqahwRm39RwrO00I+55mNJBSnEp0DHZOc1BgMy7iNC5u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+5Q/MLgFjxEFwAaJVmoC9YgpxiG6lwuK5gTNmWW0bUlYBzRKc7leIXeo5lLzPkImPErL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jZxDK1TZxBaMv3A6/S4hHJcqoeIze+YG1TduCZjOpcI5nSZmpXEu4jNzA4h+r3SUmyq1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N8w/NmAdQKLLE3CCNpWoVXa9RGr2nAqUckAOfqU9M5iAYAKgLUZddahZNjMYnUJpvEXL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RI9MSnEyEDBE8x3US4iZIMCmOeKPUvbXzHH/ANF/SPNnpb2dRh7tds+Jh6nF3UeEXca8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ecLLqHCFDz4JaEzB3zcSecBs+SGMBbhxLQpRLhKGPCNMGsHMRWWNufkjV9+02QJC9HEd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qZFLs2zTcjHnRsLgQk5dxVScrzC2obGGUli6E1D8YRqWIBbw7lgNrvTmEXil7WVqmUl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Myo332pkGiNi5mRJayQanZUjVGfM3SLWaG3DlQMaJUQILa/EKhKuMYx3Hf5epmk+YPwG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dRMR/DkcfjDPUDVNFzKOvyzZiFb9xKvJOSbneOw4inBxHvUxqZDkkbQdxlN7ReWP7hoe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yr9FepgjFIaUpUxPMlcQI1b6j7MG4MYmKt1LuJuEmGGjEVxbhLJcVUIIFQFf1EpqC9Sk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HhncYDjVEWhFyhES1pmlEwjlQ3HTUT/u4rEDzCFLupeYmJR8oDnEpqFstOIGRyHyEaFi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cXAC5N1LTQj1LHehLR1gTVh/EbPxeYtuZuLl9wMFN1HwaYrKO9vxulWBWCZmy5XJEtma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WD5ISUGzwCdAleqz+4ZIo8hKIBWh4/AdL4mZ5Z55jvMJgxsDobqIzClOmZgI7q8EEiGS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l6XFwtkBJdRGuo902wOyO8MyOWUkbBvYktKK+DZUxAtYMqofDTFwa5GhWCVVM4RgCORG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JNRITjsal/c5nhiQ3bP8RpSSyir8QjgPkQKR3mnDIUeyYsQTZTzcBpSNJDfr4ESz0YLE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ahZmRYIYE1+CRiR/CpWYqDsgVYtMXmZh+IkZhHUpPL8axElWKhxO/wAMYsSmx6mbduGs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4uyNKyouLgymZ+5zTUfM0xW3iVa92mlygcLiXN5S5mS6ajDQgs/chqKicd1EJQK+0DWA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BshtlGO5TrGRJfLLMU0OIGIEruPERKyysxPF/gypX2wuV6R37hDRq6gGDCWXlqjzDEVu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Xg0XHdF4GOhjEDmCmdQbsl3xGnqXeDYXg6lfAripwHEXuIRtsgNNHzM94xkSATkTE2cV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8hTL7JupnmuiC9c3Blh1FV1DJuAMqGWjMDJjBKMUYgcwMQ1nUAscoqD5N9ME/ieopWVY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S6slFiW3wIql2XNhHouTqGqjY9EtJB09BthhQIlHJeZUkHpNQmmvOIJ5PUXrL3HyC2WC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3AkUlLsyUeLuXuLE8K/mZDgE9tUCPLmJKseRnWhYmJ0UJbE9GBBlq+gwjG0apyRCX7f8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5QHpizAOGLIB8EA0DZ3Ho2NSqMs2QyqcpBporKmswSxB1CnCAYnjPsgURjEgxH8P5tj/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VT8EggxHU1zA7hzjmLS4UlKUcR/PEyTFJMSri7xDW9xI8zc/DbP6TcL/APZmF2RMinU3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o7hDuukw86glnfPzAo72VE3mBbCUzyh6PEYgUfkbgg3ZL0mw9ker1RlfVVVWTpAqViJip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G4ypzMBxU0GEBdG3MaIwRCK0KTpMJWIn3ECoYYQf4meEK3BF5XMrv4DbfOYjpjIhuP8A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XEMsRqpcAoU+ZoBmoWaKmSaV3L5H8GJjUW/9/GiPDE5mAeSqna06mNpcYlCZTHEWhKWw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VTIpiW+4D2sx6hNuGJdVxZxEO7JS7YCiI0zQdRFVGTsIbJGd+JcgTLOYbdGBgiELWlS8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g+ZU9fSjZ8QOZcU56IBmcDcv8YvUtMAszMHGEWl3bzZKVqofn/6QnisAOn9hjGwRPcQY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LbiN04eEVBRXDP169w8gOZk7kZmbV4epgNOqUkENpLqONzcYMMGd8xs3hgZlXuXDCILB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0juCJAlSy9KREy8TIDuO3f4MyjEiTmORKFZW4YvkiUx1+BHBcGHFs3Eyz1iYRY1+DnE1Z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8DMVZvcUavuK3nmPB5mRmZ4lf8TmyxuUURSPZLFxLBei5k1B5gXmExEwzoiYdQ1dSmiD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LLVUSoSs/gL+ImZUSJUZfDiI/ozMt8xj7Rz2C1DZYk2FSu2ZXmJlC497i8l14jtOOpWl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rnmOrqDqp2OIuWo9QDA+fmaccQVFHcdNVC7nMHcSZI7i24aDkYmnuO/crxArMcRcSsw3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wB1BrmURRMEO8umIfEWSNItE5gt+yz/IXwpg4fPmCkN04lgzIOIK1tnUoFKcLN4BcQrz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tp3BbPvCby4T7Sw4ZzEt7jDcQA/mJ5KihyBEHM3tJTuIVgCHNlIYfcvB/JZF7jLDSAFF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pgg21XraEXYNnxDOwWIGg0mq4m1r1ANLOS9kNETnsgFMkRbEutzlzwxBp+4HLLKyJA6Lm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OTmWI9dzKMcyvyYyoD1GG9IR9CoiiopP5cWcWP4MYm9w7RENSwF5j1pGXiXGLEwywCMN/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DM8JrfM2GuYubsoI36kwH9xHKu5kojQZXiVamCdaXUUZbNHHuXTM0r1DVh44UE+kExdc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XU+0rxMkG5dOph4KVSUZ2VUA+YIEfUrM/mJZK/FRPECkajgKTaHZLjESCOonBioLgYxV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olwA6g6fVZKHZLIy7S1XMzzOF1M3liw2YgRW2MTEOWdyxYp5Qgs4YlMVxEYV34lWxARR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M1HMeHZKJSy6XOIGYQbnsgHpEFXAXRZRNvrkxtTOG4nIrgoFOSEjL7uV0LYuZqhK9kah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9iUowtuUKOlWVQb0Epw4q4q92BzGranp4ne6nkplcTSZrTKsAGMXps75I3GhXW8RHbH7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/wBRQuHBLIM5z3D1BjxzuomySrliQS6NMZnFi4sIBHCVO55Ez8pp7jVm/JFQo8QULWCs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uYb7KRasxVqWUJkixKiVBX4P4YzaK4sMsGuecB7i2vvjUuiGthD3FsxKIbzN34UX8I2S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zGQvnMXpBEVtY/DF8RRYxApbriAZbjMhhHcauAxRMRUabibNzRRiUUuJr1LGLKxAV3cN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S4qqh4o45lve99oS7Bcyx0avEtnurhV5gJc3Ey3BXqAQkEUy/AgD+ckoa1BhdfhMRImi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OC8hGIbHUUXUS/3KUvVnhsi+CXsLMuDTx4g1254i7ctD4mXLaTKO4sbjgYo4wsTMZkT9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ovSDkBmBNKjY1iOdottqXc2sMbfxu3olSmqlEfqGMQWWYgaNwIeIXAZmOKg+Jmsyzoj1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1UOyuSaYXzHwz0Nxcb1qu2Jq3dhGoqxGbjV5YCuTZWnhiBSzd7mAaGq3xkd4D8ygNNRj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YDAibhtjVxQEdZfjN6ni5Rim9cMJnRcLMRK3fD/pMo5C8gX/AFA7o48oRamch85WmDAR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/wCJRfZTPO/UyQjSh0/1KoAdpzC2cQ0FSwCxiOL6lByDqKmsF0y9rsTcxvDhLY0SkhtG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gh+FXUqOI/EfMScqBR7Y3d23MJ+iQxawaGF0TU0ESt1aw5QV+DkgUjouGNxrOY0PLuy4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gNEIp4PuFtalZjmc5IualiXeF3qP5yhdou6gxKZKuJUtqO7xHTripax3qDhjOZVeXcC/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xgggX4S/liW9Ddtw0bhrcJI4BbxLRVdKw9IjqA1mbxLRgMv3DuIyPegUctTKmEarGK0T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KjgifgZYCHKIimUREvBE8xVNEQgpzMUN1MLGbMPUtyEJCrvL5uwqLDceBdTcpY1Gj/Y5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Irfccb0xDBVl3El7iV9EDZNqeMwMRJkKiFf9U1INU0qYENGYiGzMD2lHMQ4+YExB3P4i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4mACozGHl4O42TRffxHB40q2rFUdm/czcB34jFD5OZsUdGBaAzdSzJyNaIgcu6K64Jkx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y4mlRE4lFIKTj3Ms+drkiU9lT5jM6TJCCprLuY3CheI+QDN89P1cqEFWh80COAFZchP8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Q4LyQMSH/wBEuWeNq4U4RfJLoOWki9PWjkSVQ3kDqCVONeJmyzBAFhWRlpAWBzNhhm3U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+o7N6YrWcw3CZAwlx3GLuKLCJRKDNGiwLVIvEDqtsImCwuCVpx+CzcCmZ+GzKmrrBFxr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UQ7ThBgsidyrC0KwIVmo1c25gQc1maMAKQYe4YJSrmJdRIM3Bd3MaiggsxL6eWMQ8SvB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fvTCoxgPCRCL5xEFsPPMe5TtL2PuC3v3LCw/UKriULcYJl7lXhlM7LUdDw3WUqm66QEs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pqHiJXMsur/CK1O5i8SsPMS67gK6EVYniCsriWrosN5TMO7SUpaRQo3LTTqmXV24yRIy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JCtm5ReIPwOOILPMRuC4bmNdSy/c1ShKlA4lFX3HUZphu5RTvUy/ulia/czbjJMYqK8T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+UxKc5ogjzPEKt88nUF5uovYO5T6yqvMUXXWv6mYu3uHMoLpFfa2aYzKSn1cqOXcS4aHj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FsHbLLNjmPyIaxVTCGNYSlxy2ncqyBdvMoAcleoqBrMuxYteGWJ0t89TUIbuh/qG23QL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t9HPwk2Sm91Fa7cRScNMKXiVIJdpSQpZaTHOXuGMwepZC3peGOLTsgZyMlx5Qb56SMPT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c8iaT7KYOxjcWTsFxFedhTNiZDFVS5cWjMXqXFv8No8i7ANwtc+XmBcWg3GRpUrxmhDM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3NZdWqgyyp0lk7haDQysfMsl6ZeKmjmCGGAdGUpSZ8wC4QQsT7jqMc5uenEcR/wX/KEh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ce430j6YaZgbiOJxmw39wZK41BSoUgsAXLedKFHpmd6LjCA0ZnL44fEu5l4lrVsvW1PM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Jn8W8kS65wxltTHCIGRhuvF6xELNjysbKwbiZLeYsFkyjFAzubZicSjOT7ikc5eY1rYF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RYyqY5yicJgbXoIjtPUdQ/LF1DbueGOriCUWpcEb6hdIplwOSCwu4cXKEHxE5piY9x8m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5GZcMQxCtvxM17/B6gZzGDNjqPKPMGsx/CkyL9xVlM0B1iV4xMVMZiFblTkBvmAo3FlX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ODLMi5V77S8Jb5iWS9k2vMDPmCwqPECrIEZ2cyxVcQoYRscSBHC06l9BEutm5m9JcRraW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GhHKVvIjVLHIx6tGYhl8MSHmHqBUkUJsCZjZWGteERay7r0B+yAl+I60uHbR8EoHU5be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1qXdBqyUYj4CZgAn3LG8puKLe/CElHZ5JkzbaPUKsESeyOrLMPqBeciy5ejSzHuKh5uC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Z3+Tq45WM5IjezOohpUCh+YUejSX2jRC20J6JKgV9SzKD1UyqzFJVqy1JTfQGJ4/PmNV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oxJ8x64zlepiSW1MWmKAPMz2jkb3BkbfOWEoc0ZvcQgw6uKEInXeoPvnhWUWrlSmIfl4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0VDl3BZEemDLUsZrDMyVLviPdUqmIQyVBGmq7gF4+Zd0qM2rM8QLqZZjcuyUfEPLMVlk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9S5WkY2XLMTjTAFOSVKFyVgbmzzwGodMutSux+45/wC0FbB8xzPxTieAEV/ExbjvbzHX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4IwttjiCFHHMC8XGA9RnLMVzCv8AqlGhiYrSYL/c/wCeYlo/mVNnuVr8ksHqG3KO9R+Z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i4lKfUp3UVNOK/BVPMtl8xhXUCuIyzs0o9zNnrCybnk+pa6ZaGT5Ihqt9xaBZuGWqRz5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oeHj8DTt/uKxn7h9YafJFXLwP6lUDiJizIXMAGDL3L60xipYiGp17PMTW47JbBklLK33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Cy5jTx7iVys3UFUgITDcUCW8yjlXqdxdhaB5LcF/K/Kr/TDJ1cqvPOIJUn+yrociPLQN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M4dxWZjzUzrRKy4e2ZcgtpIR7PTqZZMDWWblhsremZTkVLLzFSe3JBAOl8zc1oIosQc/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LHEPQgkJah4LqVAlirI1AA6E2JWKgRdDNHMz7elqI3KzEbQDa9xqu9RKc4lwuNxE8Sts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zNi4msNETsy5Lcy/BAQLU8lVCoZGYpBgXcPE5Mj7xy4r6hoDVZlOyvkvELA8lwZ7gLxB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G6fcQgfiUEacyvQzEIrDbswn4iNZ7hwIyfVR4a702Sp9YDCDa6WCLZjzKTLOvM4S4tSn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JeDU0wDGoIciTJHbhYCpvYQTjPhDePzElu7Lg5v7nFfaaGfEMo+iAZA+Ir/xFQ3LYeUW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iBRzLqcq4lyssbiXd8zSpcWz1GAWyVFC51OHyQWSYZQYzqaYXvO4nURPM+twWrqYBzcO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fc/9FAcMeIeBfxC+KziLl2QaruWEzKMytwxzG2OALN1pg0YqJTU4yER4dkLkplR/U2R/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LnEnjubKwmwLju03pmTWY7BYigKlKaEpY2MVKvWZUuYY3JHeoSvUxbWwqhLDmEp3hAec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t1OqAIFq1DzQygK0gY//AIRTSmyMYfAYlKAXNnMvsHKHawnIxBS8CXzJxOCcKsS7h4hm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ZY98QHMVR0fUytwieQfmII1oG+CUfHFZBigw/FTaoxm0cq4g5kfNNFL2MssH6RjFKrJl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t0wHWNou7QxL9A8Mxpa/iJTMcsUEsC2uIoGDi4M8eVRHH5lqTXMQY4R0uvubQ28JUgEI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2dCHmZuIS3dcRm6vJEcQ4iuCj+peFb2uYdUB3bUJVhPP4EChcodj5uUnEa2LlOwo2wMH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EsOI1F07grw+WeIX3qGsCbAjSKHiG6/IwAXnmMpk+WP7Pc6/9QLC9EfAfU4lRJxX4CeL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OoUidkXSJZ8w0rxFVtxdExE5bjhj+4ibYBBaSbS8ekmZBBjUKT3KWxUe409w0jmDxBS8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OItVCtVxGOCepun7jsrFGlWFtwFzwIAWfcP0BqGYVzApuo2nd3KC0V7mHXe4qrJOSVOM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e4qhLSjkOCWWiu/xdxV6hKtLgqW3LDwzCpdk1AVg+oTLIslfUpvEtJXCKDspqGZdPkiG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UNGCLw+4s66SxTUMoZTiX/gaHh/7IWbG+YP6gb3S35KajA+07JTgXXsThvChWM9HTKhI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KQGqjyTELTq4No3fhBFRvyZJao9ENVeEuZx3bHVBm5aS1KndxeHdXorUqDeWVmA3AVNp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aItsbdm4+RaXIcykAv2sRdVtTScMZVVuWKYnAa3AALXlqAWd6haFcE5liCoj2bURDOoI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I8bLtWWWQZSOO74j0pngiG6MXFsbSIGMdpu15IAAwWaHl8RiBWPo9XF7KZDTFLXLohct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6MTDDSKQ0d5wweoHfMbkNRkRmUcyyOZfq3TEIR52NGODd6zL+6PUbRPFBFbuDApmD0M+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pjsABxlaqplLjUriFIn4SJ3BHUqMuoniOJVfnb8CJMBKX1WlnOi31Mo0LTCcnPEpK8/E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ZS8k0XRKocRceYqoz+E6naJnEGXuIl3HcAW4lyBssgHiYYAckqVc1qAqHqZGepWnYzRk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hcUo2PcbgAb0Rt+jv1ERF0lqbKQbpgl7mrqUzh/Aom3e2JdcxywILqmbbDWajsYXZLZA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IPNg02wROmKizcoodZIjs5SGqjtMziC8YnFh1DlWoNXUp06ahWrXDKA3HvARfof5j0wK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P+cKY7NcsbN3yEpzkbU2aV2Tnd8KiOp0+olw0tc2Aqs1DITOEhCKXcEVm4Y1gz3zAy0s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Q8pMocKvwRWFuxP9Tc43DpYM1O4Er8YEdxY8fgPMCUCYemPSqsDEdMBYki1hwVygoBdI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5YJgnEozzjZigwapAYe4qWkpNYMo2HmBQXTiFxN7amPaz0QsLa5Zgmgq4AjAXEteIB0yb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/aUhg/lLqdYXiGyDj0lw97cMLM1Z3KV4CR1Brh7hxwckFOB57hC9IbxxKOEZbht6gGwr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LraQE9KRTJ6usT+FAgho8MbneUqC+PyKiSvwkcfhJ8Sokxca7iqpcU/B0ncdAkfOFW+o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hRDKRs5lQMYjQYMRziIvEQnbuNTxE0TPipkaiDcUhRG6xNBIuPEPMuF9waZlivHXUbcx5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y0rMvRqoxE5lgYn2Rk7mfUWWBxAmDwQmYVcPEBwxGg0rEZ1ofQ9zM13o6I0iuK3OOah5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qzCnVXFTtqFTLrUvo+IPBMr1vMspCZGXtJXMSbR8QWaJn3AEFZlkuD/W8wgqsxHQnKK6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kYtjXD8MAUoZPQx2rUPMIGPlHK9LhsGZU6RrZM5V/wAzJDXcW1DFDdnuUaXSIhB8kVhB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aQMviJW5DH9RkClunD+Lgpvd40Gphb4hoEzcyun5MdZ1Eti0dy6cxgRV9TP8TSrzAvUR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Ns4gxAhUEtmqu3JKgSC24IKGzDbUMpsqOqUVGvlRCKXEqxaUpA1xTGXLqHm/FcxRHcAx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BGPMlHmpmugjyx2Jhy37g5VW2kKKxrbiNgnBMq1AMsa1N5XOQHtltINPDcBvnvcfclmo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8xrvSVaqVIVgvuCQoARWh1KcgKRyZEtIOsJRFUPthgq+CjrUESJUqMSVKiWxpKifhzEz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7/B3MNXbKlx2JZCYx2ukOMRRdQrpMS8sqYFkZOTiLsgLklS+q3KSx/X4PMAymqHxGg1D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XqcRbgsxf1PJIDmp7/LrKBDJ1A2U3cpXSnFxkhQMrxE9C+ycWirqVROQpmMZTrOfUe3d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0QX32+5jh3ZFzMAxmO5dEVxyrD/7NoCZgUriC5hFbRzMEsOYBqrheHvuI4NW6qG0Vm5V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JpnxiNitwZaC/UDpJ1HoUPi9qVtgWOd2z+pSNrN04f1CgqmOhyaunESawSOm7sllEdId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hjmX4TEWgLMqDSIPEQVqHMLNrzFyAB7fENEzY8YtCWC74irLQWuSEAXX4O836gxanuI2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PUIbaqVUq6Eas63DjujKHnqGO3zZWfcAQjAbYTYbJtKViFg7l+KSpx5jRcXJfLCcywBf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iGG/coZVeon582MwFYee5R2HnRYqtuQZXXf6o0C19wqJQvDSIyAVAuVVribBCPnLEuE5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EB4lAJ6VHotrKgnoswArPEo95Fm9LZCFVTA+pFC8MXL3i+ZtuVeGImtVUyQN3NNqLD3A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y7Z7YUoqOIPwI/8A4MY/hIkZX1DWYkYxjr8UP8kqUoE/cNeLBwmV+LCBVsBfUY8otxYc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SmGiN1Ez+DbqKouZROo0bK7gQJPMvisyC/qU7KJ6bKbTUUBCQAhVlzD5jdaqGGQWoFG8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VG1axVoL1ligoE6OoZw0cVD7BhaJjrHFrDHIQsXF5D4nkDMuq1nuVKy0ReZhvMbmQvca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pvBELcvEbFceYmGGACqalzkRTcQg2iFGw2kQQyeYWu4+BGmONvbKTRKHbFRzouiDbXzm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rMU/yQ0ooh8qkYzTMowG461we4KxuIase5xv8kIFSHkeeO4a36QwQMpayLsPOCMDDfMz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gqUFj7uNNjuAHmAUGQY8S6LM2sOS0+46derhA25VZugOuZYljnLudiEQAoukxfMOMK7K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8F5uCcVdl2sAaSi5bGG0mXZamHAHHzEZAELfMUrcwq1GQ0+YzKGQfBCCAr31CTnLtRgD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VoUcx3lNAZoJsWcx6FnGFO2vZvGXVC1iuKeZu0LjbcOiNHwEEka5EDbUewedEBUsPpn5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GpdnUyiB6xBrS66IDxh4uABdKiq3qVzKOQfLAS3DSBbqWYQ4DqG04dkV25lVw33EWbq5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xJUSJGP4Y1Kj4j4jG4ncSbTH1G31OauY6lFWqxvquYy8TL/JuSO4cHmMAbjvWCYi7jCz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rnBTcYQ6jqKZViDBzCKVIjoBCzD3c/ZC4TeY6lUu/iFKhfcsJHSaS249GquUZMCha8y6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x2pYRKVyDKl6m94l8lrgrtcwuWs2jDhI1Rwjh6IqHVxyVNpz3Ae0pLh1NdQ3DzLpxCpW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srZ5lNO2sPUuAFqpQW1tZT7VFG66iYZl11ARnmIHJTgpHGFLPSLJdGn5ltKtc8XiSrQt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eK9QgxbGnCy/YjxcTNwuqF3N6rYqyU4j7dogvHpU1D0I3GzsgrxbDAJwHFw4QqRfojiJ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qYLNsY9jRZYppGCXUdRR5YCuixw11Lr40Wkq+6AfWJBCrW8XD8HQYIaUqE2hkRqUFjgu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TWjG3ILfECwSIt1cAthod4LmTrP7U6Iwv7cwPXEWFdIYuJsEb6gyEU1cS+UMCWQrmKyy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m6CirSNDGsso4nD4vMXKTtmi2onELRfXmVVNmxCTl5lKV0EyCK4vExwLOoRCg3BxUetw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DM/GILBchKib8iRhbfAYKuAWlwCpQ5GWKzjdw/BRykTAy0VE9H7gwWdqollau2VuVEI5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SyYR/FZj5j+vw7iXGMTOCXTGM6n1HN5eMRLXIYHWgYs+I+4ZcrEqpcnhhIfESmoFwtT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L5lhbEvLTuKyt3UGi3yRn0HaTGp6nAQ9Q1AeoK1J8xtWLywlL+blYeqNQozRBQcotBWx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Y1BoVq8VBDIjG6C1+4l6CaI5Mi8EGxDQaoxmXgiXXJCFm6uXCs7GZ13E05/Uq5XcVIUY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Csdws4WZ8MEGoqzBqF1MmV7gfIg8ROdm4wGj1csDth5mU2rs6g0KmfKJQw4pggLxwHpJ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tMWfplKSo0X7lhqhG3D8RGwR1p+Yszn6mI4i1hiZYMFU9jmAdD5hq4uoMkUqruZmB1jU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gr8IKdNC7WWm8MQb5epbVJR3Axg62piAt51CDQGC9N8RixNuZZtO1lh9PFAqHiWJiCaU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XXGV+5dfyEYZ2QAkS3uElgBEWF0txQN56llVMjkJkprnJLNJVZZ/9IIigShA3ErlNlTR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O4oatgotBuAhPbFPBMGAKesEpMHzLt2OfMAKt4hrU31AAopMlmEJbzEyRXlBVFKy1zVR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nLSxldbY4hVMLzAeY58RAK3jOI2K9l7g5StFRKwF3FBEdlw41Ke8qEX0ElYgzKiRK/AR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KZ3KY+YhE7guJLDF8Q+ZGkbYXAxssS04bndVBgY/D5jm4KSAgyzccS4o5RUQ0NQvXIDCy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MNw4877iQThjvj5gGxcS6pZbzHZgeY31Vw6Lt1FYbfMfBf1K9K2IUSz12fcQhBZiV83r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rniK+yh2xSBjRWCCO2UYR4igQukwQBZuC9QZExemCLAu5dttiZiWUzOg4hl3NMYuZPMQ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w13UNoUS15Yo0+ZxvPqK009kJwjUQcEsMD1CvTvwxB+SGLY5YgPHcWTUGiuYLqNkHRhw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OY7bxZxOMJpzBGvpOAKgWifUa9NeoGynwqAG6lpbYdR7PuBNWIlxaZip8ygdU9IclY6x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uXVkdDD0Qy4wb1EIom4OZbClguggsEMz8TKd2kNwTz8uZsQAB+zDN1BP1UDXB5P5ZWls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tv5TlUaXR67iBRYlrcSsRdOiUFXEVw0NPwe4tmPEbeNhWdw6cS8N4oiE7C2MowwDacBy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iPVmLn4zLYX6Ma4SOUpdbDrBZ2NRYQR0KM4HcA5V4p2QzRjARWObtjWdrjEcxyWwYDPn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KFrmZ6u2HZzFdUwB4zuWirgSxx9xi1ZxKX07hCBbiAVsggb2QAM992gjjFsBzE5lhbi4w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BoB1UqZGPSc/hVxlxYYwucyz8N3qOI83qOsRcxYrcDUYOuIVLku3P3FG46cblqObow6j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AX+4wqgHbFKaNQKyPwMZFQovEuL0ZnqEcGSNQgu4jiWiyPGn4nNX1DXrTT7gcYbijI7v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HuX7PsEewK8E2Anioe10gNixNAbJQTYbW4A6cxSuFme4gbWVx53AUd3zLQxPYHDmGIe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xEXG54j7JR1AMD5RbYy45gjaYgDAtb6mhcftuYS5byO2xLahExbhr9Ew72amKV+DGL/J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kQSyGVxEcgwf1JYj8DHYYuGoRKOP6Kgbqnv241Fag9rgpofUWzY8S4RuteklrIp6m5aL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MsPoy2WiI9iXuzqVdFd334COHSW/ECoyLvECBelpaLXkQGdBvJM6PEEUxbXMmYmwjNQBG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SbHDCaZyqVfJB6JtgK9S8T7SjXx7RhyzVqXE9CoOvIHkPEq7KnmI1YTFO5n2P7mwlM/U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CCLxvkIWW8M5LhjCs9QJ2tIURTcJAdQoPQCuo7Jq6rlj5lhMj6lPXiI9zMP1jT8wjlUC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o3dPL4mLtQKqIcIfNSi1HT3AZNy0W0MNsIj1K0VqcSm4mDWCC+YIzc+VIQOwerYb67dw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CUVg81Fb3IqPUc4IpV3FY82c6gnp4N8RJ62hpOmE2CrMj2eJx4fy5biRxMvwlzsRrxED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Xj8La5jGJGbwMEH7xy8yoGYQtDzHDH9yxWhBycwqOJhjliGbYR4zUWSeVYXYGFq+4bK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rpA7VpVfcd8zJfxCvHab3/sSASqxxK6WHzDMDCRFRBgoyADtlJu4iyqFlX8LmDETla/m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XKw8rcRrU2EVhXPuMg4YmFcZKNQBTUzPeSc7NyozVavn+IIkNBhciajylDWa5iWwdW4j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j7iOmVyq+5Wa9THT8oTkh4Nu7lJ44zMIsBAvcc+YAtAcszi36oBYHUcLUwkW8ZgECzTq4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DIAr7iShdreBYan/AFhIKUbqcTltAPkl5AV0M5aH3KoWOtTUA8ExBSeIVWq4I7RovxFnU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upi6+e0cHqNURkpiurhmuYjUfmDEMMhu5dm56MZa0xsJv3FCc7EJG9jY5YFyvKviJ9DT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D9MCLfu7xH1Ecjo3/NxroSzH4ogWfBRF9SqSyA5XqpmwJpTlv1HJqlyT6itX719EX6s0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lTGAQmbxuBhVJFINTBi83BIorglxQPx8oYEClLfJZzx8Q429kDWlQbS0ph8pzCIBgUBH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j7ljgROswvfhO2V5NOOiVwKuCm0WrARXuxwvmaA2KJS8651MOt3i4r/7cFdM8puIR4JY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ytYmkWBnd1E0wAvEA0FqPcZdePe4znMvBFYaWGOIcdyM3o1biBKuKLK5EiVjmeUZcUVS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AdrgBYwbjliNXNIk3xE+IxW5g+pSE02fcTVvMyJnWjBlVs5hxq4C7iVipctsmEUcwley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XIN+kLphBKMAyslY3fBvkxqVoh3nc2nQLlvI6cxFrCQiWLCS1XAq47EA6zcOOeEbkZS9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m9kUwXom2p8zVsrlmMKvsqJIeDtF3PFF5YHT7hlo+hJFLXpgwCKabnZqF8MxCxtEHdX3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2wAiK6j2lIoSclX8QDPEreCBxFmUmBx9RGMz3QFWqwDmN1vFG6YZ0EI0R6jAGoesCmAg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EVuxP+c4pYy9rzjUSTsjik+cQyofpNsD0xmvnMQsWSrHNw6sSq1CYiVVwwoplVb7jCF3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GU3ASkfKdcYdSrtX4Mpg2baS4A0hqz+4xFLsTmPo8PcDSbn7iZKhUUX4IC2W6Immoc1e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6IRVWuUrm/UaHAYm/0Zqc5Pq6i7jgPbCEoPLuN8K+JcQvFRGZWBX8wFyWAK+4x7TsH1qW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DLliTELVh3JAWV+4rIbWGSiVexmZ5G7Y0oU6OJZ1S9xcvkZqKXBtuo7ciX9w2PGITJhJ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kJ8x3X5Z/lWlxR4HEsAAOAmQKhblqsm52BefUw3ZEPOIE4nqGVNgIFNgJeIdL4IGWwLS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WTqBiySgGY0cmZfiC8Z4lFQYWZTOZOIBtORlDcAcjDJ8TiJDi+kMAw6vpG6tE9xW4vMy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YMkTGib3cRJd7iDEImcfgeZU5jsC2v0lKZwRpN9FWgWt05i4qG1sWMNoXJiU8TPqUcvL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LmekUlFYVCEzOCHiqm3TH9jvMa0tX5lwbspnLcRYydSxKGxl7ArWZgrXRcCCML1E50Vd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UM4J5JXJHVEQa/oixn+NRjOfcA8WrGIXrBxAXAddj36YmETywcHxAuHDmPnccXHGisHq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MxqNAwwBaUOPMVR1LWYjLsiksxXc62IhxjxOyo4iBjUoy4ZhjU/copD0F8xK52wMAgtY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+Ul5ajcEid4jk6CUpgVmMA6xEFuMjoFXzEKvO+IwJfnuVMY8M25zBmT9MEDddy14+IN0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xDbX4wrLLG1+yGcZlcl7agVhPjmN5DwXGSYCVmNgK3SAY6UloC/BFZFiqcMYd3iGguMM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3Fxf4CaJluQ8ywfdTpFKB9MQIsMEN/EqwGQCPgBNxnqRxAhC5BctOUyMQzzuZtXb1HkY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XiFd42A/cGmyYwwhk3CFoR4tgJhJrDErj7MfgEoS9y4Z2tw0xTIwwOrZwVB1be9OoNq0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vMNlg6u4xoN0RoxhdSiahiiZqiKMriSpj8hWo5BDVsd3xtDM7Y6sSrZjzEDU5rgSIspx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xvz5jXGpolxTkls8oQqVrSfMABOLzF1sZmRIcjPrBpnLviPfGxVMevDw0PfcMNOA5iZ5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SqlRCUOIh3GqjFAQXmKxCl4ixYs3HMvcuyMwbCLncpJGDdtwm5kVaYtm48zChxMWbqHa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my2qWZDkiQVGcmIQVTbQG1gJP0sGWrSXzUuerSzMSUtxNOk6JkD8xUEs1AOUjLumWpfI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vK6CCq6twnzqdtScf1M9VOnwDCSUS8wGx84nMdIteRLuWd+mQ+4cUfin8vZG1tEwjxFl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ce4zIRGDsrT9QgnIwebqE4bXOkQ2JWZ0N+I1l16lh13MGXEvgYIBXfMGsEOOYdpUCCl5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o4SHwQ0D5ipK93xAfUjANQzBXExvFYajUuqjbaf7Id5wvsDL5W8S1ky3HNuIAyNzJFec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gwQtaJS3Mh7dRJq8zjeMlwH88Etww8EY31LYBgD8CyykOyE7SvLEYIBjBccNURutx4IJ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YWUC3G0d5sCxhrgQoAnbI08QEUSm4wAZzGRUNeYT1uXFYUFNagv6SouBawBBlWEbALCz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D4lOl07iaob3sxEUKtooiqXQu5b8IqhMpUxwgLSl54jmFgXlqM9sNG9RyDA7viPULYzF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a0YuMopMqumW1B5YmtZhqOg5d4XClemyELJOmWVyMakK8GLlj4GYlAnBVNKS7m1l33eI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3FjgdXEQPbgLgXIVGDLI1e4u07ctxhDe401lJad/UECKMqMehCPbT7Z58QomBYNjM8am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y/gsdS4r9/iokYr6gWJu8TjQsJa0GjzUW7KC4bqK9I3GaZloByRmNrIvqCmt1DFmlKb+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RnXiDDysNj41A6SdBQTsCe5YxPdwHldxUIHzgltZdM0DGRHTgjg83ZMTmM9/rcECXkPu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RMlKeiIQnktqiMZ6ndQV5bgfEDiJkl/b2RPTW/NVsfyi1G2HU2J3HsW5e76i2E0NjCSq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gUtAA7HJMxBlDSQ04pcsLiZwDHc0rgqsIWCfP4iwgXmBcCuI7lBA0pYnbFzLlFDmAip7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nqoS1F6Q2ixoi2IMh2zxUIaHG/iW8DNfpDAcIgcPuLdoqIFMA01wLMXKnAOjcqZZfqHh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4PiJyhmIr3E0isLlzwRd5gkN+AUiGy/N8OoJQvtm4L5tM0AMaQU4uVNWdYuNQi4COJV1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1Bovo25jr5DUpIMVkHMHGSHUuhmI5q+UEw+EVWr4e4wyHie5MecSLNYIRuwwSnVU6mEy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15lU9HVxqUGmjiyDBtwaYIAiTeau44hx0wQ8G6GZTBDF5QiErDc5cYgu9nJUEpMHcp4E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aj8Qdl3K4dH+5XayriqtDtSxKrRU0owRZrqYCE0TihjF2WAaqXUxwuYH4HSlRoW3wqrJ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fCLQh4yS5tXFgibUaSDQu9TFFvfAi11e/wDGDTPp3ClNsSZ4g3erl+zaSv0vU17MS/uL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vRKJ+HwTS+fxcpWNyjGGG5V5jMzNp1U5JRboKVHH4LxFfFywzBcSlKPlFWN4EIABLtb6S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Khkz3H6LzKmC+peBglxZvNzNwb8xxWjUZoCUzGAF8By4gHVBz0MegYg3wWqAz6jbvwRs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xwnaphcspQpNdXHwKDB1GHg6MKoimpOTS/p8IOBfVvks03GZ4jvNqhwORl0QgfI7GaRs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elJUbS0DWDh+qnKJlLhnKQxB828ygVxM8JmOWJmDVygj+pnVmojYYdxYUoCWiQzNQ87e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rJRRNJtzA4qVk4L9EKbSsp5xloAZmUAZZ5IPCphPlgJgviUgbOoIlj4lTAgLvMed4lXB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XtlPTCVZC3Myldc/MHTugon7jDldmF4GIfRRiaHRqFc5vMDO8y4OLhmOs88QXq4S2ZSW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WIWJRkYxiDfaoCpYxHMWxlr0/JApFpwIiXB5m8y58bRfME4IxK3zEPoXBSsLV8rAqcYg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Hoj0VSt4mLIJq9RhC1PN4lZd2eYaxd9eodxtC3RaGEvSXbu4Cg4iOVXEl3KlC/iIQvNh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4ldxSCM2+fEWW1dLGsgqURWALEYk1SAbi8bGC+L4zFukvmWhUGWROIFTACO00qYHWIlu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HSM3KeBBbEmzPxHV16jdTU+RO4LJRRGc6IrAiuMWMWLuXcvO5fM5lLixZQAs78TCV4m0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8wYvmJjBHyRVJS489wbz8uIke5UsdglJXD0YqlauYa4PZUUG7FQmSWZDZGwWo+LxGwtF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qjgFhC6+6grO7adCscvgX1uK0WDMrKh3OKDoIxXR7EsjaL8eCvP9o3FPMoLl8hiDbQxy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VSMQcwLYUj3/ANDnTySpgB+azEZjInviYmkIer2/hMS7sZ0oYVU0bmLsiXMoQYXFBxAM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ZlrRFGq9L4jFsNplERtJyJmyyj+ZsDmV8Gj5ILdZD+TO5HGyWsGIFctM1wVKH4EcF0Yb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ahcUrZQfVT2gwSlu3qD30Co6HleYTijRK6N4K4OYqyeBE7Q3EBEXAdwLOOGNKcGR+IGD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6lvxy9bl1FMNwQCugQ/cqZugoL7uWSBaDxKpHKFfBcVqy7kNLGpcVW3DuoROCcFEkjCK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As5YhtY91LQPtCponzCNMuo7XVhGt24YFmJQ4sgkXVqhrq+InWl2zOGJqOk2FYJQri4c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+hiwFNhf2qBIE2tX3MwrJhHuCBcQTB9Q8vMZjsbFX7gLEOpAhYHdRi0wQKkuYjeDGruv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mIW24CtMLNXKzNS5eUtw+TcQY5Iay12h0DwR2y3xKoBvEoWub/8AE0lDsiOBGNg2nbAd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WNTdRfEYqXmXLzHr8Oo63NEuBLzCRznUCm2kY55ma+YF9bhB1O5cNJQ1cza0H3FolikH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aURsQTlRac9RuxRQmqPB1EF0DojtikVdn2lXfnMwnJsqHSLLdEPFYQrhIlXfMFDK79oM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dEqjwC5HseGG5iz5OvcAhzhM9MSl1iZtGJcYzZfo8y103fmbtsrd3FE7iFsFM49RWnZf0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Mdgauhdt0IFHEyMGghykq9QN3+ACpR+DOwyS+MI4la5Y/ag0Tq6I7i6FUoW7hJpgqoVY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aV+yE80O+G4jkE8SmoDdEINVAOkWNVKUYO7KEAbIYfMPshRWrwS0ds49mMQr8UAVL6G3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lQy6JcK1fW7UohcqZ9jEwg7viEKM9IFMjy+I0ORUzuGA+R3CkVeZAhYEvDEBitBgpuQY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fWouJicQNO/9LBmC7XNAzCrGbhepghc/uUtBjYVmBx5HMpxj3zKX7EdQr6jUJllfgXWY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x8p3XdxyLCtfMaUr1iZyvAERjO45tiHBmBMe93GMolmGaQ3nLDqRaF/qDxa1zv1iMEKw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+oOp5yn3+JSi3AA/UZuFYuMl1fuORgOCNBYSy2UoY/jzjolvw0g2XmY0RJOmES4cqliV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h1LLIjYilimDguMCBOl6Md8HDcWiK8kWLFixySiXUVYx3ccssQMyXkllFUyLWJg59ksl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PUVuLlK27iEUKgZxLgumA5RPhGZUJtyx7MHxOSfmHP6Sv8hLi3xHcC0ReAI3VB8TE8Wh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iuamDEArp5njpYUGZtNZWNl249Slb97faY3Y7l6Mk3HEQWLhnNpEATcc3+Bb4tvUWv4t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oMz3EXVWFjp7IULNRUjOuIZXdwDDDVQwlSMrc0CA59SzlylcNwLjiMyNy9Zgw1G0lTaT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WZHbHHpiWGHzsCj+YbxL/CbYixkjuCokXiAFTAoY+ZYazLCOCYhXCNMpwqz54gmLTlid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m2EYiunnhYgNgMtoZYAho5BtmfOeoqBlNonNghLr9qyCXAtQiKa1fE3EmuBLgnf+JS/U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H0TP8wr/AMy/Jotkix7G3LKSl0XeWGcNVMHzYdQIYTmL9XFRkgDNBq5fFprOY9o44lrO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Ks6gWTsncORP5lgAF8QJkAW5dCrc0ROyBiC69CxECnJiA2rM43EFSmujCc8wDBWgDuOJ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M39R1m5ZvxGAIFmLdyrofuYMaQlD4lxxcyxPrtRhAJeIqufqIu/Mw2GpUWscwgdQa0lj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MDPEEXE2jllD5i7i8y05l4wwYjhi3Kepeeo6uKtygdwTFURmhbuNHEK4x/BMWLkjKcyt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ayI38QUoOL7SNgVzbqFIsDVw6VPuV4GpRApkeoC0OPUPIjbgoODynATVM9x6OvCMOWj8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8qj2oq3aDcw3gtwFbWwncZtI8j/zxKeRumnyRYvVyR9vuyq+JazO0wPiXHV9ty7hm5le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3ZMbc8vEQDqNp4k8ky8Y46/wdkoRLTWnyeJpxKsi/BC71AyXEo8R2QrNpmbjYaUyl3Kt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1mb4INHmXXVIuFyv7S8eVB7g6jJUeIyjuAGiA6mLF4mKhSt4AtgJkpoqMAeFShaFpYqZ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Clvu4jMLFoCjyx5YCS9Li63ruK6WbnPVgj6zG+EokvLGXS+TJNGxV3dMajnffqP47oDe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V2ovMuFA2mLjwwXuBwW8AsGRyYXt4IRQtmZvA79wLaUgHlHhglVQXk4Zdxl8So/ClmOE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JUYOJHulwAsgcwMwYs5R68ozmB0EDG/6ShYOBkmXzMXJ8MFU4XjEteg6XBdQ5DzLg4OB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v0ihKUnBeY8hRxbFQmgdsVhVst/F8jLO4DqX+GLYPc2S/HcyIp6gThcMR73HSVdEFW8f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IV3LKSE+KIK8DkNws5gdxu+Yr5nSP4LxrccIY2ds23UJQh6lFma18Sw8HMeGNdOGn1M3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8TzluNxKEokRM+Hj2je0WAB4YeIrY1fqDugRZzEhiIsdXmZ7E8x1DRjUpb25MqxwNEVu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kd+o4ocS8XCMEnMzVWpfslBUMdRWYYCVC2rG6mIrQTHgxhXhs0wFoWOSFQ5qpdKahuNp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ug/bUBfLF7tkwU5LbjXqI3hnWbSfIxm6O+nx5H9RGCaR4hxHJVTCOFTBDcr4nVL8cbJY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jE2MBv8AFGlMhqG0ATaA+4OvjyJ7hBGzqHnGO5Fc9y6xDbbqaRhZztIgKnNUmUbORYyo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scyjai3fp3UsYpWgrUt1aMMaBtW4uWcRBiM05vnUY6g11SwLQ2gQGV5t+ohJDgbeIwCw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F+Z6Ufcp6otyelwkadxPJDtOFlr6JYclAlxaOXoYNArhrhh7SWHcth22rWAwb5yhA9E2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SVRCYuh/Uc3T6GXwHhZR8aMEYV/1DaWG2eV9EcyMmYtwGr49QRWW8MW22F21M3TFd4TB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yw0FK0sdiWuWVDBvYw4LG1dxRAVdOH1CGA0QcRZUX8BhmN9MWpcIBNUPBKE5Q+YIdsRM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aOEwYpNsQyWNk6QYuBAG+mAeCC4uJpUyys3aiizF5lrKczDKzJeobVEfi5hPJY+IEU6m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NmMGkj3KtVUunDLTNJ9S9ndL5i5dhRJnCoabRraHcCV+6VqT9xpEA26PcAtTft/z1EVk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5YcHNwbmtSswSvBBmoN8IB0Eu4MQvFiqCC6aXtIFedK0eZxBaR6uTRWM6gsKxL5lDXf6x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yWILMJInJKJlRfMBeuPVP9TAKhpde3npgrAg0jsZVL5ma5c8EPifJBdVALeogFFTmL6g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ogbg54g1Zl1FmQ7DMpor/SO6TLLarlFzKdE2iiQo0kWAggCaHmAoFO4QzLdNHmCRKlhq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BREVNNYLl1T7WT0FMgkEEg4gysPkjDKGWOTqUeZgKKHBJWswqhoXpGXLtWMBK9GbmRc0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FmTOuqA+Z5sDZuYeluaix1Cq9y4MYAYe2X9ewSuojWWbv9RQ4DHBHm+CCWi3ioO7D6g9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NEZNTKpUu0gWO7jvNWuo4yHLcOVigXHymLlIsIXY0OCbUbRXARW90uA1yQMUPjmMUWr8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ULr7w8mW8G+FlEP0BGDPFNRZfZGAt/8AaWGgwFv5EuXPuiX6kmyGehhLKz3G+H74qpK0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nlAdXbq4Oi+dRikxyxDrcKlAFCwYM7PjxFuZMmY8V3HyRWVzxGOCsxMgETAHuUj4hIu4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CQcwQvz+MGOhYOUCERrC5UzZZvib2K7RTiGVkxbp8RIMul8wEJsIljG3DQBLziWqmokG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U7IEA7uQF3MGNZKxwf7mIQBQGg6JXlTCTcBSvEuUTWKh9wgLLuKYplOCI1rEpeZY3Ewi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kjeK+/8AMPsRQ8TyOt48R44OGX2Aj9MYSRB5CMOBxGAbPmWgtUZYsLycpW5lco5GMEHh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a9nkgF8MruOJZJkhtHtM3LKBmV8S0YhbIiPEzIOcLZmIOZkVHyTWfUW9aa2+GJWpnmXE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DiYOIdruWj9suAhV9w/ZS4bfoC5rDohVxMwCtn0jIiNZFlgEN27HhG6TxCiye/5Jo3Sw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j6IkpOLrcahfh/cpuWLX6Q14JuXmPSzHAReZYdQC9kft55GDYTzZLEy1QQTV0IFv5aNEA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QAxB1IAL4gBWg88w6iM7K8SjQK1YuJHDOYs5mTxTLjKZXS7VvUFcHEIi2ts5aguozDBn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7sUwNZJzuTN6xAHo0AuZnKFPoI/0h5xUvFh26iuDqWW0z2gwsbO8Fw4cCigJdzjm4DdQ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quBzRCmRij59wZf3qim6/bGTTLS5ZZGP5xMT0BxDz4aDpYlGqLxAvF3LAuWJtSIFhOI6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YKq3uI3DZG3lqCzDxzLpIYZYQt0HqcZcYL/UdG4XJcbmqlA6ikq4h2/AbKhmN7lkrPx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w9T5Jfh1WQAWu4tQ8nTHVxAzLancoBRQ1wwcw0Md6dxbZyxY+o9bApir5IvbDIomUyfE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XcJWu12oTKCVMqgsIA/gSGWOlRFFw1AhzKJ0JQOAiOpbwTmRGtsSoLhTyMOwjxAUhrYc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MoWDp8xYA4pw6+OIAvJa4TqKqKeIKsvSoNZpUMlslCkRyJuAUyb5Tv1LDn8ZEFjAu2ZQ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HXMFCxCLAIC8xjMoaDLoeITnFA+2BHVuShkmG4SLNuEgNQgvLUIoHFxNWga8sUaTkalz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vf3BK0OkO7mgo7TEMBM9NSnpeKq4krhqimB1LkSz5Z39/c/M2IA0HzNyfP1nbGgvgqVB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2wW0vAy0qeati1KEyx+yMWUG0lf8VI+cKtu5lB0wWUkrY3g3CaujfEO3iPKOa8x0CFtA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GpVgehaq2GaFmGNCsBllcwLot9ogyucTKbF8ynbMbJfFpwmod8HSbI7+tpxUqAEocAqI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2VyEQBDzDLYhWEQwUHLQe4XAmDqVb28ovbsjT/03DX4sEWXle4GI7+8+SNb4ts8wGV9m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3UuWLpe5oztWZIGNgdMvLLGDTjti1AHMa2Pr9zCucENYB8wXP8OoA99xB93eGFhH7bhV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BdMHMNzD1+AuYLGtkdvSK3zLnDBFqFVdkBtzAXDLNJKQE5isuPiYskKsEMK3DcrfWU/i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oNfMtnqDuKx18zHqcGkjkcBBnAAog1nuBKEmhSougNagSuJBcOxNf+4Q3+KdHuZwImMy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ymeCH5gMGYL3MYqBGkW3ExzLyyFNwqvT1HKPFJ3x8OZRe5uxgqKRvpC31TM+v2Jh2k5g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m4Ibe8J5V4cdkGwBPhJb2r/J1Ffb8RcIGpUYiRPMTzFeo1ZyRGozMA6IZUxkUalQ1uN4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ENpM9IyDMNTkpInlULvcaQHa/wBQubQDiDClNUYnXkV/qXqoM9XiXmR08xTa7MryJje8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shRoc1RBgt2ky/MXvLkxEDHsXgvqXPYpoqj1HBKbKXAMicpbEUDpEWdldI3E1tXMcSil3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Wj2INKugHZe4PYG7sx7dAYcy8CF2nFQD0tCMCoSq11AiZtbgYakTkbGIPxg1akdnghUG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o1mImq3hZ5J9Cn3Dio6I6IjyEopbxlpiBC5RhAGHbcp8H8iCWdbD3BMJg5wSy6IG6MHE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qHeByQ6QaapEIF58px5ekMd3ktuf9Q6mGkX+1e4ttR3LP8vqVxUee4JiBG8EF+IioTkP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sSedluXtK1ZAr5JVXNeDsdRPkR6WXxqCSx3TEoCEbdQUpfEQOtwLAVY+QfcsA7alx7w+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At1/MM1PWVIeYLGsxqwxNuNhquQf1PIzSMZbgSm1zzI5YxzFj5hucI93BbV/sChsAQzn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5YLgnjcu0RZWZ8QeiACWhSJlppKZZSpq4s1W3QVUTC8I/YPmEABMcDL/AJEEwgJwER71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5idA5lO+SWBtl/JBaqE6PEVoEC4q4It4gqzjzAVUDIjJMWwh5zLqOewbUKBVqcZc/EG3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Z5Qdjx0w1ErhIVfuAQCneYP9fMxg9pA9nJ6l6k9PD2T34rpFcHqBxAqUiTDXMYqJSHZJ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QWlGI4XsYAANtvqEfChiqMonpOJYVuIwGrpguxQyrHG40nbuUEWJ4gVWXXTB6hNNg/yE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9gPliUja04dQltoFZgBTeT+iF6FSm6pV5sqpGUIcZfuMsBxYqgqg6uZvZ5g+N5Vb3EBh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qBL55mfogPWnhERKINAX4Q2jHDHUZKYoDEahYAmaYDOog2Yixag3jBKOAra0TO1oWbIx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2bVjVqPTHuLnNRyV7h3gH+GLBJ5T8TM06yh9x4HgKLcEFbW6/iKSIbaYGnzNhDDLbtvK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RDFqZaGDbs3KxcqDtUYmHR1QmfBiLLtY9mYkF3NKhBwc2sUhwATNTKSdlVUMVvSxMh4K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+yXua4yjdgepYqWsC5IuKbZ/6IfutvRh0CYppg6A6YA1GNVDxGxTyqPaoiDQaTiIldi+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IM7T6EBZMEcBpL1NTxUCsW9Eaq554mmIPJBp3LsDPcYqAq3UiVOKT9RKQJwTJvEV31Dc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cQaj2cz4SlzXxFYOkyBIq+bCoiXIMeMJZrpg2GcGBRBxAXfMso+Yb9ywwTVERtdGqsdC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KZchYuKlN6uda3fb/EJUHEe5rEscERFauXhIVSyT4Bf3Lh83UVLAKz1GGEIYhVXEXMeI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JyXBBUcsUDFPJBLBGE1HBQGxkvDMLIJCwN+X/wAZlOlU2QVVPUItNDJ4dkNrTyXzsl4I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OlpJZDULHxEeCVnMJURYLMwiNKiUnUol7ipjUAt5aQkNBI4phhmBg3MLspxOkGDuFtXh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GjcEL9awjPu5GoioSCuR09wN8Qmb7sWpzdx9RIfHbmhgNJlOHQFDBsxyjaPMrxXIIvqV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rtZz4kgU4xHiDhapneIU3cctOKhIFwmI+pnLqgwvDG8qWj58xD58mPaMTleU3F7a9i0x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SMtVV62eYmIsqOqSq/QAAl2+FKWUdwwwhIoi9Gd1tEvi7NDBeCzGti5YB6hcdpW9i0uD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pVOc2T7lamBhDJQV5aXzCsUOcEFZgENF9cxSeNSzzAByGa8dJ+QIgeHGYJ+dgqKZdNR2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SHC+Uu4LSIgUIPJDqxuhJRBeiBcJsFDB/lDLCXXWIiOBq0y9sCRiKrFcjKdKzAzN/Mqs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UXMXU6OZnG7VGzNX6gYgNPERAYmtwblcp3E1RbgiUwQfqHiVVPJMFCyVVciJiYRGVY4jF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lWxDRiV1G2lxlKifEYQGpfhZFgVTRUahx+xMRzAUhL8q/iN9MTO5f7jClskBhhD5JZlO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QBXCKzxsEaO7ldYIoVby/corFqCxKgaGM5C+ZfFubrqLDl/uIxLYFRh0xYnJAlZlPTUC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TlpgF1cG4/pHKxb3Jdwo5BOSG1NHC/MKo3Zzh5l32G9J2ekV25IAvBK0V+SG33Jw8nmY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btSnV+Tsi8zpExEt3LHn8U6iXCsqIGWUhYcGYKSS7mJBXQ7LzFzIOMTeb0xvOCbCjrsi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beAi42iJZgXaYlOCUUKQHEfupwk98wUJuEHMtNDLCzzF/Wg6XBzJvYPfaBTHVICPfqHe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ArfuXCz3W2JWD3VMuqtcFjWBvAxHW6U43khFeQJR4YlJlxRM1IF+ysx7qNVeJpxpAriA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GUHuX+MgYbq3qC7rwFllaXtIblkpsq3T6g/A249wOM5ITxS20X6iEzDokxlvsVWIgaF8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LBNQd1MnsaC/qA2Q8EGAGqcxa4Blis8eCuCOAXMVAVEAeMzApSL4jfeOvPfcFLsagVSx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5Y7zCRSeEYAj4tR5e47gVm/iOwciPrqvM0IPDcNBF3NwrQFCQ5C8COmrzCo0g9vKRgfi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InhjXhNDkgfE5BuLjxXCVIyMqmWNxdlTnUruLrHmbSRhUXzCGE+I4mFxLVXTBuOooBLl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5ShhJTFrEaF1cVh4i3GIuOjOoG0lvX4cMwLOCUuWUKRZV9x4iosjpl3G8zLKC9/Mq06Y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LZHMuY9UOxpCH+UVyvcca9ybodHiVm/RvmZqFsQtRU4gTnUen9RA51AS2XTDX5WI0b0b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1KPmNzPTDogJwy+4V5hEMEgBv4ZSxkrMdpQr8hjKTAAmjmEPkSBCWl9BOp31a8upiwdE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KX4mGgMfN2P9R0YBSe0eeyH3MUGyIJmXtBcWLcdwA8w7kEyiL3zMBozyYQMH0TMYcY63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EVJUUEYoxBW7yNQQK3SuDgUi9o7rmNAs6AlQubN8QKKAyIERNLJBFFKtdEQYotSxDuJR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VRwzc6ZXoHFsl6g0BRTvS0P1EeFU7VXyCDUg6JKiyc6ECyLAgnREM8s/l8MTqrSui8fC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Bq0MSMEDQESTwy7+IUE0oG+vURgZughHJNEjWK4HKVl4ZAYQVzLgJQKyMKj2Es50BZK2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DaKxcPKrlWKMxdvUNzrl5+4G/TN1r1OdUli/BBOcWxKhcoELitZZeKFPMIcivwQoUSxz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dBYpwz3E5JLE0OpVAMcyxlS+ZTACGm1/eZeSeLje6X5lHL5lgM1KnhcnMxwpWqlIq5l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R5ZeIpcuVMC2E3DzTInvcKNHyzY+SAiQF3SpmijiCZApiq1MoRsLB+EDnmdhKNxcLwha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aj10YtEczI9ysZ3G6ijyhI1KsduI0ivqOUKYg3xmJ6Qs+ep58XGko3GK5qpNFTGIZkr3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luo6A1SJuaA550S0AcrPtjWAuUh2vPEKzst6xAueWD7gbqNCUIkbv9S8RkA1NexbHVmX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L9RLVmZYZwErWHM9FQBkMQvxAOcxHEpxCunEoQMKNWuB4uBv12mUAk5gPSHadD1Eh1wx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F8R/5OzzA+yjOYNHNQ8CESWvVzwvrucjF9DhORi4g8TAW4lx8KLV+xTKXT+ILdi/cbeL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6Fh6MppKlt74JkgzfKDkKkUOx2FxHCThT3L3M9XMLwXkjnlnRDlNNkyD+EaZdlwv4YLa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NtSiX+XBffUvptBjzgKNY8RPyOWwhAdxBQe5m/lagv8AIdongbLMopW6o+5yIhNHh8x8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VgIFn9iUqAu6XcMCjSajdaPKFFmGlY8jPHMsqA1VKl/vdsvKPzEcxaWX91KcAOGrhYA9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UMEBFx6lFsa8wMtn1DsW17lRNCItEnRDZYay4NxlHmMjh3xDo5SKoODDYrRsEugMKfuNd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UpahjZRCWl+4FbmxHdZmNbcQDQ5lQaf4SmRfcpLpruDAATPP0hD/AJiXQ5LlTT8IGlPi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fiYkVRavEHf5sRAlOYi1bb3EzdODSU4SNaYHUTsRu6lJWGBcSpQx/mcKt7dTVWfRD2RX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2jT2E+pjC9QxrMob48yp6/GBmBW6Zwyx1DyWYP7lPuPwSw5RtVpE1F5OJce1tS6yapgu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wtYNw/uY5F7hXTOoJS58QF0eVEG9NytwR+riue405RUeWIJWzEDjMC/EKGoyplFryxah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OMTyTM6rB7jQvsaZdweIjKZZ0SkemC9ylu5lsmWhhZ8SpqHVMRQHJLVPEpwz4BIjwHrJ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y8pDC12GSEWG6G+nsY4n/aXkYGIAjXPcrS9ylsEOkFKux7eGcvJgKPkZ7cEfFuhndXcW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gIoDBEpsha6xAW6YqgrVsSrRXoK2ucyungl6o7LTHSJMXP1L4imHxACABHo+EtZEQ5uG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eWIYFd25hK6B2S3q6GUmwONZlLZ7Fjwm2RMUpaKZfUu82mh5RMzhd6OcQoXmcn3KLUCA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AD1E2V564lA/Zoyr2HszOOnhUs8ARNNHuJJSgk3TAv0hG6qN4jgEs5I6UqG0iRViZKEs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6ANwallAqg/cutvzCvAtTEYNPDCmvoiODr+oT6ynYWAhzby/AEXlzjHcQa7fcbiCC98R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Ig5g25qmix6G8zUg7SIiGcsAYD7ltQSwEPhl72PmKYxfmd081GhKWB+IuVhgn6EsF5wF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dykKo3ASAfNzJLcwr4yrLibs+eIhYxAQ/UZVUHzLD4MqV4bINELg8sDBLRXLGradcoZL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lo8XxONPs87KiUIXRWB7muITDBheG22ZVu0ovMFm5yT74hJHpbficlt6nYFcxmbM8spU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zqC7PoR2Q4Uo9/1HiGlc1FaBtdQl/kwi2MxUUKi8yhL28xcWwecxWzqViqwRWrbnx8J1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csVaJcUZiy6haJuypCUp6msmWN39EdHaoyxiB8wE6mPcqMUxwXvuX6IcZbh/BRwyuypp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zIo0w0xozXUNAkgjzPTn2JgVHLphkkFLYHiE2AFt8PZHx6Zo9jCVlcV5jHw7lDTUPGiM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+mNDijUo2JLTkuX6blZpahElMRGeYE4WIzAtKl1hPsu5V4SplDmIhjEoUIVzID6vP6gc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RKQraHdR3UQ4jBD5Ix5kMlWwR6CiAUe6yiBcrcFsE8CoHRCoA2xGQ8qfxGptPNqy/svz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BELBZja2rQj5i6atK+x5jeN0WT3YgxYHBxEoFW9S2AOhY0qJyjohfbsKV+pQlKcpM/bQ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WXS0qUFVvxNF7EqYo8xRUXyIs8gQNBWoq1jMpXcsDdXAC1mFDZdzPDgRIrj0ORvBzKSi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DA9zxbpm6WvslRHRTnEVlYtsD3DpiWtHcAW2WKqGGov89xhgV+5RcF+4fgp7izzrtj3g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7jebvmYfpCd8JRzvkitAXiPKNe451b1UbxWnEMwYOYnKoRgti+blnIfcxBSIdTqcrrtK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wAOhEJhpxNFHqLMRLJ3C9lobiDAFvMWBWnFIam3lT4iFezRODzrZgX0KrA+YuI+ZW4qE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YLKzkIIbAQ/I+C4ZCOLmIidDTonUWagqj5VMvTfAzLovcPOQ5g3oui9xg+4esYRvYjt3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Rxx6gwmzPmNm3a5zHBUDxLKNuoM5lmadQ7pUNycD+5cY6PcaBleuC6xC+RrlQ+ZipcRH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4iID+Y1GeYxtucn3KE23f4mwy6eZU4gXEOcizdQtoEA6SXjEENVcOTFRDzBhCrxDLceB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GLuoCpz7irJd7ndgIY9pm6SGsRVvucW1PfMoCKihdRakV7glvCOWuHqZTb0dSg1fwq15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yFchLHIwV5RioGIq4lryksyPqMDJqiCYzHAZm4UzMCDKrMP0BfhJcijjVxmVdzF7YJdL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hRWXdNR+1vKjtt9szbLglvoCWbJhgxMh6SDC75qj/YAJvI6/cvPmgH9zN0Air0MVRsmU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JTQmb6mBylu8Qmm0GfUCiEwXVEZk7QsuFKxWa8xXreVytJBS9xI0D1AuAz1UHWhhM2Wx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Qleity98KOIW6cLA+kOHUO9tgeYgpAdLlQ0CCWYepaLCMSxS64iShK+YVoksBhbc1SEv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Xmdp/s1Aj08QMLMW3iVXGAdIlaof+GKjwaW++Y2h8DCwK3jlUssi+YiizpELW3LVAzmJ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JSXSIOEi1mDG5go/aNhk58/gOUFW8RUyR4SVeUal3RSGWZNDxKWUD+ZRa5QtatBzDanIM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KAlzfcPuJumzMhQS+qOz0rJJn/VCZlU183E9d67l7BnioAOaxHj2xibcp2xoERGEXtXU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y1alU/MMoMZxORdh6Y2Cl2HMCI5KuyAXs1higonBxAduumWb27mNCWdxijp1qA3RMzeo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eiMc3kl673uDWbMxgFMOZctF8wozeIRgWuGNE1F0QbgLdxUOLXR2wx3beWj4JrLm+NzA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J1BZkZ8CDWJ3MM3JexNROLxMl9RUVjuNtB5IjePylnH4vFKuGpQxuHCRYZD4gGyBorKD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t5zBf1QYQBEya6hmEGtY8gyx9LgaHmXijVuHZBx8H21CncThuU03B29y4g+DiAhqX0AS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JsiLljqG7RWkxBLOZbObZdeIBdXTBwS4kJ7bUQVEezFQAWzlkcRdIRyI1LoaNnuUIFby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7aXTKqUHbGkqpy5i3esENRvWWPuJ4jloHg5i8+QUfRFNKPBgmkKcqpSEebBETwZ1sHMC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qE4iDXtouAKGRvdXuAzAVWTGcQdYFPQ9PiGSTZX0isefWYRrTDbKRRo0MV9YCaRXwECb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85Rr8ZApj9S6xr1KS6K8Riiatx8oSXonPkPMrUz2qHFIfM24YPAsOTiw7eIpV2idxAyq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QHVHl7l0HvLWX4azssyXDLmVEVuuppqLTg1MYuBbGoHMcbcnpioYsqYeo+4RIar5lCF22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2M2eba2yjXsM4hgKWMECJvAjY6IKJlao/Q8hti8FcmRKgoOIt5PqN9Q3nnZ9ouCcj+dC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dGrKPlj1rexgi2Xq5pRhgEIBYPBxB2jObalJGv2lQDISubxzLEIODmbdBrM5AnTBFRPq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4a3haKvmGsLUx9apb1K8NN0NtRg/hTTE6clVHKxMJN4DfcRwM/Mo3qHfMrqvMxeP0TFUS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CtBQ9Szu7Y9S3Spa+4xcFSVbf6hhvcbmpkG7MTfWpQSXjW8Pv+IDLtLKsQAq+MwcgYg5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nA4jLX3UtviDFUXC9XGK3ENoASkZnKpl7dP8ILYxf6liuofMNhzBdErVgwrwXudQ+aiG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h/G0DLgwHee4ZX6S62HZEWmnS7GXBvtFZdRh3iLkQ+S8qyRk6yBodMQ1harfuJSMxpSP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p1bHqBB27IZo6lWgMORt0F/tMdRy5P8ATzHPuBm5RzB9R2eYArLoHOIxoagnS+JUyoru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dZ0gBVXGS4X+9IcEoXDI1KkLWwaY8KAbYzCHrLHgZfLgJdANvLPSyjhOpZfiM21pvU+T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XfxHXK8ZUcpRWWkwpqPlvqJVK2SXvFKI2VP+FS9RAbxdy+sqpXnGLhW10cVK9AVjXV7I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V2BCz9CV6v8AEpabKJpXqIcaOAgKsVICwZ8ssonGoBOrxcyX4F3Hma5Gq+YYCdDXfVkS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tdTh7PHqUFNE7eh6g27pYHy8TlLxfa80TCQJkFfLpF4xkl4mzmME8U5m2UwRErxqXbiu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eIQXwQN3PIlNPTcww4LGNbJWvY3/AJsSOtEr/wAiYZSjHIcVvEbQ8nEDr8f4mLlchtb6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xgRGeGHqPgiuHBg6iASLYzUOrRFS89h3UquKltkqqqqd+yNti9RQu/E7D44g7hp5hsX7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yHDHNK5WQZKsJApRsOYo3rFDD4YDlLxU5Iv1PFcImrm2KUWZSsTkcwYlt+2VbfTMORxU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a8yhaLKsBT3UPK6mHQ9kWu86gwoTpLcLUClpW0qbEeRG2sGAbDUAMIXxGo3pKoW61ri4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lNtlWxcoKynMZLXaDQjG5riBqO1EAimXmGg2LgDeNw/KZRMA0FJCK3MdfmVcHMd7guKi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OLxFINunzHzIrfJudqDbZamWDDKEMKEjvmMNlRPdCo4jR7ThY7lHG/cxtebgbIX7hPpZ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MF2RXH3JnAygDEDGMQoaOnkZlnfhowVSDHaQbXfEwCvyxiA6PDM4EAVufMJLild4GHTc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2kXfZLqlgNmXW4qsN3F5YnhxSWl+IYurZ0EMe4+OHLd2OtQ0BM3F8xBUFcEPytl6gm0i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z6JYpnbR8pi44zOq5iyxubqRxtJzd+SZwGnZfhqG0qoEqg7m1/Rc5nuMfhlApfVJLNL3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2TvFoiNKniuZR5cLCPi/dgiOawX8pc8Z0QQ1DUaHOE8wFSYQV6JYWq6YUC9OmFbWxvMH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G9yjKPSnliUEfRD2NwmHhhsqLTUHL1EBOVshlyYwzpmB1HpTYHD+4W0rkomrSJR09y8W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WPF83CnoKiK10NwCeAABnH9RguqoK7t5dEuFyqvwQ9xa0bVeb47lHCp0Tx1CamNZg93L4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6YA6+Wp0OBLEAwZ0nmMQpaIyeSDCGibE/qZluq1xMBLbj3DUpeHISAufnlG5yBvKBF8o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C6QjK+YyIT3HcoiUXEpVyyiErwWw1QmscQ4lfFwsW+YuqHXuNgAVwxpIYK7iC0GGHxF52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FJQQGH9wCYjITJhg4tl/ThIQhzW+5mRw1KGdwFFh5uBd2hADFvqJX9yloMeYgmGyKaLI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C8RvOEUqf/YrbcNFXBm2MQirjcCpg77lkFsBx4Jjcv5hQM5RYCJj3FmyaxFRjMhkgjYh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0FSvP+B1n6mYpzKackICDF1AyMi4gVRiWHqFep9JeY8l3CQrZxkjOqK+4+xP4Ycg0wcEdN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QGWZhBLUke5aFu9S1SzdZLl7i1j5hIvgrh4IaSWLArpxAKGUDTyQ9NKqdw5V5CDhTyZm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juE9QxZklA1TYmjphq4sI5JYAOwEFp2CI1YwnmKOa3zA4Ap1MxLmg4H6CQzyj1RH9nDC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VE1ROSMM1jJDsm25aLS9IO/ZAq38sMsUlytKlPctaMUKfiApysX/AGlc6+kB7LliMmRfI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X+KJFXWKV+IQCqlmO6h07Bo2aKl2SWHIdOiAJbf4iwAZy8JPHiVTLZanCeyXSu6qyza3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EK9Ml3cdBCVYbPlliGcKqYq7d1HgmsJhyTh/pjJKM9Oxg6+5f/EQF1u0wstENFNSxUGm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svBIuuM4ZKDeqjnrVxVEQPkoCdo3BQ5Fhg/9TPmd0lWIZL4iSyYsX8GJm9aurYUybbnl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uC14DwjRYtDFdzgBArR7qCBrl2/UAyja5+2Myj5H0YG6bXQLmgonAX1Euu3rYhGV51bi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umBw5cMAtW8kBLuyRLsdFNvfEeDREw+nkmyPS1iElXtCVG3hDuPzBaGEiimlGSOM1vXq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W2YuaqisxBQpzwfEC+FNX0wqqNQFFW82QBdtxTjVRxXcBWGyoOVAuqvZElWrkZ7jVIBY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l3N/gXmXTzkEDhGaiIofMDd/BcvRp/KFapecQraUJm7luR6qYumCfcU8L7magU9Qvu/z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TGKoljZFRrMd1ATdgMDf8QkIZEdxUW7WnZGqObqyDC01yZqFdGZhCmPqP7jB7MIK7Zcx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WCiVAZXlPDDW2OLppjzKKhV23CPUqq3EKtxUDe5Dq+L5jkxQpX4XSZVyKiqiWtp2aIjg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+T00ArfO4fEDikAnspny9v8ACGyLitH3HvS6IzKi9E/UzOzjgtydXSfEKqHyxUBti5U7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8h1rXqUFVtmekk6jxOfMQjXZOkftP4saqch4Sxoymhg0Uj3s3No2enUBiy1wtkaFjTWo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C0MMsq4JxF7VrR5I/md8I7/eCMFWrgCVKNJIe5kFTbHwcStiteeiw84Mofk3bBRWDePo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GjQ5byvtloZgBOZfs5hBIUr3BEK4ideBOZDiviGNT74yHfAhCjoMOe+imoEfDL2Vgj1T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8sp1BIPIZFvZdkvZGh5DynE0HasvZyRXqKjkCcZh967rqZeSpW7OofQMhV8BLWR0NoRl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ERmVHDsY6J8qhP5QwwDNDiWSh4YNjh5l0dHFwU5YWrjbYBQz6l6FA6Esk/3AMjGQRtCh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yh7XiaWlcxL03CymHW7luh4liKUOeTPJEqBuCWt/zQtUKmdSzYNEe4loFzUZF4XuoDe8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4/aKs7zZQipfFg9gw2QNVKagvLlqYJKm6lLG2E5ILUKlpKr8Kc1R3HAZOzy+4ABnSpib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8WVFLLXtPTDQOsGe9dTLfcODNynvnuJpvZlMvErmNcE8Wypl81qAdzcvJj5hjB93KFDYp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SLRCQYMXH6ipJdUnH6iKmLSN38RgIucIQFlZ6hGaOYI6xgAMv7lpCzmNy+Ex1DsFS00+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4I0hRwMwD9KgVOPMsUbHiFFdkVQWZL3DmCvtFyedRIoK84mOp/8AAf3HaEGViPcc1HDO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M1c1x+IvxXCMMEXOpsxJqMzADEWvKeyIhwwI5w5ShhMbuHh1cEtE8kUcT3ghRDpwEGLP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wR/A8S3ayvmCPUyGa+YhYPzFdoQTjI6h/oT/AAQ4k6W5ngHvmBinywkYo4h/csbBdCF/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K8+ZorF9udv+EEKLMVB9gwC+YrDxMbeSVn2iM6gH06pynPiAyEm0rNAO2Bt05I4CeziC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BTRmHisAXKKojWnhAnVdbauEWTtakISmyHyXqOqIpM+7cD3wNCr2G4YqBl+5MzsYWWK+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g7hZq6ajt7rLE0VBx+OMW6DgkYbPyZmpptbJnDWCzeGqjNlvoQGnfhqEnCxhzz8Q8MAk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Ts5eOmZDCVkRJcSXTs5PUcbVzgXEr0aahryg4Y74m35IaI+Xn5I/yd6NobmKAJ8MzHwo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NvwByf7Gynrs+YPd5asXk2RzDeRqYAAhzFA5epktmZ5gLcLBpBrUGqFapoDavRLXDsU+7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crNSQ7Q+Y+uYGZtdxymKTZzLzmpaGMpzuC7cIfUuIpLmnuNapsvuNQZWLWLDaPuYXTSv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EOF+JdzJgA+p0j48xIg7yyxToVv0iKzfQ8MCzvMDPZPJl7dPMSM1Vam4IOrJcEpazgZP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IBDyga4HKscM3zljQovzMKavUBSbJgKWEZeW8VDy6i6yGozQK4iZ95dRCCl2ZlI6zEO2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lTjlu8RLiTImXmkt1VAbOBj1Dc4WfcDyPcc6w9Q4z7hdr4hnBKd66g9DAmyDqULDsZxi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hJcttJGAmTONyhNuQeIxCjocZjig8e5daWB90t/bFa7mkVS5zqK5YmirmGoamA8SwlVM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qUgdQMMaELeZWzmpU+A0+o6dDCaylkc3FYdPxj3XiWw6ZuUVi+e4Qmio6FPqGMv3N1cP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mllxtdwJmoK9x4v3M4mJsZiMiQZVsoHoCUnzGawRLHTAIzt7Kl1AJ6vUI29IyqymDSR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HkXTHTxfsIi5ZkNktqYry4gGAEpEwnTAFKpr7X06lgC3i5Yas7jOY9FEMR1yNfuFgIMJ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9E0GWXBKnvETBc0/uUVQiVdcx8Skpi/OIipFxqDwXcXOGMJ+phhEsR8jv5jux02H4hms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gXII89zKBUKsMyaAp3jbqlvDEaovCm4eQOUWQPA+BcS10ovMMMCUvkGlx6MeJ2DHCj7Z6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07sKLH88R73pHaPSGLG55jAeRN655ailQll/4D3H/Rq29OmAUPFNQZSdaPlLoUv7CjuK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8ysQ4pzHsjMDT66l1Ybcr4lEOq0KmvdqaS5cRD6yGuEDDglvUyEDKxfNiDoykiSdddjy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O4+UG8rv1BQQLjAO+pUF5C2m7h16bqHd/wAGQVlKKqjNUVK2a8kcQimTW4DV0QXoR1C6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vy1M9WO9y8grbfRFUPGJcxuNE4RsqCEDR8Tn3K51bv8AEEIWXVQs1X1oS1QrbCMsQUXF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BpisoaV8BGojYsIQyGJlgtanEaJuYo1KyTdlkUoFoEDyG4GUHMHYEaKiAz9Ma5h3cNVi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EHZSHmAQA14htow3uEbXEF7iAthnQze0jWTEAG9+ZSUqZSapqBVGFiPMG9t+IK1X3inA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Eab4YHjn2QFvWRUZwQHdGf6ixHGpmI6gDuJYjmWudS53KYoCXKlKC5WIVfzFYaDkgtbq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5iBTiZvXMWipSm6WOp4QgXsHrHSx6xXavcNCm+4ANohJ9jcvKfioojVjGssjVMRuo0DL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t7iNmH1MRaMAGq9MzVg+GFAVb6irnMwyN+pZR5OHhlN9ikdDhPDEL04eJl4qzw8yBeRK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EdsEDn2I2nNDNeXmMV9A+4gACPJEORlhFlB80pviHSRNBm3dQP8AsyqQIgcEeCJpVFlq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0tULkOItATMCzFOyDZwzX+FNsWbCftgZLCe+Nn+zQhZVgXStuLhVIGKhHFh1OVWzzOMk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rLIpiOxQYsZvdsUw7xJc3le39TeGNJeVFH5EEO2mdKsp5ntKmPaavMtWAXYquMR0s8tR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V+yVlEUXHAIVEa08I2Ad68sfWmFEMsSYOkbFdXM/nU2bsuUKhbxnl5gpJuGxPiKB36B+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FmBqF6ZWJZtZl/ihYWTpOSC5qaOBGjB0PWdSrsgr/Y1dFpxrzLWfAy3X0AMsfce2BTR0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tG3xNYhjkOFi8QQmqPMUYimL3COFdkiwPF3NcVF8hdnPMN4zgvLxCtorQxArdChY+Ia3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sxJbwjKRLX+wRc2lcTxOcLc4IruoBgtrVfqD1L5Q5eBunDDUD2CdzKqG/F4iPhJswwMJ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XBA1KoIGieo0JYoVMGtQWrEQA0dSxQ2QR1ENwKxMnLyVufAhmEqVx3ECt4AZRfDLZYXz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V49S5gtwMFBFXg3LGCuXuojCIfJqGqRBWcArQnFTlL1KsdqFQYOJSXdRZd0xamGtzJa/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WWA2DaQooKkaSj+5UbVbqYYcuWXdRcbjF8Sytw/cRS4DxL12O4wE7SVKmdoLXcSqziUf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8fTGsKAr6lMS23gWfuGKF1q4EFLqIDuvERSjXkippSdjNCcyqd8iR3m36g01PuCczECjL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zJri4rSEzIsfmGIs9Rbxfuoa7B2xy1wuEiYu0NK1MCaBXx3CLcsBy7IDQxqcw0iDTwxf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UPMTRsH2cQbEaIwWTBsiYaQ0N8XcxbaYNJVUy7mJqMQ95iq4uWFMhZEKdxbnvuCgCwBv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Qcf7f2G5cErazLF46xiPcVebvCQWSkw9RG0R3LUBKwcnUbG2Lcg5R/JfdAiK7fZBUBPJ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/M9IjAFPeY0GVzCTn+6mpDmwRzeLxZjd6WLq+4gPao0KCuMAwmyG24RaX2MQJZiFVGJQ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YPlWeE7HhgJyf+bqL24bC99glhW5BlS2ODb2zFKqo4mviNiZcsEIJqDyHp0wi5YvW8Pc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Foy2SuKlYC9scHcxC7hzGultcr4IFBK7E5lm1WVN06CII1EwtFPT4ild3NWdsZqqxMHk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EEZco22BFC3aIOA8huFLlrztjkdz0RaXFsMzGYX2Fe4ML+vMEKW81MwAlYKhgfO3Fbmq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ZgTNjUX41p0nTGq7AXfquIQBRhOGUAnmkvaBpUsSG8sGswTMT+InIBii21CxWkTFVyR2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9jmdXmOyb5T5ht9uYjLlncXkv7idHM9r5E8EOo6wJThmDoS1/DgMQXFvCM9lNlDSiJhx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R8XEq7RFsFiVlco4aLHAzhJqF5DQlxGhZS70H7uUM4Ew5m8WLLKcQQ5qXUCsYl3maibl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cRXMOt5haUzcIobRDga5WqjMLhOVePiOHkJgQCfDBa2AppigDEVNiQ+Fh7YLwErPiFWC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YFUo+nDEAiDS1bzxEGae7IkyA8RSpYEUECwFQynUIW4sGUiybwnmpjVHSLB8TccGlsOZ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wvl/0y+ICklZgGht/wAh/wBOj00zM+wM67Yo55CYDlplCwlFWTiS/t2Ft4/zHZBOZvzL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eJTsQMdtdxSDNLy8kTh4xjYmzA7IIFu+Awo0E33NqZPRDd6sMLmBY8MvS84mrKwOHmZw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Sha1V/Ey13xcH9w9xuLbTlLMvrCFtLypBJW/cmOVcO8XC8CvlK9H8SWV2OWjgr1ZDIvp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FrTiKqcPUAdisSvbydPERebtiNqrhwzBpNSh9sqQMujZ/cz1m2BsO5DGAFDWSYMmZUOa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iwzpuZgrXSxCO4hLCKVAEItBhe2AsEtozOVgrmJ/UfcUqk9cyjmZ0PY+I0gUoQyFMy4I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DyjC8IUotDgjJdoi/mEei1Sntgs1MwexzQSwo+oqr3tUpgrCuyAxeQcx3DbQkfSOAf8A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Lpq8v6IaWuItaThfWC6HkgYVGdUdx3zL/ENx9Uj4ieS2FE38JlKOdQqNvMPb8MPAviiE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iCuPUE9O6iqscIBjrMKvOLfeC3EwAgIglP1B5zLupfWWZ4KmAME4EWlEqKpo+q3EWnU8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FIMxxwuNZTFcR7pTLDHoRiqphuwRmtAtxKFCtXmaLEnyy/zLk7mmGVbYt/h1HZMXEac1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jXCDfcsR3HjEyQ0sJRCclWAjlLYefOZcqovLD/M8AukRmxSHpIfKfVGU0YiVDRSvIQBy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R7IAR5B7iDCzzuWh2VW4htXiUSwebJmhx3xAooK8y5WnYx+P3MSVwn6CUXF5IG2pPMIk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HUwKNnb4SdBIe+E8McitXRemYbE2ldIwGjb7I8KS7QPMEkCtOl0kGwQ6vuBqbxZ+JDbw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pgGkWnjk/wAQx3H9ylwWICCQ6Mm0MC+AFid0ErN2Tu+LqO1VW8xQ+zMovw7itIOOyYAH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q64L9y0gEI0QvROsSgKZBAfUqnpXMSxjD7bmGb3kBCjW+BF/UUwQbWudn8gtEHCeLXC4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CAy3zdzPWQw3ZFDrUqeBLXFML9p8RBZio+B8kSQpNxpINlYlh7jynEui0XVJDUzHXEL1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dcP5OSW7BwAgRA9p5xnwp+5WXUzRhB1ImWCAYFXKdzs8w6hkQsCYePMxjFSsBwMTJcql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eoNEBQcCKE4gqOEAwUQBDYAX6TjywXpzC6Yjd1FGxaJXpkIlHVrYSwq3EazoZkWg3Dfz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s81o8wKwtvPoJtlDjHdysz2snoIlXlqAoHRjlRf8wDjaLB7l+0uZoeo/NfFYgFD6gCq5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LyMEy6iK6PhDRQ0MaQKCEyBocsYcFzDxDAZMHOPNiQaqs1YXbKSFDOnOu4L1E8XriEgw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LdEe9LM7KZoq31PCEG9ywgOjEXK7jpkJw6qKDF/EWLtytZvtATLqPJsl9w2WPvpYlLMF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VHf43oIEt0ynLEBuv3LNhqNZcRhgC78pa3EM6uH6OYWEuwmVMH1CQUolhuik8MEdtcvm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aYO5nlgNY1zMbv5IZaoeYKWw7BxHJjke7hGEFMNxh2e+4UUNNxS82XvT5xiMAhiwTcGL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Al1N2Y0CHARJS3IqLyAqkxHgelUcMAFH3xCRsy+5QGA8ph8kvAUgdZTvae5pK7uDgPTG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C/LiAjG3JEVLiJyyP6iVz4VBz57f5OmOffqyP6H+YCRZmxCxeplgQCX5kFGuZZO7FFxZ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Z1LE8wNR5JRUzhzC2Ddcl4Y2cQPU7aBvqCqFTLnzH+/C+QhHPmQahliNYBgYBbm2K56H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UUfZ+42tXojxlBbZdFpmGUnJELKd2FMwDufgKJ3lhiGBS4alYBdnydhExpyJsSPRRKM2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jpZw3FTI1TMXfS1F7vhgiLuQB0CZEyrXCyD/AITQTexz7jMi9JnwlBuh6hTgKbuaXOEl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XYD8zIARPwB4ixu1UilleQU5ztl5lMjQW1YzYDFmN58R3uhC1eq5iDRLyZ/2H7TOSWvJ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EbNJYAwAQT4HxP7YarjcXyQIaAatdxQomkwlooOrmGRYib+ccETzMgS0bPcAWBWupW1x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oe4MZoN0sqsuiy11KYgGLzMjCFj5IKop8QLDfDEsBh6fo1NHS1XES+MSgZttIb8NIaBj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FgPmcygYxBGWkHi2M8Nx6qcagXEbNkNzuX8YeYr029R3lz3Gky4izFRzRiLbYqrLgqde5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6NQSLPiXYpD9KQkO0bjy4M/MRPKPB1NsdR3AzL0uVuSZY7hDnEoDTMePSNtFQWHVPELu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qFwQsjrp8zWpUEsCjMp2l8cxf50e6AqfI3KXtzNmdPPEfBMuT7hGlndwR2fMCnbuA1Yd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4gIU7CLwUPC6ggBFcQoSjOoWnT1CjDDxxM9lvLFWLPUGLCfqH5IKeSWyQB2SLkbsJNEK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wh7gC0ine1fcsHdBTf8A9Jz33ockyw8NHl/tFuq1Vupj5RziYYa6g38dl6imfJFf56Zr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49fc8NStMx7CVdaCw71HVS5fyOFGI7PmGvfDSe5cVqGAcFM1RSrYPUvbtEXuMUGwYMBb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L3HXKqg2E/UfhvQf6lO41YwZQHNAZ9RQFsbxH1FWCaNr9w0E9pTCVEY5aiIN0pQwSh15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aBq8DDA/NTaY9fuDzdkX12eFWzzAZpYbvEZsGsTfv1BdLlOyWyFx0evcMv5vkf7EG15d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FLkKsQqBix2dPiDuFiAXlHEVhfgf4jbecmdRqz1r5lOZyuGbt13CfFQvUrBW0sD2BYN2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QOr4gynTeGPq8HYA69+Y2Jl2tXau4uaPm4CK5VZQD9MpRejpTFYS5PMeg/AD3Cs1GIXS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AdsdkLGlHIkfa6M0RqBaVHAV8OLi5IFVNogCY2JcGUGVmLgPkGwhGWqzBaQ9jEpjmVAz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wRCk1vDEWtjNXEZ1rFLp2x0weiDzTQhNWKJbyIHF4hSKdwAsXzHurEzAPgjXAE7i5Jri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dp+4F4vMGhTnqCCy+GYKbOoiquIF6Yg3gmPDHLNfLmBkO825lRYZWpdmSaiKP6IcVLid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JHWLMftDItCoB3AxqICQ2SHmKELvdwQEVbbcWxfaLVlddThiPqXiOaF+mUNMMWWuvocT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7iKy5jV514ihdpL4Ynhi0BL9x7BHN8wUgFaYTBOIx7inbqo60UZsPxDU2BdKQZKHxUwvA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55O8bmUTkHEfhRCNqVln93wzh+osR0n7hMQ4dfJHG27T22mLHRGsiaOGx6YYVIxmVdjMy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DFOVXK3L9GWF2eOmL+Eq/f4ypxM5cvZVLBZaroMWk07amwWhuLe3cwlwOWYhmHXJFaCC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pXdRVXQxXJr4TigptNfUQevJKermNGbQQ+4joKDX5rUe1W6mV048VEJV71/Mx1HCyyLA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MdQlbrBLB5dIQUFntG5V0hIuDcHqQwu7li0RR8Ugn0/qXmZmStkegzNu3XqYxGoR14Ri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Kf2cyrNcmUPjTDaNwBLmaC6HEpF6iQYjINXl4mp0TXiA5IxDIQgg6IoA8ZMkFBMPKPos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YHgEZEIaW5Ip0CzbVw6M6gbqG69gw4JnpcC1qUEC77lFYanBOoWIlQQn1M0BtFFmIEa7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2BL0GuxOFHqDoZS6APGGVc5gNJGWRYvMRWIW9/ddReMnDmKhpYeo4agN1G1anW5c4fcyz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M+IPuVp7goaILIq3ncODdNyiIoplyStijIrmcAx0xrngRiLd4jixXx4mKaIqtl1HjLDN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EOw9XMwCSqW8ThamBpghlvzcCuX9ymcJy1CBekBAK6l8srELMvM2KG5URGYTFPssSqzF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RbfMAHieeXne5ZWX1Ltn7jc4IrIJt0QV63rcQZgTtZVaCReWJZJajnzOPv0yO41m5Q2V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Y4eZS6CkikwbihXDxAUPfqawmm3crzw8cM5wMvsVkBxm/cQot+YNwGCZTwY+mJzKW35x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IkEZpGsu0dRt52sekGFqTZ6l1HpxH00st1C6oTXphItgXkrqUoLJI0kKH8QCsF2UGe+U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U8GHANrdcQc5GhiFsS8R5cp3LYa/uVeJQIfxRlyOhv4i0ihgMNI7alBjiEiwalZfay4f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HDhdRMhRkDPEGFM1QBM+i7DH6MgAKvzxMKI7PyTGy1TYHJmdPSWHGZoGxgE5aJ9wJzIz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qMBi/fEYd91AO6fLAqlLWklwUA1aUrtr9kJAdBUY0PioMwIHp5XUcMDM3C+lxMPW5Rq/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dyC24hMGzKt6fEviqm58kx5rzZxGlwa5PNO6hCWdmBQEWbNLLljEBUf0l4JdVxL3Iijr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gjAvIRkC+xKJqg3OiIFTgfRArhDWR1Ftm15Ip5MMEpvrQoFEvDzHLMYZi1t22ZmVcMdb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XKStX3ADifaEIz2xTtdoTKE80o+5pmz+owXrCGQliIGC6BT4gCrXAr91BB4BgYsx/wB7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wwoTuK3wp8QMA9IZIoh6NwW7GZQkUFIVzDyLRywxcO0YF+McwfWPcDhnjmNYVJw4thUH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KiBfRFYSjCzDfmDAAVBLLBPGUrLiWxPuW4IRYCiULMxrFgBawWIv/kuWfmJWVsitPTXi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HxEPkTFHKeEtIviFTDcsCfuKpj3M3P7xxAtI4HMKleJU9Q0Yx3HAlmpmqrD91Ml4eYgR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0wUZqYowMub9Qw4Q/uO6HDKilF4ZYQTwYYNaI+YprUeYlWEguieGUgWhjVH3BcS3LNmA9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Tyq6jZdyUDt7jjA2RcBy8+ZRm0Uw8gzCNfCRGGn6cnDMV1CGrNyjbyxVCbHZGVh1A8Hz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W3DFWmElZDMVESvKgyzH4SptgimNdgXnxFDBauz8ByldsPmpcw7IsOgEctOqFvgj9S2qF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IC031BaJZpMvuNGg2oM+5zyeUv3UJAV0lUQ1ZiVMhKJYOLhhDC8kwthftD0qtYDKL6qP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4jgDeo0Rpego+sRDkYXByL3UvqmHKPmoG0GkTp6ZT8EOhI/IYpNvZEE46LG8/HmY3JYG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SWwAQO1WzxBMpM4bYAXMaYqEykH/AM8Qgqc6wgwFOOCuh0C9VMwY6aRPVYBd3K5owHcx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2BWxMJ4i0NzMcgqO7tcGJUlV040Se5WdHeiX9w5VPAfqX7B29vqcu3VyBw3wgfzFRaXBA+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2EJT3mbnt6/tg21PIFKGZnm/xFZIMFoUS6wJXuE/FsEcjb2zZL2jxDJAmdVHD4SpnReY1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1FxV7U7mUlqEtAqoAEGbav1Niw7YIJL1qFAVPEGJBEpWVMXaXoLK7gA0WCF1hrNB8Srz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LgByV5qAvlHQpQjQAB7gFQuIhK8w8gU4ilKxFMHMQq5c6R8S/ntr5Js+puuekYRR6cRQ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O5rWoLGxcYtlGm3xClql9MQADXxMmepdZqDGNRbabygFN5L4l5bZK2Erj2SiEEyFgXLt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QSXVnMoBbtUPAsO9MqLC8fM2FfrJBAAYqP7JW731EsF+I/bv3M8AdyrKfMeCkQFgQAgP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PJpj4wmmcAgRx1cQJxcN7JSpbvbi5giSpPy7iPUsnPGGIOlGDMlMyytT6gFEHY9VMqj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89kucAEobChHYVPH9kqDrxKGMTthOd9HMrEAF/UyslVcFGVBqNzgHCxLV+OEuVtjcA+Qp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JXuSx8RNYi6diKFcXd9R2UbESpWyP2MtLF5TMPRVaCIHuWwfh7iK1MYxD4tnYm3TReJY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diUcqzCdL6YY8lPdbWGjuhTqyM9fRqjunqe1aKMi7QbFSqTJHb4YiKloZTNtiEwxHkbi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u1dyxNVLQEFmN5BG2pRGsGgQL7hMSi9DdPcCDexYFpliZbS4HqpRD5W1/M+WakuUeM6S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uhYZTewRcCpsB+yPP7ODI/RHDJ4CMYPQpA5hZkyxNt7y3Kzmn4gB19TAxgq2YWnEXPMs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ZdUBuZDRzyhW86TMqxg6hUlW+5Zie3UY0T1ANAXxDHMiWuXxDifcBSjMgJdI/UxtbKmq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F6YDtuAHXzLB4YIMRcEs6Dqal6TSIeItpMVYbeoWWq1xKskUtV6lV1G2mCJ4bf6ixX4s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n0MzuDndQL+JcfuEjcUvzOYMy2VN36lszL+AZ/u4NeYD55g1X8EA0mXtr9FM5zmo11VF9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oCYYi1b6nkM2qLZUAFN7qCuYNkvoa3eOId9Ul+ZbUvkcQFR3MRA2eOYDtybgYf0YvTYe2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ovCmB2p2wmcF4iyVnu4XAfO0vqfmpgVIevfuMYpmdnEQZ43KYUlxwCxpHuJYENmrtkTO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9kAUPLOTgANA9vECmUw6sy+pQK57luSWcO4/wdyxplWn9QYwcYIOjeiHZt1AhImqcTiq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WdcprGbNdvcyVW12/cDBHmofqVo96/uTz55KowqdSqYKBb0V7gUWbWjDC4C+CoAIpqjf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u3vbFZUfcfJx5j2MpuKv/seALNy1ALgXcWXSW4lvS0rHBDEsD3Nh+BgaW8rFLW6gtjax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I4Pclv8AUeJ2UiP3LwbbdDgTmW3ijbGvPUGFuWcxpnYZO7jhdPJziCKKr18TJR8dS+pL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QB5YLrTYHMScnAYuVuqnqy7jpC6cnsYkJTSsC6emIzpP+eoeIqVVr4iSs6nwQjj8L4jz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6gZoN0VBLQ9pEWl3w3K/2W/1Ko8NQKss4JaFHGUr7HARjewfcp2i8kGFXwumXQYOIRay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l9TMj1CGL+IFdZ8ytYsrYu4GtpHGqIrrEd2sz5hTaXBpr9R7seYg9QBCDirl1a1mkL6S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jBxHfbnmXYkFZpImxgGobtgqIrvE2ajahcvEVPMz/wBh7Y/A8xOByMYnOLY8AWtNhwTA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XcVmvcErqLZ5+IKaiB9MKEB2TyQKjslm3TUvtqWo6uIgXBc1iJXiUPAlAFGVhbaYRU9y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xKAZfzKGX8xYN+7nFG4LHAA+SIUF7qcQPeIU3fkM2imBR9sQJBzePghR44d8Tgd24eGN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XufMfvd4jpAmhExCFb1nI7Iqq8kuE4qCpq9y7OHoqMRlAeyzK0/U2yMKgP7i0UZVQ5+Z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LxDpYrAuTdFjM1IHrgwM3MJfygMQcYfDqHCBY2rlPZxGd4dV/wAS7XJtygghJwENVzjd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uadwhylSyJi2JcQrN8QIFUPMZpQ+Yk+oItTR/yVMCV0jP5h5Rvif3BnZVj+kIUNNuD4mc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GKCVdN1Qv6gQ+woNBDed/wAsJMD0hPgnh/qOSnV2qd0XTHAjiyVGx21PDyquLsEcAFQ2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SzINLcBBvS/tLu6n/UIcDlZzAFrdwwW5iBjtlia6CWDD2DFsU4lsHESqZBaubYLSvMyP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mvTDAgstL/ZFFTg6/wDfEH8CIFjGXu0NdQLSL6QeiLwWNFNKWdCd5l/ssGIJ/wC1QuMd0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uY7BlRFhVNdrn6i0wHNj9wf1zalgUfH+sj2xA2xnRMhAeriDFO3OpUDZsCFUBRibmwZX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vhq41NpEDR9zev5gU3KF4QbSUvEzmNTwl+ymBUzBjO2CgzLJRuWvywx0HEEw+JaHlcIW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F/2OwmHdy22rma+YhZxUWBqLxEXcXzU3mRuBeefqDd7gzn9RFNRukat4gXN6PcP57Jeo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MDGCCS87g/wBQaPJFkH3FSaI8jCgNUy4H6SDMHc/iCuAzKpip6hQvH3KLy59zVVDVpKAu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agUfOvmPACtXMQRXF6gmdsKWmJRuGA2kzicq5ZeBYXS6ivXl8QoX/n/uaKu1t+4LQDhT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5IIWO9n4e47gIfegeSGB+upSYxygowDxg/v9QWKohlHPkeoKTQYYE0RugYLzWYbQXxBo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qA3ZUBb5jamRnBjzMMSbqCXEs8BNVCLpCtq+IxyPErNjRl8DzCZXqdg5r2RdRoBC+yOg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rakVRken8EETNsEej3HBp4xDiIAbvAHmuZi3HQsTUwmnHolPRDuUqKpyv/MRklYQ/Mfn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SxqYEOfcu68Rt6cqyr3uJqQta+WnHlZhxUojXH7dxpD/ACRWBHplwZ0Kywjq5UpC0MC0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uFSKtiZrQXnE+JdcwbGZFHMHxb18jMy7tXZmZSUNW17j6eEKaoingS1YYtgHKItIC7Fj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BbeLyJ6WAqo4Lal5nRjJCgTQgFMAKu1gRM6R0y1xrba/8l7Rqsgvs6YJMrS6nxuB6+wj+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pbbxh9hFxD/0VFPSUKPllGg+A39SvI6FD9Q5WPb/AOx7Z9sWO3wlV5f2RTQhzG/PiDxH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v1HadocsUORvmUIHZdzHTaXW19w+HbELtmGc0aUwlsCL4wYiy3HQA8ZlDj6lBhzA5zDA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iKGMe5kUM8QLSCoFoblW7GC0teIGbwmmsdzGDXkhrpLDK0xuVePJK7tPEBAq1JCwPDHD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svDGNrlmw3FuPOYy/FRkBGzmqlxS3F9sNucw1mxY8QFweXxKJOUPuYBnEvMvzLwg1OSt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1MeLMFTl/rMoO95mx5l04aYrM7lvj8ABSss4lBnF3GLKV6gPJduCNUppyEfXGb3HaDm2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9B1ah5JKKYPcMu71aJTMGo/sJHOX6ZZp9ieUMeFb+YSFpOmAWPMwnbJmuUFcfuG2bK9w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qdR2eeyVipCRhHYx/wA3JUqIrs8iEYQVrbUufgC4y7I+JQaIPxLvMFW2EOIpYlNvNRkt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BQmoWeoCGU5tjCsDpg7lZ7hRWgZeahwM/UHqJMOwFHtSb0CsQ+GaWMDR5i/lHBX4EiQy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p/KRUF5bMZwFXWJX3qINbkqfEAOOBd+o65opSf8AssdhbJo8F7qI3RrN+SkNI4LF7CxT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/qBi28bUdQpm/fTxHD45b6bLrzDNcyCndHD9y5S3Wo7LLD0+NwooO7/iRwr+nf5YexrU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r+kKLE4rwhSNluee43AQE5RSgqjyAvC6meEJyC1SThj4x6JYV+r9kj+vQYMylKkAHGoM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2xhluUgaloNTyZIZaeMWOcHwisUnxRC7hn/Pu2KMemxs4/VEsxBrea95OU7BuPUEqy1L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ht+YVZFniqKhx4iwUY+YayB5WKNmFVlFeI555j98OUR0qIhzhKYum2oEaXu4KxrxK1Ve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TJUSq5ncz4jnJEw7YWIYbtQ1VXuOOkTKgeJ2RFNlCKm3xMSo7IZgnbAWaT3LOj5jYyTM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ZqyLd3+CqTTiatv1MY4YA0xquImaZaCiZZzs+ImcSo4eZZfmcyscXBpJx47gpcKXxEcq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3mwr5izfEzwYhNVK6gaK7zA6NcwyzNynzFgKHdEc+BKi3MzRglCvHFKx8S5rdxyY3ku1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opIw0R3GNC9R1ueKiTqWlFx22+icYN7YAhkUyhxGsD7gTADdykHAeHMOrbfgHZXuWwWe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ZGEQb8Ioao4qPK3/cIAlHnmLz/mUiDQ4HMNPsdwMCi6uOAwAqrHh38Mb3MHZyf3/MFo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otuPMuUt7GMYy3AISrWal/Ugb5qUP41O94Y2hcnkdSxj/gfUKqFvuUlXTpzK6NGkf1GF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A44Gn40wvHqFXk4jamO3kjCLsUGpfMDJbcfCIulqCQibUZP/ACE9Llo8bciKyWsmX5go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bKWnzHOoZHJ6i4wVHrg+C/UGyD7CIpAhctgH2WFgHINcr6L8MvzVJSXdp3GhquLbrxNf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bBL7igKNso61tZdgeBsPcS1zUbPU6IGUoJjcLq9kC+2Ese4pBN5lXysDxXMxh1/NCJZm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1mIN0FH+JQoFwlomsChdbn2Erf8AyokVZMwqLXKZG85iFyS1mn8CXc1AZHaIXbgqViC8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q8xeC1NqLSlfEIHSW6/xuOLoB8QdZSs95gXT1MGki3kQgFZe4Q6ZpGUs25ltlv6mwolS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7lwLT2zvtQOFe9xNN/5O9ZLQhbwwFkNlR0WVFCiUW/cs2rmDFrqEDi6HzPIdI1ihU0xq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Y8jcEZip6YLR/wCxkGLPrELeYX+YLWo7/F1C49hmJvXiWFqg/TOmQ/SWF4ZUxg+DM9ka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PeYCuz3MIZv4gDSzDJf8Q4XZ0lOS5ly7XTNkTorsyyqLXam463B0sHwk7GNGbysTtbsF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dPqYlK9VGkBGOLu3FSzSPcOJryTKhZT2jLBoQDXgDlVFu4s1ChqvPBKIHaigabGxwPcB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srg6r5I+OD9S3MDSOrlLYyBdeKi052zR/ZcsAUX0lY9OPpgLnYc25P8AyKN2rCcI5eYB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EPg2f8RRaCeRxAqdkTZ/UQNCYMdSphKHIQqopyRR3VvPiZrcfcOulnmZrJ7mMIGWYhv+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strfL1Dnm0wQFZ1SQBYBg8p47lWsLFfSoCGswK8D4ipSAoYhH0Y2LL8v2QSMLKOliRpi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qNBKQe5tojpUgLPWnEIDZvk6XzE0VQR7xK/lRhz5Y7pYoeGBaWKmsbgYXVpSoohUZSIp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/Q64Ibi1p2HUpUGBFL8xZwG7IhMNcfmb6YlN7jsHcK9sTVG0CYFseNkXcAWG5V/gA9cp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vvDxEJAtsPCH4MZWy4l6IYlfh/lEA2fMjduHiGwPsitG/wBRFWBDPr7gaIvKTPWuAT1L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hUIYqBVgiXMekbkK8SwH+J0g2w9RbbDzWf4jVMIWx4ihemzzCB5Mw0ViDjM6DUQ2TMNt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LTVLcZ0Yyh3zFiospXzFh1K5ZRuAiUdwaYANyp0KrmIk2BKTfOZy3+POYOc4hUUzCbP+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HuAbwt7ItRfuYO4+ATfOSCJfHcyMOJpl98olUzyMsIaVXg5h0gOFxKjuPipRoG/Ma+Z6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UzxUW1W+IMNX7gWRRAGFfiLqHzYDuBliMyiSUDoG8yoKyqXV2FR5MMzFKxqMnFxbNMeq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egLqx3GcUAUGvUyobx6hGtltWX8H0y4jHN6PpSZjo5Da+9MRKHlf+zIVOAahNL2C9fEs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KIgH2f1Bs1lzIMkAhaXEjYD5g27R9y5SpgJ3cIZLhbl7gQcvcI3GmDKmiVSydycAySlp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EPl1LVpXA6BlqbL5jTz3ACh0j1hyHMPFHJlxEbEucSeZQVHfSWsW0LqD47iWx1aL3ULj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4m82563uVHzRn0QFovhaY9zheEbqKgikq+bgXFYWjygyF4IxRKyV8aZvqVdTSIVKDRye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DBbrqPdruzS+oSrGLdTC4bFH9yrZRMfRKBObiRMdpdL1US8wuSci5/NMXTFFaxjLnc9p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FxKql7moDEUoOYFgLuyA8BBmx+anHtxUyZXEqyrfEOxKDYNMV1oZlKJiGXVqWm51Esbq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B1YGFmRknGtRMYZgpe4clHHca6my1mWKVxC5/Up4sMRbpwYl2X8yucQRwQXrmb+ZT8BiG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JVexGXDVplgepZ8T/q/F9QQ8QfJ6jno1Ca5Sn7gwGtu4y8X+o0u6h4T/AGKHaSi4fuNc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ZzGtqetxUATriI1bfmc9DguBD+wQSm076mcwe5hUW+bmFQpsqoWcPyzv/TE8kUtq+IF3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ioIeeI0tbSqbt9y5BvMvSonunCFUWvL5mYSuoUipwkrjR5mCrDSdwUHoIkMjhWe0rFQV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rbntLGDXtGAV/wAMVm+7qyvGRgXEtoAo84YVK6u7W7/UVcyLhk+mWAL9Oz1hBYqk5KP4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qLZDoC0soWgxOMRY1E3A6cYhQC8iVFnjctqa+bRmGOLVnUFpQi63BikiUQ3HimOSAMlw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Phj7jwhd0xD9S/KkiFs8G5TATtPuNtfJYcood3FkXBGcvGYaI5QrhvqA6DQe7DUrBC7O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i1mGELfR/csAjQ3AqxmOn4gCJsrj4QZKHA/B5ZirkVH0hInQE36LeIqs2x8y3FTBkder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k/7EvISwuZneYdfje48B4nwqO/wzEjKwYOahgjOZXtg3lzLKFCPUhV9cwQsSJ9o3Fyj3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G4XVWSsrFDORly6PjiO4GCWhBAYNWRi0kisPmFjcxTR8EVmcQKUYIDvMPiWYlJzHdJgZ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t8QtLUdZuD3cUw2nzMUwrEsAy6lk2k5sBHEzcy4vmXMlSzc0g0NbmwI1C72M0nY18zAH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5l9RtXZM0XQesyuczBn+LqOvEdsZmDk+oK2O4vuUEqEWPZzG6Ri4mYLhgETygafuE4VM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6mWKyHEV7MpCquVmKj4GINdR1bKW8+GWiPhHsi2Z+h8wQO3vMXfomC5tWUpFEPGoGDvH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ee4qqGsYhOTiA3y1E9BbJ3HAryXGa2chyfEWi7amCMrJjfyYmH8t/kEAA7Aj+UsWi6t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x4SHf1sir80xwEpdqwPgVMKtUcp7G4RkA4bMS4CL1kim/wCLiGuwa1UOiZk4Z0x6XtX4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+pfUez+oBhZxB5SEIADWAIOyBrGWO4A2OR2RChloo/ueJg/HsvruChI2ln0RngYCAlH7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6KqjcENZo8sVNYeYlbM4iBpetzAJ/CYBF8rJcYBAvYN14ixPogaLdQG16A1iA6RtqM/6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RsPe7m5gTCrRO4A237gvaXK7MqM9CRADB1S78DkfDMS4j5Frt3DX4MVsqBCZfxg/MTBY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VAxN6OLx+DLYC8ylihWoBRflF+DucsVxHLyWK5o8QxabjVgWtERpceIIVV9sfurrzFqJ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Y9Eu8nxCVVW55gAAUe5cnxBH1JcKbbGrgcw6EzdTClPqHFcAiFwFjQ83K5ZuEZjRSz7i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je8sFvLUs5cmWFYUHKZxPEF/cGrEpjq02QKyS00dQnUGj6g3xDYY19Yu7jJOymCwbj1m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5j3uXzB5ag1FwWIMn3EUN0GWJtilUxwk6lhMG9eIhBylwSirFRrO18QclX3Hm4ilReb5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DN/vcb22gGZUo2hL0t+VcSv8gN1HrSvW03X0M223zCiij1OYkwDLxBZMdziZ7hTafMM1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mAxOZLFVjjuZmxrxNr+YI7B9Q6EbOCBZZXYbYg7aYdMr3tPtGYhTXVX6SIQxbFL/AFFv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Gbz1zjJCOVsYfplM2aikQPw4h25TU0Y8mo0Sq4ga5BnTyleG1DgK+oDjjIN+mBWuXeG+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mYs6bYeBuEbxuoeiVqq9BK9+AxHKCvoqBjW2cx1MIZlMfAdofyj1o8Np8wJeSU0duxEQ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H2hubBFzQ+konoTEoECcjmoUFuVcyjZGB6RwYsGRf7m92jQx1G8K1pYddVCjyNpB16ma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9QVFJQzSF4SJUl7VEY0OXV9TMSeKypD8YIf2H6S/bvmJiJWpVQjslp3ZKWI7A76Egbuc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iaYvOolagCzYikUrczS5YFbVFQ9XA7IWZSAWRIY7B3CjWTtn9QSnTp9wyjipmNY8zmS+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hDrweri+qPmLccA3A57vNQjeXuBhRjqIUMM3il3LZGKe/USbu6jSr1BhAXbrxArFRmsk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tsClKV3KQt1E5uJKd3ApsqWDoURw1suMo5UJZ0FzKHhrMaNtEFiJidbZFrH7ghmQ5jSt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lwE8Li2YxFeSM58S8VCHmHlAAd2Uf9uK7G83Lwa1Fb3LzHN9w1pbK8Qbq0bYuHK/UtRy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ZNK/KKWTPERloPEaD7DErxc4mCIHgxKh9BRK7fFBLexTDaMrpWBlHxuXaxGahxLOTUAi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VVxUoBt9wTUsTzmO0NTcZWzuYC8ootWU2ViIFFnV5gDbQ7jUYw6Qp7DaeoFcgUyc9jK4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Fr5mC4IhcZRoMVn/GN9Ko6G/wBMxtnin6cQ7UE0rr8MEXKs4DnPEf1pOyPfmBYCqi6e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lEbtSE101cxkOHYOuniUgWABwnEFfEfKSUMII/bUOtR1zNbT9xpEwoblO5eEhQSyEV3Z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6/uIg7wVjwkHF97fqGyXZSP68RZ/iSGK97o/iPrb9qLibFbPctR0u66eZb66FbOC5Y0Q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8th2B7YcUPuCEgKxGFMjBeMlQK8oRpXnX6eX6ieA1F3P8gjHaPKnj6mPUVvTb7m55iHM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t2PRLNAztIAqbUH2BfMN4++0/osWAi0ZKr5mSHRdXKOb9ycUPdXHMhFNDVyVihM9rHaN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lrmKFFvqWWA9ygKA9G4cQ+a1GmwbmgVjTbV+9yjcDrE88wkd+Zb1KqVmKuswFgKWY8wu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QlG3XiU7qN1iIuTEBQv7iMJdRtMHNTBU01KtgxEFlDxcKzKC4XKaNaiduWFScK4/b8FR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VTHfcSqygHUOAFkoEY4+matHqDSZ9QbvOIkvbB9QzEszMX1/SPC8RYyotg46Yv4ygyeo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3DMuVKAprEN0xDnJ1UqFj1AoODBMXTxORJs2jN+oSgO7jgLHMcFfhLgcHV0wgFHncEw/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APMIjUjICnEvl7SmCn6ldDkGuImK1o5p/rLZ6iARmQTJKK26mGx3FIzmC1MVj+pQ0/wh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ZGxp+5zoeg/3KaPoBGs+FiODyBS79OoYt/UJ0iuQf2MGg+EweWKoWuANmo8JuNlvN/cN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wcDS7fO5m3rZIlN46cqwZTeTAlCnuCbcRUcPUGfHUsHRWYHcZ3CeFd0ynmWXLEyowd1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ZUXwOYehQa5i70Qd2VmDu+ooQjAY3iIdjOIpRFwktDsOSyhSjXiOV58yniPbA55j0xAK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Q4fsqMcw8iWclkY+YeJIpj4nGYCNWFcQhyNZ8QDOYmVap7dRmmuH1Dwwck7MFR517jYZ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qnIJeX3NpVRkov2CUhR7ZvVvEMER0icoOaAEURzm2NJsHc2ddpgvh1Jlh8QiuSO3kOpc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1X6Qq3zlmlQoXbHFHxlNpVlwrvibWyWt4Q6l1KB2Ym3co7Sl3oiQW/EvKoJwOZ9CDbWo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aiBlLO6uL8xyyi9Qat3Mo5jN19xirwf1KrPCLAAMygdVK8dXuIwtY9zcMwzh+AfmO1rE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OFbgGbTHuJDezCTliiWdREl5lOP1OM38Qiy//mLLqZxncHBuXbLT5gHAXwwBO10RWxl7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/wBMKEQiMa08XBp3rtlJlC+VFm5P6lnr4iWmfcYC+4blQvPichZ5TmYABzBbHohSnBxM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ZMsuIiXl8TPd14YArWIzDjZKwrMs8Wy5oAziZGwaJQbi2L3M3teAhgWI0asj2pVhihhv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kANWQR1duAqNhuXfgetzT8wOb+Wc8xrqvAVBggwSnVP7jx6F0Cc8UYHAVQP/AGN0cbWs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1Vv/AOpMleEMnuKFXvy9EskC4yfnqZ3AnXHzohoMTSmvvmCLlKjpvi9w2qTk3cp7dfBL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ENwzU5zEK64Iak5ZlHb/kErQdcf5TlTxV/JgIgHikjRa7vX0EqY5UhX4RIp6jkR0QwXpd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KpAWqOdSyCtDd/M2b7cf+qEOxlEf/SEAL9EzrP3GxZmAmi0EaeR1AFqzwRbl0whDdlRy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VK2fxEoxTebYO2BLHPJCcXyR0fnVLgWOCHDB8YxFFo+YjY5e4J09XAJRD+W4m9PiGhrg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QtdMqAKfEbkI6qXQzUEVR8Q7lGMTbplmE7Nw6tAuIB/mWwXUEa4uINLOswy7FYiUGYoe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ArDMnQhGcwpukqeDuPlUG7ySgmbeoSA236I4hmXJCJr2UuG6ZAnjiKUzRuI0IKDFu4b9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8RS8YqOvE6nVBLUs00kSrsuH7/BG71NaxFicO74mx241cuF0scQ/4lwqAldG6NSzktnu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yX6lBhvuaWnwTLFSnn4jMWxqzhOWaiL7gBoNmWAAX1K1P8GCogzxcsFNencwkMdxrWF8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S/4iNnoMdpsPSRZSVOqI5XLerQeBgXXLCcc1QxG2+ZgHUxEWmDSEcjBNwlVQLKqmJhG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cptwNhv3ZiIqOQdEQKXJhOuH1L366CLdt/UUzckW+y7qIdLJs3ggYNzqWcH6hbSeNxxo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hovdCA7msA0EeLXlfEQwhcHH57llyDWOPQmAo8LL5YehiKlm8TISnZv/AMjvZ0xxyzPm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Ao7h8ZVr+oLDDFAlOGw5h5vBG3FrNUxAQj4KIZqGsPE1ByPzF2IJBkXz7icsU5Bto0P8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eGEfC8ymO1LFq4iRdQ88J4gX33ypHro8QtZNlzmJKLaL6qWkVPAIqsJSGPmKtX6IqUya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RcuI6ILYHIy3gVW+73Kqm/MAFO+p8gMuIgxPbHKyQ6k5vEC2LwrBiq+m5QVb0oKgt4gy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qHrTBgA8CP7l2vPQqdKGMroTeCjHdsdQTFRLz+o+aqZF19xWR3CNGb8Rgurf4ipyw8Je2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g+xOEUzVGonEDiIssfAJYfossDXbzB1v3DCafkDycQiDK+CmLI/BNxTG/gQtv3FVLcko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fcyDcSppodstX5Qsa7Ddu4guszI6hyiFpMDLDs29ShiYM/Etb/MM6agnepRLqYspvQxU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kqG4bNRbY2kTGMwLU2pxMZgnsHedSylS6LEaBxlhQY3+DHM5ermXmUo4fFy3TKJzM1Jq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IhsvuWGZCoNxu9QMAvlXUJS4OUgaPPkl48IKuBqgB4olKYOISH1OJtk9RyC/QTUCnqOd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PMZZVPEHOZTXUAYTxFQFLBTfFQANz3DODA6CJzGRSfghwvlYVfW2W1Z9MV55lTd8bfF8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AXuJEYC4u6cTU8iInEs8D2vELYLbop6PEaT2iRXBTu45zQ8QAEf3MW17l7a4ajPQD1Ad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1AUBrJx9qBkIxXHgDmMisHOdvLNw5Igzo7g8FrkXHz3DFNuDk+IwqNDjuIspcVxMRVuY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ByfxE1OLzV7MxNaji3+osvN07/NRSMThMhNrDH8IiCqSuQ7BdQKzQmoa7gFQHVXGiXDf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K6atLJC5cz3AMr49VLYDmjyRF9OMRuw+piIlvghCVVBOmIoos+IH1IGkEb0DgzGTUtEa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O8TYGCKY4pY6eIp2VxTN9yOaQEqnyu5dcvhiLM6awPaezEv04MLR6qLoveKDKA0BxLwr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uI7S8WgyvQRs4Y52vUpsz4IlyacSq1y5hgmYXULuFXfyjTtsIjxzco3mzzEdj9AJ7ntg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6leCBWeO4vBqHuMbbldieIQJddnPpB162dolE8cifIEDGgHoIw+z9EbFTuiZ4fifBPir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Ijl1zGFzzB/gisMV0y2bYyrmuP4gC5FQy6z4ili8xUf6i5xMkXRNi40bKuNH/sSiBfTG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lQLhpqGA3LKhuBtWZiVb0RfEwW7mNBy8QiHvcd+JhkhmEMFTI+OoZltlX7hQusdA2eIK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4IAKfCUCCfuUjPkVmXebi8yqWehlIsH3OAfBNeAg1sgnIrxAFGcIZj7iRm3TPadF16lh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iYSxzqoIKI3CkXngdxvVrWRXDUxnhRU9t16hhtRQOYRDh2S/6iVVV7weC4AWe1uMlnhz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Aer7lZ1QhXa3mY0dd0L0Fzhu6wZ8SgTNK+HEE8EYEIJcewPw7idWKaEEuE8McDiWUylA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itlOUqt5YhamnJ+rzElSqzd5fLCj3FLZxxKsmnXEVUCl6rMEVv1CzbAjUpFvxEG1WrbM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B5dq0+ko6xuS5YUpHWFCFiYr/cWzW1SwlrZ1g1ARuyrlAK3LTFjCHe6l5AmaLEEO+YX8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oZa+nAWqV5EMqzFayUxcyASuo46wdEKvFCGwGrfiBjcRwOSJVu4+l7h6lgKa3bqVIwmo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HT4gsGOFzzfEB5EuF56gKsPMeQeEwN9Crgilw5P8lZuejNL9Uqjt2IVOA+6lFienU2hf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2wanLV9QL6GCOFXE8iIhl9xDSSkYD1NDtvc2cFRi6cfzLqgCrYPqBsOPETARxxxLzKcdW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b5b9R3Z7zKreYqwXyIAhYny/yCclwYrtCy6KlUuCYClJvcS+MT9xlXFp5TH3HR4T9Qav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uW/uPSCF7l7VC23N7V1K95IMxf3EGfsgUq8wNhxKnAXEp9Rnz9ywUt63HQUnE4QY/A1c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VxmsUwbRgXiGwajhsiqeYG8QNJU9NytS3czWWou2fUzL1PpAIHQvTDS/x5isseeIjb/C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l6TMNKtEUGsEyrb8Mc04MPoWBTFj4Zln8TlBzbBVq9AwqwgHusSkkQu/MdBQniVZQnvn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aaqUtZ1Mvfv0AYCYDID4Z6oLV8RWOS3VNkclosXdDM6g9TlgH56ROVIGEG654A/uCxYq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0x77hmtucx5blLyUBZ/e4zQm8q+rGDfHB4dWky6UFdHmUvzEIlg0gCzhQ3LAFtYZZA8j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N+ZcLCSs/MrG8obsToxM7MsZ4lpVa3XEVWdmxdJnHseaBdkNK2fiUEk7ksUFkLr5nWMA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TT1MKW4ck9QeQjnSFgABw9vzLT0KtnsxfdEhWPcqoRRhr4iVttgNPUV+NylOxl5d/GrD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jkBZ5lXSGEQpbzKkKIu2aHMrotuBugbGCQMROnuNq2noY2FYVTM1HJ3ELYHXcuzNJioN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Z5kcQuGgfM3QXdXCareGp5M7j+Jij8z9mMwvzIQml4GGq1U6Yvl9nLECoPSEW3E3kivT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GKx9xJuIcWkybvgIOvMYtGGz7rNwPkpDZdxWEwZruxCa8Uu/uL2D2GN13bt7jmf9iDnU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j/spNxLgQaQACiG+5R4gdSg1xuGCYil8+5cQVdHzGguyvcqN1X7ii04MQiMXBxLkzTvx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F+5xuXluEFw7GU3ww0ZVzeIRLNxNuONYMdEw7LIQgHNdxvKhpEmUZlA7SXTurjBt4Ll3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aRU58ShrncTE+5V73BKxNHPMY5hXVrFVViFq2HVQHFUe4DdmOoSa8AFxLRfe46zg3cIY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TOgge81FHtEApS7KT+gnEBYK4uNAyeEp31CGbGDpqHZLc0PEXRRjrEHFaaYFtPZMBFwj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LwRa2pM3KG7Y7lhIkYtb2yi5AMyEabbYcGp04Tf+VNbtOKjZ2Co+7w6ITB2PoRwSgwJb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vr3N3ttk7XMHoKUOQepdeWD4SMbqGbcRXDi4o5ruZ1VzzrwQvECskSvUKUMuBpg7YJLs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ZRF5w0QN7MwKsAKQ9mMB6P8ABMKnEWhc3MALFOhwRKW26YYWL0t5LfuCro5oFFg6BDxm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uS0KFC6otjhlMYUygLo1ZwfMyJcrWHmCNlF5p9CYbpec3xmFvnC+5okCea4lLKJtYK3u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zKJ2ESmDE4QDlDkPNR5wDUKsl9XqViL7S1FzOOYhHvdFyMoXA4RjspSYr0l8RTB9adku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HZ5j8Mk49PTMgV88ygsDo3PlGuITXoIcBJ5l0SNAlkWpSjxECwObjQFlyKxC1HjFzY0Q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W9ZUxl11U/Utwh7JVjkPKwRgXXMUmhzGiY+CUcTDTtj8D4jRw6Ycrbn8zP4O4ZIZU6cG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bOma3u3HMHNfuAWuYAZTq/uLBzeWvUCsbwMVDJWwKhFYoQq/MEBuLMAnZUWyC6sswLsO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cV9DFtxDm5enmKweJiUDpIhiZGe4LzLTN3uKl6qAXuU7zLqXb8w0iLgUw3Ys1ksINjAN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YlChrzGmJWby9R0G4A200kCtd3eZUW77gtO8M8MfGJXxONxSjX7YoNXnxGcw5wXGaC75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MSy9MYE6dmUywKvdUx/JY53KANrbmVbLsEUy3zA3AxdYT4gt2R8xsJnq4CBaHXDOCXKg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dZyHfCkopPZ4en5hmFqElYOfcFmg2GCBwjwJX54gAmYOj+U6mWHtulyHmCmW4C1+I35a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t+kVQbW3wvRKoCULhfb3NmXU0/G2GUmcmHvgI8boIl2zeOY42wflBjksVtdR+mPf4Hi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XPBsvNCAhEK1HxHOtvMNgI6g2WGHmszOmZYMsFZbbWBlKa5gV66q3EpVlXbMMxiiajeD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+UMnuAaQlbv4gX/uWo0NC60Mp/S7HuYQbcJg+UfG+IxxZtiQ5YRSz9w4Ms3EYaveFI7D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Wdyohsn7LmPXrdPEEU+C7Bq6r7l9cE8D0pvqXRIsKA5Nchi4m5NbAPuGSss/4WDrgpVo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higreEfEraPVdOR1Mdd3rljp6hhAVC8+JnEuh4YaCUvR8RctOstT6qhAGdrY2vmGwPgl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sAOA8QYIPcwDjurg8iXgwjFB0oZAvTOsvtgA1Ur7mSZyQpx/7Bj1K2p3FORfW5brZLrD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U8nuCPj3LxxUBXfmb5uJEFq6DbGABvqInQuyG5WVocMsTB/yI6mTgC0rfycTq9+oDw1W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bXsOb8M47A3+qgYBUXQ8nTKWl3tvaNeow4NdTFtDB0k1HF9p+whgvINZRaw6AoPUbmxN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lWTleCW2kS3moaXshKOZQi3ZLp/9ijip++4uM38wVaiBtJVF6Sl04Yp3AwqKa1BTnUpq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NnuZGYMvV4uKBWEyP5lSrl/cTRsnD9J+HimP4NwQazAO5cSjXhqN231BM+0cRznQcM3S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/JirPJtZwl+pmUt/UvlfRxKy7EHrDfg+IWLPdFTE0JUqsGLHPNMFFnzAxSniAS1WPZTT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3Fc7rHiJby5zF8GAhRN4ub8kNCP8ATyjwjzEGMX7AppyuXua8Utl3cFWHlsIiZlVWj5lc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LxXb1ABuxYfiLDZ08QAYq1bhXi5byFfMJnlNzcnAun3l8jhUK8IQVQBp+9jrRiCPodxV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A0jEQjwOph5HcOcmGXqU93TRFoCLs1Led0zU0gwI+pB5OyhX6gmn56U1xWyhX7ItU4hV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W9RdCnbvpLDjLtYlKvlSh83BGr6JfuNWu82X1EqvlLD9QSKZTT7lOhbwLdQENTSCmWYc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V0tEKnVwXChbaIo6rgnUilyfEJBrRTXnv5iDJoxR9y6ZXilTzARmgun3qMrT0BinuIuF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y4ABjQsJr288xl2pGdJb+YwGCj1dytU6jh3FR7OIQ4XUwb7LN/UVglnWHDL1llmRiHT4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XF+sBfCxuQeyPKe5cEUArm4A21P3zmU8W8BcPHzzIRfmkj9wFKmqsrGutH1EVtqxa9EL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N/oi5tAjn3ueZzgrrymcCKMqII1j/YczBRBG32tQWWPFsfyDCQMBYq+3yYkvZldu1xE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yk8R123SHyQuaw/owtg2nbur7LEaSgPBElpOdEVtHyjQbgUo1KEUIVWw8XBDYr3Kqj0C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sk6ACZg2cKiD7m9jLGYyuzqLg9y/cb5vUr8RI1EXAViFxuKjplFDMvhMBf5lhTTEmkZb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L/RPQ+ILvme4VCs3UEufEWV7JYHzNldSuonuJX5NeZS4vO5YijlyTAoa8rKXSXOVXiWa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YClqYSEGtsaON8MNVIZ5mcIdAQEtBBGUQ6mSUOjcwhjHBl3mVWQQIki3eD5hiK1MUaba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keRjXE6B7XBBTL2fkPEE74sj9QZt2hHVRl8IYyeXmUoeiln9sSnayeoEFav2MIlE6VCW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IFrbWvoEfNkEqPXE0hvTxAR2uwu/HiCd63j/AKy7rPDFP8ETBGyUPcV2bVn0kbFbKtB7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3HeUWOOiWomjuIRxCXRC1XLQGu71hfHzVJDa/jFViak6alwk4Ejl6gL5gg5aFAlIig1o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ld28T/7EHNNJFhn3mF8wiqthhfcY6Nr3SlCNg0hKAlSqauftlMywBPLT4lBHZylZjzfB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GYu2+7i9r7XEmVO5Z2viANijG7eYi5LLuLPiCrLG95WdS8KCPVtibwNhq9RogE4dMRXsx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ZzPqYbngTCqmxixiO7HqECxByqg/wCOcqEGtAV+ZmeIzRt5gUor4YaWUHpglw92I0xA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QJMmqHVEpps0W/aIlIawOVOpRgM1e/RCNoNWF8zLPIlV8vMPgcRUvlwvUb0YH7CCLi6B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MZUjVmiMQaylWsQkbE4YB3iXnGIgq6riP6xg0UjAXrxKSwrSqRDU/wDBcPUFoXYq03vb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Bo5ttwDW+W1PubheaRgKxTkp8QCg1DS3HcBHqX0HzHGqqo8Ro0wku56PEVeTURypHifz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rg9y0f7HHB8R2t+IK7KiqjxCFLfEUsB4xCJbmAV1zFS29pll/wCRLQ5bg/5mhuPeY7ju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3Fb3qK1LMDHiVmAarfML6G4V5Igy+4UeA8QQFW9DVQGIIG0dx2ko6ojlNI7QSqHitSpS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lGlyzSHqLfzFVUCERkVuNNoftL249RowSisOkjo6XlPHqVofZ2Bo8vEESe4zT3fqVPsb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VUet2Ijyr0fQQApxTF8d/EuLy6deuKe3tOpXwi9XKgrbcwcYOFiZBWFx1DvlGDJFUXy5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/kbMGcE9uY9TV6gYd29jAEbFVVjPvqBqPKNLxFp5136yguoc3KUdIK0NGpWFC6MAarsQ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W1kbqQ8IrNXtiOt2r2MVWxdMRbucbgqunkiDCfuNcCXqZ1joEsHYDFJTfzORYUBAidgv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/U0odsV+pbheMKgO/LVKXakhFCdhYVJ3iErbOdGbx3hEsIn7OIqH1rHrTMYKacIbxEGz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BYf1LlprYxQErwQqWFqJTBo2lnAuQePuDqru5ZuMq2Ll7zQy7HmXmXpyGxj02BVqdRoA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nqXphRbdu4ujnYN2RCj+JqvKAZJNl8CrhoYqwo7i4OTLHk1sPqX2g4AnxB3l27gcBWGU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3ZXhli6HuyUAj6DDefex/UFouxH9sJMZaVHuoWBMh6PEApjl3C3IWwjKcDhqYXDfavEH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fMWMYllYbRlFxaXY7hRGjziOom9XUOc/yK+IbfGRpfoZgBw8kFS8pWagYNteAPT3KDuh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lRu+2Qa2KTTvmEqRlR/kdKZmmUzfGrjAoWBeSLBy3ZKCXbnc53FOf1B1qdGIlVe9k0ls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7M5lreo3UCmHO4BFrO5my3cUqz2ibY/A9TaLcxG+JbK+Zg2ahrZBeoHiZjKDVmoCWYje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4LDpwMFbxcZwDaMoUlvuMVg7UVTajllXk6uY8FOW4tBDmoExYvuYYSn3C12t+5cYA1K6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W4Wajk8j1Kxlch9mBYIssY+omqm3+E5hnblWFI80NHqBja9muoLqtrUBOoEYiHXK+JRG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R2ZprdKnO7thuUIF8pzLJDBlfEM5QIcDuIHrpm3tYwAZLZSZF5PMI2U8R0ZLlAOTzKtw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l+/1HEv8E9Y6AnwjFn6mq7RY1T/qW2oPAQMwLTJ+oILwVbDywHLkfn05lL22RRtLcFP0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RVQjACjCiV6GzfzLVI+FROl/gmMVR4bXzCaUVnpipWVYgP7j4no/po9KDWQ/TDELSQuI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EBREO5TuKKddVCsJ+5yfnvgLPuMbUC1cmJSiG8PtK7ibNpxrMAtn3Cw1D6hqxGHa6hCi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c/YSxO5g3EiAmxHJBATQo9y2JhS7YreMTKJbWZf/ACFeWslaqBw8Qrc9Sx/gmJDar+EI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LpoA+bYSbpQ19QlVzwPqJo/gn78yjXttQywofJB+oYj5pQ+Y7GmmyfcsqfQ6/UIaB4pL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+juC3oMu3cx4kCxDbmjMPMiiwNnhlbTczE1QRpX33FBzc2f4PMXI4MO8DuAEAdoonkND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+3OV4mEAcs3KLgdpVwEiKqL5Jy4qnLeoHqjlcV7D6g0G1mD4ZzU8XiKrFvm49/lq7OaiG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5Y3HXuLillTFdTAe4viHLU0wS8QYgnriCmDMtKckXLFRzjURzjMWtSuSW3cuIrZcu6l0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r9eotHmaZj+H8le8wbSVDP3NxGyAFOPUxRa+NxQQBwxcpv5lTmPBGMIOGB4+FzmWeYgK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rLMNq0SoAPSAGrq3cKfoGSWZBDdlRL0PUVoL9y5LANsZBcAShQaivPYWAfSXPJspjwfc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gnNlQu5XgJeiowLB29RMRbJEBMGOSYr6AZYp4dB7YbeWungJtqIrT/kgYEjAYmVIX3M7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ywwr1CJqfWAuU2vMuHVJELz8Sw3KFFYlJx3mA4VoQFUO8RSL9DUA2+UYc3xlh9QCbNMV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QUe6szBBS/iS/WGihfzFpWCyZYrcO8fCeIIJBPaHm+JeCTbYo8wouQ8A8Z2xxLd2Td4r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DcDqCNQ+CbvWC9PfBC8XKdi8x8prFLPVzLNiHf28zNixrF9TPiKpFB8S5joMlRMB3ZSo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vgXqGgr9hdorc19OXKL1FZmB/RLrpYLMMCODe18k6eQD1vDMslnDMpOpeCxws71tlPcR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uvKlD5sPZ3Fq/wDIhT3FGQa8Ryt22wF1f1Aom3jhuXT4lIMykMqHmDkF+YY8PFF+oQ1S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E2SN2SWltutse4WglrUu5djaGviWJWkh9HDEoBXuK7Ya2EFHa1j4DpKydV8vAlSk3cEI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m0Sq7PYcS8PGCQwONg7YbPQr4rpilbt5/wBIgA2hjYpAiHrbj9Sr+ThvVXEPGJiFEXKq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cui4T47Rj0hsVRXmCHkaYKUYOwxadeZ9gEzWZnFTpBO8xCQWJwRH3FvIVEVqoePxdz7l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ixxC2zMRWqinLoxKqHuFY1mMnOZntgtKhR3mYbZ/uKk61f4P1PYY5JWcz9n4v3BzCkQw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Q7ZdWRXMTPKWG0XxM+/cSUpb3KWnkY0UMNcJluhzaAz9Rh9zLe0FvqO+AdiEtF7w8qeN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ekA+AQQBohcsszAKZWplqS8SvFxKTNsEedj3A7IaAIP8xd9wq3pvSMnNTUQWsqtLCteGb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Xv8AgOoj0hGoEziUhX0R2RPgZl6FsqAQUYe4wOXm7YuBMTh4mRKXzFKgtYJ4eGY1QGom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eAhBF0oIwgchVyyMvL4BIMLFkoAgqIS+Awk5Ud09MxVliNE9QEEZsB9JlI0I8h7gcKTL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S7lkiGWBTzBKWClr4uJbXAWJoXHNaWRTtdUyWF+rESIDkhjiqbqj+4XJRhaH1UulDVmn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9gskAgFvbF4GrCZlZBkHo6uG1KER3FlJQvzKQYy0JMf3xTnte5vCECYd/uMNQNgSodBy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XZl+fMJE0y5t7QKqF0H6TaP1crnaL78RJzaRjse4hHdczDBxmaziKzcDnkl8pyDJ4lyD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Qw6c+BKxLZyo7hymrLejzcs/IR/cKn3k8lcMTW91XcefsojOKIT3SMN1KC3qeEI2WZUg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xgLVqVGZMaxKGqj0nJFC8geeJUoE1G875MRUqEoCsxYL5Qp9xRxd7lrlbNHmGOxsKV10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+ttPKomwN7wlylxJlDD5u6qKmDACh2pLSPPsvF6hdPu0bdhz7h56PGHoIHDNjXYPZKIw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oUbyS1Yj8KgCplj9QIRMOfw2hrmO463FiqyQ35jw4i1bvqO6I7uI9mNj+puyuC11D0R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FznCVDJmpgxslM9yvuZINOZeb3M7lvmN3/zA5/yK4LfCTsh4Y7y3DQXx0lhFq8Qsi9lE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+wwkoHgykeyJyy6zY8jqVbW8ZMuGg+UdLj+UJghDVrcs1cRhlsjJrfEny3Ha2SF4DXFw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zJus3PsLUtapxSymNgyjc2vHGSpsK8TGNh5iFWEXzqxC3kyF8I4ESMqW9JXCDebGXK6zu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QxWTl+4M9eXmQ7JYvpno9E1xVWcT02u4uwddLKB0fcUXndjMuo6RxdVL1gVFSu4xBLcR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m2v3DFhSxSyKHrcQHBN1ZOuGNZRwX6uW2zyP1P8AEs22qwfZ/Uoo6rD9uZdIHYn2JUGt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AqgqUNDyrHxMUAmxaCEKKqrdkEoxCqVwIp7FmLJZ9uPOcTxBkHJkemOG0lqqbWXRVCT7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Q5IvKLdI1y8Nv01LjDL6Ni8HVbnyTjxEB6DY8zBNyhfMeYEq+Em2DwkRjKlDAf8AZQQo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OrjY9fuHhiMVFRRpMjAqbFafg+YJ1W6iNEHi4QcCHAn1NUgoU5Xa8w14lauj3LM1Ua1Z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G9Lv1NbfFtStuXDxU9YZNAhsxMpzOBVQ2bjH40rVdAgQhn1/F9xPoL0VWrmRAFe5DhEG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Oy0EjynECD6gHu3J1MPZznidHhmQ/aqvsIhvxjgOTtLveOV3W18MdBA5y31LXzc3a+JZ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ov8AKg+C1EzbeO+JtCdtwMaMn7BxDj1tPuLHJuipmICN6EzAtFWmpiwbgEzKy023EfCD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+47W9SsYl/hltHcVpFm9YiIFm5/NjxFeHHUdQdlp7gKDcqaUSnUsrESutPMB8YTArwYz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/I7yTWofUrGoLzxAPcv333Bt6uNgV8ykEj5lIKdKIM8DZuGNniwMrwbeBFheA+z6hkr5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uKWX4YuORVHlg6bX0gNfk5YeJP2QTWoVdTLauoyFKcsTtULM9HoqK+9i+e1qsyl70YK+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Gd2+FJbJfUdKDciW6PcAMwI8+ZViVkWVBQPMFPB4Zb+TDAFUVrOwqFjTMq/6l82xjuIn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8wb7+Jnrwdkp24PbGWoN3V6lEumgGG3xBtgsY/omSR0KoezhyLf3AMI7EYihU2NW4Ntw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5I4UC1BrqMKsCqPlGKc0gVAsGBddLGYAV8OIQRp+quztjN20LJBsE1hgjtDPK/cXLZqv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I4oTe6ktLyCl/LBxvFIQ+0vTDtUHdSswXkTUr0nAJ7ikEvSQLEtQuRFTTa7GMFa36lhA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FFHLxHQivG0f3EERG8lwv4iA4heAmyIrYAJ7l56jcgQaR2PUcOJZIdj/AFGQOUWF/wCT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uEemWoxJjM2LJK/7JZW69TjEMMQvxFxSI4YYrgtqFhejkd/UIRyc2fuC1hzjPiVVF60P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FTEqXkVnteQBZKfBWkB9wQ5Wn/uKJxURy0cPMqkfioXCcEQFkzssTshQKul14iHXnYdw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mUCoIx5VdkWLR+iTOiIiDaUyeK1MdrpWHjr2jXoTBXzK0to2+ZZuG00nkZRMGkQPaXGbB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qA5sPiYsBviVWghjiXUrvGepS+3e4A6PmIFiUG4GdBas2y7U1TA8MrNBaGppsqWmNVG3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Vy3AfMvGY0hiOo7l5zN7giWXE21MwJQwMvho1M2kS8qHVy1L+4AqpQ4vUBeZlkgvqOrN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rMRON8TZ0Rw3HUdRfuc5hB7yeJuf4gKWPCXBTPbC0fdajrSAa+9cQVD7hvIQ4cQShWFb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PdxGMK3IwAc+huUANeCoHQDWKua5B1GFgdNwowk4ljlHtjwSl4i/I8A/ZLoKJIVeaxCC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7S8wS8utfohZIaNgva4amDmstrrM4tOMWS0FF1DS8p4jOrEF9JpEHXcdTOepYrWzxGNg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LLLjbdw0sMBBJHNXUvkaJ8MwnWQ0MbgTVepLV13ix1CrR7TBqJ1bAard3hgKsyFRlxPJ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axyt+oOPOav5RhrpYgX9SjjWRycMufXTRprMvPdRHpYmTTY0bjzgGg/cV3wwF2e5euXyC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J7YW+vYN/uMdxTOQXOKrgxQeks/cNkussCq83UPBXju4UOnFYTo8qJgkLzPC6eVE+wx6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oBaoDV9RSVkbDWB7aSPoClprC4zmpkSoeVeJ13Bpc5RKlBrjEcZVP/mUAIHcsSYAXBGU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ECh2cQ1vMri8kVOGGCIACnPMfgqwPwjcSW5yCfEJ+iGwecxg429TslqyGTOlb9kFTFAV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EjQqfOv6gQ3bAR+jEW0EYKG/uAKsx5jtrgSoer1Pd0Dc2xkWFafGZnnJTcfxDkC8q4W7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ZSJ6B7iFuB0vgJUFL1WM5/vERF+wqX7eYbldbL0EKAVvdYmQNuGHHH7ZfKL7l4ASsFRQ9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m4a0iCvxFfmPIfWYp641P2llwRWMabioLLNxaMkO2ICHLGKN0SlbVRcaYFz3xG7MB+4I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cHc2SoTJxMKjWC98wibhpxrEsIHmbDruIWkf3HCJDdnMNQ6hYxx3GHND2wK2HRUxgZeY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bmLrXYhiFmnk4iQbeTFHJ1i4rFaRkgipFcHMdAbBd+4VKsq4X4jnER4L54mYFuAoAnGS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mA1cFMKfuYM2IBALHs+U8Si4gRFdBo8xCVJ4IcBgp2dLZd0s68mHDKg2aMSmO6xG0LzH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LLTBg7iVaqUBsUgWOoY1xUXJiiKMAUQZgu7yKf6iqLDTYJ9xF9HK29BHt6aKsHsqMBQ5v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NHbCw0xSFlrCMBa+Y4oNWHWfMEUCquVTB9NWCMGMzQaCV7pSkaPcUOGyWEd4OAoqa+SL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y8BxLew6CI+CQRXmxxXWLy6lzQu0/lLAqdgYgpUHJ/RAXgnNuPuVwV3UGelBDfog6FPn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kMuBF+Joq+ILCKSy7LXKyyHGwR9QOJVqQ1EDXawjl8zO3HrtqPePKakENPEw/wCUHnBr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O6NJNmMy6iO9G0bdkYDqXd7iykc5leNDYdza4NV9wpiXqBbLZzmFLBcJ18i0/wDsSRLX7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FHyytXRbwjnqO0aiuMfVoALLe1lCttQmmBqUjOIq5TQjLu4VhPBTm4AgJ8sUU/zQGptA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obsZzJ5MwIONDL1L6kdxhubliV4F3dS2GTTWotilmmpYEsSzRz5l8ZE7i6hG93xOwQ2p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f3oD5VdxPCQtOdry+IiGuOzEUYOBODpOoRLM6FwHiCqcSlsE0fMaXf7lazELbEHlKrjx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USmKyP3O4AAXXl6h/LAbIV/AS6LnqFcY7nHbnvcwfhLjrO4Lsjd+PwWG0Crvdx5omA2y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mVmGGLiCZx+DZiYCUKF1ucwOmoLsA8MXagylysjEUq9MAFb8RUugBmUdK2nHuYdCtEds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IQ8oNAHzK5CHLmIDNOKqpT5HBL8t+4sEM+WZ5b5qxsIE4pYb2LVRPyZoPZBbiUmVP89V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pxcQNIeIRmYoV4Z5owXf3HXiDUPxFUkbYMFIIybZR45hwEOgqcNUwMUpxFlNKdCGhOUQ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5Uyw4r5LishvJBrAr53MS665SzM9CisaL4hMQrzQj9Sn48bQWpKsEcTDy6ClHuuJb6aFm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xUY9S+riRu3cRxVBEH5igOay+RELBG9IfimBcap7WAS4UaooqmLV2TQLIs3wiwIaEmA5I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iyy1ShAFVRG0tazW6mUU7GJaI5Bz+YizsjMSprjxj1GehmwDVwV0Qdncu4c+FO1yXI54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Ua4Fa4bQlZ8RBo5j5rqTz/yUmW5agjXff4lkKsAdjEHhhS6WvUUdYitzmFt1EX4iDZib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bUqwbYiZ18RFuzOmxGBF27BDYGM7RN6j+svcyycBXbqoYJvDPESMnXuW7FhXmU+lT0OC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dx+OIEqzIb+kQnrQFWymxYVHqQx/1sRvvZRH5IPQFXWvUerljU3Mno7kPuGUR7u4dm3b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/wBQxtHyxuZrzKyFJWIYBFYqEOco5Ym4UKgk7oPmPE51DzqPSNlsPU/vqC7mriWEeIWJ3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U8NrPPXZJyvUtktdrMCFd8S3Z8RqYAjrAVMsVEpxNMxKdSy91C7vxM7D3cNkccTZKM8fi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McTWoTiJBc2hLBMX6jtg1cPYfBgbQueIrAuOmK3lXibBgW3xy2C5ar2MGBTbcAL4R6ip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MVrJXMdEASmBvyhBoBunDFgeA8zBCs7O2FgEUd6gt2erlulEWSc6ZZb3CLjVNyt5ZsHq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A1CKocIVV5g8XIzLFcyeIVxfmo6VNnuIauMzJIEOBdBay/Saxw9zNA8hT7mHY+hX7j40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G1eOYj2Rp78049RoX/kIfCuIUt3f1CUSD8v7YrjnAqphj3ttfqANp3yQQGg5Rmla5ZpE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KQY1scNyQKmjSq2MVRD0uJIQu5EjhPONXc3brwKNVV20QJpX4K/qGX5JUzHYfJqD5qOQ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15xOBjeD+YSIGRFGHoWn7ao5FS7sMEDfSH/5KwXW/K8dRQKmpJdB923/AIxviiut6XmJ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lWlP8wZUT/kP+yD5KFM47US5xaUKenEDuj3JFkr4IaCGArDqXQ3vZohLim5OyXh3h2os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8MVrzEDTjMdKhcv6fgrDk11xMJTGHGaqizLLQYHVx4BTwJNxzal1L1CmcNytsgPZcBbS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8DbL/A1OvOQUz5SD9ywprWrP1ApbMOjiEtPn+yMZJ7YuS13r1C/ciqINDwxZlPK/wS10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dPxLP+YitytyMZjst+o22OU3Yt5g5a/csP8AabAA6YjrnTJDggXu9L8wA2+D3KNQs3BV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BeJ+kpVlGyVrMqZuUKPodwatzHZfiW0rrqXli/BCHkhYURzbH3HUrwzD9xD+4+JaZ5in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+4LSRLYIYLbuWMmSLhUQyn1zBROGDCn1MkYIm5Uv8bIuI6+46kp6RYYb1xFZn6TavrmE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q2PyDqlRlDX2Rd1vEGLplRWT2zAJnVXiIKdHN3G7AZ2xLRB4YhpumR5lqHZWI63PRKmQv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wFxbh3jkzMyaCiOxNSzdGk1KxyDkg1d2fURLx3UydYIPRjviM6WW0lgkgoWhlhHRnwLh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f0nT3VQ9AS+2CX01WiGTgI6I2O3BTDHzpZanlHlLl1CzqzcwZB7oi01/DpOwK6bjdBHt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DmlPtjdYLLYRXsp/gSk6YQesMFpxF+GG5QGii99wFoayRVlCFXEpS9DMuyNQA+GENQt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48Xwxfaf8hH9RJd5i/X9+oBlZVCfWoa1ptUnxVEsKGAOSlK0On3H293kh8XA6QUBa+pm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gL08EfMaIMKODpJhGVPvELbLqDfNR9FLGyj9y4ditAUKPIQXECl+hEhhd3N+4GqVSJTL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gRwkrzK+5yElj0QuOrmwJUsSG48wgFdfqCo+YNJleGigPxcd+pJKOqqLQ7IzEthI9MYE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ArKHtgpj4jXikIa18VHrCZsqupgkciYw0b1dS+2XSsdov7hUDrxLFSrq4scPjUzyF6uO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ti5ZAVOCD0jr1BV09xQ/klnH9JkCPkiQtamlg8k+ZkdPMJhTWZS1gvi5a0NaqWcxVgLb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u6PIwzz43GnKkOEgrEAZ0wxlc25jEuryQZaZVMJ7iC4PLD6AdFXg2x1sVXNeGo6QNaF4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UQEazBjxLdv1ECEbHEXmypXkm0orUclSn+ogmrm7Vf5AD+oGa7qDe7IGmYbHvxBvJsgB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RPiJHv8ADrxP+uGxAClwo1TiXAANEoVi+pWsl4plnvYl8VZ5Ygq+pkmweCE1Ta7hLAfM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5s45S+ZF1UUMgdY5dbwotMjLDb8MAFC5UulFTZLoHJpcvVuHYYh3g8W1M25dxdoMdQuy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NUMe5TKW2Yq0Sso35lQGygNsTMphcniE4uWvTcG3QvAgcOeYWuAu7B7zxFKypaX9wfMe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RYEkNg/pMTRzZhsWriypC6BTxWoHIc3X/EGZF3P8wOABlomMZc4gQhFW1U+QTWvHJhlE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hA9zNprrh8FjZCygSMVUWBiEuWmPXpGwUxOtdkiEFU2AP1AmQMWpf1Lk8ZH9yvBrVn8m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D+pbDZ8JtvezKqqO2NaA9QFzF1V6igtXcejeoHVPd2V7it1ILxSQREGSBRH/APBeIPJL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JueiESFwI/bNqhjRNKvcSBTGrf7jPgsLEXOel9RDPiAS6f10zXn2MpzfMNYWuMRdFBrU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e7Gf1Lg3FNn7lmDHmFehKmxdmIxCu24BtTEGLIPQO5EmV4EQJFC9wMiNrrxKSgOTqKMg4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jAtvliNYdqTYdmliUeZo1HIoorKwLVfKJhjhK/nOG/GbiC9umD112TK7g/KgVE8hkYLW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f9kbhwf3KvSbhEFV7aZRoEGfMXmAJt1FJ5CVSXTY3l4uVzSCH4AjLAJxmJcjErzncrSL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IhWYjw9ztkzYPBzLt0XDmggbjQtPogG+x5L1EVh0CghLt3mFoq4MXLQxNguDnHxGrzUF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6lRCAGYyxApiglm4TFS6g0Oc1zMxjE6OZfhlZ2eZXFrHHE23a/1B2RIreI/gccFwUStw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oIo8+ZfZX7mZF83Ap0+42Zr3A2Ut96iqquNME2t9xCSK6YKhXyXKCoOhkZnGBhSWw4Kt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guoqLfJqMOCjA7jsh4Ikxpyq8UruDYCDuZpFalQ4b5naWlgUbtIt1u8Zi02QQQlDGV+Z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EuA5PNQ0b5Cnm2VIHVWOsVuFycYMGljlloh8EuCFtlgtvkuWvypqqQcsab9RajBDNNxc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B1cQmhPI/wBxARa7tMjxWBKShOATmPqCzjiCxVfmHkYRhYpYnW4YFbFnEzRYTyOyWuVb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n9zTl24I2KrjNheU9WYm5M7GbWfFYG2Aw6uGuS8gRNECOK9irKiTyREP/RCE7HqEsLR7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FrZfuBSekfYOINxWXdQGIsqVGUtiP2iz4ESLW4mLx3LzqP3lt1bUwG/iZVQlLVFLe4pz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y87gqUG+4W13CrXBsl4pYabgDZXqO3omO39wct4gpguAjZxw+YgchWkyPzKMF7zAeArc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Ql3uynKDDDBQOcFeWD0GNhYJIOdeu+oyYM0R4OY2AmUMPxDMc1oeUsVF9PW1/pJRmrtz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wPs0x+7wyu/olUWRm1tWUK7uW6PtJkk9Vznh9S7o1wGq9TZlNLfEQKt5sEi0o6pigsc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Vw7v0uP6HeLyXBER2W3x3NZeAwHVSjvF9sdeTtmS1brM+E1cwqdQbd+YF+JgIYmyZOcw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KlcsXAJm4qUamKnMcHXzHY7ib1rUUa3LX5hszEs3l7lt81HvEoGhfU8VQZ/uJwSsZiT4j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8S1VbXU4dQWmvuMLVx91eJuur6h2Odx3gVzy5jG3lRAE3mUW+wiRdt3ctIFHJxHcRr1L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XbseF5ggsM04mK0boOorKodKgK0XbDKrVRpclg4vMQhAY4lyDcCqdkKlYqUce4kZowvM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aMupkRyS+6io0tG9R7qm0Vk5v3LyrFLRTUxnugqz1UQzYZUBYUXiGwyUwen1AjIAACvP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9liA9Q7EsU529fhQipbyD+odl+UnG3tx1vtUwtqvwY64ngR21ThU/quLBOSKf+6j0HUc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mS0tNS15ygwJRuiGqDEGpYNxbLYgMsqxx3EcszcL5SFUlPITFUpCeI0wiWLrtysUJ2y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2FPuNRbWvcf3K4GYPRnqWRbvsiDkrxBfCHkCWoQTDBQWTRCyLvFzQN8LD09Qite67mUM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qG7Q0hZLZCbLolFS3geYYFcSUvPDuGYGWVPAMfQpA1tKbXsZz+iOGscgLeoE6Q+xZfRC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XmU3bla0fMAw5vh1BoE0xxFkMsNkzEQVtgBz9xxZZ8SqLsqHH6NczVr8Tp9zqFPQeXi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ZOAFjmRht5mF41dzRuoLFRdbxFW3sctESwzc9So4ieHyXFULsbFiBaFpl/gSrYKwSvLz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82zG6T6MFF48xWf1FxNFUQP+ZkPJAXCc8Ra7mD/U29QGriiXEfO5pm8xw52T+OHE9kEZ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DGLgu2m/EPN8cyu8TI3vzEzqO4xzH8fzLd1EFzoMe5z33KqINCddxg5Pd1LXk07biPLr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85YOMDyQ1OR2cwcwhe7lYDnxuUXF+0QhXiNEDbEUuVRtbuXNkgQoHd7lINPMqQ2+DiBc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2d/cCgcOohrDBNPPgnb6dkaSzJVEvP9KZOYvaChytBcsSNQLCaiaAmptUN8w6qgRaoSuE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Tj3KVt9y9eQUADvuGhoYbwy7QYiVQvxK6JReoJ4qIVrUMNR+SKjnDL4vnJzGWHKMnC2F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1H2hli7lIs+YvnM7bmbKwfzFNkGWvpXAVdnuUlNvqawugN/UpxZulQhAekzBJilowhwk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y9fFDmMLtiU1DS6lmxVhrmJ1gVnKAceItcjiDSlMSQVBVMeQgLsq+4eIpS13CaNMcwUy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VCNDF+1iUUjVi/mPp/1FGNcS0ND0TXtxgShqqNVOMnFSn3CL+lIKfRDkUeZVN68xaX60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Q6ecSptuWrGnuBVjZ4lBt14jlaTdH8oHBavAv6lhyN0ZhxBNVpAjFzA4turXUSsdX+LG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ggy04MU5D7sxe/oSx+2+ZiWTF4YWJmwe8wcZCk9I9IVLoxGz5JcvfiFQIxnneE7luYqP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RzLkXRF7iZeNqWGyu4Dphg5IKYPE86WdfEyOY59xHMUTU2AL7l4hq69R2hvUo1mL4xDu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9UwtVliehswOZcJMl1+5/wCpArzMaZjKXUF63Bpv4mGqnA/uFxiO8yvuM+JcJePmW9wp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MNHzBsKlRHGONwg2/wBjRN57Y+YR4nNordZ7CZ4X7ZuGi7rcStAFEpzyMMDM08eZmivU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c5AnqMjMwF34llcHZNQZqVlr7eYgFqKc4hn/AG7ZI4y4q0YiD081O6ZrYAQ6idqq1yEY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FrplTAycQFB6uLcesTIpDWHFP9QbX7DcyKYvqOpS0QOmIqC8eYvI+Y3oH2IAMJ03Aq5P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qP4jK1bpD2kwJMfkYHqGBut1zAzENOcgLcuIG10P9mQIbLXyYqGtUn7Q1kf8AXUcqvaL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rEAFaC2/cBTS8Nb7YDsg2xtJ6fgNRU37lSFz7KhkjoHvd5MTY18oThc6q6hoT4xK7r5h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qFdL5IkKPgKuWZ/MIdjcpDMjBHxCQq7s+3mELKOcRFwT1E6nTMuw3EqIYO4Adx1v4mQx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m5PiPqjpgUDL0rZkoK+oHqMo2mnlKtPmJwaNBRCZN1S3csju24Rbx2rMKYUHNR/oRUTV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fgRGblgLFeWb5x3FuBqA+m21iS2xygSX6uDgSrYF9CGrK0hH4m/MGxoTe6lx4L5ILRE5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0BqHBEpXEtI2t9GYD1gdr0MUz9bzEGxWPc36KhR7iKGyOiBijqXaixzcRzPc8pVH8wRr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wcZiU8+p8bE8X1MN5l3uZahUBDUrSWN8TLfrUIc6ll6lK1UNam2Y0gXnuA2FYzCMLiGB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bj/+BiR8QpzDWWanei+4pgCSxLm+5gdUw+94glgrWuUvuWejETCpZyIlQpdLxKEGJrEL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xHR29RcwDHwxmOToQnJW5ZacRsJirHBLU23bHlE0W2nCeSPotBrNQwhvmWM404i7wLyP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ddQQUTuwfuLgLgApGgZZmg4yByW8nU8xekCD9dAD53GfxRJnyDiVaJeLH/2hsDJRw3HX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I18Amh4vcK5RRQPjccqJhZICye9vgalpRFGkpG6XTMF3uNS28Qe3ZMwsZg+CBiqhXPGM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IqYipYlXYE114hDy3HWEDY+yNyb4pHtyM5ynAXrKBYt8hzBoIfNi9h9odtjKsnxHN6gE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HxODHqezb4BE8+ACV6B5IioZwJcpAjxnLeMcUji/iWEpWLyaZkPJVovuOSBplbyyygKN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K0GFV0sXKiRTqsR/+Qa4mQrcBHUqpl7Y8Q6ZS2r4Aiqt4HqNoAOUX+5jAWQvqR3fCby1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bJa+6uVtot2tzZg14lE03F9m2CKmeHe24u4qfDDvxGmTGicAUQHGZfCXsSeZYpyEWQC8h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dPkmcbzh8dHmBrmbXBXQQxou3IeK0+YgvWbUPuN8LGiOMAwiMIBgNk/MdsOLuNE5bzbK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24CiqcW6jvVCd+pUgu4TqEEj3mCNQFBGrL+iMlwd6+oKQEtWYVRNpknA16M5ug66iCDd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s8RzWkEEr3FeHuKZItuJyGYAeZTvHmUjRcFLHWbvuPi4L5vzBnOIMsQ6RF6Km0sDwY4v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7jR6iqcy9zXOiFuzTFYtnpFG37nVL9yxgpHP4Jio4jnuLiEzPUNQYsy7tg2bzHSLlHlB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dczCpPXUqFueI9bpgr1UAgcyL5oBWOYLYSGh0zLxiKFfxFzd+poRXLMBAZXXGDFOZil7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sBJU1kxEWpMGYOIOMw8NvaWHshRbJDcBRLz5iDWRPSUCCwOKK/uGb2vG31BRu5H6TRNd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ajzBUt46gJd7B8F6l+grhxiNrvxj9Sru8rjmw6LuKytujUplsci/mHoJtj8BAadY539R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eKgftlciNogYmRwmyVXcIGzldQQVuNJYBlO+lYlKiOgCLaBsCr+IOxDEi3xCVO54G57Y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iqcC9ZalwJtdmEt1Z4WoeBXeSNr9KRSkQwqsBydw0OmUyhmniG4y5i6CtauVUJYgXm48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ktBzH9XDHBw9Md8iYqXUuqIu9+JWuZR7JSLBe4gddw9ReYjoIDmHAKrO0t7Rq4/acThL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JkImSvgxuaF4D7YwEW4XczYnoIzdpSJhg1LUTf6Y7RlWtDUXUuRTJdJV5hjwxPqp5eIO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WHyg520PJL+QuBzLxW+Sv1MODnUJqKU4PYn9cKwn9qEQNr/8GDlRWYhr12MMUUtdtO45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bVGVpNkAYWAHzAVyn2DFou7crKFgLq0LKxC6rzKk4bl4N2Agu+4jl5g03Hav6gJezxMC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pCeJUqGMs5gEzcqpqeKpzRs+Ir1Pua8y0SXsahxg+O5YX6jSv9w0LzNtAzog0wbIm8uY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5lsbQXGeiWm2cNwjNaY9XWizJDTieJ2zmMGOpfUu/wAeoXPMbBzL8RbcwcXGqHFxr1CN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5g7eSAzLhRnuUCleyEMObWo8TdT3nK5vawY6HHmWJs+BxEz27Hwa/UD1E8KEKlrbB99V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AlpPMJaiibdMaUmG29Gpmc/o2yiPyEKtJ2pQi35oTBg4NirbjJ9xhF2EN4eoTabsQ8R5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UXqp/KWjryAvjcNLjq18hB3McoH4IGcmsXbHOo2wH8RXqwj+IiUJORiOtQ6MoeiXBQ8G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jnsPMSAQL91LqNfVu7wmUZ2hmd4NjUslnhIiVblji6uZRCGm5UUPrcqbF5shDV16zgVv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lxCII7IyprJraD/sGNvPLViQY0FxWy92QHcJgF46x2xRhNOKoB4dhdvfqLkoBsJb4dy8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+YalnrqMlRcYlk/yY1hQSfLCls+F3MeAm09iOHTtKdW4liii2Tc+YcHxBNxd5Q/GpQDn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mB5GEsduTMdWVRrl+JRO+DSQfDbTNEHHEUaX3ChADOJGOYpHN0IoClZpP3Ag17gOIQ3R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U8S2xvd83LTgK2qixCduT+5crLfFQUI9hieHcLxEWJbytwzQXXmApS/EZeblDXn+SW3q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0uOpKYrrhyNSvCrVg4EpY4YA4mCgavpMLZsXDEIcXbiUpyYsGRYcJAQpuOV1E4rMVIkUw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zemIFZ+406h2rcHvENKd6zGPmA6jlqIqueGOQ0kTDwzDca+ImHUXhHvzKUTC4yllOcYm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cGhqIJdnDAOLNPxCcu0QeookSG6jBVTeWIsN7uON6jV4zEOJxv6j+DufGZ5D8Csfwy4T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waAocRkY068w0SgqNeYtF0OYOnhmK4NBahOYq/uWA1VGIAurkusT+oTjesGKe5rXsQYW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uLABW0UsYkrZkWQQXAs7rUvuKg+LdY4Zl5VBWnxcZh+bB/iBqnYKJ7WoBX8wUFsatDeC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7llPXDH1KF1HTP3FN2vTqJFoNHCII0PDUBYJxRDeJHcbiU91BGrfcpYt8MIrjb1iMsvm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HYRoutXKbiwUD5hBV7iX/kwF+dRGkUc1Y/RCQHoWv3ECpN7kAP1E30xaMaNv0I6wuKl/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D/lkj3/5KPn2mA+dQlNN2A+pzM2oJEp1m21HWNgNJ6ICMBWoX7iIWVUXBaJ4biNEh2Fj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wraSHSukdQ7lIldYE/cf8Lt1hcMJhYHGaBW71/cWtoYzAJL6a+ZU1ripZpod1AxBF5XU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6YFrlbW81Bl7KEqYWUy1wLo2s1K/A6tAntS0S1X0LcwLKAoB1ZFACVtJ5ZnTdttFR72O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V9yirHfUs/nMtmwzicsLPMDbcq82RakOAIWZ9UNDBsuD4o+Zomy5VLlM8iHKnwSxFUNV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3+IotsjpiZGMfhNDUK1OBAOYhGLM1PEQLhJih4IDm4hUGyKKO7dxaSmHbqVeYKu5Y2wH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GYFbVThPmNFEltuYuNzBS+4sAVcvMxjzMt6+pzjL+PwcX35jrZNLo7jFrVTcdS+OoG3q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iRvNxYXcy4GL2EKXoj6ii+bxwV2u4ChWyHGbs1MYnwgBk5jnMr8NB+Ba8wnz+Okpzca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3HWC/LKKprmaY1MmdQXVOeoiH8XHO0aLweiWQp6m2MfgaWOgtKNRa6xztqYADHCM0UF5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qFPEWuMDRL3bZiAXOtyjayS2ag9TBIPWhcbKbesShoPM7Opd+qgXxcCAjlTE4oOcRNbF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gPCkHRD29xDR2Guooq1lyvglkV3fQUQNqzPiY+hevCrdL/jhGn4Sbxc35cFA/Ep+wSppo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3GpWlmj6YqojdbXV/wBxKNFhoPnuKM5j7k6lNi0Bl/hLUPYa+EWSG17RxQ5w79wtR2Ls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iBBYc8pfFLY5uO2y5ZkI2edoEdD5dTDVH0xYi6XBukN9Q5TSdj5QZeJFmbF3Lr92wtds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DkmaLi3oe8zibhV35iW4UCMLibBMi+Ooj4izefuC9mXiZ506ZgsrmLla8XArZj9TnFTj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rtw1DqsDQwa0HjOYljjzuFSfXbLtDv7jIKta/U75nGEQZvWbwWOON7+ZXHeqDEp1VyKl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+IdWZdVfc5mUHAdS6rkzAAI6437mbU1GU8JGihWiIaKyqx0C16JWNsQUZsw+Ul0QXwsw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yzGT1qHYX4Aaq+IO3YOlSscQbrA57htikL9Rvi1XMrLc4IVAUOaZaLK3V3UyFot0ypyw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jribWQo+oI1LH5Syqq5RXUZlMSuxR4qcpcTYZJS5YbqaX1O1vMuM/EbcfUUg8XEbNVG6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hso1H/4zmOKgXqVIY7m3IIMEHJxXTmICqtVuGsPPMv8AELIoJgDF2rQQw03XPuIUiJ+E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L3qcQaM1BubrMOoLfEFYc7gspRU7rfmX1/Md4PpgFADLaVgeL/iP0qu2O8Z8xj5mNfdx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Yolf/iQ7JSyrrBUCgDaohQa0dIiBLImBxoJRBaGaRAFDaWv6jGMBGCxwvkliCVQW+Vdy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J6tH0S2n5Gf3Cr1AaseJnHq9WeSZwZfRrcaQ4Jb9i4SKBRcQFG/VViV8RcbVwfNeIRoH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UHkruCVKymkv+YGem/PHtooODol6L8AVfiIAAxZWPM5WcZMwU1lNQkaLX9DwiYlIIAcK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s7YpZWdMTO9eYFlhwSi5ToUeEbq1zMCOaqY4S8WJUKBHC2GYZDoWMv4CwhAlaxIuVO0t/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/wBx7arV5LGVktmI7LSFgkMSbziVIDvGLhUCSx1BNArQ+pVnaAaC0Pm/uLEvxcCSvJMb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ZzH9y/1AQX8IlLQ9wCrsovKVqv4RgZV5EYNNmhM8lzikvPmFf4mM9RcqEzoVkPzGlOGI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JQ2xnXuM2HIcUnH0E/qarWSvgeokWhyi08SvC2QvuXzs8lFUM+DCN0XwC3DBgmzBUJUB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0xOOpm0/xOUNnjMBir5h4qNDJ4xCjMWvTibISX9ENws+AuYuJwFw5f0tAp/UyiThzlgt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Y+K0xTfzCstPcFE8uYjFiTwjKEhv8waDe438xD/IP3DdS638Q7fEFWbNQke4KsSyCimp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yECCNbuUPmCvE5e4bLcRaXi9QUxtIccVHRvcMaNnEYoP3KBou4uDa23KiPqDAeINNnd+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xruK2I4QAqHH9kAg6SUEWh9ziKYguI9te5Zk/C5/PNX8QhdRKh0hxCD5gLwsRCfJO8NC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7lY6l/8AyO4M6NwafH4oblTYRG5WYNunXHUqAMNDD2Fhu4fl/MZqO0DcsPoK9fpikhwu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woO6mD1N3bv1HhhhbN4uGAb2EaOIkrHxEVGn4Th8Q9IUC4JmVGg29gmIAbpIHqodjvqo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t55jjVOIhs+Fx30TwzdYeYc3726Ro6G1of3BqFcB/lHy58isLjtyRByS4RIqMFYnW/lG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8FyxoW1Vf4uEjQ2znxNkHGAxedNY+pRZZy+4czI2pxB5hZEYTqW8rJulKW2KiPLLYgZc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Uv8A2PGLCdjBZ1Gp+CBV38LUp6HQm5waHsjAVSZHp4mxu4aVNe5TcaQM2bIBSPIwnwxA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FshB5SCNL4JVzRn5YXcpnscHwHuJYu6GN1lfMMUQBc3yHqAzzdDkhsjlABMaIi0cz6ho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hRb1AQmEOQO3zD+YuE0+JkSX3BaLeBGFOc1tEDb+Sb/yX23V7lC6bmEABqyDqWXQbl0g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iFLr53EQafLM8txQyfs5iBgWXNA6riaGD2RTO5HJlmI24GORvu8Co+wXnVKAN4JW33Keu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HIrwDqOWA9SjTEFwtK3LBiul3Frs2Jc33iXZCmgicRFZYjG69y8L+4T/ALKcywmfqCJ/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mDcIsCMJtXuCYAe4AwhAcMW4FiqWXU7S7lTO3iISCdRSyUwq1mJTI8wC6PlqUt3PBMzV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JjVqrx1AgiMWKXo2YQeaOYfRnl5YibfqXv7Qsg3OYILVQ1IiG4GGUrDqIBY8pE/+xymp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TSP6gxs9Q5w3Bd0LxHyccRoUzKquZFEWWaFstxWdxecR8Zj8zqP4Ll9secyyB/8AI97B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3mXzt1DhXQM4f6CFgupcY49GovamFVQuRtW0epYLDEBrMQynuswtF/ELsruhEcPoEYJ5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XBPpqiIa9NMega8C/wBQyeSA/wDE569Kfq4to0Uhr/INbAuwX4Iclxyy+FsS+mwllehx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6UqxfZMhaLErXxqE0AhVQ+JUbaZaUjYLMLwjxFGtBVDeZx5fPuJUC3LH718R0RtmH4EO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qqoQeVOm8x1WnZZlwl37zGUAUW6jZNE5GOL9SCaTxcams35iISnasqytnqZR6QmAW2na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Muh2eZQUESPAO4EARq31ECPQhXFwzeVC6dHjzITfWD3njMXaCAN4l/6nfJ7QoKUGMe5U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YWNrFbXvS/wgtfbGbiBgeuppcHPMSONQFcWRPCvEVq40iquIqZP7gLtvhloNkE1Dk6hI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yI2ZlTEp7BcBoJkNuOBg4cFWGCApoVTzFvbSELiNsGnuIKqUbNR1QqbJQxVNZiZWK9Nw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lYnJKN3BWLPgt3GK6xNZM29RvAdLmJpG0hEGIUDlKwHk1DLZdhG+lb77h7RRXEIHJ/EU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Uz/kXw5jp4iIF29xXAK8seY+pr3ZB5IBEIhOBgeM1xDobOZYPUcgx1EQUF7ZsQfWJRe2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y+oEfPTllS7L2dxivMuiDboOYYFjvl+ZWUFX5j3zSPEFu5fmKY1FTeOpTkWFbUEYBozK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iQTJ6s8k8EyVVwG6MwzIN8YqAcK3SxKlHp+o/b4Xg+IgoCvwIrF6qVrUbjfOYzW9fg5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Zj1iaji9xmYXWrlYZzAqBTS18zbmGDiYIreRYeE2Jytwv6oMpwwVFGirQ2EDI9bPwbiq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fRIVvBAT6mfU1RxtC7i/EHowzHjCIBY2iAm8kqem2YMKlIe0dMsVPhG31KhyCqBxiUl0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7z7cw+eGbMzESMKuvUVNxiyqWo7DKoXpJxFy/U6jNqe6swcjDUsz1XTkhi1ikp7czBbAn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mYgbsi6Aswin2wJBWgWwIMmQJUteI3hPnmcbbHd6yy5aA/1cv68iwfogmwZqCFmzmlK9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ERnywCCCCZUX3UoadWP9dywTrzh/86mo6aCeYrzKqYNHIQE4joSwD4beICsogC4CacQN0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FQLkFcfU3qG4qvXzFrNOtxAhSvv4l4EUbj3kaIBhk7m6L5irfD5li2jPcStAHmWptB/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HhgaLcHiOt4z+oHKtZZ17McEyLar3CXavEzovsDghdMgKagvpjPmYWA05YDDF5A81GfV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C1DUdxWw58vJKMfsKx52GZiG5FSI2kbItZw+QPsj18A/4oJVFnynUcoMqdQvNDA/mYMO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tL6dQvte2goCYyuIkVhhfMAVw83HJUL7ngYh02SpxqIdwGykhY2XGnJNhAKvnUTV1eaq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OJgxMFv3AU0k2yss+YXoyjpiWTqcceEIr0YiDGfMIgt6hTKb+o8aHi7foggV8Z8EymLn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VbcwYtV0xZmLZf8AyWpbDE5lMrxj+Yof/Zhwy6ffZFamx43HxR5QorX+iBFULriJrZvE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tXC5FF2MMU0RNLEWTD500n7lVrXYJf1KsXsF/cutX0QEEwHkI6/kS3JiX3FvzKx+NwMw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s59RFtOM+KCNTsAxLbUKIJawB0lx3/kB/wCz+SyV0mmvLYw7KjpZQphkRWkGGUJGSIPd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zeTceUhsOEyQSZ6CWqwdRn8WEAfExrUvLmYa/wBFHIZvsgC12oH7nJEc0SrI5VVb/EHVw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3ofzG8R30EOZy+AIGxDI1folwS90R/cvzBrqPxOdHFmoAPTNxsJFVBfcNnngs+oCbxqs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J9EG55AV/DepQo7YhL4eWMoJlB80JWzXe/8AcxaOeFaHybYU5liWPLsiR2FgX6/2GKMy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I+PUNVnb+juYVRh6F89y6SO3TXjqClVVI5J3BzVzsBU8Eo+qgPxWwuxiGsm1ccRy2A+J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nNHAJZ9blXbll3m9RcW46mb18xT61RA2WQDtZm5SLpICOq8wDxiwqnjJzKF+cyyMh6ly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PEoZy8JeibStMD4Yhnku3mAxy1AGcGQHiqWimWJF7WMP6QkrkO4lBjHXyJzbhoJtUq7O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/D2RlaMuY/BNOTKKJRY7g8pRrfUtTwDv8xoKsJbZu8TiXQtYhLFF28QeU0mOY7SN8sPET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fEB5AkFUvJgAsHSjChXjylStuYIAARXF/EBvOI8Jgzsg3+uo0t/qO1lXM0BmKFOGDxEf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qAHNnuF3OJfeS5TMVPKTbCorNJuIjSeBxAQkZQ3VraYIFAO9kGurY0/cTX+ZmLrPHzMt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neEyM1ZHDVTFzKUuC6jckcVWWKpdy4dOuo/Y3LWOb4lcUV6iPiImXZGXzKnJFjxUS1WT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RZER+KBCw4hc/cu2HwNzPWgES4Fx5otRQenEVkG+ZdnXmKKh8yi0olb5eyW9VKcjF1jP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p3/czHW9TIhc4mUmVddI5v7QpUOrg0kSCdd6joS1hgSp0k2FhByWWWsD0xEpDVM8NIcR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AXPpYIZSIdisjD8nBqH3Ki1wjDxN66fsxwFzqn9QTKToa/qBip1/YjSo5q0ggvxBbzbL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Zna+QuK1pdgxtENQDG1DQUD6riH/AMYUNeOUUNvoN+yKC/oPQ4j6+IgXyeWXlb7l/cTw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lmL5h7asyT11Cl43kr1uWCw7j7qNdYbVGIWMhtVD5mSm1svzGhSNC6lGVxQp+WX0I6XE2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MYwnpeIfbTkYvK/9RxKA7uWlGeLuHBCtqwvIpGxJkK3i5iYMwvMO/cG1aBH033LWUwWk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vCw9044haULgxsBVwR4CVhcEHORZGsVpmqzM6OYcW6K15iVLTg3ARKnDNVEbT8w6Eegf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nF3KqORImQzTH0S4/hQZRQoyMHilGVPKbj4zVgWREVd8vcxtrtL9RsNtpEoGADxL3ivc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+YAG3+psB8zx35R1ifEELWHlgeBfKwJknxBGjDcLVhu+JWNsnH/1LwNRqJdjM/t7KM+E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32XKxfYgctq0oiqg4KEyQ31lcUqmAjYCphyR6D7n8RCWqY71KoEMXIdytg3zEnD8wrj+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dguJBk7COaS8qlMQHkbj6Qz+KuKXHNzLq+mGtgnMEUMODcGS+wZGJOxVcT4l0E2eGJxm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N5iGU34hDRBHIjANMSdHqJeDxqIUjbVTKCcwjKgvRKDdw7rEFAgl4aWOIlGHCZ8MX+yK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1poN+4EMBgXJx0RO8VwcqxwXjLVMowcBBUlqefgNQKa2RLAWcDMWFPoUoF6iB3IVh0TT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y3PwI5XcFQcMK+Yde4jZRKVz9kqyUxFO6im3xFBwF8xJrApW8RY+rZTDjVSxeGJz1si+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UT9Qyvhc2Xi8x5EwthroRBEFoVxsC8bJ8sCF96NQKqdZo6g/iKLK+XSI8iRYEepZBwwu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7O3iJzd8cI53okXyOGg394j5t4Fv9vRLuhysgfAcRV1Z0tHu+4hwIWJOV1jYejUOheTJ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UrzBDWYEFYfEChEzGM5OgRk8RoOV6g6p4qCoYsXkPERWRdrqWMnPTzHuW3yiVDVw2oH2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CL/QxfxMAN/Eqv5YIDcDGEt8XLKBrYgvH2O3dTA911Ng+5jreGS/TFm61rt88wQU8oFO6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75lGy57hZY/BS4FFCp7jVybLhZuNNGB+mYbmJYcZ8wMP5G4aKO6LSCACGmae5fFDwxTc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m4l5QDIEe4k2BeiegYcLpqbDQPEekPmAFD68RwzAI2AOEYIGKrqBHA0OZSsDxL0F7xDj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D7mi9RWvDG1ZmVcMoMZqV704mHF5hllLPiBxgDSKcoUNLMQJ1p1G84riXKahdMcwq32i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AL7ajHSc0yvLL0dwA+JeOol3czYSs/8AZnEbfxE03Kc3PBiZKDEHKrTiG2YFG4WwbgoN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iow9NpyVPUtr3VMYyPcrso3lbla1j+IYBv8AAI735lHFxvcc4nOuofTezcVVIxZ0vXuC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umBm/pxA64vMvMkIGs+Y51Fot4is1zE4anLxcwvGIzDRYdJ1OPmyvPJD8pYucTcW2JXNG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yx0pf1NwJFz4hC5ZaiPbB/jEQJnL6qJ4JUySkUKeD4giCnFtkS3Z4vmIOuOszDF9UIJL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uL6QJ9SyktPdTJTZXiECGxnBgFHUt2bErHAymxq6hpfiPiWOuYHioDhxFasM21M9acs5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kj51lgzQAWf2gbI7WFSwIg5D8BmcN2tCcyBBl7l89HKMrpdzC2oJ8wrMXW7gY06+JD6v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sRM0ADq4mwh6mGT9IsTs/Ui78hYuH2UOkeo4K2c/wCYOmPJUiYr5IH3BdsORKbmq3Lq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Jj9CN/RBMJctZhUK2KcviXO2FNP9iiymDREVXbGPjmDgGJb++SC0XYHJ4Ny1t2dTyu4B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qn0GPnbLCDYfhCuJUei8j/1lOSb5oicu6HqKXbClw+7ihuwZA+GA21sht7iBlldLr9wb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I6BlOY8uKJEQI9xVkhAUIhLTmxtKjlp7YXu7qXWDvynCAR7nD5iV5I9y+4IWPEsLv5YK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UQBfU0lJfASEDmYgXTmFg4DNOYdCOVMwAYWZjMAYGK3fi4vg9jxBwXXwS/wnjUu25dQ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4rmMEyVEWS/qB4lZG6BJkhlIerlwavuOy6yTnP4dTFTMUx3LsMubs0TJCiUG0hHA5RVt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lHu4Aa3GitfMp5I/B1AqxlI4zHFZ3P5QBbDjhaYaW+h3N+43uZZ56iONBhIiaOIWeIKb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/sQqibXqCck6gDLTzCCi3zUJUN5mbzFVN2RXXNbhNsDBoriL/E9ahz7gt4QW8fuLmCig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iPNZh0lZIwwK/wAx85QP1gEmMTB0e5vapDXBj1AT1abl/csYrublcyGLcteIWgzFDCNY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5pgKyV3Dh1nGHcXCjwEFt58Skab81UK9GMUweUzeJggHkllsC9TI3mVDTKcToqZhNIpy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2Zb4U9ktyAhRUaitKoVyuO8p+mg4jt/mHljloD3MthmRj0E+m60uPPhqGi1fmMgDV0xI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V4XE81mqjGGUch/UiZfGOdErobSnHyx5pMCL67g7uCgdv+EceKoGs/zBo6Yv0csMYErY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j4XbE5INI+TqNGI6B4DUOwJWXUtHBS3uaS0QVX1KKYqy30dESXjkwh8BCXyBP9RheLxD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7NwZA9TGdDd3cegBV1AI0N7jhV7iq2D7IFpPVxgLLvekKipyMNb6Eo9zkRdZM+cAnQUy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aQNk0RLb5Q+4cRcJSk4KtGFcC1Vxp+xgYy44bmbZr+YC7x96gB6IMLqpfEa+WUQ6MEoP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iGhnFxPDzH5/+QufEKovMxUdn0AgZLbcARZXnpFSlpVwCyncVDm0DbLY52EuRoqFswoV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Sqw+LlKyBzqLRl1GE1XEqgXT+GIHotYc1xGC5G3i4DEH0xHaxXh1iBZNnmWs0AvqOWHf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GLYdRKjsq77lcS15cyh0fEqzNXE8V8z4ibgupuGoMw9EPe5hu4bBkU89RtiVI1G2aYlF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xV8/E6b9ysZMQazC+dzXuC9p4gubjaX3OYBVL4hsPtIOF2dRGVtPMLfHLUAlmoYiH7jd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CuII3eZZtGNcXCIzb7oDe6x7ltrcuDaXRDkHcJKg14jUzVXiE3HmOqNuz2GI3nMDB95j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xFkopo/MIqjgH9SpG8ZH2eJZfh9dTY4+JeTRZ6IqnLYHMDUGesooKbpmcYTXuOgE+Yq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kErN5l8uPHcvODj5YZdSQF5haGknyRlusFHuOoMoMR4iWEeLekdKEDY411KWEIU7Sb+J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UnK0JEQsOs0FQ4Obsp9EpdjCL9rBtcwTTuCu9BnwYnR1sSg/UMkPs7/JETZsqfxAzOZr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THqNSjdiY+TmVfPAKqIyEW1aR+FX5ffEonXhgCUWnK3ZSMAjrb9TBrG5uZb5Xb+pn6do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lH+jQErYzSjTme6Zqqv/ABxFFnC9HwyuepmyiBTADAc2+1qD2PORitGGxyID9oFjlpTV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QOnoAk+h9rmUODlESXuyUD5ZQW90n6lgI8Kv6heUq237hOXPYeorG9es3AgJSK8p0y/C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Uo2viD639RWnco1TEeKI6LeBgqytkQGZZzbWswLP/IiA1Ax2VqAsu8sOIizOnUGq54dT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dm0bx1KqAvg8QoDLeZchjs2qhTSEzTIUNPiP8GEXEt24nMCCH5juVOE2Q+yT1uNdFuiW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phaZSm2DOmgmvAR7qbcRCYbly+aiPJUCeMZNV1HkttX6jZeeoJntxiFKK1EBjcDdBge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IN3mMyY5jqsX7guaO65S+IN63MFNKqzcBThYPuiWdL1PMcP7nRie5tdxsiY5qtxC7MkV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DmlzGV8TbXHE5a/mD5lBKRbMPIhp1Ff+RouMRmdj3KBZxuU9eIPLCyvXUF4UsOJaXcAz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B3cQyG8qovT1HqUEyGAgWdaGnpeog0YxDk5rS6EthRRAwa7VMlRmn2a9McHCUKc28S3s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0mBTxFuzYjKV+xce/GAKyEZnuU7f1FyqzLvMUwQADWKmBczheGPfEPQsPboupS/WVDgh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UHBwNhM0XeEHjzAg4heWsUvZFBDmra/ME33YuJ5nsA+IkUdlF9A6I/UtTg7TNwbzjocR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ll56V3cQ+tID+EBZecA0yTxmb+WG8vfEgfkcghKNDJMvBDS32wugVGJSFv5iBh6McTis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/EqwtUO/xMPAkcfdlpNOQplICiF29Qw0Q5fz4R0GTdo6WBw41dB7gFLUCRT4iS+1NPqo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SAWl6XrzM7LCwp7iZNekH0hFTbIqEsh+rpb47jzh/WPNxVKPCeAlgYNOBih+UGl6I0al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wa8EoZayie1Jsj8t79EHWktN0xJ1E+IRXIhW5U0PiIcIqYob6TRAI0ZQIqDEgGbhSrVl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glFI+ph4h7hazrMzABtPZBKo+BEwpJyfMgQC725leAUaj5jLlkNSenUfy1pr8iJ3BmHw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mJyBl7bGSqssJWPMy4QPmI3ogqxX9SxbT/I0QtKywo334lhyVfNw22bxnUu826uiVHfW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HGDqVH83LH6xKA4gBLxMKqijqWWtiLFlRBsZZDDcW8pkagCgYrg5i1ti03+pkyis5iVo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ylIhOpRtsmFUsBgFa9x7VfyGOiGBxXtg/f6nuC4HrxDGI05xSblHRHBoI8QC+YK28S2a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lVdTk88wN6ali2sSkF/cIB14mzdTIc58wc9zAs8Qa5jn2ym8wKq8zRCkhpkGbsxC0xEH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TR2q2KSzVXYipLEt4wYm8upBqIAp6on0xfd9rS9pLpWirHLcaro6n9xVTmFbEVWDMhUL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mlvUKWDlJaRc0dxvVBoY7nRRUL3iVjUJYYrMJj62R8MpqaodwbBdGWAVDincdenJDdRd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vXBiqqk6F4ePmJKEfJF1hldtwYCnYVlUHkgv8zAIe1i9HejD8EZ+VikZXUBtYPg7nKyc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lE9l+dRlRDIZ/wDsBHOmdLMgVcqjAAYWyoJpzhwf+Jp/4Fv1Ubm4LEJ8cQTbo3/9wn0ZQ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AHwUWxkLnqtO14i2CU1XOadwwVpJZyG0aHmVTfaPtT/U6IxL6DLQywXPa49Tw9RpXiLI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Ddo54XQJSz7tX5a3MF+rko6CJMI2JX+kakYsYQ8MwIsNn7ZSsOt09S1rgFcyoKUDj1Ms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VVMYI9HEXVXx/Ua/h3CcNYms7MnN1MX3WxF3MnRvs+ICjlgJ9HibtS9nxF6fUZtcQhBU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UOp13N7BUojzl1EFUYt3L445jd23XmBgLzqIrnOdwI25Oo1WewR5ZZuanyA4xGGoUrLB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RJBWW+CNLAfLA7cVx/iEkvyHKOq2+acJ2Qzhy0OZS2bXKQ+kyhdrhO5mt5AwfMI66y2x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zLguLfNSrX1D/wBTGy+90vqXLHhF8qe+YqihDXmBZhK1qKjP6lhmI8o4WS6cfMB3UBOi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GYuBWI8nWrnZC8J16eGV/lw9OGZWxnCY1+Vo/wARNGV5Y/iCJziAa3AVVbYkvG+I9Dzc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wgL4mLLEOgt1iArDmNaf1LO1dSwN/Mw3TZK635mIJ9LVxaWqQ8OZgBDdtiVqO0hIdz9r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4UY0Ij0dTEMUS4BKmNXwKZS1XFx3MveTpLHPuVoZoUwKlMIG44lGugYlR7LBEnrAQKQu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XsJ8Rods27gY5+ZrF3KJ5iHiAIahKhuv0jr9xJi2kagoLpnAzKMtXKnUyja6NzGou5Ip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4js7JhBnlDOkekDcWWgedpS9PTT7l2lmKRPpAvTdwiE+F0qXXmNC17Cf0sBG4zsGVWyO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M5CGoD0/tGZCsEh5/pMD0oNn0OH3A+d5rF5tv4hJwKBQ8C1H34GX3ygh0xYseiWeLYcr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66KipW7KLfNbiaxVRUotlXiYhhgrzOCkorhCANP+R1UPNv8AcU2ZaeR0ZlsZSvExSamC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5cS2pYab7uDNL71FZLXkZS63NjE1Kq4BuX0duqGwvB9mEpCI5LB9QkfDtZv4BsWWAFJh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OL7SFF0eriDIAYAcWOMkD9J3CrF46IrY3rGUToMyjt+Wg+4CmXWDiPh97pHmRHWUDITF7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qPiqhQL5oFhMhXd+iIIZICEg663E69QtYgTZWN2wM085bmXyFe4Yio+IMB9HCWNgzhXP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IhWh7miaxlXN4WrZlqDwTBK1HKlYBlEIG85m9zbuYGsQgZsrcTEa6HHCJGLPMYwGuY2D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FvGoGTUPHJAoEq7LYpy+YqzArMHkYN2ckP8Aya8/1HKkrVZs4i59RWCXCI3JXTqJwRIr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ZDi7ltVbUvolrv7lqNRxriC51K1k/UHx8sqrTAfMBaXiHGsTF+6Y4MY8zDwMRRjXM9hI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0xqMZaTMFydRjaAuHJMIuKlTkpR7ZXuJzB6rNY0ckCgtmjw9Qhzhd6+5Wl3rTAiVZhJ3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Zi0rB4uY5C0BXAVKBK3JalraDF4YoZojGsH4jdvrWW+yu49FemYa+oBRUQS/ZDF55uDm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uxmBjosWqDgAUJeHteJmrVK+CEIbfVjusFE2Wb9QwBd7ag4HxVRs2YT9CMRg7LRR/ZKI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crEmEgPtgQvMr7Ti1CClqOnagQqsNwcOCWyMLti4KL7g0U4ZTaLZaXwuIMWsSnXc3EWL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N2TxAm/7iSmr5jiWrFeJkZY4hFNJxL4gZrGmAo1sW0ayM4gost6YLVS9jDAbeBTRk9Zh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hOYvCDdq5ZJtsqzUb1dVxcD6pN0IcMXOdMWkVAy5/baS3f1Y/E5rCwIV7TExVpyzBCdxR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Kt6OiVZzWC4PKTPosyx8TWzEdIpDldRrFO6lF4F+EIN1hBJ5uATs1bSE976w3Gw4AKXMh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CB8RyHXl39R4Z6JewVbG4XV4slW1hgQC8OorqfS4YhVW86hYUVWtjbkWbTC1Ypf3CwN3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vyjniowjgl7C12hYq0Zo1EJbQ5jEXeYtrlB1L5X7jFGAlPMoKtdTMtbYjSMDq41B7D3A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WRi8pnxHQYMA1Fxm/wCEGpjpGHCQSIrW4Vzj/I24ITE0ah3oiZZaGcQNUzGyQkLNxR3B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/wAqK3UNQggseIlnjBo5EBsvyQ+MdQcXmOR1G+ZcudzhOI336mtbl5P7g8DUtxmEO4u0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vx3KDJZFacvbDNuIKckqKCndQNSi1piwwuMNwGZMkgaWzmAyyKUh7gAW3QHxqOhBr7i/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ZpQ8o82TxEpE0Q2P+KMXXbAzaeY2CoGqL4DiYcOVqnzFOVofIQsEpxl/5qWlgnsicsMI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XKoUSVEONF5IgaEi1kqGt+mOdDTz3nWPnqUgY0LKDjoSpnCt2kV59JpcKhEnPecstwKG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qPgvHdx4G3eGFIMVQCvdS+19ttuYAaUsemUMUafM+JVs4hlehOGIMC8hFqvUWBUC9GW9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HiYVpLiHFXwj0RRdJImHsbJqYSwFX1DHUd78AnoZT/KM4eK+oxCqzsP8CKvyqNNQ8itv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o7xFqwZRD9cS13YpSePc6XWhd21ASRt49E5iu56LLfmzRMABYJR0Jt9w0tZcXkxCvQo0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pRumgEA89sEEYyuMWr/AJXznbFcyNnL8aimYECPlct3bpX8ESvZBI/MXPuV/xDxT8Oo8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5QyBOLILruZoKLIjmNQsnlQK+3iI+D3KNPnyTsQgAugfuCcj2w1QFeCKVnPqNzjPURes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PmPi1pqWqXsgb4pmiXh9/LLVDcdXLeJWQoMPUyxWyOCEyAK1GQKdMCq54iag3wBC3svU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dmeSUStfExGFspdD4lFwq7VlqFpfieWolBupQWcnHqZ65O4m2PUoEMXCsXvubVT/AIwp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nUa3EVZc0l9yzkJkcRLOCaUJUHLMHvPzG04c4hvM0VB+Ly5B4Y1hFJ/cQ6jaP3DnGYsse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lpNw94eZ9xg9fco4zCBRiZOwlxVwndUGPMMCcmfMBLD3LCxPcasGO5gGha4mGShvEQab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thGbsfuMTrV8D3MsNWwOcQHRGFSomiBHM6I4KIbD01uOkdlaRi47UYmdYsb9ydwdWFFt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AvJFc8P6hiVk2x2BdRfcS3xNr+p6h7hjWLluWVzAUKTzHGtddTrpiuU4iFabqlheziHU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u2f1FGrRBVvuo9MgUDRqqzMhdUm+0qD0bgp82w+UGkA+IYX6X4ZYJtLOdRAwdt/+tl9D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rD1B+4rgekj5TcojwrNpZlVD2WeApn+myNWiKIP2MRKr9aPoajg5tVvyOmAHBwn0NR5z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NpYD9f2l6D0b9hz9wIA243onKn6n1NsBE8FBrwble72St7OZcliyKflmyMtew4cj4iDM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kddk+GYO6JKw+YCKz6g+JmUV7pt8EsA7IkPiWV0PykANWHgXAMUvEXBXTgEIr5tIoy3s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J5rqWNIBz1AO/dcQRxCXvb+pZvKIUu9RIs+3MaMGj9TgoYrDMeAOGAXtMk9K95lrkTJV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3ScRyQHM8OObmA79RaoLDdxwXn1LEpb3Bf3GNCdQISuAEQ9xl2cy1TXfMtSFGbYosqXR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Au3ErrBAnQSjZ89QL1vi29RisYk5nZKTpYH3/DYiagiJvEuPOaltVcOgApbYQwFHzoIw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QQgWW9wKgColU8ZhvAzU8N8x1mBdGiZyB8xBh3htlnC1M9LEZQ8+YArdU/qYNqx5HHEy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znU0uPD9u42kcX6YWD9x4rmb7uLlmef1L0u/UW64SXmfqVGz15jeIX1c9Zd+CJ1OfEo4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/MYdeC5Waivk9QiVZTBq80HEvo5uYfcpXOozKUs+JUEQqjV+CF6vfJY4Y3vOwSvmD9eAF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oInsFSoNDZ7jEwAC7iz4kTkNLTASx0gV8R8dMFBiMrhmmZdU7VFUaos4fUWC8w83HWpUA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MAy4lq1W7l5vqK9RY+rzDEPAOLggccK7iAN61tLAO1tX8RPvEoQPErG1OoqJkyAq5WTv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xBdNHh7jT2Y/Q+JeMFlMdPNwWjcR9JqDTCwqL3uHZjYxspJRjGuoj5BBTdAr+XPzCIP/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+XrmIJ7d733eAisQ5xU0IO6r+9QdWmkK+oBw0DKdHxCaBwGC+UlYRqUsALsP2gRVR5BM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nYPiHDCqVftlIOlKRuu0nQwPr+IY5bqWARcy27mTF16l+7gs1iKHIDiPBHolf7EYCunA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X4LlMuXdkJHXKf5lMKeNQfUDsbsVcLZWZ0I/MGDGPEB7fUXuvhgpQWZmtOajWCBN5jUZ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E6JcYWBjdc0cvWYAIMuAJlBpyiLm84BMYMsvhM82DkU9xnyKhJTFYX7RBbdsr61LvcIc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AOfcdGXyx41poeSVnOVe3uXNp1qC9c5Mw1NHFqgpt8jpg2Qn2RpgO7uBk7lF2/CSoDd4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k8EbVjyoJ2xc9ELMluoacksvJLdwbMQuXqCHHmLUWyIfMsc1epc5YeUCsOYB7iExrxEg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yQl7BEP95j8DB4br6jqJeTcSrTcXPjWo/E+ZWdY9y4v/ABA/crYVdR6gbQ+YZePEGA/v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1GyTFR5LHNVKgGuuYTlTkYgzfcMmDPUJlm/1KC8N9yr22C8moHtqtfARxrKhfIrCbn13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OQ5+ZQsBkk+aifCBEXdjmWP+AluhuYy/d3EEH26y8DtmDINEXEx1LL6iPmUrqfp5nGZT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dlbHcaU5lvzK2nhlclWalqMylylaiSr3cQdgmkZVig6EIwqoQDghlUuqg6Pv9CsI8Y2QH4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+GZXmPMRbYaV0lh8gIYjTZg/iVNvzH0tCvMuGhQLRcfC3UoFAfJEUlZ1qFWikgapZXH8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4mt1OlQpPWMk7Lr9S9Q54JWbb8y5BhO50qvhfMwd6vCy7xPEVhW+hOqhbd6gNjaSt/UQ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TNsPOCNZo5g9RsUZpGvkjrHY2ot2DdZ8zazI1X4BLp0Gm8qRFXXKUHySzVISL1lQecQP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yMjNQ9vbEBg0GvQY7Z9bZ5WMXhXWIqJUOwxURTAY4CWwv6h5z/qGlafuPybCdwO14HcK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h4aLsXUU0DdLCCB+CMQIKwbRhEAnDAE08zl7WMdVmk5ERtDg7hYiVG2weMQzKg2x61XN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lOUPzF7pMcXG7GWVRf1qMBdp/EFR9o9O9xsBhObmnL0xKlsNK2nqljKBr0NsOFRgom6w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iYi4/S+5bplMzxZFVLiA7yV3GksI96xH0CCokVVFH33EOcTB5lzjUTMA7Nwc1qNFI1Kj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UEu0WxWbhw8TltmT44h49zzDxAOMEr1K7v0Q+ncMrJk5/cFtVmHx6gvZS4hQWFkdlfyT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mA2uYwa4zT3G82/PuJb8KFjXCRCnlA85EzlUGp8MGVjSMe2+YO8elsfEcSr7CaR8tg5G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ngQ8NwNeDgX+Jl+0K6wPWftKXKsm7pjjJrmbblReJYZnAfqaN1BNn6lM1qPOJXKMD/Ma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8G1zXDCXLjawfJKfkZTRcUUWCOFDCPZA9W35gVcZ/mOQh5SZTIQDIZ6lu8Dk/qBUn4FR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dGwbB21HTq7QR7rUWRDwon7xEnDwmHs3Awd2sk9riAO9BeJiDmx2Vfg7iEKnNgBA1M1h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T6juG6rosZRbWTN5D7gfcwWX0QKygbhK/UpOwK7+C2KHGXE++pmSCjiUUMc/CWMtwtHz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uIJ2eMfJy+IZ9Mtl+C6qPtnQ2HtSD6TXGEXl06/cEAq6YwnzNsFbrs4V8O4k+94X2xf1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25e2KCS+Ggea1E5mwuDUBkrebZXtj9oeMEcQXOW5YHqL1K3LffaBzgVhSwFB9kpoBypj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6OYMHYNZiapbk6Jgi33dQAZHbKU2SswXd89uoBtNwTaz1C0h0aK3nUQbfNmJMD3LUuGD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1XMhFWpYAk4MTTVIRZQ5gOQxRQyV1CzLl2gxLW8B5cw13+4JMsq2fZqXnUoLqvMMLD2x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XV0wn5YH7IdE15lGMvceK2RbXPuFXbLmCCWbhkrcf/KOAxEuU8RdbIrIisnzP2xeqgq/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TjqoPVVKuvqBR8RAg1cGg68wsdBT5jWHdulQJ8TBrMSpt8RrZHEdtzKkqzMANTDmGf8A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6jlvPiO24M2GZXT5l4mpjdEOebnYgDUuhgdy/Rw7mKkzfuG4Oc4HcuUqbMdJc1tHeZY9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QqfUR9fi8wuJ89g4hu8uCcDgj3Ku6RSq8YhtKQdGpbZQy4SqitCrXBHIUOIgEQ7jmNzE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B+iJNRsHLzECjV8fgu8ErC4vpq9LAyWF5cwWRBupc7os0m+wSOz3U86Fxca6FrYnqABR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syjEl2y/Vx0/8MwYqVDRLnUWj14T2Y2SgCLVA/cwNWvOEIQctJUPDmBLar/tYP4bVg95K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FTFlyxbbjNg83FYVFq/pAxK6PlGI9ufav+eYCfmDXpy9wUN7FPveQ9SsGYqKO6crHTbT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uO24dLwkxjxnEQL3hv5JmC1DwVhAg2D2Wp+IbMXD/gw88QZiKjAnHzLscdnMpl2NZATC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o5oq83GuWl9QShwdTWZ1zCqW2ZBXvqW4XslH9so2o9EeIMVeTMQf+RF2B/MyCwN8CWg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yGo45MepqgXGjr1L01a7qLMvplGB3FZsOvEW8obFsz9QCsWNwCkwKMvJ8c4mdDYh4szGz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VGddbqFkgTSBL+ZSdJQ6lBNDdxFOExVahSjk9RnQ1rEetTiLnFwvS/iOFMQ2HtgWOqz6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8w0XErH1FVK5v67gta/yIbzVaiMv8RNJWoWteeYHzDrECs18wvv3Hbj5gXjU4vqMLErM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h8dw63RcBkvqAqW4TlUzICvTHzFqVzyIlszCaS4rHELDvxMYmjP/ANi1M9Y8w2VDJqC8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+Ztp9zg/8wYrjuEsxiGh0QLQSFS6fUA0WE5rNeYbOOKgTP25h0QI/JMi4H4idlUZvh6m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XJ9RNFzdxBJcqHAinb7ssvHRCXZNkIEtRjcs+6otXIgF8qok+ZeRXpoWcio5swR9QOJj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MOHDOSmNkKFZweSU7ROR8IFtJ6fzKOn1aUVTbGKHOz3K8qbIJyS1TTFlVEWjTI1UGabS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RCwDZ5S/FHgv4xd72ORkS9Rai7GCUI91UdFQVuhXqOrIEjXoE5mNKGquuLIVVHjVe01F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0GP8ANIF0AJTL472U82twVBYrYjruWq07Lywp4rLP3FIS8Nn6RN4B5u4brOsKPUYy403T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5jbzAS2k12RTvN9n+SrbT8EPa1N9TiFILcQG4MoFvMRYnBrKI0P8DKB6pga6LF2f7K6Wr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yV74KqpQh6jCL7jJV6T5qW4uG0KPFsaIemwv0iWi9aAPtzD9BtiNSHHaxI9Ft+ovS1yW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derjlniEHdRG+b8xIlJ+Zhs15j+zzcTC2PEedAhkBV03Eso/iGhY8SlhfqHAcxVZTkC+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6Ijcr9xAKVt4qAExckKDOoNSAVBwb5hMpUA3CEaB7XNc4WeWXpOsjQI2DdQxRSiDWGxn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RxyTCY9pZ2EA27lRV41NJDPvDUG8mXcaNOH+YKztiK4xAN6gK3mKlcbXEau6qL5vxLq6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4MSpz5ilZ33B1D6pm98TAyqZOYYbit2ag1BTLOoX3QdwFOoDYIuoQA5OgeoF3TcG2OK4m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rJCrgdkATncPnLwQHZAcVqFikw/E5bczHrPmChsQMS+XfMJFmXcrMdvuVbBF5VWUA2Zj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15UiWxkDR4XO0lzYGfSFfPq/SUV7DVbMMe7+4i53ItLfMughg1D1H9EUIHwQVwQKg8yg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AncWwHG1laLrJLArxGDSKAmOGAqbe0RaCToWbcT+4GtRNBd9wVVziJm/A0umU5Wmf5l0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vsh5AED3Cuy8i/3Fu3lbKd1tB45h3rFBmxmVgVI7LiByXGCMlQlsdOTawQCOCm4WSrS3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YNj7qD3RjovKWZgLmb1Vd4kXNDlWVXmVynEtfEbdvQN3ghFA0HzIiBbGhKYtvAv4iZvj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PuB80nyO7igzTVah72B03MqxQEWog6oYhv5OWk0IvJsTIN9KrcTZo4CytRJyoD8y4uGE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amGBgpgxWemAMcKXDoFfMAZmAwfoleyXYY91klgdgNr8nMJC+LyrxcfEpwu6e24HGuE0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8oVMyssvUjPnMBm/41K2lLvuDVFczBQy2VkivBjiVTtIramvWYYYsMQwBi74jTAHuFdv1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5g6CC+9znAeMRGqpTtjz0IFiNrGrmKEpiyIrRAg4jjskUJNqDaBergIha16gLMZl8wOc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dEVeFsrmoMCDhy7+4nBThkJZeooSk5c4SIXtq41qe6HTLjloHyEpdzHTGaR1usHMocSz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83FbvEfLMcX7g33NHMaZJSlzBLs9xeyNofUF4m2acL3Azq49E3ELaA0vJKQb9prZGxUV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6mv7gcf3DF1WYNlw4e593EDJVL4iX0TAUvMEgK+CZtVAK8sXKguTqPAaLuZdXxOz7iAq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4j2xhXDKQLdQp7tD7zT3BdiwV/OIf9skUCsR10EjaVjHPcpmh9Q63lQbeqmf9I/MRwg2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FEIYxuLJoRLyRDUxHNIFn6jPEUJRmKwOEych42TwqUwCreZmBYsYLWPqBVTkL3Cq6EFx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WoVWy5ftFrG8RbVUuVsICVMCcgho5jm5BsbzFly5zbNF39UhYFL2SLUobKe9QiVBuerh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PmBJf9S9LV5/kZcB7YiSkL2kLSDry7byfBKZDW1h5bgwIlChUA8Vlf3DhQzUL/cQeYD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80QweRr+0KURyL/COwS3a/sn9odV+orIKgCNIUS/mFVfNJeYm9a5I9ENEdgfY7JlKtOT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ujqIOkVt810hZ3Mf1HMp9n8z5bJ1csFfcYnpUaPDEttct7X5iBtDQp/E9Ny/0I1YvKyv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8zSkYAVR7jy9b2MYO/DFPjaqLe9KKuFbX1EgdCWM2t3hywsqgBpqVMYHctGVf5gcN/zF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TmY11WQNknDER0h8WmIAeQIagDmri6JTywjK3vKxTZtLllQpdJzERHgLyY49DAbIy7FO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gPEAoTocx1sTwxgodxaZqJrJAniaPEDxeY3UK/ESmBRPmAus+ZiumXMi58H+wBArTzGc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txsP8ysnMHFcTLmfqcXU05MwfDCL5uyZf6TmK9UxX3Gkg7iaeSdhRLbjTUudY5iG7lU1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OzqMRgeSNtQM43EM/wDE5z+oZcQXEutQ2+5gxv3DQ61DRlxNVZVRGlZzKOA/UArKU1C5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xGuu4MHUKmUl2/iXY/cpkWh7ieh1DVplRqoiLJxZIQFeASsrcbg0O8TK1Oe33LA5pRP3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8nQ/mYbEF2YVjsAGpfEKuXF5+CBIqwR8jDLtdkBckIlOxiqVUoJp5mmFu4lbfpDScEYT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gWixIx5d2TGYQDhVAZl3KumOQgySzhIooaypuU1UChhCAJZKl+pjWx7NcDVS/sLEEOXp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X5e0A+FqArkZoteS4grNeh9HErsSoPXEWkVQsNZh94Vdv5X7hbFi5HWVXDLg6H4VmJPB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yEv4htgDbG/MWQ2DF/Ut5Di2fQMxXEc2ntsRhLIGT+GLEYaFx0rxBo6UJlfNkIOcDi9S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dNDI+UwAyKxX1FjY2Ss2KLjKmNbw5W4pzeUwsS2biWbvzV9T4iVmiR50lSRu+ZlLfhiu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G1vqZFuq1Gm1dQNwnyRdYTyTnRHqNNLzCVi7GG7rtg842ZS48wlLUGEFgAeI6u8FLg6q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uecVKX6UxSKtqZM3LVy0TIOIjoF3U3mXiuSI2Url5l/mQLYf7hXtx4jyUz1DvDKYiKFY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ihBDliK8+ZQ3+pktQ8RswJHWRSA4PzcvXg9QHSdcRoyEb5fuOKf/AGDZzRLA6uHRQIDs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OKXiDaDoh6ix/f4z6hgxvuVhvcpiDmVXGJi8Sm3/AGMtnzG+4r5meMS28zFyQtd1E24z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zbEflYligdG04igCwm7iX6SEvGcTu2OKyw5v9x6ebqDbQHlMLmTslqh61Mm6+5eOJdVR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q/U1ctrMtZ6QRHmDMrrrzHFI1DNtDLlc0/ca1hViL7RlKXMaCxLw4jfQWG1DlKam+4hG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rFEbLgHhlx9LyR9QbmMbgOziIHrEC8BKKYSWjf7l7v1jUTlF4sm1MCvctV9oJC5OuIC/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cQbGumZA5bjUW7w8SifBE1oGRm3NYGvADv1E7Veq8zUZEWAxa2ey4VQKm8MO9EGQg69M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SFFAVTo3Cp8BtmGW8XHaZgPMKQYzEQVMLRDBeZX8MzuhVU/FzENKux/bFjcPJUW1ucMG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eVZfUUGq7Iro5i7hlzpviCWF/iWCcuC0auO83/yNQ+K2fRNdiNcXpxCnvvKgmzhnfbKh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4JrNZcEDok6/Ns3HfzpNz0ECFrxSZ2X6Fz+p4mux7oGDF+oT4jRS3uWwvDKlzcscMx5+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lU/qV5f7FOUr1DSXi/mVM8/Ue/P1FKzuUONv5lKI0xCqVnfmFFLgglN1O1ZUUcqPnmWV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YObu+GYSJuupQBQcXBaAHKMY2g4OZaerbF6KeJkZ7Q1iteDmCCkHola+4l0IFNAcylog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UUpiN9PpgnBBuKA8xzEKCHkHM1HTfSS8GAMBE454i0xCAMHMfGo8XDz9z2R8pTi6l+og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zB4hYxnECkvcC7quJQbba+iIROriVxmPCMZNMtUxEb7JpogYouqPYQybxN36i8Rc9j4l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u8OK5mTOpXpxLC8e+5ph3N1nPM5NV/cRygGTk8xoOTPEpoNy0rSO6DUsLh3Mr+4BDeT1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grwAmS83nT1MxT4VTxDN3sC0VH2rups8xAyaaiQTBepGO4BqcAHiIttuoaBnkifuO/8AY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sQrLWniAlOtRwGf9h7qYWikmx2zF5lvUStLJmJz5NQGavEFDNcwcD2Cskv7CYriUQikR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Z9wp6ApBicjBT2RqxD7lZK0hpocO8VX6hK8ka8wjSStJCQi+SSgGV8KpSD9xvnEh1dZs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CqLKnMtEXMxCAU2HiFiRRjB24ThJnzByjGsgfBHHB8kzieHOKwz1NQIpPUKTAdmpl+f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HRL6nwCZDD2XLZbO4sYVbAllX2wpBW80Mu0B5rUEga3GVJ7iCr9rgVKpyzWKPcaTIck5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NwG7NkaXLmKOJJaBQedxOaJeyKzy8RJykRVM7nBy/MwvGZu/QxHaGD1E8peaLr7gFdvm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SrwuNi3/ABKj/lQ0bHZxCKfKSNgQKJyTATSy5iz4LTKa4H1GAbWOhBsCU/vLmYWhK8xn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zHXozUNgjsIiZW7mRykRbOvE6AuqlXSsTSlBGRLKuO3F6Q6BgT2BiimriO4ndTVXk9TI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GMQD5jvW41tuXnWIbcVKwkBWcRBc/wCXK7zM8z7EchnESbN31Hc2DH3Ev/5Lqo5hGAsC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5tMkVRvE3df/ACVTz6gBniDLUHLBvVy6fMfbL4iU68y53TxMjLm4Cb/mGLv4ipPcVLt5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83FfuOCMcyvGlwkKlMhUJgZUaTGxHTL4AV0PcW5jtXGIWasVUqYuv5FEAJMD/OjIDIeJ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3EotdxxADLk7jMPmbV4lAHRLx5gw9xG9iKHJMUbjjevErL9EDzPELDZTcqRwmZlHcPS0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TjNMsoCacjByqFUahDbMGIvUedxrMn3FY+ioGdjzPD8SX2SjBq6sYqR0zVpYph5HKlzl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jANU0WxrHQH/AGMzJwEYS+4joxaS3G6Cc2caYAE7A5jClejmLonpiqrZ5liYIVl5Sqv0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iN8Cg+ZaXavEo6QjAQK2bj107gESunc417PMow1DGLZVvUzd6iXyWSnfxEeF+Yf0CMBQ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5O4iih8xLSIRa3K8Yl4IIsMhGULQp/ce2IMF1cJlR/cTSmB+4pZL1Eq+C2C6GdjMxRlh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3MHcaBe8hmA4VNXBI2HCsdUBNEuCqfEAcoU5VHSYDwzBdnhgoaKu3MEELV2mG5DO76lD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bVy38SqmAAZCGRK+nEc1HZB6OWzczVPSZjPJmGXAdchjgCOaYYpFuP0kaKNtdh4G3uR5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qPSZPPiJbeBCBdECzEdM5ibpnYwc9R9Qhhlll1csrEHZVSnEus5llRfuIbnlAB3DYPcS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9ElaM+NQHCd8xHjfmB4lRgcrfmFYOILc3XiZ13r3P0v1Hf8AcxHFMCsZmTHjeHiOzJp3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MFDPuZxVebgFBvxH5gXLpKuDkKYBhB5m20hDIjVYmWeAbmHNB4IFoDbggdqszpUVUcIe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NjiNn8UqUFzIFrhhdqWuEUgahDoz7hvBBxCAL4QXYcmSOK6TOyXDaPcchdrpmPCuUiyo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soNIcdS2Bc3H06mfOyoFYe2e/V9Yg/xsB+mo3Gw1Blw4lyWWvadIcQwLxKVwdNoFq3DD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ESoTTsLlWJwi2uqjT2MlH7lMJ24dfUsVJS7SzkHw1E4GPGYxbY8jCFr+ImR8GKuHljW4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8bijQjeVEPBR2EQuwNZJbAZdRNttwxFUHriUUyd8RSxUyzEPBUcuD2mTPzTDVUPONoGp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yT2+IiqXzA0nyTEfCMbZic3cQwg8QZkthp9I0o1Z5a5umyRG714E72Syi4CFoK3EZaAa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oocwKFTiWqNsVTIHzLHFIeZ0USAK22rJBaKFgMqJpuj7DMxsAwThTIDTl5lge8U2xBq8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9FysHVjsGh8wAlWbMjKlOVrLohHGW4DPzGpHwxa1HTdxqa27ijrThzCC0OrjegHcRCBc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iwBj0VOCVZ8Q2lNKXUa2qwOYAYG3lDVHWsmUCkV84YC94gmxv1AzvEo4iP7ilf1BxjM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4viX1UBjl6myWosxFbFc47i869SyX+4q9QWaEN0H6iiwIBjseHqUwZMNQGzUDFNxBVa5m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GGdJBw8kB83eZazHmLLXUqB31Mt0Qo51AKN5/mKwuFF5uHddiM13naVNKuYUtiuLwFMR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G7jG8wlrHU3ivlNlaYIivMDFMy6c3MGvplnf6lmww867gHK5OuYMgxMwLLo7IA0K3ANu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dF9wu3LxAtVrhG+Bw8ylWLjZUNpxzBKpnmOELHe46q/gcxYdAOj/AKQkEtCBChtYYhWY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lmE05V4tKhJGi/pgJBiusq7jwuGQHxWBbyKGSZ9gnR7E1CYbdtexls9SlcuDqCRX28Fp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MB+jBlTCwblDiIoExlTUGgZCXDQ1i2LBQxix8x8uvAbjvtjaA7HA2JWsQ4SLD1sq79xM5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mBhyNDiZ7tsE6R6xBxxHiOcGfMswC+Ys3SBgE4shQieYYGx6gBb7oGYwfpcXzHlmDR6j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4g2oZUcuz1DYotbeEpAdwwRHr6zKdSkMH+EDgHXhYRsiywdeoM9EZMqaAYzhgOlPcqYv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BYx7L6ajEKViA1wcnEbBRzlXIDAM3DFKt5xGAvCnEMtm0un2lm4F92nCXboxlbcPGHNy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w1yKJoT0Klw3uKbLTQ035ZW3qLvEpvJ8sCLo4ibl+WDop5snCEbLicveiVF/qOHPiIHk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YC+P0zS3Q1X3GFmZHRjMXmFjEVmEa3Bzvct4v4lAYwTTW/U219TG39TkxLyeoLLub9x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TbRMOmMowNMZU71LmNNuS4w6mwaL2TSzUOlzhZ9xxTiGTUDeLImsQwbhxl91P32QnMpy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jaNQWlgaTZuWfuyX6p1GCzC7mMDBMXNVEru7c9wRhVzDWleJaescwRaEuHB+oPEuN7gL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RclS7Bmy0g/zN8bYmeZ/1z4/EAdMShTIvcW8SVEseYJLIkZoX5StXAhVOO04grqLX04h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HK3KOggUxkjVHhyVHFFDonFxQL8Mpns7toZaj2mLs5ck589dpWznq4I4jm4e4VH+XSiu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D2CoJn7tFyTILMDOPMa0dQZgXrmWK73E7W7Zi4gb/UaNfmCxJTwfErkpZZcO4AcygYmT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1u8MUCBlWSEFLLD1NlyOMy2fDQrj2VCjAV6gGGNnTFQgKyXMDjEHjiEaW6gHEu0PC4j2w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YxCkLXyagwDHWaijeduOYHDMtgU1W4hKyuXiVZQjome7PDLVX2CpSv1HUEACyJuJNdtrc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kTcW9ylM06ZVyvuTW2YPyHByRxiO4oDZBaBb4l/ee4+jDwMdiVKFg+5WxV6i1KIvTRJw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GwtbEuAE5hRmHtf1DE3xz1EPowUPi4LsBi2oBgYo0R5VB72KmoIjADkTxCbb8QSitvZX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CPyWRgK2/wAwb78czXFRtlHyh019RzkzMt41Fxf0TXH7l9McbmUdeZXi5m7xzEPVRdaR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10yqlojRa+85IgtJQYLlHGO4O4bQ6xCZVf1ErefUPcpmlPEdfcDPTLgF7xCRRdm+J7+u4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CKL6jzll7dMta5IG3bGtGILKJbnRzG+q+YhY+IhcZuAwtCTBTrcAHOGcM44mVRabljv5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zUSxnJNPmmOFjkRQmnUMKFjLWtQtS6NJzLs3plA+QfuGwILvukViPhHD5hgN4t6YNlTa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o7l2pTcVTShZ6qOk3ix2iD3mVsn1Ggq3gcS8WEUWDdt3DF55IKxwxXLDgh4ow5BD3ueY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ekoMLc1N6pc4jQdsRwua1hlzgw87mPjzDERmU0NSxlWARZiYAXKgCcSjTviWGhfMCo6J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jmBjWotY5hSTV0kC3UOh8yEWLdRCou8MRsB9VFmFTeamADCwt9pouheICtIy2dMuttf3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ZC8TP1NbXKsLcUx7AojkoQO42w6gJCzRRKcxFuTcVoecBZLV0H7I5Cscyi5cB1LSQ+ID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lbirSNGUhMVA6huwt4lcmhtIXCbzZyRW6cXLbSXK2BZTux+otap8cxAq74qVtccWqfaR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1ebMokWXyMF1uXnmAsJzCR42tY/EXVR0z/lDTrpLIscmIYtb9T653QcwoOGdnoqC6bnn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Fal0ImHVRwscyhai83l1EWEOjfcvtzUrXmXRL9TYIV5jBJfcGPUGbv6lwjYzRjM3kz4i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ixKPmcOZnfEBd/UwANmcQgjAckOyi5lU01KB5l73N3GSXYbuC2tXFY5BcRO36h1Uaias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O0phzi5q71qUL4l3itzebp1AtSZDXFTajVSjTKm/cOXqWIRJwFi6LLXiLjhK7gkfZGBs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LSiNNK2MYOQlKWeKhEW1pZ2S7mVZpEu3GTiJAgctNH7gW8SV+blaQ2F0+oyEeIDvlZqD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9ib+mPpCc4eGDnHsX4grboNHyykIl0Zs8hHY4QXbD0mhc9nhl82jl/JzBWyUNc5hVLyE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6ic3+Di5TxdESIuIEgxZXqFGmLxGDJ9QELujqDHgRCqnHEPmvcMAC4rU48VMBUBoC4jW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td8QSXtgpgvUq4h5h0H5IKkI4g4UuDK3BmKWs+JvdUPcuwRbgjmzuYcI32Sxkblii14m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cwkq1irkfpi4S1ArLmUytYjWVQQVTuBCK6jAux2S+oNWo0l3ywxk8MT6KUPEInRzEBuXB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VLS1vMS324lHm9iaWTmM04h1Lix6dQsuT3E6F9hHAvIrMt6X0TAwnTkjTEfcxjg8xbiO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YPljRpKNIHFzDFVG06qOM8RLw5OpYCGXlfEv6R7H6YFU9Klplz7mXp6RKzq4Rn6gM5gj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isvHmJjeYMXiPaILvJEOMXKljvNxx6gEauAF8Q4YSTDf5ndhP1EUs3zKd3Ux4FiVjiCK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/tzHk3fE4N4hFjTWGKg+PMSqEp9iAS9zQ4lQpW5Y33uYLi2JsdPM5v8AGEg1AqvygqjG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gvI7lLPXUdbl2WmWOKvRcOWc3E1W41eYNib/AMG866QZy7LhFw+5uClnRPUPZOJQMooX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OmGEAvNdRqBAHjuGCLLKY1WXQv2Q16RBfwg28AUKw7ZWoqqq9NS31WxFPkguy0df0qUX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ikQjs8k2xxydqbCOvHZOQIm0PHiaVKnsP3Gc5XQsvm3lCLSHuAyD+oFUIHucyHuFNtes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j7IqT4hc8xHkmIEXwgpxeoG8vmtwJyzpYozBdDA+VvGvlE0hJRf6TMDGZ5CWC/RMpeD7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olCqNWYjWW8VFj5WUD350NeX4MM+zWOiO/drehvMLUoKmX5lEH31AcW8jLO8+ZWMtRCM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oTG6gd1j+IZwxaBM76lIk9M4UvEqxeqS3B6NxKWrTCJRjDLDDU7qZijJAFTTmIV1lPxN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jY7jO17o5ot6hCgrzMBd8BL8j0jq0eGI8j4jS0vCSjAH4I/hemca/CHK7CBy17dwmGFy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AjNkEmxJgrgmdVlQFv6qO8a6jjyXrcVx5mHTEXPk4m2a5XPKuSmG5L8MGdnAwVDJ7iGL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KsNGI1ycy3WWUdxocmCWD6jWFkaXlY/F8MO+Ie1MQhzupTSvSeSHFOeJe3WI2bqYLja1z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VqvUodNQXG24SZNRrH1iW4NLLLs4szLcv/kz0cAEdJ74mSu8wVpiOx4GOCPiWWXVMzLO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Zo3EIG+o5idTIhDV38RY8zIMQ9SmrINVwywgK5cBdwVEN0uaSj0x6Vre4XaKY8HyCXn9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jYex2ssTu1uKZaXmGIo4Y+wziJC+OIL0b4mxPr7DGUMWHGSBkth44lKNcW4gtqPBqWCW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QGU1tJy8+p4zFlLrXuVWgalMKIJmroajZRQxluFd2vwwdfqRtD8GImBv5Ih4D1Es3/sw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Hkaeplmn3EIU4mRz8S9ujm6vqAupVEtaKvzLrWt+4DkrE3Q+jKFPAOIXCvUhdFHxcBzR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afc+ZWcTIHRWuT1cyhmXt6lkgLLWLl3T8R50WOIbAniO8+Pcp4h2TIQntjSleQlqbhLS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ujMWXI8whdFnPUYgFOrgw+CGt4f3EnIvqU5T4s3Fq1eEJY9Jg7TcqqcFDSo87mkCcNGo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rmXA93ArFESUpe4hlRjgjFDFKVXUcc37igdED3TAJfLQS+F7ihpguo/AVI5sOqjAI8Ah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NUdyi0bn35j5m3vMvMOePEVzH/sQA05iwg8pK4X3Ge3sFjGGuMLXCFk5qxKlfejGLyXJ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qm2hGlFMQoKiblFqzc08SmzTLctnPcZwXRc9kAnJsdT0BzMkPInkDdzG/wBwa4jmrqmY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K3MBeCmSUUNW88zEkDOLiCdep1ryl6HErV9St/qVLm+4uyPDiGlvE0OZt1EDxuEybi2J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aYLpzG+Yr4me+PMY6jzdXLGb4llsCX7moIUW9Qlt4irHz5jDv5irXxBFBRmogkkto4ltK9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Wvbl6SRFLpj5s0Y0DBfonONbZP8AxIsBbXuJlcxb43jmAq2QBcy1X1LIVzwSlXM1DRRS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/wBQpoB7hkuge2LSwU83FaihPMeAfhsNLPClTBvv/KUqq+T/AAinCeMkTkbnKMdwZDdt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RYSV+r1PBYvj8zvYgEVSit0TXB8uP1LF1zK4ObQqj62jZBWaFEDHxYgVKToIGHpaEBR+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bbzMTLfFS5r9kQpTcS2T3ABqQHD0cXHNfu4WK/hLlAYEvP0lHJYYtI+3LxK0jlKK29Zl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jhV81LNAOKIuiv7iFDOuJsx5EvZK5c0EhQ4MTmPGZqCjlYqN4OYLC47KW4hMgZsWNxN1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WuR4lIUt6m47jSKrxG5sL3mZU6PMdi94xFKoP3AURLlK4iefiYYYw/zPcDHOIYyVLCrT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NZI7gLk3OoiY/GkDhjNtkecwVcDLHwC/EEStDC0G2EvJncfdY4gmNu66hZz+p0vEADZ1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Sq9ylXO9xE0HuAwNdR4Fwbu8x0luuZUxHUOsto9RhrN6xDeVVdJDPvCRcUrfksiAtHc8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cAFS6qH4oAdmupeUu6m0Y0zxEYc0x3TULiVichg9TIsIPA3L8/UNOP3Ht3NrmCnuCkjZ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QqjGJ8z4g6mLxZzBUQUv6ifhQa0XpIFFZEDUSJmBktIEYkL1nBHExDjXcj8QroekXHsd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lniZ+j5WyDAr9yowuyNEt8ocBpiyjKBOoAcwDojIsIb6jod5TOWtZUv5RO2zRD2XKRL7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EE6xXEhRi5oEB0H4xZLSUxWo4yjywDMp5WZAnnMDGuVYxYmuIdNIkyNMLjQvUu8Rkqsz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VipRRKHUrNZzAc3XiBWkp1jzKL183FIn8QvjPUtXmDZfUKtSkVWbGs5mEZ2U/UyyJe4I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KElSbnqZYV21NkW6uWxQ9SxVkxJvDKChOAh0Bdu0IAW2wt5ZmNVHsRlA+oXZfxEQ7lGC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97luunEdoBfUI5KomFHq2BuNpwy6N0xQRg73LotD3BzBNjVxML+VFCqrAEcBIrRgBYJk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KTDGojiHDjTmZ5M8XH/6MfM45xL33HHqF7JZb/Uc1icFZ7jLzmc/vz+KOQfmLOjcf3I5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iIO9nnAv8ZWbUkFvD4ErWxNFMbVrHWWJeQPDay/WHe8xLNZmC9+Jyl36gVrDKbax6j0R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hV/MxcY1MTJco2F5hrxqLZcd6KJkR/JHJgG5YJhxmF2VYAd33BGrcFvP7lKs3EAHFzQd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oq2fNRGxWCZXWodniJRAnMwXuPfUoq5bqOsQG0KjgavE5g4hglszhiy9zFJafDKSoqOV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YMPqXDaxoLdKKnUvbAjc78ckBkodXEDGrmIG+2DUUOKlgGoYZiBPIHiG5vEeSuOohsNw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qzA8MXBmKWkLMo6xAOD6g4iC5IMQhv8AmNKcQqTLTHc8zk3zCsq00yvMF3FrzKu4icOq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4YK1fqIrEeUED/YAl3c9ohjmW+01hSY07WEnsLRa8w2EQHmXwNdzENady6NvplCVfLFt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YlLgVnEwsoHBLgACu4pax5lpBfk5mm0ZqJdUc1B6iXqXPKziXOek2yS+Vg+o1KzwS2/K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NS2Ep9JTKnhBBbXmUlcYrNaqZ4CO5g+RXMH8Q4iZOai9sZ7gJR4bYhrvE4ph3qvcD4zD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Flb1R1LW0P8AUeui+ZZeKOqgMrjFtYeYMo/qaPEP6uVc06le4ajnLcGvUcz+ZvOMTDon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NFNvLH1DBWK9Sio0iIXvUQzsIP3BqprJxqGGzZ4jXdKdRh5gqoCs01DWJk+Yvkm5k9Sl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tMLZ2zFSuo6eaWLOJYi7JlJptZq4nAkJaRiUqAP9w8zhuK+mOj1VQQlxzA5lFcQZa6qF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zs8w5XMtLg7gFjtAp+WMJ7UQULGNU8RrqE3SNkAAegpn9xjcXm9TANC06ZgdnSfUdDlV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RfcWdcdb0TfnxsUYhl/GvZNSgY8GJKK8IzOC5wncAyjrxLnTP2RjmxIO/UvgFJuFA3jc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zA6WDhEXDxMKDxLagvUooAd1PshM2T8kxy4+IlQzULAj5VqK4D7jHYwru/AlQnjYQlse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7gRWZEeAoGQRZ2TySpl0K7MUog+EEayQWVp3eZan4YhtfQxbKPhMKlTumri4mU22y9C3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JpbGnzz0wBdGNyvUIrhvGo2pamxoNwdGmsyvixuqCCCVzH0G+iPJRaploXXhZimEobf6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Hb2f3E5HpHxGtmJWlGG2Kxao4lsZRgcIvBNYcFsTNeA9yzhRUKSnxLgG4urDcs4PqLLp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gsNPogllHhlVtfuFcVUQchHBbh5IJS5z0RrtPUFf8oayRA1Y9ygNT5nXfMvKVM7lxv0E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8Tjj7nv+Ybzcu+tyw8+YYjh/ie8eZxNazP4/FsuyZ9MfOI286h5/CdfhcqDBFGepkVyS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PfK8j64gHJnuL+pm/wBYlFRfJrmLWhfEqC47lkHGpjm1cuXluMEFu5aE2uYhi6mZdwZ8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iXm5fjVYIDeMMK5HzBVwTZuDDVxL2xFLlLY1MRIVLphxmJvjF3M27jCBK+JQnm9M0o79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gimJvbWOtCJ6JQAXk5sN/qB1UhdwFRK4m2w7YsblWxd4LGZZbkKDFRVObOJlFJ1BLgeB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lf8A2UHRH6gUKz5lIPgEkXQcEkwjQSpjOMgmyZyajSHPFhjd/IFsW37vKlXmHIVECj9h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LihuG+JgFxH8lUB/iZgBN9v1F8R7FRGJMwU0l7hd6jZiovrzMoCqRqGQ6NgorJpyIGhm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IkuFy/MTr3kYtKrm5KULwsTMDYspT2Hz57lDYW77lemaq4/YO6iyg9Mxv2aVxXOHuXCr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BK2lovOI309nUaZ3A6PzES1rgmOA8VGreZQM28XKZAHxMXheGVHG4W9fzGAjuYu2poyp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mGCAc8yhzcpKBuc7ibPfUcjXbOcOGIUmK3qBFx/iNZs9wywU7lQUHxA1i9kEio+pR3UU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id5C/uO1deIqBIZ5omTJTfU/651V+ZufMHj6l+9x3dQ1cX1qccYgY/2Z8EvGG4uOPxi9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CemMOc/cQ2g3cN4OKcZho3cNpgLBvi4qhj+ZVpuHbTiUZM9x8t+dRab0y1x/EureZTNiz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7NTLoY6fuCpWH9QVA4/AbjCmDxNMk9IKw5IQq3coI8EN+Y4WQoviXHMv/ZHNWYgJMGCz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xmb7xEgQZgVxqOkULK9/g60UfnYw07DY9jKm3dpI40wDQxRLySjkJsDXcVVK+I6BG1dm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aRRyjzbgdvtZlb9kw5/bE4K6mhe5i8c3EcMJQimO4W757mu7OLVpYAonpcdVW7ogQM4Q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l3hLWp8nMptDiHgVO3ceuF/zBLJ8xCTL3LEgJx1Gv0GNSoaLhOS/MoFLa3iFOamtSv5B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oswxagOZqJOO4aOAxiLIVTd8w4U5qEBfZ9TCAYyUYYE5+5TjBuZNpmhfqb5r1MrlmDWLl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jluqioPobj6O7AglNYm0qLqtGzNWJ19imVzxxFirPEsYgcsIIHZMorVlsCQIYtcvxOfD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WGy6uA9Ar7hM9ywNGfE1VOACaVo7I33UAaGXAfeZlTTHBQpwRYchlu7RTB9wu17qJ4/7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E1VRpuoBzTRAFqhDASIVWu4lbwX+O3ruMLnzHrVdz5xFxnMfMusj7uXW2XZn7v8AHHmP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MODE4mL6n/2G/wD2PI8w12eC4MgOCqhFp9E4Kz6mA+eohYQ5ovqHSXqVOOOI42o3DNcT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G2k5it5fMGcfUwFS4Y5Igq4NxMwL8TXmAM6XAaP/ALDCuYaUMJFTEEhg86YaOpw9Q/SP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xLJscQFra6hvu/CtsvbHLRMeoaNRnQxXDjuJG+GVNrU26VL9zp0Kc1FEquXC5gVt3Y5h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D0jUUSvK0jGMOSeItGygaB0xYDxMcyuZf1MWwJXUeS3c0mOA9Rtq1FvmFVELOh4uNvpM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QkLsN7SaKrhEWO+ow5B3cSv9pfo3Xcqh6zGVpevUz4DzGxTNqxjFE8RY3uDSsyirh0lM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vdeIuincjuQQDo3yQwo5hnu6Ja6VLuo/EqmVt619EHUG6VNBUxyqXZfqoshg5OZdacXR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ycniMFI4miz1H5jeaIAQV4inJXW4xvDbFcZPczKQ5jm9FVqF1KtwhWjiAibwdyy2ivNM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um5jd5qGYAxBhxbxM81i5Q59LFa7Xd6gWMr+5oLBCqVi84lBYqRFJgQ8oY5g0fCpfk3u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RaBcyW+riE5PUCP9IRuodwTkIhMfdwjHMxLSe5az59yxg3+ocOE8QL3fmuJx/kxV4muK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wdVKzx8TW5g6j4hOf/ZZf4vGP1GtTnqO8wPuO6iLKASzxKI1VOENN02cwjqjLq9y8Gj1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1AyCjUZZ+ZfUNqYeZuJyRB+zKbbnEY4/A1iV44hQVU5onGpVGCLi7pgBlr+Iay1cMCVue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OoZx3KrLUbVVXFyP5gsE9peGCC7TiS46RjSy8nmcy4YidFBOCJXUzYrNzOm6JQIEE8Mt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78GCaQrphnWK8pV8K47X3MKQVLi4tCWGEfE5KUhPWWSUs4alRLWhMyr+MRS6vHTHBN+p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b9T7GLNMfACJBT1FKukwygyrMUlMbNmumLqomLIF0heUj4CK2T5dOpwgxUUKDe5SEXX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tREtESE158zEjAN6hEaHSK0h2DDEoTsQmk9BuXi2bRGMqv3tNuj0ln2EWYpBDwdy5T6E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ERSx4hxMGwmQpcmoowOG5YU1ctyoCTH88uXMJY68DGLKnLK3ZzAaGRMpA17l3BWxZop4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UOqBtjBi+WJS6sc+ZS0QQ5JDcUqD7L5iKtXslhlrjUtXxrcvBbdNSkYaib9RWyviHS1C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piMHEBlmAos7nMir3DA7KqUQOJUEAYj1phJy6lrNbdM3IHJkjA0u2JQFmqlQCmGOrn4q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B+5ep4MsUoJSIJU3OOSX1Kstr5xKHn3ELnVmJmo78TrqMZzE8VFzglYnknGY/M3zKvwX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XZ3GSt0PW4AsHiXjiWGMQFtLuEN5blLPHUemcPM3ygdQs2AsVkfeYVt5CpmnFzAXuL3X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dkHTjUWLdyg0tTBLspqK2aqXl/Fm85iZJqOWXiHY0fuFBNhUykGGJa0y5uX9JWb5iS2l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o5b5uekZQLMOJjbG76lU5W6iSAvqGcSeyYXyWdSp7tfKUXPNDJvNwkojfdRIotgVddSp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quHYxWMUJylY5DKGviBX4ymYBlNivOoyaDyIoo+AKnCSuorfJjmNFzYNJ2iQtLY2UseL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Ty5Yq0fBxlh+xQIKlB4cQZt8BG5m4eJtfth1mazFS013HON8KXv3jHILm+OIHBaxhhXh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C3tmI/ZQtKtAdC8JhOP1HFKsCN/aBOKecahvb3E5BzCDQjRNaGDDNVvzKNUcxdFJuCNy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Ue9xIwslWuYdoq7m0Z7uMwHYd9EKFoTNw6SXohrOXMINkaMsLyLli7CMCmvolRD+6DWc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4RHQpYQeqLiTLaouDrIa2S2YkNGD1GZhlQgPqP12021EVozTNJppmF0ZDiZ4AD1FdH1L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YIpIzEbVQoEI1EfJLSqQ801FyM6tmObz4gwVeY3p1M04ag6xXdRTdYf4jCGgjC3Z7lZJ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5l5xuW+U5uXjxL/8Akd8R5ueScZI7h4Ylzggc1c8TTnUZ7zDjuZEAMN9wWW7gBvlxiLIM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cE4bnk93Cu/vmII3g7jvTZE97fMdudnMW8GJKHcOYUsuo8mVlEe5co2DjuFWWmB0NeYF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0qa3c2KOJi4mXG5eEbjvo4iGFi7Zkw28zFeYdkZkT+IMyPTxB7UrU5z+GmfqWoxjUyIw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6Vhjh04mmAPhJXpdEuVqOiRXeAve5fYS3yTCBjOY7Fv3DYrydw/+HriEwFaFMr2MMBbw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RbyY55iL7TF4SccTijUrPOMxFnBDRF8GGWI2c66lCcDPBcrxGAaRCFQq2cwfMM4YBavH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0vxxEKaD7irCtQpTCh3F5xMf9gK1FvqVa/cFeb+IRNf7QB+iXgK7vEdAjfBDJZAHBGIV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56jcS0wxx74xKx5DjOJelnqLX6CEBhmmXXLa8yh5Hwwsb+0QZvzRAWlLEgUozmIlK+JX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Tv3Ei+wMYOc5uLhToFEKCKJ1AhIcA6JVFt3LtRFDStbmRR9oriXmXAEr4hqHXmO0APLO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3BbUETlZDNXYG5yQHGZgd1KaPacruddxaYr4mZjA7jg1zLXlz4lqi/Mr2TyFStawvcyf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E/4jufE7/ifeZzHzL8Sv+IYckblwwcR3qnuN6zOLqU1A1CxjhfLATU5eYCnNPjmFTecQ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brzqLklSneSDkuDZkz4zKzd+IggZ5h4riXHJqOocRiocStsGEHeJg+O42tFMxa8QM+IA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YP3BoJZGnV1BhP4gu7SaP6mK6hw5zDheuoJVFnfMsWueIMZQxcvYKmDNEeXc3xDR4rmE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fuWFxXcYDbCPSR2lgBnNZlnvQN7WFwmSJhx6YT3pYRkAhniOYqSs8jqLPhUIyLMSZhrt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rAO8y5i4nt4s8OsztjxAdj54jL2B6gqrxLXFPDKs83j8GHFTZvEuzMB6n8EOeSYBYQKN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LTyQxEnBcs3M+WCcs8n6nHBE4xAvUHKblkTmwcUwJba4rMfDIOSC0kmFiHuo4DgIMKTj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Ae3yRULweJV5YDkTF57IG0p7wTOx01Btmj1McrqiB2IeagLkOTUrM096ilKwzlHuUOSX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EZq3UTLPHMPUsWE4be5uykerLmpiwIC8HqZRqYQiShjH9S+en1M63N7Sq+oqoNbyxSN6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DQjQs11DWDM0/2LClPqWOhrqABvPZCWjHjiHVVL75jUVv6lsdRu9zI7vZOJla38RMXO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ud/i+4JHEN1xPZmBjW5WPMNG41Qanx9Q7jhu1wygqbOpk1ymuuIQx1BtcEd9WPiFWjjJ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HWlutTFhinMG8MvTXmUYOXmH4e5dBcf12Tjj1LXpgx4hvtmWtQuobgojidxNXQQxxmLW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uGirqBpuVRgJm9aIN8wm3nMLcu4FpNBWCVVQpfVQ5UZlxDuJxV+e5Xt5jZL2bIM0wXWY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5KplUrS4L6AjWyD9VYl3LjFrmXEauS+fmBQJiq3UJCr1bM2jnssQOZjl1FyC7CQqbvItG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awzSnMdXUZwLmLcastl8Iw5LB4QcZiobCUMVKTIa4mZqW6s9Q2jj1Lq21LMUsKUtZmYr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lfM6K+4RoY8w3kHYwgFrzAyhfJO9+osyN+ogO09soZzXPiA1iCoVb9yz0I34hNoWOIPS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mY2HggFWLFLjDEWxcwp9O5hmj+IviGElXqtSwAtMIaiApbnUpShTnW4m3Il4JS8wDGDW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cM2+CFusPMvAL0JMNoFDCTYiFImJVC1RA75JSgxHDDw6gsi5pL9QqzZ7jjB7muPYgkMJ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KAKr5gEw2xzy/EwAxAL/AE7hBxnslDQ3iDsoZq5i3EwV9xvn98QW9xAYzupsrZGpBPYm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zrqM7u6Zqc9w1iDT4i1fUSz+ppi5/wDYTvE4lF41L4ol7/6oNlLV3DXbsiP1Ps2yxHDL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i1X1Lu05m/8AMutu4GY4HljVDK1BMKqXO5KqcKbeYcaZZqx7i4xh5JnolrxiNh58Thcw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YHI+EPjBG6xHPxKxtlAzxmJnXUKGYFYQgLLzcNXB9kMBnHiZl7jS61MlfMLzRJUf+xUK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viVWqzTpqPzxsImtru1Abgu+ZcixgM0AdncphCj1Hmync0gpcurb9w3GwWeIYcyx8Qhs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y21LPPiUrM2HMT64lw4jMJyouesE5CJQIKss6IL/AJMtaQc3YwHm4ios+cUy070jRlFd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vIaYuYdi+YCoHZUMe2WmXD5RdnBDKWnSyzdXHmJ8it3FHLfudilVCQFDN8w2DHOIK2wz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GKlFl9Q41cxc/MCqTHMuwNuopVsQjY23xCKk+5grp37il7D3HAAXW4jEj1NAeIgOUh0Y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YqJXFxTtQxUZHzqYBqVqXncFllxUhJV8Qf8AJkgrnGMnmYDqVbHMOIKLxF2uo1PzLq0a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ZqUW1MiXTvmDsdbjuyx7TEV8vLxLKyJBSquCtwlRquo5OXNygeS4NC8LxMjXcorMJjuy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zxLayY3Ehf7lCZg5QGv4gs1deSN35j5jP77/ABxz6h/1R4uGDVRLYaqa7mar+Zc/7LLP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vk4llcMv8mrnHgl9k1B8SnOzllKpJXSYn0XmIvU09eJ4ZqKTiEaGhiR4ZkZVsPcO9I5u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HySi3A8QYHNkOUxQxK8wfyhmPPUo1v8AiLhMdMT1Dq6jyVcybZH2woB0xUnjqPR5lcb/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CK1crfuAYVF8TuirmA+UIqFumrn0QxgAdkt3NmklcquqxSxabgqB7aGM4TRembvmEe0B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i6WIwRB+N2OY87JTM/4jobgCFRbL4vlEghaMbM/USKB3jKKgGrXHhY3ZH4l0U+JfM6uM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D0nB9UQqrvIQecWuncHFg4hFK3cfP7k2sxX/AOwc4cwyeJoxe6QYtVzk3qULUd1EUhB8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h1FWjF5iI2dTrRBhfUuYqeoTZRqMUIK4grVtvP8AkAGw7mWFC1glQ8GVKq1AM3fcplBZ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FMsKpm47CWY9yxt8IC8ZJZsGe5Wbz4hEcl8+IYIclywZ7cR9sLG47TDjxFVKZ3AIDRLX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KB+4WFsynWe4qUVnJvMAxbFbfPcFmi7guxa6mks8wo/2g5mntlW0VL+KvMCdnzN44YDF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vPbCvKykscEFdxtZeZReIIb5xEXGJhu8w3zFeZ8p6l1y/g9fj5Z9Srn9TXGpzuXnphq4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h9uGZMC6uoAy113Gte5ZLonPOYMBkqGqlYUcRxKpc3DQbgizcoWLeJScPlkOC15UZbJw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GGHE2Sq8S64Oo4IYuLnH4XdyhhrNhwR8NzpctrHiCpcdGIJ9bgQ4WQgxmIUwYo2a1cPr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zNx3iDa+5zrigPQu1ENtl8JRAQaxGa9jn5jqUcCW9UuKjQUoxmMssb88hwwGBIrA/ULK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UlBWRnitVfMVPHUO4ceJSxa2RNUP7jjSvq5W36VD8nZqAIVdVHApf3ARSt2YqWqUXYOI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dhQ9TPc2ZXqIuUiXbcBRE8V9Qabc3PI+ZRSOblvi9nzFVm8sSeIbzn3Kb3feophv7hnp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36aS4PVNXlmWtIwa7c4zEFQUoIl65OuJWA4YYY4kaGW74zFqJcYWv3GRc4xxA6R7Ybz5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kVZtvcoKHe4pVuXiIZPqFG9RQJCcy0C9czDK3sKhgU4hVQv3FWVB8XcuF5qF/wA0Esbp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Jqn4gmCxFsEq/pQXBX4hVnPIThggqoGKDwx7AJQ3vqc7xx1CaL5I/KNwLWIJYX47hHJb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JVq/Ew5/8gizf8wMAqKG/wCSJxOZ7zU8fpg15nDTC7fybn1UfROaxPc/ybqBZ5lp9Jsi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VFXb4lCE3xKM4u9TNlvgJmYcxznmcy/EATuFReTcCCQFrqUURKg8S3Y5ARu0ldzTMufK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hlZ5R7Shq4t5uGpka+4H0QWoItCuJwoQXkSXM03kmcaSzi5nwskOoNr+5YKsJiYEs4F3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cnU4pUFa/czxU4jILfqIBJnLUEkrGI2UrFWQYjKkFsdhEKgVcTMDOmVLRriOINL+I63F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mB8SZyhnTMchBhphVXOQ0MSild1LhDEcprs4nIVMayKDTnWIrtB/MKxd3qcwg+FxBqrf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irzF2yPqZjO/UoNU7imYzU9wKudZgRG+IGdV2MG1tzDJvMtNSwr9iIax6uC8EIFo7IAI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YIQfiltj1IME+0jA3UKEXZwDLMQRLK0H9txI+ViZDhq9RXM9k5hRBwYi/ewJdFVLNCoF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4Qbk8xYFPcZMiBvf1EkolB37azA1XeZciv2QXAlfULeDzFjNVnMQUfOUv9Eok3TBeAb1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LCdxGb1zLDKrqdg/3OQwO4A0h6gJVCx3gp1DS0Kwae7gWSxljItnMo1fslq1/wBiRijx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nCXWdP6g5p8wGqSm+vMoXqZUGGHkrcxl5+ZTHLJKhvf1MfE5lCZ3+Hpj+//AMeWeRme4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tFsuXm32THBniOgdy5MuzY8KbmF3mc/gc83AltfmHqzi45ieVQioWqdS1gLXJg3HwcS5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MLqgfcCrzB7+JfbEsa5iVkuZcCXFvRsjqxXmDSYWYKlSpQxOfE5aJW6MeoB7imh1GeNG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QCvMoa+SIB4ZhVkCRBVGc2TP1SoAqNY0E9GH6UmYcF4pBZp3POalqd4RiPTO6uLs3KmW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KxbKPm5lKz73OQHZENQJyDzFdOp/EdVsOJZbshwrJGmh7qKZvapk3nghk03gZRDYgjhb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yhrzMNhXEOBHtlaW9O2UW28YmEtPqKOiXar1KAbzq4ZR/qGk6K7hUo1WMTAWV4gGUw8T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FWCjPMb+ltWZQrBDCC34LMo0Qa6B1EEBoMhxDIWNygAC1unn6KiwpCYu+YIZRD7gjgb+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ac3qZUV9TC0A3Aw5rX+zDvPGYqrB5YNLluq1Gop3WIzbW2WvR5lFHHuLsaOLlktoXAb9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4YRC0hMVb7Q5QMbjsLHGokox1AGa7SgApKGF1cpNoPiZEBF1FocHuKLy1Kq5SIve+oTk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nL6N+IFvfcZdEqcygXy9xqqNGrgpn9Q0iLm5YAPcQcQlb5gFniNndS8xqLwZ8TWpK3LA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r/2f7zNSq1Kfr8fCc3pZ/f4vM4uepXufqPuphiFRanYkAXkilr4ZgQCMbyn+wqPMcTcx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gii/MRNKHuWlte5a2hmBdNPllAAfEPZXfmFMrC07GKj4jcQAePuCZQFUcyoOICq4hwTp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cC2E5YTDE2gs8S4s9wFQatn7l4+JRqq5RUVLrBBY1A7nQRCNktuDDnqXwhMqcwS/UMSl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iJvqCVYku0r2ENKnQfEIlmQWOdMYGkyqD8R7B7+pRH8afOAlxafUpfjuX5Z8Sqt+S7i5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llKXAYqOs+gUuo90RGku6+0ySPpUBAPuY6rT7mOC9Sl5eIijiUeX8Y7/AAK2B2gWA3cH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xUVUychXmW4oiiy8qZUFh2qfUC3RaacQVDLkNS1jGpOmAZZWPcs4y6iE+F5KepTrM0wr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eZVyu4g+7E2IPqABLiVyNxLKZ3mbFEIm7ydwmubviEuh8QglVHkzK3gN7lcg9RBL2lxV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AGrauVN2KcEQSONxjDCSrKN+I4EtEaNVBpdBBa0zLUYWYOL88QYFV/xDPyQt0ruAK3iA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FHML+dYi86nNWoBV/Nw0c1fzEFnHcvkGDUEUwEzwu5Wmsd3GgF1FZA/UQW1ep5j4ixJp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iDNHcTOCN/HmfxCdw5Qj6jjepwuP11OZ9/jbH1n8WAl8qpquoqCR557lWc1UsuagyVTB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EKEGmXuYEoMRsNMV5x7jgFil1zDcye4qeYBX9THPuWym3DFeq3FRBeeHTODc3hmhTeI7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Ah5IJeMpbvEvU1iDcZVfxMpn7mDN+Idhl5hkaI7E0E1NBKx7In1U/EGFbLsmGNuzZBMK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gtEEMPauJXkOQzDA721LFwUszEvcQWORbjzECiDFWQga1EUbSI27NRvliKf/ACUvzEZ2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esRYM4jd3fiHffMp2Rq6pFV9eYsuDLLxuAiZeYsbLn0lnOyZXuXpNRUuYo3b8xV7CgfH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6u4qlrPQjRgdrZY7WDUFvJVTBJ8Y2rHmwPBEP4wbiBVXGhFxgnEGFdvqCTkeSFFMMKiM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fROiYmGg9EdxS76iyBeDcUi1XdbmWKx11GpRmA9dwZg8sYRuuyJstZPuXOOeIUKGPMFi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MBGx98Ra4K8RzW5pkv5gg3XqBLpX3ERzEJdrZSsdbZSi7vxDJ3A4dwNVXkncw+rhhQN9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gsKrmKtCql20FidGmNoDcpbGiUZr5lpYMMLmlRKKfEuUBuP0+UX7lvi6g9F8zyj7xz+G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euIc4qequbz+ozcTcXU1v9R0RdTkBDFRQFnzLkBBTj+Y+2GI+IioGV1Brmxg6QFDGwjx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MbvMLXtir29S6cvhiw7jEEuBfiAWjp/UOu4+JkHmW3u4rDmVXi4xMIQA1zMsNcQoouGM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GfcyVaMp2neZtMA8QGlsN+JoalFqMx6YWBbTPqLEO+7uGoWbwbhhb62ZjUqtIVnMhl7b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Z7iZe4FPMUIHUOCrisKgUSxRROZqNnuPZqAKKY4lHww0I6FsYVtcETvuY8zx/cb+CeJ9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7jbll4lKoxBvdy63XqXrX3MGZVsDjuCxhHbL7xFpZ2+eSIqVQ5TyvLELdfUQw5ldUhhh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hhd5FcR2vLHA4l8jbAL78PMHQtT3qUisuM3c5j+Y4XfsmFcm5UdG2Jd1gItMYhbC+fEo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F+YuOD33Ln8ywCiFg66YbaCuuoo3g8RabnDWP+wUAKzmIPEwcO+IJDGeIrB3MjkeyU0p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GMaviJu7wY3KMavuIcDjuBeeZsrNQGtfcKIucRG814Iq1i9Q1cQSkGuYrOSw9VG5pxM5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eSXOKOJmjtiafEKc1Ffgi34i/wDVLfTHmtS6vMvqf8T+JvWZX1+Pv8cE/jmOOqlOiJ40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h5ljZWIDlIqTLMqg02xIZV5nrmoVYVHYiX3Mi8u2DbmpqVi54cQc3VzDEbx+4hfzcInN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YJUd7ajqrzPhKEcZjuG/c9Rd2zJb7gblQ3ZVw9TLWpxAYzByZJlhMGpgLEXK8TRuG49M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ZjusxsMm8RwYqq5S52YU0zKqJof3C4ktcS2gkeUTKMAWLwMR1qlxSKk+YmGSSPcwTY9M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F6+Wf+FjmFiU14g7YUZCZruVlA6qKJy0ZEAc2gAC1erxHhCqinzKcufETmrvTMXKvMrZ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ZfbLnX3PGl+M+Z1tfuXaAvvMsxR9Su7D6lcGp0QVdwVQviPL6sMPLAIbydziqoMy/CHB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PFCcC6Pca5TOspxfiEe5DKRBK1uXoLrnxDYbqZ6MDWuYFGK8y6cUwvPMtkrzKtalkaFu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ZRa5vmbRK8wGgwMSjW2JjEzPAqWYyRvOpQ6LXkmDwRvk35lJnN+JwZuoMYr1CFXFfxBe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DD5gY6cTbZrmfs9TIKgVgjDhvmBvMoSAd58zC4IMLCC428zPWZmq77lLEzDNgRvVO/ED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EJw8tzlUti9HUed1F1U/iLiE47Pep9vc8TvE4b/DrGPc/c1v6j+5mO/MVAMYrMuquvEv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qHBkm0lRwalstlQKlKZGIM1mZLXshSkNlJg1Ey4zKRNV4g3YH7llU3MslzxVxZxuEWTIz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KYqXmbfbLWtQvlK6p6hz1L3V1OJzKloKMKeV+IrhmJMEhqY4IYOo7PMWEY5+Y3QNlmXU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QDXu8QqYFph8gEKHOYw8iuoUMOGsyruF1mN3RGOz1LO+4mrxfUb+SV4htoyQwwZ8sBxV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DAHtAFUZRoLEerhrYOmPIr4soaqauJggjAY/Z4p+pjqXnI+5nAvkMwFBj1KeHEck54Zr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sx31LLg+4K7sgwTfuAiSQKiFjuWgzmZ6fUwsnxq6SsylyHmEWuyRC0c0ftgOjr6ocLy7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ZtMiXey33EbKq2rtY1VJXwYi2LyblC3Z4gGM3LlVTwSlTzU3NLDTXiIuCLOEYCtjfUGu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MKQnVfaJe2eYdClZhuIuzUozSYjrpgYYb+pSt/UxtKAhmD/sblVxpJyAs/csvHEy5uUc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ShTuB6zzKdeIMaMzCYrqViUYc8+IQCtzNb/uGanET6gLrJAo3AVrPcAVTStXHWH1GzfC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4jXxH3Csg++YAeajGfzPuXSX/MY4MN1Lh/1S2oc3Nbm43HWsRYnI6mpcSvNV8XKxlhK/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cN071coF/U2/zG1XfxC2tnjcUb2RQv8AUdbwByRGmW8sQ++YGJgb+JdPuA32jMMusyxj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C5pFZd6xLXiBncRzb3BWG5SXiBnIM9I5hVw35ixAvuFiN8zVNVBP+eZwXmJFTxKg0bB7J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xiOwwOO4k99TAyqbhT+kpfy1cZEpQirPcc/6j6CKaSZ6X6lCl5iqqgg6zCl2SxPpiBBF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Uoa3LOX1C3xUw7eZgkP7g2p6jhDPUbhoSJhkQNPcG5lAPIh35YkCMdwUMz3lDiKx6Li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SFRRfcvxD0RxorTYtdeouW+ejz5YFuFFqXuDdKtpmxf1AYFrbdxnEu98MatjBBxM/i8X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CrnPMNBoxKwXlc5jRrSW6JkLSYF8xKrXknFXgl/4hRz8xOFtEaENcZzAIJYwooD3EC1L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+45yHNQREuUHH3F+5d4+EFBo/UFdb4gZVdkrpnmILscYiaxj+4UaZd8cykiUDEXne4Ib7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LovcAKWXMNvmai3eOoYkTHUDrv5iBxfUvgykaqCA4W+J5Fmi8n8QxUNsXCkrUW3Qkc35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GTZrcDxuM48y/Mdfx+NbCY6+5eJdS4TrkZ/M8kTMNQFMHzLV3vcsvuLZMXcuomoYKi4E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aSqq3Gq6z4xFbaFQOTmBeYcYh8ETpxKExQ8wFxk3qMktrEuWNbzGNRC7YL+0t/8AJlHA3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blY1iG5UC4aQyMHJimX007mAFeZ+kw5iz8QsRO4zykLezmAJoGZ4ZaZliujsmSDV7ig6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ghNMYNy2IocPiMjP8Tdx+IVIx0x8BVFi2w7ZaXh9w3F4lbRXjLGpefZfKw7Pyva/MB0V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KI2fgm8nzHC1iO66gGHMCN3UzcdyzeI6KdSkBL6Y5K6xLnQtV3AxPKJhvMoMRvoxYliO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EIr5D6gl8kdeZcMeIxbCEKbcleA8yhisi37+oEGc8y/CrZSZWf0HKy2Pqyz0mU3EviZV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l+MEVv8AcsxlemHNWY5iCtRcGviOTvnzKpP5jsXxuKIidQyA9x2m9ymlXvEbTXUBK57J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YDgbYl5qIG2u4U2lsEvmDWMUywchNepo3TKG3MHOoNPHFwU3+oJeLjQrNEHJDBFXZaXr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+Io06mcSMHULEZcSwoGri7m1cwaclYiFhjUAF4t3Ntm8wDmmWaqXPfiXW+HbFR/2cXn3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mYmv6mawT/qlVqf9c4a/D/1z6+ofqef1HLLPMNcRQo5G4iXVxy81zLNY+ou8xeC5owEK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czumXHqJWEzATIgYbmgop8zLUA4VCnb8b9hNMR2dGpkOKzxPSZGJSbjcX++Iq8NxoYTz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XUSippWuoCukSBlxmbhDc9QLZuoL33X3NK5huaGO8O/5mA4pjrbu3kxALA1VNNc8xGXh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NQqhrS0aLSdLlFxPcIKG0MIRLESzOJuM2swUtMo1lE5JRFZ4qYUTtuVDiURRpCKOYKnm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q407nCSlmQy+SU31DFuG3crslQHDFQxKWcy95dmYIW1c1ncV4lOTrMCwlTAXMejy8wJS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MrQetrFosAXwL6HEWi9YL5lqW6hCCD/JkPmawt9R6A1YjIQ1VzFw4ElKVDEpV8zPNVc2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riWHvpiNH1mVucspKWL6UsA924Zg3S+45as1iNbDRFFoEiIrPuEM0vcSlYJbq42vXmXz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tw7ijg/uCYf/AJCmExmXa90Zl24TAbr3HL/IfzEOVqLyaeSKGuoLiwiXPUA7jCMFeuoO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yzBZk/uK7x6i1MTmhckdcX1MHJmf9icS6fUVLGsZib6ljVmY1xVz5nOZzzfc05/Ga9fh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Lrj4icG9kIHVy/8AiKeDzLTW4quZQxSBGdWCh1ZPMLZp6lOs4h7gtrHhjXWfceGoOyc7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zogxh4qUQgsbzfM/igVzUxDqdnL3LlVwShdWG4x+YDdtuWK667hy5gocY6gU/gIgU3j8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HjUsPcGmG9RU9SkjWJfPKCXvcpCgpG5chkYAiSkiNNZicVWUudcdQ9qT1AtKzGpTKQho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GimMUuOJWGyZpkwncSxT48zRR6YSAAcaImbBmWwhM0TUv6ilQBPr3FbFz4jwQ3fVRWqp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BlW1ysXL2WV5mRaHLPxAjN/MfqACuXDcTbFJnuX1Okdm98E4hKuWZdFaFBcU37mij9Q0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XxLnsMDNdr1K772RfTBh7A5hFi//AGPG/wDyUWV7mk6IdFOIZaWA26mO3XBL7cdQW9M3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TsK4lTFSxWNyxdmphfKkZVQcsxRvBWJW1mTZf3Gim/E9MPcKFi2CwvXqWvcD8SzWLpjR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F0QfiDyxNrE8QKHGYNC5DqD1VTa3GUvebh2RHlvmC19wia+mChd6/cpLtKYmceYtt0/M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0SYGEUml4uO4R0/xM9dI8RMo/qO66LjNS966/HucwWVMc/c4iYrJU2WicI2f1KMMxZv8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C38s4a1LrBFz3MPlE+5kr9QDRLv6mPabFccSsYNHmbMebgrgqW0jHFTIs8ZgZqsH41Ph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qgtmqdw9QYCCRYfBqK97gRxhjl5is3Fh9Qn/ALl6VA+ocdxVZ9xUOR+5aSm++UGFSyMQ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dHEdu7rmz3MRSr5j31nMsHESzTUNkOYShQj0YaM3EbEIu1DLNhS8ReIJdQPVlahvZXqC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FMubPqABncu6rWo+eM3XPEq+ZTnMsI4O4bnB1EqjBVdShoaWGAsblss4dy86GUGCSyf1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69dM1UtsnoJZgAFhCzMDLjaOA+pxyNvmAv5jlGAB6Gny1E6sW7y/1HjoCpwSqKqkwwRx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TDnEwyogTr7jE0XFdTjiYNmGWBfOyKc6g3yRZyYlb4gs5t58xFK82xgY9QdKalXZgBgp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/cR4tM4gWz9QBYtzAxqhgoRBlhyPDLXnUB3uaG+4A2GJoYdQMKp69ymKvHZFc3xqW73MP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3Lp7SXhrfUdJn7jtc5i+9wJjkjRvOcjK7yEa639SkqOmwuDkgrhzjUezHmYncY7/AJhM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n+JcXdMxOP8AmJV4nJAbc9ReXxOZxGDf+qJlDBxAUaxCLrU4HMM1l6lv65h1g41AOo7g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58RDWNygl15iBdGFJfxMSmGb73ArEMw8Mo7L4xxBQuIs2mGVRxcqLGDu4AlSrH3OI/cD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oH5IsDc04mmosO4zC+Y2mExi7AfmohEUbTUbpVjibBVI+IRreIRRtW2WLWMxsrxMgHHE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T8azG09N9w3Ciy+CIBNQNinsiG2TUc8jLDMvnEMl0jKXIqDERQXUQvSNvgyhMvVgjHnN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UNMFeiX04fiUGjrU+IcrLxTnuXpTcanEROmU8MdijMbaSwFdoUOwYu5gd4MsqYA19yuh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0uKCVm3xMaFFbjirJaeysQqrG6iSCPaVNfEqOaL3zK3DGnLLqNaziZAU+5b2cURtmPE1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FsFTsyxpB9JEZv8A+Th7IojIPEeo0EABd0VcrNXEx0xFcn6ltFMphSmUHU0FtEoaHxKX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oraOYrhtKjl8VqApfc0bxxBNNwbcB4YPQGVfX3Aa6Y1W265mIU844mYqOonlctKriPLN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mcNuZfgqOitx0Jhqc1isNR35ZWajrfzBrcV/+x6l8xi4jPE1v7hOf7lY8fhvmV05l9xd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M4nMU1z8xhXLR/EanZuWPuW7gBb/AIjZVGXggOYKPqZOWeZThuGZWqzLpqatfMKnCORx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iUVMyqzBTDqWBQwS5bv3Mmt8SscemMZVmEoh9S7K3K34i8w6bvzFt1c9Q81OCjBzBZWL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MCoqSpoJiebZBfQFPTkhkIPnqCZpPhVRThMUwHDlwwDSs8MLTEpetwqVGN7yDe5D7lyUL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JqObj2VrmF5Y6mCyGGWoNuL8kTeLuNSm6lVS/uBDzKVV8xljfTBz5lwC9QXDKbVcw41G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4Wi73LDXBUtXcu77gd1MbcOwhtFZE4u0/UD2mtrxxFAzpXKxWY7GicvfiX4ZTpZnYPFa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J3QusTNhlphueybiuNWMy+M1xEVpR5IXxl6mDTCgrWQ3/hKaruJnOTqZZ16i57mK/wBw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EXO6XcExx1MaqnuojwYgxhPTDyJPtLvC2ErETbYPTKDwyxQrRMA2RGHO9ahWu3mXZgsN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mBRjiDcV7jmQbauKnGSuIGuJU1eY+bKg94uJyY1FLeKivu/uF0Rad6MkcSr9kbeXuFZa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Ig8TrHue2cR0bieM8x3Hj+o52R1jiH/X+Hnj8G4z1c8fxOpcCXie54Tp/J6JdAdbgEnc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E5xxDJrEZcme41hrfE3ArO4tsVMsu8ytQMwrSEody5hrzGO0ChzEWHTBtY1dWaiYAkVt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NauUO/iVRjcVHDjxESrhq4EMSrogTMCxl7VUtwbCDCWVepep5ZbI95zsmBaMQz04lOcM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uUJWHNQ2k3CVaTKniXhRrZAcOpnTC8kxSSslXZxDqtOIqlqPEZfEdXdZiuWplrub3uGI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O4G6NsoZT8XCz1BS4LsY0MhcMQYguRxDtDqTGdByU7h5wXaBcS8B4Q6iq27Z4fiIosiE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zALQR+CG2IwGDXytwLGQMX3K7QB9Ielcdx5Xl6QDDp1Eo3Fg016ltGrmL75uc0p48yy+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mY4cxNrZ4lj0xMabgy9mgit2ZUGg3zEoO/EtNTctmK9SrBADq5VIBwYqFAjx3ENHKZCO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EzDOdy05qeP4ntTHp4jXcui6Ehloic8wY5iBek5hcMu5VR+0QxVRDdBC95fmXjkPuNZ4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DGConIkqKn1MGs8MZz+YnxUVO2eMTEOpsz7jdp+o6jmJh4g9/jvrzxH8c4i4n/XKn7/F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L7gNHEb09znQXbHBKiDd8RaOmKAnpBe5Eo3iPFy25/wQtLvMXEKuIDeENe6AajxqCqbN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EVtsiVNX5uMU4MJtwlM0NcwCkq9viCmbqBmo0wRcZl86YsBXxLxHVk3BgvM0uDJKxNqg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g8rDsIkKks9MyTCGmGTzcpThLSxwkrFGq2PEtvRDj1L0FFAF5tYhTZMqjlhLAj4l9K+X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8dxVIjzCZUqVW5ajEbF/udk3bnKpg6zOUq5VcrEAHMInOpkgHuLVnHEwCodAdHNAserm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wJLN2cRD8/dqqyzTZffEU1VsLVRG1lrWoFeZQC4jHj3DFBycjywWmrhXXUbIUwOA5mlt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RTxGtFYsEKCrnrDG20g2ap8yhmtxCm9czLJruFi143FoOWXj+GKlmOIspeOoDLFnLKLW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YvPfMMbq5SuJY1dsu0z14iV0f+x3Tp7lDrEKaq9XFDeV4ihwURsPmZ1VBBYtqAXzGhgu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wfm5cHPiBWIFlZxAVk++Ya8aZg5YrafdzbeGLVbxPLN/uJfuN+UIKSYY7oEMRz/M2ZqH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vXH7j3+/w4/BcTNJDXuO3M77g6n8QMzFf7PaafUw3pCuiOTBCnf9wHa7pMCH5VxMmuJg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BkOeYLWbqNZnGJjnHc1mf1FwO/E2xGICmHUw6fmXiuZtzDQPU5gTVxurQ9zDSYZWtZIk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gQi2fuWLe5ebqDbPiBxqGniWPWdR1Ntk13M38WvEsFxUtYpgvlr4mpvDKTeHG51IwxT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Wy3EO2nhnGsicgfuK0rUxScSguUMI0q92s1yS+a92auGOEVoxs6p8TXN1HhHWyeDK5ww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llCVL2EwqGX9RauoWaZRxb4jkVdO4IKKZShMXC7jXLOkEazCreFefioBZh3UowSPAqLx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AASb1uAiZR1zL0SyGVx6qdsoCHR4gVjJg8fUvwTZMaGe4IUdTgOLrzuEKQXpj9XPmXUO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sEdQhm7qCXZMRNVi5rmsYi1qYUH6iyFy0u8n7ikpajEA0vE6U0j5OSaguoQL1W5g5Woq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NlZ3ACOL7ilx39x2rx53FMhliZCzxc6UruNVniLnRBNJUMz6g5KzLP8AzESqTyqXYpZn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3EjlLldKRwzruorxcFeSfxDqyVjbK6wwbOo3iD5j/wAJQq7MRqikxTBkvmanONRd9zlV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uXnDGaqe8ynM/qXxDyy8epeMQyROGZdTNzmeuZmxhiXeCZE3tcJGo+wkrz1UIhUAN3Pa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q7jhzkj4mdnqVMHmDi6glB3xBwKYmkvVX7hRR43Ksq3cAPAwWZxXMGaxHoa7gkWCYzn1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UbWkqWDbxAv1LhxKP9lEAqTCzkhiXBpju0qLdsyDWWEFChumCUq3M/2kMtl1AKAnmMcc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r6ckFyhfgmJF1jEyIFhllU6zGiT8TAIfNRbij31EQ07W4nbPnFfqGXu4nLqJNifMpRUc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romWHiskKoJgYC6LxM6CzmBMKxDAoHiVS5p8wtqWvVwuBjEUEAMu/MpwAFwwKwi2s14o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Dq2WtXc24IEwT8zMutq1XdBgqDZdniDVO9qEFXMauNzQMFzHdUxTIscNHcqtvyc73Lcy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3AN40FRKyr1FxniGBbZNlmMxWr6smofOJkQ3EuqI1WjUIsKqYsv+zRQRctV6ni7IUmap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F5UxrpycVLH/ACW5W/UrUs42eIGKxbFVbIGrMQRMZ8xzlzFydzLbKPJELEDupw49ysiY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+pmpQvMAq2a/yJm5uZJYUZrMBd//ACGpWfMOpMGZxPEcdeozd6qOQoshZsZf/H4f/wAE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PuvUMk7hMW7h46lvv8HkCcO4dIpGoc4jnHUGKhMru5e3IleUhne5xxUQcSpXXmUQrB1A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7rc34YVS7eYPF0MCGW8y6L15mijPiWtpzNmaZXjZDMOG9w6Uvx/EQOkMzAzVdR24QT45l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OP5kam0dNeIazyZin+TqZfCMkXkNNxqFFhm3bqDYP4RU35mRNLYywGhISjY7IWUs9yp7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3JvnxENzhziVIxaTEE2q1l+4WFnSXgHxBFocgg3EcqjmfyYqDTyDKAH3M48KcE+0dLJ0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BE7KjalK7ghsSBnJGDDcumMzPY7TnOoxEBF4XRLLocLWCuLo3ccFq9XUz7TqxUAbZALV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mAeFa0vWdy4Y2CqzuKmcp1V/EKmCNV5aHzWZ8xLVyt4yXNGssyONRjaMurmp5TU0+Jw1u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7IicSp6VykZYbgaM1GHh8S1tvnMaWYtpeJa1v1At6l7WumJXx3uLtcRXbj5hxAApQf1F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Lx4hlWvqadZmWx13EBisRxZnXxqUziYLhjTQXL3x4i5qD5nuXT/kTffqLGNfxPecw9aa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Q0QSASFafEBnGo9EzV6jjucoc+OJ7Bie8fnnE3uDiqjm8T3E6/cvMWKGZNw9xzgi9/i/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lMrNFyumxuJsLzFTYieYr3B434mgqE61uXBFMuY06iStYHxG2wKmaMJWSMmMTExkZZbf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UPHcGB7lRXzEoC4iFVxDKj6iU5fUaIuyZ5m1kqNqGXAMVuOahxAmoth5i5EgTbiGPQpw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12MwytIP4NgsiszbDBLWYptf0lKje5Wx3M4bJ4U7CNesRGTEa5G5WUu8NTJwJRD3iYaK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KwOsyoQp4TENU/TAteQSsN/JCbi9OmKwoM9ysZWc8RPNvJAN2Uyt6mEqoUQNqryvUwun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nA6lSAagfaVb5UEMpYH3WLYH8sJgc2zodFm/PqVx6AvJ3TmBRqcgQcMLbq47cC3P9AAm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IKQpzFDDI8y/YlQaqZar5iqMsvO4wRfghkXxjMKvcLnEBDNaIHiEVQkwcj7YGPOpRlOo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NJG1bip3mN1x5gxqmXgwsvl1ADdcy6457gQ4zzKubx5JYtxVUfPEw7iUrR0zIN53DOH3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utb1AzYy29HxK6uvEc6xDfN9xXuLtGdLmoXWavxCikW/Uqrs4lWgWGxJdlOWo9G4cyx3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fEdeZv8AHMGBc1zOtT6jHUuV5iq+o7sZi4xzLmQVZczqtS9EzGmOsMeIimcJH8Z+Ytxo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MvX4qKWw7IQLm82JuWe5YhdM7X8oWlwjXTEeUMborVMBFspCBwG5X/MGhu+YlXWeKlLNX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1iPFL1CsIHqPZiIBefiDebhqNYIntfgdNwZPDDIQWqgiRlw0XHsRl9Q8IrmGFHfM7WCn8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yTcdSnw5JWIPEJWCca19QTTfEK6FoI0+peuGY2GMg4Br3LaID3NIBqZVajiKj94WMuYN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xmFXyxHTR8R2zTnEcF59y21NsxEroaDzDVsl1ZUqLI7sqNMJUDhiVKG+JSm4e17MSOrD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m5ZnNcylY/ml7QKuwjYmfaVHJxiKPWMcwnbdDeyFcXaxAVmjLNu8dQKsPqVabnDiy8sv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SlR0StDzC29sAWcULCczRAYNay8wVRNZf4hxmGdZviAg7t5Y53i9QOf+ZWr4iKZw6pim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AkRSZuWO9srzA5OJo4xLPH9Skw/+xGHhZUqYKQLjPdjLBM0RYydeJTF6nzfieVfMxeTP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Y+9ykav6j2XzNaN5+IYyWEQN5glf+x1h9fE12zQQzk1BweYvUeIn3ETTMzxMfMrHUvbz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+P4/GOo6INYfqU1yRpMRcwBbg3KkbBfMqWMrL8iXWrgtXn+pisyxd9RW89kJXTFMsCqm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Kh3FnNeZkY9LzuaCYuFdQUpTBBvco1zNAhUxvfmFGDncse9R3YGO0HvMDO4VVvGpecY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87gOI3BhR8QR4zDBZqZhxEU2gDGIN1uB2GGBQQa5gcm/y3hNzYKv+ZepoxTQvxLWcPcv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0XLNokIA/SKk30sa1GksTIwzUuAVfMERLDGY8XfCcUVhenJNpdTAuF9kp2+5eKuOSElq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jD6EQuCOwVV4gpgF1ZA1KsukhkApirAc3ETh0L8B8wZCEsjT1couSmNuA8QAl2uKgKud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6bmDiyVWyO3aJb7mXjiYOccQy1XuIw1is5i4Ec9dywbzfBNn+yvtFcEYB/cSlFVBEHls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QoouIDL89yy8/ZLa691mOa311C9XCvPqOQImKr3Uaur+WOsUy7oLA+LgWI2TA5r/AGdr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xAEwEsXcto2zuKwLXh3ArLrfiMrDeeYuPfmOWkzFqC9BU0zs7i7DPOYN25hvx5gJdGPE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LqDe83GvqJnXzBHprLTLrCpIvjyTY3PjZExNN/xG6yYnPRKzKn/GXUfeY54+v/xqcTBS6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qyA9xKXAEWzOYaVlZA2wbUzMLxWe5zmUZapmHTUX78Tpv4i1q7GHrU4OkUqVxKtcvEel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CBG4u78yhCb5SDUK5gHVQHVcXf40K3qV4pUusNbrqZAmoX3jqKOWqg9wzmYodjJESeYZ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zBKBr3AksH2Kmcm+ZU8DqW+gU/KWUymznqILezuCAJsMRWL8wixJwswhnIgLgERkKuoc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dFn1UxosSO1JTRsmh5JmYEziPH6YpXashnTydwHkTw3NXcIkoGVb9QzTTGxmWyql+oIX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K8C9URB1rdTmAoFaF4ElDGVoC3cQeLYtPiOEI267YIaTB1FJQb0WXweXyzg1G3BKQwAi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DxBwHJp4ZgFECsduqgA1qOPGNQHPhjmGGtPc2ccsZa0YgKqzcalOHMFWu5i0v/2Z4Vyz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3h8MbJeXxEuin+Y/BjkjkTU6BRHn9zLWLPc9GJfP/EvF/wBxq6/mUFLOXmVqoyvEzVd9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6nRc/uAXnUKmnPU4CbLKhm2ccyrf5gxmX3MGq3FEaGHoJ+4J/wCXLDrcQN4EMZSzzODH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zUd0cy84M+4+CYXP5/mVCzHUf+qB0/ijBUHjxKjr+pu8x2/3BzZDsg+PiWN7OWMzKdxz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w1Y61Kbw2bgbUZfS5fqOe468yinzHLKPiJd1jlmHSjbphxIU8McFWRNZ16g5vmD/AOo1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68SqMa5g6OIdcbzHO5ZqvuOsyqqa7niGGa7/AJgNcMyMXjzKCzUedS36pghQwLhgQPE8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Di0bc/1OmnMNcfETm+SIBNOfycXWjcWTWB9y+5vTHVbHXMzCz3GNRzh33BqBfZGcMoMx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YjsU4lnwTBvBhBAHRl4RnTGR4maWHiXn2VVF7QvuVQk4/ugEwj2hYvXUYVKae4IBIMrO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RblfKVUFj+YtUO9BRf7mXA43EalMtuJiAuqlxG2kzEVIrGqGBiiVSlkcgOpQj3GyYELN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DDZGqziKwbifLuFTDhx6gqty81M3nc5XfLG05WJeLDVy5orHcN7gtShGhdVFqo+I8depa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9RBduTiLqsxcD1BpFz3KVnr/AOS7+9R8biny/Aq2GJQdmfEpvusEu/8AYu1nI4+I7Mnu4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4lOscM//AGZNLUrF86nZrzFVghG4/cotfUGSF3OsKeogvZMnNviaYuoDXHcUCOcgiXMD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6jnHHln/AMjPHEXcvM/UO2VjUvDLZmaj3DDAzOFR0FUADcFS9Br3FDGUpgmLSQL5gscn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y1iX7/2fHEW8sFiOnEab4iXfN8yxAOMfyjTD1uIFLLYW2HS/E0D1FGu5ecOuoOMWdkLW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pYi7OTuYF96jw5zqDODUQeYC/MGMQ0FYJljmCczBMKxcKQqXlpxHWcdjyQCgI5gV5czP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nDVMlDHiAqd7uBZtL5mpZNzI064jbX3Dg05OJx5b6m/DMMRSo2KxuGFkcU5iVZnhMQE6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I8TLJ+JaER8SiOvbF0nEoVliD64hgDqwxC505GyY20Zj4rpyQIEVdtEH0hxuNroXiI6I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Z3LGIsvDo6mdSwaqZAktGBa+rSXr2ZfQDi91MPXuOXzCtFlwwW28bltBn+YFipXqBgKX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3FZ4r9TWzl6iKxrmjMAwbeC4ziFtlBxLYJr9QAL3EjvcLLTfbLZHKcRFeZlEWyLAKF13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ms3PVQ4az2Te/qUmdk48dxAX+pSht6h4GeogE61FSFiUj9SlOXghyU3Uo5V7qFD1e6nO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+qdRUNZJe/8AmbFfuFANpAzrMV5C06ZduV+IWYu75hpuU9QLb56IQMbMcwAp1NpRZeJxz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Hy6gfEZ6h7hksn/XP28Tj/Yf/IVZ1DECCbtbDZNYh4O5yMXu5gLryS5VZoU2auN99yv+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MTPQ8RWrPqD7+YoPx9xUY94jVrq/UAEaurMxCWI39zJT1siW5KZTYvqDhS4W01iX8wzX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4nm95IbscwxqCHGeY5jjWR3BuqOZmLmtdQZkZl+oeSZzTQ4gUVNQzceKhsZSsMQpOG4Y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SzpJZfSdj5l6nT+XapiNiof5ho3QTKpaagmXZ07I9uZUIQXpEaGJbTfC4bTjxPeBiAME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u5ipvR4j3LP1EJQCMRXWIAvSNOgj2QHG/BxG3Ve5j1csNA7WRlXb5tMxAnpwwOtvJ1Cs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3Bf2T0NPaxxCygvBovmJarBsg4riDlhuYB17jzjM06RPq5aThFxRR9TBBxmXLJwzEY4H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uXOKjVxVPM5GPnUomc9xOA55qUVgPmNF5eyoAdllRrSisEuYzjLBVNfNReHMSVe/5lj1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hhTtwrGUl89agS7brmX6pYOxtOJeC7qHzL8fMJsxyjannmXZWEpze/MwEH2Qc2I8ysMY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WJ1mG7u5RYkrNxZOtQbLm0vbzNa5xcse8cR749ReGCFj5qLQv1uX8HmDLz4IYcLOZXwS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rkHEoCncY7O487i+JnGJu+584l3CVmVKDX4PioznMyPmUBbiOt2nn/kVUhoo1Gpo4i0S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zUHcvXcotXuDguzcc++44rqU53BfIe5Y0rVwZdfEBbq9+5ixVlzoTwXA01U0MQ3uJqnP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Gs/c0pP8nBz5nghv/JzfcNiVcYQw/ubBlmUORx2Qxk3DNQ+UAXIe5dtjmMyavUMLBEww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d8QV/s7hEoqxl+ILmMdPzlXfcNkWYoua5iFQDxKWmqjGUNYaSV7Z5uZatHsWMociFxCq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AquKjXJjxOJ+krtFyrKIigNEzKj9RlusENugt9xVPqW5oHqXC1s5imV7hCFm4Dpgdkep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ejhVnSgtlFYA0ERtm+iMSnPKuIAMHGYYKQJLUaBAiw06DqUEQMvc/Y5maHZcqvTzHaM4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JkViU3g84maswPMJKy8DHsXezxMKlSqx3EUEVRrJxErl1Ci268xXu33AK7O4uTGZmkqP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AFhGAdMcQ91NrvuDbTRNibJY11yRutHmYCjxcdNrMwj4fczWl+5VmWpgtJMEd1CllUcz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msxMcgeY86s6Y0xRX7jSjmZgOIvKZIyg8HiDVavcLyOoLcFZcGo4x6mb01OYLoitJxF8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c/igb/GEnHrzDePqHn8e4edS+i1z8QpQdAcSiVu4au8OquOjfuNZzFbWy8nU6jHbzMzT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o1hxeo+lxWzFxddsOLNwR/cpKy1Asrnd8ys3mEpr4ngamS5nM0a/2VuU07vEecY3NLj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8StC2HEqU4nBxUEuuYLDM5O42nCXovUTLff7mSdQLzK+EKmCBWrvhqXM7IsBEbyn/AOAA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UCwxRycPcYdFeZddkTJB/UzMFgWyO5RgCXa8RBpqPaaRjIN9xhYgblDiH4R8xnGDBrzO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j0hBoX5jAddktomSE3mnqVq6PMtsS2al5xcIjERdm3BMSfW2GdqVll47iOnI2wB6fBDv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EUVKbDzDrAl3VV4mKB5GO+HMvfhxPJZKKRcxKK7iKvNxqmrji23iK2eP3F1n1AC+Y1No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lj5eJbC15hSN/cM7/wAI40lfzFurLzDOro73F1hbMRo3g6igao8xpLj31Kac7g4y1AMZ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xvOyAGqJV5nI75lKwZ3MePuOmcRWV+IB6rUW2lVNKbgsW+5g6TMC2krhvyQo1YwaLxEN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ti8QWBuZGVIlG+YLG7TxAw/2GvuDnPM/l4hba/8AyXkDg8x1wJMJZn1Hlv8ABn+QzXM5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f8iSmjEfG4b1MVOMRg4zUG3mkWALTruPkzIv+oh+YMvRMUNQLaf3zNVC+IyriotPkYtN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e4paklWUS3EKZz/kCrbgWY/U2DkrMDZlmCUEpTUpjPlgbr6mBucmqg6X5JdlTGfHEHSa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kjrLuITHE1txOjxMiPUBhhVM2Me5hoWGFXMmIN+UFfK76hN0sIsjlLIBYHDzMmaSoGoJ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FpTjiEFMJLX3BXzOV0zDMsaiVZhmCpk5i9QjOIbYMUKYeJaw5lOGyuSArElMAKbIUFju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WyOy7Z6JQxkef4l2ZPG548aqoELn5YzTeCo4lJjkJ3rcw7lFhxyxgxKtZuXzFSLR5ZQy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gLf3+JQEFDGTcuyU1ki0pmqzDHNMSZMMQO6mxepQOeYrTGndxXpvNQo3WO2dvCTAiq5l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obCom/HqZRs8EMUL6Yyzh1HVXmK0yeM6hktee5RQaOL4lt3f/sPN43UFjy8SjVGZgxx5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XRn7lvqJDZqXFmGNVPUdXdb4gWuIbDLAb88TLu+JjNfEQHTW7jLyzRycztMrkhvj7hO3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l9mNRPP0wI2lzBt95qBa0gmbcPuIsyvGYDVIwFOu+5VHI3CmE5YjU/uf9iY/N+Y+YOGX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BfX5CwQtPZKFAbCLxxHRXMeV2VMrvUCrjTv0wVlqYN3qO2mrRXHTG4+pZPMO6pIuI9GJ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jxHOzMCtcwzm/E+5xxNNOH+Zg+fM9WRcy58cwcF5nCcTRfXJHiq/ctL48TIRv+Zsj4YI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VriO38ZfUo3yRFsTJ4Ys9Dv3WYJGDq7qAWKbyy8isbv/APBbzuAIG5YKORmfzBLXzALG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wxAjDFxsxcuNTiI80gbwy2CnuArEvXmLlKmCCvPMajxJSpPdQjsauF1NHiKLkSF1HOYF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klW7hXPRbaM+hHAwbunUrpkvUcCqvN1BAoV33McXbVPEU9fNiK127zHLLMnmIA1g+4sv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WkTD4hg8Y13PCUjRrxeZaoGf5lt6xxDtecvcO6xGVAJbxHtDH3LMHBmNU5M9xUAMs+z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WSy5lxmUuhzBf/SGsbOKmFumvc4ofFy1tv1FumXPqUc69ywHF1Lsw5/iU97jKBZWsfc9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pqpedRFHcUoEafMdjKvCIBhuJhHLM21b4gp3jjxD2Y9wk1n9wpnANH8zMQA2ZJhYn/sR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OoGB1qDSWZNRxdFS9WzGpvC3xKLi5RYmP/NRzDXmfP441cd7Ri53xOdw+PUrNjsmsc9z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niByT4DMy7gvguGw0e4mEuYl9/zEdl+oQa2GARdOoyAUvUyp4nOJmq0PMtxiNpiq/cCg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5I4XEc6zF6RdGyUN0IYtJoalUUN1iLlx3MgBz1Fy9zoKg3OOdx3fMOXqbcy3TMGqvHUcM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w+IPqZDUKulZm2NfgMqbl2YmHuaRBtylXhgU63zHAuTkjBa6joez8526SOLdPiW0SsQU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grDEyXwioaX1EEqmbQ/MfBycMefqiT6KIoGg4VmJVPSmoe1etbgy1Z5x0ksWNeYGhw6n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YVfUEMKgKgtl2eMwiUOh4XcYKPLruI6xAXFoWVoO41GCBioEcJqGAsyN8SkBaHME0Bgh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RicMUTJNYjYbVzNM/dzVgpx3AXNnkhTXOo49JyVla6gl/wABcJauuvMoO1ckpVtfUXkf6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JdYvmJbRZm8TFObItLdpxONrrmAXx3maDKetxS/81NZC+0icpr3LwjKJi8QLUvBm73C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rrXJLLRzH2lSjnGLitLj+o+ZY0D7JdGNdQCbuGD3GpGT3NpnXc5c11AoV+5TwG9ESjHy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rqVfxA7YNW8ncOLMxN3+mNjA+pYPD9QTlJUrpqXPa27lPCPNViJ3Bv8AUPMwckwfPJK1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/f4XH8/j/vUI21MfqBpzX5j4Xzc8GSChRH9ThnfEp5ZfEfUr7JUOb7l+HiDODzG8UYle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qXVYSAof5jkVKO6uLXiG7vM5PGY0LYh3csLf2TCuO4ZFEQuf3EvOo1fHcpnQg39QyeZV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G/XEEoseYx5Gkh0NDmaxwzbOplzQtRCulYzQYC/4lETaDBM5fEwTNAXaams7yp5gAPpG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bDuOCpqW8YmNRLmJzUB4lxmKDcw5hkHMahX3E7P0MYUIqUMe5IwRwHvmUSy/c0OIDcVH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5SObKj3LLKh0ZlFjqHS9fxE+WruLnFGeS6RApUaN35IWBi95gSldoQ1cQDqAPKyplDZf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GdXzcSika8S2xMh1xAbzqvcS2GtzLNPXECn31Gtge4tXi2UUBaxxV5rmZJeiObu6PuZn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QZ+Z+zqGtFQqnl/ESjl6vmYtVd/cvFcXcWjwdSzVHshm+5RptTmLY4VFw7r7hSl1XmYw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b3LtnDMvTgI1iom8XLqzvuYdJzAo8xSqNHcyzeKgqy2wQMgPgmTzcOL89zHzqXkUEyp4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V7zOTpmLlxUEHn+ZdUS3xDJ88QDK6qWeRrMeL+4ys4MHmGgOd31K927zFw89+I6OpTXm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THFTmJMXfM+ZWMytYleK8w8/gHPqCbbiShawcRrx/wDZmN7vMtRwsD2rsj6hEp9ZIcqt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G15rzLbKaPEu27lrpl8juXjioucy83suG5y8PiGtjfceDjiXwJnNlPcGZY2y0azFQbzFQ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5iqBeM3zDBNsw7ieWAqorA/EQS/uUhsbqUx0uL6S48eOIRKqaxw3FQCLf8zIqD9iYKzfq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x/8Ai8sM1HNYR1CpVXDa2V5huJgpvuBIFFC+Iq+Yh8oJ268QVX+mFFUDuUWquFaNJKWk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vYPBLJWh8GmGgnzDGgZhI1VXGNnPEuZ4dXBdweIbpGnay14t7qCgu+JlVdTXJH4VzUIW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ZCkb2jtOrgBQ1w+YtKUh/EdD/wDYfGI2vF3Ea88y9m3OEhT+KqXrq5sxhhgXuX/9Qx2Y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XvPGIjTuKDLk8SgiNMvbXmDI3uFLFRzznWopa3msRFNi+yIspQq42pG8Szeb9w47lCXY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xv8ATG3H6mTleOZQyoGJa5+IPeS43XiYxYXCX8wq0tME5ZiLxKaurKj+44LE8YlI5vqZ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f3czyTPGpWORBxkxcG98SinLFDLmIfbLNtrtWIrfPFQo7xzOI/qpXuc5l97/AAPjcd/q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Hme8R9/EWYkumA/UBHbGq/HMrQdeJYOcw4MyrN3xXUcwGzlGlWQe0uzVf1NEH4jkf13H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5zNOJQ9e5gzMV6rAS7Tzwy3jXuWcNS7BZpw1FW//AJA5LPc6Luceep63MPU05lhTB+Us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ee4aEyS/OHbkVFSscQOYG5tmLPmKIzc5RX7Cz+NTdga7IooPUFEs2JkZYOz82Nbn29Rq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4g1rHmBMIkqxExFGFFrxW5dQsMyWyPW6goiU7lWMJV1aYPmWxrayTRcJ3GcpyQuRMn9z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8uYBgtJ4lNQgUFitvrkh9AP3LgKnFblJZ3QzYParE0G0Emmaq+5dHLPM8Z3zFurshrmw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gXSh5ZihiuAiL1qJpVoepWRBni9R2wprBbuMW4buNanD+pRyNkDzHDUXV2ykZpzRcSssM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jvZjEtKdEBV1F4fMbsrKxd/qpx55Lhgd6ZaJXwmo4O3mXaDMVAN+5oxfNSx5KiUTNx4h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7gviABEw3cB3WtTnO+YB0KurxAaeP1E7o8xxfqvUvvNcxPSIx1znuB/9iUdT/Op9KNA/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F+YUyeczSgHd7hRSDNXTwzZz4YMuaIlax7nVSvr3EScTEY4nmvwfM8VLyZ/AazC7OFyq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neJg0uY/UL5HjicfEytx7lW4inJmDmsV5I6ulS+eeZzrzFWdEGAb3HWElryzNLsmXBVS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YQQBX+oZYSBrr6xOxh8BnMBcuDxAs38QMhH69y6+eoXdfxKmn4Y1F56ZgS2srVEQMjUG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YwjrfCVMTh2Dyks4tFANeJddJTO6wXHdrdYv8uo7tY8QujEBFNdyt2R7sLiMsR9oj/Qz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EYNODuKKsktYeyIwPozE1Xv8MIl2QLNqmAsniXG5iS+I1Yx9RESnxFr2lyP0bYsaptiH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C8hEDTkLxzMMcm5Q5atzRAFC+sRyF4rbuOGzTmDpwZmAK3Fi1/1KLVmBq3lmFm2INNH9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oS+bvnmAqleG4QSs/qCGazzMGDuZNc9QbKX5gMvtKEc+ZbWMJxHm3/TLBAwoLysbusX3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5OoW1r6mCrYbo+Iq478QUdeNx5a1M8N5mQHNwY3iDvliW6hTCf8AsA7+4NN/+QVAVOTu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TTd2QaMuOoCisRyqv/Y+MYlzBpmD2yzo8zJz9zB58ROc+Y62TP3GibDruXWWnzMglwK/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esnPE6oyxPmVjWJrbhjXzeIY8R1NTzDfme7huYYIFCGIqtTIMJJYr9T2BxBssx6jl1Uv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DbxFiwfEI/MeavUXD1Lta1qIcxtVVct4reI2uqu5d2nJmf8wS061qonLJDD16gffiZO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38ahResYuBwwDk+I51WJjxnmXfjOJS5DnMymBvxNm4vioLIzVz33CiOYuJZVhWnhOVwb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yS4jMFNyoUgbh00AMHqa2LJ9xODQd3iGBKZ//GaC0iulfcCm79jDlJ5e4C2PDAKFJCU9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tiyClEoUIqxL2NDDwD3LCmy9x8FOY4FRoYihZbcQ2tBTUKO4Z9xlwFu8br3qVn3tY4JV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cQVusquNrt7lIZzCdUpm/L3zDO2KjTRS/EywQ9y10tuCoAwOY6mAmFoO7lzGx1zAwq76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3D9RVrNazLIbp5gunLWoXhAuGeQDvcK4gbmVB+pWjdcxM67mKQ2mAUvmVClx1Gtebgit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g1eINlVjcu21A1Uo00nFDuMqoZ6nR+oy6PZFSxUqsedwOw6+4aOhhRQwy+ZgzfwRoN41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lqb07i2NY5nj+I5Ku4Fl0BuFps27IC7zCsH8znOIbwEXHFwZeLgc3fGprslyO5SMPHUW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avYeSUzbn+I2vdyrgRrr9w2/jjzPn3G+s9s58ymH/XDJFEhqpcHnF8yyYTCdSxwfTAQj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p30xwW6gVbvc2GNx5vrmZKV8r1MtbGFF4wTjR5nNKeR3LK4DruFJQZIiOQSVe/qGO/7l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3Mta8wcUlXxDCrV6gZBK9Mss4IZ3k4lfD1A8Y4ubrghqY63CG4UMNjPslkVUbl2ABsJZ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jzHsm+dp9QVx2LUzCCZriLUy72lQ0KNnDf8A+M36mYG+6iRDYsgbdjhi1rjGmbs4G5gB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vsuk4l2yx1BVko2B8xRVzoagUqx3ErDOmyVn62KMSiiCkveYCYTUxITI578ytYwkVGmA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XLb8mM314g22fFagMAV3FQt4lq1iolHJhlOXUHpQdv6hjZOSKAjllRXn3EWC0EpWQvsm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QbOGI4VX0y0Tk1FGNQS440TjLXUX1RiblpbJ1cHxe0dtWe4qVYOoqiXP8SrOYpTSpSyr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V/ktsSpo4q/1HDr1LuhL6Y23umLOddx6LXTHBalj+5fKApvEFc5xMjJqBRG77jgqk8+Z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BjQYblHeJRrqNxHO2Cu5lDV/M6VknOli5pqu5ksFXyRLrZELoUrsllb2RWnxTLyVVGovW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Ya9T5z3O3Udx4fuZ53PZHFXPVT2wZteGeyHVkG3zCqYJYGv6lbLqAhPzvc5XZHw4OYmK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An/EeaZd5ivOK3Fsd7hr+INnNn7jn3wMTZxFb3Or+IbOfUTRWIWa1MOIYqFMWb3UDV/Lc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YnKlZdrhNQeWBjuccyqlUE+84jyd/wAwdLDN9QLBlkGJELXjzBTnr8qaQU3KG2kgsIwQ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YUiiDF8f/kCl74SPLCXGmBXTxDPqHqYqytXLquB3K7B47iqs8OY2VtnHcdpSRsCmAblO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1Eq7jyjqAdxmPOCUBmvM3XlmRbxK3WYBmTiG5SnnqHPdqWIllWEDiO8QqLfDUD1cCVnX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P+zsKeJbCXgzFro0MQSr7xEiuGrlCKTl6mTi3REbCB6mRsTgt1x1Dj/xGlVVVFeUxLM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YZx7gF6zFWOuPEW0BXEzwvlll2OeiLm11qOVC3jxB3u+ZnH+R/Ux2VB1SvnmWI2mZeP8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HJk+YF6P/Y88Zv6nLhxPHLAq7z4uC2CjxLbeD7iBDJoEptyo4iobK+ZdON8zPw7nLHzA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ps8Q5T4iX/sv5CbC/mfxMP7jiswYuvqIuVvmJVO2UrcyqFxy9tOIqeaeWPOKYMu4a/mD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Te7jrGmUHvxOeMyvogZqfGZXczBlzi7+I35hxmmCiZFl8k2Pc2sJ4XVwWnGOIWrDH8QV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iOCm+oexeoaK+oOfmNLRnmODNTWr6gcmejiCsnEohiq3+yZX2TbVzXFviWdFhFpvNQy4g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RqtYma/7MG4ZIWeoP/k6h4t6IDV0xgs5+MCLgmVRctO4Zg94nH1+GZO0uW2t1zFYygs9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UEcSkjMiWyzLPmPdDfCQvtGG8iYKt8kIKU4Y0yB5hguvnhihs52RYoeVRPYEh10p4lrb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3aKmLudmLAu45RjQuHYg9wrxKrzRqPhLKrleCAFTz5iDdcHqYDx+olslQUySktdFeoru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1Hob7gul+kRl65CJtGssBdm3iBBa6luwEhB5RNznBNma0R1nRfU8qDxMrHwQarxAoFYe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BfdylHHuKcY6i8qUM6zqK8/uXTVfMvFtY1NHrnxDWC6lor+paNn7mm4tn6jgw15Yturm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c0+DiDwmPU24d7gdYZSFAY7gvg+CZ4xzU07vqXhcQzhyfUdJjqZwTNYjzLDVe50uPqeq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LX5jQ2JE8ROnG5Q0My9vO/cyCGcSmXJcBBNVArpiDI4v3FgcImXnBKjAhuMCNX5jjCfF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V9fnF9+JzCV9wNwyxCF8RSWaiGPIJ4mAGcpLC2QFxHBeRTnJHaWLfdYqJzxMjDFKuUtq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E08f7LwhXnEoK7eINiiz+IFN0rWhnGdTDSZ/uClqN1W4aMLWpgyY/CzYZ67g/L3Pgnh+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ddzbWYd3Cq7JaWSxcYZphH1DDiU5AH3j4qCsZce4NTBg9Qckqc5ZhIRq7g0jS0EtWC3q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8gRl6pl6gEZPcqAYguXuLSieEOhiteZnVJE4mMAly8L0xMAxX+AamwLAKEXWYgcZljeJ1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S1HUuUpHCqFT1GTFQDG/MrGQ1VbimaZG2KAFndkpRnPUoeG61As74gNKB98yyuQ6uYTO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GxUQDINVL6tH1FVW72QgnLKEMagFTLxNW1B5d8RvkzC0vJl0Yx4maGrxohRwNVWI4pRM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UrlliqGXaCosLwx1mdrB71LaprG87h9uoJsVcVW4SIbpiJkzLN8RGikixjuplRNMoVXz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pxub5qWO2OJvFQ3ePiLnbBL8InZOL6qbCrYtg3mWtTDiDDDWamKxHxc94l2tBOUmjaHF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4VUGm9ImDsS1UhnsiW4NNZiEw1fEA0P/AJKkJj9Q2UVX1LBdPiOmwxzEqk1Kx5m5v08y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QeT8Y8k5mmcn4py1EwWUTu3yMOqKGWR1uYvH3KDSZqocN6lVTNXubFlk1evFzveefxgU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/wBzfUHIVMl4fJiJW9/qFYrfcFpi15J4VdwXDZfibXuYwVnxqc/3Kr7hSdM3vV3FZnGe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u+ILyw/UMLYMHUGnPUWNl1A2LL2x7SCRlVOFviW+sXNdx523HYNwXqYnmVLyrrxCZV+J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bdxxPp7jA4YiUioBLsHUOf5AmRR7GSDjW+IACNM0q00zBQLpmip0wpFERXTFZcglBDA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xLm/4IawDscxRpb1LiuTakTppIIKC9ahdiUG4IChKw9lwIVTu5a0LS8rNGgTxLrBTjiM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lys+S5mOqv1KiripnO24ABw8Y1Gu9nJzLrFxuy7x3Ku96IN2rmXWL3DnBWsSjLtENP8A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fuLaalN07id8PDOKJaN2Adxa3FzeU6YXmP8A2L1iuYp3bFl77IGDJmMF3bxUyu1rogKz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LufURXjrtl7RMxKHfqYHNzJiy/EFP9hapxFt+JWnepgwalGxSxazfiZyzhzh/XmIV+5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Lv6mb5rUwXCmyLdfxKO09EoN/cHFFcXib3OEdqO3FQ3e5e6F4YiHTqfwEMtXjmZ7WW8X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EqOyVyL6Z/6l04g3nUMUzKfLG3TcftlaikvTUC6P+zAzgeoab6OSPJfyy7CZOJkdzC+X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iZqxKP1NGpUb/wCZkvl/qNWbLni7+Imj+ZeNtVM9blnWL4m3G3UMdsKvzMXXP8TJk2S1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jELDrEugykQm6Z5g8xYENl7mNi2l+puWxhcHjMGCKmXDxVyVBa0Y57g2D3FSYQx/+TTY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G6QaxALGn3LR5VEsR3Pqsckwg30Kgtez8AvMDVr5Jtr2MXFqp5ISxGwoT+0XMIpi4xLh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r9l0Q+dJWOYaIMQEUvEXI37hscPZLNrR3AU1VblmrHm4gi5HuN4MUb8S9rfIsqmH4l3m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kyC637mBCqrrhllM4/cpuzwR+3LHLxfiXwuN3KWn9za4QKq+e486xLx5NEzxPNZ5IPsg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ul54zMVnfcW6z8xOWfByVBVrJL9N8TwRG28PqYF21qAotJ5um4W5Lusx5yY7lrA37hg2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OTjzKxfBKbv6nLzBA+OYFG+ep3f/ALLps45htA8ynxONtzHwMyc/LFDhFu91TL1RfiBi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pyXHbeoBNspkYruVseNe5dobc/UZwUpgucw4ieZWJ0bj/wBzNHDP+qct/cO/3DiV26hl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WeYqHOdSgvaU2lgtMeIMvNwlve4vNcQwHUW209/3NrXvx8R51bqX0z3UMOfruWLQPxKr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hKYhW1uHlT1C/E4W7mqM448zq/udx1u/MdVGKfiDjEHqFcYgb7/FmjMWvBHymtX/AEpg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VcVx3GOXHcW1AIHxBLbpfwIUUv8A+TbxcCCrexli1m/E5qvxL9KJM/eQi4XFoC9I7kI8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LIhIOwsFLqxhmu2iaS8S2pfUv8DHs3b4EdEd8hKTyC9TitOyADQjAsoLc1AIU7wjiIFX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0NgasQwxQbLenEcKS+owrf3HI0H8RpYuCGeNx6+cNS1gMnMNijGt4i4zupTA87l3pxFk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KlolMbqUFP3Lpha3rcyYbOMRM7OXMsWnEy7r9/jS59MtEo+ourq3D5iTVMXImjiLlrV8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PJfTMpWK1qH08Quqb8VKyZqADfzAavNTdUMrA3k2M2s2Sg0PdQ25zLBRTPYuVGoFRjW/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N2TtyyqTMXGSONxciMVKTbzKWG3M4LyR4sKIBRY+KZrecdThrd1CFXDDIP14gY+MRT9k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Xz7icMLuVx/UFO53HvcPcrvcPMzXEv8A+xF/UZy3K1z3N46YJNuCEapWZOYTcL/mKhLi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imtTanPueypnXPUsMs2DEyb/AETI5JVcASqjY+anwVqXlnXRLxi8TBvJqJjv/YCY1BsH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+5VzQHBHOR/8nk1xqBbZN9UwzrmAg1tmAvcGhqbJAV8ygI03bLJWI8x4gzPEVtJhhjBy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jZLWWsI8wrAAy8oC1YhyIx3Ck02ZdquYlI8hmOYZhf8AeWWdRKWWcCquFWYdI6/KfgYR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co0aijZ44Jj2mUbq5ix0OaiZSlVzxDw85JzRrzzMfhk6iqs7wnMymQ/uMzbXEtUSx56j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w4dPMasrR+pn+6uIZBzzU4Y+oO8QqFJBFUhcSYXP8xQrNxcpZfiLGMfEFezHEIq9wBbc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FVnmKVqtJxV36nuU39eI/wDESjzPAz5gFpVf3F1zKzcUBfxzDDV7g+o2OSmXeamsDt7i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RsJrRq9x2OC8y7DdDUKqK/G7Bb4zM51HBRYXxqLDZviJBapJs3k7j8+ZmtDF8XDPjxED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eLY11fviJms1/Eo05E5id45hIVYlUQL5lGt+sT3+JbzuaD2we/qGGGKTNRwGoYY+4YOI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xt+5jGu49buMMFokOfEVKRvhjKkzwwqnUpe7+IsZRicLqJtfz1BejHcseEVrOtQ1i46r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Zxg1OQ1AUhdsukxnUd4h6xBUmIIuKgwVxCrdfhdw+oVzRHK7i3FgdxiVEx9zc4QfuOFX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BxFT52TD0Ch5/wD4XM8QzC5VBS1UiKrtdwai3CDhPcS7gsnMYXAqWPMeT9kQucS6DgZd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f4JZpVyiXV2dxk3Z4mQMvcHTm/7gIG8KiqjCAFViFA9YViLW7YjGb/qPK7TqXgNav8WE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7ynkitsqGXwmGXdeTlxFujh+5reItObWBZgMMucVzMlG03Chlsj41H17qZHFenmLYhPS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mHeOPcVUrVSwUriYv++5km9bI5LZt7uLYoriUVt9e46NsKrYTdkUXFZO5oDZDtAvt/U1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DXmBavr6mimiuWaNRNy3mUGcu5mtYvEXoPcwBvHTP5MxyWEp5+Zh1cwNbqoHRiY1lDjm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rj4Yl1eTxBdvXHMHIu2cBm/OI5YWvMq3mpfRupU6P9jrUu66g1cv6m0ziLsuJwhR04hy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jPDiLFfxFW9QlASIBnMQRiEE8bjjDZ5l1JtxGnLTFZvMMLM9uf5YFfsQFTERlZcM0rEs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jsuNIQpM17ioQuiXZXi/ctm7qOWf8zFzmcweT6g4zV+Iyy/MGKHGpYz8wBmalLqCJTpl5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BSO42gw9wuNWd4YQMAOlMo/kv/8AeQq6gFoO6ll1nMxVeGQmHzAqr7haK1B4MdRc6ncC8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kBIoysyoXdmdN4HomkNy5f4NwcQxSlqAoGqxfEAFOmYZMn7mbA15I8jbfMxdgpaPEdjT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PG6ia5Dwbl5bfghqtwLguyKFK4dxlLoiqG6WADjNkDdVvNQ9p7loNa1LMeOpibCOM1ri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/UM0w1j4iiNbCZC9Z3Bu8XW6iFHR6i0t3G7zuqv/AGW0tjeJdn/kW7Wsz5i45l0Le5by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S/MW1SVz/kbTBjlgByP8zY0bhZpEO7ma9Yp5geXB4l2XSwcKETwsoL5P3Grt1FT6DDRs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wyyzl7jrCV/ECyaDi9xqu4UFWTMnzREjQvolqKrznEw+ER5I53KDPCcRGmqsLlly5ud7Q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PmK/87mBFt8RLE4fcRrVz1Li2hPc4msuorWZtrMzy/EXcbr+4nrHMGTCqDxDRQS3xc3j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7IJW2dJL26p4itRjphnlpcy4bxLa/wCuJXfPuO0xn3iZopyxXn4+YBWldSqTVSs84zmC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xxkMwzs/EWpmLq4Yx0ymzjph1CtVzqXTUNeIax8zjWY8UM7uP2dweUuChmgIo6hhfqZK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Yi2LVlPvuXLgPYfhvFfP/wCRYeIELrFSwLY//qByMCoWPcwQbXcHMcPPULzvyQZ00Qo0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ScwHViXOtMIWcf8A5PxgEhqUDWKzECyLyQ3DIRrz3BBGw6hY7LeJkYMetR6yvT3Dap6g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nKzsz6JW9tRcy/kJYbW++5l7pSCFBut1DB2cQeKl2d+oBv5jgWlVqIqsjW4NVYQGb1qC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kM6cxAS1HkgKl7yYmV4xLKrXNxWm76vFS+SzHFf7Gg1uDq6rUsuiWUSm8rVT0XDLFoOSY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f6i6T3EynJmdZZVll1D4uGMGoPRXVysxArplNxWhjXZ8Sy/O7joqq8RrCLvTLxam5m8Z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eOIl4rMceWJ4Dz5mvuri5u6+JfT6eY/y2cxRDD/E3QC/Ec0dxwF7ICmm+p4ergtV5HiJ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KiU1PN46jh6Z/NzSx+cS6cEDOMwP/kDKmXwwc4jLNnxGPCnbG1mpa/PM00/E2idEv8Ve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emCcNzZzPEKcG4FetwL9sSos+pgh/wDk3VG9eYbYbhd1UwG3Hkg0hYqFGhHOdY4iOUdz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gGksreIZtO5SFpmJwdV3zCvNcwMb+YbCviNVfPUujqX8yqGWFiFOkUcjccWgyhpW5UjK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H/8ARhGCZLWpgtZQDIyQC2RNskUNHsnOJwsVhjdCKHhgquXHNOUEIipiBiXU9wfw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1f255d-8a6f-42ba-9d28-a4d841a9fe8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oQac7cu4ArPbWRIDtULVd7yVs4kP0zXx57Z0AhtrcfMQTTTqcUXCVzwuX7kmpBNkUAbE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yO9ZCHNO3YoFc13vfM706K4x3rLjk96kWbFAXNIOMmpFkxVCObjrUglqyS00tRGbrUDO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Mt+dmjzKpiQinB810mRcWSpFfiqSvUqvxQIsh6ejVWVsVIr1FgLSN1qVTVRZKeJKmw0b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JciZgMdKy9Jh8+MnHQUyyuGN6yg8A4xXFX+CR1Utz0fRZfOhBZuAMYrRQBQQorn9FnR7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6+fnkV8ZU+I9tbF6LKZbvRK5k+amPLnIHSmiTAxWSbG4jg5OQKZI/lDNOhPLZqreOS3t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Vo6Fi1uSjlweRXWeEPGTRXHlseBXn6zNEz1Sh1GS3ui6HHNfb0jxqh9QWV4l5AsiHIIq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3Pp8wErlojwQa9d0fVYtWskniYMD29K7k7nMX6KKK0MgooooAKKKKsAooooAKKKKACs29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SK3aQj6GtKue1w4a/wD+vFv/AEKgDRGqQpEryHaDtI/HpWhXGWdj9p1ZE/1kdpawhvTc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BtS0uOdxtdicj05NAGlRUMVyk2/Yc7G2n2NT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eF/EuxFj4jvAv3ZAJU+p+9Xn11eSqcV7h8Y9JMuk2+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/umvCrofN+NZWA77w9Pa3Pg3TDdQDAv2Vm9sV2Hh6LRbmYxR2YmA+4D35rzHTZyfCsVu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dVavLplpY3MZK5XGR9a3WxznoD+FtIvo2zYvbnphKx5vhqS3n6XqEkTAbSjV19reBbBp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rLbxIbFpCicSHILVVmBx2o6r4k0Fpl1S0S+tRxkDcMVyl9pWj+ImaXSLgaZer832eU/K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ePW2yRTxRsGddv8Asr3FcF4y1HRrrTZb+2gezmj/AOeX3d1IaOR1q8kvXa31JPI1OI/u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7NJrFz5jbmB2mvdPDdzD46h1G2vW8q4tIxJBP3avJfHHhW7sbq5u5F8yAkEuKDZHAPEB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ecVVYDtQMpyDrVORetaEg61Sk70AVWXrUBSrTEYqFiDmhAQEYBqFu9WWCgdarSSKua1R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jXIHSojdGgC7axo0md3IqfyjLLgDd7mqFnPmXpxV17sqcI4WqQ2akOkvIF/0tIvau08C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c3A/2a85juWLDAaQ+wrvfAFxrX9oq1ipQgfxHFaoyZ73b/DjSUsv32hmSQ/xYrxX4heD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Rbof+WZr1+x1Tx8mmvci6tWVB9wkZNeI+PfHOparqMn9pW4juFON6jg1shHEXCS6esvn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0ZCn5TWxqmpLdWTrKQSelcqNyggDI7UASSydahTkmpo7Z5e1JLbtDnIqDQaTgU3fSK24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NTRk89aZj6VJGaLkgxPvSpTyKVV60XAchqRTUarUijilcB2aTdRtpMUXAcrkVLHLiqvN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NUiTVnpJUqPVIk0EmqZJutUEepVehiLyzCnCYVSD4pQ5qWSX1nFSLNxWcjGplYkUwLwm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PNPViaALglpPMquDxS7qoCcPinB81AOacvSgCwsnvTw/rVeP61KvSrILcT4FDPk1Chxk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KcGxVdH4pwYUGdiyr07zcCq2+lVs0BYl82nKxNMSOnAYFAWJVbFSLKKr5z3pVoBItrLx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uaDdEg5pcUsacGn7OKAISKAMU4jrSVpcgelPJqINUinIouAhamb6VzjNQlqLkku8U3fT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8ymb+ajLU3NMgnZ/lpitimb6TdQWXraTBrdtH/d1zET4NbljNmOgovK/J5p4ORVUN81T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enVFu+lOVuOtBBKDS9Ki3Uu6gCajpUPmUu/3oAnBFGRUAfHenb6AOLyfWhXINQB8d6es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i1HLUyyZFVElBqQOe1AFlZCKeHJqqr1KrUEFlGqQNVeNqkDUAWEkqdHzVNDUyNVAWN1R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1rqpGTH7qUN71X305TXSZFpGqRXNVkORUqtQIsBzTlkx1quG96UOfrQBaWWnpKM1UD0o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mMdu23GMVQscHUsLkknms/TNUaFtuflNdPoV1Zi6JKAue9edX+CR1UtzqdFiEO5W4zW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W0EErrg4Zugq1do9gV3rlW718bNPmue0noW1l7etSsQFqtBiUK45p7yZDjHSs1qU5DxN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x1FML7cGqFxc5Z+c16+W0W53OKtLQZNMNrHdiscyP5pIarYBmYqBk1bh8JahdDdFCSDX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No9wgH7w817J8KLkyWN3ETna/HsK8jsNIlsWK3EB3Dr8ucV6n8I8lb98EIxGCR1rrgzC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jEKKKKACiiirAKKKKACiiigAqlfafFeRTxyKCJY/Lb3HpV2kIyKAOeG7Tp8j/l4vY4/+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tLmAgAW87xLj06/1qeXTTcXUcryfu4XDoi+vvT9IgEcUz9DNM0hU/wAOe1AGICBd2ity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rU03WPtjBcctNIg+i96wJ5HiFq687ri4kU/g1XbaWKLStMvbXBJWOP8A76xuNAHUUVS1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4K1Y8xYsKW+Y9B60AS0Ug6Ut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leJtOGqaHe2xGS8ZI+or5q1K2AnNfVDCvn74h6IdI167jVcRlvMT6HmpYHN28xh09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95f/APFNWEUn+t2dv7ua4Rf+PT8a6zU7mJ9C0hI/9aVIeuimjFncaBrKr4dSBD80nVqj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O/rWJo8qwZhz8qcqK6GzuzepuA5XjZ61vYlHBeKsPIET5RXG69IqaJcRmu58T26NfKX+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l3JHTFZSNUcj4OuJITqcg7xKtLqGtTRqyDoRzR4SG3T9UkPQkKKz9SkAVx3INFiThfFk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zffrlzInLDtW5raylGkQZC/erl5WzlhwDU2KTHS3AOaoTTdac7HmqchPNKw7jZJutVHn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l5NKw0yFpXJ6moWYnOTVkx5qNoetaIkqnNM3E1b8ijyVoAbYI+84cD2rUjWKI7pcO3bN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n6Vejga56EAepqkBet9YliOI0jRR7V6P8M/E+mQ3hOouB9OK81g0+0Em2S659Fr2H4Q+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cV2f+mtaozZ6hD438ANZtF9vaObHAycV41491TTLi9kaPyZrbPDDrXtWo/DixFvcGTQr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q+bPFnhYWepXEcMq4DH5M9K2QjmPEdtZ+R5tq3B7VzakDGOcVs6ujW8HluAtYezI4oA1L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RZkOKyreQKavR3HGKwa1Nkym1mVY0C2PrWiqeYDUMqFM07sLFV48DFJEvNEpODTYcnOK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hHimpnB5p4ouAgXFPUcVHk09TU3Adik20bqTNFwEK1GRTjnmozmtVsA5aljNVdxFPRyK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KpRymp0kNDJLIpwHpUSPTw9SxEyDFSoKgV6lV6kCZRT1GKiElKHH0qgLA/KnCoRJSh6YE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TxJnvVICUNjtSiXAqAv700N61ZBcWWpVO4VRjbmtO0i3qcc0AQ5bNSRgmrq2g7ipI7QU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F7VdjtgKlW2GKAsUVU1IsJarXkqKQcUCsQC3xT1gx2qbcKA3NAWBIanjipsYyanTigsA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qJm60AMbioyRSO/Wot5qyB+cHrUsbcVV3VJG3HWgB8zdar+ZTpm61X3UEk3m03zaiLim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WxUe7mkZuKCCQSUB8mq++nI2DQWXOi1f02ftmqC/MlWbFSrUFG0hp4fFQxt8tIXoLRZW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VTxVEE4el3fSoQcinbqAJN1AfFR7qTNAE27ijdUSseaXNAHFK2O9PDA1WVzUitX5jY+j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VNDU6tTsUiYNUqNVZWqRHoSC5ZVsU9Xqur+9PV8U7E3LSNUytgVUSUVIJRjirauK5KXq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ZNbU1YxbJlfrT1eqytUgOa3uZllX4NKJMVArYpwanzAWFkpweq6t1p6tRcCdWpwbNQKa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4NaWmXrRzk5rFDVbtWIauecFKLTNoSsz1PR1e4s4G84/u/8Avqtm21iWHMM3MX8P/wBe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L91FbL2kF4n7t9knoTwa+RlKNz2oxdrlyEHesllKC3eMd6nW93s8c0fkP33d6xgJLWRU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6txrLdl3lfzGHQmkqaexYt1dxxqwDqax3uNzHmrD2ju5yMVWurbyFzX0OCSjE8+tuCysh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EdxbDAbpXJGQ7OK1NFVnPAr2EzgcT2HQ5bfVDE7oIHP+tQdH+td9ZwW8MQEKKi44215V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XH412enak4Rck4rohIwlE6qnKaYvQc5pRxXWpHKPopAc0tWmAUUUVQBRRRQAUUUVYBR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Eu1Wx65qSkAxQBhXVqkGpaPCPuqZD/46ayNH0/7TfRy+YY4t7XSAfdPz8V111aRXcZSV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tmsJVubeMMFi8oRge/FAFDx9dra6C2eryKBj61ALiL+0LTyeYbaBp/M37uq9Ku+IrJL3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wB9dwqr9jXQ9Ya6A/wBEuVSBB/cbPp6UAavh2eWfSLVpfveWtalYfhX/AI97zP8Az9Sf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025gklk/cyfu/LHUn1oA1KKiglEiAg5BHBqW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CARXmnxc0vzLeC8A5b905r0sisHxjpo1LQbuPGWC+Yv1FAHz0sEX2OLDfe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7LpmjyREc9a564gC20YAxsdq6O/hbUPDmmtvP3sVtS6mTLEc3lVIfEj6WNyDNZ884bIH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+a3ILfjS5XU7y3nt5wVVOQO9cF4rkD6JcANk7q6y50Wa3nBQfu8d64jxfbTQW0hJxGW6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3w1dsP4rjFYWq52yHPat7Rht8LsP705NY2rAfZ5T7VugOf0mFZjdQNyJhg5rhbmz8p3T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A7Z69g8Z/CjRNQ8D3t9FEtlf2th54YfxnA5qGho+WZYQM8VVeEc1elDqvJFUJWPPNYDI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SnSE881WcNzigBruBnFQtLSOGqMg+lUAGU03zSaQ59Kbk+lAF6wRnJJ5p0kTmTC7mPoK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aEGpNbOfLiCn+8ea0iNi2mlXLuG+yux7cV6t8NdM8QPuWDVV0tPSQV5nB4iujOpecque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pOmQbbvTbq+bH3o491bRMWdV4hTxppmnSMPFEd8uP9SsfUfWvCPEWuX3nSG5QLJn5n96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pbSRVtri0kIwBLbkY/GvHvE3iO0vZnkSBJUY/nXR0Mjj9WP2iyR3Pzk1iOuxcCtrWcME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gkVmWQI23NSpPg1EwAqPvUGidjctLgFetSygSCsOCcqetattLvHNS0axd0VblNqmmWZH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z7NjzULVCLbS/NilEhpiKC5pZMLSEP8AMNKH4qHeKUMO9UgJt9KGqIEU4FfWnYCSkIoD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yPem596e1RGqRNyVHqeN6pDipY2xQxF9HqQOKpI5p4k96liuXVfNSLIMVSST3qVZKLDL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+ZSiSnYC2JKPM96qiSjzKqwFsS08S1SElOEtOwFzzaPNqp5tHm0WAvRyZaui0D5kcnmu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b5jkqiC+3FPjpj96WM1kWTE4FNLe9NLcVGX60ASb/elDZqvvpyvx1oAlZqaH5pm7g00N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bOKq27cVMzVQCtJ1qJpKR261ETVgNkPWo80rtTAfWncgDT0PBphpucUXAJX61XL0sr9a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pKFfNVy9Kr9aLgTF6QvxUZem76ogfnmnqahzxQj5NBZr2Q3itKKPYM1S0xPlzWgTgUFE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ijPWnqaC0SKakVqhBzTwc0AShqduqIH1pc0ASbqN1Rg4pcmqIHq1O3fSogfWl3UAcOCK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0q3WO9fm3IfRXNZJBTxKBWQLrHenC6NX7Nhc1PPx6Uq3NZfnk96UTN60KmyHI10uak+0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ZJSar2ZlzmiLk09bj3rPVialVjVRiO5fWbNPD5qlGxqZSatqxFyypzUimoIyalFTcVyU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0p6mmMcnepVFRqKlUdaaYDlFLSL3paoBV61d08ZmUe4qko5rQ00Dz1+tZSehtDc9RsQE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I9qoaZmW0TntV2NChr4WpL37H0UfhLtx+/tj/wA9I/mX3HpWjZyWmo2sUlqxtZW6xydP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NP8A9GuJIj90/Mua6Kc76GUkbbadLHFKZWUkd1rD1BD9nBx/FWxpkEGoW0ym++z6gp3C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VzMAD5oEnavSoT5ZXOWUbnPgZFdD4fTmT/crInRCxKrgVv8AhxITIwa4SP8Ad9Gr3oT5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PRoSLawlJypOzFdfbxhdPAI+dGIzXIaK4GnW+DkpNmuzidle4hAypw2frXfE5nsdNbPvt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NU9Kcvp8JPXbj+lWwcV1RZwvccDinA5ptFbREPooorUAooooAKKKKsAooooAKTIpa5HV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0UbIr4GOtUlcDrqQjg1VtNQiureOZSUSQZUPwatZB70mgK13aLcW6oRwpBrG1+0utTuo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m8w/xsD90V0RGaKQGbp6MY3L+WIZGLLs/i3dc1hfZv382qyym6u7eZo0R/lVl/uqPWui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yL+CMfwe1ZS2jLb2yyDDyXnm4P8AKgBizia4llHR72H+VbN7qceny26OCTPJ5a49ayZ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qCYGO22o7p5H8VJLNxZ21u5XPdv4moA6UPnNOrnrDWPP1GVwxNsLOOYJ35rfVgVBz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TFLRQB4D4r0n+ytUvIMYRZ2ZM9w3SrEYl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5sf8CrqvixpfNrdov3jsY+/Y1zMhmi0K1tWj+USeYBWkRNXKN3C9vcBXj8ovUBg2XgHc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Qb7RL9nnjGRWVHImHUN57DjdWxmTahNd8DZxXBfEC5T+zHGed1d+dSS5EcUylfL/AI/7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bv70rUgMbT32+Go8d3JrA1Nma2krctDt8OwD/eNc9e3IFowPXFUBi2xxNX0X4ov0PwZ1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/gBXznbsDNXr/ja7+zfBm4GceeiLTY0fMMu7byaoSg81pzKmDzVCXHOK5hlBkNRmJuat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xkZqErVxx1qu461QFcim4FSEdajYYNAFy2iJXghV9TVtIrRR++lL+yVVhBSLC/OfQVJa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wT3NXEbNvTYtIeRFa3kYE9Sa+hfhnoJsLBZ7TyPLI+6+Ca+eLXwjqnmp8yqCecHpXqWj/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ofEF1DKR/qkcgCt4mDO3+IEVvqGn3ENyiMx/uqOK+fdV8KhbnFpcqx/uMcYrrvFvhHxJ4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i/2jzXl99d3f2ki4V1I7g1sY9SpqUuwhCDkGsx3BbrUuoTAy9c1QeQ7ulZG6JOpPNG3A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OKAAMAau212qDk1lFqTeR3p2BOxs3V8syHmobPBzWepO01f0zliKzasjUldijVGX31du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pIqVqBJSgkd6jEgxR5nFUkBJvx3pRLjvVcygZpBLmqsBbElOE3HWqofil8z3q0ZljzM0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NUhDt1KJMUykzQxFmOWniTNVFbGaer0iS2klTK/HWqaNVhelUiybfSh6h3YpQwqrATB6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nNMCRZM1IGqCnK/FOwEwP40u6o1binbhSAs2y5Y13HhmECzZq4W1b5jXdaBIVsKCCWTg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1GvesixztxUBenyHrVcnGaAH7venq9QA09TQBLupVbmmIc5pRQBaikxmnmfiqRkxTDN7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fnVWLk03dVgWjJmkDVWD08PxQQTFqYzdaZu96aWyKAI5X61XL0+ZutV80Ekm6jfimjpT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00vTN1Ixp3IJd/y0kLfOKh3VJbDL/jRcs6awO2Gp/MzVW0OIakj6mi5RaQ9aepquhwam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etPU8VEpp6mmBIDmlpgNOU0wHA4pd1NoqiBwajIptLQB5SJfeniXIxmqXmU5XNfCHusv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Sjc1MjGixlcvRtmpV71WhNWEqRksdWU6Gq0dWYxmglksa81YSPrUcQq3EvWoGNRMVOi8V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AEEaGp0jqZIRUyQgdqYyBIiRThbmrKwk9Ksx2Uj9Bn8KQWZRSLbUyRjFdLo/gDV9YI+z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A/M1taL8KNVvdQ+yuiw+pY1PNHuFmcKlrnpzU8dnu7D8a910f4EWIIN1eed6hK7fSPh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ZWHdzUOrFFqDPlf+zpm/1cJb6CtlfBmrWWlpqVxYtHZO2wO3c19Wt4e0bSraRrbS4FKo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T1j7R4Ghh4A88cCsJ1blqNjzvRHKwxqfStvbtINYeiLuiQ1ubtxAr47Erlqs9ynK8Scy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dIRU1yuIUPvVbUF2+WwohoUW5LKO8iyf9YvINQLdhAY5Afl4zVoIVTg8HvTLVYDMY5xl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+xm0VLqRFhLBuabpF2BIxJz8uKTxJo02m5BPy9qydKlYS7a+uw2sLnl1dGenaJqDRWmRJ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VjrzSzy7125RfnFeW6c7x2+WXIyPmFdrpl5HKzbW2nYPlNehGRzWPSfD0/nW0gzna2K1j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Fyv90iuoByK7IO6OKorMKKKK3uZj6UHFNByKWrTAcDmlplGaq4D6KKKpAFFFFWgCvPtR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vNh2v/vbvmr0GuX8WWsUcttdnAkMioSv3ttWgM6f9x4V0/zv3uEbNavhPWX1iC68w48t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ayfEfmweG7aKH7zQyH/gLf/rqz4f1iC+S9miieGa0sxFN5ibdrDcf6VTA6u1uUubeOVfu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daGtx52nsLhtpWICR/utu52/Wu8+1KLz7N/FszSAs4qKSBXMZIyVbI9qlHFBoAx9Rn8z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N+4dOKj1a2+36isHTdbSr/30MVuVRubZ0uxdxjeypt2GpsBy+ZdOF5/yylt7W2g8yP8A3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Yx0/0pKp6RbG2ubuK8iTzbx/Mx95Sv8Adq5rX+tsB/08pQBZivC19cxf881DVPbXC3US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ibGpay0Z5Eaj/gW2r2gDGjWf/XIUgL9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bTv7Q0K4UDLIN4rzq6uZr/SLSaX/AFoZkT5dvy17DPEJonQjIYYIrzC7tYra3WxlcebD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Vb3nmpdQ7LhRwfWq2y2SDFuDEV+8fWtO+VLdpInQlx0krKEIlcHzQqj7wrYgp3FxnHOc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I/8Arq1dhdSIJnVegPWuP8e/8gyL/rq1NiZk/wCp0WBf9nNcXrEnzMB0rsNVJjs4k9EF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Ir2QDTKD6ivV/i1EI/hXpqA4zivJLMEXCfUfzr1D40XBi+HWjJ/exSA+fbhBzzWfIMZq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OazArNIFqFpRSzL1qsxxmkAskg5qs0mc0jvnPNQu+M0DuOL0wtuPFRM+AabE+40Bc24S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X1i4BYee30U1YzbxRp5qyH2qS31WzjJ8uwhP+1IKuJL1F8P63Nb3SPsluMH7o5Jr27w/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4Uv5Y1H3lXFec+ENWspLyMulvbEHqte86b44jtLJViu45lA+6jAVuibHlXiz4nm4nMc9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HNee6rrsWoeYZFRlIxnHNeoePJ9M14tLcpg4xvUgkV5bqnhy3tYZJLKcXIAzsfgitAOG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STnMrVEelQA3dikLcUlIfSgBAM0hFPAxSbaAHLwuKs2UvlvVWnRnBoLOjilWZMGs6+s9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WjFKs6lTUoowFkxnNL5tWNRsvJyw6VlrJgmtEZlvfmlVqrCWnCT3osK7LIejf71XDnHW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JUiSVUD05HNAF0PkU0tUKvxS7+tBJJupytUINPU0AWY2q7GflrNjODV6NvkNBQjvgmkE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BaV+tPV+Kqq1SKassn30b8d6iyaSgCdZPenJJyagXvTkPWmyDSs2+euz0uXbagVxFn9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is2OxotLnNJHLyaqGXrSo9SUWmkzUbHNM3UjNgUADNioxJjNMeTrUYbJoEi3E5z1qbzc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+RQUh7S5JoHNQgZNTIRg0AxOlIWxQ561Az9aCWSl6VH4NVy1Kj4BrVGZOXo8zioC/NNM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1GrYqOSTk0iuOaYE4aomfFG7jio2NMB4fNLuqIHNFIBzNirFm+HqoTmprU/MPrQB1Ntx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P7sfSpV61BpckBqQN+NQ0ob8aAuT76kU5quG4p6PTsMm3YqVHyKql8U6OQ5xTSAs5zTi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pAJup69DTBxShwKYHjYapIzVYNUsbV8Ke0y5EKsoOKqQtVuIFqRiyxDVmNSafaWm6ta30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QxZq7Hb1s2nhmWT/AFcEjn2U10y/CbxOlkLs6LLHb9d8ny8etAHGw2uRgCrkNqF5b8q7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TqAtTIlsozliMmvWdF+BGk2/GoStdn/YG0VDkkM+f7ayaU4Rcn0xW/p/g7Vb9f3WmSMO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fDTQNKYPFZKzju/NdFbwJCgRURFHQKuK4p4hRLSPnPSvgp4guiDJaC2U92NdjpXwBxg3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sY3AY3Fh6U3azdsVzPFTfwmkUcFZfBPw9ZsHkJuGHr3rqrDwpo9jGEgsYhjuVya0fJYt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eS9HtJzRRmC2EPyphV9FGKQWsW/f5Sb/AO9jmrfklZyrdOxo2jmsxBboF7AVown5aox8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jTKWpFhYXZPaNq8C8Z6qbnR4rcnI83OK991qULp92P8Apk38jXzP4jkLiMdsk1TAn0OQ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PPrWFoa7cN2xW4sgGW7V81idarPYpq0SSOXzCFNQ6k264SEUKwjkeU9AOKZbgz75n5Oe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KM+1QhqXdWJoM1W9B014pYpHwflbsKj0axW5ijRMCRu/eoNcvDHoskrbgQcAdjXP+F/G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Bo1/hr7PKpc9Gx4mK0keqaZaxXNl8syhw+NtdFBpxh8w98ryK8t8O+Ora1ur55YHdnct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OoQ3OmwT/wDPwqyuf4UWvbUGkcDlY6fwZF+4uXx95/5V0/Ss7QpIXsUMLKynoVrRrWEu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XQmSKOKdTKeOlWmAUUUVomKw+ikBzS1oiQooorRAFRPbQyPueJHbGMsoJxUtFMDmNYt5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NvtR+Pm27qztJsJrfwvrdsSPtU7zy4/2W/8A112+Kpy6bAJZ5xGPOlTYzeoqkBwOgacd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w3E0N1HJv+4uOcitbV7iLUdayZcWtuGRJP4ftH92rKab/wATJLmbfaQxqLVUDbS4H8VV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4WSMtCly0iRofvuFFMDTsNaNv5UMqmQyO37z/AIFitmG4EzyqBzG201xklxhrP/nj5n7z+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Nd3lnZXlxDLHMXucof8AZoA6cHNJtxXPeH/Ep1bULm1K/NGituHTmuhToaAK17YpeRqr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gg1HLavPqcMr8wxKWUf7R4q8Rmk2+9AGGYSG1qSLPmkD/wBBrR0PjR7L/riv8qbqNpK9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DhiOvFSrKmn2KGVtqxoAfyqbAUbZzca/dkSZjt41TH+0a0EuBuZccjrWPbg2+kX9+w8m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Fq8ZJILGFnXdL5a7/wCtFgNBGDrkU6sVtSZNOMo+WNpVSN05ypbGa2RQAtFFFI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vPfiBYpaX0VyPlM3H4ivQq53x3pn9oaDKyjMsBEin6U0B5rdxwyKHm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ULzSVmXzYmHk/wB49amMcF2reahjmUcOehrG+2S+YySOeD8qjoa0RgU7+1ESvt61wvjg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ieY733Vx3jjEklmoHetBNmTrowAvoK4bVB8zV3PiD/WuPQVxGpLk/jVAU7L/AI+Iv94V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K0MSvnkVxtp/x8xf7w/nXafHK4hufDOhiKPyxxx+FIs8MlkHPzVUd+vNaMw61RlGM1mB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zVxz1qBgCDSEZz5yahfircqcmq0o4oIuVnJ2mnWYLNQwypqTTly5oFc6a5055FUQuipj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5UIk1dEf+6EzVCb7mGclf9k1FDDMykxwTMvqFrSOxSO48I+CNLvbxFu7t50J/wCWYxXpV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fM0i5aCTH/LWWvIvDb60k6jT7d3k7K9dDqOs+LLGJmvbHyvdTWqQ0hmpeDdZtHkjjuku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bW608SpegxSY79K0LrxnczKSzmNh3BrI1/xPcazphgvFEqjo461QjlXbLk0dRTByaljW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rIUYpjDFAEG2lpTSUAMpV4pKKB3Jo2xVq3uNpqgDino+KCjoCEvIdrda53UNPa2kJA4r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jbLuFlbripvYRyysOcilBHarNzaGJmqrsINUiRwpw6daaKBWqIH05eKaOKVetAEqmlBy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Ej1qQdKiB5p6tQBLGcVcjPy1STrVtDhDQURSHBNIpxTZW5OKRTxQBMrVMhqorVKjVZZZ6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vQBKvehOtMRqkUc02BoWRw1dFayYhxXN2lbVq521mwNCNs1MneoLbmrDHapqSrDg+Kjk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tLmgCTdzQHxUIam7zQSWkfrUqtmqsbdaer0DROXxSLNULtx1qJH+Y80Ay8WyKgY80eZx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8nihT15qPdSq3WtUSPLe9MZ+DzRnIqF2xmhAMd8k0I/WoWOSaVG61YFjdTC2KZux0ppa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71CppwOaAHhuKs2I3OBVEth8VpaQN1wKCToYj8gHtUqniol4xUi9DUBccD1pRx3ptLig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9RYqMtzVFFsEHvUsS1RjarkJpgWeFFKpzTCKFBFO4E3G2oiwz1qOSQqDVYyEmi4HkqEn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mtNNOgi/1jAipo7mytzhVBIr4Fy7H0BTgsZ5MbYzXQabocrgbiF+tUTrjKMRqAKRNcmP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i8T6C+E3wX0Xxdpr3tzel5YnwYEPI+texaZ8F/Ddio8ixVpv70vzD8q+TPh78S9R8D6k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ZGTxIPQ19HeDP2itE1zZFek2NweMk8VDckg0PRbLVtP8GD7JqGkQQiP/AFcoiG2sHxp8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gCyOPmk6BfoK7Gw1nTtbtcLJDeQsOhw1Imh6Rbz+bFYwA/7tSqqSCxxnw+8MjSbV7t1/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128Y9qsMsMp/dhMeijApRCBWUp3BIAMigKDS4xQOK4WaoesfFITs4pyGklQmlFDFjbLZ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22Xc2K0+FSuqKMxskKTA9jVGWERkjrU8h5ODWF4j1628Pwb5i8szcrHEMmpaGaWaS1mK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2yE224tJrcf7Qrs9O1O31GFLi3kEiMM5BpJAXtVj8yyuPeNhXzp43svsQgbGMsRX0jMu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fFWyEdraEDkyGm9EWtWkcpo4LLGM4zW1LbFeBIMVg2S7QntWgCznPNfL13+8Z7MNi1s8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x7RVW3baKsKN1cUpGiRHvwSKd5m3NMlXBpgUtmslI0SM/wAUTf8AEgmHX5xXDW7gSk7e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9FkC8neK5KHS7x2JRM19xk38C54WL+Jl6CbIr0fT9dlj8P21hDOcO6l+f4f7teZJFLDk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0m7WWJQD0xX03Q8zmufWHhvyYNNtoYj9yJRW1XjPhDxEXs0kFwfNjUDk16hoeuR6pBjI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RuzEa2cUu6mA/jSg5raMyLD6KKK2TJCiiitUwHA5paavenV0QIHDpS0g6UtasAooopgJ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jqE0Mflm0two/wBrpVpdUt/tUduZR50i71X2poCy8IcEEAg9j0rPk0tLV45oVA8oO3l4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oDlLPS7u6NlM0YSJ1/fxSffHzs1QXjfYPD0w9Ll0/nXZVRtdOisbcw/62MFmO/nrQByP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D5ZNuRJ5f3Xw1b+nmafV55jKTA8fyR/3G3c1Q8MWq29zMV4iO8wH+8metWYL/wCwaxdw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MXX5j3FAHQ0+uS1e8a4v5jFNJCbd44U/uuxata41CSG48qPH7tPMmz/AvYfWgDXqOSFZ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i7t1lCPFn+GRcMPwqxQBja8lxPaJbQQ+aJXWN/8AYX+9U2uS+Rps5HXbsX6mtLbjvVa/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hdwb5TjoaAMjV1/s3TtKswPM3Txw1twCNVZYuFU4I96xVEv/AAkE0t3FIY4/+Pb/AJ5q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uYr2FZ4GDowyCKALNFFFABRRRUAFFFFABRRRQAUUUUAFFFFABUc8QmhdD0IxUlFAHi2q2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8MGOFPcViXtxbQQFFgxce9eq+NvD815GL+z+W4hHK/3hXm91ZJqmSp2XR4I96IMg4xpX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rWLjWNNi/wCmleg6zogtHjCRPGdnz/xfNXCz2M48RQO0e6OFDLmughnO66d1xdfXiuO1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S8kh9TXM6mnzn6VZJnWls09zDEnDyOAD+NdH8dIHsdO0W0JyyKCayNJiK6hbMPvLIpH5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oaWh6+UCaRZ4/J0NUZulaE+OcVnzdDWZBRl71WZutWJe9VT0pAQyd6gcZzU7nrURoAqM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xqOQc1o6HEGkOe/FAFhr94X/AHaIuO5FXLbxVexkAzqFHYCkMOkrKfOnmYdwoq1BY+HJ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WsQOs8N+PINNZZHmh3d99dZd/FHTb22KyWVjdkjuay/CnhrwvcQBLmJQMfedelR+Jfhl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t4yf4OlbJAmclq0/h673CbTTDHnrC3SuK8TJbxwbdNulktP+eTLhxWzqHgXVbJ2aN4rs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6VyeplVmMPlyxSr95ZVxQBRjFTr0qJRipV6UAPqKVutSZ4qCQ8GgBgOc08dKhDVIjZFAD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PzU7tQAHpQp4NKw+WmDigCVXK1at7kqetUKVWK1BZtSRJdQ8YDYrDnhaByrCtC0u9vBN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M4600Kxg0UpGCaStSR9A4pAeKXNUA8GlBqOlU0EEuaUNTV6UUATxNzVjf8tU425qYv8A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5W4qEtzShqAJlNO34qFT6U7PFBQ/zKkRzVYGpUNNAWI2xU8b5qqOlSRN81WWbVkm6ti3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a2YcbazYFmBtopZZuDzUO7AqF361JQ5nzmoy3NM38UzfQBZQ8UhOM1CknWgvmgkl8zFK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0TAoGhWfAqNX54ol4BquGwaAZdDHFN3UxJRiml/Sglkm6l3UxDkUgOKtEkw+7VeVsZqYH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gIy1Cmot9OVqAJd/FN30wtTN1UmBPvpQ/vUO6jdTAeGzJWxovMpNYUZyxre0NeWNBJti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gVOgGDUAOQ81IwwKjTrUpoArsxGai3EmrDrxUCjmkiiaEVYifBquhwKkjPNUgL8R3VLj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VWApTLUccWc1ceLINMCYqrAeQLcbs/Nmk3ZNUIZR2NTCYA9a+J5T2bl9WOOtOSRgemag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VFiLl+3krTgmAFYUcmD1q1FcY71FkUeheGPHep6BIrWl7IgH8BbIr2fwn+0STsh1aHI6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+6a1LK+YDk5rOVKMik2j7v0LxXpXiGFZLC6Rsj7pODW4s5UEEZ96+F9G8S3WmzLJa3Lw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eDfj7eWgSDVl8+Icb+9cc6MolJ3PoTzSTT1Ncx4f8eaN4iRTb3SLIf4HODXSgcVyOJq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A8ZqCNPkp0bbcilFFEtmuJT6VakY7sVWgO0k1YjbeTmumKM2MP8AKuZsrq3t4dQ1y9Ec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xXSuvJrznx+kh8A3rQ9Ibo0W1GQH4ieHfEU8thq+k2rW8h2iaFcEfjWPJBcfCvxBGomN7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6Mvp9RXjguJfO617T4Glbxv8PtT0m7xLcWima1duqkdR+NbKnZAeq6ZcrfQIEbckgDA+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vbWGBjDHPvWz8HtcN7pz2cx/f2r7Dnriqn7QabLTSSOpZq46y5YspHlUBwBVuN8VSi6V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Pbp/AaUA3VdjGAay7WbacVoLJxXnTZukJKMmmNhFNTOoKE1DGplJrJSNUjD8UuY9PVSx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2zv7m2XYJiM9Dmux1+xtZLFFujIozwRVXTvhhLq2myahFf28BTJS3mPLCvv8AJqkFh9WfO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4pa3wJ4VmX+8BzW0YtN1m1a509xb3K8mMnANcxFo17cwTyxWzyxwNtkZBnaaqjAHHFfU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D8QzWVxtc7SDgivS/D3iflXjkKsOwrxi30+9j0kaolu0ll5nkmQfwmtPQ9akspwGY7T0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pNA8Rx6ogUkCX+ddBjaM14N4b14vtlhfBFes+G/EialEI5WxKOOe9YK8XZinG2x0a9KK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FFFbJgKvenU1e9OrsgQOHSlpB0pa1YBRRVe/tfttpJB5jR7xjcvUUwOZ8K6hNcatqDS8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D/9asHRjNb+INS8mKS7hjvfL/2k+WunEEv2gyxRj/Rrr/x3Ziub8O6fN/aNpLDeeTNc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4OVpoDtbvXYrW+jt3BTdn534X86064/VZgNYunmlU+X5cMdvOMxurfe/GqniDxLeafqE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Ej2/N+FUB3lIRwabE/mRq2MZAOKfQBUe3Vy0oH71VKise30+TS5FvZn+0XUsoWZv9k8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YKAOPmhjXxBdRxMXjtIDcvz1kbO0fpS6tBLdCI3e+K0jSN50HytcSH+H/gNatz4bhkuJ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HmND/wAtOvWs/wATQyymS4kJjt7JQ0a95moAtRXTz6VDudnEl0seScNt3Vf06/Bt5mkP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IP8AR9EsG/1p87ztn97vRdRxReGrl5YpIRCTN87/AHyx3de9AHVRypIMqwNPrk/CM11Z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NPvn726uitLxbnIBw4UMV9M5x/I0AW6r2dsttGyKABuJAFWKKACiiigAoooq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8+8aeCvPL3unjZMPmaNe/0r0GoZI81lK62A+eZru+s3kxMyuvUEViaz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f94r1Ne5+JPAFlrqPJA5tLkd+zGvGfE3hq80iV4LuE7iflZehqoVb6Mix5tfx/K59656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tXiDb0ZQemRjNc3exZ3V1Rlczeg3w/pEtypdFJbePm9Ko/HRGPiC1UnIjtgPxrtfAWpw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tRcOj+ori/jVuk8VgH+G3BxViPK2UlaqSrwa05k4PFUZVwDWYGXMvWqjrwa0JV61UZeD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NTyDGagI4oAY+M1saVYvPaqUxyayDHvxWtZ3E1nZLsPQ0AWH8N6tO5WOzI92IqzZeD9e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9uHFZD6xdc77yYn0DYq/oWu3FtKSZZn/4ETWsRM77TfAPi2GzMsN+jLj/AFezNcrrtx4g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P3vLIrpdN+KN3piYS4mix6jIpmqfFi71VT50kFwB2kjGa3Emedvrd5LcBopHikHfoax9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l8yTHUjmuuvvEdncBxcWEbOekkXBFcNfSiS8ZkLbM8ButZlDVBzzzUy9KgUmpVJxUgI7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JW4NVXbrzWiAaX60+OTiqrt1p0T0wJmPzVMKrg5arKDNADmHy1GBxUrfdqOgBuKKdikI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0uCveqL06FttAGlfWYuot8WA/cetYrRyRkgjBHrWvb3BHANS31p9qh3LxIP1ppisYgJx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EjwaUNUdGaoCZWpd3HWolNOyKAHxtyealLHFRRjk1KehoMiPNKGpD1oxQBIre9O3GoQc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qaNqrAmplOM0wJw+aliPzVUDGrNvyRVAbtg21a1oJeKxrM4WtGB+tQx3LxfioJH60xpD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BqMNzSnlTTUHJoAlQE1IqURipsfLQJDU4zUu/AqLHNKR8poKQ2R85qDPWh25NNHNAMej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in7sUEskQdaaaEbrTSSDzVGZKD8tUrluTVoHKnFZ9y3JFNARbqcr1DmnKaoCctxTd1M3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Ru4pq96WqTHcIRya6TRMCE1z0A4Jrd0kkQn60xGyGqeM8VQjmq5DJlagCdOtSmoI2zmp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kGalSPNWYYaEguVfs9OWHaavrDmpks9w6VokBnxkqasRuauJp249KtR6UMVtGI9TPQbq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9J9j+VakGjKV9a1URXPkaOYjvUyzZ71W2EU5K+EsewX45sd6sx3BHes1DxU0bdaiwGg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rWarVMjU+RGfOasN0QetaFteEd6wYmNW4XIo5EHOdHFqBDAg1sWuskY5rjo5ferUUzDv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em6y1u4eGVonHdTivS/Cnxq1nRNqSyfa4B2bmvArS9Zcc1t2WrhRgmuWVBM0VQ+xvCvx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f7FOf4WPFdzHL50YeJkmjPRkOa+GbPUSSCh/HvXfeE/iZqvhxh5F00i/3JDkVySoW2No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cMvP94VJC4BO5sivK/DXxp0/VdkV/wD6FMf4j90139tqMV3CJbadJ0PRlORRaxZtA55F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NFf/V6jEZIM/wDPUdq24bliOSKZqulrrFsAr+TcxnzYZR/Cw/xosB8yaz4XvNJ1Bra6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Zr1b4E6TeWct9LNbOloUILMODxXWXF9ofiYra+JrdbPVlb/WDjNaXiPxXpfhfQ2stPZJ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5FzgvhWPK8S6pGP+ejL+tWP2hXxJo8fsTitL4XaHLbxvfTjD3D5Umsr9ob/j90f/AHTX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pdeYMGPZUin0pok3A7hSr0+WvlKy1PXoX5Sazu7aOQifdkdB2q4NVjdyNqrGPzqraJEz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rtB8sNtGB6tXmTcUdqLXnC6GU+QD1pEk8rIU81TMpeMlx5Z9qZZybnIY8etcxoU/G94X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tD1d00uMdduawvF7br2NewUGtbQYQ+mMcZwK+gwVZ06aiup5GIpqTkzJtvFep6LqU9xp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ym5D+Fb1vrHh/wAafu9WgXQdXPH2qBf3Mh/2h2rH8JxoPFipIOCx4rutX8I6VrQYhBFc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QalTTPBnod58LPCsNr4V1LSNQlt5obiTekkT7ldcfeFcD8SPhndeDrh7u3RrrTWORKo/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fw/uYpIp91mW5bdwPqK978D+MLHxtoSW1yEeVl2yRPyrf/WqZIcWfPOi6w9hIHUkoeor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rK3NV/iP8JW0BpL7SkaSxJy8I5aL6e1efWN/Np8uVJ255FZ7mm59MeHPFKXaLDcvh+zn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B8PeJEmVfmwf5V6Z4c8WBFENy26M9H7ihOxlKN9jsgSeD0pQvHJqNJVkQOhDKeQR3oLl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uMUoOajR+NrfnTvu10wnYViQHFOqMHNOU4rti7kjqKKKoCklv5aXg7yszD8q463060Or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o0X7j7W4H3a7vHNVbjSrW5ZmlhRyWDEkdx0ovYDntU5vb7BSRPtMG5G+8vK8isHWTHN4n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jkGP7yf3a3dYsLiyeS5a1N9/pKzhoeHCj+Ejv0qDxJo9vY38OoRj57ltshPfuK0iwOih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TeXCP95/lrQgVkgjVzlgoBPvWdc/8gaH/cT+lXJZ5IWJZQYsfeHWkBLLcRw7d7AbjtH1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T8QX8NzaW12r7rCBzNNJ/unGB77sVoQaidN0GG5uiWKpub5eaANzAqOe1iudnmxh9jbl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wJLG4ZWGQQaloA5fXNFuZoWeKUF7dJGjGOpbgj/vmnT+V/wjx+yRfbIf+ecj7tn/AOz6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PHcQSxRsbbzDlmjGCaAOU02a2m8Galb3F0wuVQyTvnlGb7v4Vr+Gbi4a7niuUVpUiTMs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g282kaml3AIRK/mMIu6r92pvC77nu5z0utkqD/ZxigDoqKQcUtQAUUUUAFFFF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TH7U+mPUSAYEBzVDU9GttVgaG5iWRT3I5FaK96XFcoHgfxA+Fl7pEc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k8fvU+vrXkN7pJjyzLiM9K+12QHOVDDpzXnvjX4RWWu+bc2GLS5bl4yP3cn+FbQquO5X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l2kkfyspzmr/AI88Hah4ks4tftUEqum2SMDlcV0Xijwdd6FdSR3Vq1uw/hxx+HtXonh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nkj+taSrdifZnx3d2LWpZZUKsOoPUVkXMROdoyK+kviF8MYdWSSe3UQ3fXjo1eC65pFxo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pB2I4NbQqKRk4tHLOBkg9apTHaxrTuItzHsaoTxc4NaisZ8ozmoClXJI8ZqEpzQTYrAH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NoBNF50nv8tZKRfv4uP4xXRXnh+S7/eTTRw/SgCodQs1+7psJ925re8P6jpzON+nW4b1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GTxrMSj0atfSPho2pH9zqdu7dsPtraOwmd9FH4Xu7fbd6dIpI+9G2a43xD4a8LtKTa3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fuvhL4qsLcvbymWEDPyTg1xWp6L4hs5CslrO+Dz+7LVTJIrrw7Hp0VxdWt9DfhR/qicM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Zj61s3KIttPLLOtvKDgQP95/pWOvSpZoh4GKKKKRfQgl71UkPWrcveqcneqRmQtQhxmg0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XIpBVHNSRvimBeJyKjpElGKN1AC5FNLUhNNoARj1pAcUYppFAFiCXBrRhu+2ayEODUs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SshMPOiHOOQO9ZTcDmti3n561FqliHTzYhz3ApphuZVFA4FFUIf0pd1NDUtUBNEcE1KT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KkobmlpmaXOOlADqA2OKaGpKaZJMKljqsjcVMp70xWHmrVvVQEGrMB5qRmtDnbWhbGqt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oAkbnvTdtKvNTImRmgsiC5p6ripNmKbQA+M08txUQYCnKwagB6vSNJUixZFRSLigCu7Z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1NGgFBA2kBqUikC/jQgBKc6cU6OOpSvBrVEEES/eNZN1J+9atkDCMawJjulY+9ABmlU9a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inilBxTQcU6gBwNKDTKBk0FksLFJSOxFdFpexLVBn5ielYNqmQSeuKt6OHe+jTORmrA6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ApVhxmnxLk4HNAEkairUMW4GmxW5NaNra/KaLCK8cLA9KtRxVbt7Iu2OTXQaV4YuLtgI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GykrmDbWjueENa9ppbEfMQK9F8PfCDV9SKnyDGp9RXpOhfACFQGvpOnOBV3hD4mVZ9Dw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4nmb+6i5rs9E+EuuamR5enfZ0P8AHKMV9HaH4O0nQkC2tpGGA++y5NbZXjrgVyzxiWkEb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D/Z7XCvqt2D32RCvQNO+HXh3TbZYU06KUD+KQZJrqKTbXHPGVpK3NY2UEj8ZZIsZquRg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8PJr52LOkgDGpY3qMx4p8YqgLCc1YjFVkarMQJpXM7FiIVYTpUEQqwgouKxNFzVqMcGq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iSHOKvwZxUUEIxV+CDiobA0NOcqK2IJyO9Y9om0VfjJxXPI0ibFveyL0OR6Guj0Hxhqe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x/DnKn8K4+BjV2FmxU8qaNVI958M/HFGCxatb7T082OvU9E8T6frEavZ3SSZ5255r5Ht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udPkElvM8LjuhxWDiaJn1trGhab4mt9l7bhpAPllXhh+NYVp8LNHtP3v2i4uP8AYlNe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mBY70fbo/V+G/OvUPDfxK0jXFVVuBBOf+WUxwfwNZvQZ0yIIJ4IolwikcV5b+0LMf7U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a4iuZ/3Rz715b8fgv9paXkc+Wf51x4j4ConmKHIqaMUyMcVKor47ETs2e5hleJNEvWlY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5TzXlNnfYRnyMUluduajByaehxWdy1FGT4jO65Qn+5Wv4Y1KWys1XgxEfPWBrz7rzb6K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VfavXg+WkmcVWN5tG9Z+HYf7Wg1ZP3Ofvp/hXUlIrhSUKsfyNV4cDTIo/YUf2baXI8yI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tfb5NXdbDKR89i4cs7FDx8mfCJ9nWuG0TXLvS2RoZ3i29geK7nxTp+oavpMdhHILlYzn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dJvdMkMc0EkZHYjNet7Wm3y31OTkaVz6S+EPiZvFOh3FtdKJJbdjuZv4gawPiN8Idsc2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th175Ip37PI/0TVSOzL/ACr2AcVjexSPkOKWfTpzndGwPINdr4e8SeYAGbDf3Setd/8A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JfacgjuhyyDo1eHzW9zpF00ciNFIh5VuDVppjPePDXi5rbCOxkh/ud1rvrW6ivIRJE4Z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IgcBmIcV6H4c8WNbNgNkHqvY1S0JcUz1QjFOR8jBqjpmpx6hAGVgT6VcIraMjBqxJ92n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0uNpxXTCdibEgOKN1MzTh0rpUrkjhzS0wGnA5qwFrK1HRkvnLPI52xlYwfuo39761q0V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WjRfxBQBVoDK80Yo7U0By3jmxN1p7It2lordFI/1kg5UH24qG51Q6xolpudrV5ZPKlwM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2JkSC3yqBTvy44c87VqeV0NnpHkyxWRJYbZBlTwd60wKl3rVvptnpjSpCgcu5WE4Xd90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SbRpX8wlzA7+/Y/lXN67FbSJo/nW6XVx9nmYRx8IV65FS3N0tlZ6NLDZyQQK7+ZGDnI2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JdQJNE2+NxkNUy964m11m10rStP2XDSWTOzvIP4OPu/nXXW0xmsY5JPlLLmgCS5hE0Mi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FQwWSJIjqoXagXirUbbkBpQMUALRRRUAFFFFABRRRUAFFFFABRRRQAUUUlAC0UUmc0XQ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mmE080z1rGYAvenU1e9OrMAooopFmZrXh2x161eC8gWVCOCRyPpXF3Hhz+w9LgsIkxHA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9ej1R1GxS7gZCPofSudqxrE8i1bTCY2DLmvLPGng211qB47iME/wyAfMte7anELW5a2n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3h8qruo3xHuKqE7FOKaPj/xX4HvPDsjOymW2/hlUfzrjbmMtlscetfVOq2CASQzRrNA3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5+GkljHJe6Yhkhbkw9x9K9CnVvozlcLHkskfJqJ4+KvSJyajePKmukViHT1/0pSw3Adq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EtXMfrip/D9tH9qMkx2KOQTVvV/E4hVo7aVJAPQUGbOWAuA3NrMD7xmtrTdR1Kz5jsXf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L8MN1ycerKDXXaB8Rjp4BlS3uh3EkdbR2M2ZB8bajAmHSa3PpuNZl3471N2PlXkqH03V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rUoDHN4dsSSPvrwa4TVL7QLmQl9PkgBP/LFxTJOY8Q67ca1Yql7ZoJg3FwEwzfjXPBCB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kraXLzQdhIPmWsRG60ywo7GikJ4NZFleY1VfvVmU9aquetWiCPFKo4pKcvStEAi9adSA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Hq+CamR81Xx3oVsUAWs5pKiR807dQA+kxxSZoyaAEpV60lKOKAJo5MGr8NxlCOtZe6pop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mCDJH+K1mV0FsY5lPPOKy9QsipLLTRZTVqetRLUo4FUBLG3apCwxUCmnZ4oAUsM0u7NR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aUPTBRQSyZakQ4yKhQ8fSpBTuIkVuatQfeqkuc1etRlhmkB0Fh9z8Kt7c1VswQnQ4q9GN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cfFEcWKuRRDFBZSkTANVHODWnOmM1mSryaAG8mrFtExplum48itW3iAXpQAxY8LTHg3V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evSgCgtrTjCFFXNnWoJhxQQQBAakWEUxRyasR8jrQAgjxTWTg1Oo4oKgitUQUpRtgkPt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T3g2Wsp9q5RD96gCSlU8U1elOUc0GQ9elOU00AjtTlFADgM1Iq0RrmpQuKCya1g3jHrW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DOfWqmi25ZwzIStdnpuk3GpfJb28h+gqwIordp02hSD61Ys9LKvgctXf+Hvg/rmqxq23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AUIq/agCfWrVuoHg1noV9cyKqQs2favQ/DPwi1TVQpeEqp9q+i9D+GemacFPkqzDviu3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kSj6ClUxEKfw6hyM8T8L/AKG3KvdjNeqaH4F0rR41EdsrMO5FdGAqjjFMedUHJArz54m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OJYlwiqg9hTx9c1Ql1e3hPzPzVC58TwRg4YCuZKUzdWN7OKjlnSNSWYCuD1T4hLbBlTk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nmZvnOPSto0G9zNzS2PVL/xVbWYOWBIrEm8cxsflIA+teOX/AI6MpbcTWS3i4kna/wCt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fFxtS49PrVeWyZQeM0tt4kgmOJPlq8Jo51zE4NfMHpmJJbkE5qIIF4rZktWbOR+NQNpp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hbjmo5LYo2MVPFDx0oMy1EOKnQVDEDip16Gsih8ZwTVuE1VjWrUQ4qgLkEhBFa1pL8tY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FSBt23K5q/BBuFaHhLwrqHiB0S1tTICcZr07SfgJrc5DXHk2y+7c1hKSRcYtnlkUO2tK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f8AbZADdXufZBXWaV8JPDmn4JgkmYf334qPaFqJ872thJIeEI+orcsfDN7c/ctZZB/sI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Gs8eTpsHHqua3ba2SEYigjiA/uoBWLncqx812Xwx1y8AMOmzEH+8MV0WnfBHxA+Gljit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USZqYA45rK9ykcR4K8DX/h67WafVDcRgY8hfu1xf7QP/ACF9L/64n+Zr2kAg8V4d8eDn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WuXEfAXE89ibipVbg1BHUo+6a+JxW7PeoaRJ7duDUcp+Y0lu2M0ScmvJudqGUMeKKbnN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nF/J7AV6F4Y0oNpEUrDllzXn+ujN9KfYCvW9PjFroemKB9+EE16VT/cpHL/y8Qh+SNB6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pGKgjYqTX2XDf+5f9vHh5h/GNK2lO8/WoJALjUrkHn5c1NbrhS1VrZv+JpcH/Yr5vOMR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cH/AR3nwot7XSba/WMCLzXXivRAM14zpOq/YrjYThXru9E8QtGoRj5kfoeor6rAV3VoK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WbSOuiQKMqefeuR8bfD+y8W27EqIL0D5ZwOfoa6i3nS4j3RtUindkHrXpKbOLY+V9c8N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uMxSA/K4+649Qan03XXsmUSHkdK+jPEfhuz8R2L2t5CJFI+V8fMh9RXgHjT4f3/hO4Zm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dR0HvXXCSZR2mgeId+14pSrD0NekaD4iiv1EUpEUvYno1fMemazNp8wwTgGvSfD/iaK7i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E0me4CTYcEY+tSCQEVxWieKyoWO6Yyw9pP4lrqorhJ41eJw6HowoVRmDjYtqacWHaq6vi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GsSOzzUiHiogR3pwbHSt1VFYl3UbqarE0ua6YTTQrC7qMigGlq+cRBc2kdyULqG2MGGf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bSWixSwwK+LeT7r7vet6iriwOFuNTm07S4ZrjSDbG3gdGmY/6v0VfWqA8620bSYY5vOs4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8m35V/WvRJ7aK5TbLGsi+jDNcpeeHpba30uxgDSQm7LSlR92M9au4GfrHGhabAF/11pE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Q/6OIYbQyf8ALQR/Oe7Voi5iuJrG0m/1sjvD/wABD1k6vby6fdaR5XmeTG5/ef7W6tIg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lacfM80yR4Zv9oda2653Ty4sdILsSxfk/wDfVdCDmlYBaKKKgBKazYNY9/4git7aWWKKW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6+JJLaWWOVftUMaeZ5kY+bbXHUrKO4I6XzHAYkZGaeWGG5rnjrT3eoQw6fNG8Lrk7jzm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RvtVvhS5TNc31hmiR1LODCW5xioLW7WdSQDgHANZNnf3V/HcNG6BQdojJ5qDTNZUM1vN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EMLHTK3WmXN3HaxNLIwWNerHtXK6bqstvcXkPln/AEd97xn73ln+IVDrut/2kiWVnt8m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3/Gn7ewWN6TxCUVSLSUF/u7/AJQay01G61O4ISRI2j++y/dT/Z9zWJrFzFb3ENpLNJ8+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3dPbW6XcJOlaTI+1I4/9e/8AtCuaU5N7msYJHYnR1cFprqVh3w+0VB/YunYPl30kPvHO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t5pZtTuLuX+C3ViF/wCBSdz9Kw4viK9pb/ZIbKGaL/nnIu6ou+43ZHr8f9oWi5tb+O/j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tr4hiZxDdo1lN0xJ90/Rq8Zt/G0oH/IES1H8cuH2rW3YeKdauEDxzad9nf5Viu2bB/H+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bsz13NJXmP8AwsTUNEuI4L/SkbzRmOW3l3Rke5ruNJ8S2mqfIC0E46xSjB/D1rbn5ibG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iirAKST7ppaZKcKawqFo80+LVwljbWc4O1g55rj9E8ZpJGY5SAP7xrd+OjbdPtFznLE1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SxwO1RSjzRHJ2PTPEmmxXitNa43dSo6GuOHpTNM8WNHwX49DVue5h1DMsRHmd8VsotGa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2uwtc2arbXYGdoGFf/69eG6xpd3ol9JbXUTRspxyK+sbQsU2S8ehrH8W+BrHxbZNBcoI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jXTTqtaMGrnzZo2lyamzSSv/AKKP7pp81pokW/zYJ3Zem1q2PEXg/WvBty2mkR7PrXKS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5/3q69zEu29r4cnZSba6B9A9dj4d8JeCtUgdbieWzY/xSdq4GPwtrTMBCIy3+zIK2IvB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TTL/AH15zW8EZG74g+Gvh+zIOn+KIpgR9xl5Fcdc+A7+ebbaSw3iZ6lwKZqcer6WwjvL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n2N297cGJZlt3H/PRigrRsDJ19lF+8AtpLZofkdZOpNUF71qasHmuWZ28xuhbOc1nbMVm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ZNSkdaiIqSiCUdaqsOtWZCearkHJrS5NhoHWlpdpxTdpp3CwtJilooEMoopQM1YD0708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BFHFBpwGKUDNACbeKTFSAYFG2gCKlDClZajIoAtW77Gzmr4dbhNvGaxlYr3qaC4MbdaT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YDiqyNnIrdBF1Hg1l3Vk0TEgU4vowIkGKU9DTVRh1FPEb44GaoBgPvinA+9KIJj0TNSC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Dd705TmpRZyN/DUsdhJ6UMCJehqQVYTTpPSpl0tz1qQKsJJbGav2ERacc96RNIYEnNT2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KpSQHYJHGloq4Boj8tT0qs11gKMcUrXHzYApgWZZBnAqeCfC81nAnJNJLdlBigDQlcNn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SWTecOTVhgEOO1CAjtlFaCDK8VTVQo4q7Ap2ZrQBHRVXJ7UR6jDGu3IqG6V5VKisqbTZ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xPnDCom5zg5rFS3mjPJNWoZ3UYNBHMWTwaliGe9QLLv61agAPegOYlVeKftxT0QYpStA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PTIrk4vuCus8VDZpAI7muUgB2YoIJR71NEmR0pIYR1PNWVUAY/QUJMkYp7GnKntmtPTN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rtnuBXpPhP4F6hqLK9yCgPYitVFgeYWlo85CqjEnoAK7Xwv8L9V1yVdtsyKf4iK+jvBf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hEr+pFevaL4EtLWNRHGsePQUPlh8TKR4D4P/AGeljVJLw7j6V7H4Y+GtlpSqI7ZcDvtrt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JBj0p51i2slIXGPWueVZvSCLJbDw/FAgCoqj6VrwWsMC8kCuZl8VKoOGArKvfF6KrZlx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t2O9+328GeRVK48QIpbaRivJ9Q8cBC22T9a5288eyjdiTj6044Z9SozPXrvxakef3gH4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BzJn8a8ZufGTszFpc/jWPeeLllBG/P410RoJFJ3PW9Q8eLNuKP8ArXNX/jqUZAk4+teW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si58RSyZ+YmtVBILs9B1LxgxZi0ufxrnrrxgzZCtmuInvp5mJJNRozn7xrRIg6WfxK75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h6ms4g4pnmInB5NMD5lB9DVq1vJbdsq5rNSbNTK55r4w9Y6az8TuuFlXI9a3bPUILtch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OLmRRhWK/SgDtr+FHeEbgOe1TrYhFO3nNcba388W1i5kx610dl4ljlKrINlBFi75BX+G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kguR8rg1K9qoHFYAUUj9KsRQMatQ2wHarMcOe1AEVvD8wGOa6bQtBN5KMjim6NoRnZWI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WRQBis5zsjWEbnZ/DPTP7JSLHHNe02t2ZVHOeK81021+zRx47V32hEuoz2FefNs6LI2Y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qvEcAirEJwTWabKsadsFAq6pFZ1u3HWrkb571uiS0uKUjg1GhqQcipJIvMGcV4Z8cvn8U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rXts3ysea8N+NcufFNuOuIP61xYl2gzWiuZtHAj5KPMprNUeTXx2I1bPcpLQsRNgmpG5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4cnqdiQhHymo0OWqU/dNRRDLVi2aLYxta/4/ZfoK9D0DUZL/AEqF93CL5YrzrWGzey/g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pU6DrzXdXnbCWMoJOepuW5MqkHtThHsY0yzO3NW0AcnNcOCz2vl/uQ1j2LxGDhXHxT7U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x9VqVAoQ1XsSRezY9KrEZh9fnKsTTw/sochS8S3MlndRGJtuBnitPw54s80bHbDjqD3r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uuMVzmeTX6HlUbYOB89in+8Z9A6R4hZQrI2U9M119lq8d0gIILdxXzpoPiqWxZVkYsvr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va0MmH9BXrpWOJpM9Vin3r6D1qG8tre/t5IJ41licYZWHBrE0zxCkgCSkI3r61vW8iSD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cWtjxTx78JpbISXmkoZrcctAPvL9K84gmmsJeCysp5U8Y+tfW7xDGRXAeNfhXZ6+sl1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V/rXTCd9wTPO/DnizeQkrbW6c969B0TXzbkNC+VPWPPBrxPWdGvvDt00d3E0DqeB/e9x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27yQP89a15Uxn0Xp2sRaiv8Adf0rSRtvvXkmi+IkulVo32v7Gu20jxIpAjnPPY1k00Zu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wXb7iq0UoddyHIPpUqzdjTjOxlYl3mlDZqLdml3CuiNWwiTJoyaZQBXTGdxWJQ1Lmo16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8HNGKRe9OrUCtc2MVwwcovmr918ciud1TSGtPDttpkSC4nz8kjj5dw53GurpCAQQehq1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l0mBOiQmdv8A0H+ddAveszWdYtdBt/Om4z8oxXmviH4mXk29LR/s6/3jWidwPQtc8TRa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2CWPCiuG8SePruF5vs9yGhVsK4XANefar4ruZ9/nPHO8nO/pt+lc/ceLZhG1pLLmHqR6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jVLqIgfuVePDPH0Ncxa/EXVdGlZra4aMkbcv8yn8K4qTVZIY2RZWMWPkGelQXOvm605I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G1sVxzoqRNzsV8ZTxTCdJvKkDbhtPFbNn8V7yW0ntr3a+9tyMO1eTtq2I2jCAk85NV21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LDIvnPU18avFcTSRXkiSvyFB4zTZfiBcXUKrdsfOB4ZTXlX2/aF3OevLUv8AapAK7iR/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1zS/iDJb3EU0lzJ5hfY8m75ttb2p61ZWzyRWUztabt8GT99vavBhqjf3uPWrtrqjkDM/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UqC6DUz2vT9PutTkhuHkeGKR9j3DfMv+7VbXvEijW5rqcfaBafureP8AgB/vYrlfDXxT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/s9JfMkGOh9fpXP6prUc80l9FKXge4ylc/sZG8Zqxrvq8+p3pghPA/IeprdbWrbwfafY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EvL6NOYVb+CNv71edyakqzu8LFMgg4qS31COfy4ppSIqr2LM+a53Fr4/1jauk83ekt8k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1rNg1Ce2k1FNGgnudKjO5re6H71R9auR69NfRxW+j2qWcQTD3hG3OOwrIuP9J867h/0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uZ/rWXKM6G41C0NtaGHVkltI4fkgt0LbG/ukGm6brt9CPPs71r+OP79vsb5PeuY07UP9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/POP7r1uyprtz5t2Gitk/wCeCfe21SjYD0rw58VYYPIiuraSGKTq7/er1C0uoryBJoXE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bdI8WuLU2c0Mckch2JHcJ91vY11fhrxdceE2jDpLHAXxNHIdyf8AATVxA9soqCwv4dSt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Iwanq0xWCoLlsKanqvd/dNYzdykeK/Hu6xBp69Dg/wBa+fLy5wx5r2f9o3Ufs1xYJ/sm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JrXDr3CKjsXRelT1rT0zWmhP3q5tpOOtLFMUJ5roMT17RtThuokEhDA4rcktWhMUsaeZ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a1JZzZWQlfTNemeFPGkNtFI11JuiVM4NYO8WaJnzz8UtZmvvFmpGXzCN7JHv/u1561xI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/Hs/iXXZrwWlvFsYqmB/DXKnxLNkgxRflXoQ1RFjOsdRa2k3Anj0rr9O+J+r6dCI7e8n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8Tww3Ra4s7OZPRhiu5/4TDwhd23l3fhmHdj78MmK7YrQxOQ1L4oajeYWe7Ny3q6g1jN4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xt5o+zpGAa0tZt/Cl5OTbW89p6bWyBWSbGwt7Oc2eoea/wDzzePJqJAjlWfOfrURTNSt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RIiK9aiKGrRGaZt5oGU2hzmmi2q9sFAUCi4WKgteOaa1qADxV8EAVDL9007hYopEpOKn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mtBY+KdyeUrfZU9KQ2yAcCrOymsnFVzBYotHtpAM1LJ1pgrQgTGKcFzQaljXIoAi2mlq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gBhHWoiBTzTTzxQBExzSK2OtKy7aiAJNUWaVnPtPWtAskorAVylXILg+tQ4gOA3XpAq/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G+9NbCR4zWZohmwelLsqXbSYouMYEHpUiKB2owKcoqQHqRT8ioulKOKSAkzgVThkzct7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tm/0uStUQby3RdfSpYJDIcAc1Tts3RGzha1oESBcDk1ZkEqGIZNUZDvatGT5xzVR1Cmr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VhJvMOM1n7jjg1YtGweaEBqW9qSuSatg7ExVe2uCVxVnHGTWqEPiQbcmq12u4cVbU7o+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tBGCKYYB6Vd8kClVB0oI5TNMWOgqWCBz0q2YRmpYl29qA5R0aYHNO20ueKltbeSdiFjL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Qm0SHd/FnFYkVrJIdkaFy3TbXptt8K9T8VSq3l+XDnrivW/A3wFttMMbyqJGHXcKsxPB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BIoSFkQ9yK908Gfs32yKkmo5d+ODXtmi+ErXTYwIYlTHtW6nl2gy4ziodRdAOd8NfCjT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Hciuwi8OWtqvKKMegqm3iSNFKodtZd34qePPzbhWLlU6AdJHc2dnwuAR60ybxLHGpHmb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QlifmPrWFe+MYlU7pP8AgNJU29ZFI9KvvFiYO6TcPrXN3vilSxxJke9eaX3jOMlsEr+N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cMSPat1FR2LPTr/xrjIEn61z194xL5zIfzrzebX2ZiSxqhc60Gz8xraK0MZandX3icHP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BK2dr8fWuSuNRLk4aojeyY602SkbNxrcrEgsaqHU2H8RrJa46k1E1xv4FK5alY1mvjJz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xkLgnnirMUmOtKxXNc2o7xSMUPeomayXn2jioTMWqgNR9SDAgVUkuCT1qpmnq1AHzshF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Sq/vXxh6xZjbBqcNmqcb9amV6ALaNUyGqiPUyNQBftbh4TlHK/Q1u2HiSWLAk+da5uOR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PQdN1u2usKzBCfWux0nToZ0DqwYH0rxWNj1U4NdBo3iO80z7shI9Cahw7CsfQOi2AAUK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q+YOSCteHeFfiw1uEF7b7kHVxXs/grxXp+vENaXClm6qTgivPqxdzohoj0m1s0CLXS6T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5tqjNbFhcADvXIzQ3lbrUsb4qnG+4ZB4qZWpIs1YZPlFW4H61lwScdauwvxmtEBpoeKU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IIolbmggSZs814N8ZH3+OCufuxAV7s54H+8K8B+LL7/Hlx3wqivOxT9xnRh17zOUZaYB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zEVLNo9ymtB68VKrVACacrV4zOxErNxTYD8+aax4psTYJrIDC1Q/8TCYe4r060tfJtYD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d2oy+7CvUo7+K40eCWL/AJ5qK0r1UsO4sUI+9cltTwatIxGap2bZWrSdTXyU/jOwnXgG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pOFNLpw+Vz6mvSwW0jOoaEmmi+tiSM1xuseGJLcFkU16podj52jCTvmo7yxjkTayg1+z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OI/iM8N2vCxVwRV6w1OaycMjkCuz1zwcs++SIYPoK4u70+WxdldCAK9VanId54f8ZpcB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0jxA0AHz+ZH9a+e0laNsocGuk8P+LpbFgkhLL71qqdwPovTtXjvEyh/A1pKwYHPNeUaP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+W3pmuw0zxQBhJ/++qxk3Bmco9i/r/hix162aK5hWTI4JHI+hrxDxl8K9R0Vnn09Wubb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Aw3MNwm5HBzTn2uCrKCK1p1jLVbnyfp+p3NhJmMkAfxGu40PxZHMFSUkSe9d54u+Eljry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vA+RvwrxnXtBv/C90Yb2FoWz8soHyt9DXWpRmi4s9h0nxBLb4MMuR/czxXX6ZrkV8Arf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o3iaaycBySvrXoeieJobxB8+1vXPNQ6fVDsmevj7tNzg1x+n+Ip4Bw4lT0NdFYazb3oA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ZrQycGjTU8U/NRDilyatVLED80oNRg06t41GRYkDYpd9RA4pd1be3YrEwOap6lq1vpcRe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1TXbu71N9N0obpIxmWc9E9qwra/m0+4mm1H99LHGzpcSfddh/Kt6dS7FYs/ETWYZdMRZ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97b614vrM9mmnxGCS8e7/wCW5kT5HXsymus1Dxvplxq13e31q17vKj7Pn5OK5zXvHFvq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wIv7n+zXoR2IucHc6nhurfnWfcX4dmPJ4qXUrsSMcNWLcXJG7mqMi9NehgOTiq0l3gDn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vJvHWgRda85NQm8HrWe8pGeartMfWpA1jchlPNMab5etZYuSB1pftfy9aANBbnipEutv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BJxRa5SNuLU91vIhOcinpdFoQuehzWAJCpPNWYLk5xmoEi4t7KJJGJ4zVmLUfOQr6Cqi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xSwGQjOKVkaI7rSdWkeNED9GH3z8v413OnXP/CQafFp0P2SGGKTZJJH8st23+FeJ2eps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2fhTULJrkNdGSHauY5B/BJ71zyh1RrFnrGl+Bm8Q2FwsDC0nh3P9z94n/wBaul+HNrbT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RjCSqPmdaxdG8ZQ+INGii8txqNu++a4t/lb/AGa1v7Zi1HUIpof+Jf4ntvneP+G7X/Gu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w+t1cwxS6annKzLsI+W4j/wAa5m40ebTz5MX2g6fcfcjk+bdXsAuU8Q6MtwnEm0NjurDq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TpT5Uu9b2yk/2u6is4zKSuc14J1258KyCWZmk0KeTyvMP3Y5P6CvZIZBNGroQyMMgqcg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lQ3+oxRFtNvlEN/aD7ttL/DMorp/hf4uN3B/Zs7hiiBoT3I7j+VPnuFj0MdTVW8b5TVr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HzL+0xcKdYhRj0hFfNmqXZgmcoeOK+gf2kphL4ldc/djxXzlqgzI/pxXo4de6Y1GXbHx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qJd+acg8VwlwNrZU4NS2WtyWbgMcit+Uzud9GcLleD61elvI47N1llKgpgmuY03XYrk/e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nkl05xHgEjABo5LjucbMNG8xkeWXOfvLVN7fw8z/ALyW6+ooXQNSZSxjQ57bqjHhXVpF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TBWQuY6Xw54U8L6wxWXVpbUeriujvPghpn2cz6Z4otJfRZGwa4ey8FeJmTNvYSuv/TMB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fn7VptzAB3aI11RehDF1Twdf2UhVJY5SO6yVTm0W50qItdQSRTP0JbioHu7mP75ZPqCK6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+EftdRmtLia0l/1Y5b9Kym7Cijizb7hyoz9KifS3kBK5H4V3ukfDnX9Tx/xKZ4893GK6e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ZEcQP95sVxe1R0JOx4a1u8TENn8RUiRCQele53n7N2t4OLi1bP8AtVlv+zX4lYny5LY/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ePm2HNN8kCvRdW+D3ibw8Xjn0x5wekkYyK5e80SaycpcQvC46hlxWkZpisc40WCahdeC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s6WHaTWpBSgg2mrYXikVcU+rAjwckVFKGXvVjeAar3M4AwKEBUemU56bW/QyBRk1chTi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HFZgaQjwKqzx4BOaoy3s/Ymo1luJQetFwJBP8xBqKa5Vc4NRiCWUng017Nl61SHYBcZp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P8jit0xDPNOakSfApBCBSiMCi4F3TZts+TW8kwcVzUHytmta0uK55I1izSpvU0+MhhTt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ApQMUoGaADHtRinAYpaAGMMKaz7GMyXDY55rQmz5LkelR+Hot5kJFbxV0SatsvlgYGKs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NPldY81pYxEd8CqzHNI0uc0R8mqAApqxAhojjq3DHQBYtwRV9HGMGqqbUQmmw6hGzlT1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Ab5jSSTgr8pquAxNA7kzSEE88UqSg8d6iWJs+taFhol1fuFjjPPfFOwEWABmp7e0numC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vD3wrmuQrzZPtXpeg/DqG1UAwjI7kVSVh81jyvQPhneX7K0wKqa9S8M/DG0tNu5Nze4r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mYAFXW1K0s0IXGa1uY3JNI0C005BhFGPatgX1rbrxtFcbfeJl5w2BWBe+Jgc/vcfjUcr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GVjIFZN34hUA7pf1ry7UfGX2cNtfJ9jXL3/jOaUkiQimqSA9avfEaDOJAB9a5rUvF6Ju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58WTvlWc4+tZs2tk5O/Jp8tgO71DxYCDtJrmr3xEZScmuXu9ZbacGsebWZC1Mg6x9XzI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HFctFqDO3NW4rs80AXLi5YMTVX7S7daQyM+aYDjtTAkWX5qkaVieBxUSLuarQQCkBF5T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eKY74qwFCh6bt2d6j8w9qaZTQBMW4pmaYHzS0Fjs+9G7FMzRmgg+dEanq3vVdTUiHrXx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qvVaM9alU8UAWY5KmWT3qpHUymgC5G1WYTVOI8VbhPFAFuKrkBNUYjV2A8UAdDpyl5Yk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WlldW1ywRpIdpyCMisDRbgJNA2QNrDmvd7PSIJba3nIWTzQD0qLIsqeF/jH4j8PxJBKY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ivWvDfxu0DWvLjvJH0y4PHz/AHM/WvNPGXgK2sbKC5gZA0h6pXEtod3FK2UEyj1rCdGE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CeO4t1kt5o7iJhw8Tbgato3WvjvQfEes+GJw9hfT2bA8xMSUP4V6V4f8A2gtQtpUj1exW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Pwrklh5LY0Uke+pMVNXra545Ncf4X8e6F4sTNnfIsuOYZjtaumQ4YKDyemKxtYtO5swy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MkjRnmr9reDGDR0GT5w5Deor59+KJz44uiOxFe/b8yjPcivnz4oP/wAVxfbT0Iry8X/D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UNUieTVocoaqNwTX59Vvzs95AGxT1I5qKnx9DXOzoQ5jxTFbrQ5wKYDWQ0YV43+kt9a9H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leaXZzcH/exXpmjc6LF9K5Mf8ETRGhZcR/hV2PvVO0+4auR96+ZnN8xsOc/Kafpp/ct9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f9S31r1sGzOoeoeELQSeH4cj71SXekgucCrPg8bdBs/cZ/Wtbyg8pyK/bsIv3MT46q71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Hjj0rG1TQLbUY2VlCtjrXol3YCTOBWHe6Q3JAxXop2Oc8U1zwrNpzsUUsntWEqkEhhgi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lTI965HXfByy7ntl5rVTsBw1rezWjho3K4967HQ/G2Asdzz2zXJXemz2jsHUjFU8lOlO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7gCSCbcv93NdXp3iaOcbZMK1fN+n63c2DgpIcDtmu00fxrDIALlgjeorN0rbEWPd0nWV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HRbTWLZoLuFJ4m/hcfyri9I8QOFD2sgmH90mup0/xLBcDbMRHL/cqE3Enl7HmXi74MXF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jk2z/eH0NedxzXWj3BSZHglU8o4wa+qIpN43Iaw/FHgjTPFkLC7hWOftMowwrohV6MDx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MMe9dnZ+ILe8UFTu+hri/Ffwj1Hw7umtWN5bjnKjkVyNprVxpc20s0bA4IatLpgfQWne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R/3WNdFY6/bXgwW8t/7rV4Zo/jxAAsh59a6a18QwXYBLD2IqXFMTSZ69Tq4DTfENxbAe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a6Kz8UwTRuZgYWUZOelCM7GyJAxYbsY5JPaud17xCllsJlYbjjcnaua8QfEJ4o2WwcyS7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J/EHjS5uLr/S7hmfPCR8AVrCm5O5B2I+JsPhwzpZRyhi7Opkxy3+161wmveO9S1kMlxO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7Ub9p5CzHnJIrLmuiQRXp0qXKZN3LOp3zSREBiRWIs3XNSXF220isyO+USMHr0Y6Igsv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1YGsy6vAjHFRre7gaRkTTNt6VHHddQTTDKHBqnK+wnBoAvNKDmoWYVS+0H1pv2ipAtM3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bdSH5gaAJILrFXo5A461ivlOas2tzgYJqgL6yZl2tx6GrBtZUG5cketUZUZU8w9Oxqxp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j96kCUTyg/vOD/OtNZd1t83zj+VUrm0mktzJbjzV6/Sm6TP5wMch2t0+tBZaNshUAEbm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pJyQi71U5K/1qrBaCO2kLjhe3rWi8k1nbwTQv5Jb7pH8VRYsn/tCbR7kyAkV21n8ULW/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MSj7t2Dh0PqDXOXsMOvaHLcxKFmQYdfQ+tcFLLJaSlCx4OOa55wTK5rH038NPiNDY37aV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UrHJXPTNeg+KbWe2sLa8j/1tvtOR3Hevjay1d7WRGY7l9D/SvpLwF8TrPxl4bbRtTlEd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n0JrgqUWtUawmmdqyW1y1zOwElldjYyHohb/AOvXl1pM/gXxPLEcyRWsuAx7rXqGm6cZ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tVkB/uyrwcfjzXnviVf7UH2xU3eR+6uR9Plz/wB9VyGx7jaTrdWcU6HKuoYH2qpeNziu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CyQyNmW2JiP07VuXZJlxWhB8ufHS0/tHxTfbOdvFfPev6fLayPlTX0R8RbpZfFepkdBI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bX6uCBur2MOrQOWpueIXTEE1nySda7jxF4Ue33uo+X2riL21aImupIgrx3r2UiyR5LA1u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xqAUlHXFcwx8sk9a1vD0ltFMz3JHTIBqkiSpeX10rAuZduOuTVddTdGzvlz/ALxrbuPE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Qg8bhU9trsbyYktbQKPUVaRA7w/49v8ARlLW93cQkdMHIrdl+MmvajEYpb8yr/trW3ov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ehW9wMcsjYrJ8RSeBbqQiPSZ7V/+mcvFaFGMPE/nzILqztrkerJzX1p4AuJvEHgbTJrq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D7u3tXzH4OsvBS+ILS6vLy8+yRSLvtsA+b/s19m6fcadfWiGwKRwEfKoAGBXlYuclZI2p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LhxxV0IJ2yp5q7d6fydw/Gsh45rSYlTxXl8zOxbEupRSxLHGhDNJ2HUVxPxFvtbsrFTp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bX/CQtbeJYxdIY4SNqN713UqwXmgXNmLdZJJuRJRdgcD4E1Gbxh4G/0v/j7jf/WVu/8A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BqdlDPL6vGN1GiwW2h2i2dugUIfnx/errtFgDwvKQOelYubRXKmfPvjP9mWx1EyTaJdN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NeBeMfh3rfg+4aHU7J41B+WdRlG/Gvvm7gDOaytW0K01i0e2vbdLmBxgq4z+Va0sZKDs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eYWTP86qzCUkgV9M/Er9n86GlzqHh5De2W3L2bjc6f7teAajpZgLFVYBThkYcqfSvcp1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Of8AsN0Rk9Kje3dfvda2kuN64qjeKMmutO5BnkUgX1qQrSYFWSLDFvNXFskxyKiswM9K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iDtUiwIB0qYimHiszRDfJT0FU7q1xkgcVeHNDruGKFKwmjFZcCoWNas1rwTWdLHtJroU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GpOgpu+ncQq8VLFKUPWoN9OU5zTLNqzvOMZrRjlDiuYjmKGtaynyOTWMolpmqDmgHFRq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wc0tMxSgmkAtw4jtHJ9Kd4WXekjdqo6ox+zMM1f8Lny7Inua66exDN4kIpx1rIkkZpGF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ZDWjM2NqeAVEF5qeHA70hFlOKnjfg1VLAd6QT7R1oAvM58psGs21P+knJ71NFctKdg5P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+nB2HBNaJXBjE6gDmtOx0q8vnCxxHB74ruPD3w4VtrOu4+lemaH4JSBVPlqoHtVJEXPN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eVCc9sV6h4f8Ax2salowuPauiiSLTowAoJFVbvxHtBDYQUw5jZs7Wz06PGQWFFzriQqd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aJW4f9ayNT8TAQna+aZm2dnd+J2OfnyKwr7xPCAdzc153f8Ait+dr4rnL7xURnLEmnsU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3BDXI6lr005OJCB7GuTufETzEgHAqg+qSc/NkU+YDfl1hxnLk/jVGbV1OctisGa+L55wa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uwNqfUupDZqm19JISAcVnpG7H5c1ctrKRutWkA4yMw5NV5M1pJZMByKo3SeWelIgZb7i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FkRnkVpLIFXigCUZUmpYsHrVVZic0eaRQBewAeKQykVVWc0NKTQBMZjzTGlPeo03A1Iq7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Cp/IYqTtNTacsauNwrtdG062uUGQpoA87IwTS54rtfEnhWDZI8B2Fea477KV4PNBZAWN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/TRP5cZjz83J/uitLVbK2tgiRDIFAHyMpxUiHrVcPUiPXx56paQ4qVWqsj1Kr0AWkNTIc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ioAto2BVmB6oCSp4ZKANRG4qxC+Kzln4qaKf3oLOh0uciQexzXt3g3xra6msdpOfJmzi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Qa6TRr9ZpFYyeS6nIYGpaKPfPEc91HJDazsfJTmP/dqklwM81U0rxcfGfhz+zrtonubV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YTQ9QiHzIJP900kgLiTx45wfwq7Jp+j39vlD9mn9V/wrnUnycc1YRu9XYDSXwbcyqZ7S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1oaT8R/FPhGTyZLkywrx5dyN35Gsm01SW0GIpGUeimra6jDe5F1GJD6vWUqUZbopNo9U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7ZDqkcllIeN5+ZPz7V6ppeq2upwrNZ3EF5G3IkhkBP5V8qDw5bXAZ4ZTET/CeRVvTfDOu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J5fXyHIrjlQ5djVTufWqk8Zr5x+IV2ZPGuqH0lxU3h74/a7oEywa9Z/2jbKNvmIu2Qf4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8Q69e38cTJHO+8K45FeBmCcYHXh/iNS3n+Wo5jljVaGbNThsivz+s/fZ9FSjdajWqSGoi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cWY4qHOQakl5FQp3rnbAwXOZcd99en6WMaPGP9ivMGH/ABMCv+3XqGlf8gxR6JU5h/Di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f5VbXqaqWX3Pyq2vU18ydVh38LVJYf6lvrUeflan2PEB+tergzmqHrvhY7NBsP8ArnWur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3l6NYD/pkK07aTcTzX7jhlajE+Ll8cmXN/BqGWISA5FOSpOCK6yDGutJVwTWPPppQnArq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BByKAPP9S0CC9DCSMbj3Arida8ETQbngG5favYbzT8ZIFY80DJkEVcW0Kx4Tc20lqxWR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Newap4btNSVtyBHPcCuC1vwNc2jM0AJT1FdEancmxQ03W59OcNHIy49+K7bSPH0dwFju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8zlt5rVisqkY74pYpSvKtzVSipIk+gdI8QttDW9wJo/7jHmup0/xPBPhJBsf0avmjTten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a7bR/HqOqx3IDD+93rmdNoD3sSRzpwysD2rmPEXw60bxCrefbKkh/wCWkYwa53TPEseA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6Gz8a2qfLPlfehNok8s8T/BbU9HDzaY/9oQDnb91xXnw1K80m4Mcqy28gP3JQVP/ANev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GOlx2eD/AM/k2xvyrnPEtxJq4On6r4ZtNVJ4JsZMFP8AgVbU562Cx5ppXj54sCXP1re1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zWl8n0j/AI/rXm2v20Okf6qb97vb9x/ElZYuIoNP/wCec2/5/wDdrujBSIk7HT6v4tSY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Ncl9ua4ucu28x96qXEwcu6cqKovcr5W+NtrDrXpwjFHNc0ru/wDmJB5qkL4TqQDyOtZs1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WcL028mQeD1rUhmtNMQWOeKx7iQyOT71NPehhkHINVC43daDJjZyTioC2F61JPIMdapv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J5pjTZ71EX61WkkIzQBcM3GM1CX5NUhcGnibI60AX4JM5FTrG0hwDWba7nYkGtC2LK1A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GOmTVK9tmtZRGoJ3c5q9FKrEnPA9auT6d59ut0c+Z0C0FlLStXe1IVlEiDgg9a1b3ToZ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+siPaucK/Z70iTr14rZjEulRLfREyWjffSgDR0bUZLOV1BxE/GD0NRy2OLl3U7Dncnsa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gYTWjH94vdDWrpug3eo2d3KvIhGR64qijd0a5i121jE58m6iG1z/AM9Kfrto0OkW52Yj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p744pLcYu7U4kX1FdNoHiFdd0vULScBni+dc9qAItCv5LG5ZVfYjrwT29qj1XRodZ0ma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g6j3q5q/h2Z0DR/K5TzFI6Gsaw18aPqMbOcwTJsnz0NS43JbMOWcrHskHzw/eWrmka+2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2PzLmpfEFnFZarBMPntL37zjsawNY0+TTZJY2/1Z5VvaosB9MfDH4rJa3Gn6bqMubIOT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p9q9DuNCS/1bXNOXaLW/iYNIvRdwyrj8a+M9E1+S0jWNjlcYGfpXvvwh+Jp0zULXS9Xk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THPkkdFPtXm16FvfidFOfRnpHweuo5vt0cfURRB/99dyt+oruLr/AF5/z615p8H5WtvF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c/8AfVeh38uyWY/3RmuS1jU+SPiBqJbxDqh6bpT/ADrk1u1HJNWfiBqJ/tq6P96Q/wA65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1RXuI5Z7nQNcRTxlcjmuR8QeGkvpXZcZNWBekNwaDdyE9a3tYyueaahpEtrJNG6gbam0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2T5C9QO9ek3+n2PiCFlCiKQDlq8v1G2uNPnuIEuQ9upwBmtUIZeHTZ5ZFjLxxdBzV3SP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9JET3ArGt9BurmESqY2U9t1aukeG9aup9lrEJHHStEB39n8G9Nuoy9v4mihBHCz8Yrm9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yx6nY3yKeCk2M1DqXh/xhBGqSaVKYh1dENcxdyXdoxWcTRE/wsCKpDudj4V+H2ptdLLd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QGvY/C/iy58P3caxyfuV4Kt3rw3wC11LftL57rbqMFSxwa9HgmIbeDkDpXmV48zNIOx9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ktwHZY5fQmreo6Uy5Kjeh6EV86aZq8tnMJY5CjA9jXsHgv4kpeItteEA9NxrzJU2tUdU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7kG71qgUu4QY4pjGK668jinPmRHIrLubXI3dMVNjQx/Dmn3BvDE7BlLZya9Ihja1iEQI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5BKN6itO21WW0XLbpPxrCrSdroL2OjkhDZNVmULVaLWYZEBDnceq+lLNK8kbuikhRk4r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CE5rxv4t/AiHxAs+r6Iqw3wG6SFR8sv/ANetPV/idfaJr8UTWJNoW2kHqa9KvbkmKwuI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0UZypyumS4po/P7XPDs+m3UsckLQTocNGwxWDcx70z+dfbnxa+FFl4pgF2iiCVh/r1Hf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rzw3qU1rdRFHU8HHyyD1FfQUaqnozncTizFgVEVrTkjGDiqMi8mu4yJ7KHMRbvVopiPP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rLgEVnJiItvFN281JtoxUFke0UmKftoxQBGuGzmqN3Z7skCtLZimkZpp2IOdK4yKiZa17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PcCsk8E54rpi9CHoJiikJpuaskXPNXbWXaOtUlGalTIFAG1bXWeM1owtuFc1BKyGtGHU9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bYWlCjHWsj+1yelMOpOc80uUfMSa02ICBUml6xb2VoFc4NZl3OZzzVMxZ7VvFWQM6GXx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1+d+gx9Kzo4QKnVB+FUSObWrqRvlYgU/7ZPIuTK2aktYkb5dhyfQV0Oj+D7m/cFUIQ+1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3Ur7VZ3PoK6nQ/Cmq6oVbYyp716T4U+HEcYVmiDP7ivStG8GeVjeAij0FWTc898K/DTe6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dC8Bw2qKzqqgVtQ29rp0XyKNwHWs3UPEqW6tukAHpmrJvc6KGOz06PCKCwrL1DxOsBI3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bj5ghz71yOq+J2ncktQB6Lc+NlBIUg+9Yl94mExYlq80uvERQnD5rPk8TM4ILYoMzsdW8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vEbMhAf9a5m61lXzlqybnUS5+U8UDSN661h3z81Zkt8WJ5rOWZ5epwKkUHGFGTT0GStc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kt7C4nP3TW1ZeHDwZOKltIDHhieTtWla6M8gyRXQW1na2w6AmpHvYogQoxSU+wGbBpiQ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flAFRy36tnAqo8+7vWqbYFmSVdpwaxrxgzHvVmR/lPNUWXcck1RA6BPl4qQKwp8GFTgU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EZFTIoyaghfb1qwrBqAJQFx0qIxbicVKv3TxTCrdqAJYYeOTUqwAk1BCrk1dhhY96AJb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XklnJgMRVKD91nNIJ8yEUAaWqa3MyFSwOe1YkFrLdyho+5+6KtR20lxIVUbmNdh4S8F3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Kmoc7GqiS6V8N9cuLQ3NnEJFxyp61i6voGp2k+y4t2ST0xX0x4PnSC3QBPmUAMorZ1zQ9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iSY+bcKzeIaDlPx6ElSJJVJX96kRjXyx6ZeSSpVlqkjVKp4oAuJLU0UnvVJDU8JxUAXB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5qeI0AXUf3qZHIqmjVKr+9BZftpD61et52QnBrJjkxVyCTNAHo/ga8kit7oqx+8td7pX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cf3X5Fec+BzutLr/AHlrr7d6ZR3+n+M7SdDDqunRSg/8tohhhWgujaXqyltNv1Dn/llL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1YgmaP7rFSO4qgOqvfDGpWGWkgZk/vJyKzlJ/KrOkeN9X0rIS5M0Z/5Zy/MK6G38U+H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7JcHjzoeB9aAMOC/aIdcVoad4lnsfMjRyFfrg1Ym8Gvfxyz6TdQ6hEvOwNiT8qw7jT7m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95axkrlI7/wn4y0mSM6ZrFmkolf5HxyPxrjGSGPWL9YP9SszBPpWYZWjcOhwy0mhXHnz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+vms2VqaPRwivI6WAjmrETfIx7VSRtqnnpVlWxZlq/L8Q/fZ9GtAVt2aerYNQQNwakBy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WoVPWpWPyGoUOCaFqwMHd5moAr3fFeq6bCyafHnuleS2h2XUJ65kr2W2lU6dAP8AYrhz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W14WrYbiqkJ4qcHIr57nOmw/PyNUtscWv41D/wAs3qW1/wCPX8a9zA6tHFV0TPWdNb/i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ls+M1m6c2NOtP+uQq2jYFfueH/hRPjJfFI0xMDT1Y9qzFcr3qeK5I611EF3zDimHLU1J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eWr9RVe40tZVOBV4JxSYYHimgOYutHKE8VmzWrLlSuR713BjVwdwzVWfTklB2rVAea6p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FY+grhNa8BXFmWeDLL7V7fd6MwBIrInspIshl3LVKTQrHz9PDNbMVlQqR3IqKOdkPysR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UVYNGFc964fWPh3PAWe3+Ydq1jNPcmxz0WovFg+acelb1l4xdJokmO+KMdK5W6sZrNmj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j3/kSD+83GK2VPnJPa7TxFouqWRlkjMdwpwGzWR4h+Ip0eFbexuHZG+8FNeRzancIGAkK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FU819ze5NaU8NZmTnY1tRvft1zJcu33WJzWdqV6twfMU/KRVA3JWOQsf3b9qy5bhlOFP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HK5oNfkQuuazRc4RhmoXmODz1quZODWtjMkku9r1Wnlxn0NRTHceKryS7vlrQTJ4rgoC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BINQE7lwT06VCW4PPzUGTLMl1nPNQG4qoznnJphkPrVklsz8HmoWkBzVVpsZqMzUDJya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JQw45oNES6dfG3nw4BU11McMLw+ZbnzFP3s9q5KSwaVSyEjFaeh6gVYxfdkX+H1oJL91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c1ck1Ga5KFDjYMEDpWtaRQm33TLgHgqaytX0x9JbzRmOCTlD60AVdZeN/LKYEn8XrVjw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3RBgl6Fqyo7qO/Dqw2XK9Peqk0UqZdgVx0Y0Ad5caO+k28V/pTkwlgJ7f0NLeeIdR8N60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QjoRWX4Z8Vm9RY5iIi2EkB6N710HjC2hvLWGW1OZ7VcNn+JaooxGUTSy6lZnCOMyIOx9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eWMbNy/Ov94VV0u8i0yQBCXt5D849as+KtMFlNDcJ/x53C/I/p7UAd/4E8VR60f7Ku3C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3T7VlXPhlLi11m3cLHqOnSeZgfxwn/4mvM7C8ks7lXjYiSFw6EH3r1u31iHWNfsNQ/5a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BLPMI9ReGVY3bdbSfdb0rs/DJ/tG6ew1BuAoWNj121y3iPw+dI1i4s5G/wBGZ90Mv9K6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kY7dTtPkb0K9jVCMHVdJl0HUprScHMTEKT3HY11fg6STWdPm8o/6XbnO3vj1rf8AFel2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9KjHkykeo6Gua8N2dzoF6t9Af3Z/dzjttrNq+g0e9fs86skuq3NtcE/bRb7FJ7/NXrev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YmP6V8pw6nc2OpwX1nM0E0ThgycZ9q+i7bxZF4n8BapdkbbqG1cTAdjt615NaDjK1jp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LqUrH+9mueaQVb8QamLm5mcHI45rD+2A9a9elH3Ec8viLTS4YGp4Lj5uTVAShxwaQBxk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0boOLK6aL5WCmvLtTlWaFvm/eZ5Fdxqetm006UKBvIxzXm2oXDNlmABY9qhblDbbUHtC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6Z4uu7TmNpIX7FTXPQiNx82c9zXU+G9W0zRp1nntlvcfwNWiA14PjF4js/kXWHYdNrjNU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ummhkY93iBrav/FfhPVbF0k8MLb3B/5aI9cbM2lM7EwvHEp428mqexETph8Rr6DRSLm1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BatrQPGsOrwkl0iZQMr0rzXxbHZRfYvsckzo4yVfoKx7K7ls5JGVyD2ArllG5pex9CRX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NvftCQQ3Irynwx46W4KwXrbe28138MwlhDRMHjPRq5WjRM9W8IeP3s3EN0xaL+8a9M0/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q2R0r5ss7hlXrXQ6L4kuNNkBjkOB2zXNKF9jdS7nuNxaq3SkSL5Njjj1Fc/4d8aRaggS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j3jehDIa5m3HRmidzNn0+XB8j/Wdqu/D7XV1jTr+2uBt1CCXy5EPYVcFuSMjrXMeI9E1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Q6nFyy/wzr6H3rnk+YZv+OPh/Y+Ibi3+7HCm1nlx0NTPewX89tBEP3MACLj2rgdH+KU/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lex8Sxnjmu28J6ZLKN5HArB6Fo6zUNNhl0llI3xkfdNeOeM/Bllr1vLY3kQZD91sfMte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BXJ+IdKWWH7QOHH610Uaji7CaPhjx/8ADu88Dao0M4L20hzDMOh9jXIPaDdyMV9r+I/D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xv4hLEwwCRyp9RXy38QPhtqHgm9dtrXGnk/JMBnA9DXtwqXOWUTloVCg0MMk02NsipMZF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lK03FBZHtpMU/FJQA2kxS0UAL1XbXPazF5Uwx3roMYGawtbbdMo9q1izNozlBNPEZqWC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zIESpAmKFGDUoHFAEYFOC0/IxQozmlYAVRS5xUiJTtg9KSQ7kAGTTwoxTvL56Vp6Xo01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9TJWB3bit7RvCV3qjDYpA9TXY+HvAgLK8w3e2K9J0nw7HBEBGoTHtTEcf4e+H0doUM8Y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4XghRSAFA7YqSKGKzjy0gZqo3HiAwscNwKpCZ11tFFZj5cDFSXGtxxLy/T0rgpfFhZSN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MCQJgask7HWfGDBGCNgVw+oeIzLuLSE/jXPaprrOrfN1rn5NRd1PNWGx1EviAKrYOawb3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WObxznmoGG8mkCZaa9kYk7s1EZyxIzTI0wDVi1s2nbAFBSRWbJNSxW7P0Fa1t4elZssO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845oCxz9lpDyEBgQDXR2Hh6CEb2YE1ZJihBAA4qlcXwGdpNZXbMzVxAi4UDjvVWa78vP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armWR8ndQoMDUkvgScGqzXgOe9UjKO5pvm+grVRsBaNy3pQJc+1VlD5z1FSbiR6VqrAO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sSCaUqdh5qtEp8zrUkHRWdikkWamksAEwKk0sBLbk027ucAhTQBS+wHJ5qWGERnnmmi5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8NQAuECHiq/mYzito6arxEgVQXSnYnHNAEVrIQ/IrQtEe8m2Rjmq50qZTgCtnQbKWzl3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fDd1AhZjkYqhFGI5CHHNdvHNJJA3mDIxXP3FostwcDHNRzgQWLC1uElwSvevU/CuoxQxr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rz+S3hhj2g54qjDqs9hmOB2APapdma8x6fb+P59P12R4ziA8Fa17vx9Jc4dGwv1rx2wv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ldFZ2Ul7ACAwx6Vm6aYcx+fUbVOjVTjap42r5qx6Zbjap0NU42qeN6QFpWqSNsVVD1Ij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+tVI2qZGqQLcb81IrdarRtzUiN1poC7GavQGs2JquwNVDR6B4AbNne/76110LVxnw/b/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66JqCjUjf5TzU0bgd6pxvwakV8VQGpHJkU8KGrMW5296kS9IqGBr2lxNZyB4JXiYc5Rs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+hQRXsceoQjjEq/N+dcZDcB6uxAEc1iwO0E3hfxDnzBLpkp7jla5LQIIvOk5/dxzNzTA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6E8LK273rws3X+z3PWwHxs7EvHiQjpUplxYqtVpAAhxjmnyECNF71+S1D6ZEsTYFSxt+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N/3p5rjYy0DkH8KhlO1JD6IafE2QahuWwkv+41YJ6gYNl893B/vCvXbbizjHsK8j0sbr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XFsg9hXDmn2Took8RxU6tVaOpkr5w6iUnET1NZHNmPrULcQvUtj/AMeY+te9ls7yRx1V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0tx6IKnibK1WTi3iHogqSIkAV+80XaCR8Y1rIn3AU9ZBUDUzfzXRzEcpfSUVct5xWOsnH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NgSZp6NxVCObip45etaXMiweacBgGoVkzT1encnUa8atndVWW1hk461NcZZsA8VDO6Wc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7Q5JIjLCuED4689apa0bHw9ZyzXVykrKmRHHy1YPiXxZqOtSz6bodrLqUq/M8sBxBH7k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28ciy6st9eHh4bb7sfsTWkafMI1fGXiqwvobgR7pbjGA7LivL/tW27fzcMQuRin3WqeaG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n5LkrOSQRuGMk17FKnyxOecuxqx6oshVXPTNRTaxE9t5JB4rFmuNj8dqpy3fzEYrpRzG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A8nydazDOduM0q3B2800IsPKeaiMnB5qE3CnvUTPkHBrRAOafk1GTnJFRLyTzTDLtJGa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qzuY346USS+9RGQEcmqAaZg2exqMyYzVeRtpNQNOTwKEBO8mTUe73pu4Bck1EJQTVgTN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9YymBtyH5fX0qg0LD58boz/F6VNZAvOE3bPr0NAHQ2erLNcBJV8vP8XrSarp4WUTwnaR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7LDum6L1xU2lSpqDyGCYFx/yyc9aaA1LHxFPe2bQ3B2yxj5G9a27WZNY8OzJNzcR9K5r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OOq1TXVrrRb5lAIzwyt3pgV5ovs8yzOfunGa2La8Fywt5cMrj5WqnfpHeWwnj4Vj86el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CaNvMQ45H8NUgIrvT5dKnYNkJnrXS+GvEcMZa1vHG4j5CT1FQzsmu2rwHAldcoa89mWe3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gGmB6Dc2SRXEgTmHORW5pEkOvaLcaFcuFnXMtvIf5Vyega0lxCsN0RuxgOe9NuGlsL4S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yoAx9ReSylYdHjO1hW34W8UtHKqu2MHINZOugzhL4crINsoHY+tYiz+VkrwQaCT13xxK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V0PNQ+klUoZ/sS6fqsJ2xSf6Ncr6H1rI8OaqNb8PXWnMd00R863J7H0rNi1iS4027snO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oA9astchmiljeQLHMvkyc8BuzVU8HeIbeDVJtP1ID7xQ56OvqK850PW91vNZsTnaP0rP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THeD170rAe5GzOk6sYCfMtZPmhk9R6Vv22q3Gnx6pp1jcGF5rcxgZ+/EwryvRfG76haw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24Vbv/E0mofZNSs2P2izcLPH/Fj/AApShzblRkeZ66t1puqT2tyNsu7G2s77T716Z8WP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EtiB9oiXbcxL1FeOfaiB1NWlZWFJXOitnwvWp2n4PNc3BqZ6dK0re580dc1ocxm+Jrrb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SiU85/Kuo18Kyj5hn0rmLiGRm5+76isUaoZFsJAOQPWu28K+GPDmsRkajqYtie1cVDZz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a6fTvhh4m1GLzLOBJM+rCtEBpeKPh/pWkkHSfES6hEB/q2HNcna2DG8UPKBHnqelaOs+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/TzFnjeO9VNL0TU7+ZbdraVAx6kcVRAuv2Lo6oMMqjhvWudkRkY5617LL4dtzYxWzID5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hSS0ZnRS0ft2rO5RxkE5ifIOMV1HhnxtcaPcYZy8B6qelc9cWDJniqwXbmk4pqwldHuu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0MgWTuhNb8EzV87adqc2mTCWFypBr1Twf48h1JBFOwSYdz3rllBxNOc9N0+/eAghsEe9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iu2UY9Ca89tUaeMOmCK1tPyvBFc04J7msZpnt2l+OrKYBblfKY/xDpXS289vfJut5lce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WznngO6KV4z6qa4XCx0J3PS7X4eaXPrBvZIh5xO7IFd7Bbx20KpGMKBXlvhbWr1WTznZ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UurUMDziuSaszSJDcYIxWfcLkVdnPJqtKvFOnuUeeapaG1u5Y+wPH0rA1jToNQtnhuIl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u78T2fzRzAdflNc7NbhkPGa9Oi7nO0fNXxA+EUmmtJeaYu+Dq0Y7fSvLnZrZ2QqSQcEE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kVkYblPUGvJPiN8JU1BZLzSkCXPUoOjV6KehkeIAhhSU+5s5rGVopk2OpwRTKoBhFJtp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RSmkoAR+EFc3rDZvAK6ST7g9q5jU8tf/AErSJmyW2HFTOOtQ2/H+frUzd62QiILzThxR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wBXpSRirdrZyXL7Y1LUEEKB39qu2mnT3DbUQsa6bRPBUk+GmOB6V3GmeG4LNBhRx3oQH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MM+1d3pvh+C0UYQDHtVhAlqnGM0w6hjqcCtUTqa1vLHbLhQM0TayYhndisCbVQMgGsi+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0wsdBd+KAARmufv8AxDvzhs1z95qgORmsiXUCc4qgsbs2u5yCcVmXGou5JU1lvI0h56UB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kl7I5O4mmiYmoRlm45rQs9KkuTgA80XHYp7ieBzVuzsJrlsBTXQ6f4XCgNJxW1DBb2a4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x8OqADL+Va0FnDbD5VFR3d+qg4PHtWVLqr5IU1KHc25J1QHmqUmpEZANZf2pnByaryT4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37Nnmq7TlhVJJSc1Mj07GVxSxyaerHaagkfGaFlyOtaIkeW5pUNRA5zTsEUgLKNx1pSag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QEhbEZqO3OZRTJpMIaSybMoqwNxrvYmFFNWTzxx1qrKWQ57VqaPHGfmegBsVod4yu4+1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2uW8d5eSNbxvygxXLWUFvtjdQpORXvHgzxnE2nw2zqPkUBcVzVZOOxW25w/i74anwx+8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x8MEEG4nG1u1e8+KdRtryJI5VDRAZYGvAfG1xBHqsq2f7uHHArijWlc86viFTLMdxbQq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NwOM1zC37tyWzVm01A7utbe1ZwPG+Z6HYLA4+Yj8aytWskSYtGR+FYsOpNn75FbOmQtq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jNI4tsxpIpJZsBufSo5LCZm4ABruf+EVjsj5kiEtVDVNKkjQyqnyeorWNRmixEmcvo0L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+kWZNqpx1Fec2KbbyMAdWr13RwBZpx2rTnZ6eEftb3Pyljap43qnGanjavnz2y5G9TI1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qbAWQ1SI1Vg1SRntSAuRtipkaq0ZqZTzSsBajbmpVbrVeI1MpqQLUZq9Aaz4zV63NNMaO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O+/31rrYjXI/D/wD4877/AH1rrIjVFF+NuDT93FQI3FPDU1oA8NknNSJiq+6m+bt71DA0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WXgGspZzUqS1kwOktbhXR9x521R8Itm7uz2BJqnbXPyyHOMcVY8AuLia8z/eIr57N5P6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dq74ihPqadK2LtV9qgzvMaf3aUvunLenFfk59ITZwKkhyXNQF6mtyAzE1yyLJFkKk0yZ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ikf5uKenMMuf7hrnejAxdKm/4mFqtezQSAwbP9la8T0of6favXtFqmYN3stcGaPSJ10U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eoe1G7mvmXLU6rFqaUfZG+tTaeM2S/Wqc/Fm1T6fLtsRXv5dpJHFW2Z2nh7x9ouuhY4r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jNdOG+QOB5kX99DmvDUsPD/iLEUkLadc9pozir0Gl+LvCQEujagdWte0LnNfv9Kn7iPi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4N93OPeonkxXnWkfGW3Ev2XXrGXTLkcFyvy5ruLDU7DXLUXFheJcE/wAKnmm4NEl+N6nj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DU69KE2hF2J6sRvWckhFTxS1smZ2NFXqQNx1qkktSLLVEk+cmvL/ABn4gm8Qw3stq/2P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bBuH/uqK6jx1rx0Xw1dzo2JGHlp9TXznquo3N0xsfOaKM8pFn7zVvCPMS3Y09V8f6pqu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LH+NYPlc+rM1eeaoqW6sFzvxkn1qzrF1d6AZoZY5IZSm1xnDba5mfWBckn5jkdzXp0oJ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7zx1xVG6uy+MHkVFNIFYnNUnm2kmu1bHNcsNOSeaheTkmoRPmkMmRTERLdnJzVgThl61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xWmgLU8rAnBqFLpxxzSGbI5pgYZrRASm5ak8w45qNnAqB7oDIzTRBO8pOaqPcGNqYbsD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ASvcb+9QmYLmqzyYpolEnB60ICcXG84pwOKplTC24dKswzLMpHerAv21xLZqzlfNhcfc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rujaTy3HKj0rN0y9QXDWM5xFLwHP8NK1qdNv/KDH5PmRh/FQB0dlqD2k/wBju4/Nh6ci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XunuQvXA7Uqa0LhQ00f7wccVoiYT2DSW58xlGXh7kU0BHp9+NUtfNjcC6j6n1qLUblNa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4U/3qyZLdS/2vTpSn/PSPuKgbUVeXbd/Mh6MOopgW7a8ls5Csh3xNxWhbahE9nNbluSM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hMsbiWH26iqkT+dbMYz+86Z7iqQGzpusjySrHDr05qje3AuZJHY/NWEGdZGUMQwNSSTM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lpt15MjRSNlH6N6V09lILy1axlPzn/Vn1rgEuCgw35VsWWrFEWbd9zofSgDVhuj9qmsL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CsK9Y2t0yscgVuT3Fvq1qNRt13yxcSmudvSZ5Cx70ALpWrT6VqQuYiQM8itrWb5DMl9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uSnmKN/sirNhqIG5JPmjbigyOo1CZtPWO7t/mRgCzDsay7i7a4jDDoVyW9abb6mWsJrZ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Z9vep9lkt34ZfmUelBZt6BrLWNzy3A+7W7Nqfl3QvLM5kP8ArV9a89e6KEHvW5oN/lto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6jpnjK1k08tsBeUeXPC3Rh9K5HX/AAPdw2zazp1s15o7P85Tk27ejVz9xrAtrg+TF9/7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Pi6SG/l00mJoNQRYZLab7jv2Nc9aXJG5R4XPjJxTYrp4ejV7r8SvhlpN7e3MmnAabqEZ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+7XimqaDd6TIVuIiF/vAZBrClWU1dE8hRvYpr6LdGCxHpWVKl4gKGCQ/8BrZOqixgIjB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v5uD7muiLuRYpwfaYG3GCQYPpWzD4z1DTIwEluoB7Fqj07xRNC3mGWNsHo4zXc6f8Z2i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wMbmhBzWqA4W+8dX92gSbUZpAemXPFWPDmq6nqV8os9RkSVe5etnVfHVhczBk0GwgHcC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34hg0iyRJOriOqMup1So87F+/eop181GSQcVoaaytMAcYNb1z4bW7hDJgH2rmZujzHVvB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regrgtT8PzWrsrxlffsa9rudLns5CMHAqCfSINTiKTIAaFKwWPn+WNoWINFvM1vKJI2II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IksHdgN0Z6EVxM9g8LHIOK3jyyWpDR33gn4lzaZIsF2fMtjxk9RXtWkajbarAs9tKro3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VuK7Lwh4tutBmVoXLJ3hJ4Nc9SlbVCW59QWiZAArr9F0P7QBkZrK+E5sPGGix3tqoF0B+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dZWKWkYVVGa8ueh1x2K9hpIhUADsK6rRx5MJGaorGFjBqRLvyiBXM4qRfNYtXF0EYjrU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FzxrrGjsn9ijFvj97Ljoa1PhT4huPGPhm9N3I32q2Ay4pezsrlqR2+tWgl0x2AyQM1w/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vdKnVh8yDBrjbi3OCwHet6Tsxsw72HBLjpVNkBiJrbuoA0RHes5YflKmuy5kea+OfhtZ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XOOHUdT714B4j8O3nhe7aK6QhQeH7Gvr2aIAlSOK5PxX4Ss9dtXhuYg6sPxFaxn0YrHy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qeMfB134Mv2Rwz2Tn93Njp7GseKQHjNap3JHY9qMe1SYHrRgetAEGK5q5Gb6WuoOBmsG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fStINIGmVQcdKeGyPWrCafcyfctXb6RsantvDmols/Yrj/v022teZGbRSLqRwMfWrFnY3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a73RPhfPcoJb4eVj+EV1mmeG7ayIjRAMd8VRJwGleA7iYq04IHpXb6P4ThtVHyAe5rpy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Xd6n5ROOBVkllbOO3XgimmVFz8+KxJ9cBBGTWVcawMn5jQBuahqwjyBWFPqkjk/NWZc6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s81YGtJqhVSC1ZN1qJcnBzVC5uyTgGoEcmqQrj5JmcnmgEgZpCu7tVi2s5JTgCrQrkQJ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z8oJrTtdF7v0resRb2S8gHFO4irpvg9woeQY+tbEUMOnrjAyKo3/AIyEalUGAOK5u78T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dbNqo5AOBWdcagDnBrlv7TlfJJNRNeTMeM1Ijdluc5y1VDdKCcms1JJW9ac0LtVok0Rd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IrNS3buaeLYnvWiETnUEQkCm/wBqDtUBsPem/ZFWgzJZNRZulRDUHFPRYlHOKY5i9qpA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N4XrJO0dKuWJBNDA1VfIpytUY6cUmSDSASYgDNMt5Vzx1p02CvNaOiadHcZLVQD1aQRR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q6nQtIUON2WDdqoLp6JNA6tuC/LXb6LaBLcShQStAFyPw04MaqAitgcV6J4P8FS2NuZS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TJ/OurbJwqsCc17ZodpFtV/N+8oIArkqO5nUlY8t8XXL2UbCVXEg4IryDVp2upWYL0Pe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+biPkYwa8cu9KCrI64I9CK896Hz2Mi5HICPDYPFPAELU7UImSXjioCW4JppniSumWzOQ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tiwLDNccZGY4Fb2iae9wpOD09Kdjtos9v0y+83TWmJ3iVcciqzqjWrQtHujYdTXO+A9W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ijAr0S40k2toZXizGRwRQnY9alZo4jTvDNsl0P3vU8cV3FjokkUIVcsPXFZnh5rIagft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VY7ePasalO1dENUe5gVo2fi7HU8ZqtFU6V41j2SdD1qxGcVVQ9anQ8UAWFNSRnNQA1Kh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061XjNSocZpAWojzUy96rRHmp1PWs7gWozV63NZ0Zq9bmmNHoHw/P+h3v++tdXGea5L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7611SGmmUXFbg07dxUCtwacG4qgJN1JnNR7qC1YspEm7jFKrc1EG4pQ1Ys0RcztBHqM1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7y5rNd8px/dxWz4HUeVKx75r53N5f7NJHp4JXqHYWi7rjd/dU1DCS7N9adavj7Q3YLik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8slorn0diaQ4YfSnB8UxjyfbilzwRXLcaQ5jlh9Kfd8abdH/AGMVFn5qkvTjSrj3Fc9R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GbqAewr2uzbFioPXateMaQv/ABMIB7V7HG22FfTatebmz1SOqiiekxS0V8hf3jqGzt/o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9kNVbvi1NWo/l0+T/rnX0eXzbnBd2edW+FnBWGpNBc/Oc812OmeK7q3iiZXYRdBz/DXM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hu3873qzA32W2VH/AHoVccV/TGHjemkfFVHd3Ouj1aw1hfJvoklDd3FUJfAy2s5ufD+p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y1jx3NveL/o8oZh7YqezvrqzkJVmyPfiun2CZz3N+28beK/DJA1WwOr2o6zRfexXZ+H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pdC0n7wXPykGuFs/Ft0HxPJuTuoHBqrq9noviFtxtljn7NHxzWbwwXPbsHGRyPUc00OQ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PCTebouqyTwg5NtOcj8K6fSvjrHBMtr4k0uSxk4H2iMZU+9csqLjuVc9VjlO6ravxzWB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BtM1GGduvlFgHH4Vr32bZahKwjz/AOK80V9qGg6VuOwyNNOB6dq8m8TTImsqmmKPtQOR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WvX2oXvxKW0tIvOurqHYnmfwLiuS1OzMMVndn/l4Eiof9kNiuqnuSzhri2vdQjur64dr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8xaubnsk3TRN/o0seXTP8ftXbX7R6B4sntLyKT+z5E3p5ny72xw1cJrF/LdXLSTDLc/d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ImbLZJqozbmq2bZ/IL4OO1UVZlzkV2LY5LCscVF5tOkOc1VZsZpiJJHypqDPFI0vB5qM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M0z7TgGoZWPNVWcjNaoC0bzGcmq7zbiTmqrseTVd5zzTRBZmm6gGo0uODmqomx1pjtnp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NLg8dar+YcYpPMx3oQGjbTiVSrU6SFozuSswTlDkVpWOoqB8/arAnQpcxHzPlcdG9DV+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dtlzH/q5PWmtbRtH9qgw6N99aov5Xmb42wR0HpQBbt7k2s3lTkZbgmrcrz6ZOt1C+x15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kZ5mIbqf4jTjfT2pWKU+dbjop6imgOsudPTWrH+1dJPl3A/4+bcd/fFYrRpeIVJ8qdeh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bXRms5Ni4+eP1Fa8Mmn6iGkkIU5+4OoNMDl11C50tnUZYE4dT0qSC+jgulcN8jfw1e1z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jHXFc3OmFLL/AA9qpAbt0FdmljH5VnfaPMJzxin6TeYhZJO/rVa6YI7FO9SQWTMJhtNL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msxbjDcGpkutvU0Csze0m6GnvIGP7mTin6sBBMMfcfkEVzj6gXDpn5exqZdVM8IikOSO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CshZc1QjuvJuNh+7Tp45YweuD3qhI2G5+9V2IN+GcRfMDgVHMFWbzgayobk7CjGpHuML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CQk46UWt+UyQcVnLcMwIIpYmXBXODQB0iTC8tpWVv3iDcRXSeCdZeaACAlbuFtwYdSK8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qqfvKVNdT8P8AUI9O8TwmX/UvIM+mzvUzjzwaNUz2WbVZtRtBPOxac9z96p9NW1uYWivL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Ws17b+zNZuLAHdG7ebA3Yo1atiVswZ5RxGGzXkJchqiv/wAK78Pav8DdR8S6XYD+1tLv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TFeEnU7CYfvdOh/4AMV9Tfs56pY+Kh458NRfJb6naPIqfw7tpFfLmr+HrTT9RntJrqS1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dNGd2ZNE+lRaBc3Aa6s2WIdQhrrDpPwtliDTQ6pE4HPlPgVyujeCbbVpVii11ICf4pK6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4kh8V6ZMmPuuea9JbGBy+oaX4NWVhBdar5fbOCf1rqvB58Jw2E9tpUuoPegBibgArXLn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Gn/99V1Gi+GR4agDte2l3JNwfJOTUS2BG/bKxyR1rZ0zVZrM4ycVkabcDfg1tRwK/auc3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tJtcBJelVLrw0yNuTn6VnR2TR/MhIPqK2NI1mWFhHOCydM1mBzGt6Y653rvUdQa8/wBY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hM9AK951TTor2IyRgHcK861W18m4ZWXbg4q0yTxDVdBm0uVsqdmar2rlGDL2r1HxDbRX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y/01rKQsoyhNb9CD2X4AeOW8N+LrVWkP2S5ZYnH1r7R+zjPavzl8LXn2O6hmVsMhDjHqK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0NE0+6B3Ca3R8/UV5lZWNolq7kEKH0AzXJXnjO107xHYwTsBC5+fNbmpzkh19BXhnxHg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OmK5UaHuvim3g1PQ7qCCxj8yVswuK5nw1p9r4G0I6cjhr25k8yfZ/DXkGmeO/EFpbrbv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5hXbeDrXV/EEwmeMwWrdZX+81aDPX/DdwJYGH96ufvExJMv+2a19MUWdxDGOh4qlqEYF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lHP3MJ5rPaIhjW/PECDWXPGA1bpmZlzQ5JNZl3b5zW/JHnNULiLk1qmUcnqui2+p2zwX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Ga8+X4KaLPOfNmlj+jba9cmiGTWZdW4LE4raL0A4u1+CnhqMfN503vvrVg+EPhhP+XHd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cR8PWrGRJ0OaxlJplxMC1+Hnh20A2abDkeq5q8nhPRo/u6dbj/tmK2Uti3rVlLcQDLj86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Qg0a2jhCxWsESDp+7AqW8urHT7Pa8cLkD+6KzNc8RrbIy7sY7A155rPidp96mT5fTNdd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SLmqXEAB2hR9K5e81ARk4qjeawzA/MfzrEvdU4PJr0Unsc5futXYA/NWLc6tnOWrNutR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iea6EhXNefU8g81lT3pYnmqjTE96iILUWC5YLk96BnuagRWU+1WUUv0ppCuRMgNOhhd2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GTkite1s47cZIGaq4ilYaQ0nLjFbMFmlsO1Rm5VOBxTWugR1zTAlmnwDism5uXBOM1Yl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07gQSAS5zTFtY/SkeXFJG+TQBaS3jVeaQxxqe1IqMwPNI0RpATRlF7CmTzqBgVEflBql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HvQuah/tAjvVF9zMabsOKsZoDUs8Ukl6WU4NUEWp0j3VZkQvctk80kMrM3rUkkIHakiU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q/YjBqhC2a0rUcZoYjQU8Ubqbu4pnmUgEmfdx3ra0RGMDYyDWGcA7jXSaMMW+4dDQBds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00vUNsJjz1rjVUAhl65re06N2QPQB1mnTMCcGvQfDHiOWGMRGTt3rgNMt28gMe9Xk+0R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xVHY4qr1Op8T686qcvuBrz7U9SEgf3rVvhcTW26UH8a5vUAVQkLmuJnk1jnr998zVSdsd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1qs55po8KWsh8P3q7HS/Ef9mQqqxh1CYwa5OyTfIDWpgYxVnTT2Or0XWYBqCgSiGWbkEd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50yTTGuBOT91ga8Y8MeE7rxBfKsHyDPMhPAr1ODwTqfhny5luBcxjG4oelB6eHbJ9K8M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g9a7vSorcwnz5cP6VoeG9TsnRSy5DAA5qHxFp9pDc77eTh+SBW0dj6XC6RPxkSp0NQJU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71Mh4qCPqamj6GpAmVqlQ1AOlTR9KALMRxU61XjqZDUMCxFVhKrxVOlZAWI6u29UU61et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f8A/Hne/wC+tdSlct8PubK+9nWupSmUSr0p4PFMU8UZp3AfuppajNMzWTKQ8NTg1RCn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ZDE9M4rf8JArYFvViK55vkjA9a6Xw8BHpUPuxr5bOXag0ergV750kUmLGb+8xAo0sFrp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MfseataNh9QA9ImNfmU/hPoRd+fM56NSlqhQ/LL/AL1LnLGuHU0SJQ/7ypNRfGkS+9V1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f8Sh/c1z1H76NUitoSeZq1qvpXrTtttl+oFeV+E08zXIfY16hdn/AEY465r5/OKtqtjo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Sr0qCD/Vp9KmU4r5hPW5uQ3zf6L+NWbltmkXR9IDVHUTtt1/3qn1N/L0W7PpBX02WP8A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vdZ5TcSEsStW9P1u5tjgc49apNwpqGN3JNf1Nh/4aPhq/kdlaeK7Y/u7iyWPP8cQrWtL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AftHIa85Wdlbjlf9mnxz/vQwcxke9diZxXO3vtN1KNyZo2eMdGi6VXs7maylyqZ9m4rM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pjmMiD+B+Qa3v+Ex0nXUC6nafZpR/HFxmtUguWLfxJcxDBRSM+ldba6jpuv2/lXEaZI6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qwJ0jUYpsj/VzNgihdO1Pw/IftlpLGM/6xBuX86znDmRS0NDUvhnEJDc6TcvZzjkGNsV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TG9veAarY56SjccfWt3TtbheAfvyeO9VdW1eOFCzncvqa4vZdC7mL4X+JOnXnxJudc1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BEr/AHVcLilv9Rt72z8JJbFJUMU0bAHoS2c1y2taFYatfSSqUMRZVbYfuk1y2tadceGN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D+53HoPaulUrR0Fc2PE8l3r/iKSW7PnNbycj/AKZoMbVrg9XuY7jUpsDyxv6Gta/8R39n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TLJ9oT7xxWfrOvW3ibxNq+oG2FtFclXSNf4cVUFYhsqXEGLCMyy+Uxzsj9VrOUeefn/1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jntori40/UM+daSO2/wD2WHGKrTxPBZX1lFBHNCs6yJIg+bmulPQxsZNvoV5cWzTR27SJ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j6X4qXSVle0VYZfIaFw33WXFeZynluaIyb3IsVDIRmmCfHekmPXmqbyYzW6My40wINV3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hafrzWqAlkkBzVZ3FIz5Bqu7U0SSZyDSA4qES4NPDZFUAM2AagYnmp9uRVeX5c5oQh0L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0lOaz/N5O2rVtqXkH5+asCxp+ozWUhVmIB4IPSrk+pwgEtHsP971q/t0/W4yYwFcj7vc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86h4+x7igCCLVsg7+VPerErLeKuX2kdCKy57L7PlgcpnhfSmiZSMRtlv5U0BNPbT2che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csylg5SUdx3psAnkZgr7h3BpJ7WbqAB7UwNSx1xwAkjfL0IpL1VZi0JwprG2tG2eh704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UgJzK2cAilZyV5NZRLI33jSTXTdAakCzM5R6cku4cmqhl3jNMeU4wKAL74aIgdaiSTOQ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EdzTRISvXmqQmdBY6hHdQGGTG9ehNV73TmdfMTqKxRIyNuU4IrbsNaDqI3GWq0QZW9lk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0rWktYNVDGDG6sqWymtwykdKYhC7dego3qOpqq7sBhjR5gXrzQBZWXbICK0rW4ZJIW96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XCpbwnvQWe0WXisavYW8sZ8u7tVVVU91712EEsOpabIZm2QSr8zegrwe31FkjjljJRgu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/iPwfqFnE2ydYSVwetcc4XZaZZ+AesXHgf4v6fcJNE9hJMbVstyVbp/Ok/ac+HV7oXxc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MXMBDYBz1xXkmn395p1xDNFDL5ttIr/cPY19T/tM2Z8d/Cnwh47sRulghS3nZe2V/wAa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+bLDwl4kv2222nNOf9lhU954K8Y2akT6FeInqpzWZZ+KdS0yTMV3cQuO6E1qv8UdZnj8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70zmMn/hFNe76fdD611uiaZLpESQyblZucNXLnxTqmozRwreXDu7gcMTX1X4U/Z+Gp+A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5EoaJssqnpx3rnrzVNXZcIOb0PIreCVRmtfTr8qdknUdCau694T1fwVcNbX8X2m1U4S4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BZiaPzE5PXiuXn5tTblsdLZTR3CdRVlIEyduK5G0lmtiRk1u6fqPZjmgVjq7aMiED/Zr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+K65dUAgGP7tcL4z1T51+laLcRwOsXWWaPPSudnmE0DL1xUut3xE7v61iw3JJPvXUYGl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/QT4c3n27wFocvU/Z1X8uK/P/RubkV99fDOLyfh/oCgcC3WvPxC2N4GtqMQYufauM1nw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XoVzbho81UFuAORXEdCOJ0T4bafa3K3M8XnMvIVzwPwrtY40ijCIoRRwFXgClAxmmEnB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0P1qC8ybqf8A3qnsOdQgqK4GZ5f94/zpAZ8ycVmzw/NWxKBiqMqcmtUSZzJVSdBzWq0O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qgMS4g68VnT2/Wt24i5NUngySCK1iwOfe38wso61q6VayITkce9W7fSvLmJarF9fRafA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xPNcR2cRJIFcd4l8VpuYB+npWX4l8WhY2AavNdR103ErEsa6aVBPVk87sa2sa+9wz/Ma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mor3UQFPNc9ealuJwa64wsczdy1d6iyg/NWPPqrHIzVa4vtwIzWXLOXY81rZCLct0Tnmq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Tosk4pkFhTUsak0QQFu1aVvZ8c0AQ2toZDz0rWtbFEGcZpIlSPgVJ55UcGoLLasIxwKi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2NRGQuTVIBzE+tIk2Dg03mlCd6YDy24Gqk4IzVg8A1AxznNO4Fby9xq1b24/GoJHCdKb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1VtiFqvKdmaVb4sOKgmYsCaAsQTTZyKquc5p0qkVCZBWiQrjGA5qIt1xUjfNwKQQEc1q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q17fSmK5qlYf6zFdXaBfI/CnYzucxeWZjBrNxtY1vaw+N1c+G3OeKBFu3681q2zgCs6B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kwLayA8VNGgIJqopwatRyhaQEUgy2K3dGl2QlD0rClG5uODW3pRH2UjuKANS1cLKAema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MV5s9wyPweldHousnAUHmgD1vRraKZRHursdN0u2tgS67uK8s0XWWiKv6V3+leKVuodp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c8+q9SDxRd2vlPHGoB9hXnmo3CKpFdrq+budyEwDXI32lO7P8uK5Dzqq0OMvCDISKqn5s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FVodOG/pSueM6buPsbdmh2ldp9a1H0ZoUWUPu9RVu00jz0UqenatZNIklTk7VFPmZ2xo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40pyYicHtXbab4y1C5jRJyfJ6YFcqdOWK4GDn2rV0q7jt5yJQCo7UczOmEHFHoWj6sYiF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ZVFYGhW8eqbXixXbWvg68miDIARXVDY+owy/do/GaMipkNV4zU69DXlHqEqtg1Kj4qBRU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wqaOq0dTxmpAsx1PH0qvG1To3WoYFhDipY261ApFSxkUgLKNzV23fAqglWoTgGgEejfD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prqUbGa5DwGdsM49QprqgflqTVFkNjNIW601+FFC8qaADfTd9N9aAc1LGiZG608NxVdT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Skbom9q6Pw1ua0jDdK5vzMKRXYeGoD9jiOODXx2f1I06N2e3l8Ltm1BGzQ4A70qxNbz7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shY4quXE0jYHSvyh4m8mj31EhC8H3pYhgnNTCOmTDZ0qvaJjsxAPmNR6sf8AiWj/AHqk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X/frkqP30aU9S54Ii8zWQfQV6PKdyY9TXB+AY86hI3otd2wyyivic5nL2u510loXIuEA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inivCVQ2KmrnEEf++KXxC23w7f8A/XEUzWj+5hHq9M8SNjw7qH/XJRX2mVO9aiv7yOPE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0dagF4Rnmqt7Jg1VM2B1r+pqXwn57UNP7X1wfyoF171lC596UXI9c12RZzm1HdH1qYXJ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CXI9a6YsDYt754W3Ru0bDupxXV6P8StW05RG8ou4ehSbniuBjnB71Mk1UB6QPEWj61s3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Pumq2s6Rf6pf4sz9vATrAf6VwXnVbs9Xu7Fg1vcyQkf3TiocbkqZamW80tboMGjYkcOK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VkuiVuohu3gdq14vHa3UzW2o2izwkBd6/eqrqenaJqs5Nhci2lYbWSfpWttLE3Ir+2i1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RX/31PSvNpI2tp3Q/wAErKa7X7PN/Yxmm/4+9HmWF9n8cJ6Vyluwvp9TY9UbzKlIoVrD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i9isnzIP4D702PxNJHbOUcQzOcMw9K6Hw9rxsLW+067iAhdRI8bD7w9RVPV9I0mC6iMS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ZvSq6AO8Y3Gm3Gj6dd2l2Jbu4h2XQ27fmrz+4baK0tV0prSSRl5ER+f/AGvesG5n3k4r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xmqbvyakkbg81VZutbozaHM3BqpI2W6093xmqkj81qjOxNkAHn9arPPgkGo5JDULOCPe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QalguFc4PFZwcr3oMmBwaZJrNMIunNCulypHANZ9vPvBVqc8TQnep4oJCeJrdj6VXeTd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1qJ1Ucg8Urk2GxX0kB+WrS6/MBgrke9Ug6JyRmp45oXGMCmaEx1Xz+H4qSOFJeQfyrNn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I8HigDVUtExxkU5dQVG+Z81SbUi4ww/KqziOQkjNWmKxsfbYJQeMmqbuoDY4FUgTHnFM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y2c8ioXU5qLeRT0bd1qB2HLLxg00sPWmyYUE0xcN3oMx2aVWqInFAaqGTgEjiltzdRTb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2afa4Na9tp8Vz/qvPsJv+eifMr1ogKDalIXHnxurDpIi9K2rbXXZQLjbfJ/00Taw/wCB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IiAlHuK3dO8M6xOMS21vJ/10SmBymsafDOpmELxVzzQMM17fZeG76Ll7e29wy5FP1D4c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UvsKLoDwlEyatwoSK9fg+EtkpyxzWhB8MtPj/hzWfOB5TomoSW8E0O7IbjBrVs9XutPs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6ZF8MtMX5lG01dPgHTBF/qhIfeocwPGLbxdqaZzeO3rmvrL4B6m3xJ+BPifwrId93aoZ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ryxvh5pTHJskrt/hRep8NvFcNzYp5cE42Tgf3elZt3GjyO1+JMvh+4lhNnZyyjMb+bCP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NuR/Y2lDP/TEV6T48+H3hS88Talcf2Y95DNMZU+zy7dua43UPh54XHEWkX0WP+nmtU9D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HUbW4/4ltpZRzdhHCN/4V9QeENW1KTQNPubt2W9dNz54YNXgvh7QtE8P6nDeWnh+ee7j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9sr77bBFOUWNpEB2A/d9q5MTrA3o+7K7Opi1uz1uD7LrdqtyhG3zcfOPxrznxf8ABGfT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7Y/M1sOSPwrpNwz1rR0++ns23QzMh9jXmwvE7W0zxG11KB5WtryM2l6pwyOMZNacdnHn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z4W8M+O7fbqdqtpqOPlu4hjJ968v8SfC/wAQeCblpbT/AE+xHIA+YY+tdMai2Zk4FKec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eceJtXZ1ckAp0Ga6S/8AEuxJ0uh9kkxgRmvMfEd5JOrFc7fauykYvYxNRuPPzVOJcGoj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d0OXqdD4bh8y9jXrlgP1r9BPDkI0jw7ploBgRQIv6V8VfBLw2fEHjrS7cruTzBI/HG1e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HAHAFeZiZK6ibwWhb+15HNOTbIOMVjNMW4FWba6MYPeuHnS0OqKujRe2JBwKquhQkGrN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tNbLcDIpFGbpw2SXEhH3F4qluzyT1rQvF+yWjr0LmsoN8hNZgEpzmqsg61KWzmoyQa0V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rS8mrMpG4gVXmG01tAltIgaIEVVaMRnJqa4ulhU81z+ra6sCE5xXVGJlzF3VNZisYWJI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LjIX+fj0zVXxV4oJ3nfXm2oay1w7ZauynS6sVy5q2tvMzHccfWueutUC5yeaq31/tB5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eK61psZORpXWpB1PNZEtySTzVRpye9RNIa0IJpJs55pkfzGoQCxq5bW5PagByRbqtW1q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FtCB2oALaAIOlWN4ApxAAqI9aAF3c0M3BqPoaUnigBM06PvTKegxQA7FLnjFIetBPFBS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WexqBx1oGUZcnJ71f8M6FNr+oRQxqTluagC5JC969z/Zx8IW99qSSXDKCTkZrR/CNFq/+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sDL7ckYryfUfDM1vuGw5Bx0r9B9Y8K240N4twK7K+WfGdra6deXEWF4Y1zw3Gz531GB7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bzybEUk11XjHyhdMy4FV/D01pG29wCc110zBsNL8B318nmYwMZpNR8Lz6fExkU8V6ppO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BI6UniCzimsXJQMSK3sRc8Wt4ykwzXQWzfJ1qhqdmYLg4p0COE60wG30HnOeaiXTV254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qhhH1qGBnXEQiHFOt2yMUlwSWOaW26iswLsYwOlOBw1KCAKGYAVAFeaZjIStadg8gQ47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W34ahF3ci3BJZulXEbHCGQtjaTmtLS7edJN20gA969L0X4dBbQySkZAzzUCaDAFkDY4P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1vcyRIG6+uK9C8LSosCnGdw5NcvDplvHEVBz9a6LR3EMOwdulefU1PKr/Ebl/dwLgYrO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gU6W1EsZZjzWVc3BtjtRiDXIc03ZEN7pv79kXnmtGz8JW5tDLMcN1rBi1n7NfEyPkVZv/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wvtUNHFdXN20hjg+SMAj1qd5RESDgVj6PqaSRDLfMKtXc6ShiG5FFtD0lJcpR1G4SNyQ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G5qW9lLFuc1g3cDr8/bNOC1OSU9T1HwV4mksnj5+U16/p/jWWOHKknNeAeEZEuIkB+8t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lX54ruitD6PC1LUz8mozirCNVeNanUV4p7JKDUisOahApy8CpAsI2OlSo9VQcVIjYqQL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nqxGwpAWlbipomqqrVNEagC6pq1EeDVKNqtQmgEej+AV3W07egUV1Mf3K5X4eHNhfezq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NUTFsimo2CajLdaYzkUATkjmm/SmBs0uazYluOU0/dUac06s5bHTElVwQc16V4Whxplu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K9S8PHGiW30r8j40ryoU4o+oyqF2zSlfbGQvQ1TjG0tjqavSAbBUSRCvymGLtqe/GG41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leoL8fKMf5610YfEXmTZECNz1qHVWH9nL/vU5Cag1Y/8S9B/tV2VavvIIxSOi8AA/aZD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C/NIa7lfvCvic6qP2qOmktyVTinqajpVOK+c9o0acpV1g5FmPWWovF52eGb7n+6Kk1Y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Vfxs23wzee5Wv0fJVfFUV5o87FO0GeNXx+eqch+Wrd8fnqnJ92v6mp/Afn1Qj6d6M0U0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xUglwOtVA+KUSZrpiwLazlT1qZLo+tZ4bOaXcRWhmaa3PHWni5OetZHnsKBcNViNCeUG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qBE0AkXpjLVTeclhjr91qsowZDF/C3FWBTGt3Ng0cynzYdux43+66+lULjUYbPU55liW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d3er0Fn9pSe0Y4IyVzWHqMDPY7SOIjuJ7gd6Cz0yw0EeM/DyXunz2/8AaNkhRo5HxvA7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2mpwFNPkb5Xx/qm/vVz+jXP2bypYSRFce/8AFXRW2tTXOYZR58Mb7zG4/ioAp+PdEnsr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bMZ/1kfYivMicZzXo/im6hmsLhrQNGIz8kb/AMHqorzq8mhY/ICDU2AqyHrVdz1qVjxU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9VJOpq668VVkXrWqMmiozZNRlepp8hCmoGc9a0JsMLEkjFABFKJAeKQnApXFYesgj56V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UGbcTTAdppoVi7LCJAWU81WEjRkgnNME7Doabv3dauwhzOWp8bYFRYpvPSkBJLIexpsch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R8uaAHhzmpklA6jFVgT2pyxs3OapAWlUPnBprQsPeo7eN1zV5Ince9UmFiiYj6UBWHat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QSWcsbEbTU3RfLoZboTnNQ/cNakljMwwq1q6L4CvNXGcECndIycWc3DC87BEQyOey11W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JOTboexr0DRvC+m6DCCsYZx1dqsXWtRrkA5A9KBGfpHwu02xIaVvMNdPb6JYWgAjiQY7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ANQL4qmkz8/FAHpERtIh/CKn/tC2jU4YV5eNdlcn5/1qVNTkYff/AFoA9GGqxqDtaqz6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fP5f3qfHeZJyagDt7fW1k64qVtZjQVwUWpmMnk046oX70AdjL4gCnin2+vBu9cSb0t3q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+i1ZWHWpheq9cZb6iMfeqzHq+04zmgDrkvyv8eKlF15v3mz9a5IamG5zTl1bZ/FQFjsb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ur4T71cCuscdas2+r7uppNXA76y14ZwT+ta8esoR94j8a84TU0XoxzUq6wB0c1n7JDuz1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ndW9ovi77IDGR50J4Mb8141aa86rw2RWhb+JmRvSspYZSLU2j03xR8KfDvxAtXlgiiW4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2TXzb8RfgxrvgfzJraCTUrJSd0ePnQf1r1+38TyjBDlT6g1I/jFxnfmT6nNOlSlB6sG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eVtiCAdTvGMVYfw3cWRLMvmL/eXmvrC21LwxqYMVxYWnm+skQVqs/wDCoPCet5aCNbVp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glZHO0VP2VPhvJb2F14kuExvHkW+e/qa9o1aF4pGDDBp/hvXNK063h0u2tDYxWyBVRee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XU7fzoZgSRwfWvIqxbk2zVdjz2aQrUfxR07VtI8LRWuieZ9s2ec/l/e21B8QZjoluGj4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CLxh4fim067t4dRCeRP9o/u1xvc6obHjPwD8S6rc+KJNOvzJMmGc7695toc6tMIjmKuA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7e3kFwL7VL1SMxD5UrtPh/dyXUdxeyD7g71a1K6CeKZvLljgIwVrE2kjirV2ZdW1KSQsS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oN6AnHet6dByOVzOZMbgHIOKic4zmuh1NYo0bGK4vUr/AMtmANbeyJuSTXCxseaoXmqK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TJLc1zOq65v3ANit4UiWaeta6I1OGrzzxD4nO1svTNc10Ro2WzXmGva608jANxXXGCRF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vmzXOz3u3ODmqE+oZJAJNU3u8Zyc10olu5ZubrOSTWbJMXJ7CmySGUnPSo/amSIxoRS5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09qsBttabu1atvahR0p0EAUdKnB20AKkQFSL8tRiXNPU5oAUuaTdRim0ALmg4pu6lzQA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oBzmgCQmk3U09KZuoKRNu4qB260/PHFQyd6BlQzlJflNel/C/wAX3Gi6jA3mlUBGcV5e3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BeJd/oeKTehSPsvWPjTbxaCiiTdIUx1r5o8aeMJdXv5nQ/eNUrvXXktlVs8VRgtluleU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2jn9Uja5BLHLVn2cbruUAk10GpwpGQ4/Gtnw1pVveEPgE967aZyyMPRr24gvosq2Aa9Zt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46Gsq80i3tDGyxjp1xWpojq0bLkAeldiWhjc868WWS28+QKxI7gLHiu88Z28eCcZrhXEY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mDE1NuxHUEG3f0q+5QRHis2MxZyCTS2680XWNxxT7Y/LWTAtA8Uj5K0oG6gqdpqLgU2j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TLmG8ju/LYgHjiubhCrPGC2RnnNfRvgGzsbzRoiqpuUDNO9gWpj6n4ymgiEZBj+XFYMG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6ivU9V8DWutxgKgDeoFZdv8ABmWK4AQkK1ZuRTjocfHckqTycVo6XqDYYHORXTal8PTo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3tdtyQp4zXNJ3PGr6SOrtAbqyDbsHFcxrqyQkuBmup01PLgIrE8QqcYXoawZxVbuJwd1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Y7twTzxSah/x8NjkU23g39OahnltSudFosxC8nrWvIrhCc9RVTRrEeWuRW7LbBwAPSn0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tFEzsazJLgTJt7V0WoQ4R0Ncy6COUKORmnDcVtTovBsUklztQEjPavUbayaOMbiQcVkf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AWNenT+HxMqsuBXdHY+ow8bQPxwR6mRxVJGqQMa8M9ouK4p4YGqSueakRzUgWw4xSq/v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pAtxyVYRzVOMZqynSkBbR+KmjkqrHUyVBZdikq3FJWfFVuPpQB6F8P8AV44LS/QwzyZd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8e1dfDqVvMcBxu9Dwaxfglq8mnDX7aPHlzwxlgfY1308Gn6mD9osomY/xqNp/SpKMHrT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cmyvJrY/3GO5apy6PqdrkhY7tB3U4akBFT6rNdCJis8UkDf7Q4qaNg4yrBh7Gs7ATIKk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KykdENhy9K9T8OD/AIklt/u15YK9U8Nj/iSW3+7X4j4g1HH2a7n12VfC2aGeMUg4oor8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LZqGf5lqRzyagc5U130qttTJoqoMZqDVObaIerVY6VX1fiO2Hqa7KdW5J1PgH/lrXbR/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1tdtGfmr5bNpc2It2N6S0JKKKK8E2KOp83tkPcGqXjx8eHnHrKBV2/wCdTsx7VmfEKTbo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eqOWPw67s8zFr93I8jvGy5FVnNSzHdKagk+9X9X0/gPgKi1EyKaxpN1NY10I5goyKZmk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5FQBjTletDIecUzNLupDQAm6jecdaaVo21qiBrHrzUJ6H3qRh1qJulaoDE8t9Ku2sZGw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6HSrt7j5sbLhPlkU/wDLT/arN1e2N3ZrKoyRwfWqdney2zJHKdsy/wCrb1HpQUdTfpFd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7h715zfWZXLAV39reRalHtk/dTr0euW1yApdOJRg5/g+6aTNqau7HMtEcdKg8s1rvb8H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zV0ykyHB4qrLCxzgVqeX1phiJzVKoZ+yMGaAjOapvnOK6KW03A1lXFg244qlUuZumZ/A7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SxZQTVRo3U4NbRaZzyTRETt4FOSPdyabKuBmmrPwRWqMdRzEAmkBBp8SBs5oaMCquMbS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HA0oGaYDmng0AOCU4LjvSB8UobNAGjppe6cQIufXC17p8LPBuloiy3dgl9IeqzHivIfC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CBnNd/Y/EJdJVFikYsO4FeTipzkuSB9DgKcIvmkfUej+F/CF5FtudKtDn/YGazvFf7NH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ZsJjzwcivFtK+Ls5cbjn6V698Pvi0xYeYxVf9o15kYVaeqZ9BOFPkPD9V+EsnhXUHj1O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Xm1ePToWjiT5RwK9i+Mfjez1aFgrJJMe4FeBXcM19ISSESveoSnKC5j47GJKTsU9R1+W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E7E9a6dtKiIIJzUY0aLnNegtjyThrm8k565p1g0sh74rr5PD1s2SRUS6fBa5wBQBRt7V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emy3C4ODVJp+TzSsK5qi/wBiYzTBe5zg1jyTHB5piXBHehRC5ufa8dWpwvQO9YbXme9Rm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6Jb0DvThqQUHmuc+28H5qja+4PPNAXOmj1M84apI9SIP3q5aC+561bW6yOtTyk3OpXWc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irk2vCO9Pj1HGeaOULnXrqhx96p7XWCp+9XGjUc96VNU2k80+ULnoEWs5/iqUazx1rgo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XOPvVXKFz0CDWmUda0o9YV4+TzXnFrrg24Y1fTWVK/K1Fguejxa4wGAavW9/vXLnFeb2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Gr+cnyn8qiwXO0Z4rhCMgms6TxDqXh991vcMVH8DHIrJsdWZJdr8L61qSxpfofLIcntQ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Q+OdhrawWup/6DfdEvMZR/rXrGjahLui+yzRy+Z/zzfK18qeG/B0h1HMijCHivXtFb+y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UzSaEej+NdAvb+NhiK79kbla8rbw1e285eFpLaVTwVO011aeIbq6nkk+0Mu45IzVe61E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RonYt+EfCN1fSmbUbtILNeWcfeP+ytel3upWWl6AtpYnbDKPvdGry1PEkzMoDkAHNWZ9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4Ucc9KmFPUHPQ6y31qO2PByank8SeYvLACvMn8QfMcNgVXuPEmxD81etFaHGdprXiFRG2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Z/nzWJqviYyZG+uSv9XZmOGp2NEdDca4xZstmsTUtRLKxzWFLqbMx5qhq2rGK3PPNUkM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5rhJbhpJCetXNSu3upW5zUVpYsxyRWiRJQkjZycCnR6TcXC5CcVanZLYsWIAFTWniW3t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sW38A6xPGGig3BhkVk3ulXWnTmK4iKSL1GK9R8N/EiOWzEJwGQYU+orI8XazFrHzrEBK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m3TmtS3jAWq0MGDVyP5RVmliToKYadupuRQFhvIpyyYowKaVoCxIJaPMpirml2mgLC5o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x70A+tJRQA7NGM02lB4oKQ8fdNQv3qTdxUEjdaBlaYF5AFFbtgHjts46VhQSbblQfWum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wkyolKS+eSUL2rWtbjyYHz0Nc5ESbrrnmtuWNzAcDis7l20Kl1OJCVNbng27EE/l+prn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t/wnZSNe7yp2j2rspyOaaPR79A9kGPJxWT4el8yeRfer1/MUsvwrE8OXJ+1vtHOa9GDu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ZLZjjtXm0tqUZhXqviHe9m30rza7ikDNmhlGdDDiSrU8X7o1GsTbqlnVhCayY0YtwCGNS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lyKs2o+WsWUidMgGlL/KaA2BQVBQmsiyoZSJkAXJzXsfgC+ksrRHDEKcZGa8cRwZxmvT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ueDTYloz37w54gjaEYALe9dvY6msyKXjAPrXz5peti1n+R+K9R8N+JI9QtNoYb1FYyRs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a2KxIMsa8ytVBk3DrXc+JfLuGDT9K5azgha5YICR2rmbPAxXxFuK5EfyEdar6pbOI87M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fa5MtxjpW/feG86ecjoO9ZXOWS90+fLmxKXDK/HNdNpfh6CK2WZmB71B4ogit75lA5FU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cVDPO5veOjW5giJCEcelNbWUQHmuYRJiGYZpieYQc5o6HTzGlqN+JVYg8msiys5b25AU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OcCrWi6r5EqsuODThuJS949Y8Dwz6eFVgcYFekQak4jAzXAeG9biubdMkBsV1dnKkqkm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toL3D8fkWnhaaOKUNXjHqkir1qVE4qFX61NGakCUJxTwtIpyKevSpAdHxVlKgQVPHSAs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pkNQWWYhVlBxVaKrUVAHoHwkbGo6iOxgA/WvSkcgV5n8KuL/AFA9/KX+dekK2KgosxTF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mqQalDEVmBa+08kSxRyj3GaryaZp12SWt/Kb+9GcULViFB1qG7DRnyaJcpn7Jdg46JKP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Ya6tsD+9EdwrcUinqfXkelYtm6ehgpPFKoKMQfcV61o5EekWoOBle1cDcwwPGx8tEb2Fd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w2DhRX4d4gaypH1+VfAycnikpxHHFNr8hPpEROetMI+WnPTT92tUQVX4bFVdaODZ/Q1b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WnsDXVS+Mg7LwKmLVj711sf3xXLeB1/4l5NdTF9+vCzP/eZGtPYsUUUV4R0WM67/AOQt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IONDg/67NW1dH/ib2v0/rWL8SuNCg/66tX3/AAr7+ZYdHl43SnI8ikk25J61XMnXmllb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m7n55VdyTzPek31Hn2ppOK60c5Jvo31Fmm7q2QFnfSebUO7g1GXrQyLYlp6yA1R309JD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MVXSWpFbIrVECOvWoWXrU+QaTArVAV7fEbFX+43Y1U1LT/PBYD94vKMKuzRbgQOvanQM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z7Wf/llL+6PrTPEEkR+z98pVm7gXeWNZmsxfvozn+CsqjsddD4jMKZqB4akW+TpTvPRh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hSrEtWdqtTlt1IouOxQaHJpj2gweK0HjQ5xTVVRwRmpTsaezTMaWx3Z4qnPpgKniul8l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xW0aljGVBM4i401lJ4rMlhMbGu8urIbTxXNajaAEkCuuE7nDOikYschQ1ZU7xmoXjwTT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asKV61GV61Y4IqMrVCI1GM0tGKSgBVyT1qVFzTIxyasItZs1hC5qW1t5cOc1btCTnNR2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W2mbIdxrmPUp6I3/AApFbxuryDcfSu1uNZiSMLGmz6Vw+jQSkjaNo9a2Lg+SnzvupxpK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Ovrs3BJJ/Osua7jizueqOpa0IQwFc1d6v5rHJrrjBRR5UpOWrZ0cuoKM4akTUeDyMVx0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TcA/Ma2Mjr5tWVQeRWPeaqXJ2tWBJfl8/PVSS8OeGpiNg3pweaqNqBBPNZ8l4QnWqYui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kdaZJe4Bwaxzc4ppu81qkBqC8J7077TxnNZP2jFOW5PSsibmn55PelEuR1rPWbNL55He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705dQ2jGay2nJ71H5h9aoRsNf570qXfvWL5x9aljnOKANkXRx1ppusd6zEnPPNNaY+tVY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lbkkdawoZuetXI5uOtAGh9pYfxVPDqRQ4zWSHYnmnxHc1IDpre+L/wAVdb4bn39TmvPL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/wCGYtijNZjTOv0rw5fa9PstkOPXFem+GfgzqUNqZ5i2KzPAOuw6UY92FBxzXrh8fwjT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CjgrvRG0SUgyID7isyfUmQkNJuH+zTfFHiQ392SMH6Vzk1+xOAQv1rJlHVW2tBCcZaif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XH/bZBn96I6ie+bqbsH8ayLOyi1YxjrWfqGvFifn/WuUuNaCgjzM/SqB1ESt97NaQRmz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qC51dpAfmrB83HSq91OwQ812paGCLl3qQGfmyayJ71nzzxVXzWdjzUU0vl8UWNETRTEg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sua1POCRNXD+ItQKTMKdih9nKrT81oXl9HZxHkVzFve7QXzWfqurNOCoPFBLIdV1ppy+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TUkg61RmJUkUGZo22uT2xASRhj0NbmleI7mScB5N6ns1ccvJzVyxmZJxg1YHp8dwr9Kl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7L4FbcfK1ZZJ5lOU1CBzUw4FADw+KQtUefenIOtAEqNT91RKKfQA7IppNN3U0mggduozT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JpFNBoKQ7tVeQ4zU56VXkGM0DI4ADKCR3rZklbysZwMVR0y3+0XKZHGa7q78KIbIOvUi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2IS6LZyAa7Gwnhkg+bGPeuTnsXtL5429a6fTdO3Rhc9aykbHSaVb2MgJYL0rZtDY2mWQ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nbkitRNLzHjca6KbMJIbrWuRGEhelZPhaYvqWQcKTRrNksEGSc1H4TjWS+XnHNenTehz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TH2rzW8nJZq9N8RRqbIg9hXnN7DGoY5rYzRlrK2akllJiIqBp0QmmyXaMhFZMpGXMf3j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Rt0hq5bx5TNYMtFpMMuabK+2M4piKQpoYHYayKKKyESA+9dxor3EkEaKDjHUVxaIXuFj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6ht4VRuGAxmrRLH5mt5NzMeK7nwlrBsUEiv8AUVx1/fREEZHNZ1lrE0M5RW+T2qZLQjma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KL39KzodQjtpUZBXIWWrNd4UtyPWur0TTnv9pYjbXnzPMre8zotP8WvAxbHFLr3xFmkt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8I3tjJQ1zniDTJViYoMEDmsbnLU0RyV3fSajcs7nOTU1pasZOnFVUAD4A5+ladpOyNyB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taWfmAKRgGrsmkQxwMcc1SbUhHGpXrUqa7E8TK/XFOxuzn9Zjjt7d656xkDS4HrWn4gu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PXdNxTgtTBS/eHqPhOIyIAHwcV0ipcxEgOcexri/DYliAYMQa6ZL+XnLV3RWh9ph37iP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eySpU8dV1qaOoAtJ0NSrUEdToKkkkUVIpwajUcU8DNQJE8bVYjI5qlHkE1YjJrM1RoQn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uJqQHoPwuP8ApWo/9cl/nXoCvyea88+GB/0nUv8Arkv8670N8xqwLKvT1aq6mpEPWsXo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srU9WrFmqLStTw9Vlenh6xZqiSQ5Q16PpgxpsH/XMV5ozZFemafxYQf7gr8P4+l+8pI+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qjbvUhPFRMetfkaPpLEMlNHIpXNIOlaogiYfNWdrJ/exD0WtInL1l6uf9IQf7NddP4yD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Gunj+9XNeCF/4lldLH96vnMfLmrSNoLQnNJRSZryDa5mXBzrUY9Frnvim+3TLEepc10D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+LD4stPH+y1foHCP/I2oryPIxr/dSPKZX5NVy+M0SP1qAvX9YUvhPz6oS+b701pT61A0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2RMuhZMp9KaJR3NVPOPds0ocHtmtUZl4SqB1pnmD1qp5nFMMoFbIRdEgz1pyyD1FZ3m1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aKyVYR/lqhE2atRt8taCHGT5utTociqmeaswnIoAkXrTSuGJp696DVAUr0HyyRWNrjEJ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xtXO68cWhb0Wpmro1pO0mcrLJ83XFSLIdo5rOkuPm61YSXKVztHUnqa9rJkdavI3y1jW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c51rYl7mkA5oDZozUGqFzxTCadmmnntQarYGTelZV7Yq4PFbC/dqGSPcDW0ZtGMqaZw+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MFGINdXqluEZuKwZoNxJxXpUpXR5FaFmV1PFFKV20naug4xjHGakiTfnNLbxecSDV1bY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bNyo4q7DZq5GRVqwj3LtArYs9L8w9Oa5JzselSp6EkOmD7HujyWApNLubgyGOZCF6DNb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MrRcXECZJUA1jCXNKxvNciL8F9FZQ4JGa5/XPEKgNtbmsjV9Yxuw1cvcXzSMSWzXclY8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1R5SfmrPNxnOTVSa496g88+tWjAutcY71E9zweaptN1qJputbIgtG4PrULTnPXNVjJ700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sTSCTFVvMo8ypAs+ZSb6r+ZR5lMllkSGjzKreZRvpCLXmmgSmq2+jf70AWvNpPMqtv4o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SJJwaqB6er8UAWRL70vmVVD+9LvqiC3HLzVhLjHes1JMVIJcUAa8VxxzU0VwAetY8Uxx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pbK4w6kV6Bpk3lWqsOteXaZcb5lWu/0y5zGsZNQB1tn4geAgh8YrSi8WS4+8DXZfDXwn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t7nUJ5Tz5TYCe1XPHGieEdObZpGnTQwhfmEh5rFzNIo4uO9W4TeZzk+9RmaLqZT+dQR3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DTpbqyU4FsxNZ3LsBu7cnmRm9qDPbEHEbE0RzRn7ll+YqQ3EuOLUL+FQWZl2ynO1SPrV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dv5ZcHKBax/NJc5AremYs21uVI+/VW5lJzzToGBXoKfJErDsK60ZlKM9eaqXjMT1q88Q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brVIBlzKyxNz2rz7XZibhsnPNdnfyt5Tc9q891iQm5bmmAgmIXrVZ/mJpgc4qWFdwNAF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xW/9nEhxVS90dmUlRQBjBhVqxUNLUR0+VDyKs2luwagDqNLI4rooXBSuYsQVxW5buQtW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EkxSl80AO3YNOEuKjHNIaBosJN1qXfxVWIdamzQUBY80maCc0gxQQKDmnUi0uKAAcU9W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7VC/epD0NQOc5xQBu+Fo1kuAOpr0a8gmh03k7eOK828GBv7RUHrmvf7Tw0da0ogrkhe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vc3WobT94HrXUWCtDGoRCXql4p8OzaRrO0xso3dcV3vhm1t2sRujDOR1Ncs6bZ0KWhx1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xh2qt/wl0qRENLuUVN46s4raV2DYBriEmWRSu4YrWnTaOaUze1HX/tMeSeDW94KG6USD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UNuGa9M8Ew+UoyuOK9GmrGDkaXi92W1wG7V5lfCQ7vmruvGUjZxuNcDdI3PzVo2ZlEK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ICDxXQ6N8PNf8VrjR9Mmuz6oOK53KxdmcUfvVpWuDHXU+MvhBrHgS2iuNWaBJHHNsj5d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F2+1Z81zRDqZL92n1HNxGTUFLcqwyiO6Xd0zXU6XdiRjtrE8OaHJ4g1NIgdozzXtNj8K7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70LmgmRxEGmy35IXrW9pvg2S0UyzrvUjtVZZv7KuniY4KnFdPpHiNY7dhL+8B6CqexnL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/u02n1rqfDmqx28aoxrOuTFqkY8tAhNaGh6GgIDnJrhmeROWp0z67GwVY25qzp2nx38h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NpcceCo5FUb/AMQPpkZCHgVzNnNUkjp9V8MaOI32RKGAzmvL7+FYr2SOMYVTxTbvxlcy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pumXaXlwS3zFqlHImpPQT7LLKpxyBTf7Nl2FttdZZ6chQ/L1pk1oIVZTxWh0crS1POtY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jJ5l6iDgk1p+IgAR7GqPh4A6pGT0zV09zlpxTqHq3hTS1clWGeK6VfD8BJO01U8Hqokz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YFd8dj7OhFKB+QGactICKepFeEetcctSxmowyinq4FSK5ZjNWIzVOOUetWEmX1qRFlTT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WnC4Ud6hoEWo1JqeNaox3q1Mt8KyNUaMXFWYjzWUl8KmS+weKQHqHwv5udS/65L/ADrt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Xi/hvxhdeHbl5rUoS4CsJFyCM13Vj8X4ZcC909G9XhbB/KqA7aGVnXLIVqZWxWPbePtB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qqOdizDHzH0NbcKW91Hut7pJBjqGFQ7AKGpwbFR4xnvijpXOzVEwenK9QbqVW5rFmqLa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rf8A65ivL4fmYCvULbi0g/3BX4Tx8/39NH2GVfw2T54qNuhp1Nboa/KOiPoyF6QdKV6Q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rK1Xm8Qf7FawGXrJ1EZvh7LXVT+Mg9A8EDGmfjXSoPmrnPBPGmfjXRIfmNfK4p3qSZ1R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V56BmXGd2syn0WuT+Lr4h09fSMmusthnVrn2GK4z4vv89knpDX6NwdC+cQ8kjx8c/3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9dlRm4RvuMGqSaJWB3Lms6e2TJ2sUr+qqPwo+Eq7lpy2Dlh+FV2lC9STVBxJDko5eoW1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a7InOaYuUHal+0jsayRqUT53ZU05bgN905FaozNMzAiozMKp+eMU37QtbIReWQGpUaqEU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qjNmlDIMVZSXjrWXDLVhZa0EXDJVm2kBrMLnFT20uKANngLUTPg1Cs/GM0m/J61QDmO4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tSpAORU27mrMUg24oJR5TreiyWMrcHFUbWTcmO4r2K4sIbyMrIgYH2rzPVdFOj6gYmHy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ddPUZAcCrKS0iW+BSmPGawZ6K2Jkm96esvvVTp9Kcre+awsaxLiyU8ciqqNU8ZpGqJgO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VFBRRurYMDkZrAurYIx4rqJzk4rK1G3+UmuqjOxzVaaaObkhHNU5U25rSI5NV5ouDXep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2cl1MFj/ABrqbfw63lgt81Z3hWAtfBV6sK9Q0PQmdB5nIrOrUcUdtCgpI5iw8PHI2rxX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wa6S20pIiQq1NJY7eRXmSqXPVjSSMW4tw0WzbXA+LW/s9SeletLDH5Z3AZryr4lR4Y+m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GK0Tzy7vDKTzWe83XmnzHrVJ26171j5sV5TnrTRLio2PWoy1SBK0maiL03dTCa0RkKXp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pM1qgHbzRvNR0Z96QEm80bzTN1G6glkm/wB6UMajyKUHFAiQOaN5pm6jdQA/dQrUzNAa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5X61CDilzRYklD4pd3FQhqcDQIlVqXdUSmnA+tArlqJuKlD8VWjOBUgOKBmvpHy3AOa9A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aaZIfM611+i3pEm0mspGiPpb4WhIbeLJA39a1/HlyjBsEHZ0rynwt4uazgTDYx0q/rXi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cb3OlA1xc5/dQJ+IpfPvu6Qr+FVLVpbiMl7tU+lVZNodgbwtSGa4kvG/5bRrTGS5brdJ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qlQWZB/fMaQmN1IOqndKGrC34c/PWhqUkIU7WJ+tY8YDMcVvTMWaiX/lj72acNVBGKzJ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daMzcS4WUGs3UMA9aWym3dTTNQIPeqAzL1wYm5rgdWP+kNXbXJ+Rq4nWF/fNVJgUDIAO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qEpwDUcU209aAN0Sc8VfhlUphv1rnYb7aeTVs3+5eKALt75RU4xWZH9/iguXzzUkCjNA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LfLWRZjFakTYWrILAanp3qFGFTI9BSH5xTQeaUHNPVaBj4qeaROKdnNA7jaQHNBI5oBG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qNWFBegAJxSoaZmlU0ASE8VA55qQnioWPNAGx4XvhFqCgfez1r6U+G3iNI4vKnI5GBXy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E8HNezeHLrNtHJGxGMVvHVBY9F8Z+DTrkhuEVSDzwK5OLT20hTEVO7p0rv8Awjqc2plL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fiD4Ru7GzFyIRjGcistnqPoeEeJvD9xqrsChKnvXP/8ACtdkZOTn0ruNS1y5tVYvayFR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8PII/Ct1Z7HO4s5aPw4YJNoBypr0PQLRILEEMN4Fc9a3S6rc5QbQTXUXKw2OmckhsVqt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vdz7SoUg/wANZ9n4du9WmEdtA8h9hV/S449X1UJcOYYc8tXqMPinS/CWnhNORPNA5mkF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CtB0eGHUfGWpfZYMB/sqH529q6rxP+0BonhDS20zwhZR2EAG3zwvzfWvCte+Id1ql481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oriNa11rxmyR+FcvK2bK1jQ8X+L73xVqT3F1cyTckje2ayIpOBWXHPubrV6M8ZosFiyX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zSJzVa/fbGaQi/4S15tN1hJBwuea9rtPiHG9uyg8kYr5y04ublQp5JrvdHgmjjPmE89K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v71pM8MauxuLdVGcisJE2d8mpWvJQVGMgUPYwq6ROut5ZGKNG2AO1dTpmoSqqsF5rjNA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a7nTmP2c4jwPWuCb1PBk/eLV5q8qQ7tteeeItZkkZ1DY5ruLy8CWzqVB4rg77TDdl2PB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MNeRk5rp/CxhMq5bBrBubOWCHGRSWDy2H7wt+VSmcNOfJO7PaLaa3ihyZBjFYGuapArE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2a1xuOcVh3OsmbILmtL6Hp1MSpKyLutXQmY7TmmeHo2a4DZAwaxJbvcTtOataPNK1yFR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9Q9/8JN5VspJBOK2rq9ZW7/hXAeEpL0BVBLCuvluJUxvTn3r0on2dN2ifksJT605Zjjr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4dj0blzzTSiYiqYlpRJUjuXVnPrUq3B9az1kqRZKgZeFwfWlFwe5qmJKcHNSBoRz1YScV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ZZpJOKsRzDFZaE1YjJrNgjSjnFWYpxWXGTViMmsmao1oZgev61eiuOPvEfiaxYWNXIm4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fV9PI8u73qP4X5FdTpvxZmUBbyxjkH96M4NeXxjHQVbid/SsQPZbP4g6HfDEoe3c+o4r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a3cbj/erxuxiLDsavpDj1/Cs27miPXngZNpVgT7V6dYgm2g3f88xXhHgy5urm/Ec0pce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ADpGBX4BxtU9pjYw7I+4yuNqQ7IFMZutLTGNfm6PcI3PWkHShuc0DitlsZAn36ydR/4/3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WTqBzqEn0FbUviYHo3hBdulR/StxD85rH8KrjSYfpWvGPnNfK4j45HZHYsL1o70L1oPU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xG7Ubw1wvxgb/iYWq+kIru9M5vL0+9ee/F986xCPSFa/SuC/+RwvRHjY/wDhyPM5GABr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TaWrOeTOa/qKl8B8MwJHNV5WHNK0mM1Xkk4NdUTJlaYLzwKqOx6A496nlk61VZutdMTM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5o9DTRqMg/10ZT6VIr7aeCj8HH41shEltfxsvEg+hq3Hc5zyD9Koiyifsppv9lNHzA7J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NyCbirkMua51TqNuP9VHLF/49UsGsbWw6PEfRhWlxWOmVsipIzjJrMttQjkXiQGr8L7g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VHORVdWHrUqEZB7VRmThutSoahU5zUqHFAi9E2FrO1zTIdWtjHIMMOVfuDVlZCBUkcJu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Q6Kbszg8AAiq0gPOKs63OljcOvv0FYdz4jiiBwuTXC1qenF6FxY32lpG2p71Ua8RHIQ7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cnLFIfatKzgWOMY5+tO2hS3Ne3k3Vcj6VnWz1qQDIrA6lsSqOKkUUqrmnqoqDQiaPLCq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5pkiZBFNAchd2uxzxVd4dyEYrpL2yByaoizGDkV3RqWR59Sjdj/CFoRfRt6V7Fose2JM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MDjpXo2lsREuKxrVOZHoYenyo6qzsklTOwGi7sFRThBT9LlPl1fnVpIq8+56CUTgtUDW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TzVbJzXsXiCzLK1eSeNdLcoxrvwnxXPJxy908omP3qoOcE1fu12SOvvWdJxmvoD5UaW9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xQAhbrTd1ITjNM3VSM2PLVGWozTa0ELuo3U3IoBzQA8c0oOKjpcmglkm6gGo91LuoESZ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agCbIoz71GGzRuqiCQHNKDTFbilDetAD1pQcU0fWlyKCR4bFOBzUWaVSRQBbQ8VID61W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Lli+2St7TropNnNc1byYNaFrPhutQ0NM7/TtTwg5rWttRV2wea47S2ZkHNbFmzpJxzXJ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0Rj5U1BcXECsf3ZpmnXU3k8Rg09zcSEnylFYmxHFcxMf+PVj+FXI7hAOLM/lUURvecNG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B7UAyjqc25T+52/hWRFINx6itbUFdkO6VT9KxPuucc1tTMWWnkFVpZCBSl29BUUrZWu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+auTurqTWCsxjfrV1L35eRmqQFS5P3q5DWRhia6yeUEtxXP6vD5gJAqkZ3OWkOciqpyC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qSYzWiC40E5qWNyKhpytimSi9E9WYn5rOjkqwknvQWjatrgCtGK5GOtc1HMR3qzFdEd6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YRsiuehvCO9aNreD1oA1BxUqvVVJwwpwagpFtWpwPFVg+OtPWX3oGS0AflTQ+aN9BNxe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wPtQFxuDT0WgYp60BcQrxUD8ZqwxGDVWRutAXKwcLdqSehr13wNrcVzbiNxgAYrxW8kE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K8RrbXAR2wua1puw2z26DWbzQ75bq1Y7FOdorsbj4x6hr1vFaT27GMYBJFcRouv6XMie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6np11IiRxrGo9RRUV9i1sbPi7WrF/BzW0Fgv2h1/1m3mvnkeEbySWRiOWOcV75rniGy+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3VzVvqmmLJ8wUnPaqpvlWorHNeDfBF2TukU4FafiPQrmVfKT5QvXNdePEVrYae8sLKoA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2uZpIoH+bOMirvfYiSMvUIzZTMFbLD0rI1LWpZ4SrH7tWNKdtQlZ5WJz60ur6THHG7DjN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Mcms838hYk9DTdT/AHVyy+9VPNyuKVho17Ji3etuEZSsLTTkCt+MYSsTZMkU4qlqRzGa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7s1CCxQ0d9t6nfBr0qxuVniA6YFeZ6dCy3IbPArrrCd1BKN0q7EG/cTbX47VLaO8xOBk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Dg1f0ufySSDkGs5bGNb4TodJh3XSAcHNd/ZXbxw+UegFcRpBywkHFdZpztIrM3NedJ6n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5ZpCoPFFubeS3IkbDUzVI/LZnFc/NfjDD0rFnJVehd1f7OEO1ga5+S4UAgc027uxIDzW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8xPJcnJAqtKS3ajfk0jtQHMQshUk+tX/Ds7xX4GM5qsrgofaul8K6Ylz+9I5FbUnqejgU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0+mWuEUEH1rau/Ea3SoZFAI9K5yC3EVmoRSSahayunP3DXpJ2Pto3SPzCC4pQPwqXZRs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aeq05UqRUqRjAtPUU8R05UqC0Iq1IiUqJUqJUgLGtWI1pI46sxxVmyxqLViNaEjqxHHx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rTkjqZI6yZqgiFXIhxUUUdWo04rFgiaAcVciFVYhgVdgGa5zex1XgW3S61R4pFDAxkgG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Na5L4eDGun/AK4tXoVYt2KjAh0PTUs9RjdABllBx9a9fQbSB6KBXl9gP9Lt/wDroK9R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M1/woL/CfbZb/BHHoajPU0/PFRk81+fo9Yb60uOM0lK33aokhzh6yr9v+JhJ9BWkfv1l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0U1r8gPUvDK40eD6VqR/fNZ/h5caRb/7tX4jlzXydf8AiSOuOxOKU9TSCjPJrjJkZulH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8XHzr4B7RrXoukcz3Z/2q80+L5x4if8A65rX6dwUr5q3/dR4mY/wmeZXjcms9u9Xbo8m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fAfEz0K0jYzVOV+tWZcjNUZz1rriYFeSTrUBlpJSeagLV0xILHm8Um+oFb3p4PrWoi/A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WxVyJqsRpo2RUyIG681UgNX4hxVGZX/sSJ8lPlPqKcmlajDnybjK+jVeiBJq5Ehx1qwM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daGQDq0NWrPWbaTgu0TekoxW1FGT1H4imz6fDcDEkKy/7wqiBkMyyDKsrD1BqUPiqT+GY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+yciq0mnavZkmORLlPQ8GrA2PMNWbScqDziudOsSWSg3trLD2yFyKuWuqW14uYZ1J/uk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IbVbi4c4FctqGio6nC12GoHc5zzWdLGHQ5FeZz++e6qfuHIWtskZ21oxxc4FNmsjFOSO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U5XFGNixbWwUCtCNABUaALUgPWsjqQ8HFOBqLfShs0gJc0hNNDe9IWpoBkw3jFVhbZB4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V3LcUy3okOxhXd6SV8kVx2mL6V1WmcR4rCTOqkrI6mxYY4NakZyvWsTTs4FbMP3ayNbE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rznxppCizkbAzXp7HKla47xtAP7PeujDztKxyYmmpU2fLWtR+XeSD3rGlYYaui8UpsvZ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+njqj4qSs2gLVGXoY1EWpmA4mmFqM00nrVIBMmjNJS1SAKKKKoAzRmiiglhmjNFFAgzQ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RTRRVEDw2KcGBqHdSg0CZODijcKiXkUtAiUHNKpqNelPWgVyVOakVaiU09WoJuTxLirM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XxQO51WkXQCgGt63mVmGDiuI0+7ZSAK37fUGGCVrmlE2jI9B0xi0QxLirgbGd02fpXNa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b0Z+5XM0dKehooIOctITQfs4PKSNVFb98cYFH2+T+8Kgpk13LbKhxC+fesZ2VnO1CKs3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wTO7HMgramYsnZsVG8ibTkGmO5APNVZLhsHmuxGZBOSHODTVuCo5NRSSEk1XeTHemhFq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TmolfPelLdatHPcwNUi2ZIrDZjuNdTqcO9CcVzcke0mtEFyLtSbsUHjNMJplIlWSpo5a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DRWXipopRWasnFOScigm5rrJgVNFdFT1rJS4J71YikyKCjftb33rUguAw61ysUxXvV+C8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gPenoc5rEjvTnrV6C7yOtBRoggClzxVQXHFKs2e9BBbU9aepqqklTI+RQBOAKcDiow1K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KV85FWZTwaoStjNAzOvQ5fBwBUNtP5FyrIc80t+7OeDSQwrFFu6sa0iVY7rR/ES6ayTS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xfcXsgkjPlR9sV5paxGcL5udg7VsS3awRCOM4AFQ5WNIo7GfxNcOxV5iV9c1Z0W/8645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gkM45fFbWkyCBhiTNZOd9B2NzxxrvkWwiglKjHIBryu6vy9wSmc9ya6zxtcBoVIrz+eV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lLY5pnV6Rr5jYDdjFauqeJUntyAwyK89XMTZDGmvK7EjccVZmTalcfaLguOlQxsGbbUL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3vSA39M4xW8h+SsHTh0rbiPy1gaokqjfthTV8HANZupH5D9KhGiK+muXuAo5zXWWtjKkb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M6xXiZPGa9V027shZDONxFaMykcgS6/K5wc1u6PKrBVbtWRqbq102zpU2jySFyMcVhLY5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Xlr8h4FdHo+rBYDurjtNRpgV71sRI9vEy4rzpbny1aVpF/VdS8wtg8VyV1M+9+eKtXEz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XBBFZNHFOTZU37u9MxzU8dsQx4pTEA3SpOXlIQmaY0ZyavxQb6eulyOeOlAcpmbSM13f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zP8AY8ldZ4PgaCNkYc5rWnuexgI2qHoWmLbLDgjNdFpunW88RYCsjR9OG0bxmungRYIgI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H48KvNPCU5etOGO9eYdKEVOKeq+tKvFOHFSUKq04LxSK3Jp/WpZcR6Lwacq801TgU9et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VWjNWEOM1kUixHVhKqoanjNZsaLSVKjVXQ+9SofesGWizGasxtVOM81YQ1gykWkOKvWg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04FZmqOx8BDGsS+0Dfzr0GIZWuA8BD/ibzf9cT/OvQYfu1yzZuizZDF/aj/potemtxK3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2/8AvrXpLH9630Ffg/Gf/IwX+E+wy3+EBPBqMnrTyajNfAo9Qeh6/Wkk6mkU9aWQ5zS6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ZcHN5OfcCtPq59hWRI2biX3cCuqn1A9e0H/kFQ/7tWrf/WGq2i8aZCParcAw9fJV/wCI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aDy/0p1NIx5n0rj6jZnaGu4St/eevE/jNqUsPiq/C87QoH5V7doH+qP+/XiXxatBd+Kt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9O4J/wCRq/8ACjwsx/hM8ufxNMciSJSPYVF/wklvzvRh9KLzSJI93y1i3NhIM/Ka/pei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S8tpQfLnDfjVOUlgdvNcq9m8ROGK/Q1ELy4gPyzMfxrvgjlOhlB5yKrEH0rMj1+5T7yh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3iY+ldSAuA4p6nNUV1K2l5Eo/GrkB3VqBZjYgVdt24qivSrduc1ZkaMT1YSUjvVKI8VK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itCJqxbWQ1pQOapMDSiarKHIqjEatRk0gJhUijio1FSqOKLgTxYZSCAR6GszVNE09omm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Bq8jYNR6s3+hMvrUylZG1CPNVUTnZ4w9QGDgirmzimtgA1x6XPpLdDAv7XGTVa3Gw1sX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pNBlJWJRLUiy8VSR+amU0BEsB805WqFTT1NQBLupu6kpN1AEic1InQ1DG1TJzmguJp6Y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Q+QeK5m1O3Brd06TeDUNHVB2R1mn3GVFbtrLla5TTmKgV0No/wAtYGxeeZielcj45lxb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PauJ+IEuIiPat6K94yq/Az5y8WKftTfWuTkHJrtPF6f6Qx964ybhjX1FN3ij4esrTZWY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dWczCmnjNOqNjk1SIYlFFJuq0SLRTcmjJpgOopuTRk0AOopuTRk0GQ6im5NGTQBIDxS1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Vx1KtM3U5SKZNyRehpcUikU8YoG2KgqRVpqdakUUGTYqCnKnNCipkFBFxEWpBTlWnqlV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6nQrCW8IBya5+0gLSjivSfBmn5I4zTjHmdhe15DodH8A3ElmJoQXHU1l6jbS6fM0FwrR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vh3pMZgtYQu5ZGG7itL4q/CfT9R0TUdTRBHLDCZRgY6V4XEGKpZHi6WHqP41c7uHpvOc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y15h/vH86aZPejqK9K+Bvgmy8W3+pTX0ZlgtYxle2Sa87G5lSwVCWIqbI9uhhJ16yox3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wpiQTMhfyyF9xX2Nb/C/w/YWYVNNjk9yKi1X4d6PJppC6bFGfUCviqXHeDc3HlaPclw/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4ZAdwxVKaQc4r0r4neC28O3ckkKE27HqB0rzCeQLmv0/CYqni6Sq0ndM+Rr0Z4ebhNaor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e75qPOa7zjuAOKUNSUVRASgOprCvbIEsQK2ieKhkiDg1YHJzp5eahBzWtqNuOcCssLsJ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7BqUsKhY4oAlD5FG+og3HWk3VRJaSTFWI5uOtZwepUkoC5opP15q1HccdayFlqeOalY0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MN2R3rHSWp0lIHWixSkbsd9gDmrEV8PWucFwQetTxXR9aVhnSRXYPerMdxnHNc5Dd471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8k2TUyuTWTFdj1q5Dcg0mUiw2SDVG4U7WrQRgwpskYKmpGc95RDHNSRDBq3PEq5NVDkV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qyEt1qCPJWpFjY9AaANO3lKr0qzFfiDLVjqZY/WoZTKxPJxWfKrml9BNe1trhivUVhiX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Ekc1WWwIODXVCyRyyu2Vt+aTa1aUejyN0Un8KsJoUp/hNO4WMUKwpycGtwaFJ3FA0bHW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a0MuRVaCxCVYChKxNkPaXBrO1aX93V0nLVR1VP3ZoAzrRMzBvSupsdSKptzXKWUmJMVs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0DG5nOK6fQ7DCEnvXNaUQHJ61txawbRcCspK5hNNo7jTIY4RWk8sW01zOl6ulwoycVtK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1PnK8JRYSosmcAVnXMWD0rQClQaa0W8c1PIcUotrYoxQAryKkWzVgeK0IoYgvJFSKkKg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lJ9DMisgrGr1uNhxinC5t0JyRSrqdqp6itVTRoqE2LcJ8wcV03hm2VgH9xXOHUbeRcDF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eWKSgkergYWnY9jtkit4QFweBVmOWDbyRmvNz44S3tyCcnFUh48zkg1Z9aj80FPNPBpi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2HKakBqMDFOU0hpj1PWpFPFRIcg1IvSoZpElU5FOWmR9xT161myyaM1OrVXjHFTL0rICz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ViOoZSLSGpkNV06VYjrCRaJ46nSoYxU6isGWi5bjK1cgOKqWwwlWIzWDNUdt4Ab/AIm0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+J+PwrzvwC3/E1m/wCuB/nXewtmuKpobo1tN+bULf8A31r0UnmvOtDTzNTth/tV6Lgk1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/wAj63AfwQzSdjTttNI4r4k9QaGxmh3+Wo27012+ShIsbEd0jfSskDdcH3lArTtDmU/7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UDvNXRDS4Hr2lcWMI9qvRDDVS00Ys4f8Adq8vBFfHVXebZtDYkAzTWHyyfSnjpTZOEl+lc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A/cn/frxP4gy7/EeoH/pqRXuGgD9yf8Afrwfx42Nfv8A/rs1fq3AsU8xqN9kfP5k/wB2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4AOa1rs/MayJj1r+jaS0PjZGfLaKc96z57Ic4QVoyMBmqskzDNd9MxZjzWB54xVN7Nhn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QnYTXUjNmC8JH8NIkk0R+R3X6Gt7yI37Ux7FGBxWgjPi1y9tB91Zx/tVp2PjGDOLmB4j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8MDTZNFlHRCfoKog6201zS7nAiulz/t8Vqwosoyjo49jXmEmiyoSfJP1pI1urX7k0sWP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nT7ybR6mrluB65ryvT/GWsWHAlW5X0lrpLH4kJIAL3TmJHeGqMj0GIYFWIxXPWPjvRL8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lGK3tNnjvhm3lSVfVWoKTLaipVHFMCkdqljXNACBDmq2psWi21ohOKz70ZzWNU9LAQ5p8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qdwMZrTYALWfcLnOK5D6EzXbJNVplBU1aniK5xVRjwc1ojnmikUwxp65FObg03dQcyZI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IvSoNB9JuptFADg2KngkHNVyKVDjNBaNaGT5a0tLm2nk1hW8hzitO2fZyKDaJ2NpMAo5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5W0uDtFalvccVlY6Ub4uCwHNc94ug+2RHPJxWvE/7kfSsnWJdymqg+V3Jkrqx4l400zZ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NriPDnNe5+MdOElpIQODzXjGrw+TKRX0OHleNj4/GU+WpcypEAzUBFTPzmoWFdR5hH60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HmqRL2EJzSUUhNWiBaKbu96N3vTAdRTc0ZNAh1FNyaMmgzHUU3JpQTQIeBxTgBTVNOU0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Ve9UjK49e9OXrQgp4WgGwXrUq96ai9alVaDO45amjGKjRCasww+tNE3FQE9KmjhPerVn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Cuq0bwLd35GY2APqK3hTc3ZHNUxEKSbkzA0mAyzrtXNeveA9JYyhmXFVdF8ACwILpyK7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AK+uwOSybU57M/P834noYem4RleR698L4QdQh46Hd+ldZ8S5xb/DfX29bRl/Ouc+Fyf6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/GG68n4Yaxk4zEq/ma/A/EyUnxNhsOnskfrHhtNTyCVZfbk2/kfFoU4r3/8AZhtAPDvi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/GvBRX0l+zpDs8C6lKBjzLwDP0FfNceV/q+TtLeTR91kiviZSZ7Fbri3izVPUTiyC+rV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ZmrnHkL2PNfzph+f3T7VnlPxs8MS6rpQW2jLyhd22McmvmJtIk+1NbSxtFODgo45r7J8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VGAJ4YHpXzf8T2VviS0iAKH2kbelf2twtls4ZJRxF9z8WzfHp5tUwjWyuco3gKdoSznZ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d4r1S5t/9E/CvNYNZ1bwvq5ivIZIpN+/ZIu0Ovt619P7I8yVSxz9/wCHbmzZgyHArMeJ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Ha6npviqJg0P2e4PBB45+lUrv4V3N/av5UiM23PPDVDjYqNTmPIjTexq/qWlSafO8Tg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djZO5RuYg+c1k3drtyRW0y8moZrXzFNMZzWzBNMlXFak9ntJrPnjxmgCDJxSZp20ikI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KSjNAEivipUlqt0pFagdzRjl96nWbis2N6mEmBQO5c82pElx3rO83FSRy0F3NOOYjvVm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VYSTjrSsNM1Yrog9avW98R3rBSWpo5yO9Io6iC/96sreK3euXjuiO9Sx3pHelYpM6XbH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w5Fc9FqbA1eg1QimM6CC2t1XG0VOq2yDG0VhRank09r/ACaANeVYj0UVE6RbSNorMN6x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TSAnCRrn5RSpFCx5QVAku481IOOaadgsaCSIgxtqT7SuOgrPE+BTTPTuKxeedTVaRxzVc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RcLEnmcmmk5NNXvSb8GkMdtOapaqcR1b8zmqGrSApQBSsYzNdLsGfWt5raTsOlc/pEzQ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/PvVGaQzTlaMnPSrczZFQgMtIWJzmpHY0bK8MK8NiteDxDJEuN9cwqYXg0oJA61PKY1K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Pt681E/ieVhw1cxuG2o/MPajlM/qcLHT/8ACRS4+8aQa/K4PzGsBZSVoSfANLlGsNFG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+dMGp7WPzVkrcZJFIBuY81PKaKhFG4muFR1NRvrxDcZrKVtvaoZXoUTaMYx6G1J4hmcY8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/vaw1b1UVHJPtJAArT3DU+Yw4jByM5pNxHUY+tWEaPC7hnBqzeNFc7TGuMCvFOgz91IH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9aAJvMAFSwyZqgXqSGQismiky/vp8biqXmVLHJjPNZ2LTNBHqVX4rPjl681KsvvUWKRf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pL71PHNUspGnG1WI2rMjmqzFNWEi0acTVYRqzYpverCT4rnZSNWJ/lqeNqzoZsjrVqKQ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rSabceaikkgrx6V19p47T/lrbGP6V57DMU6Vp2codhnmuCozpgz2rwdqEWo6hZyw8/vf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4SDdcwf9fB/lXtWMmv524km5Y+Vz7PBL9yiMrUTDrVvy8io2hyDXyaep3lJu9QS9DVp0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UUMsP9c30qjpfN+gP/PU1fsRiZvpVHSh/wATCP8A66muhbMqB7DZLi1iHT5asL0FRWy7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fETNyYVHOcW0x9qlxj8qr3jbbOb6VMAIdF+WNP8AezXz746fOs3x/wCmrfzr6C0gYtkP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6renPWVv/Qq/V+AlfG1X5Hz+Zv3GcfeScmsuV+tWrx/masuR+tf0TTPjyKV+tUpW61NK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ImDInbk80wGmO9M34710oyZZVsVKj1SEtSRyda2RJoRMM1oQScVjRyc1et5cVogNaI7v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DujH5VVt7gVfgmU9a1RJVfwvaTZ2oAarP4IZgTGxH0roIZV7Vegm96AOBn8H3seQPnHu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tyebER0KEivWoyDVkWUc6/MB+VBlY8usPHHiDTGwbozqP4ZxXTad8YZ4wBeaWsvq0JxX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B3x5z6Cs64+GFlKCY2ZD9aCjU0/4k6LqihFMlvcHpHKMc/WnTX24kg/rXKr4CuLCcTKAf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K464rKaue5gGoxaL3nM2aULu6mqv2haUXAwea57HrE0luhzzWJqYEDfLVqa/2sQDVG+f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jcKjIwagtbrdkVYY5oMBy9KevSmRggVIowKgsVe9OpF70tACGgcU7gCmHpQVcnhbD1pQ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V+F+KC0zctrritG3vPeufhlq7BN71JopnSLfHZ1qhd3W7NQJP8AL1qCd85oHzlXUY1u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R4v8KtE7yIvHqK9dVQcioLvRo72NlZcg11Uarps86vSVW9z5umhMLFWHSqsikZxXqniz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jrxXnN5ZvayMrAjFe3Copq6Pm69J02ZTZ5qM1Zk78VXYda2icYw9Kaehp5HFMPQ1ohD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+iiigzuFFFFAhV704U1e9OAoMx696evWmqOtPUdaEQ2OApcY7Uqd6eo5rRGQRrUyLRGt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bu9WorbCnjP4VesNBuLmRVWM816p4P8AhPNqEStJD19apRucWIxdOiveZ5fpOg32rSeX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V4W+DN/eFZLuJol47V7h4Y+HlvoqKxCb8dhXoWlwi3UIqK31FFj4/E5zO7jSOL8GfBzQ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3g4r0KTwVpl9bCGS2Ax92RRjFWoUt5XCyQ7PVxWjCJI/lSXfGPurV05zpPmhufPVa9XE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wdP4blMoQy2hPyuo6fWsPT2Fw2/GCPTpX0GYob6B4biNZY2GCjCuC174afYpHu9MG+In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zyFeHsa2jPhswyetTn7ajqjb+F64a4PpFVX48S+V8Nb1M8vIi/lWx8Orby47s46Qj+dc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8adpLnH6V/MvHcvrXGdJL7MUf1b4fU/YcLK394+V6+pfgBEE+GCNj/WXbmvlvHNfXHw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JQMea8sh/wC+q+U8RLf2ZCL7n3GRq9WbO/k4RP8AdFZmr/6yH/drTmPyoP8AZFZmrHMs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WkfXXPMPifdvFqltGp+XYGrxP4pReRrWlyr1kHJr2P4nNu1wA/wIBXknxW5ttKuO6EjN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qxQv0SZ/MuZ15viWev8AwxuNcZ0yKX6VreIIdN8V2X2bU4RPEUXaejocdVPauahlMnhq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C1k/vIP0r7PhyNOc50qiufL8a1q1HC069GXK1I8+8ReDb3w2puNPmfUrReVf/lrF/vD+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RhEtrsAkcNLnmtyW4aJyyttb1rjtf8GRanK91pp+xah1ZBxHKf6V15pw4o3rYZ6djx8h4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7SXfox/xc8Ntb2yeIdPHnWZOJcdAa81triG5zxXdaJ4oljt59F1eMmF/3ckUnavMtetJ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MJ+aJ/7ynpXwE6Lg7M/X41FNc0XdHZ23w+udbtRJpyCWQjPlL98/SudvPD9/pcjR3EDx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+8ZS6PqED7z+7cHGeor63vvhzo/j/Q7bU4Iw6zR5cfxKfrXDVqql8R0wXNsfDE0RyQy1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pX0l4u+AU1qZHtVLKO2K8n1rwNfaU7CSBxj2pwqQnsy7NHmU0BQniq5GM10uo6VJEzZQ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nitSDP8AWinOuCabQAU0LinUUAJuIpyymm0YoAkBzUiNioAcU5Xp2BMtJJgVIs1U99OD0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RzVnI/vUySUrFo0Fm96cs9URJSiT3pFGlHce9Wo7s+tYyy1Kk3vVFWNyK9IPWpxeknrW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OO9AWN2O796nW7461gJdY71KLw460Em7Fec9atpeZFczHd4PWrUV570DN77Tmm+fzWfH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rUiNLzOKZ5lVxNletAk9aALKuaC3FQrJTy3FBSYZNZ2qMSDV4N1qhqByDTsFyvYf65Se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uUsv9aK34nIFIZqpKCDS8GqEUhzVyM8UASDJFG00q9KMigBNtJt9qXeBR5goAXGAajqX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BeDTwxFMBx3pCwpXAk31DK/BpC9RO+c1QELElutOTnOaZ1JqROhpAfN6Cp1wFNQoKlHA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Jquy4zVtx1qBhUAVCDTkOKkK0gX2rMdhwOaepwOtMUUuKhjJEfrUiyVXUEZqRayLRZWS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Sxk1DLLsctWI5qoISKnjJGawkWjSjm96sRTc1nRNU8bYrnZRrQy8VbilrJhl96txycVz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RtCcViW01bFnJxXnVnZm9NHsnweOZYP+vg/yr23FeI/BzmSD/ruf5V7eK/nLiJ/7dM+4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GKB0ozXyp6NirMnJqq8fWrshzmq5710wbMnoyrbDbJIfY1S0Nd+oW/fLGrw+UTH/AGTV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Xca60/ck/wCupSPX0G2KMf7IqWIZFMI/dr7LipIB8tfFSNUS45/CqWpHbaS/Srv8X4VQ1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3AXTG22g9oyf5180+MH36ldc9ZG/9Cr6WtF26azekJP6V8p+Mr8pqFxz/G3/AKFX6zwD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8z+BeZg3TA5rKmPJpt3qWCeRWe1/uzzX9B0dj5OasPkfrVOV+tK9xnPNVJZhzXfE5WDv1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81HvrpRkywJKlieqat71NE2K1jsSX4396twyVnRtVyEmtUBpQyEVegmNZUUhFXIZiK1J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Y61hwTCtCGQFetAG5bycdavxTY71z9vP71djuOKAOktpxgc1pRsCgNcpDdkVsW95mIUA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PxDpEmhX5lXLW0xz0+6a6kXZq1vh1C2a3uVDxt69qT2N6NV0pXPNri72qWU5rEuvGD2R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tX8CRXEjeRcNEnsKy0+Gtqc+dfyf981gd31j+8cq3iiFxuIKk019ZMyfKTg16JYeCdIt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H+sk5NcTPo8VhcywmP7hq9GrFxxHNoijZSHNasbZFRpbKo4GKaXMZPFZNGsZXLydKeOl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msjdEy96WmKadnikMWmN3oBpxHFADE4NWonxVQ8GpEfFA7mjE57GrcEhrLilq3DLQFzX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Vil4qTzMipsFyxEecGr9uQBWXC+41oQNtq1sJsty6el9GUZQymuF8U/C4Sh5ETI6jAr0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DEiXEO1lyp9q0p1nTZz1aSqo+P8AVPBWoWEj7oWIHtXN3Fu0ErK6lceor7a1PwvZX1u2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xB8ILa8LukeCfQV6lPExe541TCNbHzRjOaaUOOler6j8H5I3cW7HI6jFZb/CrUVzjP8A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xuhNdDzoxim7B6V2V98PNQtSxMRb6CsW48O3cGd0TLj2rVTjLY5pwcdzH2Umw1oxaPPK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D4S1GUZW3Zh9K0OKpUgjn8Giuog8C6tcMVS0Yn6VBdeCtRtZCksRRh2NOzOd11EwY1zT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fTHhOK27X4avKuZXKn2pWMfrlNbnEKKlQZOK9R0/4axTcZX53UdK6jxv4I0zw+mnaZZx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QcCtoxOeeY0IvlZ4nFp8jj5ULH6Vbg0G7lPCY+tekQ+HohwoA/Ct3TPCpkHQEVdjz6uZ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EZ5cFhk13Xh34eSagwRYNrf3iK9L0LwXbIoYjP4V2+j6TsXYkQRB/FinY8GvnM78lzC8C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AuZAsoXOXGRmvTE8Kw6b8xlSZeg2jFY0FmsL571s2szGPaelB81WrTqu7Y9LVFfIJx6V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BNVYolbGQ1WVtoFkGZHFBxm7E0bjhcVahiBBwKyreSNBw5NX4LjjrQWW4YcPnrVmaPKY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Wku1cYoN4DbCAWyuAANwwcV5j+0lpFzqPhWxSzt5bpUlZ5BGMkcV6kDnkUZr57G5VQxe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fcZZxNicvoLCJ+4fBot5OeOa+xPhtD5fw98NR/wDTFm/NqzPGnwZ0bxO0l3aIunakRkPG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v8PaPNo2i6TZTFWkt7ZUYp0zX5H4iUqjwtKKjpzM/YuFcxo4u7juy9ccPj0FZGotm7jH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xLz5r8e3Ffh2EpL26j6H6DU92DZ5f8Vf3ficqO8amvLPiZF5nhmJ/wC5MB+del/E2bz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C1518Q13eELn/ZljNf6N5LQVPh+nG32In8fZpWc+Im7/AGiroT/aPDaDOflrTjfdo1r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n83R0Q9Ola1q3/EsZeyTV28P2ji7d0TxrFzyty7NEcjg571Xckk80bjTa/UrH86lHXdAi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qD5Jh/I15n4n0a4y0F4m29QcP/fHtXq4Z4846VFqelW2t2XkXAG4f6ucfeU18lmuSRxE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GeKZ4VrDYh3j37HgdtP9mP0r6s/Zw+Mo0e3/ALJvv30EvzIWP3Wr5n8Y+HLrQL5vOTO7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/WneEtYksbqMhyoyCpz0PpX5jLCx9p7Osj9zWIfs/aUWfo/Z6/wCG/FK7VmSOYjvxmue8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/cJKh6MvNfPWg+KJJ7VGhkOcV2Wh/FTVtFcBpjPF/ceuivw3OK9phndHlYfimh7R0sUu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cvmNbpg+mK8U8Q/CTUtFeQ+Q0q+qivpC7+NWvzMTbeGrfUl/6Zvh64TU/j5b3dy8N54e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YfhXg1KVbDS5KiPqYYmjiI89F3R8z6noU0TM3kFVHXjFZL2gXPFfVvhfT9L+LmtvYWmn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xh+zLe6a8hgibA7balVFsze2h8wPDjNQlSK9C1/4c3+lu+6FsDviuRutMlgJDIRj2rfc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t8ZqFoyuaYg3UBsUA4FJjjNUQOV6cHpgGKWpLRMr471Iso55qrnFAfFI0ReEvvS+ZVES0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4JcGnrPVEOaerGqI5y+k3vUqzGs5XNSJJg0BzmiklP8AN96opL70/wA2gsupL71Yim96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NqO6wKcLvnrWQk5waUTHPWpA3kuvl609Ln3rHjmOKkSUjNAG3HODU/mgjrWFHcnNWVuS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AapXrjBqJbk881VvJyc1QIltJcNWvFOcVz9rMM1qwTZqDQ1IZTmrkc5ArMikGKkE+KAN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81SExxxSGQ460AWzMfWkE3vVMuaA+O9AGis/HWkM3vVNX460bjUsC4Jqb5tVfMNIXpAW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BqUHOasCQGpFaoVNOBxQB89yJNEfnAFJuGOSM/Wuu1BLG4yFniY+lc3qdrDACVCn6GvK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BqIkjOKi+0SZwCKQydYfMGO9X7XTQw5zms+3uJA5zjNbOn3zhsMuazsO5Un0rY2eag+ys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wKnemMe1VxcxMmSBilyhczBB6CnCA1e82MdBQHVulYlIpeVinontV0QhulKLfFYtGpDG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iOgqRIjWMkCGpHUgjNPjiNSrGfSuZo0QyFCOKuxA4NRRqR1FWoxwa5pmsdiW2BrYtCQo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5K8rEHRR3PcfgsnyQn3zXs4715B8Fk/cRfTNeu54r+bc8lzY2R99hFakiT+Gmk4FLnj2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uInPWoHPBqVj1qB+hrWJDIzzbXB9ENR+FFH9oW31pxb/AES5/wBw0eEv+Qjb1vL+FMIn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2/Q1XD/uiKntjxXxzWhsiY96zdc/5B7/AFrSrO1z/jwb/eop/EglsyWI7NFmPpbH+VfH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NfX1w2zw/cn0tj/KvjrxZJm+m/Gv1bgN2r1pHzmZ/DFHF3bHJqnuNWblhk1UyOma/oWj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lwDzVOS4PPNSzIeeapSLjNehA5mwNwR3qJrojOKRhioWIGa6ooyuKNQbnNWbXVEJ+Y4r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nOcVvFE8yOyt72NujCtKGUEZBFefRXDx/wAZqzHqU6f8tDitYxFzI9HgUkA449asBwnt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X5c7hWnB44L4MkLMR71fIxc6O8t2VhVyNCOVauLsvGVhJgSHymrorHV7O4AMd0p9iaAN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nbR5q2seKQy1FJV4XO1OuKzE4qVn+WswNWK4yvWp47gg9ayoH+WrCvUAahu9y4zVSVyS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pAW7KQqM1yfi618jUvMA+WUV1MPyisvxYiyaaGIy6twaa0Oii7M5JG4waGUMDUIYipEb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JgbB6VcjcEVVuF35IpkMpGRUDNFZKXfVaNs1JnipsaJj1fmntJ8tQA+tBbA60rDFLnmn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kZFFibluI8VZiaqsZwKmR6LD5i9HJUiyHFU45KmV6LC5i7BJitCCbjrWRG9W4ZcClYOY3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tjeDaK4i2uNrda2ba9wo5qGgUjrUuN1SbxWVaT7h1q4JAKyNR72Nu54jApkmkKy5AA/C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q+kqsvWtItoVkcnqvhy3MJl2kv34rzfXtHtrUuwTKnmvaL1gYZVA5bgV4x8Qbk2955MZ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CylKVj57NHCjC7KPhnS7K/uwCuJM4xivS7jwrDZ6aClupYVwngK3lhvrdpIwVkIJPoK9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ltIVjUAMDX08Kd1c/FMwxtWNW0ZaEWn6BHbWXmLCqMyck15V4itBLqEodcFW+U1674h1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UwCK8rv2N7PliAAeTV2Ry4aq23JlPTLbMgHy/jWhDBbLM3nONmcHFUL6H7PCGjbdlhyK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axFaDI3OPxrM63U/vHf+CvD1ve30MxUDTbVPtMzt/E3YZrj9dnbxZ4yvb+GRWi3hEROC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EvxNp3gPQ4dHs38l5z5PmfzbHpXJaDos+l2kcsEHmefyt0vKMDVnD/fLR0OJCPlFdj4T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/wBHtF7t3qr4a/sJtQhh1HVbP+2/+feN/l9s+9dbqHiC70e4l/tHT7iWKP76bNq7aRzy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NPXMEZumXuoq/aRX2qEsts0SHpkVnP4z03SbYXFpbqkE3QsaxNR+MbRgJFLGig9qDl9l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+gVmum2keprRhsLNQQsyD6sK8U1T4kT3MYb7XyecA1xuoeNNUecmOaX6KTQHsJR3Pqca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pg06PRyVxI/ze1eW/D/XbuDTx9qneR/c128HiCV8EHI96DFxsdC2mLAnMlKMQx4ycVQi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WvophtyPpQJFhWBHWpFm2A81ni4GcZqQ3CletSWaQ1AA9af9tBHWsGS45OKZ9rI70rDT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Pp+vNb/KTuX+63IrnzPuHJpokA71wYrB0MbRlRrxumetgcdWwVVVaErSR3KpHeL50RyD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VZR6NUej6u1rIHQ5xwQe9WtRVJ47y5jGMoxr8EzbhGeV4pVsOuaEn80f0Bk3FMMzw7o1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xPr1pqXiHUXEoMnnsv5Vy/jKWOTwjqO1gxO1sVzvib4Za7ZX81zp9yJS7tJ9/b1rjbrx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9StnhXpuI4Nf1fl+aRhgFh6i+ykfjeNyidTMHiYy+1c7vwSWj0g1rWUm7TrgY6SVznga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2zvIobK6D/3q7ciqcmLjc5uKcO6+U1ILcjozT2MZz5cqSr/eQ5qLHWv11SufzROnKm7M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U1EwrYmmVtd0aLxPo8lpIAJlGY37g14hdWs2lXrxSqUZDXvcJKN6VwHxO8NBXTUIR/rW2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4gy9J+3po/buDc1bh9TqvToL8PvEYgnEbt8snBzXpd0glClTx1Br55028exuFGcHNe2eE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l4wAa4srx8UvYzPoM9yeU3LEUl6nceFDNbxXMynAStCS30X4i2E0Wo6abpY28sXcQ2vH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nzR+td69/pHhjwNc3yxCzhaJlx6yYr5vOOWWJkkfRZIpQwsYS3Kf7P8A4X0L4V+KtUub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HBJMvzp/stX0Wsen63H50Vys0RHDBQwr4V0+6vZ9MkuLmRCCQc5rqPCPxP1nwnKWsr2R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LLJXXo+0ovU65Z9Tw9V0a0dD6e1z4Y6D4gR0uIbdhgjcECkfWvkH45fCDTPC13d+Q6Fl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CH9onTNb0KaDUrJra8dQgmi4H1NcL4m0bTvEsC3EL/aJFXh2bKtXjqjXwz5aqse/RxFD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rfeGijnA4rHudHlizgZr7J+H/wADbbx/r8sLkR2lsjTTOg4/3a5jxN+z/dakuoT6Dbvd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W9hI+SpLYqTkEVEYytep698PLvT5GWW3ZSPVa5K78OSRZ+U/lUjOW3Y60b60rnSZIs5U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jRHSgjvSYI7UmKQx3FAHvTRRk0DJBTlNRZakDEUCLQejzKg3Gk3UDRZVzUyvx1qmr1Ks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KJeKph6d5nFAyykuM08Tc9apB8U5ZOakdzVjn461OlxgVlJLUgmoC5qLPUizcdaylmNS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y0kh3Cqcdx7043Ax1oAkjgeRxt4rbsdMnZeDWJa3YSTrXQ6dqqrjLAUAXLfSLo5ytFxZ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s/EFpjBIFWJdVsZRyQahzsBxPnSqSCCKkS4bvXWrb2F1/COaG8M20wJQ4qfarqByyzjv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XHhGQAmNs1mT+HbyLOBkCmpJgV/tAWpFu1K1nSwXMWdyECoBclSQRRcDYEqsetK7jsazY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FwLgkpRJVITAd6UTe9MC8JPel8z3qmJvejzverA8evrFmDbodoz1HWs2azKF9nmNx0I5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yZ56nrV6Kx2o28RyDHYc15xseXW1vNPcc/6qpbjT44wxUYaurvrOOO6O1Nv4Vc8SaRbx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H40rFo83htpI3diSa6jw/b+YAXXNZLrsjck812fg+NXgQtj8aixRFLbQMHDxn8qrjTbR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eNpJARxVE2KGVR0FFgMJtFVclWFVm090zjBrof7LDMcOakXRHYcNWfIh3OXMM0Y+6aEa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Mi5BqlcWZQ9K53CxopGakx7ipkl9qtLZDHSlFqorBotDI5faplkHpTREF7U4L6CuWSNE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MGq6pViJMA81xzNI7Fy2Va17ZV2fhWLbIfWte1BCV5OIOmjue9fBdMWsR/2M16tXmHwZ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zXpvrX80ZvrjJn6Bhlakh/amt900oOaa3evFbOwhPQ1DLwKm7GoJegreBDKu7/Q7n/dq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KrNxZXP0xVrwgv8AxM4/pW8/4Uwien/wH6irFr0qBvlQ1YthgV8c9jVE9Zutn/Qsf7Qr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qv8AvCil8SHLZj9Tfy/CuoH/AKdW/lXxh4plP2uc19k+Im8vwjqXoLcivjDxMc3E9fr3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azN6xRyM8vWqEk5XvVyZOtUJl61++Uj5OoQvdHmqr3PWnyDrVOTvXo0zlZIbkc1C84Oe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5NdkSCRpGP8AFSBVHOc1Ax2g1CZNpNdEUZFwyKoJxmoGvscbOlQecT3pjyZFbpATm6D0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JpTIa0ILob3zSeeyng1TEhFKbjFFhmvba9fWzAx3UqkdMNXRad8S9YswA0yzqOziuGEu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XPVbD40zD5LuwSRexjODWxZ/FnSJziaKa3J9sgV4uk6VKJ4yOtTyILn0Pp3jDRdQUeRf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truKcZjkVx6g5r5fDoehq5Z6rdWZzBdyx46BXNZ+yuNM+nVJ7VNGxr5+034oa/puAt0J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L+OV2gAu7CCT1I61DpSK5kevRvUGtWjX+lXESHEm3Kn3rkbH40aHcxgT2kkEncjkVs2f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3gjJ7PWMoSj0NISszz/8At/7GfKvkMEvuKltdcW93JawyXDj+6K9CutC0jX3EjJHdf7QN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slrbpAf7xFSkehGoee3GrCzmMU7GGYdY5Bgilg1COVshgc+lUtUtf7UkmuJPmnY9TUdn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q5TVTudHbTBh1qwW4rFtJinWtBZsjrUOJqpExOO9NLe9RtLgVGZaVhuRZU1LHVRJKlWT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4pwlxVNZaXcaVguaEctWEk4rMjYirKvxU2JuX45eKtRScVmRuTVuFuKQ7l6KXBq/DcY7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+KLXGmdFaakUHWrZ1khTzXMJMR3p4nJ4qOVGqbOw0u4N2u+t+0XIJrn9Ch8mMJ610Vtx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sdrPcyEiOFTXhwQ61qdxPIS0YfIz3r1b4m6kunaELOInfcHBNcJoGnovl24GWb71e7l1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LsuXsb3huNbW2kkEGWx+7Jrf0Kc3lxuuVVUX72Kybg3EaLbxMF28AVsW9sbHTCxUbz941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9XftXc5rxvf8A+lSYPDDAri4nIO2t3xE5uZQfQ1kRQ/vCx6VmzqpLljYBGGVi7BVXnmvV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vtYKeVF5LBJJflbbXn2i+H216+EJ4i710nxi8Unwz4YsfD9m2ye6XYdvUKP8TUpDb5mk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jxbNK4MtqDsjU/wj2r1/4aeAL3wtAXmv2TR3+YWrfxGsj4X+AINGhTVdYXDHmG3/AKmv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6dTap9yMdAK1sZV6lvcgLrvhjTtSjJks7ezgTn7RGgV/wrjviH8XJba2khkuDP8AuvKX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HxJBR0R/lHCIDXh2rao+pTu7dTUnVhcNKT5pbG83jjUb+2Nv5zGBPujNRR38iukjMXB6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VducjqPWum8OeFdQ1m7wEbY3P0FSeu/ZwWx0Wm6ibyRIwhLdBivS/C3h5Y5BLMockdCK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wDMm+fGDntXYWTwBtrP5bjtQeHiKsb6HWaBBB5W3yhge1bq2cT8J8tczpMwxuRyVFbVr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6R5UpXNeK28peDup4RVywGDWba6vEiuFEjEU2LVVu3K4dDQSmXzcgHFOE5IqOO2Dd6sC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pjTgUOgycc1C0eRmgBJrjYOtMivNwPNVrjPIqkZCpIFA0bdveGLOD1NbdpqAntZLdmwJ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f9TGYtifx/N83rV3T7rqSamVOMnex34fEVKLvFnO6rpjaTeyQPyM/J/u1zPizT7fUPDu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UV7doV1Z3bmG9t45QejsORVrxb8LtLl0XVc2TRlrZyXHTpmtI6aH3WCxCxFPmW58e+BVB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zX/C+oeI7ZhpMgSeE7sbsbvarXhCD7NHLF6My12fw5065vdT1CO3jMrou4qK7Iysj0/Zq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J4WmK6hZzKFON4Bx+Yra034kRvhZhz7ivoK+s0YNFfWeOxEqZFcbrnwl8P64GZLZbeQ/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avh38TPn8fw9gcfFqpDXucpaeJNPvEzuZCfUr/jV21miuIPMHIrnNZ+CmraUWk0y689By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Glrfhufyr23uLcjjODg19bhuJ4P3a0fuPzvGcBcrcsNL7z04QjqKJ9Oi1O3e2nUPG4x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VpOojmYK/crx+ldNpuv2Fz/q7pCfRuK9tZhg8dBw5t+54EMmx+VVVVktEeKeI9Gl0TUJ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0fBnihtC1OGZjvhyAy54Ir0v4jeGDrGitfRRAzRDD4HJHrXh3kSW2VYYIr80xdJ4etKCP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Dxmup9aaRq+n6LZte3EpawEfmxOf+Wn+zXN2Gn+IvjvrpkWF7DQ7dskqCI4lHt3auO+H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8PXbAyFd9qWP8X92u18LfFrxj8NtOOk2lp/xKY5P3kckO6N2/wB7tXk1ZSnuexRjCDvY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VpY2NnFtgi4ziuKyADXU+NPFM3iWOzu5raG1knTe0EJ4B+tckxOD2r73Labhhot9T8vz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PETg8elXLDxFcWD5ilaP2ByD+FZLkjNR5ya9CdCnUVpq55dOtUovmpyse+fDv9oSz8J6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Q7pZYvvP7movBHxqtvCnxF1O4ljcaFqB3GT+HmvCgauJebowpPArwa2VU38Gh9Rh87ra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PwX8WLBZEuLVHcdUIDivC/jH+zRJ4JsZLy1Mdzp+Mh8DdXky6pqOiutzpWpTwODkxhjg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ia2Sy1PWZZYBwbdjXy+KwM6LPssJmFKvGyep5INHtNQzj+/s/wCBVm6h8OHbcyL+Vdh4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09CY+s0a/wAQ/vD3rQ8F6nFrNq9pIwM6pujY/wAS+/vXm8p6ydzx698ETQ5whP4VgXmg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KS6ArZygNYWp+EoZgf3Y/KpGfO5tHTOQahfKV7NffD9JN21cfhXK6p4BliLFVJpDOC38U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aAHKn8qzJtMeInINMRTDZpc5pxgK0wg0DQKeakVuKjAxUi0jREgajfTaKBjw+acrYqIH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gU9WxUCnNPpAiwsnFL5uKrg4p2aZqicTGlE5quOKcORQBZSep0uSOhqgOKeGwKANSO/d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U9T+dYfmkU4XDetKwHW2viWSL8K17TxkydTXnyTsO9TJdGpcUwPTofGisMMasL4lt5gc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WnreFR941l7NdAO9vNShmBwRWYsUEz8kVysd/Jz81Sx6oUbrQB2sWnW5Tg1Xl0lSTtas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WIfEanqaLgaDaI5Bw1VX02aE9zT18RBe+aX+3ElzmmmWiBoJIh3qAlz1zV4ahG9ISknI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xWlp+J0I74pradwahspfIuGSuIozNRt8XLHHepNdG7Sk56Vp3dsJTuxVTxHF5ekigs87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ux8IRbrKM+rYrlHh2qfeuu8INjTYf9+oLOlu7VYps9ajFkrtuq88P2mMvS2sBIwaAM9L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g6VpfZxTTbjnikBjTFnbpxUEll5oxit0QKQeKjWEFjisGCMB9LeJnjcAsOjDpUIsFRcP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jWMDOGb+HPNRx6aeQflrI1RyZswCeDTltfauinswrHioPs4HauWcTRMxhZVIlpgVp/Z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tTQp29ttq9EmFP0p6RY7U/bgV5+Ipq1zoovWx7/8HCFtYV/6dq9DzxXm3wqJja3Xp/o1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mq/2uZ+jYf8Aholj5BocdaenANI44rxTpK+etV5WqZlOTVaXoa6IozKs522E/uRWl4PT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XGnS+7CtnwYudTHsBVVXajIUdz0GX7v41agGAKqydBVqHoK+PexsSkVm68MWkHu1aR6Vm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7dFP4kBU8YNs8E6n/wBchXxt4m/4+JfcV9h+PpPL8Eaj7oBXx14jbNy/0r9q4AjeFZ+Z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lwtZ04+U1p3HQ1nTfcNfudJaHylRme6k5qu8ZrQOMVA20Zr0Io5mZ7wnmq7wmtRiozUD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lSIRmqko61sSRqc1Xktgc11RIZlZIpm41fe1GDUBgxXQjO5XG404IamEQAoMZqiSAqRT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MZ9KaAgL49qVXz3qtdMyk4qp58g71uiDVDAdTU8ZBrEW5fuauW1wSKklM0xRnHtXqnwX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XH/CbeMta8N36H90mm2qSIR7k9Kd8e/hP4S8EvpEngnxzL4x0+aJmuEu4kSSA+nHWg0R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O96pb2FJ5hq1Yz1NOOcjvUy3D/wB6scXG2lF6vdjWqSC7R0Fvq93bEGK4kjI6FXIxXVeH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5fyXER+4jnPzV5t9uUfxVPZ6qbWYSI3IqJ01JWRtTquDuz2VTzUoORXmg8dSiHG9c1Lb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21xOlJHesVDqehshHIp8Dlc5qnpeopexAhgcjtWksORXK1Y70KjEk05hkUqR4qQKCKRJ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x0xSJQBPE3WrUfOaqRcVZRsVNirlhehpc+9RhxQX96OUVy7E9WY5cCs2OXA61Ks2O9Kw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yTY71lpN71Ks3vSsFzUE+Oat6f8Avptx6VkRtuKj1rXtiLYCpaNIs7HTLz7Ooya27a7I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YyGYhz9ztWyk5VfNz9wcVnY1lLljc5fxxdvqGswxh90dsOMf3ql0C1SFPtMgO8crxWYo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dtwz611dhCtzZIRIqkdq+uwtP2ULH4LnWNeIqtXNCzjgkjR51DAtkUzxBfKqBY8hPSrE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iub1uaZnXBAXPSu5HycNZWMG9mWWRx15qjIShwq5q7JF/rHJ561N4a0W51vURHGMipO/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Jt11C5/dj/WEf7Nc5a6ePF3iu+8TalEDp8EmyxjP8W3+L6V2PiQnSNLt9Ltjh5sI47mP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FxaWgEaINu1eABQkc12WlmfXLxwW2W0f3j2IrD8YeJBFD9nicLCgwuD1q/r1zDo9gtvE+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eM+MNfz5rbzxwBVHThaDqS5mY/ibXGuJjGp4rBtRLcTeWiM5PoKtaJod1r8ylSfJzy5r2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3TrBSIxJNjlyKk92pVhQjbqcj4D+G73lz9uuBiODkE+tes6NoR0jTpJkA+dqj07VtGsvC9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8kiv5cabvlFU9A8Ya94qul0zQdFF6kfDXDqVjH+81CPn61aVR3ZvadaXV5PlFaXnoi5H5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r5kiRWvHW4cKKbD4HuY4C2r+LHtmHW20+LaD+NZ17pHhK3U/aHvr6Qdrm6JB/CtEtDh3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JIJ/EenQN6B81WHirRo5jat4htYlz/rCMg1wWs33hn7PNbWOjQRuRjzG5Ncno1nZWN8W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1PKbwoqSPfYdR0CP73iixk/4CRWrZ3WjPzHr+nNn/bxXMfDe+gkcQLpNq9uepkiDGvUr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q70Wxk/7d1qTmas7GZBbrdbfsV3bXLjoLeQEn8Kmla/tW23UEu3vmPNUNQ8F+C77djTx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N+lUYvD76T83h3xff2Mg6Let56/+PVAjpTbxNb5jH7ys5oCQQnWudufFvi3w4m/XrO38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L/dyf981peHPHWg+Jvk03UE+2d7O6+RwfY00A2aM26tvIZqyJpsMTtNdDJqEc0jQSh/O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uUA+fvWiQIriY1atbog1mPMAKWK6AzUmyOmS5kgFe0eD9cTXvBWpRSkNLBZSKwPcbWrw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T4V16fTYb+GJyFuLeSAgejKRSSPcy3FrDVHzbM+avDwH2i6x/wA9W/ma9v8A2a7b7R4w1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/6FXiGgwNZX95bOMNE7KfrmvoP9lEf8VN4gkPa0H/AKFWj2P0NHrur+FrW8QiW3R/qtcJ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t1a3b/Z6V7QGjlBDAVTuLKB84xWXM0Fj56v/AABqVpkxMs6+h4NcrrGjDa0GoWYYdMSL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4JWse98OrMrK8SSL6MKcauuorHx9rXwi8P6tuZYDayH+KOvP9Y+DOs6SWk0u6+1RjkIx5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6fdbj5DQN6x8Vxer/Dq+stzWxFwg7dGrrhVktmZuEZaNHyCvi3xD4M3xXUU8UbcMCCVN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POqaYBnGZoB1Q+o9q+n9R0LIaO+sgy9CJEyK4HVvhNYedNc6OzWMsikSQKcI/wDhXR7W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R4PoV9NpF8k8bMjKQQRwQa+lPh546/dS30sYuLK7QQ3UX9xuzV4P4n8NT6NeSRyRsGBxk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ufD9wyq2+BuHjbowrNoqx6nqEwmuXK/cRjtqiX3ZrP8A+EvsJZNsjrBuGRuOM1ZttQs7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91W5r9Hw1elOlGMH0PyjG4evGtJzQrrnNRFasuvWoWFdZ56IeRRnFBpOxrE1Qu8gdajQ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SZrOUYy3OmlOVN3iah1MvAY5SDEeD9K4Bbn+wvE7i2JWBCHj966C4uCMpmuX8VoYfIuh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cfg6KhzwifYZPmFarW5JyPbreeO9tI7iI5SVQaRrVXHHWuS+G+rteWS2hbI6rmu6kt9j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crPu4e9HmMmXTwQeKoXGiLKD8tdEyULECDxWZrbQ4i88JxyA5QH8K5rUvAsUm7CYr1l4N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5yK1RHKeBal4AZd2xfyrmb3wjcwE4Q4+lfS02gxyZ+UVmXXhSKQH5AaBcp81T6RLDnKmq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+gNQ8Ao+4hP0rmdQ8AFc7Y/0qXFMTujyIKwzkUV3V54ImQnCH8qx7nwpPFn5TUOLEmc6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ukTxE/Iah8iWPqpqGjRMNpFAYjvSjPel2CocSrig8UZFN2+ho2kUkmh3Hhvel3GmDinB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e9OByDTQwNODDHWi9xpi0UZooGKDinK1MpyntSYDs0u6kC0u2ouABsd6Mim0VJA7d70b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JT608XDD+I/nUFFBZZW7cDGakXUJFGN1UqM0Acpa/EG9QHfk/Wnf8LAlZizxhT6iuTwa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7aw8fiJt04ZlPStnUvGWk6xpqxRl1lxz9a82UfLip7YbM+tBZrSTeY209DXaeBJIo4FS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xTAvGvXmvSPD1lFNaRqvDZzUFnX3d9bTafvtfvA4IIqpHMy2DXCSRFgcFSaz2m2HeoPk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o9xJ5reUz9M0gPTNMEN9aLJI6ZP91qufZVWQLGVYeg5ryWKFyqiO4eOIHkKa25Lx7e2V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OazA7maxCk5XH4VSa1KscCsO6m1drVJResZVTLLjrUdvrOsxJuYxTexHNRJAbT6NNNIH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lV2kHNYVt40nXi4tkX/dNa1t4z00rmVJVPsOK5yiy1gsg+71pn9lr/d/SrNt4q0u44i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9utJxkXKD/eNc85aGsVcwptO2DgVW+xHniujj23GRlT+NJJaKo7VzmxzqWhyeKSS0ODx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spBrzsR8Ejel8R6p8NCGlgLcH7KK9CVsnivOfAYP2qPbwBbAV6Fbtxg9a/lzNf8Ae5n6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FBYGmdaRjtrxjYeRVSZeH+lTGSq0z/e960ghlW9H/Etb/eFbnglM6gfYCsK9P/Eu+rAV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oKK7tQkEdztm+9VqH7tViPmqzEMCvk3sbE2MisvWOTbj/brVX7tZWqjM9qP9ulT+IDH+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wFfH2v8AN0/4V9ffFc7fAt17sBXyNrqf6U9fuPh8v9nqPuz5nNPiicvMvDVn3Cfu2rYm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21ft9NWlY+VnuYz5xVZ81osnWoGjBr0oo52ZzluarszA1qNCKrPEvNdUUZsovMQKrvck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72YOa6ImbKv2kmlDhutOe025qBlK5rVIyZYWND3qRYVPQ1mliD1xT0mZejVQGgbQt0ph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Kg4p66rMOKaAw9RVo5WUjpVLOea3byzl1ByyDJK7axTZXEAbzYXTBwcitUITaKt2i81UQ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5oJNWHhatRsAKqqRt4NOV6yNUOkgUscComtA3Tg1YzmgVmpNGvKrFWSwG01jzfu5StdM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y7o4rroy5nY56kUldEO/mlDVXRsk0+us5SZGq1FGXqih5rb02LevSs6j5VcuKudR4K1j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STnf6V6rZGOeIFG3Ajg14q5W0iLE811vw+8ZpKf7NunAmX/VSHo49PrXmSjzao9ejWt7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cVKZAe4qKVgqmuY7iCWQDNMiYHNULq6wx5qSzm3DrQBqxrgVICBVVZeKa02M80CZbMoH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mojcmmlcLmotxini496yUnPrUgmpWFc1Y7jrzVhJ+OtY8cuO9WoZd3SpsNM6CxbditiE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BWkku0UjQ2IrzYqqo2gVYutT+y6dIzvxXPmd3IwcUy+uRcxi2Y10YSneoePmmI9nhpLu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1D50V8EA+9H3NdbaeExbJvBJHrXH6JDPpnlurLkdl716Es88uniWJmYEfMB2r6ymtD8Ax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pLQNlQM9K4/VdRDSeX3zkmuq1+4MluWB5UYrhiJL12jVcytwDVCow6sjW2k1e4lihl8u3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/wAa9E8K29v4csn1SddiMuVDdkHc/WuV8O6cNQ1FdJiwYLZvPvJF/j/2ah+NnilNPsof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pgpx5cfZRQbL358hRTxZN4g1681ZxxJ8kX0raWRNBsC+f9IlOTXPeA7FI9P+0zgGCMYU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s5/h4AoFbWxneLtbkdCzydea8oW2u/EermFCWjzWl4m1uW5l8kMcngV0XgWyXSIEeVd0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ewp36mzpHhxtPsgsYMYXGWPAH1rudGu9T1Oxaw0Wxa4lUfNdsvyj6etbfhT4Z3/iF45t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kXhm+teomXTvCtgkFsEgKjACDpUHz9au5yPPfD3wW0zSCuoa9dy3tz954y+I2/2fpXRa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senqlnbjjyrdcfrXL+JvGzF2Jb5R0X0ryfxL41eSRxuPWgKdGdQ7HVvHUqF03n865Sfx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rirjXJ7l8881r6FoN1q06oufmqrneqUIL3kdLocD6hejZyCea9i8GfChtUmSa5URW/Xc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mh0SxW/1NkAAyEx1rQ8Y/FG30aAwW0kaKvAC02zgnVcvdgdDd6tpPhO2KW6pvUda4TXf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duK8s8Q/ECTU5X2OdprnhrILEsTmoKhherPX7fxW0iZLk/jUw8SMf4q8zs9X3IMZrUtb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d/H4kfBwx/OlXwxpfij5r6IW838NxAdkinsd1ZOhafNJiWRMp71132N0QHZgD2p2OMzL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V/G/iDR04S6jXFzAP/Zq3dKhsvEVjJfWN0t5bEbhj/WIf7pXsau2Gux26CNweOKw/E/g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wnN9k1GP/X20b7YpvqKoBb6waNFwQvPQn5qoEGAHJptp4kGpq6T2xtdVt/+Pm1l7+6m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odbX7RkKOlb1lfm3XePrXK28igDPWtSC4+XnpQaIz/iZ4cFrqcGrWzgJeIPNjUcCSk+F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W/u2sZL6GSLy5UgXJUZ611Ujx63oUumTY3gZjbvXnHhW5msNQ1Hyj5U0fBrnnPkTZ+rcK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Ttc+jvD37QHhTxDhFvBaTn/lnNxzXcadrFnqkQltrmOZD0KNmvkuZrbUOb7TLS7bOd+z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lvJv03VL/R5B23+ZH9B6CvPWKhezP1DFcFYqkn7KSZ9h+ZxUL/NmvmvSPiR468NqAklv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j6Gup079pWGIhNZ0aezYdZApxXTGpGWzPj8TlGNwr/eU2exyW6uDnNUJ9HjkyRway9D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kapFvP8ACTXQpLHcLuhkWRfVTWqb6HkSg46NHNaj4djnQh41ce4ri9X+H9vKWMYMLeo6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Wkto5AcgVrGrJEWPl3x98Ir7U4JeEkmX7jqPvV89an8PNZtdQYR6bP5g/hC1+iV5o8b7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hqOVGV40dT1BHWt1XXUnlZ8bwfBS3v8AQrY6lO0WoAF/3fzbM/w1xWtfBjW9Kla4025+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8K+zr/4dWjlzErQt7dK5TU/Al1b5MbLIPStY13H4TKVJS3Pkqz8a694bk+z6pbvMi8Hz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vxG0q/G2RjA/o3SvZdV8Mwyo0d9ZLKv+2mRXn+v/AAU0XVN8lpuspTz8vT8q9TD5pWpPV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D4haqz8iCKSK7jEsEiyIeQVOaK4q/wDhp4n8LO0thM08Y/55nt9Kq2njy+0h/L1O3lhkH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o5pTqP3tD5ivkVald0nc7xhjNQs2M1mab460rVVxvCOfStVPKukLQyK4+tetCpGaumeG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zMJLy8jvUOv2yXdjNGwyNmK0lsmWQ5qO4jRgQeQeK5cTHmhynqZa3CvzDfhPPnURD1IH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71438J5RB40W3PdnWvadvy18HW+I/VKP8JEBShU4xUuylVKxSNyPyqTZipwmRRspmfMV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q1tFJszQLmKZtVYcion02FwcqK0vKpPJoHe5z9zoEEgPyD8qwr/wdHKDhB+Vd55FN+zg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3wBkHEf6Vzt94BcZxF+le9NahgeBVSXTlcH5B+VNJMSR833nguaPOIT+VYtz4buIycRN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Jn92PyrNufB6SZ/dL+VHIh3Z8yS6ZLETlSPwqBoZE6g19D3vw9jfd+6H4Vzl/wDDVDuw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8Y5HUU04PavRr74eSR52j9KwbvwdcwZ/dn8qzcCrnMAU4HFakmhTxk5Q1XewdOoqOUpF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Wm7SKmzLEyaevemVIg4qWgHrk07bxTQMCnjAqGgGYpNtSYBowKkgj20bakwKQAGgBm2j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FkeDSYqTbRtoA8t8ugJU3kr/AHqTyh61xHQNUVKp4NNWL3p6xn1oAltIWaRdvJ3V6PbF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SuK0BFW/AbBGM8132nsvnw5wVz61DZSJNS86G2gjT75XGK5i4W4giSCcHczbq6zVLs32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qpui3uvwrIvyrCW/GsrjMK33rKka/wAbfN9K6VYFt2OFyvas7T9Hm1h7ia15+zLuetiI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x1qwJVuzED5h/dkVn3Wq5BWNdq+tPmibLE5qGWFZbdP3eHpPYCBLgOcmrSSiVSMVmunl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a5S0R6s/2SwDLKVdmwAKraJNKdTg8yRpIy2Cua6O18NS6woeZMQFcqaZqXg5/DtuNVt3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DPc3RXFxNbsTHIQc+tW0v7gpua5bPpmqEDrdjzFQqD61KiLuO44FZFmjBqdwDzKTWpHq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Izx0rUhj3x8c15WKdoSZ10l1Pob4fxBbWRj1EUddKlziXHQVzXgdt1nKRxiKP+VbRO5+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8RNn3lN2gjYWXyhuqGaXzMkGog5kTb6URjnFeTY2JWY7V+lV5zjbUxPH0qvcn7tXEYy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4rp/AIzfyH/ZrmL4Y0+3HrLXU/D8f6XMfQVjif4EjSG52jDkf71WUGM1WPJX61aA618k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T5v7Qf7VaZ4ArMv+dStvY5opfEBgfFk48GsPWcD9K+VdbgzM34V9RfGCfy/CiD1nH8jX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e+K/fuAKdsG35nymaS99I5uWHluKozwZUjFb0sIJNU5bbrxX7TBdT5qWpgtaKR0qB7Lr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a47V20zlMGSxJzVObTHOdpH0NdKbQ+lRmzODxXXEyk9TjpLWSJvmqWC280ZIropLFSTu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VsZmI9kOeKz7m2CA8V1Js+DmsfUbfbnit47CscncxjJwagGVrUezeR8BDUF3YywISUP5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jgirgiGM1QgU7icVrWds1yCPStUBYs9kIBIfr2FbT32mXFo6ySqrAdHWsiy1C4tZRGpX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lMVrPNLFE491rSxkeb5wzfWjzSM4robjxFp01rMkmnL5jfdZTjFcxmpaNESC7kXo5/Op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fnVXaaNtTYpM0Bqsv941dtdYzw/NYY4FS2/Lj61i4I1UmdSJiawtWO64JrXQjZ+FYupN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6j0K0fBNSdqhHtUsKl6733OZE9lCZZAMV0dtGIIyfQVS0u0xzip9XuRBAVB5NcU5OpPl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f3v2gkA8VWgyhzUUKnJqxt4rv9koqxxOrO53OheP5re3EV0hlOOJK6e01i5v7OS5ijla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t8OPhze+Mbzc2YdNj5lnbv7LXovjoppdlpng7w9B5XmuoYD78nu1ccqCbM3mbpPkWr9T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skxev8Na2k3IlhBBH4VD4gubTRdKbQrXlYf8AWyj+OT+KuNtvEd1YDKuoQdhWTo32PTo5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jD+KmPebOpzXCjx44BzHVS58f4z+7qfYSOuOMpPqegNf5HWq73h5+avN38fTtnbHULeN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NIbxMT0wXjHvUkV+c4NcHpHiaa5nRGXrXXRN0b1rKVNx0ZtCopao2BdZxzWppx3jrXLB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HJrBxNou53dk48sfSrOay9OlzGMGtEHjmsTpWo5ZD5oVRn1py2VzdT74VDbeoqhcytDE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j8LyNYNG8hyT1zXuYKlyrmZ+ccSYucFyQNvSbpIrURu4lA3Zz1FdNp18jae6JJlOPwrl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3j2Qt/EKm0e/gTS2CPuLfwivZjofl85Obuyn4gu2lLBTtUdWrIuL5tFsQYkJ1CcfIp6h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JJWnnXzIY/mK+rdhWv8ADrwy3iTVJNdv8SJEcww44b1P0FBfNyRL/hvS4fAPhmbU9RkC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4+wrwOCS5+IPjSS6LGSeaUybj0VM11n7Q3xDi1G7i0LTZy8Nud10yn/WHsKr/D3Q38P6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eLkZ/hSg7IU/Zw5nuzqtWuobG2S0tyAiDnHrXmnizVAI5cHn0rb13VQjy7Wz71wYtZ/F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eaC6FNL3pFjwR4Zl1C+SR4jdXDn93GOQnu1fSvw/+HkGlSLc3AE97jLTEfLF7Ck+Gvw7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jMs7dWro/E3iy00SyNpagBOm4daDixWJlWlyUzR1LxLb6LbNFEQGA61494y8fhWfEm5v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WaRUk5+teW6hr0l+zYcsTQa4bBfakbuseLri6kZ/NI9s1iiaS9fe+ST2qnZ2sl1MByWJ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PTa5Kk1ymIupY9AKD06k6eHjdmD4A+G994mvI1jhZsnrjgV9HaJ4a0D4bWCyXYjn1ELn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do/gLTTZ6QqLIq4acDk14j4o+I9xq00n7xiSeST1oPEl7XGP+6eg+PvjJLOz28b7V6AL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1fzMwkJyelZkkkuoSljlq6HQfCk18wbaQtUd8KVOhHYzdOs57qbJBJNddp3gqa8Ibacf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bcr5iAn6V6Fp+jQKgCKBQcdXF20iedWHgfag+XcfpXVaJ4IYkExYA9q7G3sILTkrk1NN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oOKVWUilHbw6ZHt2jIqjd60xBUYAqpqmqGVmKtk1iliCWZs0WMku5p/aN5LVs6JerEFI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ctjn3rVgmUzDbGsY9qC0aXizwknitBeWUy2+swjMUw6Sj0NcpoepHUhNHcR+Tc2Z23Nu3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iNlQawfGOjzX4j8QaVFH/aNsv7+NP+W0fo1BoZnkR5lPPP3P9mnpKyjFV9O1GG/t/Ph/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VJ9rH3cUGsTYstQWPB7it6z+Gl/4p8QTXGkfZ/31sryeZ93dXH275PSvTvhB4qbSdXW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1yVoucGkfYcN5nLK8bGvDc43W/hp4k8PljcaVL5Q/jg/eKfeuckt5oCyyRPGw6h0xivs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NK07U1K3djb3A/24xXjOhfU/ozDcadK8LryPkDueauQ6lLFHtJ8xcY2uNw/WvoLWPgh4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nTHnML/L+VcVqn7P9/FuOnalFcgdElG0/nUqEoao+lo8RZZjVySlbyl/VjyCbT9Nu2LP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o+wirmmz6to7btK8UXCgdIboFh+dbOs/DjxFohJuNIn2j/lpB84rmLgyW5KTFoz/ddc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uWZbjVdRT9DuNN+NPjGyAF7p8GpQj+OFsH8q6vSP2gNAuCItRhnsJumHGBXiUErxkkO2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epWeIXK+jrzXRGufMYrg6hO7oSsfT2n+JdJ16ISWN/FMD/DuGauOvy18krBaRsXiM9nJ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fGvijSeLHXGlQdI7jkVuqsWfI4nhbHUNYLmR9ISjBNZ9zbRTghlGfUV5Rpnx61Ozwmt6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5+uK67Rfi14V13Ci9+xTH/lncDb+tbRkj5ethK9B2qxaL9/4fS4U4QNXH6t4KBLNGuxq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8EqSp6qc02UoykOo/GuhM4jxa68M3MAOVJFctrfhW0vkdLyyjlHfcte/TWsE2eBXP6p4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Eny9qXwX0y9Zm0zfp0vqh4rlb7wH4t8LvvjAv4F53IcNivqDUPCAyWjBUj0rB1LSpRCU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nD4Wc1WlTqRtNHznYfECW2upIL+1lRhwd4wa6C11W11RcW6MM+tanxE8PLMLW0SASTyP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mgweHtFsreJAJvlebAx81fR4d1atJ1JPQ+WrxoUq8aVPdnNfDn5fiHH/ANdW/lXt4Hy/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/wDCwo8d5W/lXue3mvla3xH3dCXucogTijZUuBRgVidPQg20bak20basyI9tAXFSbaNt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5V60u2gBNlLsGKeFo20ARYpQlP2Uu2gCPYKTyQR0qUIacBQBUazQ1G2nxsD8oNX8D0oAW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E5UflVWbwlE6nCj8q6cIO1GKAOBu/AcMucxj8qw7r4a27k5iH5V61sDDkVC9qhJ4pG6P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amPpXO6l8MriHJjBYfSvot9PjYdKrnTY+elS4pkSPmSXwFcoCTGc/Ss6bw1cwEgRH8q+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oKoS+DrRskxj8qnkEmfME2lXMecxn8qhNpKo5Q19GXvgW1lLYjH5VlS/DaJwdqfpS9mO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IN6dRXs158MBFkqn6Vi3Pw7l5AjP5VDpjueaBs9eKFwD1ruZvh1OucKfyrPn8A3i5IQm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lAHWgSA+9asvhC9iJGw1Wk0C6iPKH8qnkfQdymozmgIT3qdtOuI/4TTDbTr/AA1HLLoF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T60zFJkjvXAdJZQN61KofHWqatJ2zUoeXHegEWYxKG4Y1ejvbqEfLKwPsaxPtkiN1qT7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o6vTtU1pELQOZAf7w4qzDeal9sD3cqpnsh5rlrDxHe6dxHLuX+6RxT7jXrme4WQqpPesw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Eup3ibasy7ZB6rWxPqZEVuVm4i5ArzUeIZf+ea1ch8UoybZoyf8Ac4q0wO3OorNH15pk0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GPxPEOAjAe5q2uuwzLyxFJyCxtRBWz3PvSuCOBVCy1O2Yczj8auNf2YX/j5WuY1R6D4a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laZ4sOPC90M8ZFcdYeOIbBI7dGzir2t+NbDUtGmtVDCVx0964JxZ0JqxU02PFhb/AEqf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XT7XkciphJlzUrYksWibpCvtWlZ/uvl9SKzo28pw4HatOJcsje4rycX/AA5HTTeh9A+C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/StscHNYng/i1u/qn8q2Q1fzPjP48j7em3yotRNgGnh/mNQIeKcDk15zR0plhTkGq9z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Fwcg0R3NBdQ/487P3krqvh8P39yfQVy2of8AHtYj/brq/h+Pnuz9a5sT/u7/AK6m0Nzs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NVQPmi+lWlHBr5Nmo9vuisy+51WEegzWmR8orLufm1hB6LTp7v0A5D42Nt8MWv8A11P8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k5r6n+Ob7fDdmM/8tT/KvlLVm+av6E4A/wCRff8AvM+RzT+IvQy5LqaMvtY/nVKbXryy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RmLY7VUltJLxCor9ipHzQL41u+4U/UVat/EkjruliRs/3TWHe6PcWS+Y0ZMfdh2p8IHl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aN7/AISa3HWJhSf8JPZnOUYfhWC/Q1Ukbk9K66ZzWOrh1nTrrpcKD6NVwQQyLujeNh7G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JZQa3Qj0P7CrZG9T7ZqncWKDIKAmvOdJ1C9e6x9qce2a2murwP8A8fLfnWiMjd/sobsr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IZM/hWXFrF7Hn94D+FKfEN4vUKw+lbogSbSY1BCw/pTbS3Nqx/dgZqxH4mUDEsPPtVqC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toiexy+pl7e63Iq9c0y91SWTSbhWVelaGp6bJLcNsV8D/YNYuqW8lrYT71Ycd0NdNjl5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+gCvRvhF8J/+Fo6pdWK3/wBhMEXm7yucn0rPcmeIhRjzTdkec9jUeea+nLb9iq+uP+Z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N+I/gaX4eeKb7RLi5jupbVtpli+630quXQxoZlhsTPkoyucq7YWn2L/6QtRSHiltG2zq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6ZeFrFv/APWmr/2wbcZrNuZN7GppRalcU3dESnIxV+xiyearW0e81vadaDGTVVpqKJhG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N6Vyl5ftc3BJPy54rQ1/UDJL5Cn5VrGRPMkyegqsLT+3I561X7KNGE8V6R8Ofhb/AMJV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09OVQ/enb+6K5vwJ4dXWtVTz1JtYvnkPt6V9B2mrQ6fpR8ldr5Cxj0WuyT1PBxVdwjyp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ToNPsYxHBEvzGvJxr00ep6pqzLulkJggY9vetvxHqsgtW+fmXg47VxPia6isIYoYZQbc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sDjwy+2zMvbwncXbPck9zWI6m4c9l9KsbHvMscgdhT4bYgkVVrHsIz72PZBWIy5zXRatH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3SqgdlPYrkeUPl5qWBWlPPSrlvp+eWqR41i4ArQ1FtLhreVXB5FeqaO66nawTp91wK8m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9RS3uP7Nn6S/NET2PcVxV4acyO/Dz15WdlDpDuMqoIqQWrQZBArr7CCNYQNgNV72wEh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tbHsctlczdEvNsmw106L544rk1tmtbkHbjmuy05MW6t61CheZlVxH1eEpsgNs1sdoQyM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cty4lmJVT0Wtrwxc2aqI7iENIe5HaukvdOSFRPaoDGewr6ilC0D8IzDHupWkc9qek3Vn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Udq5mGJjcSwWgAcjGT2rt9a1KJ7aWRMpIzYKmuE1LUorGQxWSmW7kPJFbnmU/wB4TyWq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77eMf6Vcdt1eh694ns/CHgG5ECiKEQ+WuO7eoNeRa34ls/BVtBp1o/mXsgD3EmMnPcVw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i2j0WxUxWqkDyyc5emd9PBzqTU+hl+B9Fl8XeKjPPloQ/mysfr0r1rxDqSQxmJMKirtU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8MeHERwBdTjfIe/0rH8Waltic7ulBtJ88jm/E+uuEWGBd00h2jHevaPgn8MYdAsBf6iM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V5n8DvBD+NPFr6vqMZOkWPzJnoz17d4s8XR2MbR2xEaH5foKDkqzv7kdjX8WeNLfS7Zo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AvGfjlp2kxJk/Wsrxp45aZ5AshOfevPDey38pJJ20HZhsJGCuy1dai94zFiTmrelaXJc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J0prqVQq5JPAr6B+H3wytdCsotU14eTGwDRQt1b3NB1Va0cPG7K/wv8AhEpiXUdTAitl+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s+I9tplo2m6WBDbIMErwWrn/AB18SfMVrSzYR2y8Ki9K8ovtVe9dsE89TQeTGlPES9pV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m1K4bLFgTVG3097j5sZJqfTdINxIDjJNegaD4aVUBZaDonUjSVkUvDHg/zNu9ck16Tpfh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tEtLeKLKjkVqSXW1eWwoqjxKtaU2WLa0WJc8VqWzCNc7wPxrCbU4DEVVvmqjJO5BPm4H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dPeaw8YIwCawb3UJLjIY4FZVxfS9A+TSWsrMcsc0HWo2Q9t0x2rmrVtaA4ViTUsEG45A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5mHNBm2Q22mqq9Km+zLGD2rSkRY1OOKxry72sQDQSncS3uPKkdFY4q5plx9mmZWYhWXF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Zq1FOfOVGYZxQamT4n0dvDOqW99ANuj37bWHaKb/AOyqv53lTnjNd/HaR+INGutLn5Ei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4LT/ANyLu0n/AOQjbPseM/xL2YUGkS3bzjJOKv6TqbWd4kgONrA1mqDzlCp9DSgcZFQ0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ovA149/ozXMxz5ko2V02AM8V4p8PviTFo1lDayW0kwmmVB5fy7GNe04NcFRcp+q4Cuq9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Iksp2jriqkOr2bll84RH/bpbtLG8dre41BLR/RmxWRqHgu5k+e1Md5EP4xJXKemjog3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aHpupIUvdNt7kd90Yz+dXdDsbjTbLybhdsoZu+asE+tTynVSr1KL5qUrM821P4GeFNRB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ikyB+BrjtT/Z11CIM2l6zDcjslwu0/nXtOp38WnQ+Y4yM44qloviC31mWeOBWzFgNmsn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+irOd/U+a9X+F3izR9xm0l50H8dud4rjrhGtnZJ4ZLeQfwyKVNfZtx3rNutNs75GS5tI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n86ai11PapcUzkuWtT+5nx+LjcuA3FJIY5h++hSX3PDfnX0frfwX8M6vueO2ewmP8ds2B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+AF3DuOm6mkg7JOuD+dJc0T06ec4DFLkq/ieY2WrXGlsWtLm5s29UfIrptI+LmuWOFmk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qzNW+GfinSd3n6XJLGP44fmFcrKjQyFJEeFx2YEEVtGtJGdTLcvxa9yK+R7Lp/xas7o4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Miuht/EWm6kuYLxHJ/hJwa+dVnlRuJD+dTrq08HKnkd66oYnufPYjhhb0ZW9T6JIyD3r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IpryDTPiDf2Bx5z4HYnIr0Xwj4huPEbPJKEVEC5ZTzz7V6FKqpux8hmGU4nBw55rQ5Px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90ZrjvGtxuuYj2A5r0TxzGP+EojQdFjry3xS/mCVu6k1+newVHLlLufiMcS6ucuPSJi/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1w7n9K9vxgmvHPg7B53iqaXH3EY5r2P1r89q/Ez9jgh1FKBRtrE3Q3bRtpaKdiRNoowK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SgYpaVRRYAAoC0tFFgE2ilEYpwX1pcUWAbsFAjzTwvrTsUWAjEQ70eUBUlFUBHtxSbKk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UbKkwKMCgBuwUzyxUuPek20FlRuZdlPa3ycU/wAnEu+pjw26gCk1sPakW3Az0q4Rmk20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kA1C2mwNn5BV/ZS+XmkwMZ9DifPyCq0miQjIMY/KuiA25pjBW7VIHJSeFLRySUz+FUrjw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dsR6CkCsRS2A85ufh/byDiDH4VnTfDKF/wCDH4V6sFY9aZsOelLmYHwV/Zds2f3YqpNo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YZpHYmvBO0zIrSKM421OIIyCNo5qcr3xTD9Km4GdJokTMTnrTDogIwG5rSwaehHIzUFm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5qncadLCThcj2recnFMjZhncMismBz62kr/wmpY9NlPVa3sqOgpN4rItGMdPdR0pptpF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BrM0RjpE49anRGq+EGelOEQPasWWU0UjrViPPrUohFSJCKxYx1vcyR/dY/nVyPU7lf4q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shrmZRZs9cnAIbnnvXRaPrEk13be8i/zrnI7HritHRQY760Hfzl/nXkYz+DI7MP8aPqj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2l/lWyorI8KDEVz7sP5Vt4r+acQ71ZH2kPhAcCnoc5pMZp0a9a5DZDt2BUUnOakYYqI9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diP+mldp4AT91cN6tiuHnP8Ax5j3JrvvAC/6FKfxrjxulA3hudMv3/pVuPoaqR/601cj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Jzrjey1qnqayhzrkn+7VU+voBwHx7bboliuf4mNfLGpDLV9O/tBzbLCwX6mvl7UJh5lf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fds+PzR/vDKkO3dgVPpQ3Fs1UmuoVJBaoBrkFn0b8q/WUfPml4j40qb6VzsA/wBGH0FW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JCFYFhwaqW5BtAR0xXVTM2Mc5qtImSan3CkIzXfTMCkeCa0NE0tNWnMc+4x+inBqs0fN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1uKxS8Q+FbXw7El5bh8htpDHPWqWK6nx9MJ9Awn3/MWuWXnitEZtDcYpKkYfLUBb5q0M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ro/D1rvh3YxWAjDIDcjNd7pNuiaYrKMcVvSM6nwnZ6Fq2nww28dzYTRSYB3eVkVB8XbC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wbjGocER4PFXtN1CeDToBt42AZIyawvEmq3E2janA74SWFhyK9DofmdPn9t8XU+X4Ruw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XOmePLdC21JhtNeRKfKMi/7Rrqvh/qh0zxRp1wDgrKvP41nY+uxlP2lGR9++HtXU3yDP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7kXXxV1916eaBX1R4euGF/Dz1Ga+PvjncG4+ImusT/y8Y/StraHyuR03DEy+Z53nihTg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q7HKT61KPmGKiHWrVvETz2rOdoK5cW5aF/ToM49a2LiYWFmzd8cVV0uHALnoKyta1H7R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wj7aZ1t+zgZ8WBnHarFtG00gVf4iBUCJ1x3re8J6e1xelmGUjGa9TZHjzkkmzu/D2LXy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tLqG21HOcdq4PSnDXrP6cVsX19tXaDwKzPDqrmlqUPFOs2skbJOkhP8AAkf3fxrj7eeT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SjW7wyzPz3wKd4eHkli/JbpUm9ONkaipsGKQnGfWpnXrVZ+9UaJyKtwnmKc81QjtlVjx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hjWkDtpVB5iCpx+lVHi3kirEMvmKRTVUB8VZ3p3LMNmqwIcVIJmtnWReCvSphHtgWoWI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PdfC2tNqOn288gC+aitgdjXRjBFcd4atzHotjMOmwNXWWk/mpmvnZ6SZ9JT1gjO1ODB3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ROv3QAB71XFot2SDzWra6bqs+jvegCK7EyxwaeBu/c45cn1/2a9HCUnJ8z2PiuIcdGlT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PTApli8w4r0zRXtdU0oMnyAp+VeVv4c1q4tzLc27yS+kYz8vrXb+FBA+hyWxWZboDHlk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Px/FNc3Mcj48U208sMTFo8ZVk9a47QoZpJ7u8Zd1vbRnzZT/AA16BceHJLuaSOeQrLna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m+JdrpFkfCulotrDB/x9zR/emNB6WCgp2j3PLvEmuPJdzXbNmSRiF+lbHwm8Pf2hqT6r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2rzxp5fEGoQ21vlmlYKgHpX0Zo2kReHtBtLKMBfLQGQ+rUHuV5qnDkiJr2oiIuQcDtXB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Q063O4H/AFrf3B61o+K9QbDBWOSeK7L4d6JF4W0F7q6X/Tbj5mJ6ig8m9kdS+oWHgrQx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Cw4LGvG/GPjKS5kcl+OwzWh468UbpXIPHYV5Pe3cupXDckig3w+HXxsnkZ9SmMjMRHmt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IIySSAcCs7SbCW4kWGNWdnO0Ko5/Cvf/AAT4PtfAGnJqeqxrJqDjMNsf4Pc0GtWqoKy3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BOnx6rrKq90w3Q2x6/U1h+OPHt1rMrqsmIhxgdAPQVl+LPGk2oTyM8pdm9D09hXEXNxP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FGk5PnmXJ7yW4c5Oa0dH0lrlxxxUOjaXJcsCVr0jw9oYhALLQFWqoKyF8P8Ah4RbWZa7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6CktLYIvAqyZ/J4oPEnJyZeSWNIyEj2VSknAY5ORVe51HA6isue+YtxzVEqJsmVMcLVa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7iSQcHFXbc7lwwzQO1iKONpZOa27TTuAQKm0fRWk+ZhXYadoYCjK8UESqWMjSdODN8w4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q7LDBZwk4ANcvq96rZ2tQZJ8wahqW8MFNYDOXkPOaZcX2CRimQTlj938ak6YxsizDCwf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gJXmltNgGQcmrcUnzdKCWzc0j9yNw4Ncn480aGPV7PWCGEcreRclOOvQ1v292ycVauCL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XaaoqLPPryV7IxZST+4JP4WWnQX0skLwofkb71Zl7cmwla3vP9ZFJ5b/ANDVq3/cTfWg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X8cet2VvNGzo0gP5V9R4r47sLxrO5inQ4ZGBr6v8K6qutaBZXanJdAG+orkrR6n3uRVl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IXEv/Ca29n5uP9Hj6e9cZDZ+INIwdN8TXUOMYi85gPyzXR/F0nV/jM0Oc+VJHFj6DNbs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hbc+hlJkPw0+JHju68ZaTo2qXUN7p87kM0kYLEfWve5+M4rzqx8Px6X4/wDC1tGArpaT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uCd/7sbH9DWMkjqhscnN478EXJmguPEMccsZbrlat+HpNAimuX07XLW6MoXDCUc18o+F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xR3ZZpQPM+78xpIbu1a6DSWs6Ih+YRrip5I9z0Y4LFzpe2hTbR9bzT7mIEiuPVTmsjxC1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CzdiaxPg35U3hKaaFJFgkuGx5nWuc+MfxS1bwDrltaaUYXMkG8pJGG5rPlORvlNR/Hmo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+BhxtrsvPE/XivCYP2mLmbA1/wAHx3I7zQAqf96vTPAfxG0r4jwXs+nW9xaNaMquky+v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05jg6n8Kzr7T9M1Mf6VZ2tx/10jU1Y1CKC5O2W8SL6uA1cbL4S1u21uKSGQ3FgZM5jkz8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DumUtW+DXhnUA7JaNbOT96CTH6VxWr/ARwXOn6nt9Enj/rXtgZo1fKFcHvWDq+vixdt0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9ajm2Ko/DNnzRr/hPVPC90LfVIBGW+5Kpyr/AEr0r4OWvm6ffTY6uq/lV74ktaeK/CM88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f7oNS/BePb4cmb+9N/SurBwfO0dWb5h9ay9ynuuxz3jCTPivVX/uAKPyryTXZfMW5b13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Wddl/wCmzL+leS69L5VnMe5zX7Ni/dy6K8j+X8rXtc5qT6G78DYMy6rOR91AM/jXqIAz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0PU5/wC/MF/SvQlFflcm3Jn7lEeBxS4FC9KKZqFFFKFqwEpwHFKB6UoWgBKAKcBilxQA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xSgZoApwGKAADFFKBmlAxQA2in0UAMop9FADKKKKADFGBRRQAYoxT8Um2gCPFJgVJg0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mBg1Jtpu3rSYEeBRtGKftpNvWpAj2im4p5FGKl7DREwxTCKmYZFR4qCj4MMQXPNR4FTE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DZ2kbDFMqSRtvGKYuGqQG7RS4FFFSWNpKWiswGUUUVgUFFFHagtCK3NSryKiB9qkVq5m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XHWoUY1MjHFYsCaIYNXIqpRdauRVzMs0rUHYfSrulwltXsdo/wCWy/zqjaZ24PSt3Qog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L/OvDzB2oSOzDfHE+k/CnMVx/vD+VbmDWP4RjxDdN2MtbxQV/NmI/iyPtIfCMValjTrS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UgdcVCelWJe9V271S2Nokd1xPaD2avQPh7/x4TfSvP7of6Ra+wNegfD7iwm+lcmP/gL5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+tNXI6pxHMpq5H0r5SZoB6msuLnXJf8AdrUPU1l23OtTn0Wqp7S9APL/ANoxgILAf9Mj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Ma+n/wBoo5/s9f8Apkf5mvmPU0xJmv6P4Kg4ZXA+OzP+Kc9dR8msu4t92a2rhc54qjIn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EYzqVzVV2O7rWnOnWsyYcmu2mczGNcyjo5FRfbZwT+9NNcdahPeuxGJKNWuY2OHz9abJ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/QGn6coXUYQwBBYdea9ijsLJbKP/AEWJiVHJQV009SHKx5rb6br1/YCeQ5iyDtJ5qRkm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qM13stuqxsEwo/uiud1m3EVhNIV5Fegqehz+0ZzK69CV+ZcGo11a3LHkisIrg0skQ8sm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LXtAD+9AquvjzVDb+UshEQ6DNcdI2WODVq2OVxmiOjHfmR7vpPjkz2FvEkhifygME8V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WBpiZNrA151pF7LObWzRS85baAOor1PSvh/cWawTTR/aJpQeewrvWx8ZiKdPDzPny7g8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9W9OuzZXlvOp5jkVh+Bqbxrp50fxRqNp3jkrKSU4zSR9GtUfZusajLb+HobuGX/WRr+8/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6hrN3NIxZnlZiT9eK+mbS+OseBdOVDw1urfpXy3rX/ISuP8AfP8AM1Z5eXQjGMuVFClH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FvF5jba2rKzzhAOay9MXJ3mupsIlSIzHsK8/FVbaI7qFPS7KmqzDTrMoDhyMCuTkBOSe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t0xB+VeBWch3E5rqwtP2cLvc4a1Tmk0ieBsMK7bQoTZadI/8Ugrh4OXAHc13Mc+LZE7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urGjpUuwMxovrp8PzVS1uAkRHfNQ311nhazOG12ZF0vm3K+3Wr9iwSaMe9VoE8yRye1PV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BujoJGyKpyDOanZu1Qvx1oEQHvULKDmpm71EatCi7MyBL9mv2B4Umr8MBmn3jpVLVocL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glsA9bnr0nckK4TFV2Tg1afvUBzUHcj2/wAKjPhuxj9IlragRoxgVgeEJAdEt/ZAK1Zr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+a8D2UqlRpHtSrRoUeeR0kVzYaTZy+fqKW13/Hkhdi+3rWpo3jLw/wDuov8AhMI7Xy/+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5W8XeKJdZ1+4uQcxk9vu1yclzIZC+45+te9SjyRSPyzG0HjqjqTkfdE/ijTrvUIvsGv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/70KpWk8V/Evw1Z6hHdT65EqBNnk2z5P518Lw6pMhPzH861tMgm1M+Y7FUrdM8mWVR7nt3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eSx8LQfZYTwZ5W3yt75rxKeefWLl5LlnmLHJ3HNbEWkwR8kbz71bSIs8MEagCRtuKpHd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F8JPCP8Ap0mqyp+5i4jyK9C1rWPNDKp2AdaLZI9H0KC1tht2KM+5rjPFGqG0gLE4zyaZ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O3iDxdbQfehiO6Sus8deJjbwyxW77QgwADXH+AZBo+l3OqTj95cfdJ9K5jxX4ge6mcBj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GbrGqzXVwVaQuCal0qxnuZ1jiQtI38IFZ+mWclxPHt+dpDhB717n4U8O2ngSyTUNSUS6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G1aoqMeVbmx4M8JWfgLThqt+iz6oy5ihbpH7mue8UeM7nVLiSSRyWJ5qj4j8XXWqTPsf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yXTTthuvpQc9Kld889ywbtp3JPU1qaPZ/a5QnU+tUdN0ya4cZGEPU+ld7oOiJAikDj17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2vD2mrAV3KK7i2SJIgcCuZtwIkFOm1ryVK9aDxZScmdFPrMVupAIzWXLrJmJwa5+W6Nw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cUAomuZ3lzuOKsQQF145NPs9KknYDrmuz8P+C5ZyPl4NUZSko7mBpWkz3DY28V2Wk+En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CVvp6hpWxird1rthpKEDBNBzOpfRCWGj2thFl8VV1PW7ezRhERxXGa/8SoCGCNivP9T+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No4eUtWd/rHizcrDdXKXWtvNna1ck2szXTkknmr9haTXbdwKDoVFRNqK7d/vHNaVqeOu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I3GtOG3K9Y8VIm10LllN5Yx5eavxIXbcRgVnwAq3zHArThcKvBzQc7Lawq431ai2RDca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OW4Uw4B5ppgmcn8QNJ33aXCr5iyDB49Kw1viTGDsBTrmvQNQt3v9MdRywG4fhXnUF19r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5RgP50zug7o2FckelfRXwF1sXvhyazY5eKUsB7V88JaNDa7XYF/XmvS/2e9XFt4nurdm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OorxZ9BlNb2WJXmczey/2r8er2TqBeufyXFepaTAovOleRfD9jqPxZ1K6PIEkz5/HFez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H9w1yyeh989WXgDcfFYf9OenflurY8VXf2Hw3q1xnHl2sjZ/A1jeH5/tXxJ8Uz9o4YYB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A1ts43xeXn6muSN76nTDY+V/BVtLcW+qTxOqGGN5SWOPyqLw6QdYteZDLIjf7vAzVPQI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afZpFkjdo2UEblqalCU5c0T9VyLjChlWCeGlC7sfSXwlt/L8B2PbzXd//Hq8S+OU39of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4/1/+tXvvw/tjaeEdIjxgeSG/M5rwHxv/wATL403C9dkuz8ga1pq2jPzTEVPaSlPuW9O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b/BzSrfSbbxEtsu0Pe7Dj/ZFW/CFmBdCQDoG/lTvhLHu8OXNx/z8Xsr59ecVs7M4+h5Z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sNO82XHkL/q321hWvhfUoy39maxfQEc/LITWx4uYan8cbrd8wtodoz2OK7zwtpiwaZr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fyoUbELc1PhsbuTwPYSX873F1Ju3PIck4OK878U/GazsNdvdJvNFa/hhk2F4mw1ek+Dh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CD+dfOUSjVPGWtTMNwMrfzopwUm7jlNxjodhD8SvBV94W1e0s7m5sbu4T5Le5XO5uwzX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I0/Iw8oaRjXjHibwdDa6RFeFBGxnVQQK9z0NP7L8C24/55Wxb8a9LCUlz6GeMrP6g79z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c/ekavMPET7bdiehr0LVJNmjzN3dia818VNixHrX6fmsvZ4RR7I/GOHYKePnI9J+EUJT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ctXbrXK/CYeV4Its/wDPRq6nvX5py63P2WLHUUUUFjxRTRxTl5FOxY5elLTRxTqLAOAx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FopuTSgk0WAWlAzSU5RxSAUcUUU4CgBtFOwKMCgBtFOwKQigCOilIpKACiilAzQA6gDN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u2lUZp1AEO3rRtqSmmkwI8Um2pKQ1IEZWmbalPQ0z1qXsNERHBqMipiOKjIqCj4PWg96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0gkHJpgHFSuOtR44NJgMIpKVhQBxUMsbimnjNPIphHBrJoCI0gpTTQMGoZaJAc00mkpD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61HTh0rNlonjNWIzxVRDVhDXNIotLVmA1TjOatwVzss0rbrXUeFF3a/pw/6aCuYthyK63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3/XSvnczdsPUa6I9HCRvJH0b4X4sG/3zW2vINY3hoYsW/wB81sx9K/m3FP8AeyPs6a90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oNcfKarsOasOflNQHljVp6FRIrwf6dEPRc16F4GXbpjn1Nef3fOqKD0Edeh+C1xo6n1Nc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VT3ZswnMzVeXhapRD981XFPyCvlZo0Fznb9ay7TnV7o+1ag/hrMsudTuzVQWkvQDyb9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A/nXzz4lXfOh9sV9A/H9v+J1GM/dgX+deA6z88gPtX9OcGRvllK/U+MzJ/vWc68OW6VV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PmPFVbtOOlfpSR4MjMt9Pinl2uCR7GrDeEba5yVDj6NV7RrYXEzc8iuitNN2QyNvGfSv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6n4djs9wEjnHYmudeDY5AJNd14hGGfI71xcwxI1dns0c1yvGxt7qOXPCnpXYf8LPtraN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K4151BIIrOupELHpRFWG3c9LT4l6TIuWWVT6YzVDV/F2m6jZSRRu6sxyNy8V5uXGeKTf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E/e5x606aFmt5cHoKh05vMBHeppYZ3imCntWhznO5+Y1csj82KpA/Mat2RyxoN0e6/DL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P7yUAV6Hcajb6EilmBkbjFebfC3WXHhtYWb5kcgV1KaBca3ciSV+EbIFd9L4T88x3N9Z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lM3jO6mYY83muWZBImPQ16T8ftHXTPFtsEGA8Af8681j781D3PrcNLnpRl5H0t8Kc3ng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MD/vc183603/ABMrj/fP8zX0X8INQFv8I73p/wAtf5V836g/mXczerE/rVo48FpUqRX9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xF6qqecVuaVbhwCawqVLHtQV3YntbUlwijtWhql0NO0xEU/Mat2NsIFd2HQVyer3puZ9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lF16t3sjsrzVGnyrdlDzC+acIwajVwxIqdIi/TvXungNlzRrL7VPg9I+a6VTjiq0OizeH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DTlEmetByykWs4FRsuetCZqQLxWZzjIl2hqqtLsv4OnB71bc7ENZFw/75Xz9096Vi4s6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9KqSPmQ1YFwLmxhIcHjsKqsuHNFgkxpNJjijI5pMjBprchFW7UPC49qvaE/laUqe5qlK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QD3NdSPWw5Ykdg59KidyvNP3+YzD0qxZWwvZPKqGeket+FG26TH6bBWxC+s6fo2qahba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7AlAOrBawYCdMtIbcHGABXS+HvhPq/xBtzL+90jT/uf2xeSeXbe/+9+FYwp8kuZnl47E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8FfB/wD4S74Z694njVzLBNJx/DxzXhl2jQsynqDivvmS60H4ZfDDU/Bfh65/tTy4Hkut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hFfCmu/v798f55roPnMPVdS/kZ1jA19cpDGOc816Ha2aW1skSjGBzWN4N0TYzTsOT0rr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TqIpJAT8w4C966fwDowvb037LiOA/Ix7mufaJpAsSg73YLtr07TbddG0RLYAKVXJHqap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td1BYQ4X6V5p4gu21vULewU5ErYf2FdR4gvdsTHPJHSuO0r92bq/kOJG+VM9qZjQjuzT8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SHCQW48pFHTiuFkka7uEQK0zSN/q16mna3qi72ZjlV7nvXoXw88Kr4ct08R67CPtDjNl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b6QWh1XgjwjD4LsE1bWkX7ewzBbH7sXp+NZ2v+JptZvHkds/jwB6Cs7X/FFxrcrPIxx2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g5lScpc8yzJO8xIzgVoaPo8l4/y/nUWk6d9pYMx+Wu60ayitwrIMY7UEVaiirIuaN4d8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kAB6VSe/aNSBUHnyXB60HizZcbUADtBpY7aW7+6Kv6N4Xn1BxiMnPfFeo+GPho21WlXA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zzSfDEs+AwY57Yr0Dw38NzNh/s+PdhxXXSNonhlAJmWWRf4cdK5jxT8bLXS4SsBG3+6v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KaO1sPDGnaTGGuGQEdhUGr/EDR9BhZY2jBHp1r5x8S/G291AuIpSin0NefX/AIsvdQZi0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9PL5z1qM+gtf+NwkMiwSAe+a801nx5d6nK/79iD715tDJPdSn5y2fet/TPD13cEEMRWi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Qu/2pPO5Bd8n1rU07Tri+cAA/WtfQ/BEshVpQceuK9C0TweLVQVAb6ikRUrxhojnNE8H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O8LsqgAZI9BW9pmjmBfmG0etbCrDYRblfcxpHkTrykzmlsVg4KEVMTH5eNuTVm+vldj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7iqgCpGiwY1IPGKmtjCowVLGobR/N4c1bhAjfhcj3oAmdk2cLiqUpGKuzPweKz5W60DLm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1LQj/wAJEzRKP3fzv/u1vWDGIsfeq/jV50t49Sik5RPKcDutUbwdjIurkNdOu7PFTeC9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207WXP1NchpepPeXLvntWjA7wTJKOtJ6o76NV05qSNj4fJf2ninVjaD99ECMsM9TmvXf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5v8AWLuBXEgLiFfm61ynw3treHVNakNzCk05QATSgHkVp3nwpfxLOIvtKxxyNljbSBjX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dWips7r4b3cGsap4o1S1fzbW5vB5UmPvKBxWf+0JefZPhrqQBwZJEUVd+DFiLLw1eqv3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cD+lcr+1HeGHwPBCD/rrofpmueDvKx6jVkeA+H7uH+zGzKF3SYP5VrQXOniC5jafdKUA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+k2mmtDdRbpd7En8KspeaVdSqsMeJpCgT869G1onHCfIz7B0KD7NoWmxY+5Ai/pXzHa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LnOQssrZ/HFfUE7fZNKPby4M/ktfIfhg3V74k1aWH90fm5/4Ea4uppOTZ7t4Wv4xpN/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8qufC+3+z+B9NGOX3Sfm2a82f4j6fomi3OlE+ZcXcLJvTpkivVvCif2f4R0iPHK26k/l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jf2h8XfFFwOQjOg/3t1epadEbP4c+KJc/wCsg2/nxXjngnUok8X+ILibeRLM4yn+8a9o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PHEebqaGP/vpq0crIlblvH9m+ELcdPKtAfyWvn34b2wvZNQunG7zJup+pr3rx9cDT/Bt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pivDvhYPI0eTP/LS4qqO7FPY3fiHAktppNpjgOZMV3utt9i8FP2/cgfpXDeLx53iDTbb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/El/s3hPYONxVa97LIc9eK80edm9ZUMC/NM8U119unY7E15t4rb90gr0DxM5S2jX3rzn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+4zuVqNj8x4aj/tEpHtHgK5trXwLpK9C6Fz/AN9V0C31sTxIv41x3h+Py/DWloOP9HH8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guRn62jrFuISOJI/zpwliI+/GfxrmEGew/Op41x6fnS9mzQ3nKD+IfnTomT++PzrBlly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GiPxo9mwOkYKWb5xgCnxR5UnOa5Oed4o5XV26etdLpxY2MLMeSoNLlsUizs4phXFPzx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604DNIDmnA0AG2lHFFFABTh0ptKpoAdRQOaKACkpaQng0AMPSkFKRmgDFAC0UmaN1BVha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paap4p1MdiJpCpNAkzRIyqDmqcl6qEipbKSLoBBOTVO+u/Jxjk1nz6s8auecVnHV/tDA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/HqKbAG4JqyjxyJgMN1cpvkuJiBwBWxYQkwNKW+7UAahQDjNRlKgjmDd6txjIqgPgzZxT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avEO0rMv41GV61ZK1GU60AVytJsqUrSbahlkW2mFamKUwr1rNgQFaZtqcjioyKyZaGba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lIYFpwWgDFOAzWbLQqipV6GoxxUi9DXLIomiNX7fpVCGr8B4rmLNO36103hWUw6tFInz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N0rtPh2uPEtvx/C1fOZtLkwtRvsepg9ZI+ifBWZ9Aglb7zkmt5Y8VkeDwBoFoB0wf51v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mV60j7WEbRKxFNqw461FjiuUohfoahH3qsMODUIwWqkCIZv8AkIe4WvSfCS7dIQV5tIP+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8LrjSYvpXHj5WpJHVT6mjCP3zVaX/Viq0I/evVhf9WK+akWOHas7TRuvLs1of4Vn6RzN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vQDxT48SZ1+Yf3UArwzUTmXHtXtPxxk3eJbwegFeK3/Mxr+puD4cuVUX5HxOYu9Vmew+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33qrXfSv0GDTPEqCaO/kO7V0Fre4gZ/51j2FsHiOOpqzIGigMYr2aGqOGbOa8SzGYuTj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4krstc4VxXHXf+sz6V1GJj3bgM2KznfJNal7cQsSAOfpWW6gkkdKkBlIDk0GmE4q0IlJ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4RhT+dQLJuzio5M1qjIjA5NT2z7WqHpSxnmqA9g+EcLasl7aKNxXkt/dr15p4fCmnmWW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vB/hL4lfQNbkCpv81fmHrXqMkya3fm41CTMAHyxA9K7aT0Pi8xws3Vc+h5J8Y9YutW1a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HTbXAA167+0LaRQ2fh4wwxxD5x+7ryBSKp7nu4JfuI+h7H8MDNP8P/E6Rf6q2Vn/AOBb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5r2X4M3QX4dfEaH1tA35146VKjp2pdDPCU3CpUv3GWybrkL711WmQYYViaTa+bJ5hFdN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1p3fKe/Sp21G63qYtrMxKfnbiuOC7iWPerGp3jXV4xJ4zxUQ6V6mGpezh6nl4ip7SbIy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61WOXXdTGLaCMhE/vGvNra3+0SpGOWYgCvRvE+rnStHttJtY9qbQZMd66G7Hk12/hRh61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7J+U/dFV45cCqkK+VtX1qUcbxSMuhdSQGpQ/pVOGpxwKDIWR+CKxrtsBsHn3rTun2wlu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TVWHFm5pNwTZICc49quEhlY1laW/7srk8VbWQ5K5osDYFuTzSbvekPU00nFJIm7K91Jt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4O+eFjkjkUy8bJqLSG2aqo/vcVstj16D0TN1CSDniul8BWLvftd4+SLofesp7E/KoHLc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XSUt3A8w/MfWhI7pz5Ue+fD34baZoPhxPGPiaxjuzdLixinbMYH9/b3qv8Qr6+mt7V4r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IOkfsq9q4/wvrr/2ZLZ6jc3E1oHEUQZiVhY9OK7T4c+GrvxHqV/4d06SNfIQ3dxq9196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vxlSc68ryORm0abT4dT86VPNktmP2ffu2fLXypDbNeXcpHJZsD86+ldbt5NH1e9iiu/t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wPQbXG6QjvgUkd2DnaEnc6rR7HyUArWaPAJxzVXTcla1RFuFMdSoSeGdJZrprqRflXpm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B4q7cD+zdMSMDBxk1y+oXTLAzZ5NWcrdznvEF7vkYA+1crfX6QwmLP7rvU2vXxM+FbBH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wlFx9ru+NJtn+c9PNb+79KD0YLliaHw48LW1yv8AwkeuJi2jObS0fq7diy/3a2fEniSX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hVHQD0FWPEurfafkTEcKDCqOmK5YfMfWgxepOrFvpV6zhMxHFQ2lt5grr9A0QSMvFBFS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AyprqLeAovArS0nw3K+1Y4i34V33h74cicCS7Oxe+aDwqtXU8/0zQbnVX+TP0r03wn8O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6uK1bvV/Dng6BlgUTSj+KvN/FvxmlkRkin2IOgXig861apL3T1m78RaB4MgIARpFHavL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x2Unlp6A14vr/j+91OR8sSD71zTSTXZLMSKtHp0cEviqHZal8TNX1W7f96+Seo5rGu9V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gf3kKitP4faTHc6ooljdz6oOlewWrzadG4X7PcxjpHcW4akbTqQou0YnhUURulPl7mPs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9+/72OTb9MV62W8JahJ/xMPDsNl/tWT7D+Vb2nw+DYI8Wuq39kP7s8W8fnQZTxZymgfC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YivQdB8GC1TaIy4PO4qOK0dJ07UHjE2kG01aHHEaS7ZR+BrSPiCbTFMep6beWk3ZZId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lacyxbaRCkYjGMj2q/BDbw8ZBYVzB8YxliqbeeKcdReIGUnO6g5eST3Omu9SjRSD2rn7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6VmTX0smWB6+tUGacnkAUzSNNLc0nvzI+Fqe3sw53ytgVXtI9w3OMY9Kmu7xEiwvUVBR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U0EhkPJxWTZX+/5TWtbxEpuXnNAD5WAB+YmqEr5Y1bZGOc1XeLk0GiRYtgNtajWwvdMu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pae6MMY6Vt2k4tpxxgVQXseHWVvLBqd6DH5fHArVj3MvJzWh4rsv7M8RSr0jkJwT3Haq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3RD4p8JHxJa27wXLWkqD7y96zdL+HniSO6t47fXZlBONySkFa7nQLm3hAEiwn1M5IArq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ZDpTSKen2krurgq7n6JlNaLoxi5HsfgjwwvgnwhaaW07XEyKWkkbqWPJryL9qNbmTRNE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baK7e3+JYnizJbWkg/2LwGud8ea2/ijSYLSPS5GuYZTIuZ12tmuOHu1E2fUucXsfJ1zd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/VDXSfDLQ7zxB4s00WtnJJHFJG07FTgLnr7CvSZdKv0z5+kSD/rnhq7X4TzQaBe3jXsTW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TnU0OdJNnp3i+5FpoeqSA4CWkn/oOK+RPBXi/RPD13dDU7uSBpdu2QJu+XPNfVuqazpW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KTRMhBOM5r51vvhPCzuZ9ORsDHmRtXHFm1kyHUNT8C39vcSafeQ3GozFUjY8MuW5r6Fv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ILV/0SvFvh18K9Lj8RW8lxp6+WCZBvH8Sn5a9q1O0GpWF1A3RonQj2KkVoSlY+dfhLpE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MklxuUn3NbEHhbX7DxDaNqM0n2Ge6XZH/D61yn/CtbvT5j5OrXlp9Ny12fwx8FXcGvLq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2wzEk7MVzQ1cVjo/jVd/ZvBOqS5xEyhPzNeQ+D76fQvDtrqK/vRuP7r/2avV/jVZ3GoeC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MuVHpzXieneJvEvh6MWTaHBeW8fyoJExz9aqCBo6nw3rk3jHxxYXFxCYSGCeX/sjmvQP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x/HcrXHfDqO71TxZbXl3p39nzOjSeXuz8oHWuk+LzHy9KT1VjX1GRx5sQj5riWfLl8vT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mijHavOPFsu+7jjz0r0DxF/x+RjvivPNRX7V4jgj9ZFH619TnkrU7M+N4XjdykepaH4g8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SGIZfFT3viS3tHBiQzMSRxVS38O3+m3EkyKjZXbs3VUHh7UklLmKNMENgtXxy2P01HQ3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LZpD1GKt2Wt2l/bSStui2+1YWoWT3EgZISZMdK0rTR3/ALClV4nWZzTNCW11m3upiiMT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jaKbe+wVbj1roX/dEigsp3efJIz1YCuvjXZBEvogrkbgbzEvq4rsXwMDPRQKykUhu+m7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SucY4HFPU0xcHuKeFoAeDxRkVHu96Xdt5PSgCSiqU+omXi1j83FNtb9m/eSssY9KV0B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+KqTTnzParix7ogaAG0m6nEde9QMSM8UwJN/vSbhVcyEZ5o8w4pFIn3CjcKrGSk833oKR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WqvmUb6yuXYsB6qTa5YW0pikulVx1BNcF4q8a3MzPbWj7IehkXgmuD1W5kuI1iM5ye5N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78W6PHGc3O4/7PNczeeONP3nymkYf7teP+ZcWZI8zeD/tVFPrNzGhjUEk981NxHt1lrlt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anjiUsTgD3rwq0128tnBEhWumsvGl0EG5i/uDSA9Zjj2A0w6oYd0QzivMp/Ft9cDi5aI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RXq7b2bdj+KgDrdOE11cDLFY63TIIfl5YCsW21OyaURx3CgVqeSzLlJA6+tWB8QFKYVq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eh1lVl61ERVkr1qEjrSAgK5puDUpFIRUspMiI4NRkVMaiPesmMiI61Eepqc9KiIrJloj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kykJTl6U0DNPrNloKenWmAZqRK5pFE0HU1cgNU4Opq3BXK9CzTtu1d18P+PESH0jauFt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D+fSJjXy2dv/AGSZ6uB+NH0h4SXboVqPb+tbifdNZHhhcaJaf7la68Ka/m6v/Gkfbx+F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lYjIG6t9KrIcyD61bdeTVZF/ej61SK5SOf8A4/Z/YCvUfC3/ACB4PpXl83N7cfhXqPhs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mD9xI3gty9D96T61YXqaggHMn1qx3r5uW5QnTH0NZ+i8vL7vWg/A/A1n6H0kP/TStY/w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E99+Arxy7GZjXsXxvOfFF8P9sV47dcytj1r+suFIWyyiv7qPhce71ZFUxbmqtdw8VoovW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4RsePLUbo3ExHtV2ZQWaqeljEx+lXZBya9qgtDz6j1OK8QcPMK4245Y12fiIYlkrjpx8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8jwzcVSKnmumWySY/MM1cg0O2bquaPZOWwXOKqJq9PtdCsO9vH+VUPF/hCCXSXubNFjm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K09hKOo7nnsXBNOf5s1HG3y1IOapIggcbaWE8mn3CfLxUURwKYjUsJ/Kk3g4IFdHYeJWy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mySM1Xnke2kLBq2TsZzOu8em9/smC6uGLwk/Ll91cOGJq1c6pJeW4ickqOxqovWrTMzr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Wx1y1tHVYL+3WOcbeoBrJljzJgCo9Juvs0k+fusm0j1q/bJvmEmMiuapV5TSnG7NHSbXa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ult7UxDqwq9aQCOF5T6VyetXhurk+g4rhw9P29bnOmvU9nTMzrJmpV7VGo5NSKK+jPA8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l/hjYVseI743WonJ5XFZ1h+5tUA+8Tk1DeTmW/Vz3GDUNHFPVk5JY5qwhylQlcipIfSs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andeDVaI4arRYeXWiOZlO5yYiKo7DtNX5OQRUXk5FWSTaWCFapl/1xp1lFtU0pXDk0DF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Z+lQTcKaDQzJiSxzTbdvKvoJB/C61JL9401I9xyO3NbRWh6tF+6j1fRbAXdxDMRlI9rG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90RbjztQxj5/mji/+vUN94j/AOEe8J2kaEfarhdw9vevL0ka8uZGc5LnJzRaxu3dHt/w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O8uDPFen5Fbpu9a9U8O+JLzR4dRhjvDFPJ+4uCOrr6V5B8Po10mbQo3XhDvYL1NbV74i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P5x6AUH55jKfPWkdfqk8dwk6E5Jgbn+Jc+leP2KbA6AfdYiu80q+e+uZt7ZIXFcjpttu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BNBOnHlZ0OnwDyGHqetdBoVtska5P3Yhx9axLZhCgTuRiuiR/sumxW/Rm5JoBu5m61qc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rrFy0URGa3r2YRSuK4nxFcugkbsas3pxu7s5iOwuPEutNaW7YUn5m9K9KupoNK0yOxtR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61geDNKGk6W11J/x8T9M9QKs3zGXcDzmg6myhNM1y5J6dhVqysjKelFjZmVvWux0HQjM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iihPDug7mXzFz6D1r17wr4DaaNZpUEKduMVf8MeBrTQYhdakw+XlR61B4m+IsVqWihbZ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m5s7OK60vw3bnDKZAK4Pxh8VkjR1jlxjsDXl/ibx1POXCynB968+vdUmu2bc5P41QqOC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+Ppr+RwHOD71yNzeSXchJJ5qrCpdyTzWla2e/tQekqcYLQba2xk5Jya6HSNFkvflHSnaV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B8P6AsahhxQc1StbRF7wPpEWjyK1wi4I612d1NbqC0cRI/2ea5jV/DzyxoUmZDjsao2u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RKnbdzQea3c3bg2skmWxH/vKaURwAZCB09VGKgTxkjxYns1Vj/FJ8wP4U2C+srokKqwM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DQYtEbmeC98zT55EI5zypFdTovxG8TaSwVr9riLHMU6iQH86zo7CORfMS/MuP4ZBipIlD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FBkdEninwx4nuTJrvh/ybk9bvT5PKbd67elblxpXh3xDpaW/hfXYtO1ODrFqvSQfUVxl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c8iqZH2edvKijix3/h/CmUX9U8KeI/Dlz5mp6XdiHteQN5sR/Fa1dLu4ZokLSB8jpWfo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x30uw9U8zKH6qeK1l8b6Trd0z+INLQ3DjDXdl+5kB9cDhqtahymxb6U11FuSTavpUM+k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bTSY7tfO0DWI9SjHP2W6byrgf0NU9T1W8sJvseoxyWMg/wCe64z9D0NLlIsMMQtpAoUL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G8xs+i1lRTJM4wpmPtW/ZmaOPiFY1/2qgkjVvP5ikRGHDBu9SRyRT7om2kr3Heqtwrzy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rFvprKoMjKjjrigsntohEuelS6rfC2j3g4qo82Aw9KxPEt8fshGaAF+IKf2jo2naknJQ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1Bsw0gx8tT2Fwup+Dbq3PzGBhKK56/wDEvlb7ZOCqig1jsXrdDNNJsI2o3IIzmnS2kb3G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Vi+G752u7nLb1K5611NvpupanHBLZaf5655fzBXFV3OPF0cRXlFUL/IzV0q1WQ5gRfol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AHfo7CnTaBrkbkto8p/3ZRUb2+rw8HRbs/Qqa82vTm17p7eVwxtChNVIybv1LSaTbqPku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NZOmSmpXK4/6a1V829IO/Sb1f+2VU55H53WF8v8A2zrjpU66l7z0PUnicZGPwskkv9Qh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ArR8M6vqkup2kL3Ik8yXbz6VhOFKFvs9wmB/FEa2vBEa3Xi7TIlyP3mfmGK9VaIMHjMb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fL97S1uIIIIlmvJAXTHy/KKhju7hd5NoD6/vK4bUPFCxfEOxeKUvAimEjPGSa7u/Eue1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n6S5roJ9ka4Bmksk2/71QSWwhUmK1VR7NU7GT7Nt85cAdPMrntS1K6jISEg84+9XUsPE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UbWskYGeBzXO6j8K7pI2VCAp6DdXdeHrIGJZ5iof3areqXKxuD5iFfTfWioR7Ec7PNtC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3soj8qG1MIw/c1zHxhtLhLzTSxGwo6qAf4sV7CLuEj/XQ/8AfdeM/GHUvtnipLaM4WCML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S0rYi6PkOJp/7HZ9zxzXWzqvsq1xWiJ9t8cWeOds4b8q7DWmzqF2391RXL/DKP7Z4wDn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881A4eGqHJSb7nban4wu1v7iaBEWAsUQEdxVy58SXVtb2xnZN0i7vlFJdeDVmjjxcAqj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D928kKCaMrGoUbhXz1j72xatPFbHTp5WjVpFO1Rj1rUsPFssvk2XlrJKR80Wf9X71z66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8UrSMGLemKW10m7t75LoRxiU4WWTP3lpAehW0qMuGIqlqCKSdprPW4bHBqKS7cdTmgsn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zXT5zXJaTN5mrID25roJtSigPXNc05oqKuXpfliJ6V4xN8cdd0+9lhNlayxxSFVLr1Ga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Ng4Gxq+Zb7UGlvJWY/eYn9aiL5hyXKekw/GS5S/e7OnIHfqqucflXSWvx3jxmbS2/wCA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5Z1ONcQKf3eKpom57Wfj3bTvn+x3j96gv/jNb3ageXJF7YrxVfEyqcbh9Kspr6spOFOa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0vDc1i8FnfTJM7bZiydB6inaj480O20byodTS4uWHAZfmrw+0v4A7MwAz6VbmFncrkYz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3Y9LtPiHKkQjF8Ng6K3atW8+J91d2Ko17DEkYxuQ8t7V4sbe1A6frUJgtcnj9a0WgJ3P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3VyFHsa0bf4nXx6usx968UWHaP3EhA9zUiCZfuzsD7GqHc9/074iC6YR3NtsX++K6e2u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B7Cvlh9Qv7c5W5lP8q0tJ8X+Ibdx9l1Bhj+GnyNhc+lznnrUe45r55vPi14r0mfEOox3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e6+Pni+18sGa3fd6oKFTZSkfRUkpWsrxBqUlpo1y6nnFeO2/xx8TYzNHBL9UApdV+Mup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AA4wWBwan2LK5yCXUftCM6ysRWPqFzJcfKmTVWxu57e1KOF596W3uxAS7ruB9KTp2HzF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g0rTSq+F3Fm74zWo2vaeYdvluG9dtFl4l07dsIwfUrUezkTzozhdPCdlwrMW6ELVlba4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DNdBDr+lOw3MjH3Wtyy1bRnGWu4cf3TR7OQc6OAka4dCI3Zz7GruiPqcDHDyJ+NdnLJo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4as6W3tJCTBfRfg1aKnIzc0JZ60yO/2t9rDqT3rq9E8fS6fAUWbfF/CHHSuYS6hLRtcw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WpdQ08ag4ubMwpA44QNjFUotboakeNM3BqJm4pXNQs3Br5/oeiIW61C7daGbrULt1pAK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vpMCRm61EW60FqiJrJlIcTTCaCaYTWLNELTTRmmnpWTKQo4pwNR5xSg1my0SKakXpUKc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UTW/8VXIOhqpAMbqtwDg1yz2LNK26Cu6+H3Oszn0gauGtVJWu5+Hv/IVu/a3avks6/3S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z4cXbodl/wBcxWon3TWfoa7dGsx/0yFaCH5TX8313++kfcR+FEZpu2nnpSCskNIjdefx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VqToD71AvM4/3q0RtYqyf8flz/vCvUdAGNHt68vPzXlz/vV6loY/4k9sK83MPhSNI7M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Y/iqCAY3/Wp+9fOy3AbL938DVHQ/9W//AF0/rV2U5jJ9jVTQx+6+sn9a1j/DYHzt8Ym3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15TKh81/rXq3xX+bxTqP/XZq8yuI8SP9a/rzhqPLl9Jf3UfBZg7VWQ20fmSbTwMVDqUY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vfLDjFZ+tW5C47Zr7WmjxzMseJCaut3qnaDDVc/hNetQWhwVDjPEY/fSVx1wP3tdn4k/1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V2WZgSWa5etGEYJqnZjD/hWjAmc1vDYRet4s1owwnbzVWz4FXQ+0V1PYg8b8SaWdI1y5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GqUYyDXf/EXSftNlHfIuXgOG/wB015+Dg8d64mrM0Q4jeCKpdHIq8/yjiqkqY5qQFhbD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YwallTehqyTNXipV6UzHzGnpyMVRBNaDzJSK6rSod8arjpXNWK7bhPc12WkRhYpWPavO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3gtdPESn5j6Vx+S53H9a0tTuzeXrrnKjpWfgAkV6mCpezhd9Ty8XW55cqGggc9RWpo2m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KodKsPts4jA4J5rqZkTTrUQQ/Kcda65Ox5cp20RlXUIt5gFOQKpXQD3AY8VIxbzm3HNQ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sjIsxEMvWpo1waz7OQ960M/LkUIlliJNxqdhgYqO2PyUOSWNaI5mJ5eTUiwURDNWkWrJ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KSauHhapXPfFAIaTxUFy3ymp0GY/WqMxJzQaorOetaPhvTjfXRZuY4yGb6VnEda0rW4O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Y/4DXTHY9WmvdKfijUTqeoSSKcRj5I19FFR6BY/abuKPH3mAqpL85rovCFv5mpR8fcBa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aO+85ba6tTGfngdc/QGug+LXg+KKTTvEOlfNJdRAzKtcnOyxedKeqjmvWYrVp/Cdjdk7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J8fX3TOUsbNLHR5JJuHMWT9ayPD8AjieVud/PNbusTxmzliP8Y4+lUbWNVt0VemKDAua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LH8zZ6Vb1u/e5kbaAgH3dtXrKxXTtFMrkebJyfXFcxPId7EMR9agzW5TvboxKd5y3qa5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1T/WOwxW7qkmVIJ5NZei2/wBq1wTDpCOas646I6KWNFhhULgBaoMhYhegJq7dXClURTni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v47aFMnPWgzlOxZ8MeGp9SvI7a2jLMx5IHSvcNI03TvAliGl23F5jluy1Qsk0/wFppig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ebeKvGct3LJtchT1GaDz7TrT8jpfFnxFecOkb4X2NeVaxr8ly7HeSaoXepSTk5NZ7EsT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nkmzk0+3ty9SW9sXra0/TC1UU5WKljphZuldLpuikjpVvS9JweRXUWFkqY4oOWdVbCa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ArZtph9oVFP5VXeHb9KsaBaG41THUVmcFRq1zqpLUyLjFZ03h0zEmuwg0zd2rRh0IupwK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nhV2+lXLbwQH5K/pXpFh4bUcyHpVqZLOwGDimL299DzhPAcsfzJcCP2qZNKvbHgSRyAe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YbYy/jXI6h4hAZtu38KDRalLWPEeq6fNiWCOaL/b+Zaq23iK3urfy51Nn/ujzKrX2tGa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Pchs7SMe1BvGFzq54pEG+2mW7X+9Aef++azZ2mJ/eLID/trisGK7eI5U81sWXiFSAl5F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00achPbX8ts26NyrDoQcV1em/FfUtOtfsWoLBq+nng2t4nmKR/st95a5RzazZa3j8tD9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qjJxPTdJn8Ka1htM1aXw/enpbXh8yFj/AHQ3UV02sD7Np8Q80TSyf8tI33LXkWneF0YA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siDotTYwL9nHtO5zn2p7sUk3sfk9Kasiqm4n5+wqpe3JVNx6+lIBLu8J3EHaK5vxPqQG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F2JWbPAArhvEesK5eCPnmoOinDmOq+HuqLJO1mT/AK/5TXJ63pZtPEF3JyFEhVqqeGNT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aNwTXVfEJVi1DzIhlbhRN+NAKPK2ihoh8l5Co68V2/ha8nvNMvdOtbg2dyD5kcg/velc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/noO9XNHvm07VN5OFLYNZyimb06kqUuaJX1Pxj4n0i+ltJ9QuI5ojtZSKhHxC8SAf8h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8T6ZD4n0/97hdUiX5H/vj0NeR3DbSa5ZRsfomX4qGLprl+LqdF/wsbxKuf+Jif++Fo/4W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+OLXLiQHuPypRGG9PyqbHr+ygdTonxL8Q6vrEdpcXUckWG6R4rrvh0m/xUJD0hhd/wAg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1h7rP3YWr0HwQ4gk1a6bpHatz9azZ8zikv7RpGHrElzq1zcyRK7Yn6q2OhrtdD0PW9V0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+trlND2+ROfVya9T+GV2ssD2xkwQ27FezhV7p9G3YzYvAWvSckfgZakj+G+ttKG2Lges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m5bP+7S/29AcqJ2J9lruSsQ2cU3gbX0BUFR/21rNn+HmvKS0kinPbzq9BOtQOSolcsP9m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dzSEj/ZqrkXOU0XwRqNtqcMlzhoFPzASZrznxvffafGWrSZyEkKj8BXv9jOhtPPUsfqK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rWH9ZXOa+myaPvyl5HwvFVRqlTh5nn3iO6VBetnkiofgxbE6vqFwFBCxYzWb4lnLrOOx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21aTzinzKoxXmZpWXt/Q9nhyPNQR3piC9SaTzABjk/hTTpJT7txIfrTf7Nuv4brH1FeK6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pGwScH86haYj/wDXVhrDUFzuaNx64qM2d3/zzjP0FT7VBYh+0OOlMa6fBzUj2l4P+WFV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m6gWJtIkK3kjd9tak025Rn0rP0+3dJJCy7TVtx8tck5XLhoUNdm8jSbp/wC7ETXz1er+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8aT+T4dvTnqm3868MuBlx9K6aJnW2I0jaMruXd3q7/Z/nW8hYKTJMqIF6ioYLX7S6gy7K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mSENyPxxU1NDCmeo2Pw80N7WI3GnRmYKNxx1NE/w+8MzEgWJjPqj10NzD/pJGf4l4rMt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2/SuK7Oixln4YeHiPl85f+BU0/C7RH4WeZfxrYmLw2vlqfM/234NAkcXkOcdF6GmmK1z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YdRmQ+9Um+CsgJ2au34rXWLqz+RdMG5R8CnR6tdSW27NO5fKcdL8I9SiH7nUIpP95a4f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CVlM0JwzL0Ne7zT6gPKA/ub3/wB2vn3xjctP4kvZj95pDWqZNiGW/mcYzVnTnmBzWVHI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Va66exzTdjK1SVv7Sdx121y91dtc6jAj/wAJrptYmEd2SOc1z1pAtxqzEjO2tTLmZ1a3J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cgHLdB61ImT9azte/c6dMF5kfpWzSSLTubEeqx7fkwcU5dZhfqACPSjwzpsd1c6TZED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cx4L8Pgyj+yYuGxXFKaTNGrnhw1WCQEnA+tFmbeeUsFUivX7j4f+HZHJNmVHoDVm2+HH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vml9YiL2bPKjaW2z5Y1BNQGzgjXOFDV7JF8NdDlbLrKo9jRc/CbQJxlGmH40fWEHs2eI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8KSzFm+d5Neqal8G9OYMIriZPrWE3wVjViV1ORfqKPrCD2TOPWCzJIWRx+JqdbNSOJnx/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3XhnT2vBftJGDjlawbWeTy+XJq41lIjlsc6561A7dakdutQOetfMnsoidutQs1OdutQE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MzSE1ADieDUZagtwaiLVDKHh80hPWot1BJ5rFDQ/dz1pQeaiGacvekykKe9GaaaFFQy0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DViPoa5JlE0XercJwKpx1aiFckikzZsx8v4V2nw7/wCQneZ/592ri7P7o+grtPALLFPe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a+Szv/dKh62B+NH1DpS7dLtR6RL/ACq4g4NVdP8A+Qfb/wDXNf5VdiHymv5pqu85M+6j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RipOhIqyA+WPrUcI/wBIWrMqfJ+NRW6gzitkyUUoPmupfdxXqelDGnxD0FeW2fNwT6yV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/ZFebmD0RotmWYh8hqT+Fqjh+4akP3TXz0hDGObZz6CodAH7mP3c1NJ8trJ/u1FoQxbx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3mB84fEpd3iC/Pfz2/nXEpZiS4xXZfENt+u3pz1nb+dc5pkfmXwHvX9l5FR5cHTXkj8+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shE8WR/AK5bxDEAzc8Zrvdbg8qWLH9wVwfiQcn619bGnZnkXMOzjy1XPK+U1FZACrYAL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5nB+IY8SP9a5KZP3tdv4jj+d646ZPnNeiYDYwdwrd0+HdCc1go21hW9psv7k1cUyWaVv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jb1plplkzQWYsRWxkUdStVubeSFhkMMV5HrGnNpt7JGwwM8V69dy+SNxrjPGWnf2jbfa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tDRHEE5HrUbLnNCGpAODXOWQMMVLF83FRuOtSwcVZkKbLCE4rOVdshFbjvmE1ikHzSao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UandLZab5anDsOcVzNrwyn0xUmoXRnn254Fc86fNJMuM+VMqhz8zZ5NKDW/4X8E6h4rl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rvJ/h7o/hWzja7uhfakE3YjG1d1elF6WPArVoRm1c5jw9pIs7ZrmUYYjvVbVrnzG3A+1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ZwMdK5i4k3kD0oONSu7kI5PNPC5Uj1pgHNSKeKksoODDLjtWlC48r1qKWATISOtQW0hj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sP3WaeRk060XdCMdKk2AVaOeQ2JTVlKbGo5p6Hk1YhzHmqzqHDCrLjAz7VBbjfvoAbCm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Yd810Ftb7t3Fc3qKlZ3XsDTRvT+NETrlabcyFktUzwi4qzs/dqarFchj/drdHqEOBmu1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I/ef6sVxcY3OB6mvSPClkY9KVu7kmiRwYxtUjSMWMsfvdT716T4ZuZZ/BMkR5G7gelef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H5133gOGWbwtLcD/AFKt83tWNz5jEPRM5bW4ypQHjmpdItjc3CJj5e/0pdR/4mGtMuf3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0t/hrN4olvAl+0/kLa9mi/vD/aq73M1CTWhxOt3eFZF4GcAe1czcN1ra1f74/GqWm6Re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AuLqU4RC23P40rEqNmclqs+C5zwoqXS0FnpqjpPN8zHuBV74heB9X8IXC2eqCNJGO7fb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ZbjUJ4LO1QvcTMERR3NUbt8qNfSrO71/UI9Os4y87nBA6Y9TXsOnWFn8PNGa2gKvesMzT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0+3+Heh7Plk1aQfvZ+/4Vx/iHxLJdFsuW9qDg1qSsthviHxRJdSPhzj1rkbi6eYnk4ol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YJ54FB0pW2IFBJq5bWhkI4q9Bpee1bdhpIIoAo2enBMDHNdHpul7cMKs2Oj5I3JmuksN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z6tXoVLOE7QDWta2rNwFNaOn6CwcAoWzXf8Ah3wVJdbWMOF9TQeVUqqOpxlv4fmniPyn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tnLFcn1NegT6Xpuj25811yB0rkNR8ZWlg7rEygUWMVOdRWijqLC3htyTMVqXUddtbSBh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P4kQqGxLz9a4/UfiEJS2JSfxpjhhJy3PXb7xaYVP7wVyGreOSC3zg15leeM5JwQJCax7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kd1PBpbncX/il7iQ4aqP9oyTGuZtLvJ5rf0+VT1GaDodNRWiLSRNcctxTjaCLOKs71x8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lQwk9BSrbue1XoLVpWwBXRad4ae4XOKDN1OU5i1srln/AHSkn2robGW+tQPOsmlHsK9F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R498V3dl4TsLQAysCR2IoOOdfoePaT4r0pHjaSFomU4ZCK7G2mRzK6xYt5hlat+MtB0L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5iBWYLyNY1hD8RjAWgyRVlV4SajEgAy3NWXDTqTmsmeYoxHXFBaRW1a58q1uJIxgha8z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lia7rXr4jTbnAx8teU2kkokbPILVB61GFlc6HOGjkXhs13urKuo6Dpl63Ji/cuT6VwNo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r0LR7f8AtPwzeWgPzMnmJ9RQYVdJXRjtqSyXNsV+6OMmrxAMoLDBznmseCBI1VOrBgee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LIowMAc0GR0+nX26aFiehArzDxZ+41+7jB43ZrrorzyEJB6c1wOuXZvdTuZz3bFc1Q+t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CeasRTdeaz1fk1PG2c4rA+7O08KcQ37+kaj8zXXaH+48Ma7N/eVY8/U1yXhbjSL5vVlX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wVeHP/HzdCP8hWbPlprmzSKfRGZpVzGkRHmpz713HgXWbLT9UE9xdRwQiI7pCeleXywe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1DULaEQ/8vD7AldMsbTwsL1HZH1EaMqkrI980zxL4bu4TJHrNrcqTtCj7x/CrL+I9Ctw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wnUPg7rHwvuYrzVoIMSoyQSRvuXdT9P1ie4HlSoZo/au7C4yli6Sq0ZXTIqUZU3aR6tf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Mn2FZaeONNknwkUkg9xXCyK8jbY7Ageu2tDTo5IELSQeWR/s16EdTnsekxayt54f1OQQ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XzNPe+fJeTPzlmr324m+x/DrU7ghlZwRmvm+eQw6RM46kE819nkkLwnI/NeKp3rU4HDe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xXoHwai2eG7iU/xzHmvMtdm32x9S9es/CuLyfBcR/vys1fI5o712facP0+WgjrmOSajz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9YPdqjzTutNK8Gi7AQtx1phOO9KRimtRcmxCTkmq0r7AealkfYTVWQ+YDQgOU+IN/wCX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+teSysDIK9I+JDY0lh/tj+teXb+etdlHRXMavYivbwwTKoOK1vA4N/4q0wbvM/fDiub1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hPdWuk+KrO7u5BFEHJy4pVJXMYKx7lIklzqlzmNkKjgVnWdtPbxXBmDRhjwa2P8AhK/D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zSd99AvtD1BGjOowMPTfXHY69DmLxhAVWSUSE9CSas/ZptiujqRjgKK3jo2kTIPJuYZT2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P8AzjbKhX/ZfNBJzMlvGLWSWR2Rs8hR96pEeC2gt4lZ2LnJyv3a3LXwq1pHMkc7TCQ5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Lv7Z5puSVxgLigspag0kM905mbEMJr511y6+0anNLuyGY819E+LUuLLQdXuGxkx46V8uz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HPFNMguQMWuYhno1dGgKQk+gzXMadMJdRjTHUbq6qf5bJ29Vr0KOxy1NzntTcNIPXFZn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cVY1mXyj5nt0qt4P/fpcT574rQ50dXEpZjzVW7i3yctnFXbe3G0ndWXOwW6YbuhqHU6H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jxVYZ6IwNe0TtI1/J5chA3ZOK8y+DtvHdeIJiwDFI94NenQS+dLcSRxE8ECuKbubJFG0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fQCpo7+5jtpYhkhhwDxVZFktbGVR58bEffcVFqiGOOFTc4LRglulYFWNW1vrmApFJkg8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CHKiPke9Ytqk73KYmD/dFalnbN58/mOAYtxJrRFEcd/eyXEodsAZwBUVlJNfW0ss0Z+X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0SZ7e4MmFBIZPWksrb7VYzYIiGSMkVNgOC+JFvd/8ImJbqbzfLk315WLn0/nXqfxgQ2O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Z/da8e4rWnsc8tynIOtVn71bkHWqsgrwz0yo3eoSKncdahNSxpkZpDTscU01DKI271Ee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tBowTS5oApcVnYtDQaev1pmOaWoZSH4zSqBioxmpEBqC0Sx81YjHFQR1ZiFcs0UPROau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7bJ8prjYGjbKcLk9q7PwDt8+8yMglf51xtooDcHPy12ngEHz5cDOWUfrXymeq2Dmz2MB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2sI/2B/Kr6x8VUtztiiH+yP5Vb3/AC1/Ms/iZ99FaIaUxTcU4vmmE9ayRqMkPAqG2OZ/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99+BrpiQirpxzLH7yn+derWwxbIP9kV5VpA3S2//AF1P869WhXbCv+6K83MNkaLZliD7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ccCnEV4L6iGXHFrL/uGmaLxax/7pNOu+LWX/AK5mm6RxZp/1zJrqo7JeYHzX45TzNVuG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jJjUV/3q3PFY3X8vP/LZv51jaSh/tFD/ALVf2xlUeXDU15I/OMS7zZ1PiCHdMnsgrzzx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eMtOB/sCvOPFCn7SRX01vePJb1MG2G2rIaq8Q61MvSuqCscs2ct4iGTKa5KaLN1Av951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n+/iuWYA3q/7DKa7Y7nPzHok/ga7UhBogKccgDmrGn+Br/z/AC49DYKf+WJ+8fpWSmp3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BwfMas7TNavmvHdb24d16MJGzXekrGWp6kv7PfjU2MuoR+B9YEA/jX7tc3d/C/X7eQl/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0LX4weM7bTWtV1+/+zt1Q3Dba5HW/GWtXYllk1a5bZ/CLhsVGhGp0ui/s/8Ai/xdceRpm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YM116/sZ/EFAY5vDOpeWRjoMV5r4O+IXiHSAbqz1u7ilB4CztXWax8cfGuq2587xLfbg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Z85/E/4d6t8NvGepaHq1jc2dzbv92aPblT0NcqFIr074p6xf+IZ4b7UruW9utmwyzPvY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rllHU0voRGMEUiDBq3aWk2oXKW1uhlmkOFUd661fgv4vEW+PR5XP++KjlMJYmnHdnGsP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d1D4G1jRronVrKW0ROvmAFaxLbS4dY8QTQ7n+/v6bflp2KVem1dMzNPt5biZYYoy7scA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s+PqkiX2uO8NseQo4rS8HeHdCt7tZbeEHyeWLmug8X/FqJkW0siAsfykIauKPncXjpyT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S/A+myaboUawkja0o6k14zqWszXc5kuHMrE+tW/F1+bpI5CSS3NclPcN5mAa6Ejjw9JQ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26JgFrGDFmPFWGn+Q5NQRMCxpHWFA5oPGaAaCx6Hafao7q33DenWpI/mzUqABcGmhM0dM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3nptuhWEU9flOaowluO3bVIoh5JqB5NzYq1CvyZqjIHOc03TZVe/EZHDDb+NK/GaqmcW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cigtG/8AZpYGI/1ZrnfEJIuJyy7MFUz/AHmrp/3UH721iuPJ+XZ9o+81cl44nJ1eGDPB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GsgkQrAvsKqBf3UnvWncp+6qhs/dtWiPWRHbwlp0x6ivXPD9sPsCcfdFecaVZZxIw461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nqamUjysc9FEparMFRhmuq+H99JYeGLzckk+7MaW6j5pWbpiuPv4xI5HXmtPWdRm0fTtJ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kf5/L/u1meI4cyse+fDnw/4R+HQtbrW7KLxv45vXWSPR5H26fpfp52P9c9dv8RdBn8b3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9QDLNHpkIEcOOnlLXl/wZ8HXD6Tea7NDI32Tbgn/AGmxuNfQUNlj4i+GtNtOXisNx9ma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0IyglI8R+Nv7Nl78Mn0K7s7+fWNJ1UKBdyxbGjk/iBFb/AIj/AGZLP4beCn8bXPjJLpkj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zf3c7q+ptPs4PHXhTX/C+pj7Q9jLvjkPzFGHZa8q/ap0j+z/AIHWX/TKZUq6c7tR7mlT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4Y+KvxAPi/UYXks1tfsybMK3329cV0fgfw1Z+DtNOs6qA2pzLmEH/AJZg/wBaxvB/hOPU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gtuI1I4kerXifXDqE5iU4ijOABXUfKVZKcm0V/EPiF7uVzuJz71yssjSkk1PPmVySadFb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pxrubHetmw0gEbmbLHtV3RtA34YruY12Gm+GTjJjoOepiFTMGx0wowGCoPciuk0/SC+FC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PfD+91MK0VqXT1PSu/0v4eW9hGHvXCEfwJ1oPHljJOTscBofhiaUgeWW/Cu4034eEqJJ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+JNM0SEi2jXI4ya8/wDE3xOlkVwku0DsDVGNqtV+7oegr/YvhqMtLIsrrXM678areyDJ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+IPHs9w7L5pb8a4y91aacknPNM6qeAT1qO56nrXxbudQkfdIcZ9a4vVvG0srHDE5965x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iJOCKs9OEIQ0SNCfWpbgZLHmq63UjHuaYtk5xVy3t9pxig3uixbyBk5q3bAM3TNR2sIP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AqDJtIWJApGBWtaSlU4FMttGuJugrodK8H3c69KRyTnFLVi6LpOoayty9lbtOltH5sxBA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0ywm1A4SKX/vmuy8NfC+5Ev7wyLkfMIzya9S8NfDu1sMFYgPwqrnDOvFbHAeFPAks+0vH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ExWgUtHn6iums4bTTOCoyKz9c8XQWmQgxii5wTlKexYIg06I4AUCuV13xTFDu2nJrlvF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ge2a8+v/ABeL/d5b9e9MdPDzO0v9S+0qzliSaw7e833TDOa5o3kNxbsJp5YZv4GRd27/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Llz70HdGmludaJSyEAms+4kEbEmrStsTrWXqEhYnFZCsc94zvPI0xwOr8VwthkMo9a3vF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PTrVPSrEPlvSqO6/LA1NMwzEAc16P4PhW0Clk3BxXFaTpm2Usx2giupsrhrSMKsvK0HF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0TVriMg4LEj6dqvW8oltga2fGmlrf2Fnfp1YbW+tctc3AsrbaDz0oBaoS+1AWizTBudm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Cct15rrL+zjk8FSzMubgSeZn2rkPna2Hy/MO9cVR6n6NkcYrD3W42M7nwTVuI4biqUfL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fSnf+G49vhhm/wCekxNaN4//ABI9OtP+el0ZMVW0pPJ8N2S/3st+tTX3yzaGOeEL/wDj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7zM6hBFF594/GcEV654RsTP4r8O2YH+oBuz+Fee6FYCfVlXqGavafhtpol8WX14RxawL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PZ4KUOtv/Sj9Oyqlbmmcn+034g8m60/Tx/yzjaR/94tXjXhrWrhL0eWcHtXW/HTVP7W8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eWPw61xfhTA1KLPrX6DwrgpYPKKFJ9keFmbTxEmd1DdXxgDHIB5b60+ee8eHJySePwrd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fvVWa4jL7COvA4r7SOiPEuaPjuU2HwpCZwXArwDVQE0RvU17p8ZZvs/gu2t1/wBjivnz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6199lK5MLKR+TcR1kswUX0PPNWckKOxcmvbvh6mzwZp49Vz+teH6rwU+hNe7eCV8vwnpo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mLvWZ+k5JpQRsgYpaF5pSMV4h9KJRniim4xSAaaj9akaoyetAFeZAxNcH4k8Zppt79mS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u3eU7jXzbrt417rN/LLL5375gD+NFrkt2O7vdetdaieOa7Xa3BxWGvgfTZUYwXwVDyRmu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BVmO9kV9ySbR6Zqo0p20kRzQ6o3Yvh4s5Pk6l+Zqynw71GJf3d5HIPeuaN/MMnzD+Bp0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H0JodGr/ADFKVJfZNpvBGqqT8yH6VEfCGrKDhAfoaz18VX6/8t2/OpovGeoR8+c1YOlV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0jVYM5S5X2UGhLrWLQfevEA9C1aUXxI1FBgSfgy1KvxH1Bs/6r/gSVFqy6D5ab2ZUt/G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o8f3s1OfiXr+P+QtL+IpR46ujnfFav8AVBTR4stJD+/0u3k9cDFF6vYOSHcq6v8AEzxF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C4tZBho9vUfWvP8A7PXpM/iTRHXDaOg/3aq2914XkJ8/TmX6GrjKa3RLgn1OP0KE2+pN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Hf3QGmkj+7V2W18LzNmMvAPTGadNpWiX8IiN+Qo6YOK6411TWpzSp3PNtYu97MOtXfB6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utf4O6LqmZBrkkIPYSVFB8J5rNzBp2vrcwr821udtJ4mD6kewl0H2s5CDmueubg/21d4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awAQt/C/4U2T4c+IIySsdvN75rP29P8AmNPZy7HovwFtbG1tJb65uIbeXYMNM+BXpYg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/wD39FfPc2g61FbRRCxChOuw1D/ZWpR9ba4U+xNJ1YS2ZcYtbo+ir/SIbmAxeePKKf8A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G3+z+VLO9z9Tur58llvIv+W9wn4mpItV1CMfLf3C/ianmRVj6KtNE+zEbWxjHUVNbeFZ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HL9+M/davn628Vava/6vVJR/vMa1tO+IWuRud+qEjHc1SkmM93udAuGiwrKfwoi0y5t7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8it/ijrKr/x/o2PWrtv8WtbbL/aozj2rVWZkV/j3dh2WEYGNkf8AjXjs2oRZ/wBVXYfE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WUq8rPkmPvjNcNj2pIzsTyL1qpIvWtKROtVJE6141j0Lmc69ahK9avPH1qBo6mwyoRxU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aiw0yAjg0zbU5Tg03ZU2KIwtBGKlAx2pCmaixaIMUu2pRHSiLNZSKREq1MiU6OGrEcFZ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FTooeauQw1jJFDIovlarUCdakiiGDUscYGa42irE1ouGr0P4Zx5M/H/LwlcBbDDV6J8M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+N4ilbBzPawEffR9Gx8Kg9AKsKeDURHzcU7NfzTL4mfeLYduozxUefejPvUosH5Bqnbn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pqpEMLKf9k1vEhDdGGZ4P8AeJ/WvVYh+4T/AHRXlei/6+D6n+deqxDECf7ory8x6I0W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NgJp7d68ERXvzizm/wBzFN0r5bMeggb+VO1D/jzn/wBym2ny6ZKfSB/5V6GEV5wX95GV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Eh3X0n/XRv51U0JN2oL/AL1W9f5vH/3j/OmeHI836/Wv7eyyH7qC8kfnGIfvyOvvLQz3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jxTYbZ5Xx0PFew2lqDPKjfxIK898W2f+lOnoa+jseSefWtqHViaa0I2EVpSQGB2XoKP7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5ps4/V4QrMvoK442xk1GNB/Ea7rV4PnYn+IVyqoI9Qic/wAJrrRzF650a4sxK0cu+MDp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1uLhZTGoPzHJyK63Vb62GnyNHOm8jkDtWNpGqaWtjJHcTyLMTwipw1dCLIbe2eaIA3Eh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cgMzjIq0l1psOdl5IfYiq9zqtqQwWVmqSSPTtNMMIj88stW7fTJLmQRLMQuetQWtxGyA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3NxcHYludufvgVZlOpGmveOI13Rrw6hNbKxnBPAFa3h74LarqE0cl2BFbkZ5rdR7bT9R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roIvGbOUT7Sdo6KKyaueRi68+W9NnT+GPAmmeF4wILaIzYGZsZJrvbM5tODXmNp4tIH+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KFOMsUPqDxVxtY+OrOq23Js0vEWhrqdq6yqGz614v4p1aw00vbXFkJJQceYPvV7iuppc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98W7cRX63f8Az0NQ0a5dVn7Tlub3w7Czi6z/ABDivOvEsa2Hiooehf8ArXa+ANUSOE7e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R4l3d81aPWhF+0Zq+NAptInHoOlcUZArV1Wq3Iv9HjxyQK5dyhO09RTNoJob5m6lTAzU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M9eKmxuOBByKQoR0oZF5waEcpweRRYBFLCnJIR1NBfNM55q0SzoIJM2qfSms3BqO15tk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5Mjx81aVuuY6zl5cVr26/ux9KogrXK4zWVdxBx64Na90OtZsozmglHSzTxXdtaynULi5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M/WuL8dSRt4vSKHICld2fWu9svtNx4TtBNqllawRyqI7Hb+/mOfWvPPGEIXxbcF0ctvU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naTNmX5kIqDy+KleTjk1C0hGa3R6qNG2lJmtoR/y0cLXoWozrYReWvGBjiuC8HWst7ri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I9q7e2tzrOo+Wx61hM8nFyvKxFpSKoe9uji1i+Ziam+FVjb+P8A4kNcO0kkFv8AKsZP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meK4o5U8P6cBtjH72UHgt6V2vwW0/WNN8I6zdWGnzXUbMrGW3TOBjnNKKueepRhqz7d8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HVdDu9f0tdW+1W4lAfayqvzH61e0DV/Dw+K//CRXfiDT4tKAjSCT7Yu3aPWviGO9drfM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gwaqefH533jQ6VzrWY8qty/ifX3wk+NWm6T8atXmvNSjtNF1e6kYSvJ8sbA8ZNZX7YXxI0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GfD+tR3enQgtcyQncit9a+U7y63AqnStvRSdI0VmlOZ7kbmPfGacaai7swqY2U6XIT+J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TCW0I2gL/F71xskhlZmHfmtqRXvrjeoLH2rc0DwPcXhyIvMB7VrzHh1Jxgrs4qy0ae/f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8NfDq5vSoSBp29FFeo+H/AIWWekxifVpBaqOfL9am1j4paf4PHk6LaKGXjzWHWqTPNniZ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nisIvO1OZLOFeqE/Ma2bbXvD/h47LK1W+lHAabtXi2v/ABN1XW7vd5zEe5rpvAOg3msy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3t0oOWcW43mz2ay8RvcW3nFTBkcBPuiue1/xjFpoZmug83cGsXWdbXS4JLe2fzQBjk4xX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V1/iz0oOejhlOVza8R+Ny+/ZJn8a831XXJ9QkYM5xWgmgX+otkIzA+1bOm/Die4YGX5f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VucMpLvgAmphaysflVjXqOn/AArlMn3CfwrrdB+Eb3EuDGfyoL+s0+54hDYSFR+7YfhV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ifpX0jB8HGUf6pT+FaFr8I5wfltlHvimclTFQT0Pnex8JXM4+W3c/hW1afDm7m/5ZEfh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H77IgratfA1vAv7ydOOtByvGdj5/0v4TyPgyR4rttF+E8KYyDn2FetQ2ei6cOX3sKk/4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nHrSOeWInPY5rSPhZAqj92fxFdVY+CLSyUb414qhd/ErYpwEUe1crqvxPUlsykfQ0Gap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LS04dSR2rF1bx9BaI20qvvmvENd+KLfOFbH4151rfxEuLgsBKfzoOqGDvue1eJfi15W8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v4pTXDNiUn8a83utclu2JZi1UJJXfOFJoPVoYaMDpb/xRPqDnzHMuT0qbTJ5Z7lEQ4B6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yM7jwa7Pw3pskEUsrr0HJNAVVGOxpW433CohLMOM12OiRLaBvNB3N0rm9AtSys4xy3Wu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w7mg89s1GKFARmsW8nCyuQeBVmTUfLjK4GcVzGtai0FvK/rSuVBXZy+oTi4v3PXmtPTz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XUnnM2M5NbyTHydxOD7VS1NquiNyO5klbGeB6VsaZJ50mwnNctZTMPmJrotElUSFye2K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s6Jd6f1cpui7YYV47qMssd88L5yDg5Oa9Z8PXJivlbPA5rynWZlufF93tGI1lYAUG1KP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Nvrc8rJAeK85EnEqngg7fyr0DSpvJmRAeJPlrhtat/smo3aDgbjiuGqj7fIJt89PsU4j8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ZrMskJbmtiI7RWB9kejTL5Gi6ZH0xAD+dPu28zV7RP8AnlagfQ0/Wl2i1i6bIlWpJ4cy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tYz3PncqtLG1qiN3wVCJtYVuoTmvY/hdE9po+rX8x/187yKT/dWvLfh5p01vY3F3JGc4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98Nrgodsq2+AR13Gvw3i+rLGZjQwcH8U1/5KfreXpUsNKbPlXxdq51DxDqNwxz5spbP4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cT5xg1Pe6NK8zM2ck5po0UKQSa/o3CR9jRjTXRHwdeftJSkz1K51iL7PHL5fUVW07Vjd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qvSuu0L4aaVfeH9Pubq6ldXhVztOOau23hbQtFmSaCKUyIcgs9ejE885L443Ae1SHPRx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ZfRs17T8X9QM15boTkuM4rxPxxNtjiX+/wBa/RMEuTAH4xnT9tmzXmcVrJzGg9VIr3zw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/u26fyrwu8t/OktF7sUGPqa+g4LfybeBOm2NR+lfnGYy/eyZ+x5VDloIljOaeelMjHJp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zSE9aMUxu9ADXYVCX60SHrUJNNMaZR1O5Frp93PnHloSDXzZBtuJJXP8bs1e/eOZjb+F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z7aRlYh/u5rogrmU2YHiSdluQqsRhR0rnDdTgnEzfnWzr7btQI/2RWIVO81oZjk1C9T7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qMYx55P1qILgHjNVpWYHhaANaLxFqf8AeU1KPEmor1Cms21jBGSh/Cp2jH901IF5PFN2v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WT9+D8hWT5Z9xSeWfWlcDbHiqEjmGQUq+JrY9Vdawtp9TTSpye9MDpU8R2Z6yFanj12x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EfRfxFHlcdE/KgLHZDUrJuk6fnQLu1bOJlP41xRjphRvU1Nkxq6O6SaIn5ZAfoamSUqM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Eg6Ow+hpweYdJJP++qlwi+hak0eiRancxfcuHH/Aq0YPFGrQj5bx8DsTXl4v7uMcSsKc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frU+xp9h88keqL471eM/60P9RVpfiPqIH7yCN/rXk3/CS3i/xKfwqVfFc4HzRq1Z+xh2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Fp/v6bGfpTrbxrYBsz6Xn6V5gPF0mP8AUipYvFo/iipexiP2jPWl8ZaDIMS6S4FSL4i8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tfF0DD50bFOHiW0forUeyiHtGeqR3Xg+6DfKyGkk03w1Ngw33kj0JrzKHXbZw2XWP6il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hqfYro2Cn3R6JP4c0S5GI9WA/wCBVQ/4Q+z58vUkkH+9XFpc2rHidPzqYG3x/rB/33R7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NSRetVpF61afvVaTrXCbFV161Ay1ZbvUDd6mxSKriq7irD9DUD1FhjMcUBc0DoaVe9TYa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maoaqU8IKQHGaN1YSKRJGoqxGAKqI9TLJxUItFuPFW4iMVmJJzVqKXispFGhG4wakRsg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3BrkkWX7Y816V8K48+Z/18JXmVqfmr1b4TJkSe9wlfBcTytg5HvZevfR7vBqKXNzLHEe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DDctJEGBPvVuv53nZvQ+yixd1KpqLNOQ0rGpPs3A1Qum8kN9KvhioNUbuPzVY+lENwJN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9XqKjCgewrzLw8o+12w969NB4/CvKzHdGi+Eng+7Tn+8frTYPu05/vH614QirqTbbKT1O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HQQN/Kmar/x5v/vCkvePDd+f+nY162WrmxFJf3kY1v4bPm7UT515JuHc1b8OWTveKY1z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PWum8C6Hd3lwDAM1/ceXQtGK8j8yxEveZu2+oPBLtnQAAABgtcZ4raO7u3DAoc8MABmv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Zvm8z1AGMVoz/B3wvqy7J7OZv9tXxX0Cos8vmPke9swpPf3qSWAR6E0g65xmvo7Xf2cLB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RP8Ayyu13L+deR+K/h1qHhCMW95AyIScHGUcV0xoyOWUjxXV+i/Q1x8//HyfrXpGt6SY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2uTuPDN0ZDthya2ktDByS3OTdAd47E01Igox2rp/wDhDtSPItcirWn/AA+vJmJunS2T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amt2c7p+mWt2211ZmPpW7bfC2TUyGt0KL6muu0zw7o2lDl2d/U1ovJZvxFfvCPamePiM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4UwWsJadAzit/T/C0VqhVVC+xFU302+MbSWmreYy87Sal0rxLNEDBd4aVeM1Vz53EYit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Cw38jXETruP8NcHq/gbVNOJ2RHjuBXsjaxucZfbVmOeK7jZZGV/qKRzxxNWHuyPm+X7X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dtPEc8QxuOK9Z8SeC4L5HeNQCeeleX614ZfTXY7TxTPRp1adVWkjqvCniIyRNEXxyO9c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wRmqumSvb3SbTjJ5q547Q6lofntyY+KW5kqKoVrxOX+G+pebcOh6CsL4lR7NY8wdCaj8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59as/EA/aPKfuas9JRs7lPRtUDx+W/TFU9ShOXkjHGe1Z9hLtd8elaltchoijjOaDS3U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Zy/B4qSfTEYEwDBqoI5Lc/vBxVaCLar3Bp6vjg1Ak644pd2epo0AsBlNJkc1EtNZyM0C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Y9Kc/Sq2nyboE+lWHPFM4pEcQzMMetb9vGfKX6Vh2y5mH1rqLWL9yv0qjGUmilcQfuycV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jxC1YUgxmgqDubnhn7S2iahBb6bZXLsw3Xtz96Nf4sf7XpXnnig/8Vhc85G5f5V3fhUW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XxYfu4V7muA8RecPFl39oj8qbzPmT0600duH+MuXc5BGOMAV0lpNbNZxiVN/HauVuTlG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SCRIF2h8qOtdK2PVNXQU/s/TZCgwZ24+gq3rerJ4U8OXV1wLyZcRjuK0bDTxNOkAACRD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Bc2reJXtkbyba2PlK4+Ye7Vyu7Z4U3zycjp/hF4XbxBqE19faYNVhHzFZVypevd/D3i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TaadpMLNiS3Qdv8AaFeR+HfGWieFbSK20rUbjVpNobzbWMxBW/3TXb6d8TYte/0lrJEu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Dv9VrVHn1/fLGr6/Z+JdWvv7TWK1DHal7argK/uvpXKapbTaXdfZ5wM9UkX7rr6ii5uVu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cVZsL+Ka3j07Uebf/l3uf4oT6fSrOZIq2Uaz3Kq/y5rv7DwjLqtsrqdyHiuAmLWE7JON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48Uj7I8By23kZrM5q7ko3idV4c8AwQhfNjCgdSR1rrbnxHpPhC222kIWbH364zWvHQhg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V+J/GU07N5kufakccKE6zvPY6zxv8RJ9RkceaT+Ned3WqS3JOWJz71kXOrtIxYoSDXe/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b7RODFYxHc8jd6aOmVOnQjc1vhn8PptfuVurlfLs053N3r0vxH4gg0u0GnWB8uNRgsve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Ymw09xBGBjHc1wR1dHn+aY4zyTWiPLlF1NWXbiObVZtuHOT1rovD/wAMhdyCSWNpF9MV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VmkZHcDnfV+/+MNnpy7ISuB02Cg5V7S9onWaR8MrS2QGQRxgetaU1p4c0NczToxHYGvB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MtvIyj615/qHjq+1JmMtw5z2zQaxwk56yZ9PyfE3wbbymMW/mydAzGuv0zxVYLaRvEkM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HRDcajeqzkuODivS5vEs0FnFEiD92ANpNA5YZx0R9FzeMrWLOyRc+1UJfH7KDslGPrXg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ar9o15OerYoOeVHuer3nj6Vs/vR+BrIn8eSc5kP51y0OmTOuX3VDPY7M8UDjRRsXvjR2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dMc5zWdeERqe1c5fakkeRuoOmFJG7e+K22nLEfjXLah4pcs2JKx9R1YncBXO3M7ysetB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atPMzZlLVRLPIeWzRDE0jdCa1bTSmk52Y+tBumkU7WzkkbgH61v2WkBl+Z8fWpLXTGiG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TdQROpY6PS9HsraLYQQwP3jXQ6d4cSfT7iSOYmMHketczpIu7qVFb5kzk11trqjzQy2k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9B5lSbbFsLCO0QqoIAq3cyMqnOBxwalSEoAD8wI61Q1G5WNmGNxAoJjG5TLbmbL81h+L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zE1dkuPn3BfwrmPEN0by6EXYVD3O2ELamdaLvdccCteKIlSG5FRWliHUHOMVZQMGKLzW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2gVt6WwjHWsS3hbNXUkaMYzimYJGnrPiMaRpkzq2HIwDXB6FM93PJPIdzM3epfGF6JIk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Kn5vbdUHbThyxueg6DcxQFTND50WPmTdt/Guc8bx+XrLP2lRXFbdoVYcCs7xtalxYzf7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1loe3ks+TEuPdHM2R+c1saZH9puUj9WA/WsmFNpzXS+F4N+pQZH/LRf51yH3p3evEf2t5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qDpt9cHq9yAv4CsDWP3mpXcnfeRV/wAMX/m6UkY6LMSfeuWUZbniZIr+0n3Z6/pNgsWh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W+lWvjTqH2HwvFaKcNO4GPYVBpPjDQYNW0aG/vI7QIOPM+7u7Vy3xu8T6bq2qWtvp2ow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vuG70r8hw+AxGL4qpynTfJCLd/M/UnXp08C0nqeXXuQTlgazZ5cA8068uVLHG6s6efg4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s95+H+rrP4LiXP8AqzilvLvz5BjpmuT+Fdw1z4YlTphzXSrFuuoou5NdyOE8r+Ld0V8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+Kbk3M6Kexr1b4k3Im8W3QPOxcV49r84kvsDtX6WoKGXRfkfhFSc62dTT6Miso/P8Q6d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Jc8H6DFeCeEYjdeONOTGcOD+Qr3eckxk+9fk2Nd5tn9A4JclJIbE3NTdRVKB8tVtTxXn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DUuajc0AUpOpqI9Klk6moiQvWgDivi3efZPB86ZwZXCD+teKxECL2CgV6l8a70SaFbwA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ZIQj2rqhsZT3OS1ti98x/Cs5j83StG+cSSs2O9UHYZqyEMPeon6GpSOtRHmgDR0pAbXP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kWZ+yVdazO4VAGcYxUZjFaRsjURs6zAoeSvpR5I9BV4WgHal+yfhSLSM/wAkjpimGJvU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KozCc/eFBaRR8g03yKvi3J70G3PrRcTRnGE+lN2GtBrc4qI2/tTuQUWjJqMw1faHHamG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yaTyqttGR2puz2qeZjKnlewo8r2qxt9qTafSjmArbWowwqx5TelNMbe1aKQEG40m+nlK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eTUZkPqal2cGmFOaAPVHPWqznrU0jdarO1eUzqIn71A/epHPWoHNQykQSHrVZ+9Tuarv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U4zQOKSpAeG96XdUOTS7qgseW60wvTSaaTWMi0SK3NTI/HNVFNTRmudmiLKNg1ajbiqS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xNzVuM/KaoxNzVuI5WsJItGjaHlfrXrXwmQnyz63IryezHzLXsXwljzFan1uK/OeK3bC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b0Xk07bSgYJor+e7n2EVYZtpVHNOwKAMU7mpJ/AagmwLO4PtUjN8pxVe4b/QZ/eqggRP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0iM5JrzrwuN1/bewr0OPgtXkZj8Zoi5B92lb7340RYApTy3414hJT1b/j0PuwpNV48Kar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2H++KvrZi7gWzYZS4Cowr6vhqh9YzGhC1/eOTFtqi7Hhvh/wPf8AibVFKRH7Lnl8V7p4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DEg34+ZsV0Gn6ZFpVusFvGI0UYLY61bROwFf3ZhaCpq7PyatPmdkQQW2xq0oI9iHtUaQ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eqjjHlQ681WvtOttRtmt7qGO4gYYKSDIpxkODzUDStg+laIlo8s8V/CHS55JGtrZbD0k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+I/Clz4c1CSG6QR4P7uXbgFa+ubiMXlrJCecmvM/iP4cGqaPJEygzR5xmvKnKVOprszW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0fOTwnd1qvc2TOvWtW5hWM9agYrjGa6kfE2fMYFxp2M1VFgBniugmiyOtQrGgBrRGDK9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1Esx3HrTyoxVS5dlHBpnO4jyoVaz7jVGtJeKSW7ZOtUZ3SdjuoMnE37fXhcLwazfElquq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7vU30e8Gc+WTWxHqo+zlwcrIPWgpU3H3kcDewvYXIbB21btbr7TaSxv901paxBHcxk46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HC0HoxfPueeXaiw1Z1/2q1/FFus9ksicnZWf4tjC3jSL1zUlrd/aLbY5zxjmoPQWxzVh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eOgNNubc21yCv3TVyNVlix3oGJBcA8VM8Kyg55qBLcLUoUjpTMbkLaevOKgezYdKvqSO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zGfzoc/KcVF9pJ+8K2XlQZyKryLBJniqG9i7op3W+avSVS0cARMB0zV2TrVnI9yayTdM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oHtXMaWuZxXYaSmZAKo46zsJd22EIxWDdW4BPFdne2w2mudvYMkgUE0p3M3Spo7HUY5Z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3Xcy/hXBeKJoJfE93JbSTywM4KSXP+sb3Nd15/8AZ91FN5vk7HX9443bPfFcd8RbiW58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pOP30K4Xb6Yprc9XD/ETpAJ7XJHpXS+CQZdQEeflSsTTkEsYQfxKDXVeAdHkle6nHeQL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WizofGV//wAIx4ZubrcBNONqetfPxkae5Dscs5yTXoHxm117/UrfS43zHbD5gPWuM0iy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1lY8k9A8N2nkWw4xkVrxWETzbzwasadaqttGCMcVZ8uOPNZnJPcZ5giUqDxmkN3+7Az0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Z805TNaGVkbt7dE6VZTk5zuzn5mrd0K/FhYZDlWcZ6YribZjdaYiRH7z8Vs3t39niWEf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c1DWzlsNk+tc7cXTXLkk5qGWYsSSa9J+HHwzWeAa3rcgttPXlLdx88/v7CixhKSpq4n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iW+1EG00qIgtKwwX9hXoev8AjG20bTk03TAIbWEY46t7msDxd8QQIPsdofs9nCNqIowA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M20kk/xMeatHnckq87y2Oq1fxgZJHLOW/GuYn8UuznBNYM127dy1R4eQdKLnZGEII3f+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9ary+IbiQ8kn8azksnJ4q/a6VK44XNBAqTyzNkknNdHonh651NgFU4rV8MeALm+dD5ZO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we1jWSaMKo9RRc56laFNanFeEPAzRKHYYNdingBrrDAiuun06008+Wp59qj+3xWy4V8U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6MK18C21oMzZJq+ttaWS4RcYqjqnitFDAMa5LUvFAIY+YRTRpCnOe502paokYOG6Vy9/4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qniyQFgHY1gT621xnLNRc7oYe250Oo+I1l3KrH865q6viSzFjVZS0jcA1JJZtKOnNI7I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dtTQWMsnUVq6fpWOorYt9NEfLYAoL5lYzrHS9pyRitMRCJetLM6xAgGqLyPK2AeKDnu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bG3Zu1UtOtj1aul0xUQc0GE5WLOko0QmbGMcV0ejWWyNpG/i5qqYEQRIBjzeelbaoIoE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a7nFvEx9K5O/vi7tz1rQ12+yzKDwK5i5mJzQdlNE6y7QzhuBXIXExuL2U56mt+7nFvY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AZgSe9WdNjcsmkgtsE8VbtXaVuDzVBpdsZGeDUunFi+VPSgyaNtZTF1PNZOu+IhYQE7g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mVpHbAFebeI9VbVbvCMdoNB00aKauzaF++qStI5710PhwNAxJHy5rltCTcAvpXaacPMTy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GMNTqLG+XLfuyQwwTV3V4hceHDctyYZ9pHsTU+iwK8LxmMcgc4qeaFG0rUYOoZN4HuDW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5cVGxxgaEH5a3vB9zGms22R/FXMJZTW7fNzW74Tgkk1e2wOjV57R+m4h+zhKXZHU6pcE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mKWgY/xHNYurXAWzmPcmtnRnEOmQ9vlzXTh0fOZP/A5/wC8cj8QNUWXW0XOUgRnNT+E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srGT8DXE+Jr5rrxHfw5yz7YhXdqRa6dDbj+FAld6hG9z6FkU8vWqLzDmnvNnIqq6bjW6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483TL637rIMfnXX6HcfaIb+9Y7gl2yRn2FcV8GHEf9s4/wCWcZkrp/DTG38A2UzcmcST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84oxqrlpOR494qzd6/qUh6AnmvLLhVlupCwzhq9Pv7gSm+lPV2P9a8qu32y3B9zX6TXq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wlFTzbnfU6H4ZQi4+IMjYyI4mavYpRlTXlHwRh83WNTuMZ2QqoP1r1kjrX5RiNZs/d6C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Oat7SBShCKCTiuQ6xh6VC5qYjg1XkzzQBA561n3Uu3NaDLzVC8jBBNAHjvxgvN15ZW+e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Ldv92u2+Lp/4n9vj/nnXC3hxA30xXSo2RySvc52QZzVR05q43U1AwyaoCBxwar9DVx1G0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p6eXAE9VFXVTAqpp9wj+WNy52itGudpm0SIx1GYetWttIVqTQpGLFNKjBq06DBquw61R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rW2kK1kBXEQAphjFWcCm7RQBWMVN8oVa2CjZQMqPCOah8oVccdahxVCKrxfN0pHjXb0q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RdaAMzy19KQxLWmNLNB0s4oAx5Il2nFV4oSzEVsvpTKCeagit/LJyKAKh08gZ31E1rj+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yKiNvITytWBnSR7c80iJwauS2x5yKbHCADTTEd3J3qu/WrUi9aruteYzpKz96garDr1q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/WoG71ZYVAw61mxkYGaSn4xTQM1IDMUYqULntSFamxZCc005qYr1qMisZFoauTUyHFRr1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Tmp0PWoEOM1KhxmsGX0LETc1dhPy1Qi5NXYOBWMnoXHY2NP5dfpXtfwij/0awPrMxrxb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l8Io/wDQ9NP/AE0f+tfmPF0rYc+iytXmewgcmlxR60V+AH2lhNtJtp1FA9SN+BUFx/x4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fpVe4/5B7f71bQ6CRoeE0zqEXsK7+NetcR4QT/T146LXdxjrXiZg/wB4aImjOKdTV7U6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MMI9ZK6rQkD6rCvoorl9QXctuP8AbrrvCih9ZHsor9R4GpwWYUXJa8x42ZVHToux2SWq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aREH5QKt5AzUErda/tI/LbGbLbYziqM7Mnats9OagltFkB4pmBgyTkrwKZJcrt25+atG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1ZTazh/4a1TMxi332e+AB4FM8RWO9PPPRxWbrDFFWaM8mtOS9+16Gu/koK48RT5zsw1T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obDXZwRw3NchdT4Ra9E+L8Y/taNxxla8uuZNxUe9VT+FHy2LpclWSRO9ySo5piz1WZ8Z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sWp7jaOKgkuQY+ailkylUJ5uMZqyHES5mDPiqknXg0yeQ5qAzEHrQZuJV1uyW7s3z95e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lMLn5V461vX92SpXtXHXuYrhiB8poN6UbqzOgN0syEk8H3rDvr5YYpCDyKqi8YHr8orI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mg3hT1MbU5TcszH1qvbSmJh6YqxKgcH0pjQBY81B2Flgk0fPJqOKMRgiqMdyY8g1Kbkh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SK4rMe7bBpsd4eeaCeRGqXFRlxg1S+05703zfegOQsSHOahNM8zPejdVhY1NGYYYZrQf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xWrIBg1Zx1C9oi7rqu50m3y2RXEaEMSM1dxo8+Iie+ao86vsa81l+7Oed36Vz13bmIOu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8cUWJBndUOpm3mjVYwNo6tQccZNHm2pb1eNtqM4kGEk+4ee9c78WEuo/EkUktnZ2ZeAY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XxPCCYlWMSLkExj+P2rifiXawrrdrJDpk+k/uBmGVsq3uK0ij2cHNtjPDTs1opYAHGOK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fD9bsD95HHv/AOBGvEPDNzgNGT0Ndf8AF/UZItC0uxhbEciq7gelaHdW1VjzO5upNQu5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Emui8CWnn3zy4zt4H1rmsELxXo3gLTxZaWsjD97L8xqHojz6j5UdWVAqndziIHmpJJSK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zOEf9qBc81HctlcisuK4O7NXt+5OtUBN4buS13NATgR/Ouas3160kjHux5/+tVLQxKZJ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iRjlq9Q0Tw7aeA4P7V1oR3OsH/U2xG5bf6+9WZynyj/BHw5j0izTXPEQEkhG63sOw/2n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5dMsL+XAg2qi8ACsPxR48vNZlbMhVPQdK5Ge6ecnJJoPOknJ3ZYvdZmvJGyxNVowzn1p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b2Eu7gUHQlaOhWSAk8rWlDattGErc0Hwlc6jOscMEl1K33Y4l3E17h4H/Z81G5CSaqi6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woOSdaNNXkeK6J4Un1NwEQtn0FeueDPgpeXJR3iKpxywr27SfBfhbwfACkayyL3NVdV+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hFHoKDzKmMlPSBNoXw20/wAO2yzXLq7D+Gp9Z1+3s7cwQDylx1FeX+JPi4GYlpW2rxhT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RsWlfaenNBlDC1aj5pnpOo+JIF3fNgj3rk9T8VgbtrZrzW98aPJnaxPuaxZ/EFxOTzkU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c6l4nD5+c1zV5q0k5OxzWShe4OWOPatC0sie2femjrilHYgBklPzEmp47Lf0JrXt9M3D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imS2Ura3Ea9Oa07CzDHLcD3qnIpTmkGpMgxnGKDO5uSLFAMrWbe6mMEKeazptWJBXJNR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FydJXmbqa2NOst3Jp1h4ekZhxXW6Z4WkYDig551UjOgs+MCtvS9JaU88VtWng6QJuxWp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nyrJ7EcMJkckjgdKqapdGGNua17p1tID6muI8QasDuUGguhHnephaxqXllgDkmqEF+ss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/MkKnmobfKyZ7UHqRjYk8QaiFRIh361l2rqz9OabrFwLi+Kr0WjTSBIc1ZqaM8pEY4qS3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nzoR2FZmqXv2S2JHWgixT8SawZY2j3cmuXt28tjnkmklu/tRMucin6Zp9xqlyBGDgGg7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QY2dQQvWvQPD+jSS4KqQTUXgzwi4jQyr6dq9L0+3tNJQFgMilY8PFYlTfLERbD7DpYSc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Z5epX11Crfej21H4n8VfbSQpAA4rK8K3LpqpZHHNQ9jTB/u6imzpP+FXzoQ15ewQL/GC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9BimMeppNKPuoh61mX1osU8plnklz2aQnNVzbhIhJ9mEaDpJtzXlOaufQYjiT2kJQ9nI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eI/nXRE+TYgdMRiuav8A53tk9WFdDqr+TpxPTHH6V34dWPcyb/dI+ep5NZQtqXj65yCU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82Qw47Vk6RFDZ3N1dsArPxmo5NYt0LSs52g12nv2NNmVM4HPtVSVixPBrEuPG1ihIhbe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5/x7wbl+lVcR678ObtrG28ROvBOmOR/vdq7yST7H4Q0+DvFp0eR/tYLV88W0OvMIZWDw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Vvu19D+Ocafp99GOPIgSP/x0Vth/3lVI5sa/Z4dtng+qXCpp0zZ6sTXmVzcKy3Lepr0X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KE15mQv2Zye9fpOYpU8Jyn4xkknVx7l2PT/gZb7dN1WfH3pFTP0FelVxPwas/svgsyEf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PbvX5TVd5s/d6S91Di7U0Oec1JHyDTCRurmOhDXfaDVRpQ2asXTqENZ8cqkmgYTMQKzb6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4YlTWRfuojOaaA8W+Kkwk8SxKDlVjrj73DWrY61ueO7v7T4qmUdEGK529fy1Ueprr6I5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B0INaJGajMQJpAZkoIU1UyQc1uPagqarGx64oAzvOYDGSKVLuZD8srj/AIFVl7BueKYb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JgOJD+dKup3S/wDLQmmNZsMkGoyjoKLILstjWrle5pR4imXqM1QZiO1Ql/aiyNEzWTxT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4m3D5olFc7upCRRZDudMuvQt1BFOXWbc98Vy240BqnkuFzrV1W2Of3mKeuoWzf8ALYVy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yFc617qAdJAagN2hOAc/SuZXcTwa0rKEsvJqXGwXN/TlSW5VSMg12thoFhLpMst3M8V0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Nee2N3NZTrJGfmXpXqPhHUE1uCUy7DNjkVBZgXFgkYO1cD3qq0AEB/dfjXSLb2n2maK7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37Vant5dQHlRf6n+CP+5SA4r7M0yEZOxeuBT7LwvLfSYjjdlboSOldxDpGlxKJLi7UYG0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OZBss7d0kXqG9KAOat/AckdgZo0D7fl3471Xj8B3strCGQNcySY24+6vqa9H8OalBFa3C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CT/y0erEOoF5YZ3XZJfNsY/8819RVgeQar8O722lYiNJLdfvTL8oX2rC1fQjpDJ567fM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f3FvHczNO50uzlwvnjPnGvMviFeGbxE8iT+bbugZEQfKntQZjpE61WdKvSL1qu615rOq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mrjjrVZxUMpMqMtQsvWrLDFQsvXFZsdyDFNAqUioqkLjhxSGnUw96TNBpPWmU49DTaxk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205RXPI0RKlSocA1FGMVOq5rEtE1vyaux9KqQLiraCuWe5pE2NPPyk+gr3z4PITaaZ9H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6V9CfByP/RdP9oWNflnGj5cOj6bK1756pRTc9aTNfg59iPpD0NNzRQAyY4Sqs5/4l49z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rcH/AEBMetaw6Eo6Hwd/x+D/AHRXar1NcV4O/wCP36KK7Veprw8w/imiJlPFO3Uxe9LX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3rqvB651Rz6CuVk5ltvrXX+Dl/4mUv0r9m4HoJ5hhn9/qfP5n71GZ1rNjNQs2RU8g64q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zQkiHmfLVhIxnBqlBJskq1LIY03VRBFexCRGwK43xkjQ2IIFd1CnnRM1YPim0S509lOMi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TA6YpJ6UtrqKppjAmsfVroxFoB2rEv8AV/sdiylsUSYWPPfi/cq9xE27oteTG6Bxz3rq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c3auBkfyyMHvUQVkeTjVeo2X5bkAVSkviDxURl39TUExCg81qeVGlcsm+yp5qtNeZB5r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9zkdaBexLs11k9arm5GetUXnyTzVd7jB60B7EW/ueTzWTcMHyTUl5cZJqg0uQapMqNOx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5rUnbg1j3z5BpmqjZlSNsk06UfIaqpLsY81Z370oNuhnMMPViIBhUMg+Y1JE+3rQZMSW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DWzGBItRS23XigSZk8rQrk1alt8dqrhMZoNFIFelZ+KYRikY1YjU8Nn99JmtyQc1z/h1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7xoOGozV8Px5jkP+1XV6UPlb61zGgnEUn1ro9Nk2hvrVHmVzbWxkuiuMcVIYBbqwlxiq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hAAqzNaG8gy0pzQcJy/iyBY54xGXeNhkiP734VwHxEmtW1O0WCfUJWEWJBfjBT/d9q9F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4+zBTzNjPlj1rzv4h6jLda7Ej6zFrsSx4S6SPbj2NaRPVwTdzK8OfvZzCn32YYrovibP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50jGa5vwsSuv2qr95nFaXj+cz+JpFfrGoFaHo15WkkYSJmREAyXYCvWNMthaWUKdMKK820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h6Kc16iSAmPQVnI8utK8rFa7mAJ5rn7597Gr19N8x5rLdtxPrQjAgHFXbG3uNRurexs4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417mqZDF1RFLsxwAK9w8J+HIfh3oxnmhFxrd0oJdvuQr6fWqMpT5SLw1oVl8MNMMl1suv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br/dFcX4l12fU7l5JHJQnIBrQ129lvpWYsTz371T0zwhqfim6jg0+1lumJxiMUHK23qz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LkPbr2FfRHg79l8WMSXfizWIbCLr9ktvmkP1Neh2cvgrwGm3RNFtzKv/AC9XQDuT680H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g/g34AeJ/FCpLDpj28BwRNd/IMeteveHP2f/AA/oCq2v6mt7OvIgtxhQfrUWvfGu5n3R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VX8K4fUviHczkkPJKD1xxtoOScsRW91aI9uTxR4e8JQGDSbKGB1GN6qM/nXK6z8V5Z2c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1PxzcsxUyFl9utYN74lkmUjaAPXPNOzJjgo7zdz0/WviIWLfvSx+tcZqXjKect8+B9a4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V2leTPPNPlO2NKnDZGsdcuL+6O5iQppuoXj3UpUHoKZpFmYYJJX6k1NbaXJdXDsnQ0G/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gmtGz0u4k6IcV0On6CsShpOTWtHd29hwyjAoM3NszdL0PYu+VSPrWoWihGBt4qreeJFu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v9U5IRsn1pmZ1f8AaSR9xVa61MSDg1ycV3LKwBNasELOoyaQD5r6RjhDToY5Z/vHn2q/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HB9q7nw/4G3ANIlBlOpGCOJ07w7JdSDKnH0rvfD/AIHBCkr+ldxo3g+FMfu/0rr7Lw7H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uLvojmdG8LJHgCPJ+ldtpXhtEA3KB+FaWmaYkQ3FcVYvb2O1U4IFB57quRfS2023tAsg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nxElAPwqhrPiLDMA2fxrgvEvido0bn9aDrpU/aB4s1yKNXCtXkut68zyMA3JNHiLxI8r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hp5SW5JoPepU1Tibtpc+Y5zzVzzhFExNULGDbJzRq8hhgIHeg30M9JxJPIx7mte2hyob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Fp1xut1B64qjHVliSQRIxzXFeItUNxL5S9B1xW9rmoraW0rE9BXm0utB5mbqSaqx0Qid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rvfC0Vrp7q+RgV5Hba28R4q9H4mukPyk0GlSDlE+jrTxfBGuyFgG9ap6n4iuJSS0gINe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YB8r712kc58oEyZ47mpOCOHje7Oge+WZDzWjoMywzls1zVmRJgZretUEag1Ipq2iPWdM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32yIWlkkXc3pgGofEUAtND8kTsygKRG5yuP9msnTEuJfDpjinWOCN8OoHOWqrrKRxQQm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mn4B9lr87+rzp5n8f2uY+nxGIh/ZkuSH2eU5bWdWj0We2aWNpJCcr6VUvvE+r6+rRW9s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8FfDfT/E2nxajfjzVVioHpXf6d4X0XRYNltbRqVGd7CvufaWWh7uTYf/AGWHOfJNp4R8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30xbgyMu2MD13Gr1x4Am0h0stRmW91TobXTj5hX/er2DVtF1oF5NZ8c2lhozH5o7eTL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fbbnda+A9MTT7NeJdavkzLL7/NXP7edz9FpZfQpw993Oc8BfDOK51EPqfh9tPtQmVllU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B0jS49trpyDH8Tj+lJ4X0HXNKlkOs6x/aiuBhC3Cn2rYnjXceK2pyluz5zExgqrUFocp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bZIkTztTiGFGO9WfiZJ+41Tn70hFOvU+0+NfCdp1zcPNj/dGayfiJdZsXOf9ZNn9a93K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suTDadjxTxoxjsAvqtebXcm2GPnrzXo/xDYLFCvqorzHUDxEn+yf51+iZxJKifkfC0ef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Ra+B9MXuylvzNaX9n+dqH2kynjjFJo8H2TQNPixjbCn/AKDVpRX5VPWTP3mnpEsYwOtR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na5pcryjINUmXa3FX2HWqsq4zT5QuVHz81Yupv8AJ9DW84AQ1zWrSeXbyv8A3QTRFXZN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3iG/brh8VjXjbdufWrs8nn6jeyf3pTWZrL7UXHrXby6HI3diGSP+8KaJIz0IrIY+9QO5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BxzQqHriuTmuZVJxI/51LZ3MrH/WOfxoKOjZhzULAGqyyHHWkMpoJsTbAaT7OvpUHnkU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WqnPAqJ7Jf7op32ulW7BqCis2nrz8tRHTQTxmtAXKmnCdDQMzP7M47006eRWrvBowDQU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mthoqhMPWgDM8tlPFTJNIg71oJACOaQwD0qAKa3si9zV6z8QSWLCRHZHHQoaZ9nX0pPs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i0vx00twFnlV4ivzoTtZa6mxvLe5AMF8AT2Y15r9mHp+lH2YelS43Hc9j04WlhcTedL+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e1Og1C882YiaTMn368dQywjMc0if7rkVYg1vUbRGWG+nRT1UE4NTyjPYLHXJ/KjtwwCR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WWGSN7YMJ+QwbtXiEHiS7RsvMxY98Vpjx1qEUW37Q0mOgJosB6fp3ibyr54r20kmsYzt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5T4iuWn1W6aPlfNbaPQVetPiXdwRyJJAsm4YBPb3rCa7+0zPJ3Y5NVYho7N+9QSd6nfvUD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Ze9VX61akHWqrjmoZSK71C3GanYVC3es2BERUR6mpjUJ61I0OqM9DT+1Rk0GiEJ4ptBP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WnLTaVe9c8jRE8YqZBUEdTpzWLLRZgFWU6iq0Iq3GMGuSXU0Rs6WoML19EfBv5rayB7W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+ravon4OndbWYHUWx/nX5Nxs/wBxE+nyf3py8j0rHWkxT6MV+Gn2AzFGKfRjigCjdPhC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+2KuXMIMDNWa0261Vf8ApoK6YLREo6rwWub6X2Fdln5q5LwSv+lzn2rrf4hXzuPf71mi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nDrXmjE+9dQL6Gux8IqReTsO1ccB/wATGEV33gWJZZrj1r944EhfHUD5nNpcuFnI7C2t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qFBrckUW1ufpXO3t5uJGa/qU/OLlJTsc+1XHYTWhxVEfOCasWz4gYVYibTrgfPGa5nXb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tsxS8bniuV8U3PlXzN6UohY8+8SMttfyMTxXmXinWvMSRUatvxz4iZ9RlUGvLdV1FmWQ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1y+a4lOD0rl5p2jkINat9dDzjWPcuHdjWqVjx6/vSFS5L55pJJeDzmsy5ufJJ2mmRX29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Q65mxnmqbT5Bpt5KecVS8w4NBnyssmXJ61Xnlxnmmq/JqC6fg0BylaeXcTVYv1oYkk0xu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gHmsi4bcTV+7bg1lueapMRRmyG4qxbsSmKa8YanwDHFMoiZPnNMkXA4q7JFxmo1iDg0G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zAMM1kMfKc1o2su+OghjJEBBqpJFjNXHPzGoZBkUGdyg61CRVx04NV9nNWXfQs6EcagB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mdG41VK6uRcO1BxVHqbekwbbUNjqK2tPTzMgVl6e2LFB7Vc0+48pzVHDU2NSLQNSScSR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3u45lLptHsak0TWvtFy0QkYACpYN09w26QsAT3pnAYt3cSm9z50FvKG+SS6GYz9a8q+I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YLWFwqhjZ/6tz/eFeoqJ7m7uozpkeskLlbV22hq8d1rnWr0GyGn7XI+zhtwT2zW0D28C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PT1b7oO40eK2MviTUHbn96QPpU3w3hM/i6M/3Yiara7J5+o3sg7SEUzXEv8AeF3wND5u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uppf3bdq5DwBDxczduma6W7k3RYFQeaZzlXJPvVZgrOGX1qRx8uBSQWb6jKlvb/6wsOl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wIty7eI75PkifbaxMPvH1rrtb0y91m+eVkbr0Ar2PwL8P44/DVnbFUt4EiUtKw74qDxF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o7aBbu6C/wCtFB4LxTb0OL8FfAObUH+260WtbEfN5a/6xx7V6Nda3pPgXTvsWg6elkoG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Hw6+IFp4wR4mHlyL8uK2de8EWWon54wc+1B5FfFTbcZPQ8C13xnfXLuXlLZNcHreuzSk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4OmKRxGuK861v4U3UbHFB10K1G255dPqdy6nL1nPdyknLmus1Lwbd2ZZWTpWI/h+fJ+W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1mE8xDn58n60Fi3U8VsQ+FZZHLbeBVmLwrLdSeWq4NUVdGFEMx8VJDHtlA61vHwrNaMY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pNjSt0FAXRBZT24xlsexrZj1a2hThce9cpPbXFtndHx61XWbccGTn0oMTp7jXS2drVmT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xxs3SrUNqzUrDTImkkc45xSpZGb1roNN0J5wCFzmu40DwOLpBujFXFGEqnKcVo3hlp8H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kYrlOPpXe6H4KitwuVFdnp+gRooCqPyqXY8+piWtjkdE8IeWFzGPyrttM8OCNR8orbsd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sUgUksKg86pWcijYaVt6IK1hbRwp8+KoXOrLaghTXOaj4rCE73/WgwUJTZualrMdvGQp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CxV8t9a5rXvGIgZw7VwOp+PS7tFC+5j70Hr0MI3qzd1PXGQvI0nA5615v4h8TG5mdt+c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JlgMQb5u/NcU9w07EknFB69OhGGxZNzvk27twPetPSNO2SGdmzg8CsyxtfPmAxiunt5B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g3LSsAwB4qhqgFw+wc1a3fMzN0qgsnmSOy0ElHyBFKVNXlbyI89BUU8ZyXPWqWsaisFo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Tm/GGpeduiVq49IcHBNX7uVruaSQnjNR2tsZXFdMUdNrBbwE9BWpp2mzXUoUIfyrT0nR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jTdKhs0DMo3VMhSqWVjJ0zQfsKh5RW5HLDMNq8EVS1TUVViqnimWD+ccgYrFo5VK502l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GKxbNdiCtSA0GLPQfBWrRrcy2kvKlRL+Iqrr2uJrEwMeQInI/GsPRLw2d7FMBkn5T9Kt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cAMZPzry6uEpe19vbU58RjK0YLDrZnu/gSH7L4FsP9tS35tWtcW4uLSSL1i2Zqno0P2X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cfrV5TjNUfr+EXJRjY4PTvhD4f028ju5Y31GROguW+X8q6tCsQaOONIougRBgCrUig1X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1py0bIXwD+FV5GyTU0h61WbmrMTJ0w+b8TrE/wDPnpc8/wBMjFcX8TPMe2tEU/ebP9a7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NcZ/499LWAH03GuD+IE5k1KziB+4jE/pX1vDkFPGK58RxpVdLAScex5V49d2FvGeuAK4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2FuOSzKtdN4wuDLqMS9h/jVX4eWwv/iIgbnyQXH4V9Tn8rLkR8hwVCVSnzyPeEI+zwp/d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UG75gPr/ADpQ/wA9fm1j9lRZ3UhxioQ1O3cUFIG71TmPJqyW4NUp25PNFhkM7fu2rk/F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ohrp5W+U1xPj6fyvDl6e+MU4LUzex4ZaHIlY/wATE1mawd+0ehrSt/lh+tZt8N0hrvsc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l61efjNU7g9azcS0yhIATV7ToeOlUGzurc0iHcmSKgskEPFIYK0RbelO+z+1QVYyGtut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zUTW/WgLGSYaYYcdK0mtqYbaoEZpiIpu1hWibfg03yMUCKG5xThO4FWWhqMxGgsiNy9R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3yM0AMF8y9qeuoZ6imG1PPNM+ye9BaLK3qntUiXaHNUfs7CmmFhQUaguU/vUfaEP8VZH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x940GRriRT0NKMGsbLr0Y0CaVf4jSsBtbUpPLU5rIF3KO9OW8kzyaYGp5YXirMEeFrLi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/diosSdm1Qt3pzPURbrXmHaRyDrVRx1q2/Sqz1kwKrioXHWrDjrVd+9QUQmoT1NTNUJ6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yetPPQ1G3ekaIjJoBpPWkrCTNEPqSOox0qSKuaTNETx1ZiXioEHFWol4rBlongWrca9a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p9TaOxo6fFt3c9RX0d8HIAsVv/16f1r51toiEGPSvpT4Sw7EtP8Ar0r8h42l+6ij6jJV7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BWpgmKCvBr8OufXpaFbbQBxTyvJpuODzTuKxVvFPlY/2qzvI2W6DHWXNaM5zEfaoblQq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LQLHS+CF/wBJnrqwvzCuX8Ep/pE5rqh94V8/jv4rGTL3p69aYvenr94fWuKnHmIuIo/4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pN9dN2FcMv8AyFo69E+HsJIvHx7V+8cDQlHMqK8j5nOf9zkdbfTGayZ1bA9RXPC2kdGk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tqNjx74z/CauxRb4MiIIh/hxX9SWPzs5u3RVjYYyTVYgxIwrVurcxzYCgCsjWJPs5x7U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zyWNeefEjxHFYRO5OHI6V0WoaiseZ5G/dpzXzh8VvHo1HVZvLb90nAAqgOa8Qa01zdu5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9CAaju9X88k81kz3BlJzUo0nP3CjdHc5NZ8+QprRlQt2qncJ8prVHlSjd3OfnjJzUSfI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/wApOKDGwTNkVUlOBUpfJqGf7tAiNJ9uarXM4Y0Pxmqz8k0GbQFhTHYYNNYYqJ24NBFi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k1enPWqbDrQmHKVZeM02FuafKOtRxDBqxF7O9MVEfkzViNQF61RvZvLBFBgypctuaprV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Y1dVdooRkTF+PeoyaZuxShs1qjMGGQahKdamzxUZ70Ej9LixqER966ec4aub09tt5Gfe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eobttlbNPoKmttoJJNQS3AW1QDjgVTedgpINNHFN6HZWWlwiDzUPztVi3tPJlkct/A1c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DdK1bGS4M0hkOUKNWhxmOghZ5hcW15dRsSUlsXww+orya/Ci8uiplO52GJuWH1r1UTrB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23FDbR7t31ryq5m+0NOTMZmLkb34Lc9a0ie/g7cpu/C1jH4klb0tnrEu5GSe8z3dv51u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I6i3asLWY2jmuPXeaRGJ/iHY+Dk8rSQ3985Nadw42MPSqPhxDFpNuP7yZqe4foPTrUnl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angS+Fl4kikyvHPNYlw+GeodGu2h1hDwPrQSfTGpfHOa30X7KpcKABjNeSa54xutTLSv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PM5J/Sqb2txcjahCe7GgxWHp9jtPh78QrvRNcjInZVz619R+Gfj1ZyWaQXgLEHqTXxfD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4eYOQBSy+LpLcMiTFgOhFBxYjLqeIZ97/wDC3PDDfNJIVf8Au5qrP8XfCQY7rRJ/djXw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WrfnVObxvcHjzW/Og5Fk9GHU+67v43+CrbO7RbWUD1UVkzftCeAUJB8JWEh9Sor4hl8R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mo0vbyUHEjH6rQUsupR2Z9nXXxs+F2oTKtz4ViiLdTCcV0a/Cnwx400iLV/CV60KnmSG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0BpWaEOSx319SfBXWL3w46RNbyiAgVZz4qk6ULxZqz/B6/iJkeNpSp4Y+lRQeFLnT1lg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e42nje2MAF5EEBHAPelNzoWpOpaNFRu1FzylVqI+cL34ZxSIwCH8qxB8KPmO2P8ASvqn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manx+CtFfpMadw+tzPmK2+Ecyj5lUD0StfTvhM4Odm33cV9Ev4EsIG5laMetTR+FtLhH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Q8VPueOaT8PobXHmEEj0Fdbp3hyCEARwbj9K746VpVvztBpRf6fZ/dVRilqYurORgWOg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Zt9LggGZO3pUd/4us44ziVVrkdX+IEESsFnXP1pWY406kzrLvUbeFSFAFctqniRIt2H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0ahsS/rXAax8Rgxb95+tOx008E29T0vWPGQAYBv1rz3XPFBkZjv/AFrh9Q8dCQt8+fxr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ODSPcoYaMFsdLruvPIhAfJNc6k5t0aYnmqH9pGQ/Mc1XnuzMSoPy1Z2WFuLtrqRnY55pI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NgdK07O33YWgC3ZNtkU1sxvgVRhsentWisQAAqDO5BfXnkQEetZlpckEnNP8QzrGUXPW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SqSLRPLch0JJ4FcT4k1MXEpjB4Wt3Wbv7HCwzgmuIlJnlZvWqSNojU/efKK2dMsdoDVS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tNh+TmtUTKRvaLDHGN23mreo6rtjcKMYqhaiTeSp6DpVO6jkvZCjEoM9agwZUF488xUqW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9gOcZ9aZY6ZBZWwO3ex71p20Kg5UkEdqQro1bdHVOa0klQQ4xzVK2VzFyM1NG2QQRUkEs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ByK7LzV1O0tLhSDKQInH+1XHKntXbeH2/tGZMW0cUrSocRrtWsKi91mTgqk4rzPfkj8m1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UMcA1JKMSn0UYqF34NcKR+uU/dgokLt1qAtinSNVV361uhhIfvVWL809nyDUBPzUyVuZ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e3fpPBag/TmuC8ZSeZrz/AOxH/X/61dz4Knx4O125PW81lhn1CDFcD4kkEus3remFr7Lh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g+ei4Pax5D4i+fVF7/8A666T4L6Qd2ua0B80kn2dD/sjrXI6kZn1WXyuSBsT/er2Twfp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x+9Kb5D6seTXo8QVPfSODg2g1h5SW1zTooor4s/Sx9FFITwaksjkbGapStkmrEzdaqtz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XxRn8vw9MM/eevQbo4DfSvLvi1Pt0mNM8tJV01qZy2PLEbbFiqNw2XY+1assIC8Vlzxn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OtUbgYzW3HbF88VBc2A60wMDHzV02kp+4XjtWRJZ7M1Yt7+aBdo6CoaNEdCqGl2H2rIT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8QRd4mrJxY7o01VR1ANIyIf4RWeNetz1BFTQ6vaSfx4+tTZml0PuIVOcDFVvJq6tzBN92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F5wyfgahoZQMNNNvV3Z7ikKEUiSibT2NNNqQPu1bLH0NNyO7EUAUGgxnK1GY19K0tqnv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Ay2hz3xTPI/2q02t0PVKZ9lT+7SuNGf5HHWmGD3rVFqMcUw2jetK5RlmH2phiHpWt9m4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4GQYh6VGYl9K1HiA7CojGvpSuKxmGL2pRFV1kGaaEpkiWaYetTzPLFUoFw1S3b7VGKBWO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pNJmvMOwcehqu9TE8GonrJgV371XfvVhx1qu69agogbvUJqdh1qA9azGhp6Go271Iehq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rSUUVzyZohy9KmhqAHFTw1zyNEWoxxVuFeKqx81dgHFYlokjGKu2y5FVkXNXrVcCuWZt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NfSvwsTEC+1uor5tskIHtX018LE/0d/aBK/HuN/gifVZLvI7lR1pxXg05RQeK/Dz69LQ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BqxJ3qq/ANWiWQSn5DTLnrainPytNuP9bbj2zXTT2A63wWvzTmuiP3lrnvBfWeuhP3lr5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Y+9PXqKZH3p69RUUFczG2436qT6CvU/htFmzu2x/GOa8xsR/xMpf92vXvhbFnQpmI6zV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Yt9EfK53K2Fa8zdu7swjgVnS6hM4IHFdBf6erjIrGuLF4+lf0efAGBc3bebhuo71zHjf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hvWuwvLMOj8YcV4r8aL9o7SO3VsM1URc818X+O5tQEkFu2Iz1NeQ6zYSOzsRu3HNdNdy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M6FeprspwT3OerUcVocJLYOpI21GLBieVrp7qyyxyOa9N+CPwtXxhqc0t3gWduqu/wDt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jUlNWPF4NAnuB8kLv/uqTVG90MqWVkIYdeMGv0m0PRtKsLZbS1020jtAMACJWrmvHnwj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tNhtb4cpLEoUE+4rnNOWx+bt9prRE8cVg3VuAxzX0lr/AIf/ALO1Cazu7WPMbsjjFeYe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CONVDLnAqFIzlTPLpF2g45qpIWYkYIr0cfDW5vIjJF+746Gufu/BeqQyskcPnY9KUasH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HIyLgYqq421pXUeGxWfcjCn2rQxsyvIeDVR261Yk4WqjsM9altByshfnNVnXrVsgYNV3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c0xF5qyYwTUkduCDVkEathetZ90u8mttNOlkHyxkirtr4bUfPMcn+7XVChOpscNStCG5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HNTa7pi6fdo6D5JD+VQL0rOpTdOXLIyhVjUjeIyTimK3Bp8o4qJe9IzJN3HWm0lKozVF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11kI2EZ71zNjbedOvsc11kMYkx7UHNVOq0i+hhVUktUljwPmIrXYaJejDW5Rv9muXsyy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AaDzJXNW58G20QM1lcZPXbmobe3mFvNn+5/3y1J+9+z1JG04tLn/AGVFaIixkfb/AOzg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7yfaE3K/HSvJZ4Va6nbA5bdXqk8moS6ZeSQjTrqJVbdHd/6wcfw15ngck96tHqYd8sTa+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THoISKwNdnzqpHXzGrsPA9p5HhjV7mbgyuEjP0riUt5tY8SLBawyTSyS7Ej/AIqZVaXNK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LZR0VKSRQxNepeFPhTpVsI4vEN6/2sLxZ27bVT6mvWfD3wT+H/iAES6bPFj/AJaRTndS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K7Pj69XazVe8P+HZbqKTV5hiGM4XP8XvX0B8Rv2Z9Msraabw/qkiSj7ttejO76EVk+B/C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1yV3Zw4cfxdwKRdPERqx5onimpXc0RYRLmsd9Zvo85BH4V7Prvw/jG5rcY9q4m/8Nz2h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dMZpnn0urTSZ3sWquWuZz+6jb8q7dNMhjzi2Un6UogkX7kIX8KDa+hyUeh6hIA0g2Crd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p9a7PTPDOpaywGdsfrXf6B8PdFsFD6g/2h+6mkclWoos8m0Twff6rL5VhbXV+W4DImEH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41a5hSfUrm20qDqVb53au6h8TWOjxLHYCKIIMBI14/GqN1491J2Zo54gT+FK5wSqSZ0O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Ut7OFZb6U4a4f+Gr/iWG58K3luBIdsoyso5B/GvK9T8WT3FvOqtiRxhnB5HuKreE/jDd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/behueHbmWP6GqOV0295HqVx43uQqgyE7RiqP/CeTk/fP51haja/2jbRajof+l2cn/LON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QQSm4Of1qjD2SPS7H4i3ScbyB9a00+KM8AyJufrXkV7qTWqlc4IrBn1yYMcucVoi1gof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wPvTH86WX41SKDif9a+cLnW5XB2sapf2lPk7nP50yXgoPZn0TN8ZZXz/AKQfzrNu/jAw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r6rIOA5qvLqMjAgsTSN4YSET1fUviw9xuAkP51yl78QbiR2+YkfWuGkk3HrTo/unmkd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8V3NyWy5wfesya9kmyS5NUyvWnxrmixoopCncT1pVUipkj60FcUrDuNVsipY4yTTI03NW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EOghCp7mtXTrfaMnrTI7TyiD1rQhjwuaAJ1wq1GZuCR2pWPGKhYCOCQk9qlCsc3q032m8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VMW0noKwXUtPI3vTlmNtE7E44q0WolHxNdC4ujGp4FZlrbBjSyv5srOTmrFp8oJqkXYt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snlDFU9PjH3jWoyKVzVGUiazlCy8ckirsdoJlLFeh61lQkRvuHatywmMqkDHrUmT2Lc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6yt9h3MnBFR2KK/VgKvKx2bVPSg5mxy3LQyYA4qVZstxVdGVnIPWpYgI5M9RQM1LQmad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/ioLKL/npIoridKGZ1Nd34f8zT9c02UYGZ1H61nP4WbUNa0T3O64zWdI/WtK7GM1lv1N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UdutSzP1qm79asoaZMmobqcQ+Y2eFUn9Kcx5FY/iK5MOjahKOqxv/wCg0F0leQnhZVT4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mec/i1eX65qH/Ezvz23H+leqaTH9k8AeF4cYxZNMf+BE14pqEplS6lPVnJz+NfovC1Hm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cJci6uxyOkkXPiCNeuZc/rXthGIkHoBXifglTceJYR1w2f1r21+c+1cOevmr2PpeFKfJ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kpQcV857OR9kOJwKiNwi9TUmQRUZgjaj2ZY2ZlZMg1SZ2XOKfetNEuI0yPU1TSeVgQ6g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yCa8g+Lk26e2hz3zivXbk/uzXiXxOm83X7eMn7ozW9CCcjKq+VHK7CRzUZjHoKurFvHD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UV2OicimzHmZkyFAxVVi7ZzWzPo0/Owb/pVNtLuVzmBz9KxdOZd7mJOeTVZiea2J9MkU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AGAj+E1PIykzLINNJq/Ja4zxVZosZquUVyuVqEoelWivWo9p5o5Quyr5T05WdO9T7TTG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diJqNzEeJGH41OmvXcfV931qkYG9aTyD61PIuw+Zmj/wlNx3jBp6eJgfvw1lfZv9qj7M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c7N2PxBbN95QtTpq9k3/LUCuYMI7803yY+6ZqfZRHzs61b20fpcJ+dPWaBukyn8a44xxA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fdJH41m6SKUztwUI4fP0pMZ6bjXHpczoPllanrql2n/LZjWXskPnOqIqJ161zw1247nN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THzo2mTOagZBzWaNeHORQNeiPUGs+RormRd25OMVYitwRnFU4dStn58wVcivYD0lX86q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qEZGNvNXgUfkEfhVO9lRSA2PxoA7Ac0mazj4gtSD5eTVN/FUQztiJ/3/AJa8lysddjb3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GTDO2NRVZvFl1JnbtH0FZOYHVsKrzOq5ya5oazM4PzVFLqEjZy1ZuRokdA0qc8ioHePk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jnLmlM/H3v1rJstRNZ7iIZ+eozcREcNWSZutIsorFyNOU2oYHmGVGRVldPdl6Ypmj6kk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Vo3RjjpWIiKLSlx8zUS2iwj5eaiOrpMSEHNTRksuSaGWiBJNpwavQSqR1FZV420kCnWW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HR2uD3rUggBHFY1ncKuOK6LTp42XkVyTNYmvp1pmPcw+XIr6V+G0Q8i52jB8lMV852l4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+ifhn56W85kAAMaAV+P8cO0In12SK/MdoOKazcU4jFRmvxJH1mxE/Wq0nerJ5Bqu/etY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4/IB/sE0896ZL/x/Qf8AXM10Q2Gdl4MX91Ia3R/rR9axfBwxayGtpf8AW181iv4shlmP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Ui9RRh30Mh2nnOp3R9FFez/DCYReGjkdZWrxTTZQl7eE9gBXqngfUvs/h2MdMyGv6T8P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nyeefwbHfSTlqqy6jbw5EiF/pWKdbPI/rUls0N+SZv8AVJy9f0EfBJ6DPENyLea2+zR7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n+KFw954gu4mTYY2r610+3+3iW7miwX+RM/88+1ZeveD9G8QEpqemx3eOA+MMPoauJEk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TgVTlsWj6r+NfcVz8DPBk+nzQx6URJIOJTIdyVyc37Lvh9rMqupXi3P9/A2/lXVCZy1I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ORX058BdPWw+HTMq7Z7qbqeuBWFc/s2+In117WCO3ELnd9qZv3e3/P8ADXs+j/D6fwzo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hGD5bY+alVleJNNWZdtsQDgCorubzOTVST7XBnfbMv1qPzTIDuG2uE6lqeAfGzSIofEM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f1rwHVdFk1HVH3nKg4A9K+4P+EN07xXrizanA08US7EjDYzVrxH8A/Bt9bubTTv7NuSv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DvSlGTi3E0ilezPjSVRZ6cR0O3Fczb8W803pur1T4p+D5vCl/Lp0qYmVfvKPlK9jXmOp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mZ6V4uGpSpXv1Oqq01oeJ6k/2y7nm9TVGwgMmpxRjua1mtfLhkB6ijQbcPq8LHsa+g+w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ayufv2sTfVRU6/CHw5qcAlME0UjckxykD8qvCBc8V1lguy0T6V58ptHQoqx51L8E9MUH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S/B6xTONQufyFepzv8p6VkXDnJ/wqFUl3IdOPY4CL4T6VH/rZZ5vq2Ktv4T0nTrZxFbK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5uWTvWNqkpewuAe6GtqcpSdri9nFdDiIgAGqJupqWIjaaifvX3uGXuH51jH78jK1jTBq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zUmiX9oThRKv+yc12TVHVVMLGrrI86ninS0TOKeKVyY3jKH3NRCIqcV2VxYxXIO5Rn1H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z5h79a8upgJx1iehSzGEtJmFjAwV/GtjSNDmufnIAj960tO0GNcPM25v7tbKBYhgDA9B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c2IzSMbxplGzsUtA3yCp9PZSzfJ+NTEbt3NRW6mLcc1ePoU6MUoo5sFiJ15Sc2btpOyp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PPaHeUyh9qy7W7eM7n5UV0llqlveL5cyjHSvDsj0pWWzJbS6S+tCyKNycnFVVmkOnXTM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to0NmG+zs3z9c1U1CWS3014VI+/xxWqRmYt9Z+fpskkuh/b9v3Lzf80X/Aa88uNPODiv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NRi0/T7TUP7RkT5LneVtkXuzV6l4R/ZR01GSfUdamvriM7zFAgjjB/maa0B46jh4++9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C9Js4jiULl/djXrf7PnwHOgaMnifVI86ndJugVh/qlb+pr1KP9nvwlcahDeTx3Fzd2/P7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ah4otNPthaRY/wBHTFB5NfMVW0p7Hzr41sb3RvFUMjKdjnrXs3wymKxZzywrhfiBex6z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Xb/Dy0aMx4ORig8TGyvSG/FVzFbAj7xry2ytrjzGcggGvUfiiudgY9DXnOo3E9rb7ok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bjRXmNnuIrdSJGya5bWNStQWxis3X9YuGchQa5u6uJpF+dTWZ61OD3Zcu7mCU53CnWlx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7tz1qSNz/AAgmg6GdYfEAsk+UCqx8VyyNxgZrFeRnOCnFRsMqcLg1ZioR6nQ/2w7D5nXm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YVzwtrl84zV6ytnjGZQc0ByJGvAZvPiJ8v8A2Pk3f99V6jo/xSbSdPe3i8GeF5J2j8v7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tcBY24mhXHpW/p0Plwc0HPOxmD+29H1D+19IuxDMeXj2fJ+Vbdt41sfEfyalbx6VrOOw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njTIauc1nSkvdzgcjpVGFh3iPTtQilJmVlGeoXg1gNwpzWjpniTVPDim2uFOq6SfvW833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6VYm0+01yKWTSplb+IwTHbItWmbLaxzTsWJFNMZKmrIs5ISQ6AEe9RyDGasuxnSjrUODV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AIgKUHFKRikoLHjmpEU4qOLmrcaZFIdwiz0pXQ1IqYqaOHdmpEV4YSTWtY2/OcVHb2/P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RcHJIdBb8cip9m0VYCBFqtNMFyM1BnfmIWlG7GaztduvIgwDjNE8/wC/yD0rI1e4a5kC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C24ZrG8R6l5SeUh5rSkmW1gOT0FcbqM5ublmJyKtDuPiunZOTzV+xuiTgmsuH5qmjbYe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usLwatnUQEAzXMwXRRSM1MsrHnNUYSmdfY3STLtOM1tWQ8jJznIrhdPunibjpXU6fqW9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RYRmVdwwKuREgkdKxLHVPLbHFbazK0YbOKRm0I0flZctTrG482XbmqF5fZO0Gp9MGG3U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CSbPvXaxJ5Wo2O7/AJ6rXPeDLAyuTjvXXaraeTd2XY+atOS91nPhqzdePqexXjDBrGlk5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Y8r8mvPsfshDM9U3arEhzVVuc1pYoTNcz45n8jwrqBzgspX8+K6InGa5fxpby6tpL20X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b0MNPES5YIuM407ykzV88xeGbCM8eRp6xAHtwa8Y1lZYrBtkZb5ew9q9Pm16KS3kil+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xHY2Y8pVVvrX7Dw7lmIoJqcbXPyTiSnDHzUk/hZxXgjTLnTbl9TuB5KDdsT+LdW7daxe6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2PlrB1bxgqSssZEg9FrmrzW7u83Av5aHsK+1o5BQ5/aTjqePRzOrhKfsYT0XQ7DUvEdv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7ZyaytM+IF0LomVd0X93vXGuTl25J9TUlgS7EjrXv0spwa3hcwnmuJ3TPVZviRbTy+Yb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g2T53LKn0NecjOOtKOtRUyHL5u7pozWd46O0z06LxtpMwPmXdxF/vDNTRa/pM/8Aq9VUe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o4rzanCmWVP+XdjphxHjofaPTpbozxkw3Vox/wCulebeLfAGva3rQuoBZuuMD95VfB3Z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qybvOYD0DVwvgvAJ+4dseKca171jLn+H/irT850S5nx/z7bXzWHPcXlnlbvRdTtXHVZr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vrU/ubyVPo1W4fFeqQnP2pn/AN/mvPq8Ewd3SnY64cVTj/Ehf5nlo1+zU4keWBvSRStW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Y/E16nJ4xuLmPZdWVjdp3E0CnNUZZ/D95n7V4W05yepjUp/KvPlwXidlNHdDiui94M8/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UoYf88UIrsX8L+Abnk+H5rM+trcMtQSfDrwnMP8ARdf1rTz6MyyAfmtePX4QzCnskz1K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jlCtsR89mrfSq0mm6ZcZzZPH9DXY/wDCqkb/AI8vHKn0F5aj+mKsH4M+JVGbbXtFvvZs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Q46l8VM9Wlm2Eq/DM8/PhzTm6ebHTX8MWjL+6uR9GFd5P8K/G1vnGmWd6P8Ap3uRz+dY9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asn2nwrfqwP3oV8wfpXnVMuxMFeVNndHFUpfDK5x7+E5DnZJG1V38H3w6IGHsa3i0ttkX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LaQGmDWbUH/j78n/AH221x/V5msailsc1L4du4s5t5PyqnJp0ked0Tj6iu7hv1kH7vUF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fNtkrP2RqeatBg9x9RTPs8nbJ/HFemO6OMS21uw9lxVWSx0yXO/T1z6q1ZSpjuecvC4bk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+Vd5J4b0qQ58uWP6GmSeEdOdfkuJF/3qj2YHBeWMcN+dNMR9vwrsZfBQOfKnVvrVCbwf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rOUGaI5kxfX86b5ZH97863n8PXaf8u0hqu2k3KZzbSD3NY2C6MfeE7UALJ2rSfS3I5XB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Iyo8IFReVjNXXU4qErUNAVwuKXBx1qQjFAGTWVgOl0UD+zogFK1z3ji7kF1EqMigDpXU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PFc14iRLjUHDKpx7VQGjHJtqtdNvzS5IqGQ9a+aPXsUbiZYuM80trLnkniqt7ud+hp0U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iTjg1FLKcHmo4nyKVlyKyZshqyE96lQk96iWPGalUYrFs2SJVPFLSKMA0tSIuWRya1Io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prWt7gKOagCOz0toHzuzWt84jwBmoo9Qt0+8cU86vaY+/UsaM25WQueKdbO6jGcVLNqF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IeQa5JGiNW2nkxya2bO5YL1rm7W4L4AHStizjkbmuOe5vBaHVafJvRQDySo/Wvqj4cxE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hXytoyfPbj1kH86+svAA2WU3HVgP0r8V44qaRX9bn2OSL3ZM6duM1ExqZuc1Ce9fjqPp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asHpUDitYkMrnvTJf+P6D/rmaeetMm4v4R6RGumOwzuPCK4sJD3rWi5lFY/hSXFmg7NW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/D0r5vE61ZDLqnDGpo+T+VQr1NTR1hT0miDNF4NPk1CRhuDXATcfSuqMhEaKkmUIGBXM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cg3ZmAz71tW7wM5hWTe9sAGXvX9FcBVIVMVLvynyucfwzV069lhkGHJViByeler+G2t3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+1XkEqNbwCTbtR/u12fhjxbHBphNwu6SH7vvX9B05u2p8K4npOo6pHaW2E69AKzbTVFP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tq0xmMn7w9q07Wcqx5rrizJo7KG6SbkGrKxRsM8VzNtelRVtdTbGM1aMGjQuFEswEZwv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XwcnPNY8l6YIQ+eaoyX7ysGLZrTcVjpJrq3hHCh/YVRkis7/AD51oh+qisqOR870bafe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i7f8Abp8gytP4dtLW4EsCFahvvtTptjj3CtuPUo5Fwy596fPBC0W/zPL9qLWJTsfMH7Re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/MgaM5r5o8VWRg0if1IxX6Rax4b0/wAWaa9rqdqtzARwHbay+6mvn/4m/ssahqG4eF7i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NtmjHp6NWbhcpzsj4BvbPBYYqXwvYH7S8rDpwK9y8e/s4+MfC0DT3nhy6a3HW4tk81F/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0eS2MvoKJLSxkncY6bQTXQafITYAk8isl4s8VqQL5duEHpXA0dK2EknBWsi6mwWFW55N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Nc4ytcuM1k6nIPsso/2DVy8kwvBrGv5CbeQf7JrqpLVMyqysmc5Gg2daHjAQ0+KM7KHj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/Difm2L+0Z5HJqPFWzCeaj8lvSvS0PlZtqREEp4Tin+XinAcVehg2yLpT6lht3nbbGjS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xqqJvfTL1V/vNbsBTJ5jLFKBWvB4X1Wcr5WlXcu7pthY5rtNO+A/inUdryWiWUR/vuN35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qelgakabk5HntsueKsCCW35Fez6R+zTqOM3eoRW/0Oa6vTf2dtDtoHOpalc3B9IxxXh2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TNSn8rmPOBU0nmavaRW8cI82SQfvP4m+lfQ1p8G/BlpgfYprj/fkIz9aZqnhbw74ajaO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MGzsosYPGxexk+BNGfQNHEKyFppiA+7sK9UVodB0tXYA/L1HeuZ8DaUbvG+M78gfPW/8A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AUBo14IqT56tVdWtYqeEdZ/tuK/Kvuk5GK841w3EWqSxyIe+Kt/BDX9upXMbr96Uiuq8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qdqMelBtT0nyHlN+C1zFxzmvUfhxEyOpboRXmmuBrO7VCBla9F+G2omd4UbvxQLHNKlZ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q04fADgVJoWlW2qeG7eTAZnQGqH7R1mbbwleTseA+ax/hF41tR4es0mbICgUmdivHDwa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2YxEfXFcpP4DERJ3mQemK+gja6d4ijLxcEelZ7+E41yFANZlxxrjoz5/m8HeaMLb/jis2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xkH2FfRJ8NQqSrLzUSeCDI5KRhgfUUFrMEj58j8LzunzAg0h8JT/AMALV9Cf8K5IbMqg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21nGdqAn6VY/r6PAbHwpPkb1wPpTtR0J4B8qbvwr2yXw0rkjaF/CqFz4S7AA/WgpYrm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5kI/CtdpBEuK2dXsV04sCAMVyt3qK7zyKDo1YsjFmOelI23aazbnVFXoRUMOoeZnmmmW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5wElctrOhrFOZrOY275yDE21hVm4vZicA8e1V5ZXlyTVotIgPiW6dPI1GKK8A48xBtkX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0O+NuhH9aq3QO88VWiWWwuDNbsRv/WrLsWSnNKEFTx61ZTHbdwvZTno7f6tv8KuS6a6J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cKAsZvkBu1J9hU9qtQWrhst0rUt4YwPmFRcZiLZADpV62swLczeX+6+5n+81aQtEk+6K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WUozgKU/3vWquBzOzk8VZtkqQKKuadpV7qRk+xWkt15Q3SeUudi+pqHIB1rCCc1rQFUW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zYh5qU7maXMW7q+VARmse4v855rJv9TbcRmqIvSx61okaKFjUErEkk1XcruLGqs98UhI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0DsQ6zdmRiinisUwmrLMZXLE04RF+lVFEleJNuRUgQ5q5DYMwzVtdN2irIZmxxl2q2iE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NTW9idxOKDnkmVLUOrdMD3ratpCF+U02GwLgkZBq1b2jgkHpQCTLVvOfcmta1v5QmMnF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K0bVDnGDSsVYtiMSJv710fg7RZtRuAMErmquj6BLfyqoBIzXvPw88BrZ26yyqB9aaR42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R8K+HBYWCyMuCcis7VE+1eItNj9bhR+Veh3ECx25RcALzXBaYovvG1pF/wA8yZKrdaHL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vR8prGl/i+taWtalaWMB+1TY/wBgfeavP9Q8Uzyq3kEWsPT5/mY104PKcTjX+7Wh+0Vc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SVgikmsm+1WOzUkYJ9zXDat4rmhVt97tUdq4LV/iEXZkSQzY9DX6Bl/BU6yviHofL4ri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6jqHjFI92ZB+FcZrfxCSLcBJz6A15vea/d3hOXKLWNPMWYksSfev0vAcPYLApcsdT43F5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HS6v40nvSwViB9a5i5nediWYk1Dvz3ozxX00IRirRR4E6k6jvJjKM0pFNrYkTGQwqfTE2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FPmNbQWgntYlK8mgLUpSmkcGtjj6jaKKKqwDKKKUCpAcOlKDikooAcX4qNnPNKxqEmqB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q+acrYzVmpqWF4kEmzcWk6lfauqsPG9/4a0yazXT4ns73/lrdRkMD/smpvhJ8S/D3gKG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dSOHSXI+UenNdV8Tv2gPDXxD8Gy6RD4Umsb8uDb3A2BYRXxuMrYitiI4ephZSp83xdPU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ut7bW3wnlVt4hu7EEQysPxq1B471qA/u7yVf+BVzw4pwbFfTSw9OSs0eDLE1Hszsofin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+uiA07/hPLW6yLzQdMus9d9qtcXv96N/vXLLLMNLeC+4ccbiI7Tf3nXSTeCLsE3fhCyy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c3hf4a3s+Rpl/Yk97e4IxWGGqSI/NXnVeH8DU1cEejSzjGw0Uzov+FU+Brz/AI8PFmra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86hf4F28ufsPj2yl9FvLZl/lWcrYwakW5C9a8SrwngZ/DoevS4gxEV72o+X4CeJhn7Jq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cxk/nWfcfBLx/bZI8PR3Y9bW8R81rpqe3+Ij6GpT4ovbVcwXs0eOm1zXmz4MoP4ZHdDiW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vFenA/afCmpx47pFv/lWG8N5asVuLC6tWHaaEqa9MHxC8Qxn93rN2o9nrpdP+LXiGKAB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t/OvNrcFz5f3bPQo8U05O00eE/2kB/y1x9RTlv1YffVvqK95uPidJeDF9o2j3w7mWyTJ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4P2zwfpSE9TAhj/ka8qfCGK2seiuIMI1e543H5TZYomfdahms7a8yHtVI9RxXqcmlfDW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Y/x2V0Rj86yLzwV4SbJsNV1SyU9EuGD4rzavCGYr4IXNY57hH1PMJ/CthJuwrxn2ORWf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D6ivSLr4fyOP9B1tJx2WeLBNYOpeFNfsFM7act1bR/6xrRtzL+FfLYnKsXhW/aQPboYu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fCTEHyJlc+4xWa/h69gYho1P41uXHirT2BCmaI+rCqo1i3n6XG7/AHjXjnYXoNNmtLRB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xupgXuozNEzcelbOsayYbTZHKDu7A1h2yMFLKnzNyTmpLOie0GO1VZLQYPNYT6/NjrVW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57Bbul2k81WDkfxVnT38kmTmo4p3PesgNuG4Vepqyl7AvVqwAxOcmlxnvQWdC2p2gHHW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msjaB2pwOOgrNlo0TqrnooFNGoP61RyasQWs033Ii34VmUTrqEueDVqG+mI5cimwaFdP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toZX7zhqQIqh3kPUmrMFnLIRwa1bfT4ohyKuxBV+6KwZqilbaQT979a0YdOjTrzUiEmp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OgrTtOBWdHV+2PArkqbm0XodHo3+st/+uo/nX1t4HTGnOfVj/KvkzQFD3VqvrKP519b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HjX4bxxvH+up9nknwSNtmxmoS1K3eoie1fkyR9GBeoyc5pT1qMnmtEIYRzVaX/kKEek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P/E0k9owK6I/oSjvvDaBdMQ96vlc3OR6VT8Oj/iVR+9aKLmUmvmar/eSNETp0NSp0NRL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SZJV0X7tz/12rhvGus3Oj+Lrq4t5HglULtZe9dzonMcp9Zq0dY8CWerxG7umbD46Jmv6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cl0R8rm/8NnJaN8XtMvbVIdVL2Mw/wCWiLuj/wDrV0v/AAnmm6kYbLTrwXrEcLFGwrkb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DqN1F/10j3LXoXwq+Gtv4csZLudhLey9JCOgr+ioxfU+Jujd8OJKmCUYfUGukDuO5FTR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qWOzbnzcn6V1R0M2ghvNnBbn61p2zKU3NKF/3hVBNOsQf3ruPwpl79htoz5ckgP8Atc10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+83LtXLL6gZFQxOWUeWwz6I2D/3yaxRclmyroRnrv2GrIuyVwW3f9dF4/wC+hXRYwbN6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J2t/3zV2OaO3BL8Lj+If0rEt7x/K5P7v0++v+NPtboXEhX+D2yv6GgZf+0ysYiLYE/wW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vpp15cTeY1wscZ+4pHK1BbXH2f8A1Uf47az/ABh4ytfB2jG8mPmzfcj/ALztTsTKShG7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CZ9Y1swyNyqDljXlGr/HaDS5nTTxdzxA8MX25ryzxl4wuta1Ca9u5WkmckqpPCiuLuNY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N4nHyTtA99t/2oZrXhrS599zBhXHePPiN8PviNaSx6r4Pe1v2+7qOnMttJnnkgfe/GvJ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uOCP60WRwPMa0dbmFeeEYVk+SdylSDQICoXzn4rRkuQiFGJLGq0f3jzWPsEYPOMUupnS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bR6FaoXvw+vsHyHWX6nFdKkihvvEN7VuaafMTDc0vq8CP9YcVB20PILnwRrEbMFsjMvf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tKjKNJuXz0ZR0r6Bks1sblRDIRuG4jNLHqVypd5JlhiTohH3q0jh6aB8QVpLVHzVN4M1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P+ue6nWXgnWNTkEUWlXTSnsY9tfUFpeXV8haTbFAeij71Sw3Xl5iBUN2Ofmr1/rkl0PCq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gNn8AfFF3/rFtIP+ujYq2P2cPEf/AD86b/38Ne6yXyW6ncSzemap/wBvIM8Gq+vVDyZS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4vslbbbQXcY/593BNWPDHwQkjY3PiTfaQrgrBGf3j/X0r3DUPGklnYGGOLzJZOP933rH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mmSqljqk1YybsWvDOk6bpcIXS9KgtgB/rNvzGt06hKTtd2PsKp2rMsW1CiqOwq7ZRmRj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I5pSHQRMvKLzVpLh4/vKDUscDAcA1Otqp5kU1Gpj7SwWtw04ICEU5twYq3AqGa/js1O3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qWw56UzaEuc1JtlpBJMWAIHFeb6rqP22/cs2WJq9retzSfuFbOOtcxPKylmKjfQd0IWP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orBNJjJ4rY+JUUghlZl/cOvDEV4na69cWF4syjDKc16VonxpttRtvsetaeJ4gMbqRyez5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fEMmjeILhVmaLEzYwfevqeS/Or+B4bi9wbgoD+NeeaJ8Ovh+uszatY211JNK/meXPNuj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m38mLiJOwoLm7z50fPfxE1z+ztWkJf5j0FUvAPxMFpqe2STGDVv42aH5EqXgXCmvGLuU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KD2o4eFajqfbHj7R4Pij8Krq6hUO6Q/6sfeHFfHfgu8n0WW50+RsSRyEYP1ru/hb+0Vq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2rqA8b8jFdBrvxU8Ba1qEuq2fgmyttSc5+0By3zf3sdKDKlTnSvTaPXfhNbR6f4f/wBK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dP7mvm/TPizcyBSJmCj3rrLL4gCWIOzsxPvWdjya2FqOTZ7XEbDHyIjH+81NmlhAOHUe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gOTj/ZNOf4ixAEeYsftVpHP9UqHokk8CgkzA1nT3lumX3g151ceOVfcc/rWLd+OUwwD4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Cl1O91fxFGmdpHFcXr/jI20bEPiuG1TxoxkbD8Vxut+JZLxiu7IrO7Z7NLCqOrNbWfGU9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ZSXolHLVhGctkmkW42HrVHfym5JHvGQaijjkUnBNRWt6pTk1YS7B6UDsXbVN4weTWhHbR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isHI608eJFOQy1RFjUfT4pMnYDUL2UUQP7sVmv4gYZ2NgVEdeLg7nqQHXmnxzhhgHPY1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tITH3iflTV46ijryefUVC12CMHketA7GlbaxpmonZIx065PCpP8Acf6GtCTTri1GSu5f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RicVFY313pBP2K7lhU9UJyp/A1RVj0Xw9pUv727n4gUZOa5r7T9ou7hw5Zd5ABrMbxJr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I/3RVm14GaSJsXc1YsNRutPlZra5kt942v5bY3D0NUs4qC6v0gQ5PNMLF66vhbqeeaw7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e6iZQea568uyzEA0kaRhY1LjUWlckGnW8zP0rKtnyOa0LaXbzWiZo4l7Upf3m0dKzJ5d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ukLZpLNfPfd1oMJaG94c8DXWuvlCVWu0tfg7ewDfjevpTfBHiW2hVIF4deDXsfhnX4nC+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MRiJL4Tyr/hXt1AObc/lTR4SdThoSPwr6ZtoLW/G0xLRP4NtJAT5a1LkcUcY1uz5rXwm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vDZGdqkfSvoefwHCc/KMfSq//Cv4Wz8gqky/rvmfPkfhyYH5VOKv23htwDuBr321+GKy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3wutgPnQZp3KWYRjufPlv4VldPkBNdN4Y+Gl7qkuEjJ+or3e18DaXYgO6gY7Yq611BZr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qTPNr4+c37ph+FPAFr4ftke5A84DkV1liWnnxGMIOKoWOm3moSGWVyU9Ks6zqsGg2hwf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V2UPGniCPT7Ro0fDjqfavNvDV/dNHdapvIZ5CiGuf8c+JJ9TuzBCxLzEKMV2mmaasOhw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3q9DDxUHG53xcsLHn+0zlda8bwWVw/2h5Lu57gtXH6t42ubuErG5FM8W6X9i1pz/AM9Q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V/SeW4TCxoxnSj0OaWLxWIk482hBc31xc5Mjk+2aziQGNXr7ENwYqyZGPzV9BHYwUOUk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s55ok61CUrE0RNG+amU9arxLip0HWto7DHUUUVQBWjpy5yazq1bAYQmt4bHNUnYkYYzU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a0OZSYyjsaRelBNUUmIKeBkUwVIp4oLFp0S75FX1IFNqxYvFFKZZWwqjj61nN22BFa8T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catzN5q+YerVWCVrT2NENwaUAin4FGBWgxtFLto20EBmmbqfg1a02zguXlE8oiAQ7WP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K5T5FJk07GOKTbWhAKTUiEgUxRTwOKQFsyfItQyS89acoJWmvEPSsUki7aEfne9J5vWl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ArRJMmG4/eKVZsd6goquVFtIttcZGM1Xkk3VFuNNLGgaJBxWlomjy6hceY3+qXrnvVPT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O5rt7aAWcO1R09K8jG4j2UHGO7PdwOH9o7y2Eis0gPAHFZHxA8Tf8Ino6KjYuLoMuO+K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e5uVMSR8YP8AFXiHxB1m61vVpb+ckQMuyFOwUf41+UcQYmGHw3LDdn6FlmH56t3sjiLq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q5qw6Niog5U1+RH1xPd6TFLpzSAEMvNVtFsZ7uFioJA45rXuHL2WyAM4PFaWg2otLXbI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y+BbWL/W3Ukv+6KsweFtMhH+oaQ+rmto9DUBPWvnlC57BzWvaVaQabN5duqYPauTWFVH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xLZfrXHhaylGwEIjFL5dTbDRsrEsYiVIEAFOjhLd6nWzJ71DLQti8cT5kUMK6iw1C02Y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U9Ktxw4Gdv41mUdBLKrg7WDfSoFzk1jqTGeHK1oWk7kYzuoA0EJ71ajIxVUCXyc+U/5V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7SAfWoaNERxuvrVhBnNXn0RIB1JNVZI/KJ9K55KzGC9avWp4FUEOavWvQVwVNzogro6vw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/9NxX1l4O+XSfrK1fJ/ghS3iCwGP+Wwr6w8KfLo6n/poxr8F44lepFf1ufaZSuWl6mzI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HBqvuJNfmEUe+SVE5wacTgVXkerigHq+ZBVRjnUp/wDdAqSJ8zAVEnOoXB+grpStf0JR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aER+d6o6KNukW/1q5D956+VqfFI0RYXvTgcZpq96CeDWAEWjbfsE3yg5Y8H61794at4b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i8V4Jow3WhyOrn+dex6PrQstPReMrGvFf094a09K0vJHxGfuXKlHqLr1lYwyytKu9h0r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xGo6VU1vWzctKx4rn49WcjGeK/dkfG2Z2K3U8fRtw9jTl1WVTghvzrlI9dZOpzViPxQF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s6s6sFT94Afq1YuoXrTE7FKj/Yaqv9twTxncu0/TNZNzqMYc4RGHucV1U2ZSRom6YKQ8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L8RH5GBP+wdv6GsZb3zPu7kH+zJmpxcqinLM5/203fqK25jDlN5bwMwLRgn+825T+lakG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KR/clDfo1cRHqLq2Vz9Vcp/OrD6pIQN/mMP9tFb9a0TQrHf2Wqky+Yrg/wDXWLb+q14J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CbS2f9xbDaQDwWr0aHWFggll+QYUnqRXyV4q8RTX2q3MrMSXdmJ/E1tA8jG1NEkOv9Ye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NxPNZz3TNk5qBrsjvUS0Z85UiaZnODzUPnMD941QF3nvTluM1J50tLk89wWkzmkW7weK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5qzia1NRbtlJDAYPII6119jqsOnad80YZzg5PWvN1vxGyNggqQST0rbutZBKTtGWRSCc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oLi3jsPOlJM0/wDqx6VBp+lPcMZJnLZ61y934m+2N9pjx5I4VfSus0jW4YNLHmuCx+YU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w0ngSbpdu0J/drCTU5JiJy5831rL1XU31TUHcn5KSGbYuAaDNRub1vdyzpukPJpl3cR2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etULbUhApMvKA9KoTXa6g8kr/wAR4H+zQHIaenk3G6SbitvG2MFOgFc9p+JXCj7uRXZx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VpFHFU0dirYSDJBODW7ZooTO7FcxKfIvlTnk10toFJVeelaHHUNq3jymaq3czRk4qeKc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LHvQZU1cy9RvyXIx0rDvbzKswIDDpVnUptszAnrWHCftWpLGfug1B6EI8pn3U0kQMjjL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j+Ku317S40TO3nHFcTdaW7Skqh3UHdCSZSDtJJ81WbKMLPk9KYunzIeVIqwIDGuc80Ck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OojP3utdzZASx4zXmVleJCkcYz5prrdB1R5ZVjydw60HnVE0YPxZ0D+09CnUDJjG4V8u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gqcGvtrV9NXUdOlU87l5r48+IGivoPiG4ixhJGJFB6uX4i/uM4C/QwvsDZWkt7wWy4D1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5auZkysjKV6UHvHU2OvyRR4ViK2rXxfdRxgB+B7159HdFRgVYjvpF70GiSPSE8a3BHMh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8yn8685XUj3qRdRz6msyfZwO7k8aS7SPPNU28VO2cyE5rjWu9x4Wk88g56U0jWKglojo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z61nDUpHJ+as95MjOaajnsapKxk0jSOoSD+KkW+djyapKSetSqOKQrGzbXvy9avQX5AP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RlHBoFYvzaiTnmqbXxJPJqFuc1CVNURYtfbG9TUi3Z9aohTUqLQSXo70g9aeL0scA1SW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2cUGmlia3jL5q4lnvBqxBaBVNToAmRTMylbQlWOa0UYKKrFguarzXZXNIC1cXPlqawLy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W6isW9vRtbmguKFvL3CnBrMjlLtyaqPMzZyafbH5qDZKxr2+alnvBbqeajidY4smse/v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a5LPcmVjzWppExRcZrAhkzWpaTbcc1Rk0bdpfPY3ZdTjJr07wd4tIRQz4ryCW6FXtM1N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TDxkfWPh3xmYlT59y8d69C0nxMl5GPmBr5D8PeNXt2VZG4+teoeG/HKjayvVct0eBXoc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uMbmxWzb6dauuTKK8Y0rxwsgGT+Rro7TxYXxtf8AWpPNaPTlt41KqjjinuCX2hhXAReK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8Ss7ZElBznVtZtOp3sMVBFZ28BO5hWAPEbqpyxNUZfEe5j1oEdVd67HYwOiHGB2rxbx/47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ema6bU9bE8cgDHPSvAPimZotTjTcf3nSt6ceZnfhqd9WXtC1p9b8Qecc+Wp617xoQ8+z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HcDJMiEck19G+HrbyreIL1wK7B17HFeMfCKa1cPD53kz9QTXAXPw51gOUWZJQp6scV7f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IDsuwMqSteF3Xxg1zSr+e1uLa3mETYJK4NfsPDGYVcRhFSpPWJjS5b6lLU/Ams26mUQe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WN5akrPaTI3cFa7KP48Tfx6Sh/3XqRfjPplzxe6c8ZPUgA191Tr4mOkoXNZUk9jzRrgU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+MPCesJtAiQnqJEx/OhvDejamCbYW0uf7hx/KulYh/ai0Yunynl8XSpV716QvwugusmG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/hY8BO0Tx+xXcK1WLo7Nk8pwqsR3p3WuluPAV/Hny2X6GqL+EtXjJ/0YSD1BreNalLaR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/VVQudMu7VyJreWM+mK0bRcQiumM10OOsrLUHNQk4qWTvUB6mttzCKGjikPQ0DpSGrN0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tQMdVi4gSCwhYnMkjE/hVfvirGsH/SY4h0ijC/jWU3qkHQq9sdqTApQCaSt1sAUUU5B1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UyxnHSneUayuXYrlfakAxUzJjNRlaVw1I8Um2n03FaXAFFPUUiingUXAswpujb2phAxU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xWKerK5XYjcYNVpQNxqy45qpKcNW8CIRdyM9TRRRWxsFM60+r2g2b3WqwFBkIwY1hVly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HT6JpY0+1DMP3jDJrRhGetWGi2jBxWfr2oDRtFu7s4zs2J/vGvksRN6ykfaYZKyjE888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o2/0K24AHc15prOozajduW/1KNtVfStw3bs93Lu+VFLD3NcN/bW2aQv0c5x6GvxjiCpe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ea3ZycLxVBo1MxRiRViDXYth+U5p4tzeAzIwGfWviz3DU0KNoCGiYEr2NXZLlpZnMmM+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kzx74jJ6GtqOFrmITORvfsvSs7AKHOCoY1HIFQckk1Gty0rMyIQPpVCeWcMzb8Cvnm7H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zVx6NvTI/WtzUdRklhdJHytYsOxSRzWEtQHKKeqgdalHlEd6X7PLCY5fKzEawsyyW2tG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QUAyHB9BTtM2BAVGM1sL93PahIaMlLJVBEiCgeVGpDkAdhVnUJ4YkB8wZPasWYm5feAS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SilsYjmVQ49KnW5sSCYI9jdjVK00S4uyvyEBjjJrpI/CEVggG/zWPJosBW0m+dpNr/dHQ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uHIGO9cpcWxjG1Bhl61X+3zD5QxGKgs6/ULuKM53g1z17qC3A2r/AHqoSO9w6ruOSa1r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M81jJXGg0zTLm8nVUQqnrXcWPhSC2gQyHz364FUNGmaEMrjBBxXV2FykWTL8ox1rinFX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KNPENgioFIfIr6K8KEHRY8HPzH+dfOnh+5i1DxVZxDpuzX0P4Nh8jQ48nPJ/nX4Nx4o/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tlN+TU2HqEjFTOetV3fGa/K4o+gYx24NVHf3p8knWqjv1roijJk1q3+lL6UsXzXtyR/f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LXm7n/66AVqluVFHpmljbpcIqzD/ABVBYjbp8I/2anh718jP4n6myJxxUdwcW8v0p+aj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IZNoLj7BF/wI1v22sYtgu7tXMaG3+hJ/utUCXjAYzX9G+GmIlONePY+RzuGqN691MnPz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jPcM+eagR89TX7oqp8t7I00vTzzU0d9g8mskPilEmKr2jD2SOkTUR5Z5rLudTBkNUhcE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VvCozmnSRtf2oNmM0kOplc/NXOrOT3p/nkg811KoZKCR19tqP7oneKp3l+Wz81YMM5WI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VSqMhwNfU9XkXRLtcj/Uv/Kvl281CSWRySO/86+h7v59NvRn/li/8q+XL64MLy/N3b+d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wppWLJvuOtRfbMnrWK14cdajF6fWi54MoHRJddeaswXQ9a5iK9681ct7z3ouedWpuxuz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qqXO4VKs3BxWh5thLuFWhwTjPFXLbxFPYJIY/LEJAQxyJuVqyryU/IM1R1GTMESZ/jzV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g2UaEW49AOKf/b8JhCo+QBxXLVDOTzg0XI9nHsdTFcmQ/KTWlFIcVyujTSs4WP8AeScD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9iMf3zVHJOCT0KTE3C47VNHbhV/Ckn1DStP/ANdqEcv/AFzqu/jPRIeheTHoKDH2c30O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dK6iMwRI+3qRXGaD8QNGnjOImGPWt4eKdOnVdg61dzzKtOpzaxYy7ytwr7hWppl+rYBb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d3UVLpcVkGHzHrVJnLOFtzZmlJyQ3FZt/eeWhwVzUN1rmnWztHJNgjtWJeeLtLjYgIZa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vcTtfNuiVnPsK2/DGgIr/aLlQG9Ca4HVvHmoOzJaJFbJ2IFcNqviHxA85Y6nIV9FOBWZ6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iHTbMn572Bf+BCuVubvRtOB8+7gbHvXhVzq99dD9/dSMf96suabfnzZGb6k0HTDBy6s9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yR3KHHTArk5vGljDI2HEn1FebG5WMnaDUS3alyXb9KDtjhrLU9X0Xx6v2kiG2hye5FdL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IIogfQV4Ra+IGs58woGPvXSWfjbVJBtSBcdOlBx1cMj6Y8OXYu7RhNICzCvCfj74SlJa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rpfBusXLMgllIPsa2vF1qutaNPBJJ94VRy4NezqW6HyY16jQZHXpWFepuaQ+tbHiTSX0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xWTcHzFP0oPpTL3AU9GzUUqlc0kL4NA7aFpR3pytTN+RTQ2KCbFlDUnaqizYqQXAFBSL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rrOMVKk4oHYlUVYjGarxyA1bhIIqR9B8a9amVDikQCrMSZFBmViGbpT47d2B4rXsdM80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oMZTsctb6czA/LmrVvo5ZvuGu3ttCSNeBmrcFgIyf3f6UGPNc46DQmV/mAratdOiRfuD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4B+FN8lQDyBUqQuZmXJbqoOFArIuzsJ5xW5d/Ip+YVzOpXaqT3rRSKjdlKe4PPNZ8171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4rImuskmnc6IxJbmcDJzWPdXPmHGaW6vN/AqiSc0jZKxKDnirlqmwZNVIRnmpGlIGBVop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IBVTWcshYnNW/s3mEk0n2THQUjSLjFWI43xVqKcjvUP2YjtSiMrQjN2ZcE+R1py3G3uap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mXKjVttSKEc11Wj+KWt1+9XADIqeK4ZOhq07HJVw8Z7nuOh+MmWNCsuOeea7/TvFYkij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NL1ZoNu5+9dvpviV0jjLttTPBzVqzPJq4RLZH0BaayzjmTP41q2+rOvO6vHNG8SMxX5ya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55qGjyp4dJndJrzPnfJisu+14wykmTIrJg1Hz4idyg1karNKqFmZcdqXKOnhkzal8UFi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w+HPG1q1hrQAkx8k46g1442vN500PlSSyD/loH+WodN8Ry6fOXRsHPY1rHQ6lR5FZH05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ssNylwi9MGu6h8GC1Ub22Y9K8M8G/F+7tLRAt4WOBwxr0nSPjS0sO2cpIfU0e+edVTW50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5zxivkr4zaGdL8RNcqu2Obd+ea+mbnxgupKWiPmA1554r0/SNWjnGufuoI8yC6ccJzX2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hPZkQSufMJbrWz4pwfD/AIfx/c/8e716h/wrbwRqgLweI7dVP+1isfUfhTNqcFvHHfwK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F9a/cKeLhN2sz0HS0ujygwqv3iPzqWC4aA5imkjP+yxrrdW+Gmq2YJiieYey1z7+H9Tt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3CV6tOUZoxcWtyzaeL9bs/wDU6rcDHYtkVp23xW8TW3AvvM/3xXK59QR9RTMjBq5YWlLd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+IV5ZoZPqtXYfjheqMT6XBN75rzg9TUunwie/ijPRq51hqXY2STWx6ba/F7TLji70zySe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1vwpqPK38cTnszbT+teS6lpN1a3Mjlf3QOOlUse1a/VYyXuto554eE9z2oWGm3QPkXME/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BGScPGfYV5Kjup+Viv0NX4NTvoB+7u5U+jGrWHqx2kcU8Df4HY9HfwxlTgfkaoSeGpwx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Jx+INShBZL5nPo1ammfFHWNP4McMuP7wNVN14R0dyFgKq2ZebSJYGIcOD/tLimtZOOlb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2alossZ7sjK4/KrsfjfwXqH+tSW2P+1Gw/8AQa5VjqkNJ02S8LWjujk4ojFKHP3l5FMn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dvDD4S1P/j21mGMnorSgfo3NWR4Y0Zx8mqQt/wACQ1X1+m/iTRk6c1ujz5ZNoxQOa9A/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qA/hVX/hB7c8jyz/ANtK1WYUF3+4FCT6HG+S6DcsMjp/eCEimJGWJYNx6LXuWmeIDpFr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usX7zNZ/iK/0fULYh9AaxnPV1XbXk/2tX5rey/E9lYGhy39qjydrS5iQO1rOqt0Zo2AN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PDHxO8KQ6BaWd+zefHGsZWaPIAFeO+JrS2174iXM+lhfsUsg8sAY7Vz4bOK2Iqyp1aDil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lTpRnTqqTfQ8/bjNRHGTXsvgrwbo3g/xGl74tkguYJ8iH7OfMihf0kr3iDTvDWo2xigt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rysbxTTwdX2cacpd3sduH4eqYiHM5WPh+ung+Fnii8sku7fSpHt358xuBivoaf4X+DIP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9E8xrKF9ysf723tXZfaa8rE8bqDX1aHrc9XB8KxnF+3qfd/mfEt/pl3pUzRXcDwuDjDD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TfhtH48sY0tmij1Mf6t2H868r8Zfs96r4I8Jtq51CO9aL5pI1j/h9q+nwHEuExsI+0fL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Jwk2oK8TzNXwKQEYqIPxmjf719Qj56wrEAGqbnJNSyscmtf4f6PFr3jHTrK5OLZ33SH2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jKtPaOpdCk61RU1u9DDtLW7v2Atbaa4BON0cRI/OnXtlcaexS6iaFvRlxX1jcQW9ohis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sVzfjDwpaeLdEngljU3aITASP4q+Ew3GtGviY0pQ5YPqfZ1OGJxo88ZXZ8013/hrSRYW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rH8OeH/OuZGmXiL5SCP4q7Fl2oAOwr7DE4lT92J87h6Dh70iNvmOK82+MWoeXaWunq3T9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vWGKSVzhUBJNeAeN9bbWdSeYnhmOB6DtXzmNmkuU+jwkdHIwppDFpF2+ecYrhmG412Os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XIKOM1+M5674lRPv8v0peYzovFdbpVofsac9RXJgbgR712lrG6WsYB/hFfNTPSOQvP3v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6HaRiOMIOwrz/Sl+1eM3U9Er0QfKxqCykIZFjPIxWRqG1FbJq7cavczRmOOJVJrCvba9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dnqmRdsHchelSafo91fSbYQMU6PSpI8+ZJXX6BbJa2+4MC1ZARWvhSKwQPL87YpLi2Ei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/eLluRWHqd6ltuAxmnbQswhJLYy7Au+OkutWvZH2F9kH92oWnlmlO1utTjSrqU7kXzD6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jFYlLuegFbGhWk8EiiaM56cjpXV+EPCn9nwme5+a4foPSrt3okqynYOvNKxZJpdqsLZ4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LVpWwhT171zk009nCVQfvBxmsOe6vXlIupyV7ilYEa+p6zbfPGkiu3oKwVDlHOcSZ4XH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NWldjkbetdZ4X8PTJH9subGUuPuhhxiosbof4b8JSTbbu6H7vsmOc11Elg7KFxtA+7Vq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/B2FXpfLjiMs7bE9ayYHLXSGwBd+lVo9TSRy7LKV9jVTXdeW/uvKjB2ZxxUNpEJG2biB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GiR3/gKaF/GdiRvyqsf9npX014bBXRIffJ/WvmP4a2rJ4ntt3PyOP0r6f0IbdGtx/s1/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eUT7fKl+7LrHAqtI1TvVeQGvzmKPfZWc9aqt1qy3eoXFdMUYsLI5u19BU9jzdTn1lFQ2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P++x9ZaHpFs1jsen2vFhB/u1LCeDUNt/x4wf7tSw9DXyE92aImzUV0cW0n0qbHFV77i1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MQ6euO8bn+def+FfFkdxe3VnM+ZFYhd31rurfK2AycAROa+eNR1fyb65aL904f7w69a/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y7v9T57NYc+p7vyaj6V5z4W+JbzhLXVCN3AW4Tv/AL1d0t/5w4r90hVufLcli9mjPFVE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dKlchxJ4zu70kyiRSM1TNztzilW4JzW0ZGbjcryARMRmlRwO9RXjnBNUBdNkj0roUjll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Zq3JJqeOUt71rFmdi28m+CaPPDoyn8q+V9aby766j/uuwx+NfTyv5M/qK+afH8JsPGGo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7prspO9zx8wh7qZgSNhaqtJg1JO+AfSs+SXrzW1zwHAuxz471cgn461grMc9TVuCc460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bafKHmrFpcgSHvWFbXoRSDWlp1zG7HNaRZ4dSmoslnk+0XDY7cVSvfmmX/ZFW7YgzSH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cT8fdOK1OcjDcU3G7tmrsGnyzkiJN1W9QsofDunzXuoTxwMiFo427nFNDSvoZ+oeOLT4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atL88h/55L2FeZaz8W73VXcXFxMUJ+6DXJeJPEs2p3800jlmc5JNYBUykt2NO57FGhGn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OU/57yfiaktvFLGfzfPz+NcOtuDxitO203Cgig35Uej6Z46+yv9/wDWupsviPnb+9P5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BNSrPNAwAY1ndnJLDQkfRuneO0mI/e4/Gu00TxjAANzK31r5Ns9buLYjDmug07xpOmAX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Xy6MtUfUWq61YTwO7sgPqK881jVraDc6TAj6152njR2j2ZZyfeqlzfz3KEmMgVspNnND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EmWLj86zNR1yGUERsOPWuatrS4umxyFrQXw4jjlzmqNypJrMgJwuarPeT3BOFP4V0EOi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WcKA4XFBRz0MVyzcoce9WDZkffFaSIqqSGzUTkyZ4pFdCGCK3g+YxZNX7a9VD8q7RWc+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UkFhQYyhc9J8N6wqgDOD613+myrqUZRiDkV4ppGoLF0Nd54X10xzDLcVSZ5Nem4u8dzh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tkQy0f3yO4rxdm2swNfYHinSRrekyLjcZVxXyp4r0STQdWmtZARtPB9qZ6mFq+0p+aMC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q1QuVNUbpApNB1xfQZG+akqCIcmpC1BTQHvTN2KfUbDFA0h6yGpUmxVVT1qQUDSLSXJ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bQGxUiOit70Meta9pKrAc1xUdwyHrWha6oycZoMz1DTb6EkfLiujtJYWxgivIbTxC0bV0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QZSp3PUoSmOCDVjKoOAK4rTPECyMBuroW1NPKBB5oMHGxcuIwAScVjX12sSnBqG+1nCn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YA1KiVGFybUNVOWANc3f6gDuywqneai7FvmrGubosTk1qonVGFiee73E81n3Fzweajkl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QbKNhysWY1Mqg1GgxmpF6UhpEoIAxT40z1qKMbjVuNeMVZi3YaF7Cp4YfWlRAtTRjdVJ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EbYc8VaHAxTSavQyUmVRb4pfJAFT7ScnFNxS0L5ilImCahzir7xZBquYaLGiZEkuK07S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aWJyKZUopo7rRdbkiAUPtYfdb0rvtH8SK5G6TccV4tb3rRng1v6brBXHOD6inY8qpS1P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L+NPu7WW9UqCcGvPvDniNoMBmyK9I8P6rBeYPBHcUHJUi6epzF14TkjdjjrVbxb4H1jw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20d9AtzBIJN29D0Nex22nW14OgrN1n4ftc28cRaSeH+Dc+7Z9KFoYwxNPZnlGnXQtVDLI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bGMYfiotS8Ef2eGVUxg45NVU0m7tlxHCAPatE7mVRwktDu9F1l7dvlfhvetnVof7f8PX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XFaYkyxxAwkHNb+mahNZKrupCl9uDXo4afsaqqLoedsfOksLQ3EkD8PG5Qj6GrniC4u7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D5aL/q3K1ueNtHFj4uu1Awksu9foeaw/ECm51a4xyAK/pXCyVXC862Z206ibJbXx94it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95t38617b4weJ4QA11DOB/wA9YQa5AW+09KcEwOlP2UH9k0k76Hfx/F43cezU9BsL1D94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3gi7B+0eGpbcnvFJXn1Ieho9lFbaEWPSYL34czjLST2ftNHwPxqyuk+GoLmObS51ufQh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p3Ig8+G3z/FM20V2fh7wxdWFxJbjZNKP4omyn51dCmnP3pM5cXzQotxOpls4rp8eaq59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PJkWTPrVD/hH9UVSViDfSqjtqNqSJIpFx6V32f2ZnztPnRYufhzHJkrGD9KzLj4csgJS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OeA/65xjsa07bxpOowxVx7ip/wBp9TrVSf8AMzhrjwXdQ5xvH1FUn8OXkeeM/hXqCeNs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k0q6t8T2kbepwM1Lq1obwOuliprTmPHk0u6i6xE0yTeCQylTXrQbw9OeYtn0OKTUfDuh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sdzURrQlpKDR2xxr62PHXt4nPz9aWOGFOjV6VJ4Bs5ZSBIDRL8MGIzEUP1q/aUF9u3yNV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5ZIh+6uJI/8Adcin2eo6oZz5V/Nx6tn+dd0PhFqU/McAcezYqtc/C7xB4ceK+uNJurGx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J9qhVsOpWc1qaxqKq7KBgaX441y2ztui49WFdDafFfVoVxMiTD/PrXGfZ/sBMXX52pet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v6rSWtjvofidZT8XunH3IUVdg8VeErv7zSW7H6ivOBUc2M81zuhBfCQ8LT6M9YF74cnXE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tYbLnyNbjf6YNeMERE9qBAmDtcr9DWX1OM9x+xnFfu5WPefD1sbLXoNQs7+CHUE+5dEg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jxBA+LkWV6T3tnr48lkuYmiiivJUEhXo5rW1bU9b8Pa1LawavcfukXqc15eIyGjXlzWX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DKyqXPqO5+JGtf2xpV2LE21lauWmhQZ88Y9a0fFnxpTXdE1GwltmjjnhZcGvlq0+K3ia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s6lf5YrXsPjFdoxN7YiYHuhz/wChV5f+rlCM1NQV15s66ucY1wcUub5lJtGvowcQmQf7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IkglT/gOa6P/AIWr4fz+/s5EB/56pn+Vadj458E3q5dNp/2HKfzr7H29RLWB8l7CrLeJ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G3t5bmZuBHGuWP4V2PhX4b+OF1GC+sNEmjMR3bpSFxXSabqPhuSZZ9J1UwTEcbJFZq3Y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QPJ7TcV4+OxWInRlTpRWv81/0O7BU4UqqnVurdh9xpfxEsLiK7m0uEw9/9JH8q7yy1PTt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2b/91vSuCN/rZ/1TRXf/AFzkIqteanrC/wDHzatG351+b0uHqzqxdSSsfeyz3D22ZB4hv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reKAO2cRptrL+8KkLvcMd4OTUd9e22jWUlzdttRfuqOrV+j00qNO3Y+VUo4qo3HS5xvx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wxNiWcfOR1C14hcN50oyc10XjDXDquq3J3OVLfLk9BXMj/XrXj1ZupNyZ7kYKCSRD4ij2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y0kJViPeu18RpuW3Q9Mbq582u7nHevxzM6vtMTJ9j7bCR5aKXUyrS2Ms6DH8VdkSIY8E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uE47itK/BMVzzwF4rxbnScz4FtzPq1xdNzgnk13hYbia5zwdZ/ZbaU4+Y81uytsUH1qi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SauW0Tqm1qbodg8/71uxrabTmPK18uewZxshKKnt4zbcCpRAyVLHFj71SBn32pyTHyVl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ejPqN6tpbytI791HSrurRRi8j8uMmVhgY7mvWPhV4cTTbSV5oVN3LzlhkqKCzyuTQn0B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NtpNO8QyQzZRQEz0Ir6d/siCa3MdzaxzxkcgrXA+LvgtbaiHn0aRrec8+XjipaTAydOu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RV8YxzXLaV4dv9FvMCWBkVsSIX+630rojMDkGWPP1qbFGffWsZcsCMd6m07wAnihj+/E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wSYNJMDHnp612Hh28jjQEAKnTC1IHUeDfAfh/wAPKFtbUPOBzLIM5rp77R1v027Bj24r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GAA7mq2tfEjT9JPlxg3c4/5ZR0m0txq55b4qgvfC+stDj/R3ORmue1G/l1bMMjHyf+e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a74+xIdP8uIcJlNrUumfBzUuGnlSBepG8E15dWonsdUU+pxGmeHpruQ29jbSXUvdl6D8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j6X9tnBwOsZGTXqejaXDo9t5FqkcHHLKOTUF/byTho3u2KHqmK4LwOhKxx3gYsNRaSJ9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6S0X/kEWf8A1yWvG9I0e3illhVM5iPtXtWlW/l6XaA9olr+f+M2niz7XLI2gT7c1DKl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dKVj2mUWizmqk0WM1qmPg1Unj61tGZFiCxT95+FLpQJA/wCuh/mals1xJ+FJo652/wC+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tbHpcXy28Y9FqSFc1EOEUeiirNuPlBr5FmhIwxmqeoH/AEBvrV1u9UdS/wCPHHqRRDWS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D6W7fyr5i1c5upT6/wCNfTWpny/Dt6fS2NfL+pSgznnr/jX7h4ev91V9T5/MWVgM8V2H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2u2aW1PAb+JP/rVw0tz5Z4NM/tBsfer9rg2fO2PoC21iGaISRuWU9OKsLqangtXgmk+M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E7o3INdHF8XrST/W2jxH2O6u+m7mTR6vLeAZ5qsb9gTg15zB8WNOmOGbaPer0PjvT7n7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U7calkYaoXlEmSrAVzCeIIpFysqkVTuvEsERO6cLWqbEdC9/sJBfp6Uwa8YeQxOPWuOl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YfnVCbxxp8xPlOCPrWsWxWR6rZ6pDqsQET/vx/DXknxr0hvMTU4l+4NsmKautObjzbRv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3pM1nqGZlf8AjX7y+9bQxCpy1OPEYb21NpHiTXTMOtQO+Qc1PrenyaPqEtu44B+U+orN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K6Plp0eR2ZI0uDTo7nB61SaTrTBIc9avmMJU0zqbVRKAA1aMNoYxnzMCuQtr1oCME1oj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PQ8ithrvQ7CzewNq+NSgWQDo1UBr+gafFI13qG6bPSIZrjp2j3EbQD3rJvIFILrGD+FU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Tq/xog0+FotKtP3nTzXry3xB4p1bxPOz3d07KT93OBVq7iVmPygGoY7NDncAvvU8zZ0x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40HzDc3vRNCcngAe1ak8EQzwWPtVdbXcehA96aGQW1v3rYtkwtQRwhBViNsVqjJyHyR5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DkVG8YOaDJMz9lSR8GnumM0zIFUmM07KcIa3bXU1VcE5FckkuO9SpcsO9M5Zwud5banC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hrgrW8CdTWxZ6kp4zVpnm1Kck9DsPPDZ5qpcknOKo20+85DVYdjjrVXMUmtyAkcjpVeW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JppxjmpN0jNmjdQe9Z8sxQ9K2J/unFY13nJoCxcsNQZG61u2GvyQSD5jXH2821qtrd7W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j6I8Ia2mqWCxsctjvXnHxr8Cb7U6jGSZE+9gdqz/AAj4jntGXDHbmvX7G/tvEmmmGdVZ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nmQTwtS72Z8eRryVPUcVBe2pKkiuu+IvhCbwp4gni2kQs25D7VzkZ8xCDTPW2ZibSKBm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tA04f5NBpzIzVBIpTESDWn/Z2O9MazI70BzGYIiDTwpAq2bU+opy2ROeaA5igaiJrTNj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mKK08Nirf2D2NKLLJwAfyoDmK3nNVm1vmjND2DIM9qjWIA8igq6Ou0XVeRXVQanvSvP9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mIU4NBHLc09T1PG7muVv9RyW5pt7q3m7vmzWJcXG8nmgpR5R01ySTzVSSXPemPLjNVmm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Pd8nrQveogc1IlI0sTKetSDpUaDrUgGRQZMkgGWq4gxVW2GGq4orRHJPclX5quWduWPS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i2Ei1Ri9iP7CpTJXmoP7LZm4FdXaaekh2sK010dAvyKOKg5XKxw66S+3Crk0w+G7xm4j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24jpWl9kUL0HFAvaHktxo0tof3i1WayDjgYr0TVrATOQRXOX2mCLoMVtHU0jUOTntQue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m325rOeHGaqx0RmVFGKnimKdDTCnWkxiqsOyZsWOrywMMMce9ddovjB7cg+YYyO6mvPE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tBzVKMZo+m/CvjBZI13yD8TXo9h4kEkKrvBU9q+QtI8RSwKMORivRvDvxCMaosj/AI0c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uJ9HJY2eqx4KLuNUb3wJtBeNvl/umuQ8PeNEkVCr16BpPiNLkAO4waXK0eS3OnozmpdB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j1G1JtgoXoa7ae2s7hiUIzWHrFu8SHyx0rWlLWxHPc8U8e2jPrVrOV4lTH/fNcbLbebe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xrbO1raykDMTEce9ec2zbpp2P941/TfDdRYjL4TMqdR+8VGsl9P0pj2QOeK0SlIYzzX0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HayHPFRmxHpWwYvam+R7Vl7JGqrM5i6tCpOK7mw1SGGxhtYWPl+WuY9+38a5+5txnmsa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gK41TUZNnerV4crO2bxFZrny53Enu+ansPGU1p/qL4j/AHzurgQKKvmj1RhLBwk73PT1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1rOx6yAYJqXdo13963e3P96Ns15asrp91iPoanj1C4Q8St+dHOumhg8C18Mj0o6Ppcg/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J8OFsmC+hlHoTg1w6a9dKPvVaTxVIv34UPuKalfaRg8NWR1R0S+TO1Q49Q1Qtb3UOd6O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95q/7pq7B4xtm4NyV9nraPP5M5ZUq/YtLqV1bH5HZfrV638W6jEMCfH4VQTX4J+k0b1I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in8UF8gi6sd42Ov8P/Eu/sG/cTxLPnlpjx9BXX/FD446v4/8NaNYajBEtpY/KyW7cP7m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c8xbTWfDK31vJhTNGcMp9RWJ408OWen3839ku0WmTN8nmt/q/rXz/ANUw2IxsXUpWlHVN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KriI0moyunujQj8ceAdVUxzKbMnjLx5rN1Dwf4e1ol9L8S2MKntIdlc5rfgqLTIyy69p1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FtEHIYJJ7oKVNPenJ/16ntTpe58Z6FJ8KNZALWd7Z36djFKDms+9+HfiS1HzWLN/uc1y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maAjp5chWtix8ZeItNH+ja3dr7M+7+ddaqVdtDnUX3I38P6rETutJSR6xkVEdL1FAd1m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cR/fT292P+msQGavxfG24A/0zQLS5Pcx8Uc8/wCX/wAmGcNHb3T6paq1uwPmKAMdfWrX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8bOQzBa7yH4q+GteH2STw48F0fuSIehrSt/FPw3vLfyWU2E38ZeLd831o+sSgtYMuKue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4L8Qg/ZPE1pEx6AtzUH/AAoG7uQX03WLK7XsBNzSWNo/buvkapWPM+oNO8L2cF94ghhk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eiw/s+eJ5ZGQrHtH8UbBs/rVez+CviHwpczzXdobjzEZIPIUs24/SuSeMw8tpo7KcWzC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bzT5xnjy7jFWV+H3jPThm2tbyRR3gm3D8s1z8/gTxFpG7ztF1C0x12xsKgsdb1LRpMpq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FefPESb91npRw8WveR0cl14+0Uhyb+Db/wA9Yciq1x8Y/HFvMElfzQvHzQGqF38SfFMU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aXBo0H4i+INTvQrzQTnvlF5qY139pXOephaTex003xO8SJp6MbexSSQZLtEd1crqWuXe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SdgOFH0FbXxE1iZr6OxZVB2KTtAFcLeXAf5B0Wud4hybRtSw9OnqkUGkE127DuDTLFPO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86T2FTeH4wbuSc/wmuKrPlg5G0dZFbxlfxf2tHD/AKvy4lrEW7j2480dfWqmuXp1HWby7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FUgmBzivxfEzVStKSPtqMeWCTOg08ie5AHO3mpdbuPKs5PdqqeGcl52PYUeJmxZxDuxz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dC7ditW9QcIkYpuhxiHSoT3aqPiKcxsgBoAj0iG90q6+yX0XkkN8/s1dCHGDt6V6n8Qv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9soTUIR8xjHEq+je9eM6T4f1jWrnytOMzkelfNHsFiRSScDmo/7Pvp87IjivT9A+CGoW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faev2eNMr+dUdQ8P+IdRtzF4e06SXnnzU2tSA57wj4QJvRdXkZldOVXsK9Hspntp0mT5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wu8eLOJb2wjtosfOXm5/KvR7P4ciRVM14yH+LatYymkUhbC+tb+PKt83dD96rsUSI3yj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mQ8yvLMfritP+xIOP3UkvtWftktzZU2zzTxt8O08Ra1bXdqYoI34u+Of94VpaN4I0PQw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icZr0O60qKGHElttH8eWHyfWqrTwRLtikQr/ALJFcdXGQgdEcNOWxyHiLwonie08kQGD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wpj0qEo18zd8AV2pvYlydzH2FINRhI/1En1NeVVzOMdmdtPATktUZNp4SsCRG0Xm467j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CWsUbeoGTRJOMbvlQH86iR3c5C4Hqa8ypmTltqelSy62+gk0NkylhIyS+m3NVltrR8l1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Xs5XO+MZPtQli78sVVvcZrkeKqT2NvqtOG5U8j3p6269SAT71d+x4HWmrbu5IVS1cVSr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R1SIIYvLkLAYOMV6zaf8g+2/65rXmBgeP7ylT716hb8WduPRBX4vxZJ/WFc9/CxSirD1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q+FR2DCvBqrMvWrnaq03Q1SYrFaLjafQmpPDAzNbe8jH9TUUbcP7Kal8Mf66x+rH9TXT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z0WQfJUsBxGKjk+5UkP8AqxXyzLJuxqjqf/Hug9xV0dDVLVPuRD1YU4aSQ0Q+JnEXhPU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UdUmPmSc19SeNZPL8H6p/1xxXynqTZlev3Dw9/wB3qvzPncxMue7fnmq32p/U1NMvFVSO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BrtsHmqzzcGpJB14qsx612U3uYSZG0rA9BTVvGiOQ5BHvTJCeaquRzkV2I5jZi8WXlum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a9fXhJLkD61RbHao2kxnOa0QDXu5jnc5P1NSW97KnRsfSqkozmmIcetO9gPR/Dmohgu+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BJE375RketeDxXkkKgq5FXLfxHdQ5Alb865KkHPZm8ZpbnqnizwZHr9kximRbtRmMjo3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ddS213GYZ0ODG38677RPGe4Bd5Mg65P8q0db0iz8b2uJsQ3ij93dL1H+9WtCvKk+Wex5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bnkrNknjFM3YHWtTW/C2q+HHIu4DLB/DcRjKmsRm4Jr3IyjNXifNToTpu0kPM+D1pRds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Yitos5nAutcsep5qF7huearmWomlJzTOecNSC5k3MaqFie9SynOarmrMBT0puaCcA81EW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1PVqgU1LHWqMJQLEbU8tUaVJgU7nNaxXl71WbvV1061WdetUVchDkU9ZMVGRSfjTuSy3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c5rNUkCnbzjrVJkuF0dFZ6mynG6tiK93ry1cRDMynrVyO+de9UcU6DvdHXrOh6HJpks+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GGKuJcRyfxUEcrRLJPknmqkrbs8VZwpHFV5OM0BylRouTQBjvT2cAHmq0kuAcUDsy/Ya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K8I+K/KZCH4rxkXO41p6Tqz2kgw3FNOxlOj7RWZ9GeLdCtfH3h51CqZwuQ3evlvxFoN3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hg4Bx2r3HwN48ELLE7cHsa3PG/hSy8Yae1xEi/aAMgjvWydzghJ0X7Oe3Q+YoZW71YSc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ptOZgVxisSXQ3jyKZ1lTz1ag7WpTp0yfwmlFrKvagBgiWnhExT0tpT/DU6WMr9FoJuV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KeX1q5D4UnfnmgVzCBXtk1Iiu33Yyfwrt9O8DyZHmRiun0/wdbRAFox+VBnzx7nlVppN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1a0fgGZk3spFenT21jp67hGAR7Vhat4uhgiZFUCg6IO5wV1pA04EelYN9fBSRmtHX9da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MjEk0HbFEjzBiearyTYzUTPtzzVdnJoLUbjnkzmmgZpoGaepxQapco5RUsa0xBmp4xQZ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Ea1KBgU0jmbGou01ahOagAFSxnk1aMJFuNfmFdPobhE5rnbdM1r2UnlfSmYvY6mG4Vzl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x1rk1uDkBDV6LUpIkxnJqTklE663uguAxAzV1XjYY3da47T5Z7+XJJwK6WG32L8zc0HKy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ZFZtn0rn/EWhpDNt3MSK6628RjT7cCVyAfSq15ax69iSBiSfarITaZ5Vf6UyluMj1rEu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90JoGZJE/GsO+0AbSQMirR1xloebyQFc8VEUrqr3RyucLWLNp7KTxitEbwqJ6GeI6NpX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YU60zXmGJK2OuK0LO8khAwazwNy1OnyqKuKMpJM7bRPFktrtw5Fd9o/xHaPbuf8AWvEV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46fxGtUjzquHjNM+oPD3xCicjdIOfU12kWtw3kYIIYH1r5EsdbmhYFZCMe9eneDPGrvt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Ijw62GcNjvPEcCC0v1AHzguK8ihthsbjqc16nf3ovIWI6MpWvPJ7fycj0Jr9z4IxF8J7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VNoFIQKlKU0pX6ihJke0Um0U4rTcUik7mfqACpx61y00m69kPXtXVagAWA9q52CzMsrt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exhnaJGjU4HNWjYkdBSGzYVzcrOjniVdppQMCpTauKYYnFY2ZQlFABHWipSAQgYqIjrU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kWMx7U5HeP7rMv0NOAowPWqu11Cye5YttevbQjbKSB/ersbTxU2r+ENRFw2Za4Bx1q9o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lcdKavJ2Y3GMYuSQljHm3HFWTZMRxVvTrPFuOK0VgGOlX9XOWeIXwnPG3Zc5pAhFbk9q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8Vg6THTxCMps1EwIzWs9p14qE2nXisvZM2+sQI/CdsJNWmY/8s4Wf8awx83mt6uTXRaf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3i25+tZMFrx0renF2No1E9iiYVcdBUsEt3atm3u54SP8AnnIRUpt2BORSbNtROnfoac6N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T+41u7THbzCa6ey+P/j2wwF1ZZAP+ekYNcCM9qdivOq4elNWlFG8JtbHs2l/tZ+O7RAs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QgGrx/afh1IY1/4e6XqGepjUDNeKQDC0Tz4HSvMeXYV/YOuOJqrS56lqPxj+HF+5Nz8P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fypum+OfhVflorTS7nR7uXiNo0CHP4V4pdvvc1vfD+wibxBZzXC/u433DNEcDCOkHb8S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E6OwtLi2nLPJeOmeDxXmM8m8scYzXX/E54W8X3JtZY5YNvWPpXJLA8iOyjIXqfSvIloe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2mc8gIa09E0c38L24cr5vGBUPhy3YxXZBzu4x+Nd/pcdr4Ut4b6aHzWDDivFxmIjChK5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eear8KtV05JXtpIryFVzyNrVxE1tge9fQms6r9ltnZ1IeZGr5vutXk+1XC8YDnFfknPe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HS+HkCrMB3FZ/iB/NvYLfPStLQRizSQ/xGue1K43eJAM9DQQdzZxlLS3j9Kw9dfzbogf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/wBmucnQTXs3NID65uDDJGFLq4ckuin9KNPgtdMsZ2tbdIIlRiAF6muI028wUdmCspyC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50+5h8wkuuBgc5r52TR7KizkLb4k6tpbuCYruMk8SD7vsK6XSfjRp80kceo6eY3PG+A9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uWbNoZCp3HI7VV8XeGG0+2iuY4PKRumB3rilI0VNs920PxrpHidvK07UI/P7xycEVp3u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rhOK+ZvB3iS+0aQxRyJBH/E0kQJJ+tesaF8VHhgEV/pn2r1nikJOPpXzuPqYinrSPcwV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1TICFRE/3hWfILmYnzJmYeicCqieM1knie1tk1S3P37Yv5Nyn4Hg1vQ+IbK+jVZAbTA4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lavjXH3mfQUoYa/uowprJFHzB2/3qgS0iJO1cfSuvgsJL04t187/AHeasHwrOP8AXhIP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0fZwZxrWmF/doHHrUKxDcQeT6GvQYvBtkeXnkkPovAq0vh+1t1OyBPqRk01Wmx8sEjz4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/CtC30GSQDLBB7iuyhs13ERwg/QUf2cpkJkG2tHiDCxzI0YQDHmA/hSppi8/KDXRy2auc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IDowNZrESGqalqYUNmIs4QU4wbjyuK2GtDFng1H5DMelY+2ZXKkc7rcAS1UdzxXaQR7b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bxFAVFsvq2K64xlYlHooFfk3E9TmxVj0aCshuBimmlCmgrXyKOgaThTVSduCKsueDWfO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jb93If8AZarfhhf3tp7VSU/uJf8AdNaPhZf39sPYVpV0py/ruSj0GXhG+lSRfd/AVHMf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8qaLYdvxVLVZP3sA/wBoVdMdUtUj/ewf7wqofESnqUPHoA8HXw7vtWvnDVPDjeaxAr6T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ANdFrzm50aKcH5cH6cV+2cDSdLBzkusjx8XHmlY8SutJnQn5CfwqjJZyIvKfpXs934ej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LIyn5RX61SxXc8OWHfQ8hliIzkVSkTk16ldeD0IbKVh3PhGNWb5DXr0sRFnLKjJHAvGe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rrwzIpbaKyp9GlizlM12RqJ9TBwa6HOsuc9qiaM1ry2m0kFSDVV7etlIyaM1o6Z5eKuv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1HQhWPrS+XUyr1pdtMVizo8H70H3r0LQhsjPPWvPbS4MDVuWevtEuM1jUg5bG0GkevW/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NXhYYZW6GvOPGXwPkuDJe+GZfOXq1k39KdZ+K5gnXgdq2dO8byxNkSFH/wBms6MatF3g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o8DuvN0u6ktb2B4rhDhoXGD+HrXS6F4Ks/GNtOPD+rW66nEMrpeoPsNx7Ryfd3f7Nera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INZ0+KViMC4jG2VfxrxrxP8ADC80DN7pc7ajYL8wK/LLB/vf417sajZ4M8LBbGC5Mcjx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bjBU+lM7GqtzrAucyni6Th0P8VPt38+EnPJrrjK55FWlyjJO9VmOM1aePaKrSL1rQ8uU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/JqZxxVZgRmmKKJY5KsRvVBWxU6SVoiZF5JcVMkuazfNqWOXFO5ySiXjyKrSqeakjmBH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XKUj1NKvQ1I6imdKY+UQmm5p/aoz0poHAcrYqQPUAOKcDVXFyFhJcd6sR3JXvVAZNOJI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QdQcMarnUJcnLZqqZDSBgRTI5C7HcEjk07zM5qir4p4loFyiggCnRSYPWq++kD4NAWNW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jFem+B/Hog2xyPx6E148ZBSw3sltJuViMVUXY5K1BVUfVMtpYeJ7Quu3fjqK4PW/BTQS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I8LfEG400gGQ7fTNemaP8QLPVECTlcnjmtlJM8eVOrS22ONbwuzcFf0qNvB6HmvU4X06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shJDLigx9vM80tPByYyBn8K17TwyV428fSu1+yW1seoxUFzfW0C8YoJ5qktjCj8MxZGS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j+YrWPf+KLSAHB6VzGp/EKGFWCtTRrHD1ZHb3lxZ2hOCOK5vVfF0FqrBWFeb6r49e4LB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Fyx+cnNM7aeEa1Z2Wu+ODLuCP+tcVfavLdOSXNZpdnJLGkPSg7lGw95W/vGoDJ6mmuxG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zNnNRd6l2UgjoNL2GgUYzUoSlEdA+YIhU6CmImKcOKDF6luLoafnmqqSYp/m1SMXG5c8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rHM2cVtaXp7XJBApnNN8pPYxF+1X9hTtWtpnh91A+WtGTQSUPy0HM5mLbE4xjpV+zi+0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p7XQpEUluAa17XwxJPGJEDfKe1ByzqGnYRqEVOAEHFFzcBQSGwfarNvpU6BRgk1qWPhe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g4pVUcnp1pPdSF3UybugFeheFLCazUqybVb2rS0bwwlgwkVMk9QRwK7O10uEKPlyxqzh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nyZIw3vWBqHhZHDbDtPoa9Qm0ws3HSoZtBFwmNmD6igaxElueJ3vhV1zlMj6Vi3PhVJQ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L4akRTuTIrDvfDhJOIv0qlKx0Rny+8jwu78GMoOw5rFufC9xFnI/SvdZvDJycpiqF34X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Wq2l2zws6FOoJwKhOmzqT8vFe4x+EBjpGfqKY/gZJT/qUY+wrWMkgeKSPEl06d/uoRV+y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Nn1r2W0+GhkbJgC10+l/DuOJcSW/HqDWimjlljTxPS/Aeo30yEKcewr0vQPhRPa7LmaZ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8NR2aAIm38K09Qt40s9jL2o5zzamJlNnnsRSDMGd2O9cz4lAGov9BW9MQt831rD8Sr/p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gaa+sz/w/qefivhTMMDJpQMUg61Io4r9tizhRCRjNRP3qw461WcdarmNIbmZe/NIR7VF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DM+ParEcW2EVja7PR5+WKRX8oelBiGOlWglBTiomtDH2hRaEHPFN+zKe1Xig5pvl1yst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VG1guOlaeym7OKRftWZZsvamGx9q19lJ5dLlLjiGYj2WBVdrQjNbzxDFV3hFPlOiNa5h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0+e4HqKtS2/ynik0OPE8wqoxtJG8ql6UjorWICBfpUhTrT4V2xr9KU16SWh8+5XbK5So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wp1rPlGpFbZx0qvLHjNX9nBqCROtQ4o0hLUz5AFs5x/fIFMigAUDHap7iPFuPd6mEO1RW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oNaA54qF7EEHitTZTTHWvskP2rMhbADtUqWQHar5jpRHWMqKfQtVmtmVI7QelRSWi56V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5nQguhoq0u5zNzZr9qPHH/667HwLYC91K3t8Y3nFYc0IMhOK6TwqTBbanOpwYYQQa8+t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pylWnGNzkvEI2avfDOdshUViTNNBZOVYjc2Kt3EzyvK8hJZjuJqEKZ2iT+Amvz/Ez5Fc+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g8Kxg25P9/bXQ3Hm6x4gstOH+pg/0mf+lGiaelna72i228a7mkqHQtNvbDw3c6pKMf2l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8JnWLjGlyLdn02X4ZuV30MT4oeJ/s9hJtOJHdkQegrw2Q70DHqx2mut+IuuHV9buFQ5hj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HIHvXxcFZansVXeR6BYx7NFtcf3K461P27xkinoDXcAC308R/wB1CRXFeDYTeeK3c/wZ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3UTt/cBrzxn+2TShj0Ymu91iXytNmcdStedBiHMi9+DWYz74vPhnpNhumg81rI/PtI5j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oumWkOpuiyQsN6iTv7ViN8TNJ0+PUUmuPN2yldh7VyWr/Gi0WwW3iSTygSwB6Ee1fnqq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9ms4PDt7ei3jRFldNztH0A9KpeN/hpZzeEruwguVLf65Hkx8vtXzrcfGU2j+ZbD7OX5G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+ratbTJ/aE0+/g84xWkY1HuZtU1sYGrXH2YyxfJkVl23jK/0w/6O64H8LcisfU9Ta4di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l0SCBxXTyaanLz2eh6Fa/FeWM/6TZLIf7yNiup0H4q6RczqrXN3YTejndH+RrwvzmB65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U5qzR0QrzXU+tdNupL8CTT9Qhlz0NtJ5bGtJ9c8SWPyGedl/uXa+Yp/GvkvTPEF3pzB7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YruvD/xu8V6aAhu1vIR/BOua8SvlyfwnpUsbKPU+m9F+JIGF1LTWiA432jbl/wC+eorv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dY6tBN6xucMP+AmvmPTfjfpup4XVdIKyd5bV9v8A47XQW/iLwjqdsz22uR2k3aG9iKNn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6HpQxqktT6Z2+RkcYqKS1t7r7yhT6ivDLJtXswJrHUbuUY620/mp+VddpPxLurQiPVbP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h9VNeRUw00d8akJnfTabBD0JzUH2FcZ5p+k67p2tReZaXkMrf882bbIP+AmtDEtwf3gx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QmZiwxRjEgUmoZY43yoQY7Yrei0OOcbmcZpW8LTj50ZStY3GedeLrcQzacMfecfzroHO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R/8AEx05P7rVfc/er8t4i/3xnfS2Gbqaz9aXHFQuetfNJGwyR/lNZ07cmrcjdaozda6a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B9FrY8KjN1b/AO6Kx3/48bg/7NbvhNP9LiH+wtKv/CkSjt5+/wDvVNHwKhm/9mqaPpiv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c1Q1KTNxCPWrrn5Kzb357+AVpTWpInieLzdG9Ssqts/vcVx7QXBBPlhRXaa+c2cX+8P5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2V+38HU/9gv5s8nEP3zl54pCxyKh+zkjkV0MlqNx+YH3pDp4KnpX6NGxyctznDZbs8Cq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1DaeeeaqPYEMfmNdMHYzcTjLjQCScp+lZdz4djIOVr0SSAgHjNZ9xZq+cpiumNVoylTR5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ZQVz934UUE7RivXJ9HD521mXGhNg8CuuGIa6nJKimeO3ehrExBGcVlz2CIx4r2ux8I6f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sQF8o8k1y3iDwxaR3skMFnNawg8CU5auyniYy0MZUHFXR5v5CjtSeUgro73QEhztJ4rH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1dqdzlasU/KHYU5UxU6Q4z1qZLfIroRkyGxASYplsnoK1mtpoCGa3mC/3o13Vmyw+T8x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ms3NihaO6eQN2LYroRys1I0hILo7Iw/gf5D/AN81mahq0jZVJS4H94VBL4kvL1xFsa6Y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q2o6VqZjEtwbTTY+oLv835VvojmOW8Racuos8zRrHN6gYrn7XML7PTjNb+oPYRybzcTa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8xa4YogRM8CtYSRwV6Llqi1JzVZxSGfjmm791da2PCqRsNdMg1XdOtWs5BqJx1pnLaxT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WPNWKxGoJp3IqZY6cYhTRk4lbzmWlW5NSm3Bpn2eqMrCGfPekEtBhNRlSM8UDRMJOKYZ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bRKHzTlaoVpynGadybFhGxUmRiqm/FKshppktErAVFnHenZyDTCDVXM7CFqUPxTG4pu7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LuqAHmpBQKwuaDzRRQTYQMU6VImoOnSo6Y2PSrRNjobTxnfw8idvzrUi+I9+gx5pP41w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RWiOZ0Yvod8fiLeMDmX9azrvx/dkn95n8a40ljk5NM5bPNMapxj0N648Y3NwTuHWs261Z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mbS3emivQQl2OSaNwHU80pTaOTVd54lzk80xqMmTY9KazYzzVb7UW4WpI8t1oL5RwGTT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SA96DJkPlilEdWPKoEeKDLmIRHThFUwSl20BzEGzFN2VY20KlAnOxV2GnpETVlYQTVy2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SPTdPe4kAANel+FPDrALuWqvhTQ0ZlyBXqWk6SkSDAFM8mvW10GWWiRrGMrVg6JG3G3i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z0/zPrQcHtGc7H4XjnTKoTjtW7pnhsWaqmOH7YrpNJ0kRg5bLGty30xEw3BIoOapUZhW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/KtKz0GKLcuAcdzW8sccZDqpw3BqYRRqOnHeg4XNmOmkBoXUL1GODUemwNF5lu/y+X0J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EADnnk1laleJ5Ykj4PQ4qkJN2FWQFuTWlaiIr94Vyst02NwNNjv5ugY0zI6a5iDE4ORV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2dzIn+syfrWvb3KSjAHNBCnNOxhTaSrA5X9KzpPD6uTiu38pGHzAVBNZDqi0GvtWtzi4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fhV220iJDgRgH1xXRi09crUsduq+rU7j9pczrTR1P3o930rSTSYohkgj2qxE5iB2nbVe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nc55O5HNLHbxMFNcxrOqYiZQ1XNQu1wwzXG6xcgsRuq4s1p07mHI3mXb4NZWvwYS3kzn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d6p64N2nK392TFfpHBtZU8dGL6nPi4tRRzIPXinA1J5VII8V/QHMjz0mRnJqMoeeKtrF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XLUqqJ1UabkzCih33TA1YK4crViKHy5Wao8fMxNVh6nMdOIp+zsM2Ck2ipQtG2ug88gK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pWkUiEpik21KVpuKksj20bKfSjGKjlGlYgdODUDJ1q4wyDURXk0cpqpWKTp8pqvoi/6Z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0hcX8tFrSR2RlenI6RUwq1Gy4JqcnCr9Kru3zGuxnkK9wFNajNMJrMaQtV5e9TdqrzH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YcwL3LZqxIBk4qu/N7br/sZqduprppnTPoMC0FeKdRW2hmRbKVU5p+2lVetSUN8umFQA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Hy5rKUS0zMk+ZyK0hK1n4b1KRcjzFEZrNb79bF+Avgxx/ekWvExq/dM9jL4uVZI4GV/k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Zu4kx3qneModVXrW74X0WfUtRTZ2r84xLi3JM+7ppxOo1cSR6Jpdu0ZP9oXOF2/dCJ1zW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FzKo2AL5Uar0z0zWzd3aXWsMLaXzbCyX7PAw+7v/AIzXmnxFvRdanFYQkNDCNzOvRmr8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lHZH3mGh9Xw3vbs88uUdnYmiwiD3sYPNaptCQ+6pdHsUbUEyOlYrYwN/Un2afvHZMGue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bnHqua1/EUv2XS5z2PAqL4cwAaVM/Qs9SwNDxNN5Wln0ziuJRcNIh6A5FdT4ukMdgiHnf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xWTA+wIfC+magZHs5La+d+SJGw5Ncd4q+FD23mXSQ3NqNuTuO5M1DCWVUl2hJR826IkV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JI2uzLbgfcl+avkUj3PaM85vrAQ2nXOK5ua4MLkCun1GctasK5W5ILEmtUK5DNdb6pPL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mxyTUFIk8yjzKiorI1RZjfNaFjJiUc1mQ8Gr1if34rCaLi9Tp4BgA1aT5veq0HKVagGM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qaZql/pzE2t3PBx/yzkIrrdG+J2s2WFvZRqEY/guUDD8646NeOKUZzXnypxlo0dMarjs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xBh7OUW10Ofs8rbNv+6a7TQfH+taHiO5f+17Mf8ALOfiRB/sv3r5lgDZDKxVh0ZeCK6H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lmN1GP4R9+vExGEpvY76eIfU+r9N+IkmoW/mWekTgp80jTSKqhav6X4+v/ENxtjjWxtF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nnQvE+m3a+dMTLJjJgaQqdtSX3xmj012is45LWHoiRMMV408FroejDEK2p7F4wdv7e0xG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n71ahXOa8w8J+Jf+Elnt7h5HmKuMFhXqHavxHPLvFyT6HtUZKUboiYYFVZDVmRsA1SY8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zVKfgmr7dDWddHDGuqADnP8AxK7g/QV0fhJf9Pj/ANwVzMjf8SqX3ZRXVeEh/pyn0UVl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bP8Aw/71Tx9TUE330HvU6dWr5hjBjw1Z8/OtRD/ZrQb+L8Kz2512P/drSn1GkJ4kshca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SWZ814J22PKB2j/vH2qjY3djqltvt2Eg9RXP/Gi4+zeH9P2dfPb+Vcv8DtSMmvalaSt+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Ff0RwmoPI6cra6/mfM4htYlxZ6JJpiSE7ePrSDR0jGWkP0Fbb2kpznaaj8jA5b8BX0am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Iyc/SqklokrHa5x9K6IQgZ/dAe7CoHjBJ5U+wFbxmBzr6ft7sfwqu1kPRq354gM9fwqo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qjIaMSSyQZyDVGeyh6V0Mlpyc5/GqstjGc5q1NmbRiW8txp5UwiMyBQvmbBurntV0c3U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tXbHTdx+Wq02k5zuKge9aQlbclo85m8Mh8nZms6fwwuTyF+lesweHnuxsggkmb/ZjOKv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Lq308H/nswBrsjiOXqYulzHhbeHOGHlCVe5FY0miLAHRLVy/bHNe+6nYeF/DsTKWk1WUf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zWJpi7adZx6bEBwznLV1xxb7nO6CPI7vTbyKSVpgIIgOR0NYc93psa8wyTuOm7pXVeJY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vOOecHFcbNCkOVRivs1epSruSPOnSSI9U8VanLaxwRPFZxjvbptauWvDLM5eVnmc/xOxN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xWbPFycVupNnN7MyhEwVhVeWPGDkVedQN3NU5xj1rRNkOK2MyZnDGnQy7hipWTzMiiO0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fWwqknYeoI5qKaTrVv7OdpqnJb4JzXdTlfqfO1aUqbd0Rqc1ItNCAU7FdBwD1NKDUdHN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BgKjwaTFWmZuLJhtIpPLQio8Y703JFMz5JDzEvNN8hTTcn1o3H1o1Fyy7i/Z80fYyaaZ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9O7DlkKbI0CybtR5znuaBO470JsLSHCzkx0pfsUh7Uz7ZIKUX0g71uhDv7LkfoRSHSpF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qdCKP7WlfqRTCxEdOcUn2V1zxSvqLDOTVZ9ZCnmgixK0LjtTQpHWq7a3Hj71RNrKHOATT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kECsx9Y9FNV31SQ9ARWljC5rnKjkionmAzyKy/tsrjvULyyN61aQrmk9yOeahNwOaoASH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USTtdAZqM3hxwKjW1Y9amS068UtRe6irJO7g9armMsc1pm04NRm0IosXGcVsVoIsd6ux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ikUyJSuTRLUyioY6lFBxSuOpwFNpy9KtGaDbg0hHNPA9aD1oKGKM04JTkFSBeKlmcmPt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gcVnWS8iuissBRSOefwSOt8NKLYLmu4ttQ2oMcV5/pV+qYz2rak1QBflqzzPZ3O1j1g9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lsGvOoNW3DFW4b45yGxQYOJ6zDrYt2wzCrsPiQA4DDBryyDVXYZkfJHvV+DUvlyGoOaV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PnfTX8RRumS/615z/bLOCOTinWN9LcSFSKDndI62819udhzWNca5OwbJxVaQvEMsaz5p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EjpdI1f7XD5Tn5lq5Je/ZrcTjnaa5fSphDfezCt6F0mjaBhwalmUol6DxMsyZxzWrp+q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gzzGBQ3mF8V1Q0S70FcXMTAn0pbGDidTbXryJljWlBeo8e04zXG2uosG24IFaEd+Ebk0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VG8ix5rLt9QDU+e6BU0iUiSe/UA1mT6guTVa6uOtYV7flM80HRCFxmo6gAzc1zd7P5zE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RfvW0djthGyKyStFLgEENwfaup8HabZ6gl/HfW63KKQVBNcwjIpcAruxwDWd8QdSl0nw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wDJGcV9RkWI9nikbU8P7RnrCfCrRLw+ZFcXFiG/56LuWql18ELtiRY31rek9A7beK+dt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BbeIGmUH7k7Bx+tdtov7SviS32tdadZ6gAcZU+Wxr9a+sYpa06p208JDaVM6zUvhV4j0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/FAd9YlxpN7p0JF1YXEJXr5kRFddo/7WltEEaTw1ew3K8ARXI2motX/am1DVbnC+GrWS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fxrP+1MatJQ5j0YZdSWsdDzhxkE4qoRya1ry/GpST3X2RNNEpylsrbse1ZhHByK+2wFR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NL3/AEId1ODcVGTgmk3V6aPBasPLUbqZmkzWqEBakzSUhOKksM0ZqMmlBzQWPpNtKORR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4i+pzjHSrwXJ5p3hiANq92K5pzszuofAy87AfhUJfNWbqLax5qrtrrWx5jEpnrT8UhFA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A+u9aXHBqWT7sS+4OK56rtE9DCKLnaRXktwupOf+eUaimPySa0Gt8vcN3IFUiMDFbUZX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Up6mkrrucwUq96EXOaMcGlcUnYmXqapXvFW0Jyao6gSBWbkbUlzFKrvi67ENtp9pGcRl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3MB70/xbei+1i3th92yX7/8Afz6183nFX2dDTc+oyqmudy7HLLC1zqPTIBrt0uf+ET8K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5UA9zWH4djNxqfC5Qtiul8VS2817ptrGMwaeDJN/12Nfj2cYz6vQk1uz9Ay6j7WsubZG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3zQITn+87VyiaFDfLuW/2uf4K0vE+ob3W3U/7TVhp1r8th3PrKrvoPk8KXCA7HSb8app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z/drSErRr8r4+lR+eWJ3MT9a25mjFRTMTxKd9mIiepra8M2YttKUDjPOKx9UhNzMg7Zr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7Coc2DiZHiWL7RGiAjIPesMaZKF6g1366Jb6lGoN3DFJ6PST+A71QDFPBIp7g0KQKKPS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njyZAAORWXp+pFWAzW2brzYjXzR6B52y+YHz0FcvfFS7j3rq767jiMgUVyVxtd3b3oLM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zUsqAE4qICky4i0qDmgAYp6KKzNUSqoFW7H/AFoqqvIq1ZDE4rmkaLc6i15Aq/GuKpWy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cU9jtjsW43GMUu4VADijJ9TXM0XY0rc8GrHvVK2bA61bVuK8+qtWdENiwq7x74xWNrEf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fFZmvtmQCuGa9wpHsfwEfztKtPVrjbXvB4zXg3wC/wCQXaY/5+mr3Uk81/O+fr/hQqI+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bkiqp6mppOGNREcGvnonaRucCs26PNX5TwazrjrXVAB0p/4lTf8AXVRXX+ER/prewFc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ZlrsvCK/6VL7YrLFfwn8ykdTL/ro6nXvVeQ5uIqsR9DXy7GIf8/rVGD5tYz6LV4n+dUb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HZlo4P49SbNN01BxmRmrmPgLEJ/Gl0p6LZOf1ra+P0vy6Wmf+WbH9an/AGeNHi/t69dJ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j+Hmv6E4XlyZFTXr+Z8tiv97Z66dLPrMT/u0q6XeAfu7d2Hrt5rWjtLxf9X5kf+/UohvV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17KqMswjp99z+4k/4EtVZdJuCf3kEg/3Fro3eRQQ11I/+zmoBJeA/uUl+pNbxnIDAOkyg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yVDLpDyEhk2Y9q6h7XUQd13fJZg9pKzp9T0SzE8dyZdVuT91ojhRXTGT6mdznZ9MWJSCW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eF7+8y0Fkka/89Lp9orTju7mf5rW1isF9HOWqvexy3o23d1JLj+HOFrX2giCXwraoxOs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8mq7ah4Y0f5dOtJdWcdTN0qvJZQqxzFnHrzVeZFAxtVf90YqHVZSjcfqnjnV9QUxoVs4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vY0uCWmDSTf7bZrXdMA8fpVJ1znjJrRSuKxzd9eNaxssCRpnrgVyGsqZWbeNxYdq7HWo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dtjnD9a4y/wBaswpP2ea7bOFZeFrspHLN2OG1WxU74wvfJya4PV4fKuirjavavSNftdTu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Dkj71efa7o32M7vMe4lbs5r3aWiPPlqYkjqjYVd1UJYXk3H7taVzJLYrEHhALGmT2TSt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ZHO0c3dm3g37pgSO1ESIyK+NwPQ1b1nR7eOynl2/OBmn6VAG02AsvBFX7QwsZ8kG7OFq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lu654GKriJt2CKjnY1ESztw4w1Sy6As/3TipUTy1zirlmxetFXkiJUKdTdGDe+Gp7UEj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M5Vvyr0ARYGWGfrU0b7Rwsf4iumGYOGjVzzJ5PCo24ux5r5Lj/lmx/CnKjD/AJZt+Ven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IDT8w45iX/vmreZL+Qz/saK3meX7T/cP5UCEnsfyrub1YyzYjX8qy50UZ+UflWsMwT+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cwYSOtRkYrXugDmsmdME10LGeRl/ZUe5XedFzlulVZdSiQE7xVe7U5fmud1DKxvzXZTr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hB2ZvN4ksEB/0nd7AVWbxjp6EjLt9BXDtjnpTfxra5yTwsY7Haw+NrSVyuxx6ZqOTxrH5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a42FSbqPJwBV20tGn122XA2E1vBXOaVNRR0cvia5ViAi4qk3i27yRtWkvLPZM65rHMID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Fo3NNvEt2/cCo21u7YHMuPpVJYcnpmpltz/dNVYNB8Wp3LyYaQkfWr8YmkGSxNZxt2jw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gDHGaZzzaM+OFvQk1ZjtXPRTW5DHGP4R+VWkVccAVUTkZzosZm6LT10uY84FbrrTAPWt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DmniyOOa0CBjrUZpmblYqLagdaXyAKsYpAuaCPaEHlj0pRHU+wYzSbaqxPMRBAKayDFS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FOvFRnirRTrUDrjNSaKVxEapk5qsp5NTRtQDRKBTl6UL0NLjFWjJocOadtFIDT1GaA6C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xRVqFMg0HMzY0jSTOAx5U+ldRaeFyIiwjk56ZNYvhy4JIjA6d69K0fUg0aq4ztxQcNSp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cRsmPWljuZlPIyK9RlsbHWExtCH2FZN34FjQFo3JoMITOVt7kyH5RitSDO3mopNDktSd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D0F6ELy7DgualieRsbZDipWskDfOBTJpPs6/IKCWk9jXtZlij+Zsmr+n3SBiwNcomqcY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XlRxQc8qR2El4XjLAZJqvEuWzjr1qTTLi3vBvuD5Kkdq0orS3hy0L+YD3NWY2sQRoqEE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jDcZFUD1qS3g+0282JvKlj/g/hakZNFjU79dJuYWKNiZc+Yp6Gt/QNbh8WLNanVIv7Qj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VH8K+9ec+KlafT2ib+EjFZttp8lx5V3/wAtR6fKtFjFxPSVu2L/AHqmiuQr5Lc/Wub0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Kne42NljRYn2aOuh1ELzmlk1YY61yyamMdak+2bh1qTPkNa41IEHmsC+uy7HFJLddapy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sRtITniq7ydatEALkiqU7Dmto7HREgbkmuj8P6EniTSpYZr6zgUcAXn3Pxrmycda3PA+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1d+TAcZeSHzU/EVzYidSNNunufU5HThLGR9p8JVu/wBnyG/AkSw0nVWk+UR6bfqH/I1z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KNp+saa6dhH5oA+q16Zp3xE8IyXzXL2mj6rZHjbBILeVW/vCtS3vPD2pXyzWWu654Zdj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f6V4kc6zCi/ekz9k/szBT1ikeKaD8FVvdQW0tvFkFvIeCmowMuPxNex6L+yvqCQr9m13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goP41u6n8Mptatxc6P41/tC5UZe0uoUzIfXca43ULCfSh9h8TeENatgOl9pk7bT/ALXy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S/hzKWT4OWjhc0PEX7Pfi3TEaRtKWZB/y1tZRJ/KvPb/AMDalYuy3FtLAR182Nv6V6L4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roPje+tjni31UNg/nXpNv8RvGX2cf2j4e0TxXEerIxQn8q+uy7xJx+GtGrFSPFxvCGCx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+V7rSHgcqzRlvZuapPaSKe34V9L+INU8J3t27av4DutOjJz5sBOBWLY+D/h/r9x5Nlrt1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A/Wv0DCeKODnb6zTcX5HxWJ4Cqa+zn+B4CYCOoxUbJivofUP2dUad49O8R6dfY6DzFya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enBi2mm5QfxQtmvqsNx7k+JdlV5fU8CtwZjqUfdV/kcpD8OtGk8Lxalb+J7We+cZazVc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/pMUVxNGWs5DiO4Xo1djefDjWLDKy6fMiEcFEzj8qqXGn6pcaULAztLbQn5YpPl2n8a7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41ERXyK0P4UkzgzmnVfvtKntHKshz9c1Rlhmgk8uSJkkPRSOtfZUqyqq6Pj62FqUXaSH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HNTRrmug5bDAKseDU369dqfSk21tfDPSra78bC2vNQt9NiuF4nuD8orxsdWjTpts9bAU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aGGViBwayhXvGo/BlTEWTWba5iP3Xx8p/WuauPg9qUWfK+yzDttfFZ4TN6E6aU3qGLyy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tdpqnw71mwBL6a5A7xndWM3hjU062E4H+7XsxxVGSupI8l4Ssnaxi21tJMWx3qy1nJHe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TzGFyOTS3cROoIPSvNxGI+xA97BYL2cOee5D5AAkrDuYVV2rqntG2NXO31uRIecV0YOo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m4q0Yab5J9P0r1lI8LlsVwcU9BuqR4cClgTrQ2QlcVY8Gqd7FuFaEh2k1SnYtWLZ2U42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L75rEu/3+q38o6BjXSaPHu1P2WNj+lYemwedDNIesrH+dfKZ1UjZQPqsni7SbNbwBprS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3rvJwuBV6+tEGiHVG2wNdSSXEgU/KwX7tLrY/s/wzBaopZ7vadsfGUH3qwviJrtpDoVn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NuipX4HxNX58QqMOm5+pZRGNPDurJbnENIb+YznvUo/dnjvUWmJui2DtV0wbVye1fMrQ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OrDJFXtlKIM9qARlp87jcOa00kdEA7U8wRsPu4am+WyjnpWBoTRzR4yxwfpQ1zGvSQ/l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xeZ0AouFkfZ+o/CGGzuki1D+wjt5AtrshT7ZxWfqvwt8N2NnK39l3mmMyFjf6bfLcwr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WjpdxO93rVpLb7vmtRZxSD8xXA638bdEurq6m03SIY5pYvLKW/yRN/tMtfPqbO48Y8TW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e4t0G4EAfhXa6/e+cDjjNcddjBOTmtTMx5rcHOBVRrfrWg5PNQ5rNm6KDREUqKQKtMB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avWH+tBpq24qxbQ4auaaN4nQ2r5QVoQ8Amsi3faKvxXIANcskdSkWy9OTmqYnzU8MgNc0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GCKsxg1WhcEVegIwa4pxuaxkIgww+tUPEDfPGK1dqmsrWo98sf0rgqI3PavgDFjS7U/8A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438Botmk2fuzmvYyeDX8253Lmx9T1PtMKrUYlSQZJqMippOpqI9DXjI6CrMODWdKmSa0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ummyWKy/6FCPWda7Lwkv+kTn/aNcgR+4th6yg12XhFfnmPua5cY/3LLhubxObhPYCrSc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A/2RVocD8TXzUuhugPT8apWAzqNyfQVcY5FU9N5vLs047MzueWfH58S6bntCf/Qq828C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AISKPwwYk3pLcTNHv/2c16D+0K3+l2I/6dx/Ovn7xLNttYx1w1f03wnSjLKaTaPkcdO2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1/QFWK0+INtq3H3plL/+PEV3Hgj41S3GqwW2uzWV3HK2ySWDqimviJNWvVwqXBVegAFe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pyHLN8pz9DX01bCU4rmSMKWIu+Vn3VceMIrfP2PSf+/lU/7X13UQRHNHax+ijmsXTtTa+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lhR8/UVZ/tDAP+NeOz0Bl1plvI2/ULi4uX9N3FIzWlqu2ztUhH95hk1Ummlck+bVUs3O5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ku2ikyWzUFxcCc5wTVC5fc/BqaF2VemTRc0USKRWGetRM2PSp5ElbPFVzbSZyakpKxSv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3zN0LNgVz+o2OsXtu+6+EC5+5FHz+ddFqFxHb39jmPJdsVX1G9VpZo1XbXRTZlJXOD1r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SPu8yvuasbxJ5FrYrE0gjkblUx96uquJ5LnTznH365nxjaQ3GlyySxiSSBQY3/umuym7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1HxZbTM6RxyOyxgO5HFcRqrt/bdm8nHmRMFxXfa5ALjTrOKNEWS5RWkKCuX8X2SvbwRg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a92lI8xowLmAXKuJEDFDmsvUbuOwiVnQsCe1XY4xpaOJLgyGQdTUklvFJEpdQ4xnmusy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pf8ARisDJ9407TIyNLhHVQPlrT8QzJHpdwhYIrJgCqOj4/sS3HcDrVGViOTvUQFWpU4q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QoGHTNXIYwCOKZbRiryR46UgsLMmV4qBQelXUXjmmbBmoNNhkUXrT3+6QKk2cURx9c0A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ykZxXQ3MW3dWNdKDnvW0DFo56diCazLtq1r3AJxWRcDNd0GYmPct96ue1MZRq6K5jxur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jKyPOrrVnKNHyaTZgVoS22CaiMFdqkeXNFMcGum0Oz8zWrTj7qlqwGix2rtPDEYEwu/+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seZiYtRuUNScNLLL6mstLTdzjrVy6n8xnTtmkgbIA9K60eG2OtbMZ6VbeEAdKls4wVJp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tlWSIeQRip9JYxkg07ZuTFMhGx/SgycjYSplJwarQvlasL0NMQtGKKKDmY0jrTCKkNMI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UUEjcGjbTwKUDiqTGkR7aYUqfbxTStMZDtqGROtWsGmOvWoFEz2GM06OpZE61EBgmg2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iarCNkVaIYAVIo60i04HFBnexIgq9aJk1RSr9kcH2oOc6XRbUQIJDyCa6iwd4lznKk1y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MZPFdZpTjyCp5OeKDgqrU6CwvHhb5TXT6fqAmUK/WuSsH+bpmuhsEB5IqDkb5TfPh6PV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deF3tJ3JJxXV6VctHCdtXmiW9T5wM0GLqXPN59PAJyCarXFkGjxjFegXOioc4QGs660r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lPO57IRISKrxz7QQTiuuvtGARiQRXL39kI920Hig7ITU0alnqGyFA3zL610NlqLDHzb0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NAFOF9K3NNuZMgjIWlciUTqzcE560QXBguGTPEidf9qspLhMHM3NPgucuG3ZxVIwcTUg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wPxzUWiBbe4/s6bnyeVY/wAVXJ7+MQBx1x2rmNZ1J9M1mO5LfK/3vaqM+S529zKI0OFH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FYr+IZLk8Skg0Gd2GS5NA/ZmxBdpg5Bq3Fcgr8tc5HdsvHWrkM2VzuwagPZXNcSnncaR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MTy2acbox9K0ixexZfn/AH37uL5yfSs6QfpTFucmph8wq0aRg0QTKJAir1FV7wOuhair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VbcOtWntVntWicZWTrUnt5fpWR4hdWtpPLnylRuxzzVi2mvbDAt7+4h/3Xz/ADr0+5+H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/wB4rWFfeAHh3bWbj0TispQUtz9KhXnHYw4PHXie1AVdS81F6K2V/UV2Og/tIeJdDjEN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JvH5VyU/hG7hychh24xWdcaLeQZyhI9q4pYOhLdHbDHVo7M9u0X9ozRL+4/4nM6hD1S9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Xpfh34m+BddnMcU2lOMZCW1x9nb/vlq+PvKlxhleojbRd+tcNXKKMtYOx3080qL4lc+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201C8hi/6Z7bldtK/g3Tbt90j6dcl+80ZjevhKyuLrTm3WWoXVow7xTMuK6LS/in460V0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fw3OJgfzFcE8nq/YmjtjmsH8UWj6p1r4ZaZIz+VpUzso5ewuvM/nzWZpsOq6Duhi1/xHo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JLF+Qrxe1/ac8Rx/LqOj6fqgP3nh3QSfgQa6jQf2o7VUxLN4n8POOmyZb2P8FNc0sHio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VOtj1lfGvjURLO+vaRrdlBw8kqhG/Gpo/HrX0Ti78MW2pwHlpLaTIX6YrB8P/tE6Vqsm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J/yx1mz+yu3swwFrr428N+I9l23haxmib70vhnVERgfXaprFSq0HdNxZ0ctGqujMibVf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3YSH0UECmSfDr4eeKTuj1l7Rz0EpxWvqnhTT7e2a70jV9ZtZM/8AHtr0KzD/AL621554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XUdK0PUIpOEkjRoGr2MNn+Z4Z/uqz+85KuX4WquWdNfcdJe/szaLLatNYa/YXC9lWVWb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8TLbG4sWt5oe20/4VH/wj8JuYpvEPgjXNJs5U3jWdHm8+JP9plHzYqBNT0fRsw6f491S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4V9LhuPM5oP+Jf1PHqcM5bXTvTsc9ffs/wDirSd32jTGkA7oK4fX/B1xFG8c9vJA0Z5W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xI8W6IgTTviXp94D/wAsNYgyfzIrSt/jF401a4n0+/8AD3hTxkqrkqlwqSY/2Qa92l4i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vLc4Xwlgoa0bxfc+U9E8ZeJfAu+DTb9mtieba8Hmx/8AAfSupsP2kNWsSBe+HrS6A6yQ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xL0PwfrWqSXl14O8U+EJ5TybNRcW4b1rzGfwNpd1MYdI8YWkko+/BqUZiK/jX0uE4uy+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E8O1aavHU9R0z9p/QJcC+0rU7Bu5iHmiuq0347eGdSwqa1aMp4EN9GYyPxr5/l+FvjSC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cKHcXsrtZARXN6roepabIYtY0C/s3P8Aft2wfoa92jmmX4h+5I8Krk+Jppux9gwXnhrX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bvbTrk1V8R/CKzvEjm0KyMTt98O2fyr4tT7BBJ+7mmtHB6MxQ/rW/p/ivW9PIbT/ABDq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flXbGvTv+6q2M1h6sF+8gfXbfBnSodOjB1pobtE9Ny7q8+174SX89w4tLu1uuerthq87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dkmoR6jH3S8hB3fjWkv7SF8n/IV8LR3H/XtIUz+denha+LovmhUucGJw6qL4S3efDDX7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ibIrJvdDu9Pk2XFtPCw6hkNdZpX7RnhV9oubPVdHbjJQl0Fdzpnxf8KaqAIfFkCk8BLq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xiofHC55H1CnLRnhstoM8g/iKjFsB0FfSCWmia4hZ/7N1FT/ABRbRVabwB4Zuc/6JNAT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PtwaMHlav7rPnmaEeSc+lZWK+jx8D9Dv8+XqVzCPZa4Pxl8H7nQp3ayL6naD+KNvnH1W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lvZ+ZlPL6sI3Wp5xZ2/mWV3GOsoxW1ongqz021j3qzSScjfzTo/D8+nqltNBLHdE7trj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lj4S1DVUt5JIbbaj3Ef8GfWvm83nC8q/NokfQ5RTfIqa3Zw02pQaxrmqI0eFt9vlS9oVH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3/bWuTzL/qwfLjHoorqL66/sfwhdbji5vm2n1xXn6jkV/PdWq8RXnWl1Z+p8qp040lsj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4hSdmH3XOKsteXsNwIbjSGjz/GjbhSWdx9m2hmz8tPutVbZneS3QDNYuViEWHtQmdozU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VFbyZycORUq7XH7wb6xNEaMFslyu5HBHrSNbYz6Vk2egWsspCGWORm3K4bpXSzaZfuI1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zVlIZlG1HNOjg2g4rHufEOq6brcunS6S16q9LiNCA/0pt343fR5TFdaTPbyep5U/SkmB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8hcS9zXNxWcxiJPyr3Fd1qBR5DtXj1rDuY1MpPRfSvJsjtKHiRtkcIHXFctK+S3NdF4r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Ju/B5pisEhGDVZqkY5FRVmzQjIJqWJDTScU5JeKyYFhTViBhmqIkqeBzmsJGsTVR+Klj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TZrBm6LCPirEMmKqr0qSHnNc00ao1IJqvQz8VkxGr0B4rkkjROxpJN8vJqXVPD+px2tv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CysMKa7X4GyWEPjD7RfWMGprDCWW1uVyrf7X1H9a7n4varP42a3stFhcWtorTvCR8gk/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xkO+DUWzStNx6SGvVK86+FdhJY2FjFMrJOqvuRhjBr0Wv5jzizxdT/E/zZ91hl+5iQv1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VfvXixOggk71WYVYc9agIrpiSyQjizHrIa7LwiP3ch9c1yAHz2I/2mrsfCgxbMfY1xY1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ua44vsf7Aqwp+X8arj/j+P8AuCp1+7Xz76G4qnJqnpX+uu/rVxBzVPSv9dd/WmtmTY8e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bJn7tuv868SMEN/byiU4r2D9oKTzNdZM9Lda8YsjkTr6V/U/CcOXJ6PofDY6V8RI5mS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r4YQD+wtZlHTGxh/WvO79RHO/pmvRPg9J51rqtsTnfFux+FfVVEnB3OOn8R9TeEbrzvD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VsVxfwyn8zwVp7ZyRlfyauwViCK+YkuU95bEVwr7jgVCYpStaF7MmBtFUHllI+Wshjhp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gaiWYWzHETSCmqztkSE0xo3XkOdtWUWROx5qCWV6hV3GetQyyNWZZn6uXe7sD6S8fSqU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y+BV7VBhbaQnmNiaoLF+6jBfJPJrspq0WZs567maNrmMj5XbNZHiOMPpd4hPHliug1mF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4TPaPGOrJiuqmZSOSsYxJhiOiYFcz4rhkuIVEYztbOa7Jbb7HbgHr0rBvYHlMm0cV6NO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eo+dqFwgNqYkB64pmpaRPcFFSfZGBXUagpAK8YrOKFk5FelCV0ckkckPBsJz9puHm+nF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UYO1emTWvPGDVGVdpIrZGSiUJIsg1CICDV1uc0yoNEh1smBV2NciqinFW4H4oCwr5SmK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vlqBFxGBFIzhQaqLcbaXzN/egCO5kLZrNlUHNaEnOazp85YCtImUjGv4Rk1jzRAZrXvc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dcGYMzbxRzWPcx5BrZu+9ZUwzmu+loclRXMO4iwTVQoOa07petUGXmu6LOGUSq8fWut8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6jZXMEda6Gx/0TwaVzzNOfyrto/EeRjVamZB5cn1p8SYoRck1PEmTXqI+TuaNmm2I1HL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DMKZi2EQypqKWPrUtv0NSlM5oM7i6fNvQqeorQjPFYsTfZ7g+hrYhORQUSUUuKVR1oIE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xS7ao52iDZ7UBfap9tIUoJsRhaULT9uBRigLDCKZtqWk21SYWIdtIRU5XioylSBXdM5q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InBoBMqKdtTRvUMi7M0RNVIZeQ1IvWoYj71OvSmYMlRCRVy2XANQ24BFXI0wKDnkXba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dePHEvPb+9muUBwK0bK4KoOe1Bk48x3mk3m6MAnmuw0u4QKNxAzXmGlXp3/Suv0u9+0L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6PRNMmjwFVgc1qtG0WGB4rjdGvds4Wu1st15Gfag8iouRldmkYcUC3ZlO7mtKOz2g7hU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I5m9sPMjPyZ/CuQ1XRSNxCn8q9aexxHjaDWJqWm5BytBtRrOJ4je2htpWJGKjOuNbDCn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ws8TMBz7Vwd74QlMjYzjNUerGpcy7nxJKFOOWPertlqpuzGucnHWq0fhecvIuMxetaNl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3rV2L5Op0+k3Qm090f8A5ZjFYHjW4Waw8xWOYj2q9o0ZTzFIPz1T1ywaeOeBTw1BnsYu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62iE8ec1yHh23DTMPSuutSYom5qRiGPYTUZODnnFOafcajklA+8OKyb1NYoebgYwDTft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yiLletZc+qqudxNCZsom59tOfvVpW14zqOf4fm/2hXn8+rs5IXKrV2w16SPgPkehrVMX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WjWNRl0jw/d3g/5dxvrOg1mLSbaa6n7psT/eNa99GZvh9qi/66UwsXf+7xSkdWE92srn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beXeW5iz/EeTW5ovxq8M6tIYxcKGP/PVtor5TltmYHJBI9KgXTXPz+U7Y7g1Sgz7yNfu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knlz38Ic9BG2auwx6Hqi7oLuEoeh3DNfFccNwDmNW/HrVyGfUbX/AFcksR68MavkZvGr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8DruRoyD3Y1j33w5GGMfksfzr540H4t+ItOwn217kDtIc12+lfHy+Qhby0GD/EprB6HW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I1O+LjuUrMk8FiEFoZNg7+ZW5o/x38ONGBeW8qHuy966K38e+BddTMOq/Z5T/wAs51GKV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+Gr6LJQLIB6VmTWl1BkSROv4V7qmj6XqC7rS6ilz6Ng1XuPBwwcruHuM1aaYWZ4NLDHc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qJNPijkMkLy27+sLFP5V7ZN4JibOYEP4Vhah8P4mJKIUPtWjipLVDTktjk9O8beJ9JjV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0U3JZR+BroLP43eLrcx/aprHWI1/gv7Yf0qKTwBIo+WT8xVCfwXdx52gMK454WlPeKN4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Gf2s9Xs4BFdaPNahPlLadcZRl/65muut/wBozwD4gXytc06zmLdRqWkBT/38jr5w/sG7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8gOCK4ZZRhp90d8MyqxVj6di074VeMUc6LPb2c2P9XYX+0j/AIC9c7ffAKCyBvovGkem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e1GY/wAPnIa+fpbKFwfMhRs+q1It1NHa/ZUvbhLYf8sBM3l/981y/wBjuD9ypodazVW96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4xeFLOOXQvEUOuWATckumais6n2Eclczf69430+J5/FPgGz8QQSnZLHc2Sxu49ilePWe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uYNvI8uZhiuj0n4reMdGmWS21u5Yr0WVtw/Wh4GrHYccxpS3OrFz8OLifyrvSfEPgjV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kG3/AHTXSadb2moW839k/GKz1CL+C31xDEz/AOzzXN6b+0Jr0Q26zpNjrSnq00Ssx/HF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szSav8NNLuZHXY7rDtyPwrF08TA6Y4ihLdl/V/AXiqWJjL4X0fxPCRy9lFHKSP8AZZea4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s9vrPgLUtJyfm+zuylfzFehWXjT4FahKssaa54TuexsblwEPsM12tnF4av4/M8NfGeco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/Yk0o5ji6Gl5JfgEqOFrLVI+a7r4efDvUATaeL9Y8PyD+C8sC6j2yKryfCK4vmA0nx1o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cwt+Iavrdvh9r2twEvp/grxVgcJu+zPJ/wB81x2s/BezlmYaz8Lb3S/70+k3iyJ+G6vZ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ozmlk+FevKfOWpfBH4jaHG0svh6HVLf/AJ+tPnWZG/75rFu/BHiKxhL3XhqW3A6l0JxX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8PtZF/Ya/qOkGF90cGp2siRN/wBdNnBr1TwfrWo+MdRjtLzT/D+ofaP9Xe6He+RL/wB+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eJp/GuZHJ/q/Qmua1j4NC/Z3BME9s6/xIzLirtr4gv7L/j31+8gx2kuz/wCzV9q6hYaJ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fD154e1Cz/49ZLzTFl+1+vMdUNZ/Z70rxVp6z6PY2evZRcmykWKSP2McnNe1huP483v0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dZ8lQ+OvE8f+r8TXbf8Abypof43+NNLbZba35zjtNEsle3eK/wBkxtMhnMdpIpC70hlt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W37JmoXVqLuzhmPzfPHatlkb0bdXZW41oVlZaf16nLHhedPW1zygfG/xVLf/AGu9SzvJ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vPGGt/ErW7Y3sy20MabHt7Y7IUX6d6+ktI/Zf8Qzwx2d7PcxeZwguNLUj81rxX4jaEnw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K5nU+X5sUez5vpXz2L4kq4+m8PTlodlPJ44P95KFjx7xhqX23VZEQ/uovlAFZNmm+ZRT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NS6Ooa6Ga8uEmlYmbuzSK1EyZ6irbL1qErWhBHGuKnU4FMUU+kWSRSNGcirkWsyRDFUN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o6Gz16fd9/C+lT3NnpGrEPeW0czjuyg1zsEhUYxVpbrYKkD0H7PL9n8ysi5iLE5HNdP+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+4Go5PlcRfhXlHdY47x2SJhj0FcoYi0ZNdT40hkeVfoK5S58yCL2pF2K7y4GPSoTN1qFp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CLPme9OD4qshJFSrQBYibNW4apxCrsI4rCRrEtRniplfFV04FSA+lYM1TLUclWrdqoxt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FmhG1W4GOKpQ81ft1rmaNUd38JLBtQ8eaVCOhLE/TBr2bVre5sNXa4UARDj93Xn/AMAb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wLWHAb3avUvEVxiF+K4amxtDcXw7PJcasJv+mRrqN1cZ4IvPOvJT/dix+tdl2Nfy9m3+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+DEikbrVZ+tWH71WPU15cSyF+9RGpCetRE4JrdDLA/4+LQemTXY+Fxi1f61xw/4+rf2U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H3rz8b/B/ruzanuacfN23stWP4arw/8AHzJ7CrB6V4L6G4sfVvpVPRhmS5PvVxeN/wBK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2KcdmI8E+Pku7xPdAH7qba8h03gXJPcivVPjdJ5nivUh/dkK15XZcQyH1Nf1nw3Hkyuh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ETfmYOrcS/U12/wekxqMq56riuK1cfvB9a674QvjW9vqDX0lRe6zGn8R9D/C68K+GxBn/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/N5uErivhDBEdBvVcAyR3r5Nd7/IV8rW/iNHvRKUrSytsxkDvUaLIFODjFW5pAPmztpI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6yNUVJJXBAC5zThIF2qRkmrEQVwXPPtVWSRmmyq4xQMWXgGq/lkkmnSSEnGaR3xHnvVI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JrJmAgU4OatXDySyEAnFUbmMqhyc1qtgMi63MjGsa4lbawNbc+QjVh3K53VvTMpmVcLv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49e1dPckhWArnr0Ek5rvhsccjkb/ADk5FUcnGK1tSjO48VlFTzXpw2OZlOfnNZsw5Nas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10RZDRScYzTF71M61HQQA61PEagqSNqAJGbANVXfnrU0jcVSdvmNAEuRSq+OhqIE4pQS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xmqF3MA7kDJJqzcXCbGZmwqjms281OD7N58Y3AHBrWMTGRQv+AaxLiQRyov9/pWlqM+b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6sKVzLb2E3+1iumKOZshlmVrmWHPIXIrJkyQp3cY5q5LGVIus/eJWqqvmIjiu5bHKzPul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dyvBrNYfMa647HPIgbjNb+pwm20bSYc8lTIw+tYRXnHuBXR+JWAvIIQfliiUCvTwq95n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Yo/lNWbWPLVXiOc1ftE5NeifKFkjAqCQcGrDDOahkHBoMCOHg1PUEXU1YxxQIqXafxCt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VWVdykUmnS+VMVJ4NBSNilUdaQDNOVetIYuM0U5RxS7famZNDV70/HFAGKdg07kWI9tJ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uKxFto21Jto20XCxCRTcVMVpmOtMhohIpjDFTkVEwzmgyehWli8xeKplTGSK0wMA1BcQ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EUEmatxycVmjMZqVJ8UJjcbmvaNWrFjbWJYyZArXgfjGapHJNWY5zgGnWshUtz2psq0A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EO2D0Ga6TSNUZQr5wDXGW0vluf9oYrcsrgJGqelBkelabqULqr78PXZaDq29ggbDV4r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Brt9I1LeFdGwwp2OCvRUlc93tmS6t8jFM8nywfSuJ8PeJtqbXc/jXTR+ILd15cZpHh1K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RyxpdRFTWedWhP8AGKWS/iWPcHoIjFmZe6c8RbHzLXPX0WG5TafpXbLfR3aFcAcVlajp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hKUXqcVcWYn3Fjsb19axNQhjt8An5vbpXSaxZSRK2AcVy15I8aE7d4HY0Jnp06l0FpO0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WWYs33TWBBfOJyGXCCt62mWayaXsKtM1s2czZXEVjrFxCY2XnIroPPjI4NcH4k1bydbh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X+tTL4nklAMaovstBrGmzsXcAEioppdye1ZkGtia35xmqt/qrRQEjpUNG0YDNUvUhB55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54qlrGsmRmANYj38hBJalY7IU9Dfn1MtEQDUVtqbRHcTWHHqG5cGnXN2I4simaKB00Pi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j+5/9evRfAvi7/hIbHV9L+0AhrMsB/e4rwCS9d8gHANdv8N3eG9muFbDC3Za1jHmYcvI1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inkBYHDGqB+0wniZhj0NdveWouXlRRiQvjP41B44+H2reBr6O11MWzySRiVTaXCzLg+61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OIc1qce9xdMN3nv/AN9GmBbsje077f8AeNXTaTFOIW2/7tTzWVxp9r500LeSenFYnX7T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wjMZS6x/D901eAwaz9MtBaKLsyZdhlVHatBZ0PfBNeZVupM9zDT5oliKrcfQ1UiYHoat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2admizb3k9s4aKeSJh0KMRXQaf8AELxFp2PJ1WfA7M2RXMgE06iNRxLdNHpWnfHXXLUA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aa6TS/2gNKb/AI/9MkR/+mYyK8UHNLsyc1X1iZPsj6R034meC9dGBdC1lP8ADKNtbUNr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kU9MMDXynipoLqeBg0U0kbDoVYjFbRxTXxIl0Ln1QfDdvdg8JKPY1UuPBUYB2qEHuK+e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MGoyEDsxrptN+O+u2QC3EK3Kj1rdYmD3M3Qktj06fwDG2SQhFUJvh/Bg5CiszTf2hNEm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IrprD4o+EtVA2TbGPZzXRGpGWzOaUJR3Oel8AhcmMK30NZt34NvYydqhVr1izn0vURm1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Vp9LDIf3e5fUc0XEjw6TQLyHPyZqq9ncR/eib8q9wk0KJwfkxVGbwzC4PA/EUGp4uYe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vGH3Jujcd0ODXr8vhCFgfkU/hWdceB4XzhB+FJpPcOZrY4jT/E+taUALPVruFR0XzCa9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jwmpS01lLmI4zHeQLKDj61g3HgTGduRVGXwXOucGuSphqNRWlFG8MRVjtI9km/bT1WVY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/wCPm4RRsl+iGrunftD/AA28S6Z5Pi/wqdGuRJvW/wBPtQSp/Cvne60a5tGIeMkfSmDT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Xh5rTQ7YZhWjuz7Os/FXw88f6QLyy+IF3aNGiwgS32yQf3Ttkp8/hbxDp8/m6d4m8Nyy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t9rX/rsPlzXxHc6eDmOaH95Wtc+IdW1TRLfR7/Urm50y3/1NrK+5U+melee8ofSX9fed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/wAA+yNI1P4mWJFrqUE1vb7tyajo12uowr/s7R81OvPjvqcpOlatd3VnNBu/cXFosH2pR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fGfhvxP4g8G3LS+H9cvNLP8A0ykyPyr0Wz/bF+Jemx/ZtT1Gx8SQ/eKanZJMSPqRXFUy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08xhUWx9eD4r6XN4G/tkeL/7O8qNk+zMFlldscLgdK/Or4p6zLrd3qK7SzCQzGUnqzMc16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7xnpc9oPAGlaZcOm2S+sIvLlaT6Y4FeSTXH9sWplH/LRGrpwNGVJty3OTE13WVuh55Of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mqcx5b61oaGNqu1e+meI1qdENPzDmozZJ6U3U9evNGs7SWbSreaGT/nnP81UrfxtoM5x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l3KPoasSLos17AflThasP+WYrR0+Ow1MoLC8acyDKKYyNwrV/wCEZvAPun8qXMUcrLa7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EeOc11i6FcqTlM/hWddafIkpVoz+VZgc6qbe9SADua1jpx/55n8qjNi39w/lQBbm+Iss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xkjpVOfxNdQ/6u6+0Rnutdxb+DbDWbJjdwCRj/EO1ZFz8MorDc1rdpDD6P2rxD2ueB53f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oYfWqku+O1Hn3Adl52Zrsb/wabO/MNzdkA85WuZvdEtDdSRqkjc48zNMzck9jFlPmHKD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/2VHaArz+NQm1UZIqCCvGgqQAU8R4pCCKgCWKrUXSqkQNWYyRWchosqeDTlaolOacDnPt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JOapKaliJFYSNImxbyVqWzcVhWz81r2zfLz0rBmqPor4Haetr4Vu9RfhppcqPYVseIr0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IqzoWlf2F4H023XjEYLH1Ncr491UWGgahIv3ioiDfWvNxHwSNaXxnRfDeVbiCOdRgS2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tcH8M4vL0y0H92zQV3BJwa/l7NGpYubXc/QKCtRiMc4qu55p7cE1CzcmvNiURv3qI/ep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2BFr/l6i9kJruvDw/wCJWD6nNcLj/ST7RZru9A40qH3WvOxr/dL+u5vT3LMB/wBJl+lW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y/Srg7V4ctzVMJPlWX/dqloh/dZ9ZsVbnOIZT/s1V0YYt095c1Ueoz50+M7A+LdW/wCu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u3+9/WvQ/jC5Pi3Vf8Ars9ed2f/AB7H61/XmSw5cvor+6j89xP8afqYWrnErE9Aa6T4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2ziua1f55Nvvmuk+EcPmeJ4X7Jmval8DMKb94+kvhXc+Smtw56Xgb869F+0CONj6ivNP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wdHrurpzhFz1FfL1laqz6GOyFl3OM5yKk+bYEzxVMSPCpUfMM1NHFJO24HbxWBqi18pg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aSGNizhiPSqgimglLE5BPapYJ8OyhiCaBiOhXOahk6VZmyM96rNGzfSrRBUllCscDmqE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EY1mTT4zWiApSpnIrGv4wgbFak151wKxLuVpHOa3poymYkm55CKy76DD1ty/u2JrHvHL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Oc1S3AJrEkjxmt3VmOTWBI55r0KexgypOvJrOmHWr8zE5qhMetdMTNlOQdagIqy44que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ng1Gx64pU5zQAM3mKy5wRUFwdgQZFOvZxZ2sknft9aw/tN3BLDJckGGTpgVrGFzNz5TX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MZJrFv8AxJdwxB47cFN2M4qO8upLePVY1OAGAqzqLR/2EoGMIqsa1VNIyc2xl7DEdbiN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epxWYyBrO/eLiCR1Kj2FW9VnhbUbXzf9WtuAcd6hlfztNu0UbUxhM8VrYzuVbgZ1SfP8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MtR/tmtu7IN/bsP44cHFUJ7QX1qox5QU54reDRmZs0RNqVqgIdkZrdkix8vpVG6iCDit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ZZ+8a2bpfkasZ/vGuylsctTcRcPKg7s6itjXTv1HHUqgFZOnr5mqWqdjIDWnqB8y/mb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7PmM2lfliQWyVo264qvBGBV2NcCu8+YbFxmmSj5TUyimSj5TQZlWP7xq0oyKqoMMauRj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PFslBFaSL1qvdpxmkWkXbaTKjNWlwayLSbHGa04nyKzEWBjFG3JpFGaeo4pogTbjtRTq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0badRTENwaMGnUUARkUwipj0qI96oloibjNRGpn6VCepoMJCYzTR3BpQcUlBJWngBBIq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KryQjmixrGQy2uTGcVsWlxuHWufddpq1ZXG04JpLQU48yOohcS8VI0PHFZMF15fetO2u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GwwptYVftrjaaqzLxmoFlK5NMyOgtpOcjvXQ6HeMlwA8v8S7RXF2l5zg1qQXZjZZEOGU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j1BLz7IhfOAKoXHj6CBipfkVy7+JJLiBkK8kdq4PWbto7ptxxk1Jzxw0JPU9ms/iVbM2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jS3uoxtlB/GvmmS5YncrEVp6b4hltVILn86C/qUfsn0fF4oRtu1/yNbWn+JY7j5N/PvXz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8uXcfQmun0zxVv8Avnaw9DSZyVMK10Par11nTcxBWsC9060nVmUYIrmrfxNIyL8+U+tS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qTKFFpmfq1vDbIzKDnNVdJvFkNxCd2AucVHqeqiZGFUdMu/LvCegZcVZ2pHN+JYCHSVw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FZRgEV0via3U2Q2jJBzXP2t2ssAVvlxVHQkWftEdtb/e5rD1rWZDAQh4q5fvF5BwTn2r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xSZ004FWW9dgc9agF2TkGo3fnBqFmAbmkdSViz9ozmo5piy4zUO4c4pjN0oNUkN8w16b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s+abfen4V5gOa94+ElsPt4h/6Ysn/AitbQlysyqxutDzfWOGlx/eNc65xnk113ii1Ntf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61yE/DGvQbTHhY7iwXcqy7Ek4pfEt3I2nQoZM89KgsIDPelVHOKbr1u1qYxKOM1k7Hop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D0wK6X+wbe7iUlT0rO0WzWS0tzjsK7e1siI0AHavm8VVaqWPqsupKUH8jkpPDBXmOVlq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JS31ruWtMZ4qI2vtXJ7U9j6ujikTVIfvRbl+lI2pTREiS3au1W096hmskYHKg/hT9qWqc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8cbKferC6tbt/Hj61pXGlRvn92v5VRfQIWJyuPpQmmO00C3McnR1qUKWHDCqb+GwM+XI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H9yUn8avQyvJbo1FjYd804KRWUkeoW45y1OGo36ZzBketIvn8jTKhh8ygj3FNFsmcqC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1wg4kj5q7DrFu45+Wmm1sO8ZaMJUktsGGaWH/AK5ttrf0vxl4j01VNtrNyoHRXbcKxlv4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uW0isvAAHtTdSS6hyR7HdaN8bfFFg3+kNBer/trg119h+0NZnA1PRue7RGvIUVamC5FV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n0DYfFbwlrJAF5JZ56CRNoro7Q6fqKb7O6hulPOUlGa+ZINNaZeWYD6ZrX06wktlJjdl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twWEvsfQ76cr5GKoz+HRgkSv+VeN29tdKquL25U5z8sxrZtPEuu6bGUg1Ayr/duF34/r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LUXQ7a68PSAEMwZPpzVnS9EitvuAn61yNv8AEnWYB+/sre5HrG5Q/lWn4X8S3fi7WJIR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+a2hWhJ2TMZUpxV2i/qPhSCa6MnlHNULfwdbgn90fyrvDYFsne1Vl08qx+c1sQedap4H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ryrxnI2j3UkPO9civplLBWJzXzf478LX/AIq1qe5s5R5IYj9awqysb0zzO1mYRSEd3zXZ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Jz5b4Gf1qjB8MtZjJG9c+g711fhPwnHpkMyX0TxTZymK4edI61FtHCeJLD7BrMqgYjk+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6bNJmrnja6jfWNoz8iAVE37vQyf71dMJXRxz0Zzu33oCZ4qXbRj3rYg3fDfjLUvCtuLa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LdPm/OqeseOvFE9091BqUyH+CFOQKzz0pnnYNBZo6b8Z/F9hcRLdSx3FuP8AWCWPk13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Nms8DfZ5zzJFcx4b868zE+evSopNOsbkNvhO71HFAHtuneKPD/iJYzYX1qJ36RZ2tVDW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b3kLNIPRd9eRDSoE8t4T5E0fRwPmp7tdvIWkllnb+8xpWA938G6lLcwBD2610N9C0tpI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Qius1K4aO12DvXjWO0858WtidPYVy11Jhhit3xTcFrkL6VgzIGANSi4lWdjIDVHb81XZ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alljxirMcSsOoqjgmrEW4DrWLAsi0U96U2uO9S2/PWrBC96QFLy9tKF/CtxLCMDmMSVaj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5aE/7PSpaNEc2i5PHNTqMVqXWj/ZZysR3jsagGlXLSYCHmsXEpEVv7V2vgLSjrHiPTbUA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TXNRaTLb8stes/ALRDe+I7q8wNtpBgE/3mP/ANaueUTZHtHiC6FraeV2IyK8c+KmpgWt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r0rxLeeeIxn7prxD4iaiLvX2OflUBVrxcXpCTN6LvI96+HoxbQ+n2KH+VdnXKeDRi2B6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r+Xsf/vM/U+8oP8AdIhmOM1UZutTznrVQnk1zQGNLc0sfU0w9akj71q9houoM3E/tCK7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GjP7+4/65KK7nS+NNgrx8e7QjE66ZYt+ZpDVsdqqWvMkn1q4RXiy3NraEN43+jTf7v8A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/bzSXRzbTf7tS6AARb/71elgaKqz5WZ3Plj4nz/a/FGqNn/ltJXC2n/Hs31rqvHhP9u6n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lITsjI7Zr+t8thy4SnHsj8/ru9WT8zntYbbIK2vhjP5Pi+wGeGbFc/rR/wBIb2bFX/A8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TMBXpyXuMwhufVfw/k8jxTrsP9+FD/49XoFxBuKfSuB8DRh/Gd+3960Un/vqvQ53AQH3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0EHeKZDHaqzfNwvrU7xAIQrcdqjYfaF8vdt96WExQnY7ZxWaNijLJICQelMSI8sauXUs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qXzkA8UAM381BOZWHHAp7ttziomdm70wKjq3O41QmwM5rQnU8nNZk3GatIVzPutgJwax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Tgmsq5cA81101oYyM+8kPNZErcmtC7lzmsqVs5rsRgZF8nmM1YV3H5dbl7JsLVh3cm/N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fmNUpquS/eNYuuambJUhjhM11J/q1X/2auqKdzJySJ8ZqnJ944puk6qZXlhvEEM6dQKo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T+5310KNzCUitdXt1dTNDp/ylfvS+lLpd5OXmt7h8zRjcW9aNEHF0fWU1CV2eJ3XtJDt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73LWoaj5VpIzxrL02hvWsqeO+uPJaeRIo2YFY1rYutPOpWzwB1jYEEM1UYtMkS4Rp5RM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lFWBpsoi2+03eoQsfvKpzUc+n3/9nzebLxGnyf3nq5bjbrF17opq7PD5ybSe2KbmJK5B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FRVa4QTo0WPlYYqZf3KGL+FeKhciLc5PyLzSTuNpIgFqqbe5UYFVLqUKhz+7we/Snwav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1y/ie53XkseegxXVTpts5J1VFFzV7r7NErA/eNUba4N3ExJ4Bqvqkxk02zJPejTCFtJsd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xnzDL0bVcDmsIt+8cHtW3ITzmsW7XEzkd61pPoZVNyxofOtWx9Aau3HNxL/vVR8P86qn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l/3utezh/hPkcx/iEkH8P8q0EXJH0qjbryn860o16fzro6HgP4g2UFODxUlFNCZmEYkI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bg7Zfxq9D/qwaomHUVRiopxuU1YK1HszWZZnAGN/atK1l3LVWeKkt5Nh5pAbKPxT1kqt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SM2SbqM+1NBpaZFhTSUp6CkqxDqaepp1NPU0AIelMIqSmYppkETLwahZatEVEy9aLmTR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M5xNtNZcg0+jGaCylJF1qIRkE4rQaPNQlMGixpFkVtOwfDHitm0nPQGsST5X4qW0vTFL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6bz942mmMoIIqvDcRsN2amEgIyKpHHONmQlyh4NTJesM/MahlFVw2CaZJ0mm3BYoc9Tg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ITR8lRziszT5xGB82PSux0ZlvIWSU53DFBUTyu5V4QUzUSKwjyT1rW8QWZs9Tnib7qtx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08UHTEuWVwInHNasOqOrEq1cwh561PFI6k4NQElc77TtfcKoduK3rTW4mj6815hBeOMZN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aDmcDtJboS5I6VCJpO3aqNjdia23Z7V01xootvB1prkWt6Rdw3EjQvp9vN/pltIP+ekf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Ows++408ySc/JXAW9ztgOTXUQ6jJc2bxHd0xhK4eXTrpFaKXcJM96SNIRH3erSYKIM5r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89q1rjIyac3763Ix2pnQjDlQkk1CFDkg1ckiZM5HFV3QdqDVEDrjpTJDhV+tS4wDmq08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3J7Bd11GPVga97+GMnl39s/bIFeCaNl7+I9hX0N8OLPEdox6l80XMaujscp8XbLyPFNy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dptc1678eYza63FP/wA9EBryGa83sc11J6HVSXuDtCjxdM/pUfiX/SbxY/SrWhAMZSOT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x2C1M5WidaR1GiwF3tEHcgV6CLXB6e1cV4XAk1OzT6GvRigz075r5HE1HKqz7jLaSVJs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1rUKcmm+VXNdnpmZ9kAzxUElnnNbBQc1A8YOaOdlpGMbT2qB7LknFbDRdeKiaMHNaKoy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H9n98VtNbg5qE2wq/aMjkRni3U9zUYs97kA8Vo33+i2pfaKyrbWwqMStWnczsTLp4mZo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Et8EMiflV5dYt0jEpGN1JJeWszghuTTuybIyH0K1Qfuz5Z9qbHotxz5N1x6GtglOgYD6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8e1PmYuVMyYNM1hOElV/xrRtU1+yzvsVuB64zXQ21psUcHNbdnAZVxWU6jNFSv1OWtNd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P8AdWtm18V2gIW4t5Y1PU7a6SFUgUAqp+opmqwGe0KRQRlz0O2sXVT6GqpyirpmbF4n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mU1o29/Y3C5S6jYe5xWD/ZEoz5tgre4WmnR7E/6yBoz7HFTc5vrFT+U6PdEfuOrD2Oa7P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8x1wteW/8IpZ+R50c8sf0HzV6X8ELTymvJ9+fn2j8K7cK7zFVqScNj1MWwGR3qpElyhPm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9/fxafbmad9q5Az9a9xHlNMo3iiC3uZAfmEbOfavnX7TKk9065w8jH619B+JLlbbQNQu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eBMPLYADO7n6VwYyfLY9LDQ5kwtrm7khKRSHI5xitCyMkyFrhQxFR6XI8Urh1GCO1WUd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WpOTPUlFRgeNeJHE2sz+zBasa3+50aCMDk81U1rnWrgf9NP61oeJVP2SBQOgr1aPwnh1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JYXPzHmoogWByKVIjnOK6jM0glttwf501tPhmB2GmQMhGHGKkSQIf3Z4oAh/skg5LcVN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7nsRUf2kJ0WpLIpbJ8EgGoo1YEgjmrLahLjAWqjyy5JzjNAHq3w61BINQeCQ8Pjbmu01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U6SJkvE8ond2Irtbaee4iHmzEt82a8k7TivETg6k4rNn/wBWv0q1r7H+03qq6lol+lKw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0YDGr/2fbmqskeCayZqQb8GrcPzDpVUx4arcHyrWTGamloHYow+bI2mtNrDySXA+bNZt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c1uXNyInBfr6U0hEthGptpSetSx7SVHYU+1VXgJHc03CkkAdKTLCaMB8inxXARs1DK3F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bqC5HzCvbPhbp0Xh/wAGpKq7Xv2MzZ67eij8v514j4Z0lvEGqW1ggyZXAP0719E3USWd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AB7Vy1HY1ic/wCJLuO0imcn+E4rwbW7kzyCT+LfxXpXj3VizLGDgY5rz8WAuL+1/uFu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6qfxxPpPwIjxWEsUsnnMI4GVvQY6V1faud8Gx4gueO6D8hXRHvX8u42SniJtdz7qirU0U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VicZJque9YQKE/iqaH71Q96lhPJrVgi3BzNcf7qiu+08bbGIf7NcBa8yz/RRXoNmMWcX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2UxbIktIferpfiq9iFWCVjQL5M9M147V2bDrof6DMf8AZp2kx+XZxuTjYjv+QNU9Qlke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sSulSHPSBn/4DtrqoPlnG/czPkfxvN5mpXcnUtKx/WuUeTZET3roPFT7r2UerE/qa5i6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Bf+zw9D89q/xJepj36+bIxPNW/B1nt8T6Y+c4nX+dNaEOa1vDcAg1zTm9Jl/nXfJ+4zOK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x02T/wAuZ/8AQq9EuI+CK828G3fmeOLVum+xb+deiifdmvm8SvfPfo/AhgUPGQDh6gWK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W+TrUiRzQp5nFcxsKTEIsMoDVRlVcnY1LPM0pJPFVxuBz2oAJjgVUeQ4POKsSuOc1Tu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VZnLE/NVV8DOTTZGO881GzYBzWkVcko3nDmsa+OM1s3A3Mazrq33CuynF2Mm0YEyFs1m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4On3d3Fz5W5fyrj7m0u/EcU13JdvaQbN0caHBNd9OjORzSqKK1LN9cR2uPNwRI21a5r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Ipxl8GpLy5e40bR5XPzGZcn161D45hMmlhh084CvRhTscMqqZzut7rbWbCeI4aV8Ee1V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ShmuXH3D0xV3xLJE0lnJIfKMcmce1Udet7lruHULJBdhlxsHXFdNNJHE3cri6ll1hZZr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6gtLzzfEMjY4aLbu7VestOurlZry/wApLNwF/wCeY9Ksw6fbwcquQBwfWtueGxVmZGh/6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o5x/xUlqf9g1as7B7CaV5MYmZmTH8qseWGmD4G4d6hu4krDowCWyPxqnOoUnDVZ3hA5kb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LK23BD5jCpUW3oi3NJal0R7SX7kcmlBzXJXXiO7uiwjPlp6CrvhOfdHLlv4+9buhJK7O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2sa3It1MkRMY3d6muLlrjSGOeqVha2+/U7k/9ND/OtmMD+yP+AV1qkkkzldRycjI0w+Te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zryZz61Yspt0yf7xqBl8xbxv7qmu+KSRwSbuQXL+dpqAfwNUmm/6qUfSqsJzZOCe+aua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oa0XqMueFrJmXc/qa2p4/MUfWsO4byrp19KwpbmlQseHEzqj+ymrbj9/IfU9Ki8NLnUJ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8w/XrXuUPhPkcw/iE9vww/lWin+RWdEDmr8Z5NdHQ8F/EOxk1JLEYiVPUUmMimnOaEVY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/BzCtTQ6d9rkLDoKjdgjMg7cVVzJKw/OaUjAqOLnNPJ7VmURsu7NU5kKHitBQMVWmTdm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KuViWkzQSlWPB6VrRSblqkSSA5p69KiU81IrcUzEeegpKNwxSZqwH009TTgc0mKAEpMU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UyKkpVXdQKxW8nPanrb+1Wli9qkWOncy5UV1slI9aW4sdkW4DmrGDF16Uk10FQ5oTDlR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ZzVqWYMTxVcnNbGJSkTJNQMvBq5IOtQMmRUs2g9CK3nKDGa2rO/XZhjWK8eBmmrIy8Zq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IuQaqyxkk9qzra9aIfMc1oRXQnHHFUjmlCxPC4RQOuPWuk0S9/egZIzXLk7WUkZHetWw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TIibfjbRVvNOW8iX504YjvXnaxbVIPP1r1zQ5k1O2lt3GQ471574o0w6TfvCR3yMelB0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N/lZ5qYDOcVXlQDOag1tckS43dKvW9wVXkVlIMdOKnSVkoFym9Z37w5wTg9qnjv4s5kj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Iq7b8nmrOeWh1Ph6/Zp2XHXnNVdWnml1OZ5DktwKg0md4roJH371a1oeVdRSn+LjFAom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XhgyDxxV+WVXzkCo1Ib7tBojPvrYCM4FYkkZB4rspoVe2II5Irl7uIwM2aDVGdIPvCsz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xn3rKlm2u49qbO2irmz4ai8yZz3BAFfRvglRD9kT+6oNfPvgCA3V2oxkMea+h/DiiKcn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r/Ecl+0bKGvtMUf88hXiVwCZGr1/9oSbfq+nKDnEQryOcZZz711KWh3UY3gXdAzHdMf4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mlHJJqbSJBHDOT1C8VDprFoXc85auaoz0qa2O28Drv1m1HfbXoV1P5AfH3gelcL8PY99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7S4jNwH/ALx718rX/iM+3wfu0iCTUzs4TDVNb6gJIySACO1UX02byHIfMnYU2K0nhtJB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MbAEttyO9RkK27Z83FUdspVfMXB21GVc7sOYxjtQUWmx070zyaqfaD5gFaAb92DQWQm3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0m4+lSBVk01bgFG5WsDVNDjhhZ4Vfj74H3sV0+arT1UW0Z8tzkYNMXUYdkMoEUa/6uT7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WEwy9a6ifT4Jskrtf+8vBrOa2kiYgTOf941upGDotGHZ6Xcm9EUkjhEGdx+6fardv/aH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qR+dnrnFaVkpV93ek5kxgyPTr+/h1eK0MvnRH79d7aRbF9KxbG3to5BNHAqzEcvjk1uR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I76cLasnKg1ODwKrpUtYHQSbqM8VHRSuwsgIHPFdl8NZI9O+0mONtkrDIb+lcaOa7Xws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83ydvmrtwr984cRpTZ2UbLCJZZJZMSP0qzOCVx5Wf+un92mf2cL2wtEm/dyxssjitCcm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k2eFc47xqZv+EHvDLH5XzBP+A14wBxXq3xgvpV0e2swcRs/mEfxEV5PXlYqd5WPVwytG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DFkPx0Ums20Pzj61s2i5jmPYRGuOO52t6HhtxGZ/FTY/vf1rb1myeZcYzisixJk8Tzez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Zx6V7dH4Tw6nxHLNo8iqflpkVg8R+ZePpXUvE4PIFSJaqR84rpIOa+wxzqQBg1SbSZIH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8T/cGDTJ9FdVzQBzsWlvIuWX9KRtMxn5f0rbWCWPK5FNNs496ks557AntUEmlrJ1at+V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wIeaAO70TQdS0e3WSZ4bl/8AniF4/OrxUzHE0TWz+uOK9htfCOn7fOHMoqpqWjTLc+dF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8qx2ngPijw+xuGuITujrCAHk+uK+gn8JW00EyG1WISdsVwPiH4by2zM9uCR6CiwjzGTkH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7/w/c2pIdSMe1ZbWpU8iszQzfIPpUsUeO1WzDjtTQq5rIofC22p1k4qJFqQR8UGZ0Wkf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X0DBsjmrEX+sfHNSbojlixmoMYrVniHknil8P6BP4g1G3soFzJLIFzUtFno/wAFfD/2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siz+prtdZvltonkJ5HNSXFpHodhZ6XaYWOBAHx3NcL8Qdd+xacFDfPIcV51T3i0cH4g1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QeKigbbLA2ejr/6FWarA9DVuwYyX1rH2aZB/49XmY6FqMv8ACdVJ3qI+ovCOPJuv99f5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RJEV3/10A/StuQ8Gv5UxC/ey9T7um/cRUlOSar5qSRuTVYv1pJEisadC3JqEtT7c/NTt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kv8AvKK9Gtxi1X2WvOtKGXf/AK6AV6PEMQfgK8XH7xR6FPYq6LAZkHmnzOW5qvPPd/8A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SP7/AM4Xevf61f0Li1B/3qx5v9I8TwS/6R0P8AVN2PWuSkrykjYnNybkaoxPyD7oPatV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2f+VYVt/wAeOqe8qj/x6tzWiLfQr/H/AD5v/Kril7WC80RLY+OfFDbtRl/3j/OuWuz8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fyfWuZuz+8Nf1rgn/s8PQ+Aqr94Nt0yTWroif8TzT/8Arun86yreTGa1NFkxrennt56f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+gPChz4xsgOptnFelxDYMGvMvDR8rx5pa/3o5BXp+Mlu1eFiV757tD+Gg3qWxTLhhINs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aB5DuPy9c1WvJo4LgpH065rkNyqZFjyG5NMDs/3FJp5kjfk8mm/aGTOwCmgK9zC/8QxW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9Wt7VGa5uET/AGd3P5Vz9hr9tqd28MQkDAZ+YY4rpjSm1dIz543tcldvnNZereIbLSmE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OIVtyQjcawbWDT/D5u5dRmjOoSOz/wB75eyrXXhqPM3zGNWpyjYNZt9X0e6e1cxuiHKu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TzaFBPIWmcllJz1OTRo1xHea/q4topIoHh6SDa35VV8PXMNr4aSWWbi3lcP/AN9GvU9i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pgzomuRn+GWSsm2hvL3QIFlP2XTlGHk/iatTwyft8euA8CScisdNA1SJDZz3eLJXbhPv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Oab5in4jX7VoEc1pDJtidWj/AN0VzXiDWrrU7KJ1tDaQRspcS/edq9GuZT/Zgt8DaFxi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nTxOoLMAq49c1aqxZHs2zk/FumvcPHdRrndtq6E8tCg4yBV+GLbZpFKuT71UYYZ81Sl2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YU+XAqG61W1sCxnkH0FYniTWnisLeW3Yr5/3auFGU9gcoxNW8njtlLTShVHbNczqHi6K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wp7mSYkzStIfTNVWnXuoT3r1KWFUdZHl1sQ72idH/aMt54emluD8x44rlY7SadsQQs2e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6dJCyhlB71fci2wIlEfHYUlNUm0kU4e1SbZxV7p89iV3EcjPFXvCblReg5+UBhUvi1yh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s/72cZ+8AK6W3KldnMoqNWyMjxCu3VZvcg1rWh3aP/wA1meKF26uR6qDWhpjbtHP0YU3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s5vLm/E1PYr59veepOKoJwc9Oa0tD+5OPU1rJ8qMYrmbMcNtjKCrWkfIkue5pJdPaW7k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9ljG45JqZTjyhThLmGSnCmud1M4uT710Nzwtc7qg/fg+1RSWpvURreFsLFeTHHC4FNQH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mTP/AH2xU6gHpXt0fhPjsZLmqssQ9KnU4NRRdKkBxWx4lTcsI3FNLgGmBuKjY5NUjFSO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YnGFbrXNbv8ASZTnvUsUrJnBI+hquqnzGPrTHJ3Lkb4oL5NRoeKACTxUAWFOVqJupqRR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qTJtbcO1XbS4DrVacfKags5DHLgnigk2t/FAeoFbIpd1UibFhXpwNV0apFatDMsIakwM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LSD7xpaAvNUVcQ9KkhGaQpxUtvGaDNsnSPip0tsJuqSBAR61ZP3dvSpMbkH2L7XFjbWd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obVdg4NLc23mqSq7jQTzHJtpwGec1UEAVyDW8BumK4qlf2mxiRWiZBiTxBScVWK1bnQ5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p1qB4+tWsio3GRUGkSqBg1agk296gYYzTd+M0GiVzWW5yvWrtvPlcZ4rn4pjnBrTtpPk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dl4Xv2gu0THB961vHOlJrWiDUIeJ4TtI9q42zufMCyRPtbpXe+E75FZYbpfOhmG3B9aZ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0ph5BzXZ+I9Aii1GUQxhF3HArDm0wRnBGKDZTsYTcZxTc1entdhPFVGTFSzWMrolt5dv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sTJFTwXBHemmRKNzprVsGNwcENWz4kUXGnQTr/Cetcva3X7vAPvXVabjUPDcwPJU4pnP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VBx8zDNP0+QMcHpjNbnh7w/HrbRhzghMGtm/8GxaZH+7IJ25qCnOxgrbhu/GK5TVFZJH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aGfbJworH1eNXjkYCmjWHvHJTthSaxZcsx963LwYQis+1tvPuVQc802elT92LZ3Pw2tP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e6aSn7s4rzPwlZRwIAF/1der6IyNZK+OtZXPMm7zPGPjRcmbxUsZP+rjUYrz6U810/xF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q/dDFRXH3MnlnmtYnu0o8tNEo+eMgGlsZbi2c7BkVUE/PFa+mDK5qamx10lcTRfiJfeD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559a6e3+PVjIo+0WE0bHrsNaHhnw1p+qWcpuYI5G96j1L4T6Rfg8NCR/cNeBJ0G/eR9Z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Cy+Lnhq64bUHhJ7MldBY+KtL1AZttSgl/wB59teWXnwVIz9knLegcVhXfwl1y2y0aK3+6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+GdjoU6i3R9BLOkwJWSN/dGzUDKCTkV82mx8SaMfka7jA/uMSKt2vxF8UaYcPqNwR/du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1U+59CeUn9xfyp2BjHavFLL426tFxcQW9wPX7prVt/jlGT+/00j3Rql0JItVEeq4GDxTS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mhXwAkke1f0ccfnWtB4z0W5/1eown6nFYuEkXzI2mkxmq7ndmo4r+3ul3QzJIPVTmhpO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4zVGX7xqWa45NUJbg5NWItRdTV+xGZDWVbybjWpp7fvDk0hpK50VmBtrUi6VmWfStOIj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OpaiSnqaQDqKKKAHxDdIqAEsa9L8M2D25so3UZZN9eeaXFFLdorSbGLYFeraDF5N+iZ84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L3mzzcW7QsbjR4OaVnAXFCtuU0ipvYivdR4R5b8ZrjM9jGTyUzXmQ9BxXc/FC48/xA0e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cRnivBxHxs92j8CLdoMZreth5ek3Mp7Kaw7ZcLmt66/ceELmTplTXNezR0vY8U0CxaXW7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866lUaJGJXNYfgq0YJeTs2ee9a51VkypXIr6Gn8J41Re8y1BJBchVb5Md6VzDE7L5pPp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ZeA7qUaxau+VXHHpV3INLR7BkU3G4Y7ZqfUrnzXRW27R3FY58SFIjFt+Q9wKbDqEMz7H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6ihfOAM+1Z5Urk4bArVEMEg+Tr65qKXTJW/1cv4UXAx5HBzlMj1NUJ7WwZv3jFT7VsSa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61Nb+ESFJ85CT60XA+l7W0ksRtQeardTVtXkgJdDhh2rTWxdicfuw3QU2a18pRgZYdT6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LcBxVG4s3kjI2g10klo7A5jwKozWfX95j2q7Ac7d6KtxHtljVh7iuX1T4dWN0GKrsb2r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3CmmJTn5KylFMpSaPn3Wfhxe2hZoG81B2Arkrqwls2KzWjqR3xX1PJpsUuSE2msnUvDNt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xWPIzRTR80xx7vunHsanSNh94V69qfwptrrc9uPLeuT1HwJqGlbsxmVB6CpGjL0aIrCw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NQQ7rUsGgeI++antJEkyT+tQaotzTDbivU/g/wCFV0PTpfEepr5LShltg33tn97/AIFW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lF9DcTpt022Iaec8CT/AGRXp/iK7hlUwbBFbQgKEHQAdBWFSelkbRRh6lfiGKSaRvfN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b98NlFPArqfHninAa1ibk9cV507kkk85rkLHROR1rU0M79XsR1/0hP8A0KscNmtvwivm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1/nXmZhphqn+FnRR/iI+n/Ci4tbo/9NyP0rVmrO8LrixuT/08NWjL1/Cv5Prv99L1Pu6f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saszMMmqh5q47AGc1PbjOagxgVZtsc03sC3NDS2wxPrOBXoxJW3b2ArznSF3BP8Ar4r0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vCx3xRPRp7Mh0MYtF991ULZLe58XO0sN4Zojs/2EX+9WhpQItIf9yqVqIz4rvFOqeZs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cetclLefobFJWDadqZHQ3Cj9a1PFD+X4V1JvSzYfpWJYsX0a7J/iuwP1rU8cP5XgzWD0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EU15oznpTk+x8aa/dH7bIff/ABrn5p9zZzW14kTFzIR61y80mBX9bYSNqEF5H5/UleoX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T/T7Q9NsqnP41hQz+9alm4SeNs9GB/WuxKxjfU+gtOeRPHOiOnfcv6V67Gz87hzXk2k/u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rcv6pXpOtaxBpF0kcm95JOVhiGWNeRWi5T0PZo1EoK5eF65kkVGVeOmahZ7SztzNdN8n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4miuNdSwvbKSzmkH/LUVTs9M/tTxPfWV1K8tlGf9UTxTpYP3pe20CpiP5Ta0zV9L1W+e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O21CbVtQ1ez+SHy0VI5P4qqXGn2n/Cc2kNnEBDbJ8/lf1pmmEL4r1pR/CFNbRw6gm0Ye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SrU75S17df3nPFZlx/o3jmYeXgfZVx2qa78R6pezm20rSW8z/ntNwKyYbbULXxhENQu/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+7/siuuMZcsm30JjJKasjd84tPJ1Fcho2o6Tp9xd/wBr5+1xyN+82bmrsDtDEjms65tY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Y9Sw61z4eooJpm9SDnsY2nZuPtmrS/665fYg+7tjFYh8H6fPqEt3LNJ5O7zPs4+7urqb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j61tOu+hh7OxlLEImOxAv0qrfRBxlmI+lXWjySQSBWdqF5bWw/ezBfxog22FoGZNH1HWs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FbzXEF7B51tIHHrXkfi/UbuS8ubZ5mCBivy8V34ejKrLlRy1q0aMbs6GXUYpS5iPmID1F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cjHSub8P62mnLMlwx20zV/FYuSyQfImOtenHCzjPlS07nG8RGUL3ObuXaSaVnbcS1dDq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g7Qq1gW9us08O053MK9B8mOKEAnBCgcV0V5+zceXc5MLHn5rnN22h2WmjIX7TL3Mn+Fc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xrGNvRRiu6mhVmJBrifFabdSX3SnhqkpyfMx4qEYxVkXPCZAsrjnnNaZ561i+FCRb3I2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rCv8bNqK9xGF4sG6C39nNUPChxfzZ/uVf8Uf8e0Of79Z/htsX8uP7ldkX+4OJ/xyp4oO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Ojv/AMSpl92qPWrCS5vmMYzk96sWdq1tBsPTvTc04IcYPnaOehsZZHAxjmtaztPscbZ6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KgefPBrOVRyNI0lEVscnFV5CTmp2b5arOetZF9CndtxWDqIy2a2rsnNY95yDXdSOKo9T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HzUqLjGai0H/kCqP9s1bdQFr26PwnxOJf76QqPgU4Nmq6NyanXpW6PLqqw7dSUUVujg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UNU7aeswWkqKROOKzNUWxcKR1puM81mGRoyaljvcDrSAuSLkGqLJtf05pxvOvNVJbv5q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PSqNrPuUc1cU5qkJkgOKcDUWaUGtDEmVualVqrBsVIG460AWkNSxgE1TjfrVqAnNUTcs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qKMVetVoMrksEIxjNW1tdy+tNjhIbpmteztS4ycipIZRtrVgMbDVyG0MZy3ArTjtFHei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ZyOR8SaDND/p9qOH6gd6wAbq56o35V6ASMHmsqZX8sySAfhTQc1jlRpjKp3Dmse+tzGx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qyNQ08uCQKq5dOqnozlCpFRkda0pLYjPFU3TBNI6olVl61CR1q0y8VAy9aDVEKnaTVu3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I+KC7G7p9yIiSehrodL1QwSRHcfLLZriVuMDFX7S6ZYwM9OlWc04dT0fX401TTTqVvgvb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LWcahp5EsX7376Sfw/StHwprBnna3ugHiuV2MOnNZLWh0PWprVvuZ+UnuKDJFa808kE7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iu7CrKp461lX+nLknFIqMrHGsOtNHFat1aCPOKz3TGak6U7oIZ/LNdb4KuP9MaJj8rjp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eufIvoyDjBqTOx1+kXMmkXs655DYFa0muPcna5zxXOXlzu1zYP403VbiidZAX9KoydO5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rWRqAJAA6Gtu9ILlRyQKyY4jPIN33RQbU1ymDdaaNjORxVTwtbb9ZzjIFdHre2CxfHpW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70HYj0vQ40SynbODkEH0rrLfU1tPD8zyP5YVSd2a89a9MdqYiditgt7mpfFd1cW/g2M7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P2fvnm145uL2aTOdzk/rWZqC5cVp2qGQE9TVHU12yVom9j1r2ikUBwa3tJJ2VhHrW5pP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deG1mel+Dotmm7u5rd7VneHYxFpcY9RWjmvmHuz7aEbQihw6UtICKQng0jUY8SSAhkVh6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XQxJaRN/wHFXs0lUm1sxWRzF78NNCvM5tRGT3Wubv/gtbPuNndNGfRua9LzTQeauNWcd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8INWtlJhdJhXO3PgnXLHO61cgf3DX0eOlFaLFPqiORHzKn9p6Y3AuoCP7rEVdg8Y61b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Of519DTWNrcAiWCKTP8AeUGsm88FaJeA77JFJ7rxWsMRF7xM/ZPozyGH4i62BiRklHvW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e3H1Wun1P4ZaXgmAMh+tc1d/D+5hyYHyB61r+5n5Ev2sdnc1rPx7ZRH50lH4V0On+NdJ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xXm7+FdTi6xhqrS6dcWpPnW7r7gVLox6M0U5Lc+h9L1qxvAGhuoWBHVTW7bhHGVkVv8A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K7ofxFbFhreo2ChodQuEOO0hrnlhZS2Zqq9uh9Ljin14FZfErxBa8C884DtKoatuy+MO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Sj1U4NYSwtRGixEeqPZKcp55rzK0+NlmeLqwkQ9yhzW5Y/FPw/d9bh7dj/z2HFZcjjua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uLtYov8AW7hXrnhgOMTk/Nt215b4E1vTNSa9eOeO5Vo9gKV6l4dgNtYRHJk+bZXoYTSV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cITTUf5C3pRNxBJ9KhjP+iSt6JmvZPGPDvH18tx4hvHTuRXNoc4zU/iO5L6vcH/poRVN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5s96krQRq2YzxXTeJYBafDy4kPBHeua00b5Ix/exXT/E+T7N8M2I48xgtcsdakUdDXut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zPv27mPFQ3C7JD826rukwmy0eDzPusN1TPYW96hKNsc96+jh8J4s9WVIfsLoBKCgPfNT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S55PTJq1beDmlhYtOm7sDVQ+FNSs3JaNZE7Fam5mOudKFu7RO28fwlabbaaqcFmVvUip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l6A0HWLwZE1qCF7ii4Dbiye0BKykD2plnfXMLZSfcfRqmh1+MnBtv++qt/b7OVdywruH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80PlTRL9QKyLk3RctbBmU9eall1hQSPsuR60keqBAcIVzRcD68uEubR0k81bhP8AZqYa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2vNtRsvE/wAPr/ybuK807yv+Wdx/qn+jfdrU0/4qQSgLrGmhz08+B/6VknF6G/Kzrru3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J9D8tVjpbbj5gANLoviSwvF3aXqStnk20x5+mDWrcX++1YSQqJH6bKZJlHTo1B2yZpFg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/AobpFgd6maGMDKjDVHKBhPavJkiPyx71WNlK2QrAGt+S3ldSZmC+gFQR2zkkKMj1o5Q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/KoDpCjOTmuoexY9eKhOnjuaXKho4m88KWt8SWjUn6Vn6b8H11u6ecDyNOhP7+bsfYV6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vlEUZ/5Z45pNY1OK20/7Ha8QMeledUmr2R0wuyjfT22j6TBp9gggtohjj+Z968u8eeLm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fv6102rajcahIYbMeZ/fk/hSsC+8IwSKWdwxf2rnUW9TdNI8aluPtErO5yTVdyDnFd9q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n2rlL3wtfWhOFLLUOLRd0ZQODW/4K/5GvSB/08p/OsC6tpoGjDqQa6DwX/yNekf9fKf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P8LOrD61EfU/hj/kH3H/AF8Sfzq3Pwxqr4YGNMkP96Zz+tW5xy1fyhiP4svU+7p/AjKn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V3y85NQnqRVxlpYCo5wMVZsoi2aieH5qv2oCLTk9AjuWtAGfL/6+K9Dujiyk/wB2vPvD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0C7/AOPGT/drwsa71Ej0qexNpYH2SH/crK0XWbS51i8htLTyoZEZ/Mkf59w9q1dL4tY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3HinUfO+xw/I2Ps/zM6+9c1NJudzUq6em7Rsbh812tWfiozR/D/VmHdFX/x6m6ZbRDTb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/lVP4xXLw/DfUiveWNf8Ax6u3BrmxlJeZjV0oTZ8i67MGaT/frjbh/mb/AHq6HV5iXk+t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9w0P3K8kfnc374LMVPWr1ldsZli3cu61jl8Z5pLS8SLVLKaVPNiiZWdQcZ+aujlMk9T64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oMvleb/pEQ/8dxXX/wDCRWmneOtXm1GKS1/gg8xN2xa4xNQht7jSL0ACFZ4JAPavStZ8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ajBH5vl70uZE+X/drzWlFyUlv/wT0U7aEen+KdD1bWE8txdXnQeYvzH8ay7jSJ7/AMaa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hB+Xqar2ENnqHjC3m02BIra2j+eRB8pNa+ueF11LUWvhfSWtwVwXjPUVp7lCfxdB2nPZ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/wBk6dEnk7N89y77mdvc1S0/y18a6wvXdGDWhY6TDYQPBCd5kOWlbqTWdFa/ZfGk3lAm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yVaMlJLsaeyklqP1DUYdGB+1TCL/AIHuauVg1CbxB4phvrS1Y20ERjLyjhjmt628Lafb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N5/1p3VflnWCPYirEg6KoxWPtVayCNN3uyhcfuAazS+4sauXEplJyapzkQW8p9EL1EFd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JOKoTK5Bx0rhtU8W39+jRo4iiPUL1NdP4Tmkk0SAyHPB5J969KtgqlCHNM4KeMpV5csW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a8Qvibi4uJZZTKctXuN4/Ue1eEXh23lwPRmr0MpXvSfkedmW0fU7Lwnx4eh/3jXH/Eez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JuDY9a6zwi4bw+vs5rL8ZQfavD9xgZaFt4+ldNGXsq4VI+2wvmeTzDJb3p1xod1Bam5m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kGCa6LxTeb9Etn6edtr2pSd0keNFXRgeGLXz9VI/hQZWuwY5HNc94It/wDSbluynrXQ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z18Kkqdyu3U1xfi4f8TKP/crtG6muM8Wf8fsf+4anBP32LFq8B3hJ8i5X6VqyDbmsbwf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uMktiqrfGx0V7iMnXLU3lvGq9Q2ai0zSRZMz/wAZGK0pGCR4P3qhefYhPc0Ko+TlD2S5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Wq8uOcGnvuOTmqsucHmoV2W0kQSHGaqNy1SSvjNVzL1rVGTZKzfLUDHg0ebUbvkGtYmTK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uVNaNz3rNm6NXZA4Zo19C/5BQHoauNylUfD53WTD0NXscV7NF+6fFYtWqsgX7xqdelQD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kebW1HgZo206itLnDYaeppKdijAouFhop+Mg0ynqwqDQglh3Zqm9qea1ODRsU0AYpjK1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qLx4JxQWS6fJ+/C9q1S2HArFh/dy7q1UcMM0AWAc0oao1PvTgc0HOP3Uu8ios4pwagCe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QjYc1YjNaomxqxT5q/ay+9YaORVuGYgUEWOmgucEYFb1jdgpg1xMN2cferRtL4jrJUmc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7opr27S9jWfY6mBgE5robO7hkUZIFBxSizLXSST3qVdJwK6FViI4xQ0ceDzQSche6UrAh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ApDDmuvFrmUseRUF1p4Y5AqiDzy90zy93yj8q5rUdPMbFwOK9Pv9LJB4rlNT08sWTFB2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Er1rUvbIxOeKoFMZoOlMqOnWo9mKtOtQlcZoNUyNRg1ZikxVYmgORUmtje0u8MdwhDYI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kujNcxD/TLUcY6kV5vBIY2Bz05FdR4U8SCxudx5jbhlNaJ3OSpHld0aujT+daAOcuoq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zVG6sl0jXZRE2bZ/3sZ7EGtiFwykpg7qZyrc5zUNKG1iBXK3luYpCDXo1zbs6NkVzF5p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g/2vpQdEJHMBcVZsH2XcZqKddppsL7ZQfSoOg9Z8M+BLjxv4pjMSOthbxZu7iNCRGvrU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e0sL8XNupwJmXBPtWP4c+J+v+C47iDTbtreK9i8t9qbsisW5lmnmMjE5ZsnNSxmyZE3s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tGKyJ70wtknimS66qR/KOaRaI/Et2scOG6KOR61J4Jh+z2Mk0g5flc+lc3cXMuq6j5Up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9tCIoTtXbjimdEUX73Wd80gHQdK6bxAf7Q+Gemyyn96ZCn/Aa42ysXvbmGGIZaTbmveb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JutbsImll0a4DzQ/3oWHzOPpWbNYrmmoo8It1it4iDgVjal5c8hx2rY1GIJCSK5SWfbI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tDlVhtzDtYYrV0tsKF71jTXG4rWno7b7tF7VliPgN8Fd1NT2PSE2WEa+gqzTLRdtuo9q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dkKDijNNJpN3vSKHUUzd70bqksfkUmRimbqN1ACk0oPFMpf4aAGl8E0x5MCmseaikbg0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TPkmpph1qr3rUgkVN1TRWu481HEauwc07sVkSJ4Z0y5XBt40z6Cq8vwz0a5JJZk/3RW3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AF+4an20o7M0jFM4K5+CYlBNhqap6CasS/8AhF4jsclFgu19Y2r2a2H7vpipg5AxVRxF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nW78Ma3Y587T5VA6lBms2XzICRLCVI/56KRX04WDghuR7jNVZ9F068GJ7OGb/eWtViZo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rF1LIXCgM3QV9LWSeQiRDG3dnivLvhbpdnYayY7azihjHOFFeoWc5nvHUKFVM11ULt8x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pzGwqhqD+RpFy2cYU1ePIIrH8WS/Z/D1yenFei9jgWrPkbxj8RxpniO7hW0LxKSNxPOa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bLI8UqZH92uB8V6XqOpeJ70/ZZIhLIdkkn3dtdzoPg2SwjgMsqsuBxtryJ23PXg2jvPC2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LctFCvXIrT+NHibStW8LaZY6TeidllyyivOvFGrRaPatFFsLtxgVynhxmudSt3Yk/vM4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pUrpKx6O+nl7GKEt91cVHDpbxdGq/Iwjl25oW5XBr2Njg3IobeVByxqb7Q0QPem/bF6Z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Mk11IhiReKbHr1tJ0FR3Vok4IK1mtozZJjHFIs1JJdNnJP2cN70w/YIwcQhvasxLSS3J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JOqke9BBIstkTj7O1WY9OsbgZ+ztUMdogPRqspcpAMbXoA/VOa40vV7Z4b21t7iM8FJk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Vfs5eBPFKPLbQyaRctzutD8mf92vGdN+PUulXjw6iGibP8Vei6D8a7S8aI+ZuU+lfK2qU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+rfsc63aF5tK1u0u1HKrKpieueuPhj8UPCW4y6Lc6hCv8UTCb9OtfTek/EqxvFwlxEpP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aYkSgj2NdtPFzStIl04s+W9P1+6Q+Xq2lalplwDg7rdtv57a6GO7WS3zCWm+qkf0r6IuP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Vlase78WWgJxBA0vui1v9d/umXsfM8ZFzFcW/lf2dc5/56YatWz8M397Hizs3P8AtPwK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UPsX+6owBWVfeOJIlPzg1LxbfSweyM1Phw/+sv75YgOdkZpl0dK0FSIU3MP435rC1Dxa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NchqXiKW8YrvL+5rFyq1NhqCiauveLPtTvkhV/viuJvL6W/DRwKyD/nsRwa6G00EOFnk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rXuPD0dzEpZBb8dFHFb06HWYufocXCfJh2INopGhWRTyQ1bsmkSWsmyeEoaVbCzJxJMI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v9ms4YFAfeo/7FAVtyiQHsa6K8t47UsYW85cda5fVfGNlpqss8gB9BWFRIpFPUfCWl3a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q57SNEtNP8QWDQujeXIWRMcnFZ+t/EGa5LR2g2If4jVfwlqJk8U6fLcPlAx3/wC7Xzua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Qwj/AHiPpPwjcfatDjm6b3Y/rV2f7xqp4TRU8P24UYGWx+dX5FyTX8lV/wCNL1P0Cn8C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5qwy4JqBuM0ogJJxU1sN4NVnOVNW9MGSfYZqn8ILcv8AhoZ+y+8hNdpey4s5BXIeFk3G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mLaQe9eJi/4qPTp/CX7ODzbSAZx8lcr4at4YNZ1RYf8AUwwuE6fjXXJ+7gh5xhQa57Tr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2/yxlvLjx86s33mrChLWZoO0hQNNsB/02Y1k/GWTb8Orwf3rpR+hrYsPlsdOHq7H+dc7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f4rpf5NXp5ZHmzCivMwxGmHkfH2uSDzpK5mRssa2dZlPnSVg7ssa/rnB/AfnMyvIx5qn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TVWQjzVrsMkfVNrm48I6Ef8AnrDB/wAB969pOj2k9vFFeRC5kj7mvGbaEWvhLRhFJ5sX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88hIIPUivn8S2p6Hu0IqV7jpTDaR7YkWNf7qCqzXJk4GelWoLaQwnNVJ8Qk+tcNrnYlb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50nnVK1yWrg9f8ZXUd/d20RWLyiF3Y5rrw2FniZcsDkxOIhh481Q7WabZOYgR523dtrh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ngghj85TgtL2+gpfApuLhrq6eQsdyplz81cv4wGfEF56769rB4GKrunN3seTisXKNFVI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c6je6g1yRIZEXoOlas67oLgeqsP0rlvAU2NTuYiOqD+ddVN1kHYqf5VGJpqOL5UbYWpz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XeBXb+E3J8PQnPR2riLj5ZXHvXZeDW3eHfpIa97Nf4ETyMv/AI0jYFxGWweteE63E8Gq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rcLGVY9c14r4hkZ9WuVPTeeK4cpWkmdGZP4V6nT+DG/4kOM/8tDVu9jR4pomGVdcYrL8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+7J/StGUlm65rnrp+1k+h04bWkjxzVbRrS6mhPVGI/Cm6hetdaVZQsciLOK6D4gWf2TVh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rj2btX0NOSnBTPFnFwm4nR+DP+Pe7I65rW5Aqr4cthZ6WM8PJyauv3rxq0ueo2etRjy0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mwguX3Sxq5A4JrSI61VfjNYp8ppONysIwgOOKqF8MattJlTVNlyTW97iSsVp2DNUDgGn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MZWnYrnms+aU81bu2681lyvya2ijCTIZZOTUandTJDkmkQ8GtrGIr8ZqEsakwWNP8kYz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qM6ZBHetC4woODWZNJya6oHFM0fDZzDMvoavj+Ks7wwcvcL+NaSjlq9mh8J8bjf4rIP4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U1JB1rsR5FUsYoxRRSuc1hp6milIpKVwsJspNtP3UbhVANAwKUHFGOKaxxQAyYZzVRo+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lBIwrip4HOKgJqSE8Ggoso9ShqrKTUgOBQZE4bilDZqAPilEuO9AFpalWbb3qgboDvTG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r3NXYp1I61ywuSp61Kl+yqeaBWOwgXcKtRWbNyprj7fWZOhbFbVjrZQZL8UEtG/FcS2p+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D5Y+ZCMVk2PiS2Y7ZBmtmO50+6XgAE0GTgb2naus6gq1a0chcbia46JFtuIs4rf0y93Ls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xuRAGiSPINV4J+TVnfkVJkVZLcNGwxzWLeaUrg/KM10fFVJ1BJqizzzVfDjBmLJuHqK5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AIFexyqNhyN1ZF/pMVzG3yYP0oubwmluePlOoNRmMHtXVavof2SVgIW/KsCWLYzDBHsa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qLy+auyJjNQlaVi1IiHFT2p2DioitTxOggK+X8/9/d/ShIbfMjudFgk1zRDFwZoTvU+o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YpTtIbAHvWLoeuSabcrtkII7eoq94ltVhnW8gG6G4TcD6NVnLKFmdXbaijjBINPlsorg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a6o0eCSRityx8TgYVuazEVNc0EpukVeO9cpL8khUda9RtriLVY2RcEkVw/iXRW0y5LAf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9GaWl+Irvw7cLc6dMsExAXe67gq454oN0JyZZD5hPP1qrY266nYbzhZV4Kiorgm2Qj0F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DtXFUcZpUkXefMYnmuo0/wAHTyxR3N/Iuk2r/cWXmd/otBZz9lpoDSXHcDGaQ810/iC4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p8f3IP4nb+8x71Q8P+HLvXTvhtpJYd20uqHZ+dBTnyo7X4VaHb31rcXLjdKuAhxX6Afs3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I72Iyx3ztlX6FcYr5P8AC/huDwzpVvbLbbpSPnKcZr7D+EevQr8MdHhjGCMof97NZSOv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o/aV8Dr8NvihrWixAi0ZvPth6RtyBn2rxaZASTive/2sfEP/AAk/xU1i+kXKRv5USZ6A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RB2uezWjdlMrzW74VhE+oRx4+YtisgDmuo8DW6vqsTY6MP61jWd4MrCQvVVj1WP5UxS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H2i2ELdabupD3qPdSuMk3Um6o91GaRY/dQGpmTQOtAEu6nZ4qEVIp+U0ARnqailGAamI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gMyY9ar55qxPwTVbPJrVEE8XWtO1QcVlwda17ReKANez7VqwVlWnWtWAisJI3itC2vSl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I/vVMvSoYxlqmUfLVIlnZ/Dy2VdRZu5WvQ0OCMVz/h3SvJvhPjH7hQPyrb5Hl17NFWij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xXH/ABOvWtfDMm3+JwtdYMiuA+L13s0q2gB5d8mulytFmFNe8jyEW/8Az12SfhWfrlzd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TGvKmtMiub8cO8umCKN9pZsEV4y1ep6bWhwV3fz6zftPNlyxrtfBFjFDewOIF+9nNcjb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8H0rt/DMk1pcxxyQNk+ld0Uch6Hp3gS315ZLl7iWBi2PkGRVS/8AAd3pbkw3cU0XYOOa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zC2umVGPCY4rbsfivdPtj1GyiuEXjKDBNeBif7UoVvaU2pQ7dT1Kf1WcOV6MprZhciS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/wBnPy+Yg9GSuqPivwrqTh5rS60+T1iORWzb3fh65gATVYXX+7cjBqJZxUoK9WkzRZfT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06HlQV9Vp1nMN+4Ej6ivRLvwnZXMZEcKyg94G5rnbzwXAhKxSXEL+jjit6Oe4SppJ8rM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MC6AkYk8/hUATbW/d+DdVtxiLyryMfxIeaxLi0vLNis8LR49RxXtUsXQrfBJM4p4erT+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mn0pnnCjzVrrOc+wdV8MadrB2Xtqk0XqyjcPoa4/Vvg1BJJ5nh69lsXzn985Za9Yt7QQ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6inBqAm3ll8uKUQS/3W+6a+A/tanJ6H1kMtnFe+fO2qS+KPB1yYrh7kkHiZY90bfjVjT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CUmOeu4rXuslnKxaKdBKh6jblTXM6r8FtJ1oGRIUtZSc5gbH5ivUpYulUWp51XCyg/dOG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5VxAxHrHJSy/HUjj7NPn/fFU/EnwU1fQS720sd5EOcdGrhL3Trq0cx3Nu8LD+8K9ONOn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d1P8cLqTPl2jf8DesLUvitq13ny4YYffBNcn5bJnKsv1FRnHetI0YkObRoP4w1mS4Mpu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aD8UXtMR6lZRTr086NcMPwrigPSmMME11Rio7ENtn0R4W1DwtrEiTLqbW0so+5uxg/Stu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+Yo75r5dhmeBt0blD6itkeLtSGnfZIrybyvSmZJanrWt+LrbT42a9u44cfwKcsa8/wBR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qSOnmyHr+FcBdSEyHe7lz3kOarOpjBLDI9R0rBmyN7VvGepahuDXBCHsDXJ3d2ZGJclj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ySKSfmrnYyWOT5Pqa634ZJ9q8aafD6rJ/KuNiORXZ/Cp/K8a2MvXCyf+g18vntT2eX1Z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JH014WTGgWn+6f5mrzcE1D4ZUf2Baf7p/manlGC1fybWlerL1PvoaRRUk6mqshwKmd+W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ki3cGrentgSn/ZqmF4q3ZKQkx/2at/CXFam34YG37L9M10+qHO4fSub8PAKbb/cFdJej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fxT0IbGtFs2KJvu7B0+lc/odjOkGpKkMVnaLAxS3j+Z3+b7ze9dN9nzx1rEGlx6Pp98b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En+GuSlU3Xc0K1oMW+nD0ya5T4+S+X4DhXP3rnP5A12unCL7LZCT/AFoSuC/aF/5Eyw/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eyePNmdGK7nPif8AdpHx/rP+ukrD/iP0rc1n/XSVh/xH6V/W+FjamfnFR6lOVuTVSRv3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o7ZlHNdnLoYp2Z9WeGLhLv4b6DvYjForFvcGvZJdRtLKCKe4uAqlR175FeJeAo0u/h5o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a9c8Q6H9p8IyTZUNCqlc+1eJVpqdZRPXpVHGm5GfqfxIij3JZRGVv77cCtbTdROraVDd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q8ieTBxWrp/jO/0fT5LS0ZcM27c3VT7V7dfJouFqHxHkUs0cKjdXY9LmaG0jL3MyRKP7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3txOeTI+SagutQub+YyXMzSMT3NM7V3YLL3gouc3dnJicasZpbQ9C8IQ+V4eSU8ebKTX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6J6AV6Xptv8AZNCt4cY8tQa8z8btv1uY/wB9RXn4CfNiqh14xf7JTK3h7XotDvJLqSPz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reK7zVy48zyIieEWoYLN7mUQQxmWRq29N+H2+bdeTYA/gTrXtS+q0pOpU3PMh7apHkhs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5712Pgh92lTLnpIa5HVgbfUJ7YdI3IzXT+Ayf7Pvx/cfd+lZ5hHmoM3wUuWqb12gMOfS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XbmQdN54FbWueLdR1ISiabyovSP5Vrmub/wDdWsPny/7A3Gs8DhZUIylLyKxdVVZ2XQbB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piVx8w9ateDr0tqNyQxZWXHNXrL4f3N1Kpv5BbxYztHU1uW2kWeloYraEA937msq9eja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zta0j+3IUMjvHtGPlHNZtroNpY8iIMw/ifk107cQtWRcVwRqyUeVHf7JX5mUZkjGcKB9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OF2ms2YDmp3NSJ5BzVWRhg81JJxmqkjUARSNjNVpKmc1XlfmtEZFM9TULnk1IXzmoX5z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SS3NZj5JNac6klqqiLJOa3iZMoGMnNOSIirTRhahZwoNamDG4Ciq88uBgGkln681TllJJ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NZ8p5NW2OQaoz5BNdUNjkkafhVv9LuF/2a1/4qwPDL7dSkHqlbgPNetQeh8pjopTIpPv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MMkfWp4hiu1PQ8SY80q9KCOooUYqTAUjimVIRxTcUIQ2mr1NSYpoGDVAPUcVHIvBqZBk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OSaTyR6Vb2im7a0sjG5RljxUcbbc1cmj4NUmXaaLDuTiWlD5qBWApQ2elIdibd701mOK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AR7STUqw7hilRMVZhAJqhEAtCRTPsxU1qAACoZAOaCTOZcU1Zinc4q20WaiMANAE1tqX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Rr16VzbQbTxToxtB5oHoeiaV4tiKfOyH8K6LT/Ets4yE/GvGc1fsdWntTgMSvoaVjCVP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e5TdGwJ9K0Le5D5DDFeJaT4wNi43McV22meM4rtBtcZpWOWUGt0dtLKBnBqjNN15qra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HJNBlYYbkbjzTXnGKqynaxqpPccHmgC7dWKXgxKokWuc1fwRHKjPbLhvSkTXXtpckvj3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YVzg1RomeXXWnzWczRyRk49qovEVc5TAr2250Gy1uImLaXx171xeteCZ7R2JG9fbrTRo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FQtEwJ54ro5dEaPPyEVQl09lJ4rRI09oZIGDnHNdj4ani1azl02ZgEkHyE9Vb2rmJLUq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XV4mKMDnIqRt3Vy/ceH7m0naMDfg4zT00C8OMRV6v8PNPsfEdrGZG8yYD5gfWvQYPC1r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oehxSrxjueA6JbTabNsnQqSa67XvDwvtM+0AbgVr0jV/Amn3UROV83HBrnJII9CgFvdM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ExrX1PHtLtJtH1DhN0TOAwdenPatfXPDnnzxvbyGQS4Cx/xE56YruWu9LuA4trU30oGN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1Pt7u30eBZdMs2vNSkGH1G5X5LcZ+7GO/wBao61iNDmbTw1p3g0Ge5iW912TiOI8ra+/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vmd3e7uJXyWxuZvbFdDcxSareQWFnFLe3Uj4BTlmPqxrs7fRLT4bWzvBFDqniqbnbKNy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zKOIbkc74e+DaXduuvePL+TR9E+9Fpnmf6TOP7uP4a6C4+OUWj/8S7w9pEen6JG2xI/9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i1CR9XvnlcnlFPA9qjbwHe3gxZM8qjorc02a8zke6eBfGui2Hijw7rl0gvdFZjNLBMMb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K/FDwx8SYJbjQNCj05dMgY3KwR7EyTlcV8O+GNes9Big8L6rY+TFuASeT5Whb/Cvq/wCD9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abljiEcbSq7fxKI65Zbnv5TVjCTgz84Piprra34y1mfcWDXUuCfTca4Nyea6TXFNxqF1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k1zkyFXNaQ2PUnK8mRwt8xBrt/h3GUvZW7ba4loygDCu/wDh4A+8/wCxXLiHaDOrB/xUd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gfxUxrkKD3r56x9WiRnA61CZBzxUL3QOflqEvnvSsWmXASelOBwKpxXBPGalaTA5Ip2L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e9RiRHyGcCo5J7OAEvOv50JCuWkkJqVTxWK/iLTYI2YzEqv93mobPx5otxL5IuQr/wC2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HQknFU5ywJ5qwk4kXKMrD2qrct1qSipcvnNVVbmpJjxVdDlq2JRetutbFoPlrJtkxzWx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K2atGBuKzbY1pW4qHsWi4h4qWo4xwalXrWZYREBvrU0B3ShO7sAtMjUKxGOtaOiwrPrF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3paszm7JnrdkWSK3U/fEIBqa5zvtQD0bmpjCF6DBwADTLiPddQgdFPNe5FWR4k3qyyRX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EZ7DNeqHvXjXxRuBJrW3P3RSqu0WOiryOFdtikmuM8Y+JotNnWCWzju4R8zBq7C4P7sm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v3PpmvPpx5mds3ZXOv0Lxzou4PdaY1uvZg+5a9FW6s9asobnTVGyCMu2BXhmjW/n9a9O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pzqeJdsCV1wVjAzXQvMG35+bNEUZDyHd3zVSMj+8etPiPLfMaszLguT0JqxFOu05PFZy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pKNKHVJbUf6Jcyw/9czW1aePdftYgpu47uIfwTIM1ySHa3WrCtx1rhngsNVVp019x0wr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h8VYAAt7phQ95IGwfyrfj+IehatAIUvURunl3a/1rx89DUZ715VTIMNJ3g3E745jUj8S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0HMVtOD/AM8ZBVaTwDYzHKRyQe23NeTW1y9q+YpGjP8Askit208ZatbJtTUpFHoTmsP7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+80+u4ef8Smfb0uuWIkYmOWVO6xHANRx3cE7M9pamJM9JTk1C1jNJIcRBvZeMVNbW0sQ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VUcmw0FcylmNeTsy+bV7yFmWcRADs2KggmjtWKLKZGxyVNSWukXUzFzHJICPuhDitvTf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YeP4lxXSsFGL90h4uVjBvtR+0eVHH/BVabwgniP/AI+dL+2D/pp8q/nXoKaRpqlo/sQ5+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+QP+Qr50KcJHH/drpjHlOBz5nc8T8QfBoFGNlPtb/njMPlrx3xn8P9V0WYs9iwUfxQjc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DAJgf7fWse4sYER98YI/2hkGtlJ09S4tT0PiUiWBEk8qqU0pkckjHPSvpTxd4E0jxQzS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Pm/GvL9X+EzWoa5QC7gCnlPlIH96opZjh6r5VI0lhqsFdo82M2ARUlpNhSM1a1TQjpxP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P51kK+3NdfOpbHMTS3BBfNULq5JGO1RyzBS1VJJ9wrJspDJpOTVQtzUkz9aqM/NYs1RZ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j5vGsBzwsUn8q4ZTnFd18KtOi1HxTFFN/qzHIc/3cDrXyXEbvldb0PTwH8eJ9S+HG26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5OtR6HHs0SzH/TMVJNGea/lWov3jPu47FE85phX5amK4LVE3Q1rHYnqRgVctMCKb/dqg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k9MVT2N4LU3tAPzwf9cx/Ouru15T/fWuV0BSZIR38sV1V2fmjH/TQV4OL1qnZDYtayT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3/3f3tvtWK87alpep3csZtNiKiRP99MfxNW9eXV3BArWkUbzAYCsOtZFwNRg0nU7u7mt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aqY/hrCkkk0aBYw/Jp/PPk151+0hP5WgaLH/AH5JT/47/wDWr0mwzvtB6QLXlX7Ts4XS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19Hw+v8AhWo+pxYx/wCzSPk3V5iZpPmrCaUgkZq5qbsZ5OaxHkZX61/W1Bfu0fnE3qTS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5Pap2ug6EDrVZLYysTmuvoYLc+q/htIkXw18LTY+9Z9Poxr3q7vItR0dBjiSJfl/4DXz1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8NE/wW0i4+jGvadMaSSwtZMdLdTjt0NfN4yTVWMonvYeKlTaZ5LrVs+n3k0LAgqxx9KZ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AeQhQa6n4kWSrJBequFYbGrkIpGtJYZYziRHBBr7nD1vb4aMo7nx1Wn7LEOEjr9R8DWu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hnCrj0yTXIxIJZbePH3io4+tejePbiS78I2JMgHnhWPviuE8LQJcazbo7YCnNcdGrOWG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vTgq8YQWmh6J9u88dK838djbrpxwCi16TiIHjFeefEMD+3cjp5S4/WvHyn+Mz2Myh+4b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I9Vb+VdvAohlLGuG8LnHiSy+pz+RrvroxhjitMzdqiIyyN6B49rwEOr30fX943NbHw+83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3/wB2txvBlndahNPeu8qOxcxp0zVyGKO3SRUj8hT2FdOJx1KpR5Y7mOHwVSnU5pbHA6f4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f+edbiWNtpibLS3SEDjgVtTy4rMuF3kk1408TUqK0mepGhTjJyS1M25LEHJFZkynJrUu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qqZoVpHCxmse4lBFaVwp8thWLKhroRzlWVyc81VbnNW5FwDVRzgmtEQQyLwapyrV1+ar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LxVSatCUAiqkluSa1RkZRBJOKRYzk5q6sQTOaikdVzWsSGUJ1VQc1mSyhScVbvXJ3YrJ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xklw2TULS5BpXYc1XfPNaowY2TnNQMmc08Zyc0j9KpbkPYiYcVRuByauucVRn711w2OW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HupFdCeGNc1pTbdTh9zXTyjEjfWvRo7HymYu0hi8n6VNGeahUcmpE4Nd8T5+TJzQKTPH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KQHIpy96aFYQjio8c1MelQnrVEkiHFIRSKadQRcj20bal2imsMVVzEidcg1UkgzmrhHJ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tmXJqPJTrW40asKqS2YbNMtT7lJJc1MpyKa1qVpOUoK0J0XNSxjaarxzgdaljnBqjO5Z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UyQZzQRcTgrUBOCamAwKYY80AmQsM0wqRUxXbSHmgu5AFY07a3pViNRiplVccigLlDDD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elTbVOeKrSxDnFAaM67w14jERwZio/h+tdjb66sy55J9c142jmDG3sc1uaXrEkDfeNBh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55ykg5qoXbcRtzmsO11hjCpxjNX4rszSr82KpHH1Lb6P9sU5cKfTFc3f2d1pk5C5K+tdh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STLDcIwkUNUm3Jocro/im406ZdzHHpXpuhapaa/EN+0tivJtbsFgnYqpC03TNam0xwYQ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9R8ER3uWj6dsVmx+DGiyrqSo9qk8O/EqKG3VblckDnNbL/EG21EeXbxrmnc55XRDbfDj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5vqRxTbn4X2cEZchHbsA2TVqbXbxYMJL5QPqvFYN14xaxJRbgzXH92Nc1BC9q+pX8L23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0krr9S8TxFiVc/nXNSeF/EnigW9/dpFoliOlzqUmwuP9lOp/Kuj0/wAO6BYRKbTTJfEd8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beN+22Neq/WqMZwuY9hJ4i8VXUw0OynnSPreH5bYf70jcVJbaDEssl14pJ8QXsfywWen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/wCA11GpifVoEi1K8WeKP/V2lsPLt4vYKtV/7QutPt/JhtPOh/6Z/wB6paLVkhqRNqOn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eOTpNmmyJf8AePesj+ydQ8V6qdH0S08y3HDzRPiGMfWu30z4eyXhTVfFM76ZpvVLZh+9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n634xsrO0k0vwvpMenWPRdrZZz6s1AjB1P8As74aaOdH0GVdQ16QYmveuxu6isLw/wCB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JLi5kXJ2dq3rTwmunXPnXH7ydkUnPOKfqHiuDSxsVfLcfxUFROQ8S+HZ7TUxLEJJAx2t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T4M0LUdb1Ky+3aoI/s2n25HyBz1dh3xWFeeKNPv9PuJZrj7sfy/WvNtR8az3Vukavthj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g2dB431O68WahaXV1g3MbAuf9n0r1Dw38S7bSfBWq6as6yLc6e0Ugz9zturyn4W6fL44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OHe/+Fdt458J2Hhn4ZeLdTSMRXMqpbJ/sqX5pQSvqbU6kua8WfOV/YrBO43xzDJ+6awb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StRcgcVNb6iLeCWOW280Hv8Adr0FGNrG/wBaqp6s5WUgoyEcg1a0bX7nQCwgCyRuOVal1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YTPvms2YgDivPrRWzPrsqcpS52zr4PiLk/vocD2rTt/G+n3AwW2H3rzYy5GCMio2RWzx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1UZ6p/b9mwyJ1x9aifxTp0QO+QGvKJI8Zw7Cqjq+fvk1Cw0e5p7Vno1143BB8hcVmP4r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sQ4QZFXDEzLzwK0VOMdLEc7ZYudevJwQshFUGurp8+ZKzfjSMpXOKaCcHNaJJLQjmYZ9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c0zWb7SHzbXDBf7jHKmu10Pxd/a/y3C+XL046V5+KtWFybS7RhwCaynSjJXsawnJaHpc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HqCzuPMXmpHOxs1wtWOyOpsQkba0rI8Vi2cm5a2rIcVizVGtbJxWpbpxVK1UYFakC8VD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y/epwGBSY5rMtEkTfvDXQeCYBP4gGT8qLuz6Vz65ABA+tdX8PrctrF4cEp5PFdOGV5HP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q8CHd+NQ8Pc/e6daW0UmzQHsKLZB57kjtXvWPFYSyFSx9Oa+evHOoPceJLtuozivoO5YJ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vnTWmW41G5kPOXNc1d+6zooLUyL6TZYOx7AmvD5p2ubmWZjksxr1bx3qQstJaFGxJL8g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AM2DWFDS7N6muho+GovMnj7Anmu61FUSyWCPj5wa5fTLFbVk2HpiujOJ1DZ5FdRgU0g2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cVINKFyKQrEYI7VOoBHWohbYPWnBCvegYv2YNyKcIitCSFKkVt1SSM200r1qUg0gxV3H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sSLVV8ikM/RGSG5dCyRhz7VVtrC8vHIeMR496xRqF3bKczMo+tNTWron5JmJ+teatDU9F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u8sQMZNWpL64uOZXJ9hXnsWuXITDz5pP+EiuIyfKnOfetVOBHKenW+pGGIpcfc9KpTS2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rz5fFEqAmWbzH9DUZ8VbiTJLs9hXLXrQpLmLpUfay5Tt57gYkaL5iR0z0rmL2e6cPFJIW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rUs6GVJXggYfxcZrNvPGmmx2bvc6pHFFB0BPLV8VmWJli3GnE+mwuGhQXMzVmiQswQbE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NmFwqKP7xrzjV/izCzumnRNt6bmrjr7xXrOqb1F00aE9FqKGBxVvcdjeriaKvzHp3iPW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O/x0DqpWvmnxBqEX/CSX2yJYIi3yxqOAK7SSK5kP72V5D6sa5HxvalNSt8nnyVr6jAUZ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uJnCpH3DnpJQSahZhildNuagdsV67PKQyVs5qA9aczdai3VkaImSvRPg2f8Aip3/AOvO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ejfBsxjxHc7j0splz9RXyHEatltb0PUy/wD3iJ9TaWMabZj/AKZLU0n3DTdOXGmWf/XJ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Wb99n6DFaFWTqarSdDUjNkmon6V0LYhkJ6VciAFi571UC8VcQf6A9M0hsdD4bTN8vosa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ibsGzWJ4UG64ZvWNRWj4hcpZI467iP1rwK/vVT0KK5ml3N6zuBMmR+dc1e6lLfaXqMZH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hZaxb6dpcPmnnZWLbXEsGkX88ed0s55BxnmlSpOMtTvdLljK5saW/nXUQ9Ldf515B+1Q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g/8A6Ea9h0iPy9QA9Lda8e/amffp+ke0D/8AoRr6ThiPtM5pR7M8HHO2GZ8g3zZlesS4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HrGnOXNf1rQX7tH5xPcYnerVv0eqq96tW3R626GK3PpvwN/ySzw3x/rIJf8A0I17T4fv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gn8jXivw7uhL8KfDJx90TJ+pr1/wrD5+g6ec9Iz/ADr5rFq0kfQYf4WM8X6eNU0KfAy0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OT1Fe3BAQ8DfddSpzXkGs2ZstSurcjGGJFe7klf3ZUX01PHzehaUayC+8Qf2j4e0uxIK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AVru1C4umGfLTYPxrnyu3IA/Su88GaJc6fZTC6jMckj7tp9O1duYTVDDOC+0/wDhzHAw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j/1lcn4u8P3Os6lAbcBbfy8SS+hrqm4BBqtJ0I7V8ph608PLmgfR1aSqx5Wc7o/hS30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/LR6vSghuatzbwmB0qpMwxRVrTrS5pMunTjTVokM8uw1n3c+RT7h8sapTMPWs4lSK0sw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pLhhzVKR/lNdcEjIpXLDnms6VeSc1emGSc1QuFKgkHNdETNlWcjac1kTkAnFWrmZuRis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hlbOaqlck1LI3vUTAkVYiG4YQgGq00vmkYGKsSxcDzKguNq/cq0Iruu3k1XkmC1JLJxz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QvLnNVZD1pc1EW61rEhlC6P3qzJOprTuT96s1xkmt4mTKjjBNQnvU8g61A3etUYMi9ajY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qkQyJ+9U56tv3qpPXRDc557EFq/l6hA3+1XXsPmJ9a4zO2ZG9CK7QcrGfVRXr4ZX0Plc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XoaCOvtQvSu9qx83YfSg0zORSrWQEqmnr3qNe1SL1poBT0NRNUp6GomHWqIYimnjkVHT1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FIxpaQ0GY2iiigBc00ilyKKAIynWozCDVgUpGKEMzpLU84pI4Ch5q8WzTHXrWqELCvy1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TAoJGGGm+XU5YUjYxxQBVkhyDVcJjNW5JAoNVt24mgoWEcGnt0pkXQ1I3SgBvSkIzRTt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o45TG1Xlj35qKS1xyKCjTttSIi25q/a6uVQ881zUeVbFTRuRJtzTuYciOoTW2B6/rWva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WuH5rqfDOi6rqaAW+mzDH3pZSI0I9iaQWsdD/Y8uv6ef+mdU4PBIaIvv5HvW7pNpJoFz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/wAu9kGuJP8A4nNXjJpc12Zf7Gurwnrc6hKYkP1QdKDByscFazW9lfiJmScNxti/en8q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pl03QDbW3a7vdsIP03V0pW/toRNb2tjp0DdrCBQwq6IreaJZnM97KBz9pl+X8qDLnOa0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xNdYlaLvbaWhYt7eY33a6vR9HXw+ky6RDa6YF63Lfv7r/vo/dqgfFElrbbUtlhUf8sol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28hl3etAJmv9lhWczyF7y4zkz3Lbj+Ga0xqM1xbSyeV/q6p2FtLcW8Uhlj+laOnH7PcG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2vBNX1zXbPQtPVsm1il8yeUD/Y7U29+Kuk+EZRZ+DrD7OpO17+8G+d/dT/DXILEqeMbw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tHzmCP8A75FBikU5tSv/ABNcl9007s25ixrVGiTWVo8szIZQOENUIpYdMlPlkLxj5Gq0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ZwMmpBq3Q5mXxTewQSQuhjKNge9YUVlea+00jq5BOPlFeqReGrTUYf3gRm75pj+Hf7NV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BQaRxNOCs0cFb+AtROm3LqCBt+6xrzYJe2l5JZCMvJnGNua+rNNsVnjZZI2jB+9mtWz8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xhfPV2UZqCXikzE+BngSfwN4Ju9W1OIRX9+u6KBxyo/2vSsb4z282sfBnV/KP7uO+ieb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HxF1+DSLlNOhmxI4CrE/3q3NA8Gp4g+FHiWG6AZZrQzke68iqhByTkuh7GVYd1ql3sfB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JWfeSXVx/rJ5JP8Ax1a7O/0eXzpf3T4+lYclmFJUr+dc06rasfoEMFRXQ502jHqP1qOa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2qpNAK5LnaqfJsc80e2mEGtSe25NV/s2aosr6fplxq99FaWsZkmlbaqiuwj+GEtnEWv5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nwUtNP03StR82087UZFDx3H9xa6zWNQ/tC2m82w/cx7Uf/erLnRqkzw668H3dlHujAuYu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tnjBVlKkcYIr0u/tZIMm2m2xHqlZFzaRapbTQSLsuP8AlnMP4W9G9qq9x2OC+xk0fYjW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DtQIxp9LltAs2NyGoTEZG3Y2p61ev9ZadhbRDIXg0XNjNBaea/ERpisYc0rK2BSrduCP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EkirsSeiaNKssICSozfWtNYnxhgG+leTxia2O+KZ4/xrQttY1OAbluS49Ca5JwVzqhLQ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l9z3ryPTviLe2HE1nHOB3zXTad8WNKfAuLeS0c9SORXJOk+hvGaPT7P7taUDECub0jxb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O/sa6G0u4J13RTRuPUPXO4tbm6ZcViRTgOKRXXHDL+Bp2RUFiA4r0H4VzZ/tMn0UV58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Hpk8x6yT7fwFdWG+M563wndQEiDHtRC2HOakUDYag6NXtnimD4qbV4La4mi+yS6Tsb/f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3gZbtXt/xA1LUNItL/8A1n9nXEWxP7u73rwiOMKuK5ax10NmcH8TLoza7HCDxGuTXNae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J5/iS6PXb8tUbTT7hCJQu1T0NTFWRbd2dZpSl1+fqF5rX08xSBzj7o4pNXtIbGzsIYv+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KwLZfIo6qK0MyPy6aUxU+2lCZoApEH3p0aHmrTRgCmghaCCFojSLGyjgVY8wU9WGDQBU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TU74PWo1VM8UASBMioWj5qygwKUqO9AH3Vot7oWtRYN2luxGRvbINadx4ZWFBlTKpGRL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ufs0ZMgCyZ2kDpWzZeMdUs4mWC5fyidpRjxivhan9oU5+5K6Pf8A9lPQdQ8K7AkkFwZF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q5YpFyfXFP8AD3xWeexW1axjmmto8v8A3nUf3fesvxB8a7y5z/Z0l1aRfLst9ibffNeH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QSaPSp4TCOPNc1r/AMM2Oj2/m6hcKvGSCa4rXPF2g6VG32KMTS+tcn4g12+16VmuZ3cH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EL14q8PgMTibVcRUbfboTUxdKguSmrE2r+M7jVLoxrlEz0Wsu80641DCjJz61ZtbNIpg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l5RRivqKGX8mp5FTHSlpETTLEWOnGzYDn5jUi2tvB/CPypgndySetNZ89TXrOPKjg3Jf3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3xCGNZgH/TvXfTXAFeZeNNTF3r7YOVEYUVENRvQ5h2PNV2JNWZDuJqHbW/QzRVYHmoSc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TrUGiHQnivT/AIN2UV5rWoK3RLLcp/2t1eXRcV6b8HZpra91qaKHzjHbqNn+yW618jxK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Zd/vCPqmw4s4FP8ACgFNuwqo3rUq8WkWOm1f97pWdcN8x5P41/KVuaTZ+gxehXJyTzSU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rYhgB1q0vFk31qtVgf8AHm31FM0hsdV4cUR3kigYCitbVrZbyGBOm481leH3H2u4b0wK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ERwVGa8Gp/GPUw69+KGzeHLW3VZLq5GQMKuazYv9I0G53tmMXHlioLq1lt7q1M7mVmOQ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K7C15kV1JNR3ue3iFP2MtTptKH/E0uD/AHI41/8AHa8O/akvQv2GM9BbZ/Nmr23SzjU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8+/tbnGp2fP/AC5p8n4mvpOEIXzqB8bmGmHZ8s6tLslcD1rFllJyc1eu5DKzE1mE/ORX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nM3qPikJzzV2yYsJM9sf1qrHGOauWihQ+K6OS6IW59I/Cr/SPhdoA/55yzp+te1eCTnw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8V+D/wDySnTG7re3B/DJr1PwTqTR6THbg/KBXzOLXU+hw2qZ0Vx++JrmNb8Ipqt8Lma5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1dNnIqGZHZsjpXn0K86E+aB01aMaseWRn2FhpunwrFBEu9eshGWNTvcBc85prQBWY8ZN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qycpO7Kp0o01aJBPPuY1E8o202UgZ5qoZOTSRQ6abINUZXJBqSViaqyNgmtUZlRhljVC7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1QupeaqO5L2KEgODmqc7YU1buZgFOKz5G3CuuJmUnkZyc1WklHK9a0TFgHPSs+7MUWSO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QQWNZsiqSRWosMt9kJkCoJrEWJPmcmtVqZGU2nl8nNVZo/LyKvXF8I8hayLqR3JOaski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O7HHNVZGrWKM2yvKc5qpNU8hzmq0nWtjMpE03GSalVc5pCOtaRIM+4T71ZsgwTWrcfxV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ZSkbmq7d6syjrVRj1rRGDGHvUT96kJqNuc1SIZC/eqk9XHHWqc4reG5hPYqSDFdnbHfZ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ZFdZpTb9KjPpxXpUJcrPm80jeEWT+tIv3TTscU3tivS5rny7WrAHNKvekFOUdaggkQU4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odUbDrUlMYdaoykRU9OhpmKelBztMdSGnAZprDFBI2jtRRQA2ge1Ox7UoGaBCUvWlwKW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wqSWPKmoEUjNaoqw8kIDSCao5T1qJTigixI8xBqSKbcKiK5XNMiO1sUAkJdE5OKW1UnO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8sUFIcUXsCaBCzA4Q03cx+6jVdtYbll+WM496CCkkTRn5yAPep4gGzgbvpV+Kze5zvZAP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bryd7/8AjtAGQMJ0wD6DmkeOeUHEDEeo4roY7LyBmGNI/wBTS4JOJQR70Duc5HplwOWC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odppUFqbebT/ALbLIATOc7k57VItuIaklhDDIwTQI6DfZaWsS6bYGwikTD741cv/ALW6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upriYekkny021t5dQ0fEvUVpaFYBOH/efWgxmM0+UaXMJLO3AX1Facztq6s7LhjVw2Mn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y20rI60HOb+jWN5caZJayn9wOgqWHSlhQoBVvSJy0IPSte3EU+aDJo5tLMW0+dlXpNKS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6MM4qb7FsgJX0rMDFltTaW+E7VXs5pPP5rQlSQoA3PNUp8wyAjAqgKGs2cNhrlrdkbRK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DcwT2DWafK+MhU5A+tZ/iywN/o1tdod0kLfe9K3fCWmQXmjT3jfKcAHf1P0qiVoeUDRt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feHpWhp+mXOm3UcjHywp5DGu31fxJHpVwYBGhY9dgrmNS1iG/uOIiAOpNSbcyaszqVvP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3da3dL1eHVIgIsZIwdjVyWgxx+ILcWEkmxmbjPpW9pXhi00KeSKK4DSscDmg46kY72Ov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9Kj8bfEO1+FugxvFi5u7kYijD7SnvtrA8WeL7b4X2W+72z304/dW4OSfc187a94uvPEW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mU4wTwi9gKh67HdgMvdeXNJaHQadrl3revvq2pXTS3Mkm2HzT6mvt/4T2/2jw7enrFLb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FeBx9v8AFcM0g8wREEV+gnwmiFl4di3dky3uea66StCR99g6ChPmR8JeNNKnsdav7fcA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byyEcisQSD1r3v45eHja+PNQ2YCyEsMDHWvHdV0OSNlRsktjHNfPObPpVBHMS2wKMdpql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y6ZJE+1hxTPsUafeFJSLcLnPy6YSpwM1SayeIn5a7OG3VlPpWZqUPlk4HFTziUEe1/Ca0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NoppLXMjxjkis7xTeWlxoMTb5w7SeXhRztFTfBHxK15p7xIYkCwGNmI64rK8VQyxacki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BBrlvqdKSsUtL8OT6nZlvMVYgCVXHzMax7//AIk4m+yf8vG1J7eRN2z/AGga1fCF/Nb6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LCS7GULelZ9y5drqab+9u2f3/cV0Qehk0cHquI7hz0HvXO3WssQyIuD0zVzxDNJd6gwj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T5SQBuHWuqBzyLFpDtKOQB3+WtOS7WVEj3H8awnu/KjUBSPpS2l0xkU7sc/xUyTs9C0W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B85Her0VlZXSlbuBduflJGKo6TrNiHHmo1nPj78P3DWxZC5cGYSR6lbk9MYxVgYN14Ds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k88ng1zl74Yv9NJIUyx/3k5r1W3ubCV9qM1lL/ck5XNE9vKQfJ8uWX7n+ztqGh81jxpw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WiAwSe59QM16PPYW9wjCa1L+7CufuPCEErsbaRoG/u4pWQXMBbaPr0PqOKtW095bHMN6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NHu7PO+PIHeqyHnByp+lJxi90NSa2Z0em+P9a0wgGQzIPXmuisvjFImBPB+IrglxinKN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6rTPa9J+JOm3qgO/lsfWvffAUBj8L2MuP9e5eviG0t8zCL/no6198+GrL7L4W0aD/nnE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royq1nJWNLnbWVc6/DY39lbuMm6k2LW1t4rk/FXh83Oo6R9l67n37/pXc1ocZlfFvVN/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mAFeJKCF6GvQPi9PL4f8PWXnf63zS8n/ALLXko8bWQtXUqfMboQ9edUu5HbR2ZxL3+/X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2ui06U63eLGi+Xtbf+VctZW0pE0gABD767zwJp8kcV/dOufKXGfrW6Wg2Wb3/TdQHGSM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GABSaNaifU3z0BzSSyZupx6viqsc4ykzilIxScHikUMZ6aMGpXtzg1CIyoNAAVxQrYz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k0AITnNCxA9DSbeaA2OlADtrp0NMM7DrThK3c09fLYc0AfTmn+HZZ4T5r+W4/hNMuLWS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1vW5kRW8w5c96j1HBszn171+P5VxFisVj1h57M+0xeV0cPh+aBS8LTi11CVtu4GMg1i3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J4WtXSEEc8jhsfKRWddReYSznn2r9D+pRqVfaI+bjiZKnyIpLbInPU1VugSpAFX1KIcD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6ipRgrI4XKUn7xjm1brmlQbRgnNW7hQFGeKou+3d7VnJWLiRXl2LTCjnNI90HjBFULw+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XEWAK8ipW1sejClpch1DU/LDAHoa851GYXOqzyD0rrp0YrOzGuKsjuvL0N2rpw+py1dC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RjGT1qRwEOAKhPBJzXc0c6IHA3HnFV35PrU7oXbJFJsX6Vk0aIgAwelesfAqdVvNdllP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3HivLNvtXrXwQsPtNv4h/dIZYzbmPP97ca+K4qk45fKx7WVq9dH0w6bFVfRQKzpuWNa8y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1/K0HqfftWK6/JIWbBUCqNhdme5mVhgA8VdYbgR60R28cZBUYPeu1ctiBQnWrSj/AEQ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KmQfuwP+mifzqLmi0Ok0Jf8ASbn6il8TnaYfpU3h5QZrg+4qxqumnVplVOMDFeHJXr2P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PE8c2ssYjnba1HpOjy6npsAMnlxLIWrP1jxx4R+GyN9v1Bbm66NBAdzA/SvG/Hv7Ws09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OiPH2lv9ZX0+W5DmWZS5aNO0f5nogx2a4amnBO59EgRadcXU2oXcdnFvX95Ia+XP2qPF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nXUd2iQIgZOm7vXkmv8AxO1LWpHa81C4umPXe5x+Vcdeamsm7k81+08NcEvK8V9bqzvK2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6qwdNIp3V1u3dqoK+WJqSaVWzg1WD81+tRjZHy976luOXGauW9xtzzWUknJqxExotZCU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hVF3xfTfyr2vw1p8f/CLabMOpjrxL9n+QS/Dq9Tr9nv33/8AAhxXs3g+6kXwtZwP/wAs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dj6jDGkZo1GM1HPcjysCm3flq/B5qlI2WwK8Y9EGkPJJqpPMDnDUtxJjK5qmQATzW8EI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TU8uNmapySnBrQzGM+c1VmYc81I8uQaoXBJY4rWKJsRTT4ziqExaTmrk3CkkVi3urLbk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ypI5OFz7iqFxLHASFfzJP7oq3pulavrzcH7Lbd2PFbqaBpmiR5U/aJ+7t61ZBxgtL7UG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Y7W101ennv3Y1oXFxkmsy4Oc1qmYWI575Mnau36Vi6hN5uc1akHJrPuV610w1RLRizLy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+TVaVcA1aMWZ0/GaoOetXrjvVFhWiMmQsvFU5+CauN0NU5+TWhmQDimnvTwOKY3eriBS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tWfoayphkmuiJmynMODVMir0q/KaqFeTVIxZARTHGAan21HIK2iQiuRVeZOtW8VBKMg1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6Tw04fS3B/hauZlUgmtnwxJmCdB69P6120HqeHmMb0jbJ4xTMULmngcV6SPkbDFGM09e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Mh44pV70AZpOlUhD6Q9DTc0o5BpiZGR1pVoIpFNO5NizGuc1HKtSwnINI65qDCxXwaAt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xGelNqRhio+5qyBymlplOU5oAkphTrT6TrVm+lipIOTURXirLryaaEzVHM9yKIO4IqzD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alS5ePigROLAWsfmMxZz0XHFXoNOg8nIG9m6k9qZb3S3Fi4IYyDocVZ0ZZL0iGNMv796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VegAWLAqCS2ZZsGrMY2HaaBAiljUpjIFTWsQZq0TZgr0oLtoZKW7v0zUsenyMeRWza2g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2n1rMxMqHRVniIJ5qvJpv2OU45FbSo0bYXvU72wcZYZqgI9HYJFsI61r2Nv5ExOODWZb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2UoK89elSc89zQik3ZCR8etZF7aMs5dW59K1o5th4IA9KWeOKVSQuG9ao5yDTrllTBOK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8cXlnrWjaTbF60Fcp0sN1gc0s9+NmM1ixXJJ6025kYrwagixfedQMEisnVpkkYFTSRrL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q5JNWUolmzk+02Mtuc7WQ5xVfwxcn7Avmb9yOY1FLo18LebDKWAO0/Sreh6hDp2vXCXE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6kkcNHjuL+S5uITI7ABcL8o/3qqah4T0+5usb99wx4ihO1a765XTzbxtcX9rKx/5YQA7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p9vbyTZi0uMfdaRuZPpVoxV3LRGR4b0G30S7Ms8+zZwIWbk/Q0zx3q2meFLBLqO+L6lL8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9cX4s+JNvaQmGzxNOD8ryfdz7GuHntry9dtV1iVliYZUk8t7U7XPYwmF55e8UdV1i+1u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OfNlP6Cs95AWyoIqTU9Rlu5IvKGIzwkVbln4WlHk+c22ST+GiMT7TD4f2cTpfg5pCXWq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vU5r7d0WeSDSnkL7SIcZz3A4r56+E3hJtNii2KGdjvLe1exeINbFnZ6bYQsfPuJRlfYd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hY8++MOmD+19K1K4Xz47mIoZP9odq8wutB0a8E/2a7igmj6pMOK9a+Nc3mw6HFF/rVRm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1/u/Kv7NbhR0YDkfSvl6q5akj1qbvHQwbfRYLiZkZQ2ejDpVW68Dpcs3kzpuXs3ArWbR4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rbceEzxWidAubRwsk8bjHIbrWDZ0JXPPZvCl3CmUT5S2Mg1RvtCubeOWF4ywlGMmvS20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lsvPy9Kgvxb6haFWQwMOUY1lzlezR4bYTan4J1QPbSMY1Od6HI/4F/jW/YeMZbwrFLIT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FzM4Kg7qyr34U2zzlUMtnc9eDxVXuRZo3NBstMNzNHf6jH5KJ5n7tN30rnfHniFrq0tb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iXbhtv8AdNZd34U1zw25dlF4i9JEbn8q5XVbjVNVvXi+zMje+a1izGxiXF185JzWeZGm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ur0/wbcOu+54HpXS2GiWlnEMRKW9SK6OdIzUHI4W18K6hcKSI9v1qG78O3drkOm76V6s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4VPZafBftmRAv1FZuqV7I8YtHaAlSGU+jitjTdfbTZN2xkP95elesXfgvSJQfOCsT/Ev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ruezl8xf7uKqNVEOm0MtNYt72LDFJSfX71XNPuPssuYpRF7SVxc2jyWLFnR4yP4lpItY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9/rWyncyatuej3F3IRvng8xf76VUlgt9UXEEyqw/h6GsDT/Fy7PLcNH/ACq4sttI3mKQ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IsSLplzCWBjPHcdKq32mWl0oWVTHL6gVow6pdWTGRXFzF/dfrVuXxBp1+i+fB9mP95hx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XJgfcPQ1Ta2ntjiSJh74r0KDRobj5rWYNn0NWv7HdFIliDD1xTULhc43wtZvqHiHSYFA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3vp8ItLG3hbGY41X9K+R/h/4XVviBo5WL5fN34r64bhuRW8YGUmTEjmoy1JuqItVPYhH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OMKd8bKFK+jV85RRYCgr0r6F/aLcS6daSdprkD8jXicNp8571xSOqma2laJFcRKoYNnB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eKGIYAHPvWR4Ws3a7FxC+6BVw49K7/TfCE+rRX8gGAke6OriUyv4TsYprLUpmA3RxZU+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/UtXYaRbmw8LXc3dzsNclF8+8irmYjJBgmoN1WmhyKiMQFYm6JEOVAoKAmmqMDrTlb1o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tq0SMVCx9qAIdtIR7U80KRQBXYGozHnqTV/5WGKie3LHg4oFY+uAhVeTnNUtSs7i42qO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iSJSFxmoNRDRWbSKeB1r+cMlqThj4yj0P07GqP1dox7a38jzFH3SvU1mlUjBAfcQehqyl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ZoiPzO3Wv6CoN8ivuz8zlFpuxJIF3HaBVe5mdBwO1MilzI2aS7ukG0d60qVYwVyoU3Jm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UwsrxsfUVBq0rIjso7VmJfSeUueK8aeJk20j0I0IpXYgIG4ZyaTzT5WCKqq5EjEdKVJ28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dzpT0sVLlECvv4zXFyWgj1G6CdCM12GqzpMhCnkGuat7d5tSuAoz8tenhTza+5mldue9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aUkOGOKjSEu3tXpHMioIAvfJ9KYbbc2W4FaDWi5xGN0lXdP8PzXDf6UfLXtismaIwxEq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WsGqLIjJ5jwkbhjPNcnY22l+HZPORFJH/LW5+Zq9C+F2o/2xb6jN/wBPcSD/AHa+E4t/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2sr/jnuEoyDWXcpwa1ZOpqncINpr+VKZ9+ZYFOzSuMZqLPpXVYRMG4rJ8UayfD+h/2k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3PStEPiuM+MVxj4fXI/6bpXqZbh/rOLp0u7Mq1T2cHI09P8A2ovCOh2ckl3a3TXj5/dI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/tL654uaW1slOnaeTjbG/LD3NeP6reBp3PvWTNes6Feor96yzg7L8FL20I80v72p8dXz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5Gxea7cXbM8s7yMepLZrHluy7Hcc81DbwySglelSrb7Cd9foNLCRivhPn5YpN/EdH4h8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jd3mn+Txst7e5EkvI/iArjpmJJ4/SrexVJ21Wm5Jrq5HEz50ynM+0VAslLdnBNQxcg07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21ZkXU1p2tXYtH0j+zpNs8G6/HnOL6F/0r27QTt0lCP+er/zNeA/s93Hk6D4lhzk+db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60xTb6bDFn73z/8AfRr43MVaTSPp8E97k7N5kjUyT5D1qQwiEEg5qlPMSTXjpHrDXmbe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OQABU8JTcd1VpdhmO3itEgGZwDuNROM9BVpLVnBJ4HvWZqeuWWkZEkgZ/RTmtYxM2JLb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rUfENlYDy7cGa6HZRmnxxa74uYIlv/Ztp/E7dcV0Vl4d0vw9AAFFzc/xTNzzVknHWui6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wH+HvWzp/h+x0j5kTzZO7yc1eur7cx5/Os+eVpuMkimBLd6jhSq4A9qwdQlaRSRV24XF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M45A5FU525NW5j1rPuG+Y1tEwKj9/pWfcHBq67dazrlua7IbGMnqUbg8ms+aTrVi6fGa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2QT85qjIOtXX5BqlJ3rRGTKrN1qtIMk1aYYzVd+taGZDt4qF+9WTjBqu/eqiBSl71nyLk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lOCa6UZsrSr8pqkwwTV6Q/KapsMk1SMWREdaicVMRUUnetokIgNQP3qc9DUEnetkZTKc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bJZk9azW5c1Y0WTZqiL2auql8R5OJV6crnVAYpaM0V6SPj2FKPekordHMx6t1pc5pg4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4cUmMUmeaoTHFRg1D0JqXNRMKBFq3bINPc1Dbd6lY5qDOwoHy0AYpf4aSgLFVwwcikur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JWbz8djVm9Zrjyj/AHBVmbRB5eVNECYJqzCgKmm7NrdKDIUphDUMT4Yir8SB1IqE2o35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aIUDZqea3LrVdUMRqSC1HDuFJ5OD0q3ap+7NGz5ulUBDZPKLnaBtjPWtYeZYziW2GHqm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44vMiUgD60uYDYuNN/tmz+0QjEw71gm2lglPn/fFdh4ZlJjaIjAqDXtF3qzr+dMzMWyk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l0G2sOC1khcDFbtpu2jNSaEixFRU8SnBp235afEpoIGonz1ZKfLimKuHFWGwRVgRIqrV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yV70tu5HegyZqebz1qUXBx1rNE1KJiaDLkRoebmp7d/esxJuKnt7jDYoK5dDah4qdjla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VOelKxhJCROFbjdViR3dejVWhkTecbs1YaQ7eN1MSKlqnkTb0G45zin+LTJdwQQl2jgf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kcohG48Ma6KHwvc3ukvaTyL50o+QkdKQHP8AhGWCwuhpNm8F3fTKfL+1T48o/wC0a4r4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/wDE3vYtULHKw2LlljH1rc8N/D9PDDXN/rBMQDE+dK2K5vxj8Wbm7jmsdGka3syNr3Mg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rDYevXqe4tCjY2mj6Lp+/WrJbi6X/VRCTIz71x2uatcajdu0jHyQcQwIflSqLTSNMdrt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bmhaKXmR3jeeXIIjQZzXTFXPtKGFVFa7m74P8L/YlW7u18y5f/Vx+lem+FtEFuXN3bRy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/uioPC/h6d7qOe/k80qOMV3VlppkOFHRs1qo2PVgrHV+CrcRMsshbyhFvfPoOpqrpfj2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qPJ0qAiy0+I/euJP4Y4vXcfvGuR+MPxBtvBnh+Pw7b3ATVNQH+kbOsMI/h9iawfAOhah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zp+nDybHTn/1cQ/vEf3jXPVndWN0enT6NqHijwrPLqPmDVpHa98r+FP9ge2K83gsPtCk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w3kKwoy+Uu7DfMK5vV9Fh/tZpirxRynfwML+FfP4pW949HC6uxxFjohaSORj5IU7smtS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l8qSM5EnrVrXbfDhoSShGNtQaVpbyuxRSflwVHevH9oemo2Nu48PWN7oiRafqA8mOPc/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2jr5tpHWvcaNewkhrXZ7RvtqhBo91rGqRaek0Me8485zhE/3mpRkU4mJLbafqROY7qzf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4X1K/lLQ3NrccdSeapXtrNZ6ldWZmiuFt3KebGeGx3FWtKuXsbmKVZtp9q15rC5TE1D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mQf3gMqaz5dGE1u91Go/cc9K+g7Kez1uzG2W0vJMZKow3j8KoXfhCw1AkXNptPYxr/Os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cOpHiejajNb3EXnWlv8Aa9m9P7rr7e9VvE1v9qvVvZLJYopDsUD+9Xpmv/Bae6if7DNu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PWuO1Ox1Dwj9l07xRE1xYk4g1JIyFU9hJ7+9XCtGTvFkSoOO5wbWyi4IjTyv/HlprWso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AIQ7OZYpfssn8H916gfRWtyQ7KzeoFbc5zOBxCzTpMYpI+RTTcHJFemf8Iqmr6MZru6i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nWsXUPByfu/uxf8AjtWp3M+U4We1SYEvEP5isHU/CNvfglIlRv7y8V6Dd+FWQkxzMw9u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QoEn+51rWMrGcopnll/4XuNOUlV3j1JrESSa1lJZnjI/KvX7nSImQm4gljP95ulYN3ol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wreNTuc7pdjjYfEUseAeVrVttctZ1w4AapbrwlHOjMimJvVelYEmhT2sjZXeo/iWuhT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mRX3wStE/Yqa6rSfFl3bKEuEFwP73evL4Zrm2b5X6dAa3tP107dtwpDeorWL7En0J8I2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ji3iLfQ17xnNfO/7O80f2jUZ+uFC5FfQgziuqOxhNCsRGdzdKhW8hmtZ2HBSpXy2ARk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RBzTexktzwr9oK5JsNEsfL677j864LwJZ6TNrtnDrjXcGnXD+XPJF95PSvX7i2iv9YMN3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+xmu18LeF7fw/bzaholxZzeYnlzx3EKsz/4VwTWp3U9Eeb6l4I0iw8cPaaDdvd6dbQhj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gHwjINAeEyFZ7vBztzxXI+EtBbT7i/XULN4luZ8rKpyAua+ifCOn2OseUulX0M4jTYIQ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ZzkeNN8HraHTJLG6vJmjL7g0KdDWFd/ADT5EPk61OMj5VkToa+rbPwS908sXl8dfmXo1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dSxyKqSZx92u1xgzLmPly8+AWsQZNpqlrOB2fIJrEvvg/wCKrcHZpyXKjq0cv+NfXcfh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SDwWn9wD8aXsYNBzM+GNR0LVtFBN/pF5bKOCzRHH51RSWJh0IPvX3hL4OIziRvoOa5nX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buxs/wDv1tb9KwlRS2NFUsfHP0prLLg4HFe3+PvgL/ZVrO+jKyXES+ZDBJyJ19vevHku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jkQ7ZI3GCprCUXHc1jJSMxZmAO9VqNLu3BO4c+1ayXygHMK596SPUE3cwRkfSoLMtCH/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TgoT9K3LcWdzkFfLNSyaNG3Mc6j60rAfTcU5jjwzL06Cs/XTM0CNG+1Ackdm9qsQuJk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JOpnheMN8nXHYV+HYClDC4pI/QcVVdWhJxMe2bz/ADXdFweML2qa7itrKy3zLgnptPNO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/wBWfu/3qo6zfW+oyCMR4CnkA19/jJYibXsdEfMUYwjTvUKUxtVi823Qnf6mqjeVcTgy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nngVHjmvIliay0kzsjRhujE1iEySEBf3Z6Vn/ZtihT931rp5rcyKeOtY97aOoKj7vrW1O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iY91OFJjVAVH8QqhcM+3GCpPTHetK6jSP5EQkfzNTW2lyiMvOApPXP8AAK9Cm+ZHG1yn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dTWdGPIv73ypOQdma3Z5xe3i22ixtcTMNj3R+4v+0KseJvB1vpHhtIoZmnvZWzPLj77V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utNN2RyBAabyhzJ6VdtNGLH/AEhvLBqXwldWtvvi1BNjx8DPeuhFvp3i+2m8mbyfs/3P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aZGrn7LEEAHzHvisS61ZlknWGBwyHb5jcitfw3rNzbTSxw25nkYbWL9BVbWbiCDUVPmq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ankLOetbW71+5lmUtMI/v56flXrXwgiksdOlgcFZJb2N/wDgNcFFe3kiFIIRZ2noPvv9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9voGs6TFPMxE1yikf8Cr5biXB1K+WzUUejl2IhTrq7PpyY7gz1Tm+aMVYkbF3Nb/3aiZP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z9HMyWLk84piptH3Sw/2a0J7aK0iNxeTR28PXMjda4jxF8YPDmj74bRJr2de/RK+iy3K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LlfyOWtjcPh1erJI3pYJXyVrzL4u6vFDoYtXky8koOz1xXKeI/jB4h1bfHBPHZwH+GMY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3N7IXup2mc9STmv3ThrgCvg60cZmD2+ytz4PM+I6NSLpYe/qQXSWEhYiwRayGsrcE7Yg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qhPWv2unhlFWX5HwjxMv5inKoGcVRk5zV6Y4zVCQ9audMqnUK78A1UlPWp5X4NUpGPNe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XRSuz1qKA/u6LtuDUdu37s1zWOxFmI8mtO1rLi61qWtSbo9u+A9xL9k8T+V/zxt/r/rD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7ItfNPwBu2jl8SWyffe1inH/AACT/wCyr6btbeS4t4bhRtaRAzL2FfH5grVT6XBP93ci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MVWaTapyKsyrsYtKQFA5JrA1fxbZ2JMcH+kzdlSvMtY9VbGpFExjZyNqgdTWJqXiG10/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Cc0/TPD/AIi8Yglm+w2Z6g8cV1WleA9J8NAScXVzjktzzRzJDOJh0zxN4sbkf2dZn8CR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bQIg8yLdXPeSXnmt+51MquEVUHoKwr6485iWOaOa5nYdLqEjgqCqj/ZFZ90vmRnLgGjzg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IqUMoXIbzcZyKcq4Q0+Rec1DK5CkVvEzK1wetUJcYNWJsnPNVmA2nJrVCM6es+dSSa0Z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rSLMmZcq4zVCZOtasy4zWdKOTXVBmDMO5XLGs+4Xbmta6UBjis64UbTWqJZQ+8pqrIME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zEsc1aMJbjJCADVRm5qxJ0NViOa0IGs1RkcGnsMU09DVRApXC8GsqccmticcGsuZOTXS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7LzVxl4NVn4zTMWVyOtQsOtTOeaiY9a1izNkDDFQOvWrDd6iPetUzNmYy4Y0ti3l3yN7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bJVb0NddN+8cFWF4tHZBSQDTmGFotiHgRvUU9hmvUjqj4uouVtDEHBpSOKUcUdjWq0ON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XvVIkWmU+mUxMXNIehopD9007iJLVuDTyfmqC2OM1YIqSB4fjFLUOaniG6gCF48yZp+K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BDoehFO25NRwtViNc0GZLbR5BoMZBNWbZNoNOkjz0pkFYR5Uiqk8HJrSRMU2SHdnikBB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DIJppiK8c1KsZCGmWCDmtK1n2DrVCCPLc1bCBe9IR1GkzbWUg4revlNxbYBrkLC62KMdq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pmRGlnt6mrCRqGHNRmYntSxDJyaQ7lounOWqeLYVG05qlHb+cGy2Kp3byWZ+V+KpFWuac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nMgzmufl1AkkliTTU1Rm45qrj5UbZmMhweTViCAkZ3celYltqJckbeK1reQEZDU7kcpb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c1BvyvWprfpTFYnWHKntTAvltVuBC4xT/ALAXOc0irEFpqEizbN5cehPArXgRr1tiMzv/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PrcwuWmKOPuhE6/jWvotpLbQtE6pG3ZwMtTOaUVclsnSAeXMI4PaM5ata306OZC9vGef4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21ijXDtCrDktM+BXE+JvjJpmjym2hn+2Xa/djh+5+dPlbKhhatTSCOlm0i9Sclrhio5/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+Idl4Ti3Xd6JpE4EUOGIryjxB8YfFfiOJreR4rKx6BIRlj+NcS8JDtLK+C3UyHOaaier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bxf8AEDWPHWoNJc3LfZIz+7jX5FUf7tc6YMA+afNqNcZ4re07RjJH+8Rm3dMVSSPqKFKF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nTX8qpGoiGfv7cGvUvC3hprFAxJZz1kY5qr4V8K+bMn7ptgx1PFer6VoEUSARx7D6qN1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LDbGOOazPiN8UbPwBatp+nSpdeIJlx5anMdr/tN/tVU+Ifxcg+H1q2maOyzavcLiSUci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18b+9mlklaSVzklupqZVNLIqx03g7Tj4g8UG71Gb+0Lvf5nmSfd3V9M6HP8AZfDolZVa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WvGvhdo0a3Md4sWxUUbtw4Jr2621D9/+6m8nft/eVwSdxrQ6G3uPs9t5p/dQybd/95G/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xQ9v4K4ubX3aRnnG+XcVdPm2u396r+maxq2veOdJt9OsZbuOBN979nTcqR/3mrgxMW4WR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kvgVzZGa5TbH2aoLXR49LuFukX7vpXoP9oXcGnm0h8uKHf8A3Ny0SIt5bxxT2SvFH/y0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bmfQxsef51C48qK006PUNRkf9xJ9f7wrL/4Ra7uPO06GLyTI7Je/OGXdXU6hbSi4Mtof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qnbeH9QsLf7XFN++/wCen99vep52jdWPMPEPgLVdKZ/M0qaKFTj7Q+Nj/SsIaaI+CuK9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ZS6Nes7RZ5xurNtvDcM1tLFHp3mSyJseQvyn+0K1jUJcEed28CwvkLk+1dh4f8c6lp2/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mqW68DG2uY1iciTZ35rpdD8JrqOlmeDRmk+z/fkjfdvx/Fj0qZJMcE0zppJU0HTbTUL7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62shyXJ7CsKwvovEkL6b4itoFhvVMaQoc+YvvVnUPBx+Kd1G2k3PkX0ChPLnXKIB6VN4i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leiNvsyiNpFXLA+orhVtr6noq1tTxzxV4A1n4M3S6hpUh1rwop8wQj5rrT//AIpa6vSz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TuWvSPlmg+UTD8Ohqe28U/2fp8U3kyTafKjfvN+5f+BV5dcaRe+FL+58ReF5UNu58y60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Nr2r06bk1aR5NZQcrxO41b4X+ZcsNI1eMXMfy/Z5zg/7tYGo+EvFFuGjvdL89QcLsda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NtNqOlS/6UP9fbSffRquW2pX9v8A6q5k/wBzfuroTsczijl7/Tm0ly01tPZXP92ePAK1j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0O/8S3lwPKvI47v+55i/w1mOukz83Giqp/vW0jBq0UiHE5Oz1S+tII4JhHcwR7v3Moyt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lm0nyjJ2t/4feuo1XT7QoRbySQH0dSxFY39lzRyRtDJDPJn5VcYLVqmVZHPatoehRoJr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hPwrn4PCk85PlSIy54XdzXssOneIihWfw4s8WPlaL5gv4VhSavbabMEvtMMUyt99Y8Mv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pHmmp+BbywhP2vT2bf8AxKvzVzc/hh7RWET7F7rKvNe92GtQ67JJDa35O4fKJRzVfVPC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dMOu0c1tCvbcwlhU9hf2crT+z9KaUxc3FwYnT++oHevoLAxXlPwz0cadDY2yJInlSMyD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OXNG6PErRcHZicVk+Iv3GiXsp+4Izk1pkkZrE8WRXN7od3aWi+bcXCFI4/etOhzrc+fZ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eyMWSP5cV6d4a8feG9agSe3u5LTUGGXt9nyv7Zr5ln1ia31Ce0u4v9W7D9a2tO1mK3zz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fY2ha3puowrDe3Mtvp0fzboFBOa4/wCLX/FP6dpWo6dqPk6tqDu8FxG7LOkcff8A4FXk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tVjgj/Vv93bXWeFtGu/iT4hmu5fM8qyhX/aXlvu1UNBJH3Z4Y8UZ8E6LqF1/x93FjC83+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i5/tKf7XL/qk/wBXTGntJrSztbPmCOBYSuOFwOafbLEqeUf9TH2rsRLSCCzdkkndioP3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iPOMd6qz6jNcSgldsY7VqWKlhsdyofpWi2MB1lpLiREVDK7NtI7it648DW0ZWS8Me48F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06zSWwRricNl5G6io7a1ufFeqrDnYc7nc9qyLOa8Q6fZabq2l2kbxyzO2SqpkRxdyxr4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+Jbq2EVzA10VjZRtDha+r/2gPHEeiDUbXSmMKwRGNrjq8hIPyg18Q3OryvCwmUhwSxO7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Q2pdSnHaNuIlhKD+8aruImlMUWVb1I4qZfFc9vdKJ4Vktqs3t3ZX5WSErED6VxGhnyZR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5amSNSuQx9TTm0qGVQxkBPY5qGTS5EH3nI7YpAfUX2bfKsiMoiA+6Opqpd6jErSlcqBx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K1xBPp97FNGRnZn51/CptXs1ubBriIBSvX1PvX5HgKKnilGvGzPucVVSoydMoWFwt5a3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rnrq4jc7UOxwcMMVteFvKk1H9+4WAH95n0rQ1+XQPEeoeTpkTJJH8uUHyvX3dbFU6FRU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deHNJnJXEMs7KsTEcdak0+0lGQ5Jx610L+GpLSCMblEjNtZz0UVW8T+IvCPgmQWt7rEU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JNfG4uuq1Xloq57tCl7GHvsolJJU3IhwO5HFQa3qmjaPppl1O6jjwM7UPNeYeM/jjdan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nje3U15XeNd3s7TXlzJOTzgnivawWTVq0eeo7I8/EZjTpvlhqej+M/jTZ3T+VoWneZKO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IbTWrnGv6nLbuf4EPFccmIlBAC+9SW0cWoXARgC3qBX2eGwNLDR91anz9XFVKru2fS3g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raaF4I8pAY/7tbnxS8IXFn4dsZAARkGvAPD3h/XNNXz9OvLi1IOQI5ePxFdJ/wAVHMf9O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rXQqHO7ROd1lFXkaEPw5n1uyecPHaqp5kc4qjY2Fj4TnlQTHUJieQnSrIt7t4hDe3sv2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tDabkto/lH8Tda9TD5TWrP3UeVi84oYWN27vsJqM93f5y8djF/cTvWfBDbwZwFd+7kcm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hquzOT1AH0r6fDZJCl71TVnxeK4kqV7wi7ItbveqV7A1yVeE4kj6D1p4YgUzOOaWLy2l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hM2r0Z88Weu+E/2hf9Hhttf8Pyi8t1WP7Rbyf6786m1z4+3k4dNJs0sc8b5OWrxzz8VG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4bZHCv7eVO789j7J8ZY+dP2cXY3tb8Xajq7s13eSSZ/h3cVzU95ycfmabI+c81Uevt6O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EkuyPAlmNXEzcq02yK4nLVRdqsy9KqP3qvZFe17CF+KruetOY1Ex61lKnY3jNlaZutZ0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nzc1wVEzupSKcjdarlc5qeReTUTnaDXmVIns4eWhk3jYzUED4U068fOarxHArh5T1UaU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8Vq2pqLGqZ6z+z9cSQ/EBUXmGe0mhm/3Cv8Ajtr6a1jxvZ6Pb2lqA9xLBCqMsdeA/ADT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1P8AZFY/wivpXQvhvpGgAzaiWvL0Pnk8V8dmE4KrqfT4KLVM4+w0zXvH8p8pWsrPuW44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4WjLy4urvHJbnmt6fWQB5dvEtvGBjCCsqaUHcSSxxXi819j1lsSjUdysqHy1xgKvFZtx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ZZXydi8VVnDshI60WuMWeQkdc1SfJpVWT+KnhfWtEgK7JgGqrpzVyZsA1Sd8GgyIJ8A1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DNVC4UFjWqIIZFBU81mzqeea0HG1TVGUda1QFKRSKqyDGavyJkVRn4BqkZSKE561nyjr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rqgYsxbjhjVC6GRWhcNuY8VSuMBa3RLM1xgHNUJMFzWjJ84NZ8iFSatHPIgkHymoAOa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hAP0qHPBp8jdajqogV5u9Z8w5NaE3es+Xqa6UZsrSDg1SkPJq6/Q1TlXk0zFlVutRkda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EhkJFREcGrDDrUbLmtEZmdLGc1E6fLmtGaP5c1UZcg11Q3Odq7Z0WlSb7Jasq2c1R0I5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Jr2KXwnxGJVqjJKKaD60uRWp5zEIoBxS5FIe9NEhmlUVGDzUsdMTAjiomPWpz0NV360C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Kog/OKvR/wCroIIwMmrVutV1XmrUBxQBOy5qtKuAatA5FRypkGgRUTg1dt6pAYarduaD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AwqspyKmifbQQLJHjpSRjPBqZhuBqDf5Z9qAJTbZPSmzx+Wh4q5Z3McjAcVbu7RZVyB1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Khl60r2BQGojGyjr0oCxas32tgmte3uUQctXLpcMjnirUd4fLPrQHIdI99Hj7wzUL6gq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LHFV/tEjBhk4oDkOnXUiSSHP51a+1rPGAxBNceskm04Y1YtLgqwBBNNFWsaV0gDtyPwq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KyNyCw4qxFp+MDeBVDSKEdz5UhYc59av2mphGxndn0plzo5DBs7gewqay0NvMxjys9zQ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PGGULxVyBXtHRZA0meuKZpJutLkeNlEkJOa1bvWNNt4t1xKIHbpmncyaL+lydioIJ4Na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HE5OM5zXnmoePEsVxYp5j5++awdQ8c+I9VR0F7JFH6RnFRqdf9n1qnketnxDaaIpF1L5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4i+MKQho9KjZJ/8AnrL0ry6TTbu7YtJLcyP/AHnJqxbeG7yUY2u/u9dEEeph8rpw1nqy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Ja8vXmP91WwtZTOIlJADbv7tdlovg5I2yyLIp7v0Fat/4WtFi2CFPMI4KDArRnswpcit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UFY177RmnRWe987HkC9zXTXXh2S0zxvH+xWjoWgqTmVcg/wsOlSbKDMnRNDMjCWZf91K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H5Pl+laml+GobS2FzKIx6N91ax9f+LFjoEZg0pU1K9HfG2If40XsaQilqz0Cws9O8O2h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ZLSHCr9BXm3j343tfCSy8N5tIR8r3x6v/u15Z4m8Tatr9y0upXTSE8mBWwg+gqhZ5ODG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HJspztoSPPLcXLDkhv4x1NdV4M0mK0SS+uh++X7kfc0aVpEFspuuHdhxnpSPrUdpcFxyw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nhe6tNK0jcZkWZhynWrNvr/nu5SVygxkI20V4TeeLp5JV8qQqndV4p0XjSa3t5UDEg9Q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HxRa3mMds4MUfAAP8XvXvH7L1nLp9lp+rXck1vqOq7o9Ru5ZdixIT8sKn/aFfHfgDR7n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LFbqbuZfVV5NfTOj2+of8I/Naad9nuxJteO3uH2xLnr+Nefi1+5kdeG/jI+w7/wHYagp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Jt3865y9+HniKxysMP2iAchozn+VeE6OPE3g8fvv+El0+X5f3uhOLyBG9GhPb/dr0Hw3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brrejeJCq5ETv/Z13u/uyI5xn/dzXyDifauGHmrR0N/aUYw32nys68E7tp/+vVy90VdR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kVbHx3sTaP8A8Jf4XvdG2cPLPa+dG/0ljzWx4f8AEXw58bp9n0HVrH7Wfl2ee3H+ywPz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tjl4/CtxD+7gu4yhHzAnJrEuvBeqRtJ5bBh2OBmvStQ8Ba7o0DXMUCXEKn5ngkBxWAmt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2j5VcDdVmRwCaFqFk269i5d8J/e21rg8TeTF9k8tGTzP9k9a3xqAuD+98vHaT+Kp9Q/s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f3JB91/rQnY0Mzwvo+padNHc21p5caR/613Xbt+lcf4q1XWL66eHzVaCKXfx3rtri9sH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PvyCTcr/AOFcz4i0q4trlZIoPMUr/wAszWPKubmH7R2seMx22q+FNXvp9Ns0m0uZS8+m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P+61LPp9prGnHVtCPmwx/wCvs/8Alrb/AFFdtq8Hkcy9PauO1zwzc6XqI1Hw/OdO1heX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juK7oSOZxuedeIPCmpW+ojxZ4VdbXVIl/fW4+7OO4YV0fhPxjpvxFsGMcS6T4ktRi60+Q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XTldP8TSyx23naXr2zdcac3y+Z/tx/7NcR44+Dt/NcWmq6fKlprMXzRXCHAc/wB1q6ls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cKQ6feQ9RWVPcggAc44FReD/ABtb67I2g+Ih/ZfiWP5Sx4D1r3umf2VO0M8eXPKSdjTI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zWtlZznNbEqEyHNEVuhk5qwMaDVNX0j5bS+uFX/aPFdFpPxIt418rX9Jt9SjPBkkHzCr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y+tYN9YwqSrRq6+4pkM22l+H1+y3VpqzaDOG+dHtmdf0qRtLuGnBtp7XUbUfMZrW4UPt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X4LsNbjubiaeOFrZlMcco4Y1zHxJ0/7R4g8qWbzZY02J5fyrt7VUY8zsKVVxjdnq3hrT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SAKZP3vytXXbh61yeiTGGKIyk5it44+ua6WFkljBU179D3Y2PnK755NjnxzWTdkwajDv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9quX0xggkcHpXNeI9SZYJLmPMrLbFfLR9u5m/hrSo9BU43PA9Y+EdrNDJPFJcxXADSsob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wZBf6KU1CzjnNzMUG8ZBFX5fEdvEk+keTqWnX0iFRHLHkc+9d58MNEkhFpahxH9n/eMx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94766gl7iH+IP2XPDFx++8Pa63h6bZ/q7h2lg3en96u6/Z/8FahbW+oadfxwp9nl+0ST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eg9q2re2hPE0Xm11XgI22l6vJsUpHImGC+grtirs5EdhbRmBSBHt+tNJxn3psl+rsduf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zSxGWX+COT7tapWIsWk0qQJbwEZnuDvx/dFaIGD9O9ReHfD2oeKLkyyy+TCP9dcP92tH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GSz/wCQfbv80n8Tt/eNaomxY0m+aC9Nkim4nlXcqL2Fad3qKeE9Av44XH9pXo/eY/hH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0a4vyu/U7w7Imb/lmlV7/TC1ujSOZg7YMh7msRHyV8fNTNtYTRbubuXH4Ka+f7i4iwa9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xotlb/6m3Q/99V4g8QYc1lNm8HZWIntxcIdxDj0FRx2EcKEgkf7NNeZbdSMlR6ioftsu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JvBzE5yOxrVt9buIIwrqGx6isaK5inG4ExyCplvwowybyPSkBHbXsunus9lcSQTdyhx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2mRNbXjfard/vN0auM8o5b5eRTWiPmAY4NfQYjBUanxxPlcPja1P7R7Z4Z8Y6TqvmYvo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ECo9R+Neg+CftA0q1TW9V/1azhtsCL/s+teM/ZASeKUaYpHTivHr5TCu7vY9ilmdSOzL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F7st5di3gJ4itvlFckthHksQWY9WY5NbhsYUOMVoQeH7i9h82CDeo7gVrSy6lQVoRM6m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cQj4FTBQRiuz034V3GoWp1GW4hhCHY9vJLtk/wB7Fblv4BtbZYo4m8yQcmT+Guj2TI+s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ZuHGPQVt6VokVscW68+prq/7HtdOT/SG81vQVC1zAcrDEEFethcnxGKeqsjwcfxHg8DH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7xEGVx9BViXWJoV2QsFHtVOVGJJJ4qMgYx1r7TC5VRwqsldn5hmPEmJx0nyO0ew2e8mk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ck81ZkB54qIJmvQ9hGOtjwvrcpLVlUvIaYXkq6Yhg1A8eCaXskSqrbuV/MNIZetDjBNRE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p1gaTrULS9eaczDBquziuJwPRp1hWl61Cz9acWFMLDmuWcD06dVEEj8Gqbt1q27LzVRi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WK7OMmoXlHNLIwyaruetc84nf7VNEc0mQapE5zViToarHqa8+pE76M9CCQYzVC6faDzV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a8yrE9zCy1M245zUUXenzdDTIu9eY1qe9ui7bGtax61kW1a1j1rnkaQPpL4OQqngXSJu4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6UmkDMQT1avmP4MTGTwHpiZ4GqTfzSvo253PcADs1fC5nG1U+xwf8JE86qO9UnPWpZW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mI9HoMc4BqlK/WrUkqgGqkjK2a1RmQFjURYjNTZABqvIhYEikBUmmOTVWVuCamnO0GoA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/iqczfMatyMAKqTqcZrREEErZBqk5+Y1LKzBsVE3NaIgjdgM1n3DA5q7Mh2ms2UEE1cS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OtX5xwaz5WwTW6MmZMy4JqjeD92cVo3HJNU7kYQ1oiGZGCFNVn5zV+QYU1RdsZroiYsp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UjZzVckZrcxIXGaj2mpmpvFAFO5OM1nyd60LsdazpB1rSJDKzHrVaTqasEcmoHQ5NaGV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Vsx8VGYatE2K2ygx8VY8ql8rincnlM94ic1WkixmtN48ZqjOMZrphIxcSfRZ2WSROCMc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1jaeyR3kIJwXOM1tspDkD5hmvXoO6PjMxSjVshu7FG761J5NHk13Hijd1JU3k0hixmmIi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UzoelQQTbuKjZacgzUqpmgCqBg1oW8ZaOoHgxzV20PyYoJYxY8E04jbUuOac0e5aDJjY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FEMA1M/3RQIoumGNT2/Aprqc0+BTzQKxbQ5WkJIqeG3JUcVMtpntQIgt2IzkmicFhmri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5oAxGma2bgFfcVoWur5TmVx9akn0gMOrJ7moo9AJGftQx6YpMpDJtRMjEb+KjMiEfeOf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wTv+lTWlskgJCNxSLSKxlMfVyfwqSKTzOBmpnZVJDgfXFT2tp5/3HAqjVIhS2IGSSo96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ArWgU2zfvWTZ6t0qO+1LSVHN7bxsOyigapzl8KKEFnCfvK5+r8Vq2GkNJ/qkiH481i3H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uSOPlTArIbxlcXDN5CfZh7cGg1+qV/5T0C1iktpyr4/CtC9trSGLf9pHFeYnxHfzA+bd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FgWJuIpn9xJVXOmGXytds9Fu/FukwQBGHmOP7grHn8cF222Fidw/ikJqHSvF/hK0wz6c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fErwWFydPkZvRY6LnfSy9R1lqcvJqOu6uxBZ1U/wxjApieF9TnOXjYf77V1//C2vDQ6a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f4t+GgOdNv5P9vK7fypo740oR2RzFt4PmC/PESfY1q2XhVwOIT+NajfGzw1ESo065z9A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nytIuX/4EBWiOgk/4Ru4A/1YFUbm0mtCcqy47iq138anlz9k0aOP0aZ8msTUvirrd5C0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8ijnsHKddoWpRef5M9yIu43Gtm81awJ2m4RiO4NeEzX91eSb5HIPqvFV5XuA+0yvtPOc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fWtMtVLSXK5HIANc1e/E2ztpGFnamWX+8a86edgAGYt9TSBxL935SO4pc4+Y1dc8aajrE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TxWVHO8vbaP1qW3sWmfgbj6102l6LCgDSLuPpTuTqZ2k6G97OqmIqD3Irr7bwzJbIcJv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U3F7/d2967UaZ59iybt7H04rIR5lcNJ9naNDz2AFcrfOUkIckEda9x0zwuI5JmljQhBn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Zrid0QDk4xQWcD9ow/tUV3fiNeOtLqC+TuCjGKoQWz3oagtHsH7HepR23xwsoZv3kV9F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NavrDwL4G8J6xqOu6d4y1CTT4bebZY+V8uzn7xr5R/ZG0Cab4/eFWCbDbM9yzeyrX0R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o1bUYj/y8SP5f8LrXNNXK5nHZnrNl8B9ft40uvAnj6O9S3IMcU024Ae4brWL4u0v4iaY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pPiyMPu+0RxYdh65HSvGrMX2hXTyWd5dae6AHKSMFU/SvVPC3x+8Z6Vb+VJqcl4oAwSpO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urX3HZSxtSno9UYE+r+EIbl5UsPFfw6k2fPH5jXFmJP91u1alxrMWsfZJfsng/xjLGi/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f/rpjvXqmiftJaVrFnt8TeGY3U8SSoqg1Qn8IfBL4mXLzLqcGi3THIWNDFL/47Xm1MBKK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pI5/wr4w1Xwzqa+bqfiDwAkhODqUP9paZOf7km3nH+0a6bVtf8YpBLqd54Js/GVmSG/t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vHncv5Up/Zx8U6JA03w/+Icl3aHlbO9dZoyPTBrEGjeK/DTLN4g8FPHcwHJ1fwzM1pOv+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cNSjOmrtHbCtTqfCxtj8TfAeuzLHdXV/4RnztYanatsDf7wrsz4QS8tidG8QaZrdqF3m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msK/8SX96qyjx1aXzE+WdH8YaOrow/66KvT3rm9f8N6O1tLPe/DtrUHrqngrUd4T/a8v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mtdR0RzFLFIij5sx9Kc+upMv76Yxcd687s/iNf2UcOnaf42fyI23fZ9eg2yIv93dXTeH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la14OsdbtmChr/RroMwU/wAXlirA1Le3tbi4PmxZi9agn0PS9QMoEMkUv/TP7tGoaj4e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Oo+cyPb3MbRp5fsT1q9H4ansZYLvQvEthrSyDfsh4ZW9xVBa5yXjD4cxazBbtFcTWmoW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kL/73932rh9K8Wbb7/hH/GUKaZrSfLb3UYxBeL6r/te1fQuq2t1DYxRXsKlv45Io/krC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XQv7L1XTFLMMpdx/61T6q3Y1vCpbRmbj1R4Z8SfhPb+Jysoj+xatGm601FPkyewb1Fcr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v/CJ+LLYrcL+6WVurL2aM+lejXM3iP4Py/Yb+I+N/ByOPLkcbbq3/wBhsdveota8GeD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XR8PzyOrWd3c5xan+H94Oa6k7mNjmta8D6lZXIW3j+127p5iTQvu+X396Zb+HTDbxysd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mfwNqUGh/wDCWaf4ivzHtmm0WVmQR+pz/F/erak0a3t7MxwbimM7x/Ca0vYR5/PHcQrg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tnO4upY+or09tGt/swBLyZrLfwqsqyNFv47Gj2ljA4uy1v7HatbmIMm4tketcbpmnRaj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EjFenSeD5ctlNiY3E1iw+EVtdZtrpZCVRskV10nfU4qr6HU6darFYSLbszonHPWtPStY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bac0/Q408qXA+8272q9JaRhlfYvXIwK9anseVPcZdqrRsGPy1wHjG7jj028kt03RP5fyY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yruryr4mrFPo0kN35n7y62JJbvtZFH8Vay2HTdmWb/VJbldKt5rD7FGI97p/KvQPh/YA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7R9BXjHhOzv7mY20l1LfSrIADO2X219G6fZrZQQ2yDhFA4rmpx1N6jui2o+XdUluCh8y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pprXy7U12LQwO3s5oikUoH30q3pNlda9fJbRLuldtqj0Fcto/jm20zSre3lsPNkij2eb7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ofvYpPKP/TP5WrRAd/rmujTLQ6LaOn2eDiaVT99q5iztk1m42vn7KhzI3r7VDbaNeaqd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78pPU10lnZ21jafZM7GPO/wBTVN9EZ3N23dL3KKflXpUGvwGDSEKfwPmuUg1qXSdR8ts7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8Im4h6jrUWEfmN8ePGN1cfFrxJNF/qY5yif3dwHavP8A/hOgdgls/qQa+m/jt+z1N4n0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rouHE+n4+W7X+8D618eSxvHJJFKuyWNtrr/dPcVDVzRHZr4g068Bw2xyOjdKBEZBlSpH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43EY54qey1K704kxTEg9jzWbgmUmzvRDgqMkk9eKc0Ko5B3ZrGj8W25sS8ny3C/wjvWf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gn0NZ+zK5j0qTSpYwdyYpiWMews6j617PF4JhvnK5A/3qzvEXw6gsLIuLm3U+/Wv0HEYd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8Y8Z8B5L/Z0jkeTGZSeAF61v6N8KPFuuossOnPHAT99hz+VbGn6VLpU8csbqWz8pHJr0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yUT6gun2w6Pj568VxnVly01c+w5qWGhzYqfKjzy9+Dt1oFol9e6hCCD/AKrHzVuaHqGs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PrIg2029v1mvHldm1Bic+dcMTn8Kp3E8tz99yV7KOgr38LkNaquaq+VHyOO4twdC8MMu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DTY+1y9T/AAruqvNfSSZ2nyQP4VUYoCbajccmvqKGWYfD7R1PzrHZ9jcY373KvIpSb2J3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zL3qq3Wu9Ll0R5ak56z1ELkrzUS4JODVgFdhzzSQwpI3FY1akaK5pHXSoVMRLlpIryOO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QFJHNZ0kKoSK46OKhiJuKO/FZfVwSi6q3INp9aiaPrzUpqJwetdEo62OZWK0sIGarMm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yOa5ZxN6cmVXGM1VcDmrUhHNVZO9cbiehTkyPimMRzzQxxmoZGODXJOJ6dOTsRyMBnmq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5qm7HJrjcTvpyY52HNV3Yc0kj9artLXJNbno05tjpDwarMetSGTIqFj1rzqkT2aMtCvM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Sm6Gsu5bhq8msj28LLUzJ261HEx5p8x+Y0kQryJLU+njqi9a9K17HqayLXpWvYnmuWRv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8FWKn+PUJ2H/AI5X0pPIqZ45FfNPwXujB4M0pgOmoTp/6DX0fNIWu3jx1Ar4nM/4h9hg3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jxSOflNNkyhPFRNKcGvIR6PQrzA5NQ4NTO2agZ8VsiBHOAagafqKlc7s1AUAJqREE0e8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h5QMiq8z5U4q0SZ8mc8UOuE5oY7WyaiuJgRgVoiWU5cFsCoZF21NwGzUNw+TWiEV5Gyp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b5TVGV8Zq4kMozKSDWZOvJrUkkyDWfMck1ujFmZKBnmqd3jZVy64NULnla0RDKTAbTVC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Gs+ccHmuiJiyg461CR1qZ+9REc1ujEjIptPppA9aAKd2OtZ8g4NatynWqLxdauOxLKG3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acYBitUQUPK4ppiq2yYqIjrVCK5jphXrU7d6iJouKxTlHJrOn+8a0pj1rNn+8a6IbGE1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GAw6107H5d6lTxx71ysjeYHjGM9q6jSv3tpFkg7Bg16mGl0Pm8yoqymTi3luJ44oojKT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Arvdc+BXjDw6Ui1rSzot8wUmxvHCzpnONy9ulbP7P/hF9a1jUtRWEebo4SdMfwZ6N+dd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+nmvXuLyeQ8y+ZubdXpXsebRwUaiu2eHa14M1jw0UGpadJaLJ9yZmBR/oRWO8eCeh+hz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Wq6abYpPL5fSJn3LXkWo2TWNw8bDGD0NKMr6HJiMN7K/KZzR1H5dWiMimEUzzCJE21Mo9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OIJFSW4waYBgVLCcGgks+XxmkUdakiYMKe0YHNBmyGGHOatG3+TNJAnNaMcQZDxQIxCm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ecVWvLu1s5m826iQqN2Aeai/4TvRrZdjzSSP/spQbrD1ZK6idHaESdsfhVmaGQd4wK4m4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YvJ6NIcClufiHNcad8skNvdf889mf1oOiOBrNXO9s1t2+Vidw9B1pbu2W0+fcWVuwxxX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NwVHYqtVH1m9uGLPfTSE/eUtig6I5dN/Ez2BpbaVOSsfuzVlT6vZ2TndeRgegGa8yuLu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qorSZyxY/Xmk2dMMuXVnqFx4n0h0OW8xvYVQXxHagnyoHI+tcRbzlRgr+lXI3VhkEg/W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0Nz4pznbCF+tVB4jnbIDhR7Csh5M9s01ZUweMUrnRHC049C5dXss2d9wz/WqTHJOVDe5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YlPI4/Glc3UIx2Q22TaCAOta+l6Ibt8niq8EIiUscGrVrrP2ZsDpVjOjXwrYxOMy+d9KL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tSfeq2l67azyjcdhravNVRYh5cgIoA4nUbJYlICYrKiKo3Sun1o7oi1cnITvNUWasUgR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a9EhVRgcdaq2FpJNEzbcgDvXU+GtKP8AYtzKsClgetSmByv/AAjtwX38tW3YeGbiePIj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LzLhpB+Vdt4YIhbyxtb6itL6Ajyh9EniZg3aiLQ5JwTvC49a9ifQoy0mERvqK4/WdPNu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Sx5/dWcsLbR8y+1VCHlOM4xxW9JEDKWZti9KadLggfcZC+7tigTRkRWzH5WG4VctLIBi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b2qjJX5u1WAmByo46UEWINDs4jdvG3AC5BrpbK2gkuUB3sMjO2sRSY8yIQCB0rT0aCa5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drVFWOmtFjguGBOB0QfxfjXovh2wjltY/MAYnqR3rz6AfZl3zR+Zt6kfeFd34c1pJUSN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LNLV9IS1R3iDAbcACvOdR0xJEk+QLjP1zXqME4jmVpZFMEeWYOetcpq0a3F0/wBlWEK7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NY0bMsgGfvf1rW0HRhYw7SOcbm+ld7feDrjWdZaw0XTZdRvJJPkt7WMys/4V7R4T/Z/s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Iu3ENhaQEPb+GYnBvLt/wCESr/CtAFf4G+B1+E/wuvfHuqR+Zrmuk2elRn5Wig/if8A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8X777eSi8x1zHiD4k33xi8bRXN9CLPToomW2tIOEiRRwAK8q0bxhd6fcT/2dq3SRv3e/3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RfLzH0IlwkkJEsQcnorrlqgligii3hVi9flrx2H4ta3vi+1iGOOM/Oyr94V19n8XNIuJ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KSp8poUkyeSS2Os8iTPtWfPo0U9x9qii/ff7fyrV611fTryMSWU8c6n5fkfdVoXHn/uf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YsaPrup6Mqta3lxZyL0NtOcD9a63TPj3430W38hNWN9bO/zpdxLKpP8AtHrXHpbhDVdr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eocqP4X9qXKgTa2PcLf42+Edej8rxN4Xijmm/wBbLakbd394qadafCf4W+Krlb3QdauN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iIP06GvE+Z8560iq0ciskjJj+6etclTCUanxROqniqtPZnvOofArU0gPl31j4otuyajb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zVxOtfDCx0l226Re6Jd95dKdmUf8B61zmjeO9f0GTfZanPFjtuOK77RP2i9Zt1EWq20O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/EV5lTK0/wCHI9CGZP7cTnNPtNeuQLaPxJYaminH9n69HtaQfjWV4v8ADccDLNqfgbWd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26M++3pXsNn8TvAnizI1nRBaMw2l2jDbT9a1LbwJoOqQs3hLxTNprMP9VHccE/Q8V5v9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M+ctL1nWFk+zeHPiWHUf6vTtfi8tw393+7XUD4leMPDqb/GPgCLVLIdbrRpOCPVdpav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RT/2rpWj+LrfGBK8Xkz49nXqa4S88AaZ4dlJtX8W+DLv+A24F7aE+gUfNXO6c4P3kdsa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4heE9Y06LVYftuk6dvaCaPVI932duyyEdmqk/wALNO8QSGTw3q1ikzc7LC9Ub/fa3y1q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MUWoeF/E3lps8u9j+yXLr/dYHrXJeIPD/hjWLg/238OPEHg7/p90bdLBu/vcfLVRnYVk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3iF7m/huI7kxkGW8UIrqfRuldX4e8M2tuptppIvJkrktB1XxJ4VBt/Bvxhi1Czk+Q6V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+6avN4z1XSJQfEvhaDUwn37zSJ9jt/tKV+Vq1dQix6Fp/g+w8iYWqPL61Tk8DgTr++UR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+JXhaefdpuv6jochDb7XUYshvoa6PTr/VdQuD9k8vUIdm95Ld1Ztv0oUrmfKcxrfhG5tW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kA615t4u02OJShh8vnGK94tvFH2i48rzbj5P+Wcn3a8p+Md7FqHjXSbC1kWWaOI+ZGH2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djlrxtC5k6XbiDToUAxJj5qtSgbB6jrSJ8i7f4xTXbIr6dKx8xuyGVyFLDpXmHj63aa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avRb2XyreSPzVJYMBivPvEW28t4hhjtLIce9ZVHbY66aNb4OaOt/qCbApdTkk/3a9utb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FeefCfQpNF0o3YAEs5+U/wCzXqVpameBJ48A7eaKa0CTuwjj+zsqFRj1puqxCS0Aj+Y5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myKvWU8NlErxxiU56GtiTovhVpukax4I8R6be2aNqERWeKRl+bGexrEttP8A+WUX7qX+D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gK9sLj7dPPauZpY/JSKP+7XCa9si1O4jt2Ijjk+RgelaIDQ0fWPOUxS/upY6W81RATli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T2r4v4R++jH8Q9RWeD58xqkKxbGuR4MV0plH/PT+KrWi+Io9KhnilnMlhcDYxz93/wCv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NN1nT4ovBrPL0lOX/wB6rsKx2/hzSdM8VWn9lvcrb39tu8jd0cZ718Q/tq/Bv/hCtdj8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Pst/aoMIJsfLIPrX0LHFd+Vb3tjcvDfIMNsP3q2vGem2/wAfPh3rHh7Vox/b8NruiyPv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xBH5kkZzULDFWriFra4uLeQFZoJGhkUjlWUkEfpVY96xKK8veo1HWpZe9RKetAH3wlrL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sR8qmubutMj09na9lUtniNDuJqPVPEN1qrEhjbwdo1rJLE5Lud3Y96/ZMVkrxjTlKyP5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dOMOZlufUFtQVs0CP/exWXcXMk5zMxaT1qTsQTk+tRldue9evh8HRw3wRPAxmYV8wqOd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kFdR5yEK0xgNpp0km0VVknrCVjSKbIbg9apvk1PI+6q5PNcx6NJDcE8Vdt7eQLms6+8U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+b6R1teEfElp4ia6RbRhBbjv9527V8nmeKhOjKKZ9/k+WV6NZVZLQuRQSCxeVh0rmbgf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sWc0ZXAxXD3AzI3sa5sgk6sZTZ2cVU/ZOnB9iuF5NNlG5cVI7bV96aeVz3r7DfU/PU2V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4q5IDzVSUHBrmmjrplR8c1XbFWHB5qu/Ga42jugyByBVaRhzViTvVOQjmuOaPSgytKw5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WHNUpGBNcbR3QZFIRzVc4qZ8c1Acc1xz3Z305DDio2bGaexqtIea8+aPaoy0GSkYrNuA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x1ryqy0Pawj94ypuHNJGaS4++abGK8aS1PrKb0NO36Vp2R5rLtj8v+fetOz6/hXLJHVA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tMHaI9VmwPXhK+oLxVmuDIvycDn8K+Yfg9bmb4fQTtyyarKD/wB8JX0fJM6hEJzkKf0r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hP4SFWNyTubNQylQ2M0ec3IxUEqktnNeYjvJHiAXINV2waV5iowahMgoEJIwTpUG7eTV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QHFBJWli6moMqAc1blbMZrPeMkE1aAgnQM3HSoZYVAp8r7BioJmJTNaIClM2HNQOwLVM6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NaImxG+CDVC6UAHFWWPJqtOAVNXEzZkynBNVXGc1emjyTVZkArdGLMu6Ss64U7DWteDA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QzOkB2ms6ZCc1pvyDVRxwa3iYsy3jOTUew1blPWoRWxiVnTGaiCnvVtx1qPZQBTlTrUB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9aoCoFApCM5qVlxUTHrTQFeRetVnXrVt+9V2HWtSCs4xmoWBqy4qFhzQBSmXrVKSLcTW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4M5p7me8YUnitrwyd8hh/vVmyIMmtPw0B9sUMdq/3hXdRlqeZjIc1M+yP2GPEfhDRvE2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a1ZCGG8lfASdW+Vf+BV7foHwjtdZ8Xf2Z9mea183b+7H3/8Aar8+tP8A+Pg/vvzr6P8Ah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H9tFZXSWev26kbHu4m85f9kuPvV6sXY8mjWjBcsj3n4n/CO2+F+q395PbRrp1tF5yZZd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eLLhL7Wb+YdHkbH517h8dP2m/FfxpiEeoSLaWC5As7U7VQf73evn69mgJ2eeS6feLHJNC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VaCKAGBikXrSG+tBn9+KRBNI9g6W8j2d5OIFuVGVRvetPanlxwVZ9CYJkYxR9nz3rNud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wOQcez7TWS+o3RMn78/Sj2h1Qy6ct2dZJHEkABcb/Y1kzazZ2bMJHfj0FYizzeashbg+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c8msudnVHLYR+Jm3/wAJXa7T5IeQ+/y1DL4yuETCRov+981cpAxhf94d496mMiytwABW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eKtQmyBMUHooxWbLdXMjEu5Yn1NMowc0HVCjCC0QKXYnJqxGKizinLIQaossgelbGiWM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mRSmQH/ZXrWPGcjNXtD1WfStTV0kKRyfLIH+6y+9MEincZqFBjJrr9Z8Po9uLu3Hl20r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zxUt2L5SbzOOtKHqASbulOHNTcaViwsmBUsc3WqganK+KZReVy1N2ZNJAN6nHWrUEBY9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ltgEmljg8tualmkKLxQAeZshKis4zEkgkVYaUlSSKhjjRmJAyasC1oyM023tXWpbxmPa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JPBrSIkRyUfIoAfeQLHaNGcFCMJ7VzVpprzzlepzya2b+9QqsAOZG6+1aOjaSEmU9sc+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LRxZiG04wx9eOldTD4ejPh5v3TbkUyAxj7v1rD05RYrIz3PkDBVXf7obtXb6BfXUfhS6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hyPvjvisgR5fHq6wykCIr9a6fwFqJm1N/MAK+9Z91pNj5v7ti5Nanh3SVgmaRPlNamiN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hYCFb2rj55J7pXaYlga19Uh8+Y7ucVnXDI0ZjVtpoGc9caXs+bdkZq1Po8l4iMjByB0FX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5a3YI4tPAkgXzD/dNAGLpvhC8uBuaLaO2a138ETQD99KsUmM+WRWBea/PPOZBO8Q3HgV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byJr2L7jyIjbd31oAy8fviBj5uK1dPvZLaNY1OADxXPaj5pvzDEZD8//AC7ozNu/u8V1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xEQNP8HavPGTnz5oWjTHqWPStEBpaRqAMzRuc5ro7HxBNpiMYjGIt335K6Lwr+y7reh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w94Ish1Bn+1XjL7Rj5a35PEfwU8BHOhaDqHxL1ZP+XjXB5dmjDo3kjqM9qm4GT4R8N+M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6Le60GP8AroF2wKP9p+mK9Mi+BWgeCIPtnxB8a6for440rSv9JuXP90noK4XX/jl8RfHO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HdNJx9i0RFtUQeny15pNod1bCV5tQe4umHJebzS3596kD6Ki+M2g+A9Jvrb4U+H4tD1G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+6kX1X+7Xz34qbUdRWfVNc1SXUL1yxIup2d91efDxBd6fqBlhl5HarV94juNZhN5qjyNM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Ngd38Lrr7RriWkJz+5kkm/2eOBXkmr6BdW9zPNCc/vG/ma9U+AFv9p8Ravdnp9jl2flX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3zXnYiXLY3pR5jjbPxfqFqfLuELqOPmFbVr4ghuV/dnynP8J6GtafTrOcHfGMnvism58L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NXszd02bOk61FbThlkkglP8Ay0jOK67w9r+tWmpi4h1R7qM/wSjP615nHpt0h5yRWpp9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K2jX7k+zue2QfEbXLCXN9ocWoWRPEkDfvAK6PS/GWja0R5TG1mPWG4bawryLQ/HVzBhJ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RSX9hqUYdraKVT1IHziuqNVMwdI9YXjnFSfZjcfvYv3f/A9teRafNq+mfvtNvZHhj/gH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tWvxO1aBtl5b2upxD5/lXY6t9a1U0zndKSO/UdutQurxylW6Y4IrndM+KejEYvbW4sie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rXh3WkzZa1aXRP8ABI3ln/dw1Xe5NmtyJfMjGQ7MPRzuqe11ee2fdBvhcfxRNsNTG3U5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qJzbKD5zKw9jRdBY6zQfjX4u8PgiDUXlgU/6iQ8Guz0v9qC1vZVh8SaBH5J4aQDGa8dNv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970rM1nQryRF2TC6i9F6isKhpTPo+91L4NeOYBNc30GnXDcjzei1lt8M45rlZfCHj64W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/wDfJ+WvnZdAlZd6Rxjy/UVbs/F/izw8skml6k8HlgboduVIrinhqclsdkK9SL3Pd/E3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LfSvFK8L5d/YeTI3+7KneuUPhHRdNt90/hDX/DcWMNNpdx9rhX/gDfNWXon7XHjvw1bW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TydvlycHHvXa2f7YPg+a5EOteF7zSJJfnMto3mKufavOqYH+VnfHG6e8jjNT8DWHilFi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BlFux9juB7HNZNv8OtR0RngmivbaFfmF1aT+cq+4KHpXv8Nt8LfipZiSw1OxkluP3bQX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Fr/7L19oBW68Kahf6fAfl/4l135kY/4Ca5JYSrHbU7aWLpSWuhw+maTrOnnzNK8Q6fd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v/Hq8x0kz6v4z1/Ur45uFuRyjhlA+7ivTdY0Txv4LRjqV3Bq0MPBhuLXEj/ited+DLV0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J52kkjP8J9K7MvozjUlznHjqqcPdNeQ/OcVS1KUJZyZbHFXnjHmls8Vnavp/260dVbBx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9niHhmb7n9+uWtv+JwIfN0/7J5jsn2iObd5vo23tWtbxXb6fPanmDd5fzptapvAfhWKP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83O5fasWjZM9e0PTFtdMhhAxsjC/jXWaRa/8SwE8EAqRWDYtlgPWux0IEbh/wAs3Uri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KNtbHhTwfd6vchI0+QIXJx8iKKLrT1VzgcZroPBeuS6TNfaczEQ3tu0a49TVWAytN8Qf2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H+V/7y1I6eG9WEjpqF5pOpMc+XcJ5ls/4jpWcLDIxsrXtfBNzPaSXHnwRRIMsWbpWiA42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5wc58yM5V19qs6ZcG5mupekSCq/iBrL7dDFPfzXF0GUJj7iLXQx2UNnaSohDxiPcX9a1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5bHTpWnqsf8AbHh2z02EFpp5OAK5q9ZrW5dOpHzV2HwhnfVPHekxOgeKFtxBrQDFl8Da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rxXK+MPHI+B2jzeIruXzdQ2fuLf+J27D6V9Dahr+n2FzqOoTeXFDH5k09x/CiivzI+OH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61HVp932FWaCzi+6BED8p21EnYDznxRrc/irX9T128jiiu9Tna6ljgXais3PArCK9a03A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VzXAz5FzmoglW3XrUW32pGR9cHoaiPepT0NRHjNf0efxetCMikx7VcsdPmvp0jiQsW/i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RtUsf9MIjuPQGvJxGPo4d2lufS5fkmMx0eeEbR7s4G+txYKnnMEZxkKayptSVchBn3rX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2recoPzyb93zVyvauZYuVWN0rE1MHHDVXTcuawk95IxPNNiuT35qN13VJDb5qU22XaKQ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DqB8P6FcXikfaWHlwKf7x/irRWAKKyPF2iya1BYIZPLhArmx0pQw8nE9nJKVKti0quxw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I13S3EzB3dv517T4G8Lf2IBC8rPJMeSR0qj4e0bTtIsrqaGF7uSBAIUX/np7n0rc8O6y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3UJQXKL/AKuP/Zr4CpCpUhLQ/XPrFGnb3h99fqzzRKORxXHzfNM31rda6jlmuJhxntWC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4fp8lKSPjeLq/tsRTt2K7HDH0pr8Lmp2QEVHIAylRX1L2PgktSo7nFVpH61ZlBFVH71j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61Vc9atP3qpLxmuRo7YFaQ5zVOUZzVtz1qrJ0Nck0ejAoyAc1VdASatyd6rNxmuJo7YF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ZT1qse9cU9zupkLtjNVnfk1PJxmqbvzXDM9ii9B7HKmqM561cz8tU5u9eVXWh7uD+Ix7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ufvmkRuK8SW59bDZF+1PFa1l2rHtDWvZnmuSZ1xPePg75n/CvZfT+15cf9+a+jwpZbMY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cPgzFK/ge5X/llBqhPmfw+Y0O2vpbTgLhbI7/LH2ePr9K+FzL+KfWYJ/uyKaMoelRFM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G7VV8lvWvLR6RXkUHIqFogBViWPy+TUbMrLQBB92kZN60SN82KVDtU0EkTRBUOaqSEEE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QZypNaICO4g4zVKYhRirsjlhWfdLk1ogIGI5xVaRsk5qcxke9V5FJY1aAqSDBPNU7lsc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UbquJiysRxVS4baDV2RcLVG5GRW6MWZ9y25TVCVfkNaFwvyGqTjKGtEQyjtyDVK4wM4q8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sa3iYszJicmol71cmi61X2AVqZEMnQ1HU0g61EwxTERsaYRxTiaQVQFaQdaqvV2TvVSQ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u9TOKgNaIgiaoT1NSOaifvTAhcbs1XdcVZIqKQdauLMZK5TkXrTrC4NvcE9ttKR1qLHJ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zRsbg13FRP4lvkyIZnVfRayOxpEkKnrXVCo0cf1Wn1RfXX727niQXeJXbagZsbj93FdT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7w5ooEtrpqf6be/xahfH/WOP9hfurXLeGRZyeIbJL6yhu4jNtAm6DdUOsazd3+oTed/r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VFDdBW6nczlQjH4URXTiVFXaqbe6jk/WvRfh3e2ttJ4XhuzJd6f9lvJ723j/AI4xk7T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yu2dwxXpXgeeK00S9uX3Z0/wvdzSnb91ZDtU/wDj1F2SonOeOvDtr4S8S32n2Uv2vR76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1t5V8yM/7y9P+A1yYPngyjui12vju4CWXw7hlVlmTQ7curdQHZ/Lz/wHbXGKMWUC+jP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XoRawobhR6VLLIHUiq+cCmPIeaRiylqEBjfjpUES9hV6STzYip6+tU4l8tiDW6MLEyDi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4qihh4pY8GkkHXFLAKlAWQMCmk5zmpP4ajPetQOnt9QubnSZLWIx4kKyfvKztQ0mI3Hk3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8LPHmC4U/wC12qPTiXQQ/wARAEf1rp9Hurm2tmtL61TUNMQZa3mXLx/7UbdvpVNXLOEm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F5Uqf5/KlFdNrGnW4SOKK++1Ws7sbS4lTbJD/wBM3rm7m2ezuGifBYehqLAJRz2p8a5q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hfmrRt541Y9KxkjYcCnhHAzQBvNKjdxUcjIyHkZrJSdxwTS+a3rQBO0rRggjNQI7pJno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pra3N1cBM4FWBt2GfK3mlmv44QSWIpbmWPTrdYxy1Y15cK6HIoAntrn/AImgnVsiuott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Oq3FyVkbYo712Np4M8QanGZbPRrhrT/n7uR5EP8A301AD7jxXbvAYpMYznp3rptPv4tM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3pJ/SsnS/g3qV5maJl1H+/JA3l2yf9tD1p/iK403SreC2adneL5ZIwdyrj3rOwIpPdSy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6zwhfXP9oKtyy7D61i6N4i0iSFY2hw2eDitCSSGa9UW7bRVmiOv8Qw2yxNJEVJ77a4a8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W4RIZI5DvasbVYTkY4BpjKMVzGHBDAfNg59Kr6jqJnkEcTZy21cdzUE6rDJwwbNYF9eS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W+5c96APpHwt8Gfhj4bsbHVvHfiu8125mVXbQ9Ot2j8sns7Vp+MviR8M9LthYaJ4JuY9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JJl9GzXlOu+JnvNOt5zcl3KjK+lctLq7XK7H6ZzQRY9gj/aaHh+3mg8A+ErHwgX63uwT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t8a/H/iK4n/tLxhqc6y9Y4JWRT+C1zMcsBHUVeGqQQA+VHHH9Kos17eK/wBUtg1zcXNyv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rotA8NXJt3Jj8oH7pPcVW0WKY6RHqFloetam8o48nT5mT8wtddoek+J9St1k1OyTwxZS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g/6Z24/eNQtAOc8UXI8OWS4uFVty5P1qtbeHvE3ii2OrXenyaTp2/Yl5ep5CzN6R+taP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48qz8zVtRjf59R1X7qN/0xh+6P8AgVcL4x+K+reIohA9280A5VpCzMD/AEoAzPEVxpUF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kl+87e3pXPFJruV4Mtg/3jUaaddbvtEilzJ9zJ+au88LeEHtbY3l+CHf7qGgDvfgvD/Z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ZpMv6fKa87g/fSsx/vmvXvCjJb6bfqgwotn/APQa8ht/kJx/frw8dLVWPQwivcmcDJ6U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zmlB4rzLnpWJAMpUQm8smnRt1FEsO7kUXYrIQW8UnPKN/smpYluLY5ik3fjg1XUEdKsxF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OxEqcZGtpXimW2mAkDow/iPFdZFrdhfxg3Ealsf62Phv/r15+8hP3vmH+0OKfbTpCdyk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tbmLodjs59Ha4YyWcsVwp/gP3hVT+zVV/wB9b/vB7YxXONq09s/mxyEkf88+tbOnfEhQ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cw5rrhiIvqc8qL6o6Gx1PV9MUpbXrGFukcrbx+Vb1h43e2y2q6dJcxkYBtW6fgawLO+0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Y/wk4NTvFLbHkbl9RXQpXOaUUdzpvjbR7q3VEJsJT0E5wDUsnjaGG58iQwuezRPkGvOL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EljHrwRXKXegCyuvOtmlMZ9GJxUuVwjTsfS4uIcc1nXdqIUuJYx+9xuX/dry3QPiVrll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Rr5flunI+lddF8TnureS3vdOkhb+C5ifcn/fNa3TRmojdVtWZVeK3862XBYEfdNJdadb3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wjr2FaNnrNpcor215GrH70D/AMdaX9lxypygiVhyV7VHUoyNGU2s3kxj92K7rR/HniLQ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j+6khK/keK56JBaAIdrgcA1OpSTkHB9K6Y2sc7nY9b0L9oTxLLKI9UjsNQEieWZp4ACP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PUL+RxH5ks5dvJ+5z6VnlioNTQXnnqUf746H1FUoq90Q5NqzYxyWJVPvY5rM1C5aCMk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HmHtWZq9il0uQP3gHHNUSOtYGvpLa2ixsZGlJ9MVr+AdPWztL6VhlriQn8Kp+DLbyJ5o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T71vaPG9tZrsXK4qCzpdPLblYDha7DR7krJGw6Zrj9MMhjIIxmt/R5GOV/u1SKTO21Ir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GsUbZF2uDjtjtWxotz5kTQSjhulVr2yNvIxUZWtbFlcXUNvp7ck3aP8AIh/jWsl9bv2B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3bq0iuVPFZsnmBpQse7Yu7NMDntaiutSKM6ASpypArZ0/XjbaayXgInC4HHWoo9SUyAM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mQA4A9a0iQ2crqUrTzs5J5GK7/4c27+F7b+0bc+ZcSLwn8XSub1uFI7DzooRKYk+f8A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7XeneFwbPwzbjU9VjjaP7RP/AMe0LH+ZWtATMn9qv4v3ysfB1le4Q/vNTMZ6+kea+VDi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e3N5dStPdXDmSaVjy7E8/hWaSea55O5ZVn4Jqox5NWZQTmqxXrWIETLnNMMfNTlabtoI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i7QfVjVDULqS3kMYIdx6dKdJZOMs26Qeq1R8gtI3Xb71+/1Kk5n8h0qcKfxx1PUPCd5b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jHNch4t8Zvrl00VuxW1jOFPdq5zyOuTgfWnxxRL9a8OngYRq+0m7n09bOq06CoQSivIq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fvGrrrjd9aqMuGNd7ieFEaFzViIhVqIdDShse1CVhk4fcCBUltM9s2Q4GarW4LByad5C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54F06ns5XNN7v7HE0USeSCcn5fvN3rLvZfNlVj/dqS4zN3qFo/0rkdCDjy2PRWPqPdkB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DVU6EYbGOJxEqthjHFRE1IeQahJrZxSRMXchmNVX71Zk71WeuSZ0w3K0neqk3Srcneqk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yDGapynrV2UdapSCuWR20ypJ3qq55q1L3qo/euGoepT2K7nrVcjrU796gbvXHI7YbFeU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6461XYYrjmjtpysMA4qhN0lrQrKvobh3by43cZ/hryMS7RPp8ujzu5lz9TRB3omGOtJAc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W/Wti16Cse261sWo+WuSZ1QPoL4KED4Xatnp/baf+gV9Dacf+JdZH/p3j/8AQa+ZPgvL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7uPUYJMf3mZcV9K6O2/Q7BvWBR+XFfE49fvD6vA/wyV0G/NDS4GKcF9ahdRmvIPTI3ff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qKXngUgIxzzTZOVOKlYEDioX4FaElCRmUkVATkmrki781WMezOauIELnAOazrgEscVdn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TmqEJHGQM5qrOxLEVL5+OKjYB8nvTRJnyxksapTKQTWm64zVG4TOa0iQyjLnHNUrjnir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WyMGUZoyUqo0ZKmtKVflqsy4U1ojNoxriMrms9xzWzcLuzWbNEVzWiZFijOMg1UPGauu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tUQyux5NQynAqZhzUTjIrREFcN60pbihlxmm5qxEUh61WarLnk1WfvQBFJ3qq/erMjDm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2Im71GaezCoyRWqIGOMVC3IqZyKhJ4poCu/eoT1NTP3qE9TWiFYYe9Rk4NSHvUR61sjK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za1oj+KNE/4mEaNt1ezt/mltJM8OY/veS3971rk5WxTbPX9W8Mahb6no2oz6bf27bo5Y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zVEWbbSJtQ0e/wBQiP7m2275P4ee1ekfD240/V/BWq/23L/Z+lf2NBazXkf3X/0sSSQg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3ia41/4QWniq/t7WPU77V2V5La2WETfZ0Ugsg+VhuY5/CvNvGvxo1vxpoNzZazJBIZbq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IljHREX5QG3V0RVznQzxJ4rPjvxdrGsoggga4T7PbY4ihX5Y1A/2VWsrVkMYuW/6fAfz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UMf3k/rWzq0Ye1uMdZVVh/vLWtuUhoylORUbNg1Io25pjYNUjmZDJNweKgU7mzU0qjBq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vRgbaQ8VFFJwadu5plD25pY+M00HinJzQBKGAFJkGo8mgHJqiy7avskDZ6etdRpV9LHH5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8H5mT/7GuPGSKtWNxJZzCSN9p/Q/WrvYVj0C0k8Na7ua9L2EjdZbU7wf94VJr3wsutWj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GOPl1ilAk2+u2uUgNlqTks/2C4/vr90/WranU9NPmQIlzCOd8D5/+vTTCxiar4c1rQbt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NhLhbdikg9QehqsNQtP+euPaR9rfjXe6X8V9Y0uMWf269hjXgRs+9R+f+NXL34o25/4/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76SrN+lUSefxTRSfcZWH+y+asqoIruoPFHg6/HnXXhPQp5T18uOS13/lWmNN+G2reVE3h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3GsOmz/Z+apbsB5iYVHVgPrTIwu8969Sbw14Hl+7oFuAGx/yHv8A61Tjwd4GAmlNjpFpN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FpPl/AVPMB5KVHmHFX4tTtNJg3MA0xHSvWPJ+HOnmKaWPww0w+59nN5KyfXGFarX/Cw9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2f8Aax/q/sOkKu/8ZDxVXA8f0nwv4j8Tu09vpk7+b92WYeRHGP8AebivRvDv7Nup6w0b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ZeH0a6lb/elPyrUmqfF+S7kEsWmQzSRdbjVZPOI99v3RWdpnibxF4smltre5u7p5fu2+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fFUB3sHhLwV8P5rMf2po+hzSNg3csjahex+uVX5YzVXxd8UtJ0q/mj0+zu/GRChRea9I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y/nWJJ8EPEdvaxX/AIgm03wnZXjjbd6ncLJK6d28lPmJ+tXJPC/wx8L/AG0ao2ofEIxx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tFk7+Yv3mFAGdLqXjT4lxWumWU82rIJlaDTLIBLaD6L91a5nx1p82naz/Z+oS2/nRpseO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+tXvGPxn1jWdEsPD+nWNn4X0Syk3paaNH5If/AH3HzN+dcr4muZrgxGXZ+8+5JH978aAJ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bgHbzgCtbTLnblxubHHFctaQTST4BbaB610nhy3M0zIWxntmgaOu8OCXULhk8s4Pcmtb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o9aTwzZLa3CccdzWxrarOjbBnHt1oKPLruE+b8grnNTQjU7Xd3NdrewjfJsHSuT1aMf2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fxDeyra2ds4IgWP5M1lWKPPduRtO0Dg10HjeAWlnZ7QXfZ8oNYOmMyXJZ8RuQMigDqrJ7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Omwata+Zl7O+JUOP95fu16nY/tR22irG3h/4beD/AA+kY/dxraeflv7zM33q8n1yeOCy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8R+lclea5aqo45HSqA+hNS/bV+KWu6W2nP4gXRrRj/q9Ltlg4/u5XoPavKr74qaot1I8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tPM5aQ59ya88e7l1MHYTiuu8NeG2Ty5ZhmVugPagC5Z+GtV1J/MuZFjDckvk5rq/Dfgq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2YYWuk0+zgCRvM7eZ/dI4FT3V+6MyDG3+83ANZgcfDoUUlyLgoAqvjZ2rbuD19vk/wB73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GV/1meKq6pefYxEfU/41SHY7LRSItHvJDnm2YH8q8oicFDj1rv7HVW/4RzVQHx+62j8q8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d8o+teDjPiPTwa3Js0ZoorzT0R6U8HINRpT1PBqgClU4pKBxQBIGpKaG4pN1SSOzTSN1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07ym3wuYn9VNXbXxbrWlEIz/AGiEcYPWq4cf3qrzNkmtoVZw2ZnKnGW500PxDs5F2XIM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t1zbXSSZ7E4NcBfRRyxkNjNYYtDbyFo3dPoa7I4hP4jklTcdj2W1MWQQoUn3rf0to5QA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pur6lYTK8UzSKP4XNd3onjxLiONL2FojnG5a3VQx9nI9MfSomzIqBx7Gr2l6pNaHbBNJ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38RQFR9mugV9Caux6yGHJU+pFaJk8rOsk1+6k/10aS/7cPytWppmuW7W+LkeTKn8T8bq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SVqi4kNt5Yi80VtGTRg4Jm8ddjjkR4rlVjf5T8wq6B5WfWuTlXRhLaz3FrNBIcKph+6T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3c55Kw0nIzUA5nGamqEHE30rQw6lvwxKJPEeoD/pkors4UCJ9a878IzY8Rag2eNoGa7q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KwOixrxNtUYrT0cE3HWsaRwgHNaehzjzxTQWOsikKso7Dqa6CBI7u2IJ+YVzqEeUT3qS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0KOhOkGWE+WnT2rm9X0uYHzLYkSJ1UV1Gja+VbEh4rb063tP7Yimi8vypPvpJ92rA8TF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wyOa9K8U+DWt728hSMAg/u9p4NcJqGkz2TlZkKkVSE1cxgDK5iY/uXXYR7V8O/FnwLP8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dZyyGW1kxwyt1WvuO4hxmuF+KPgez8d6M0Eij7YATG5HCntzTYWPiMjg1C3WtHVtOuNI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NzbSGORD2Iqg/eudoZXdetRFKnbnNMxWQFdk61GRVgr1qPFAH0FN4ztH1BrRHURbsbxS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5WE5l2jJxXB6NoFxqN5GIVDrnJxWp418J32l6O7yWrKk/AYV+vf2hWPxKpkeGMa+8b3X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RTtEY/j9zXV+DrCWeOaUg7FHzH1rN8D/AA6u7+CN5UMMWBkN1b6V6lqWl2vg3QrfTIhu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3YOc60ryPm87pLB0Y06a0ZyswxmqUoxk1clOc1UmPBr0Wj5iBEp4pVGTTVOKlhGSalI1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i7WzTlGAaStTIezDmomIoc1GSazsSMfvULDrUrHrURq0dMVdakLDrUJHWrBHWoSKzkdE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VyWqb9a5JnTArSd6qS96tyd6qyCuRndAqSjg1Tk71elHWqcq9a5ZHbTKMveqcver0w61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6ZTeoSetTSd6hauGR6ECJu9QHvUzdKiNc7OmJAAcnBrIXUJIWkG7jdWxuAzmuak2mSTn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1+V/Azbt7zT77yxMnIqnqcPnXUssYUD2rNUc8VaiuHXjqPQ15TifQRkPt2YdVxWrazED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QPpViG23jOa46iszqhM9w+Cd2D4b1uPP71bq2kx/sj5a+ldKPk+H9L/65/1r5K+Cc0tv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j/tpX1lp2T4e0v8A65n+dfFZlHlqH2GAd6RoCUNSSKCKZAowc1IWHSvDPVKzJgGo0AJO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CHIpAEg255qq2ecninvPuzVd5S/AFaIkZIwXOKryOGBzT3JUHNUZJSWIxWkQGTrnOKqv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4JNVLqQR5xTEVGiC5qIgDPFSrJ5hOabIy4IFNEldgGzxWfdELmtDdgGs29Oc8VcSGZ0v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A81ETjtW6MmivMnyk1RkJwRWnI+UNZ7jJNaIgzZCQTVKfnNaUo5NUplAJq0QUCODVGfq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bkmtkZMpyNiqzSVPNxVVu9aIzGO9RK1SkZBqPGM1YhrDJNRslSHqaa7cUAVJVxmqrjrV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q4kvYrt3php7d6Ya1RBG/Soj3qV+lRHvTQFd+9Qt3qZ+9Qnqa0QiIk0oANOK8GoWfbWy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npj6hLsjwD1yafr3hC4srEyGQSYO18D7lafhXE08e3/lv8ld54q0mN9GjLQgyPHmT/r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c8+pUUloZ+u3At/2XfAMI/1v9rapM/8Au4QV4TcRB8egr3jxhb/8WD+HMX/TxqX/AKHX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hocqdifQtXXT3uI5PkVyPm+ma6S2uZtYsI4rXZLFbpJN/tVieDfAuseOdSaGwtvMRDmV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a663g0/QLea1tT+92MjyH+JvStWrh7Q59hkVBJCwBq4y4qF5BgipRm2ZshIJFV2HNW5e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ZlqFPlp+3mkg+7UoHNMYBeKVFwDTwOKci9aAIivJpMGpSuCaTAqiySNeKkCGkhGatRx5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pUlkjOVYg+xqZYqXySe1MC/H4lknT7Pc21vcQ9MyRhD/AN9L81At9JuQfNiuLX5/l+zvu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lPSl+xTVogNyx8M6TLn7NrU8RPa7sgy/99LVu38CNGfOg17Q2k/iE0jwOfpuFcupuLc5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uk6sT9eabVwOrHw6uJD5g1fQVz2+3VNF8Lr6TOdX8PREfwyaioP865D+2Lg9/wBKfHJN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A7qTwBHpkKve+MPC0C/3Yb0zOPwVatWXh3wgtqZb/wAdJd462ul6a278GfH/AH1XBLC/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9YAKYHbW+tfDfRT51h4Ym1G5H8Wu3f2iM/8AAF2/zq3dftB6tD5sOlqNJs3GPsumRJbx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toisAZiR/sitmDQ7byRJHbAkdzVgY114lv8AVZi4aWLPd5M1l3l7c7iJbgsfrXXzaVPK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baeHt03763h/GkBxMNu045lyx7t0ra1G8/sqKATx206kZ3RnLflW54h8Jx26+ZG6ZwMp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03h628myht32cyxnLmmZHMWut2t47GGHYB1zxmtfRZlN4jxpz0wBXKRaeqEeWxUE44rr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cnFBSPRfD0sk9ysBO0euK7HXLBLXSRJFMokH94da5DQ5nVlkRgGOOCK6bxHG89gu51Xj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PMKJwc4NYWrWJutQsmVjwe1a+pRhLmQAZJ5rOt5Jf7TtFZeCaANbUbxYFitiFVAvLSHm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LpZHB4XFX/EuhXWo30YEQZhwzZqxpXw6j3GS6uQFHRYxzQBhTNearO+zmMcVNa+GJvlN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IrCx0xiqoSoHNRXV5HqITyYydhwKoCOz0G1ITYzELjiu10C0yyuB8qjGDVKx0v7NHubG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lCeMue1AGsAkPzZzih5UlfeSMiqUKu4LseKR7ZzE0inpUAYF9qItpX+YBs1yer67JeXi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xVKbdQSgDtxXGFlErF8bD1rNmqR3Vrq7jw9fKp4ZlT+9XPpfOD1GPpWbPLK+lWtoCds0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m7WeXOzy68Wsry1O2l7ptpeqw6jNTRzg965pZHUnrU0d24rl5EdSmzozJx1ojlNYiakR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tTY0ua8ZyKVlxVSC4HrVnzAR1oKEzSbqQmm5rIY7dTd1JSZNADWb5jVa5k61LISCTVK5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zmqEkmSamnfrVF261ujme5YikNa1gxNY1u/StqwYGndlG5aRKD1rdtCQowawLSJgetb1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o3dMvZUPl7+K6W01uZQU38VxUBIJweavwStsPzc100q7WjMnRTPS9NlGsnT7d22yLMZC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jiLEbmKjjB6mvNPCtxPJqNrJl8W53MF9K9GuJkldjFmSE/MrNwa+iwz5qbkeTXXKyJJN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r54NPum8q2Z+tVVudml3DHqRxVnKtyv4Rk23F5JnkPtrs7K9ySc/drgPB8hNncSf35M5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71kdKOmF6JM4PNaGkTMI2wa5WO6CZrR0jUW84qDVDOusNda0nMbTFs/wtzRP4vs7S7EE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Vx77xdnczHH8QrB8UXXm3kQIDsB949armFY9x0vXIblk8uRWXvg10dpqXkyDD/L79K+c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pW3dcZr0HQvF0s8YW7+Xbxuq4sVj3y21e08QAw3DeVckfu5v4SfSsDVoIopHtNRiHHRg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uiS0V0G5V6EVavPFTajY7JWExHCN/EPauhGJj+KvCZtoXvdOQzRJ96NOTiuEkhGVbqkn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s3W0iL7xGNg71xOuwGG5eRkMUjHJQ0FHyd+0P4Pu/D2p2+rbvNtbhmhJYfMGHdq8ZaQt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58Oad4s0abRdYRfsd4mEuF+9C/Y18R6rpU2iarfadcczWkzQs2Mbsd/xrFopFMnmkoor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SU3BpAfXcPhay8AaTDc4hjnlH7mLfumP+03pWDcalNdyFpMOP4VYZxVJmeSRpJHaR27s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A+XUqUOSWp/K2OzrEYyrGpayWxet9SltwSD+8H3Om1ayr64ku5pJZnMkjdSTSy3GBVN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KtBHmTxFXEy5qruyvKxRSKpyEuat3TgAmqUMol3Adq5ZPWx0QWlwZ+wqzbjPNUQdshBrQ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5UlZElNPWloAya0dkc7YxqiZsZqZ+lVJG+Y1NjSNrO4jHNNoopGyAjg1Cwqao3XmoNUV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VN65Kh0wKzjrVaQdatP3qs461ys74FWQYBqnKOtXZOc1UlGM1yyO2mUJh1qlL3q9MOTV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ZTfvUBqd+9QGuNndEibvUJqZu9QN3rlkdUSCf/VtiubkQhm+tdLs3ZBrLvLUKTXh4tan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NjXGacjFWNPaIr0NN2YrykfSR1Jo5DV62lIHWs9BxVy3rCcdTphoesfBqQyyasV/1n2a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abOp0bSkX7n2ZT+NfJfwOGNR1oDqbVB/5Er6qtF8jSNOA6C3UCvjM1ivao+0y/8AhGwP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q2dyXUDvVqZsEcV89JHqojkk61TmYnNWJG61Vc81mMgAJOMU9sRKeKcDnpUUoPOatEle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qSV8EgGqj7ia0iA9pOCAKgeIODuqdPl61FOTzimxFJ4wuQoqPy9oJNWFcDORzUTOWJ44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qcxDA1fuEAzxVGRRg1SIZTZV5qtIBzVlxyarSDrW6M2VnHBqsUznirZHB4qPAwa1WhBk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7q1LwgMazpSCTWiRNinckAGs2TvWjdDg1nSDrWqMGZ8/U1XZasTfeNRHGK0RmRhMioWT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3qxERSopOKmbiq0xpoCKUcVTk4zViWTANUpX5NaIgY5HNRk0hbmmnrTAH6VEe9SHpUbD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2HJqZsjJ7VmazqyWsGLf5pe7+ldVODnojKpNQV2N1TWItMxGrLLMwzt9K5O7vnnuDISc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HJ9adnPfrXr06KjHU8SrWcpaHq/ga4WYIYWyVIkX+tex+KStxoVpcxfNHJ8zexr51+H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5Ffbj2Ne6W18JdCuLFuQH8xM9hStYSdyn49/c/BXwCoGdlzqGPxevEz8uY4gn0r2rxmm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tWvIk/3c5rxzWIBb3nA/gWumCVjKTsZlxq2zy+P3ganx6qt1eny/M89gA+elVLqMMzED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2TEemarlMUzowD5fPNVWHJrQK/uzVFhjNYmkSpJ941VkXJqzKcE1WPU0GqLUD4FTKwNU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S4pp6HNVkepYn5oAndMrUYXFWFIYYpywbhwKAIUfZU0d2BxxTZLVsHFVjbvzjNOwGvDN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61hQ+YOtW47iSLvTA6KNAvSp0iVuuKxYNXCj5qsLrUXqKYG9BDbg8gZ9qkktbVuorFS8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aqA2oRaQ/3fyqOd7ZzwAfoKx/tE3r+lMNw4PJP5UAdPbalb/wAcYqe51mAMwjUVyBZm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OQTQBsLf+YWJwBVy31uOCEruzXPuS27AxS2qoAdy5oA17rxUYwY0zz6CqK301wfM3PUf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U05rdhsyefapAk1K4um0bzFDqI125B602S/nPh6A+UkkKLktn5ga27jH9iXEYlG5V4G2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UmjnlLYljC/MKog8vjuQJsvkAtXVaLMASVOQaq6hptu65QAnNTWUT27ooTaDQWd34dPm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6LeWFvqGjPIfnCrivLdFl2Oi7hmvUPDR8/wzqAY/dFAHj+oqn2qZEwSPQfWsVy7apakj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Dx6hMVzGD2I+tY0Oz+27VH5JPerA2tfmnNyrpKjA9fKqTTriYyq0uSQOcVHcTK00iiWB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ZybqFCDl+uPSgC2IXvGfh+a37G0j0gfKP/AgfyqtaW8Ojs3nM5T/AJ6t0rUsdPGqXQvg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qgB/sJT7QFdG7hTwTVS4uv3qEK6MfukmtST+x7e8y873UvVYF+7WDqHiRprtl+yRnacL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6q+oS+T5CAMP+WY6VsQW4s7Gd3YiTbwMVzWi3KveMQ/klhnaorrYMyLLIpYxBQCzjvQB5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lJ4JrhZ4RIdnBzXrXxPsgNEjcY4PpXk0ERknB9KykaQLl4hVrUI2BEmKb9sd19KheVVd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UkVlJxg14NT4z0FsWfMJ6nNNyDUQKAcNShh61Johxjz0NReVIpyGqRXX1p4G6oNRsd28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z1qm9t1NMWIrUk3OgW/Qr1pRdqehFc98y96BcMnep5TS50X2r3oF5XPDUGFKNRajlHc3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sSeahbUg3eonuCwPNNRM5Mimc81UMhGc06aY881TllxV2MTQtBla2tNYjNYdlJlK2NPf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pbEnArbtWwKxLIjaK1YGwKzN4o0oGq3GcEVQtm461dj5FQN7HcfDhC19eP22gV6A54xX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567sV2z19XhNKKPnsQ7yIZfu496x/E9w0GnSsOMitruQa57x3crBosme+BWhyrcl8MqI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jjAEQx2FcrpUxitYE7KoroIJz5H1Fc9zqQrXOSQKksLo20+7PFUR/rM06Q8cVJojo5tZ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J5/td68hOVB4qjd+IbY3Z06Jt8+3cTT7ckA0BY6HTpgrCt63usKea5Cwcg1vW0mV610Q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Bzbu3yP61d16CTRJlkK7IpOc1wKTMnKkg+1d9dfGy8vPD1ho1pplpaiCPy7m4ZBI03+F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fVnjdXViCpzVa+159UfMvUcZqjcTfaGymeazppPs0m1upqxFzVoPtVg2OWXkV8r/AB/0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8t/Ark+rDg19Spceevk/3+K+ZfjXr2la0lvpvJ1bTrko/wDdT2zUy2GjyoxLtqvIAucV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M81yFEO8ilEhHagjFAYUgPo0tTGfg00nioy2a/o4/jdakUrdaqySYNTzHis6eTBrhr1G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ywsTWdZQssrVfS73QY/Co4SEya5bptM6o3SaI2j/AHhzVtOEwKrlvMk4qxEvXNbQFLYe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xpx71ty3Zz7XI5G61VZCzGpXbmnRrlq561X2SPQwmH9vWjDuMisCxJzjjNVsneVPHNb1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prFdf3rb+ma8vBYuVepJdj3sywdPCRjZbiHioyM09hycdKjPU17R8+irPVN+9XJqpuOt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qs9WXHWqziuVnfAryDg1TlGc1dkGQaqSjGa5JHZTM+YYzVGXvV+fqaoTdTXBUPUpFOXv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XY9a42ehEibvULCpmOc1Ae9crOqJHt5NUruLc3WrjOFBqo8gY1wV6d0enhJunLQqvANt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qCKRVANeRyWZ9RTrNGV5boOlSwOVrRk2MuMVCtsrHiuGroz1qUuZHqvwG51XXn9NNz/5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fw/pjjnMKivkn9nq2M+q+IU7DSzz/wBtVNfXnhtjN4T04noFAz9K+HzV/vT7jL/4Rdsr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/vVO6mWUklcDtUt7cs7bjVRnZhkjivCPUKUrjJxVcnJqxIgyaiCgGosUOFvs5zVW7PBA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j3ZNWSZe3JOabIwQVZnQLnArPkbJIpoBDJTTKMGmECnoiMDTYiEjcTTSOPerHlKmaj2r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1TnTaDWjKAGNV5owymqRLMsqMmqdwQrVoOoViKoXiAnNbIzZCxBSqZfBIq0BlcVVnATN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NZ5iODWjcOGBFUpZAqmrRJnXB6isyZsZFacnzZrOnjwTWqOdlCRck1C44q6UHNVplxWi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fjNRlgBViIpZAKqSyjBpbl+eKqOxwaaAhkmySBUDHdUhTk0CPrWiIIMUhPNSsoANRHPN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xTJI3dwEGfpU8MLSQtjjmuk8N6XHJKnmAHNbU6dzKpU9mcjqdnJb2yhxgSHOa5bW2jh0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420bbpt0QMG0kEn/AAE15L4psw+lTy5/1LCT/gJr16EVFHk1anOzjM0An1opM16KOE0d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YINeteHvH9rNaRCSRUmUBSD3rzPS9L+02AkHUnFXbDRDASSaqNB1NjleKhB2ue5eMpFk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ZNJqt3JkfwjFeOSbrlpEkG6RFAOa9T8AXSav4ZuNMuTvNo7Swg9t3WvOtYtW0/VpQOju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/f5B16n7vnMlNP65qzHbpHT8mmE4zzXtOjGNN3Pm41pSm7FoPmM4qlJwTUsEnynmopDk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N1yTVdhgmroHXNVp1AJoNEMQdalUdaij71PGKskcq5FSR5Bp0aVKsVAEsLe9aVooYGstB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C/8AZlIqNrIc4FSrLxR5vNUkBTaxcdBUZtWHUVqLLgcjNL8svbFIDGks92cVD9jI6kit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c0AY0LeX/wAtM/hVyK8ZOhzVg2cR7n8qja325CirAQ6wy9c/lSLqCzHnNM+yl85Bpj2o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jniT9av2ATzDl65gwyqSUFLa3M6SEE4FAHZN5PPz1FBCrE4fIrnkaSXP73Bqe1guQxAm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eBNTWmoLF6YrKGmzLyxp6QlMjOaAOt/tWM2bfMuxlIyRVPQr2Oy02VuJIi3asm7ymnkH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1uLzwrO0SsJFbpQBYlu7W6dxGNnzU93wMhicVzClomdkY9a1NPvSyYc5oA6DSrjbcq5P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aHqKoCcrXjmlBJZkXrmvXfBglsNNmVH27hzQB5t4nbZdyEc1ylrLv8R2Zb1rsPFUXky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iXOu2bD1qwO08RWBt7tTHdJOG7qu2n6GpuL7YwD7Rx2qfxpfB7iNzJA2FH+rGK52LUYh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AHYajILh9jsdjcEMaVtYbStMfT7aVYbduWNcwdZjRBGQ8pPfNSzeQ8IywAPUGpcgLhu0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Us7r9pV9gDjvUGmwj7SSh3IB1rVt7CKecu6lgO1QBY0S5c3zEMCAOldrpc5MTgsBmuRt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3UADrXVwSR/Y4ssqsa0AofFtPs/haL/bbGa8asYShJr2f4vuJvAOnT92lxXj5by4cjrmu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lyoYn2NMRcBvepWOcmmkYryHq7nethgGCaeKZUiikMci1MhwKiXvTweKCyUNkU1uKRTi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GDQWxmkD4qbjuNMAphiGDUm8Gii4XKM0JGcGqUsk8YODWwyjFUp/StIkNmLJezKSWqFt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IrNe0DZrRIzNqwvVaMc10WlSqXHPauLtYSkQ5rc02ZkYc9qiSLhI7yzf5gAa01LDvXH6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by6mK52jrTN+2atS3fiues73eorVt5uKgo9W8Aw+VpjtjG5811Zb5hWD4Wh8nR7UYwSg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j7tNI+Yq6zY5+Sa4v4nXH2bQxxv/AHi8V2GTmvOvi20kq6XbqeJZufwp1ZqEeZlUo8zO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mQ4EiCtVozBEFL/dFcv4S2i1CKf9UcD2rYvr4KGJPC8GuL2y5LnVye9YsrcBVZ2kVI1G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4u+KQ1O2hg0CYPbyOVluezAdl/xqx8RNWI8F684PlhrVkrybRfKttG0yEfusQK5HoaiF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8HQfbfELS9o4cfnXoqW6oDXzf8L/AB3NY+PEW5Ytb3n+jopPA9DX0d9pT1rpi7mdg8wx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WVcThgcVDEGYnmulbCOxTUUaIUv25VXiubivVt1Ac0tz4htoI855rQ5zrEv1t7ZpZXCK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tsNXuGhEyxSDhNx+9XC+KfGRk01x5ywwfxZrya68X26M/wDpgZ+zKfu1YH0ZdatJZyqw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abFLPx7eTxnMd6FuR+Ire0D4zGaJLTUf9JjQYEw+8BXn3jvxOniLWfOhyYY0CIT6UnLQ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zUQY4o3GuYAIpu0Upak3UgPofbmjyqeo4qQCv6OP43M+5j61lXEWc461tXK9azJFyTXB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cXLW7kE5FOF6ZWwtTPpxeXnpU1vp6I54rzlCd7HdzQsPswSeau45pIIglPYV6NONkcsp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Sd8VsZjBD5m7OfbFX7GzLcKpJHU+lcd4j8ewaO7adpwE91jMkh6L7V3nhnWV1jwvFOsY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+BzzMPc5IH6rw9k86c/bTGTS+TG4BGa5tGZ5XJ9a3Lizlg3l1OKxiwBOK24bvKg5yOH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qIehqM9TUh6Goz1NfYHw6KsnU1WcdasydTVZ+9c0zogQOOtVpR1q03eqsveuVo7YMgI4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Gqk9cklqd1MoT9TWbP8AeNaU/U1mz/eNcNRHp0ypP3qm561bnPWqbnrXHJHp09iImojU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R0xRGwyDmqZOHOOlTSy8HJwKpl2JOOnrXn1Xoejh4tysiwXGKglmCj0qKa7it1JZsn0r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OBXjTlZn1NCi3qzSmvjtwDRZyuxPWsqBix5rcsdqrXn1HdntUoKK0PYv2eL5oPFN7B/B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9Z+DNQa98F6fEPuRkgGvjb4KXgtfHMCHgPbSr+Yr64+H0gi8NRRdkkcGvi82j76Z9hlz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qLzNjFaF5cKVwBVOMK5r589gg5Ipu2rM2EFVXlAzQUJJEF5qtPOVGBRJOxyM1XZt2c1Z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U1JJOausBzVaRcUCK8qdaZFwTUpQsDUaKVJoJHsxpgOOSKUmo3figCRpYyuKozlcnFPL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nXB+Y1nSgkmtS4jAJqmYwc1tEzexn7gOKpX6bqu3JWMmqk0qvWsWZGYY8ZqvIgZWFXZy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WyJKJh25qndL1rRcFcg1SuIy2SKpEGd5bGqs429a0mYRKc1j31zknFaIzKk8mM1TefrT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61qjMWR8momagnmmnoatIkiLUm/GabJUDORmtkQPdyc4qtqOrQ6bBGJP9Y9UNW1yPTIzy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PfS3UrSzOXkP5Cu6jh+dXkcdWvy6RO20PXpdWury1ZuQPMi+g7V6v4Hjhu9PS4cfNHjj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pHTtcsrgn5FlCyf7pr6M8HPHaXVzalRtfnHordDXc6UYRsjzp1JTepp65YfaZWlI/dXM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4lc2YtLiaykGGw0ZB/SvoFWEuiMhG6a2fBHofWvGfiHpZs9aF2nMdym7d6GhaGJ4/LYOk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flZj2rorva07Y5zUEum5hOO9dkTmY7RtWjtbQQkciteDU7WTnzhn+5WAlhsPSrltpckn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VkeZPCxlJyPQ/hlfiLxV5X/LGdME1T8bottq9wmOrnFP8HRHTr+3lIGUGWNZPiPUm1jX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RhVevcvE1YrD8nUoKeKjk61IvQ0yTrXp4h2hI8bB/wAaJGG204HKmoiaVW4r5o+xiIxx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c5qrMuSaBsbEcR1LG5C0xQMAVMU4oJJ4pjV23ffkVmR8NV/TnzMR1oAsGOrNuMCntFxn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QJqUrSQCpSKoBo4FKDiiigCBpJvmxUsNwwUBqQFc4z1q3b6b54JB6UAMj5Jp7pxUyweV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Cmq81KkKHrVlY1btTHixmgBjCFSwAzx6VSEEQbcRinrKUkb5s/hR56EEOKoB8cUQJZcV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B64qrbYY4UDn1rWFq4RQFTNAFqO389Thywpos44ydqgn3qxaxm0jJZwRVK6nM7kQoSad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sY/e1a+H8scP2pXQ3CbG3QlsbfeoIdOckllOa1fAttBb38tve+WLUqVklfPyr74qgOHv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8vd6VetyksQxIqgVd8Q6ZYafqjpbzebHnOcU23t4J4cx/dz6UAaWgIy3CsJMgHtXtHgS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JImOK8k0yCOCZABhSOtej+ANVbS7nd9/0oA434mzt/bFza7cCOuJhWSS9tGDYZDxXdeP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cGbmuJS2a41myWNsAH5hVgbfiLUpryfM5jJAx+7TbWPapGsm/PIFXvEcqNdsgKgqOQtZ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NLhc5BCk8Vq2kXmAAbXU96xobbY24hWB7V0mjw4TacKT0qGBu6TbottKhAGBw1XLcNGs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0wrBpzl8K4H3R3o0ovJaTMigSleM1IGppUflWTRbs5+Yk1kT3ckUgcPgl8BR6VoW9rNJ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K8kL63GsZ+WNcke9NlI3PH2pC58C6XbMmVWcnNeXXMypIEHI716t4iiSTwFaykbpFmJx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UjfntXmVpa2O+nC6uREZHFIRxQU29zSbuK4ToSGgc1JtqMNinhzQFh4GBRSbqTNIodn3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mm5ytOIpoHWkwGDIap05FRstTQLuBpAQuMBu+aoTH58njBrWuYxgD0Has+aD5Hx1z3q4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XJqFj36cVfkj+Xnj6VQK8YH61qmZ2FteSR1Fa1qoBFZ1qmATWpY/MalhE2YbGNlGw4NW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2C56k4rVVQq/eOaxOoorNc2nUHHqK0NL1iUuo37vmxtqe3UTwkSDNS6HYQtr9pGsfHnL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3JRWp9IaVF5dhAvogq2O9Mtk2wqPQAU48A19UfPDd3WvJ/iVe+Z4x0WHP+rQvXpP9oxTz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c814348ut/jzHXy4VrkxMv3bubUVqdd4e1uKwu5jMfkkGT9aS71UahcPIpwBXJR3OcnN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XzzqPlsexGEb3M74qXZi8C3cQPM8irj8a8zu38m28odRGoruvidN9osNPth0e5UH8683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M/dciu3CK6OSurMoLdSWt3DcodslvKJFI7c19BeDfi5YeIdNL3flWV9EMNGzcSj+8K+d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q9VHMfUj/EO0yRFHC/8Atb6zrzxwX5FzHAPQPXz7pYBbBP61Nqm1V4ANapmZ6Zq/xgtL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Bkz8oP1rl9Q+J2qXwxHM0X41w/mf7Ipwk55rRSIsatzrN3dsTLOzk+pqsGZjknNVw6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AvRSY71MHzVGIk96sx0iSTNJRRSEFFFFAH0gBilFJRX9JH8ZEcyA1Rlg5PFRade3d1fz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dcYrQcDBrmkro7ZQlRlysz/KoEeKnem54rksCYwcdKKKKs6EMrlvHnicaLpc1vBzd3I8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rI4JrmfEnhOPWbq0mMg81if3dcGPnOFF8h7mS0adbFJVNjzvw7o81/8A6mIymvobwvoI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CdcSyVS8HaPpvha1e4axWa4I2W6luIvUsPWnz3U0u/EhJPGa/LMdGrOVmftuCq0qcNCH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/dHesIp8wAq9PEsQc9WNVETAHqa+34fpOGHuz8x4prRqY60eiGsoAqBh1qy461WPevpz4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+9WZO9Vn71zyOqBC3eqsverTd6qyiuZo7YEB6Gqk9Wz0NVJq5pRtdndSdyhP1NZs/wB4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feNefUR6tPYoTt1qk7CrFweTxVKRutedN2Z61FXQpkAqrPIRnFNd8EknFUrm9CA81wzq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DpJRyXOKoXV+wBWMZFR3TMOWNVhdgcCvJq1T6nCYa3vMryQSTEszH6URw7eMVbEqsuR1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c9SM9bEXCc1oadPk1Rni2irekJkmueSudkZWPb/2fNGbWPiJaafEImvLy2ljtg5/j2jF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Tyg9pn/AJCvjv4XX01r498PXKXBhlim3I0ZwwIDYr7D+G98NU8Gy3EwH2ue5aXj+HPB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+tyxpxaNh33DFEfy0FdvWq0sxTp0r549wkumyOKzHk+Y1og74iTWVJ/rSPegaZHLJg1G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FCY2nirJGBs1DLz0qU9TTcc0CKpLDikBPerDEDPFMOCKBETcrVV881ZfgVUMmGNArhEi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cGp2lVVOKpviQnmmgIinmck1Ul2x7uatsm0cGqbw7ycmrRD2KEwSQnNULsInSr1zH5bH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2iZma48wmmeThTzVmW3IztqDaQpya1QGdKOTVC6nEQOau3kghzzWBezeaTzWiMWVLq8L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atyALmqUpBJrRGZXmfrVJn5OKuSL1qm6YJrWJDGb6TfQBQUz0GT7VulczbSIn5OK5zxD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aXoT2FdNc2d1b+VLLD5Q3r/vOtcD4qX7Lq1xFn3/ADr1MPQu7yOKrWvFqJhS3MsksrSH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pynivYsePYfXvHgTWI7zR9Ov3b97sML/AO8PWvB67LwzqF/oumqWhZ7QnduB6VMoOSsi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9EE0rZyLhPnP+0K4LxnCstrLu58qn+FvGA1aVLIW8olLd6qfEDRNStN8k8TRROcqxrjW4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Lckl9qVqBEktyqAFeme9V49MPkGQ9KgmuorCM7X3N/drsiQIU8rKYq5aXPlL06U64QEZ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wwnLueBUxt17iLbag7DHaq7PuyabuFJ1rvpwjBHnTnKo7yFHFJjIoyKVOTXPifgZthtK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xWlPENtZ0q4zXzp9dEjDZprrkGkXINPb7poGyAY61bTDLVQpiPPeprbJSgkkZQDU+mti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ceDmgDp7NVuGANWrrSkiXdzWPpt0YZAT2rqoLmG9hCtjNAGKiBOlKelbo0qPtzVG608x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SVZW2PpSiAUAVliGRxWjZzeXketRLCKd5eKANHdE69s1C0MWarKjUYOetSBfhiTtUhtV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at/alC4oAWHw+l7JtVgpq1D4Ae5kwHyPaoLOZ4HEnmD6Vt6b4ol07c20PmqAsWvw6tYCj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KaYJATE0gFYF741a4jAK7CfSqFt42uLV2VGNAHY3Hh3ShK82PK9I2PFUT9ikidIreON1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/GM+o5hkLHngrxU2j3rsyxCORFH3mfvQBf2i3J/e+ca6m2t9QuPAtpqMvmf2TJM0MfmQ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WTcW0WD5UX7zZWpB8Xta8RfDTTfhzd2FnFpmkX73dvPH/rsv941Y7HOahpVvFayy7N5I6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hlSHaQCeeK39QvbiwiuIZJiwB9K5y5ZXVpASSOelAjobKaCSF1Y4I6Gus8EEPcu3mgol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sMfWuo8HaktjPIrSALIO9AGv4/uUlugByw71xOi25n1pwG2kJ1NdD4sZ45pOMqFzmue8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JVQvUVYFXWYZG1CXCk5xzVzQtKmckhM1LdXaw3LBxlc9as2OoYP7iTFAFy1ROQuwnP8A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TkhmTj/lmayhJmQ7m3c+mKtiSNJDhyvHY1AHTmNbuBf3hDAcgGruj2h8t8fd9aw7aUCF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W/4c8y0g2iMkvzl6ADU5o7K3kbJyVwAK46zmEVw0xYszDvXR+IopzM6spjBPQ1zt5aC1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y47HTf2gmpeE3t+d8cnpXMNpzAlmBIHbFbvghPt+mXh/uuK05NLRzlwy/SvnsRO1Rnr0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MHJAP5VnS2xQn5T+Vd3d6XgtismfSn3HiueNQ1scmVIH3TQoz2roZtMdQcrVNrMrnIrVT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tW2hx2qJkxVmdiIACihuM0wtQA/GaaVwaEJOaV+AaTAANwqeFdoqG35NWnXYuaQEDtl3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B5+lTFOM9cio8Z3Hpg1SEzLmBBIHr3qgy/vOeeK2LmEd+ec1mzR4G4cVZIkXGRV+xfap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W2rQBv2lwWZI1GO7Vq27kO8jDdu4WsWxcMTI3G3g1tWrqCsajcOorGRrEvRSYetfwVB9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z+VYO7aSa634TQ+d4oDnoik1tQj76JrfCe9JIAmMY4phc4OF3U+R49vy81Sl8wk7XKiv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u7V4T40Zl1+6kA+XdnNe0zs4tZN5+YZwa8h8ZFFvpGYfJ5eWrysbKyaOvDK7Zlwzb0Vw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Zc88jsBWbH4dmuriIWsxViehrtbD4Za3JbNJFNFvx3FeL7qWp68VJ7I5DxKTd3Omlv8A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7iY3E0sx6sxb9a9l8f6FqXh7RZdUms2McMRXgbl3GvELK8S8X5eK7sNJdDgxF72ZLSYF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Q0W3M93gAFdvJqDVx5Nz5ZPHatHQIxayMGB3MuQazNZl8279CpqQKdFFAGaswClDUmKV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FWo34qpCuBVmPketAidTkUtIvSloJCiiigD6Qooo7V/SZ/GQbsA81ExzmlJ61FnmsWka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tWGHWq7965nubxIyabS5NOFI1Wwh6Goz1NS44phTrUWuXAr+ZJFMCv3a1ft8SQ/L9/FZ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8vEZZTxE02e5g84r4ODhAjOT3zRtqQjFFepTpwpQ5IHkzqzqz55lWQYzUDVamHWqxHWg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vU8g61Xc1hNHbBEL96ryCpnbGaruetcTdjqiQPxmqcx61bc8GqUx61yzejO2itShcNya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5PWsa7bBJrzakj2qSuipdT8Gsqa5UZ5ovLzduxWVKxYnmvErVddD6fCYb3eYdc3RfIB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R4BqXTsmYrXne9UlY9rljRhcpXaSFiOtZxtZvONd6NOhuYf9Xzs/8eqj/wAI55IyZc/3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RzKC91o5VLeYH0rRhiIXkc1tzWVv5X+pGdvySVTljArz5UZQ+I9CGIjP4TIvPkOPWrml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CZcGr+njMQrlaPWpO6Os8DnyvFulN3+1R4/M19cfCi78vQLqHP3ZgR+bV8h+Fsp4j0kj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X1n8NkwNSjH3V2Ef99mvks5h1Pq8rl7zXkdxNucZqCT5V5q2cbKqyISea+UPpBUf5apy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wKpzPtagBpk3Zpigc09WUg1DIxU8UEDJRhjUZcinls9aYzqKAI3O4Go2BC1Ksik0SsoU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EAmnySDJqMHcaBDHCgGqrd8VorGrg5qvLEqg1SGUJCcVWydxq/LECuaz2bY5FWkS9irO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kVcnXcSazru4WFDk1ojMglmEanNYN/qJGdpqW+u/MyAay3jLZzzWqApXN48hOTVFmzmr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cZrWJlIpO2Sapy8Zq64wTVOatEZMqsck1A/epj96sfxB4ih0ZSq4ef8Au100YObsjGpN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6v8ADjw/BPZySR2wmnK5dz2FeLaZqj6nDDclNvm9hX0J8MZ/9COO8SdK9OFLkep5VWrz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FMLgYjkj2g+6/wD1q8R8dafus7K8UfLGWhevpLx9F9u8PTzIMfZ5t6fQda8Q1y0F7ous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6/wBf0r06Rw3PIHaiNutSPCKI4sZrqMgr13RCLLwvZebAssEkeSSK8ixXo+n69ZnRrXT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pVPZu9jmr0Y1o8sjozb2+gvZapaoFO9envXovxehi1bwraXUPO+JZkk/vrXk9reCbwvc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v+98telXOorqvwp0aQ/Nsjkg/wC+SazxsY3Uo9TmwLmouE+h4Lqd3JbI9ueFb+KshTuu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tPxOP8ASKzdHHn6hbj/AG60oRvJF1pWizpJvu1V9atTfdNVfWvpD5kKX+Gkpy9KkkbT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jbvVzS493nfh/WuXEfAduH/jREc5BqrIgwavzwbM8VSfvXzsj6ZFJlwaBipXjzmq7grm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RxU9iN0bGonjLwkml0xiWZKYy0h3ZFTWoIJFJ9laIknpU9unNAFqOMgZq3b3DRGmRcLzT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NSOACa1EvEYZJGa5GKUjpU32mQdzQB2SW9tdJ8zgE1n3emRwklZCayrScuv3yDVgl+8h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DTwM4pg69afG3NUBct7fcOafLZqc0sDNjGKkeJyCaoCi1mEyQabnHFSS71yKqndzQBYi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LygzVaxtxISc81qRlosqR0oAxJGZzghlpI4juOS2K1r5XkhLIADTbKxkaIs3JoAyZLFR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dKtpWiO2SNRj+KqNrLBM4Ij3e5rZE8MMfRAaARdsQ7PHmQ7XXBGKxNIiW31bUZBIf3Z4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0DcBwK4ibWZ7DVL1+MseRUmmh0N3CLwylpc7jnn+VZjWZEbDAxj0rPXxMwBxbLzzndU8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57ZrREma6SRyHIrS0hyZOtU72UluKn0VHeY80zM9E8UKNT8IxLCp8+JCTJj+GuH8Hqvl3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emeG4WufB+qHIdhGylT2rzfToVs9HuTuBkjfLj0FWUOnjF1IKuwackRHas2GfEi1buLh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F/LLMSTjLCrYgO0AAMc9RVOFklHT95u/jNbGnOyLhhn5v4BQAlncSAtGGwQ3ANdbpd+8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wWgTzCRFz13V0OmWWbVZi3XsamwFnVD/AGrKnlNsVV6Y61m+LdK+z6faJEhk8xfnPpXS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dsdas6zZm9UJHgZTvWEno2aRXQxvhxZI1ndKEwuRn3xXT3FqhjbdF97kGtbwj4WGm6Ay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VuTSwoA2M2BXyOJqfvGfS0qVqaOJk0sMT8tUrjRxz8td8dKUDpVS40xSDxXOpl+yR55P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NGBJ+WvQptIznAqo2h9flrWNQj2Z5/JowXJ2is+50oYOFrv7nSwMjBrLn0sc9a6VUJcD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rHT9uQQeK7mbSgAeTxWTc6eMnDHn2rRTM3E5loAjYHSo3GO3Fb82n7GAxxVSfT9ikZ96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zyD2GanvpAERM48w4qSDTmJLg8VFcIZLlUxkRU7itoPMYCAZzgVVdfvVadjUJAKmrIM2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itG4TkmqMiDnmrRNim2Q2QDVyB8ovt1qs6444qSH5Uk6Vp0IRtWEm5GHPzGtqxnGcc/I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nTJrYsGx5h4+as2jWJq3L5RAD15NegfBK283UdRn64AUGvNt53HPpgV7D8CLQGyvJcc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8znxErI9NVCtPCjHNSlAM1G3ANe2eYZevyiHTZUVfmIPzV5Pq6f2jqCRouXIwa9I1i8a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Nct4Z0xr3X34yiA8mvBx07XPYwcLo1fA3hBZbyWdlIZcCvXdNsvKKDb0qhoOmLbWcYQB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ty7TNEq8gfer5arWfQ9+FOxN5FpfXF1FPFHdQmHZyny1X1j4P+BPFE9ha3nhWy/dfckj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diqhArR7iTgmt7Tod90ZmGBGuBXGq009zdQi1aSPmPxr+x/o0FxNLpWoz6YJHwsE37xf+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BvifwG87z26apZRHLT2vLJ7svpX6K3dqupS2llJFG0W7zRn+9XC3+jPZyalqM8a+TJIY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Mq1PTc4K2ApS1jofC5sUjkDLwRCrVxN65luJG9Wr6N/aF8G6D4Z0u31HTFaLUC2JsP8A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bRqqrHmR87Vh7OXKNFSAZFRipU5rqOUaV60+JOKcFzUsSYFAAq4qaEcU3bUicA0APBxR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AeOlFIGxRu9qAPpCC8Fxpkd66hPMH3R60yMlyDyPWvIrLxTrDTQwqd8SP92u11bxXcRe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dsHtX7lTzA/mPEZF9uEhdf8AG0en3DW9oBLKvDk9BU3hzVpdYRnYcj0ry7Q0u9SvimDI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g/Rv7I8OtNOmx5ThM96ujiJ1ZtGWOwtPB4ZcqvJkjDiq7g+lTs5Ynmo+ua9A+cRDt9qc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zQaoSjApRzRigYh6U2nHpTasBrDimVIelMNRYnUrTN1qo74zVifvVJ+pqWd9HYikOc1X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561hM74FaTvVZz1qzIKrPXnz0Z0xIW2gHccVQnlXJANS3MiplnOAK5rV/EVuiskHLCvP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w1CVV2iiTVNRS2QkmuWvdVkuCdp2r7VUuruW6kLOxPtUPY185WxLqNpbH2eEwMKWstSO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yMk0zb1rz3qe5TsNPSpNM/4/PxqMrUunLtugfelT0mOprTkdZCuBRI3WoraXePWrXk7h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t75jakWEZIOKyZZWSDd1NaetSxxNsMyqfSsd5d/yqvmD1FeHitz6TCfCV5m39qu2BKrV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WnWOQMivJlSk9j3Y1lTibHhISHXNGwMyfbIun+9X114HtjbanrEXT5QP/HzXy54Ut/sG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0bb+NfVvg25e81PVZ5PvsATj/er5TPYOCVz6vJKqqNyN9QYhzRK4KcU+5IYcVXK4FfGH1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vmqaQADNVGfLGgYIu0mobibbUqZJOahnUHNBBGs24UxxkE0mQtEkoCGglkCthjRLLxio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mgREx5qSBd1EqBalgwFoC45YQueaqXC4BqwJeWFNdBIhqwMyWUBCKzJD85JrSvUESk1z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iWMv74RAgGueu7hp881NeSGVzzVKTKqcVaIKsgKnnmkAyDzQ6l6jZSgODWqApzNh2FUp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ksXWtYmUinIcsartEGzkVe2RKHeeZYIkBZpG7V534p8d/aP9D01vKhH359vzPXZToyns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k8U+LU0kNBYtHJP3fqB7V5tcXs1zMXlOWNW7uPzg7k8ls1n96+gw1CNOJ4Feu6j0O++H0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ZoWWVPpX0L8JbqIuh3fIE8pvqa+b/Ad6trr0cP8ADcw+WPrXs/gK8+yO0YOCmT9SK2rQ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eNrAfvLX/lnIhT8q8Auk8jU2jfiKXMT5r3vxTqHmW9teZyh28+/evEPHtobbULjZwrkT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7phs7m5hZdwU9R2pY9HkFpIQm7cDgDqK2tUkWXUZWHAfBY+9bWkXFsdNuIymLg7gHPpW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E37lUX7se+pLWxcuSy/eretvL0y+lCDho9nSrttFEPvgcU+ZiauZtnozs6lS4UfwnvXs1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bWRxG0bPIFJ9TXn2nSRv8qwSkKeXNU/EXiSTVQ1pbBtqfKaJe8YU9JNHJa5dedct3xUO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Kdd2U7SPmJ+Paq1pHLFco3ltxXfRdpKxyYhe6zppGyKgpWbIqMt1r6DofOhnFN3800mk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Wpo6fJIcelY4at3RQPIc+prixMrRsd2EV6yJbldwNZc0OCa2JFGTVWaIMDXhSPokYzHF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YJqkw25oiaIjcHbtFMtozb3CnPU07LYzUZZpJBTGdHLF50AI64qG2iZGwajt5mjQAmrcK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UBeKgkfaTV+BA4xSXNhlSQKAKUE4q4o3L0qgsflPzWhb3ChcGgB0DvGTjmrYlJHIqO0l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wBVaAVFl3deKUOQflNSSWxIOKrE+UTmpA6KC5iI44qzHMjcEjFcjJeNAeDxVq3vXdCQa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IzWNJcDccVX82SZsZ4p7RiJcnmgDoNLs0e3SVuK2otFg1GNzG5EoHasTSpke1RDLtJ7Vs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EVeSgEKnh+ZYHTbkgd6i0mwmYuMAYqYeLpJgwYYJHaspNTMUz4cjJ9aDQ1pNLhsEJwFP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GKil1fzmxJJmqtzq8VuuFXcfWgRp6Y4+2YccMMVzMejm91y8VxwD8vvVmLWJPNPy4YdM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m5I+XvQQO1Lw5KqkRICR6VkwQyWzHeCAOK3v+EgkmZ3zuB/u1RS9aQOpj5PdqCypcKDg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g0lznaMc1WtX23Oasg9n+FWplriWLAMUysp5rkLjRpVv9UiVAYw7E9hirHw+uBa3rDcB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fiTSW0+0llLuWlHzF+KsDzoRgOParg+Yg+1ZxmyaninJ9qANSHyIhliNzVs2F2s0e3+6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gMTkGtzQ5xE3zHhjQB0ME6yXQXzOOmK7CzjlaGNYYUkx61wNtMVu9ylAu7vXbeHNW33R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gjftIjHu3RkkDOMV0Fvpsd3bRPyj4ANZMk7LGZiCvYiup8Bzi9neOaPdv+5+Fclb3YM2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+TaRxZyFQc1Xl09lQNwcmupazZYMEDJ/SqMlm7ScgBAOPevhas71GfaU4+5E5qazIBOKz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qrZ4qpNpyHPFCkNxOUFtgciopIAM8V0z6cADgVSl07k4FUpWMXE5GexBY/LVOXTAc8V1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ns8c7etaqZHKcXNpeQenNZdxpHXpx7V30lkMEbRxVOWxBz8q/N7VopkOBwLaSJFOQKpy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8V3E+nBVfCYxVD+zAXC4561upmLgcg+kiGHYE6CsX+ycea2PmY16Nd2IWE5HLHFZdxpI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Q4nANYOmd61UmtgDwvSu9uNLCg714rJuNPiDfKOa1UjJxOLu0V4yFUrWRNbhVO4E13F7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t9ZtEpwMitosyaOcc/K544pUb5gMjkelWJYcSBefm9qruvlnPPBx0rdGJbtJuGORxxW1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JrBQbNoBPzVsW3+qY5PFSyostJemWYgDivon4LWiw+HXlHVzXzxbQLECe5r6P+E8TQeF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nxnLiNjsyeTSYyMUhPNKORXrnnI468iK+IZ7duVVSwNXfA+l/vZZuo34qXWI1N80gHzb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qmnoFH3jk4r5TMZWkz6PA/Cb0MLRtGiHCDk1q6JfRebcqcYTq1MsrfbMTx9zABql4etC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Vwa+Yep7y0PRdJhilJcplVXBapo9LeNSUfIkPy1l+H477TRcRXDBrd1wjV1NnCI47JSd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Ety8WsXEYXcY4vlA7GnzuIm0vTpVZorz5nIH3TUUkTQazq8qqSGlEcbHvWz4h1GLSlju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R/FTp/GB+dv7Sd2r/FbV7eOYmCImP5Pu7s+leTBCP4s/hXY/FWZrrx9rNwW3xTXTujev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GXJSij4nEPmqyaGDpT1NRk0bq6jAsKalQ8VVjfNSqaYFkHNODYqBXxT1NAEoNOBFRA04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xUanFODfjQB654R8HfZrCTUtQ4Ef+rjx99/Stp/Dttc+HbjTrwP59y/2hx/cbsK6DVNc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IPbjEVjCNqQj+83q1ZguWnmZzkljX6/gqHtXeaP5+zfMI0IqOHKeg6Bb6MEwisi/wY6/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M2+UgKoCRxoMLGo6ACoUj3DJqVUVa+lpUI0laJ8DiMXWxUuarK5VKU0pirL4qvI45rbl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tTpJOtVzJWT0OqKdi1Cc1IRUFt3qxjNaRjchtoYRwajqfZwaj21pyoSkyNuhqImpX4Bq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x0NUm6mrk5yDVNjya55nZTWhBOpxwcVSY7QcmrFw/XB/Cs6eQQI0krhVHrXFUlY9ClFv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x9R1qDT8h3Bb0rE13xoPmhsuvQtXG3FxLdOXlckn1r5/E42MdIas+nweVyn71XRGtq3i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ViPlmJJ5pOlJkV89VqSqu7PsaFKFGPLAiYYqM1K9RkVynatRuKTbS0uKBrQiYVLbrg5q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M0LcWrcG8ktT/wCO1P8A2dCef7aGKz0tGlOEUsfYVZi0UP8A69sY7JW0VJ6I5KzjF80i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08l03rSpYT4K28O2L+8etaMemJGeBVocDFauj/McjxC+wZ1rpqw/NJ8zVoW0wE+Ka3em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2MfazvudFYTbZIj3DD+dfT/w0n8661LvujXH/fVfLulL5jRn/aA/Wvpv4XJ5d7qQ/wCe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4TiWnaMWfpnC9RzjJM7VkIJphHFTvJuJ4qB2xX50foRUnBOcVVwRV5mBFVZSBmgCMvgV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hXNBBEV3dqjkj+U1YIxUEkmAaAIoIlVWJqtaB5rwqvIFPln2xnFLpswgYyGgBGmP2ny2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FQ28/wBsv53I4Wobm+iNwqZ5NadANOxsw8ZkkbavWq99q0FrCVUBm6CqdzfyTFYwdqgd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RUAVdQupJFyTwayvrWlej9ways4OO9WgM+8AMjYGKpSKdh5rRuTlzkVmXRAU5OK1RBAV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0wrzW6Mykw60x7GUxmbYdu3PSun0Hw+Li6Ly/MDt3J/Ctesaz4Vht7WwbYuJImj6e3Fe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1bExg7HyB40MupWsqEeUqV5jJEEzyTivafEemj+1bvT5f9VIsif8Crxq5Uxs6sMMvBFe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So5vUpyP8pFVVXLcipHbrUQznIr0qUTkkzds2azltrlTh4XDZH1r1bwfq4m1ETq2Y5m+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ZAj/ABNJBczQMfKmeMp6Gt60U42Ig9T62t9RNzpclq6K6qdua8i+Kd4IbqJI2zIg2lfa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4luVgupiSkfmEepHWsT466LHpusW97EMxXOQ3sa89Kxt0PGZ7krcM0h5P8JqWHVTCjSg8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5l+zDjHGKAu5G9ua6EjMtJrpupguPmLVegaSW4DsSAprnNNlj+1o47PXXWtq99MkcQxu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wqVHGEn2O8+7ak8DEX9K4Pw/ybgnuwx+ddxK2yxn9oj/ACrh/Dw+T6uK9bNPsnzeRVPa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P0HbtxXCXORv/wB+vUPFtgLG3iRRjcisfyrzG8En2Z/Xza8nDfGfQVl+7ZZz8ophPWpG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PmBtID1paaveouOw8cA1vaMf9EP1rAzxW/opzaH/AHq8/FP3T0cEv3xaYVBJ0NWm6VVm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8461SZOTV2fqaqnjNAyEx5GDVZ08s5FWZXyDiqxbHWrA0IHLwbvSrNrOapWUox5frUoP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kchVQQ3FbNjdBoyrYNYluv7sKatQq0YPzcVIGrLYwzAnaPrVd9EUjKvtHpRayOBjdx71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CgDG/sqSNjtfIqaF5IGCkk109pc28yFfKANPext3OdooAxCWKEise7uvnIxzXYT2MTRFU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xR25zQBULhh0q7Co8ngVUigYHkV0VhAggyVqgKFnHkEkVLMFUHmtNo0MRCjBrDnRg7ZN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J7ot0qkFINTRIWoAet66A017ySTNElu2OKfa2zE0AQhXfDENn61eSBpsEqcfWrM1ogTK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2R4UMPegsr/Z4YcnBz9arWPiWfw1cmdrK2u1k+UpOu5XHoVp8j7hzVK51GG40Y6dNp/+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zbf7uKAHXOvWl20skNsln5hz5UXAFVRqUY7msbHPvTlNAGyHaVTUUds7PkVHbu4FXLeV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HlivF2sQVPBFepeNbh5/B9uxUEkct3rzDRYXW5V/+WZGSa9DkjGreDJ/3pIi7VZB5msE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dtMW2lzyav22nmVeaAKdgoOfN+atFI2U/uuB7037D9ibnnNSm4GAAMUAWbPddSKD8vOC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1AV+7wC1cNps4huiMbg4/Ku28M3H2aScsck4x7Vg2CO/v5VuIlWMjKDBGOpr0f4S6AFj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VI+6K8u0WYTXcbSkA53Aete5fD6NlmjuEwEb5MCsKyvBnVTVpG7Na7ZHDocHgVBdRLH5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JLEuXR1XMfXms7UrMgKFUbm6V+b1H759lS/hnMm1VS77fvcBaUWCnHHzdxWwdMdDkjkU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26U7lWMafT12nCiqUdioY5FdC8DBTmqLR7XIq7lGHcacmTxVKWwXacCuiktN5NQvZbQat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00nOBWe+nMD92u1e2xniqz2gP8NWqhPIcRd2QWNlx8x5qK30xWHmleOnSulvLDdufHA4p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5HNaKozFxONuLISkDbwD6VUnsACTt6V1bWoUnioGtFdTkVoqjDkRxF3p+SeKzJ9KBJIX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4qlPp4IOBW0arM3TRwk2l5yGXIrA1nRtyHag/KvSZtPyTuFZt7o/mD5R+dbKq0c7po8i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qyZ9MPPpXqt7oRRW+QGsG40bjOwfSuyFW5zSpnAxWJD8HpV2CLqAea6CTSvmbCAUR6Zk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YcrKNjC095bwYzufBr6e8H2f9l6Dbwt3AxXhOgaWqTwFgDIZgAa+g7EZtI0zzGgr0sKl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macDxUKGnhsda9A4kZGBLLdhuSp2jNegaHp622n2qgDeRk1wlnAZ7+XHR5Aa9Ktfkjc/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qnNJn1OAh7o+Y+TBJKOp4FaWjW/mwRMw5zms2c5t7eLrvPNdJptvtG0cACvCPXNIIpsJ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Ngj227kIuax7W3ZYkiHzByDW1LALeNpF5OMVkBBFpavZ2kfdrjea5X4iSyrHrJj7RNs/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F5HETyyZ+lcp41EVx4P1n/nrg/vPwNb4dXqIl7M/Nb4haNd6HqUcd6TuuQZk3/WuQ313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5orO8a3b+ynkghkj+9t3V5+OlfokT4mTH0nY0zNLu4rZMyHxmrKdDVaM1YQ8GrQCk4NS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wDTAkooooAXdRupKKAPo7+zYhyZHk9zU6Qog4AqbbjtTcV/Q9Oiqasj+OJ15VXdiEgCo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ULnrWxmNeTrzVeR+tPY9agbkms2zeCImJOajCkmp9maesYqLXN+axJapxVjGKbAu0U5z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7EPQ1ET1pWPy1AWpNlwQyU9aqu3Jqw5yDVRzzXPKVjqjG4x2z3qo+TnFR6hfRWalpHwK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82+mr5Y6GU/erzMRi4YePNM97BYGpiXaJ0ureILbSkbcwkf0Fee634gudVkbc5WPsoqh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cnuahcbec181iMXOtotEfZYTL6eGd3rLuQs34VE25/p61MSHpu0jOOleS0e3FkZ6VGSa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1xpY0m7Iq1BYT3A+SIkepFW08NSScu2yn9XmyPrEKe8jILAdTilQNJwu9v8AdFdLb+Ho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+OCOAfLsH0Fbwwcnuc8sfFbanMW2hT3HJUqPVq1bbw9FHguS5FaylfrUyjIruhhYx3PO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sVukIO1cVAyDJwKvsnWoGjpuNjGMu5TK8GoiOtW2XrULJWTRumVitKq08pSqOaxcTWLN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bh/MV9N/DKQtfav7xr/6FXzLpLAXMX++P519NfCtwbzUfeL/ANmr4Hif+HE/TOFH8R3W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T5ztziqhck1+Zn6aNcnJqtIC2amkfANVmm5NAELAg03zcU52zVd+M0EEpkznmq8gypoL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sBFw4Lfwjt60x9SisE2TouH6HPSqF/qqQpsicfKfmFcbrQu9XaZLWOS4nkH7tVNddOlz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K6muqaDqF5HKih5ii5PcGoIUMk4fOSKl+C/hs6f4X1GDWopbe784lIinetoaNFZsdoOP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cHzK5TKY5qFxwavyxgCqM3GaxLKF5/qST2rELfvN1bOpH/RGI7VgSP8AIXFNAQ3BO9qz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KWJqrqF1Y+G9Pmv9Ul8iFV3KjfelPoK66UHN2Rz1ZKCuyW2sRLA0ksgggjGWmY4ArCv/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WmP5zxr81x2P0rzLxf8AETUPE8fkIrWmnlhthU4P41N8NbhZfEqwOcCUbcdjXv0MEkua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2J9QfBrTVn0y6EvzNNbPtT1YNur2HWIhqGkWdxFwsLrLt98Yryb4KSmG4ilPKWsuWT/Zb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pGpW2dphkKhfYGu+1jzT5W+MWmf2Z4xu5FGFaUSjHo1fP/ia3+zaxeRjpvJH419XfHvS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kHP1BNfMHxCjEM9rcgf61drY9RWkdyDj5ByaSJealYZFLGmK7os52ddpltFJodzdOBuV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KSGyD1qy2qSrpr2gPyE5qhb7kU471pKXMZp2PZvgJr/2TxVa54DPt/MV3HxigMmg3GRz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nwzuTZa/pzjP/Hwg/wDHsV7p8cALafU7MDhpI3/8dzWKijW+h8s60o/tJgBjFRqcI30qf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ciKQ10JGRDp1mJL2NBxls16d4esfJYt6jFed6GM6zYj+8cV6naoYVcD+Fq9jL6d5858p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XUW8vT7k9P3bfyrjvCK7pCPSVa63VkMunyoP4hiuT0O3l0e88qYf8tFx/tL60ZrBqzMu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0fxzMLudcf3Qv/jteV6iNjEf9NMV3+tz75lJOe/6VwOoDe/P94mvFwy94+rxLSgyIvmm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unzoUKetFIvegkcPumt/RTi0P+9WBjit7SOLM/WvPxXwnoYP+MXmORUEg607OTRjINeU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jjrWjcJ14rOk4zQgK7d6gYVMx61Ca3RkPhbaasxuftEX+8KqxdamkJFxEw6BgH+lS1Y0R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KiXaoODmta1hF9HkcrTbjT1jVgEwayGUUmHl4AqVZdq9TSRhY024yacCGPAoAltbpUfAY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bWPFUEjVQTgA1KrbB70AW5b8lcE4PrVWTL9BupGxJ17VE0oAIDYNACoh9K0IJ2WLBWqN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G2ECqAsG4Coaz2dWY7qcpYE7ulEkSuOOtAERC0sZAJxTxbHFOW2IBoAGbIqa3jYg1UZH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qaAGrzkVHKnXHFSx/eNPdBg0FlIx54JxWZcN5Fx5cv7yL1Hate3BFwRjzPaulh0vShZx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uW5QKr/Q0AcJNZW3kGVHDj0/irPEABzXb32kNZMyzW5B9zmuf1Gzix+7YI3pQBmK+0Yp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TSrHk8VYGzYXrx7QD3r0jwhNJdxy2ki7IJ02iTtury+zTLqPU16R4P1P+ybu13k4zgAe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bTbvy7lxHIP7xwDWBr2s2Ni+2ALJN0wp4qx8ZbrUm1dYZd6kjIwa4aytIolRp5G84ngE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uDION9OjeWTJDgYq3b6ZvIAkQ4rZ07RHecRgId1AFDSbOc3Dkn+DrXZaS6wqI/8AWH5U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HFsSPMiiOMcVYjtIYoSVuGaY4+RR81Q0B33hvT2d0GN+DyRzgV9F/DqCK6skThWi+771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Pc3HzyycAmvaPBhKmziQ7WHzPiuar8DN47nqK+Ep7iIGK8tnZuWjLYasrUdDu7aR5JbS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HaX+n6hezx2l4srxD7ucPW9Za/q2mNbgsDAOizjcTX5lUupyPtaXwHLLb5Iz+NMuLYTt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o6VqC3B1G0kS4Y/K9t938RVI+EbTUznSdRTeP+WFx8pasizjTp4xgo2M53VC9tEWkYL2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qWmFjc2bLx93OaytivsXAUsfumndjMVrLBNQS2tdI9oMngVVuLMDPFWmKxzhsgc8VBNa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OeKrzWq1dwscfDbNcyiHbkA5NTz2zAMNuNvFdHaaWIFkn/vHAqK4tMsowOetWpGbicnN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abxxXVXFkQxG2qxsyUJK1fMLlOPk03LkYFQTaXtzwK6mewYMSBVWWwkkq1NkNHIT6T14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7Ga2wSDVOWxVq2jNmLicDf6cDnisK40kHPWvRLzTcFuKxrrTwMHHJrohMylA4GbRwT0I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rtpLBWDbh0qtJp4wM4xXQqhzuCMTSLB5tbsI1TzGMu7av1r2S2tjEpBGK850CyePxDbS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R4Z2bOea+iwbvG55GK0lYkK45psp2oTTlbdGc9RTLzi2JrtbscI/w7CZLpW7F8130Y/d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wnButklx0J5rr1wFtl/E18DipXkz7HBxtAlhg3yQp12kV1lkmQWx3xXN2OGuGPvXV2ib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7rmlbJtniPYCrkrlotv941GiAEn0FS7cS2/ueagQ+BmiuZpZSTtiwK4b4lagNH+HOv3c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6cV3d04MNx7tivFv2sb/+zvg7qaBsCRIk+rFvu12YSDnWUUZ1ZKFNyZ+e90FHmSmTzWl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1ozgbelUZBjNfoR8XJXK+aN1IetFUc5LFU6nioYV4qwi8VZZLGM1OgxmmRLxUyL1qwCi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gBKKKM0AfTuKYcYNPqMmv6UP4tRAe9RP3qVuM1C7dahm8SBu9QgYzUzc02sDqjohqr3p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x0qkhNiqcUhI9aRj6UzHrW1ybAW61CxBp8hG01l3V+IM4OazlJJanRSg5uyJ7ify1Y5H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2308OVJll/uqeKj1/U7+8jaOCFgvqDXHnw/f3W7ehTP8Rr5/EV53tTR9bgcDTtzVWUt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9zHGeiLWVtBPSuli8Gyn78lalt4Ps48Fy7GvCnhqtV3kfTrGYahHli/uOH2t2ppRm42E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rH0hDfWlGnxoMLEo/CqWAl1ZH9pUnsjz2PS7mU/LEw+oq7F4Yu5ByVUe9dqbZ1HbFMMR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mTzGb+Gxzdv4UjTmaQsfQVp2+m21sPkiXI7kVomPioXTAPNbLDQhsjF4mdTdleQjBGAP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hxmqrHmlYENdaiEdS9qVFqDdOyGxx9asRpQgxUoAxVJGTkROOtV2FWGqIrWTQ4sqMOtM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dawaOqLuV2XFNAwakeoieaxZui/pf/HzF/vr/MV9PfDhMSaq49FH3dv3mJr5Ytp/KkUq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fDuSU6hq0Jk4WNG59a/OeKFaCP0/hNp8x28bdd1JIR/DUcbddxokb+7X5sfppXk6moDi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5oLDiq9yMGnb6x9U1dYAY4/mb1oQFya9it4iWYVymo6s9zIVjJC1HcXMkwYux+lU4z85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Lcetez/sxeA01fxq19OvmW9pEWII4ya8otbYS4r6k+CrQ+CPhtq2vumNyggn+6vLGvRw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ww/iz4ptLC41HSLSG3i+fz5riNP3jtj7ua8XvNQaVjzVrU9bk1u+mu5SS87mRs/X/wDV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4h81WTR00I8tJJlky7lqjOM5xU6H5aa65BrE1MnUB/oMg9q5vkjFdtPp2zS7nULiaO2t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HtXzb47+LFzfwHT9Kjayg3tvuWP7yVf8K7sPh5V5csTnrVo0Y3Z3Pij4h2Hg2RkjSPUt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3b3rxXxJ4o1HxdcyS6jcefuP3Bwqj2FYt1cs+V85pGfkkmmwRlRyc19TQwkKPmz5nEYmd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M1q+FL7+z9dtp842N1rKxTUkMcoZeoruOI+zvA19HDeTlD+8lxL9Qea9Ie4mF/50vH22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r528EeJVnXSLiNuDAqPz/Ete3pr32ufSVJHlW4KAj1PIFYWLOU+LVi9zosz4zPASefSv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MDuDIrEgV9L/ABr8cDRrJ4gsct7PkmOM/cHvXyPq0rz3hmc538irggG2ywibiIMR0qpf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zbe1TA+SuR/rN1dKPD8Wngy+d53mQtv/AN411LQxkjnX8NypsCsHDKDmkh8P3G/btwPW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ba5ZDGOtWI76JSwLDA709TM0PAmjyf23p1tj79yhJ/wCBCvR/j1rcV5dXN3FP+8u5/wB3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Xn2keKbPQ7gTSsDIOlcl4t8Yv4p1Z5AhjtmOQM0alHO3cUsl9M5BPPWpAoMbDg5rtfDF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Mm7vXVeLvDGkWct4ILKKHy9n+rqlUGoXPHbJZbe8t5VGDG2Qa9bj5h+oBrgdQhWNJvLX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BuWG8zEcY8z+Gvfy2sotpnyecYSpUSnBbHVY4xWB4hDrZacy9RMRmuhXZNF5kbB0boR3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p0A6eZnFehmNvYs8LKJN4pI0/FWnzaZo1vcyHDSAEVx+sSoWhCrglATXo/xRlCaJp0Un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Gq8XEIJ48oGvm8Gj7bFvoVCevNJupjMMnBpu7FeueSTqaenOahQ8GpY+9BDQ8VvaYMWo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KMtefitj0cEr1GSAcmpVHBpuOaUHFeUe6Qzx5BrLnhOTW0wzmqskIOaAMB0IJqIjitC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4NdENjGREgbNWogxqsuc1Zh3GomVA73RLxYrdQOK2gftY+XFchpIYRZLZFbum3fkk5NZG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hj6VXFpjgA7q2zcCWAEGq6S7ZflAz70BYxZ7Zl5IIqRXQKAAc1qXG9wwwDUUWmmRMgAG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HYrEnFasmneWORk1AtiQT29qAsUwccCpg5C1J9n2NzT9gK8CgLEaIZAeKVItpqVInwcA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QFhiHaPWr1vA8sZ2hfxqjB9oe52LAWHrW9YaY0z4lJSqJMwWT7XXjrUyWf7sA8n2rpLP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bYti6rEDg0AYNhCGuCJISQnNOvbZWnLINma05ehfOzf7Vl3LmIkA78UDTIYYPLYnOae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reW1t9RtbmHYPtCf6mT+8voaz7m+lYERoQa5jUraYXqxHqRnFBPMaLeI7iRzucmP65qP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5z+8P3abb6U5t96Jhx/Ae9UbmzYSELHtPegpMtF0m6AfhUkTLGDxTLeJ415WnNuParKL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FbFrrBSZTno2awrdcjPpT4kbzadwO+8c6fc6hptlrBYtGPkck/w15/b6PqNzkxRSXcX3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dElk1HwDc2twYz5WSu+uGtvC+o6NqFpd+VLFab/APj4s33L+Y6VQGz4cs0vbOOWICYk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6fP5pi6VBq/9k3H+l3XmfP8AfvLJ9s/4r901nagJf3UMOoR3Yk/1fWOX/gWaANebUzO5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TkzzsI1PIKrk1xNn5mnW032m0uSY/wDlptzH+Yrt9O1lbjTl33kYlx2PzbaAO8luRHZQ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vg7XpY4YnhYxTAKBJXh1p4v06C9tba5M3lJ1l28V6x4V1SDxZJA9osqWMbeYJS2xXx/W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ep7hP8JdJ8U332ua0uLTUJP+Xi3do5P97iqx8C+N/Du/+y9Ui120i+5Y6pF5cmPRZF/w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4y9w2QuPvZrobrVluLQNDclpPl/jr85qxvJs+5pytGx5s/xBTQJYh4q0TUfDzb8eaYTN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31DTtf8AOu9O1C3m3ouySN91dX9o+0f67mL3fev/AHzXOaz8JvC+t5uLa2fSr7r9s0t/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yWsbI0P7Y1HTvs0nnSTRD/lnUFt4isr9511TRlWWV8/aIH2tXK3Xgjxz4c8ltJ1i08S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TyZwPTzB1P1qq/xNuNHdo/FHha+0N34811E8BPqJF/rRYD0J/Dul6rGraZqW1+nlTcGs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F2gaZc43x/MKwbXX9I1uNjYSLII13l4G3YrRtPE2oaTHBc2N8LiMHcYy/wDMVNgsUpbK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OxXFUtRtDbxFz6gV1Nx8UdL1TTpru5t4pLiF9nlj5Wf/AHa8/wDEPiy21iaMQ6ddWQg5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hWN+fTzBB5Z5PWs6S3+aul0F4/E8CmO6hlu9g3xEYZf8abe6DNbMd8ZI9RTCxzDWeSar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oFzxVSWDBPFRdiMC4sRjpVR7Lb2ropIgx6UyS0BXpV8zI5TlJtNViTiqr6UpB4rp3tet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iORHE3WlOc8Vj3WlEZ4r0O6szzhaybiw3KcrW0KhLgcBNpWVOeKo3GnhFxnpXe3Gl/Kf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ZFdMZ3ZzuBzPh+2K67COowf512sShGYYrnPD9uRqjSH+AGuljdSEJ719fgf4bPnMX8Yx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+bFox9RUrj59nrVe9P7hI/U4rrqfAcVP4zp/DEBh0i3XqCa6A4Uu+OAKztNj2QwxjgIK0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FfnleV5M+4ox5YGpott/oyOf4mzXXWkBDhjyoFYeiWqxxQQkZ4zXV24Kg/3elcLNRygl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hrp/RFzUkcAwM/WnQrlZn7nisgKt5beZEe2TXzB+3NrLWPhzRtLEmEu7ktt9Sgr6mveI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q6lHjvTdJP/HpHZCdP73mHrXs5VG+IPPx0mqLsfLcwyDVRkGTVyQVWYcmvuz5QqiKpBFm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EiwKmVKVV4qQLxVIVhY14qdFqJOKlD4p8wh33O1Ko39aZ5wagThM+lWAXduE/wBW24d6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UrXYbO1cCoGKNk5waAPp6mdjT6iJ61/SjP4vRCxzmoj3qU96iPeoZtEiNMPepcVE9ZM6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oWJFRmTHeo5rGijcvK4NRyyrGpJNZkt/9nBJNZV5qrz5AJAqXWSRtTwspvyLOo6xglUN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1G5yTUfrXFKcpPU9ylSjTVkPd+KjU9qSipNh1PplKDikAjd6ibvUrGom71JSIWPWoitS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FWQYzVd+hq3Kuc1WZetc8zeBSkXmoDHVtkyTTfLrmaOqMip5ftT0iq0sXrT1hFQolOoV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Ck281XKRzlZo8dqhYYq7IuBVGXvWMlY0g7kDkc1XbGDTpGIzULN1rmbO2CIpD1qEtT2P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qdUES2UZeeIDks4GPxr6f+Hr413WUP3tuP1r5n8PHOtWYPTzV/nX054Lh/4qDXbhfuh2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Yo/T+FFbmO3tow6ksahmddxCmpHBRCAcVnkNGxJr82P0oe8mc881n3dyIDljgVFf34gU7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s1w53nigov6hrhkykR2r3NYcs3JJOSaSd9owOtU+cnNUkJsmZ8imIMNQCDTlGDWqMToP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VlGpLSShePrXvXxy16HQ9E0zwdp7bNsIafb/AHO4b/e/pXCfs+2i2M+p+KLxVSy06Jmj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Nf8AHEninxVqWpyq5a8kIQE/dQcKPyr0aUXTpvuzlaVSduiDOAcHpUDDnFLfXWk6Rp/m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Jx5h+ZvbFcpB45tfEExi0xDIv3fNfvj0rkhhnUdkbTrKkrs62M8f4V2Oiabby6O88Fl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CKax/h/p/wDaWhXczxZ8t0fP8W3dzXrtrbpaprGlRhAqPvQf7OM5rshhFHSR5lXGPeJ8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p3mrmNUl3bTxndXz/rHhCC9uneOcwuQDg+lfVXxL0sSeGXd0A8mV0J+tfLXxH3WdxpzW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jpXvYanGELI8qrVlUepy2o+BtQsW3RtDcL/stVI6XfIuGt2Uj0qV/GGqWr7XCSAdiuK0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/bc/7HNdRymHieE4eNs+hFKX4yFYv/dArrIfFulzqRJbHef4mqpc+INLhJZbdt395a0JK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2GSWKPuMV9IfAiG88eSDS5L9kMkIfJr5sm1mG7JaNGA969s/Zn142viS0l3ECOQKfdTW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4T22i+F7W+WV5biGQrM5/ir5P1zMNzMHGMHvX6DfGe3i1Lw/qltIAyRp5qj1Nfn74541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zWMUXin61v6PqbXccNrnjdgVx6V0HhUf6XB/11rtpxTM7m34nWK106Xyt4l3qP8A9Vck7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9a7X4gCS3s4oZBj59/Fccsm5KJRSJTKMhkMhLOT9am04f6Qc9Pegx78kVLaW5U5rF2KR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suPmMq4rqfG42vcj+Iuua5/4ejdc2nr5nFbfjqbNxJ/eaTmue+pqjzHVM/Z5/d6wpFy6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wP7vWSbb5j7V205WRyTV2TWHiXU7JtsLYReBWt4dmvdf1qKa5G9VPpWbp9msshV8gGus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XLepFdN51E6Z5cqVLD2mzY+IF7HrurRRRf6oAcemK811aTzL+XH3V+UfhXYvvEssj8M+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T1JzXdRoulGzOD6x7ebkthgWjbT8UYrYsWMcGpYxxUa9DU8Q4oM2PVeldHYJ/oy8dqwE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4Ue1edij0sAvfYhj4pm01f8AKytQNHgmvLPaK2KjbmrDpgGq7jGaAM26i2sWFUJgMe9b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b+US3atYszaM8njFWbF8nB5qq/8ArCKmsTi4APSqEjsdNijFuCoI+tWtuzLCn2dt5cYJ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OelYG6K1rrJjGxlyKuwXKXDg9BVKfS1wWU8061smjP3uDQM3iYfLBU5NPEyKvpWWisgIz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kCgDVT94xIbOKQplicVUs7lB3IJq+rxZwXwTQBA0KSGpobGMdal8hEPWnsyKvWgCzDbQ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cKKqLdImeakivImPvQBoROWHJ4q5DGhBJPNZvnv5eQlPS4fyz8tUBpJcpGTg1mve/vXG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ao28wuT1zQTYtzXjPGRgVi36ybC2atO23qag1F1WDrQIzrSVGcZPINZt9II9etnbhd1X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1W8UxIn2aReoegg14LiIbuRWfPJExY8dajjwN3PaqyoG3c96AHXMpYcVBGXGaf5THoac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x9sDkgn9as2zq0hzWbHBMlywJ4q9axlNxJoKPRPD0lvqGmXNmek0Xy59RXm+m+J9Z8Fa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Xf8ANA/Kke+a7Dw3cER25U4Lvj8K5Xx7oMmja3Oc/wCsORVDNr/hLNJ8RsTqNmvh+6br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o62dO8PTawYv7P1HS9R8v7kcj+Xv9ua8507E/wAprbtvD+cy2s3lGmI9Mn/4SzR5/NtI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Hk8nfBu7qfvLVfUNYtNQnj+1/ZPtf8flx+Xv9+KyPD3ijxPYFx9rkk8v7nzt92un03x3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7JRNJ8nMUf3f++aBnY+DtP/ANHi1G70S41GGN/9X5J27a9n1fxZpt/otlbW+mG0sY1/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8H+Hviba6MJrTR7K/ikbebYMwZ/9niu30fwj4h1nRruTxyqeFFvD5MLBNy26VhWTlBpD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iyCbTtSl2SH/AI9b7lfordDXa6X8UktLpY9etp9Ktz/y2tk3qf8AarJ1T9nnxr4atGut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MhrQ7sr7jqK89v8AX20uVodRtLuyuYj8wA+Vf94NXyc6DWkkfUQrqWsWfR+jeLLa7uFW2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0MmMj3FdlHr0DorxS+U6nlAK+PdHuIdZuDLEUnYc/adOk8uRP+A13/hvxLrts3lxahFr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eVKB/vd686phusTshW7n0lBrUU5KyFj/t4oF9lJI1RbyFjyj4Ix+NePW3jxtNlaO7WfS2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DW7onjG3uXLRSKSRyUbIrjdNrdHUppl3xN8KPDWtzNqEFlLo9/18/TGML59cL8p/GuKX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zpOqW2uW0X3rXWoirMPQSL1P1r0yPxMgXnGw96qnxZHp+diGf61nYs4VdS1G5eb+3dLTQ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mQy/7rGty4/4mE0vm/8APOunh1zTdatZlnttjbMlWGQfwrGs/ClpLExsb+eASBv3bjct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b7N5OYvlb5xWnpPxAvLMEajI03+8azfGHhPWVto57HXIoJ4Vwkc8WIpfr71yra94h0e1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B9+408eYij12/epWA9l0HxL4e8QSNCZJLK5PRJD8r+9al54clSEvCi3EB6SxfNke9eER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ahI5XICna6fSur0XxHqnhvyJLTUJTCeFkzkEemKXKB2X2Bkc5TH1FElmMcjFRWvxDe7k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/EMg/wDfNbemTWGvJmCYRSH+E8ipsKxz8ltGCcr8tRG3TBwBiuhvdBuICxbaU9RWY8Aj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2v3qyrq0OxsV101mGAx0rMu7PbnilF6jtdHLSW+F5rD1C0yHwK7KW3BTG2sm9tlAOVrp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7w+ZZNc1NM/uo1ArooxgD2rI0KD7PfapLn/WOE/Ktevu8IrUz4+vPmmwYnzQfaoJvnub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Kk0lc+ILfzP4c4+taYp8tCTJw6vUSO0t/lMhIxkYFX7a38xoISTy2apxKCiqR82a39Bh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tfndR6n2yVo2Oh0y2aG6L9Y1XFbABhUMRlWpumWuYZQxyCeKtmMfaIUxlFrmAljidZyh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jtnVujSZzUbSRAzbScg1NcMHjSNTzjNSAya2mc8A4zX5/ftZ+J/+En+NGsur7obAJaJz1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EuJDqIiMn8a4zX5hfGWf7T8UvFcmc5v5v5mvoclinVk/I8jMW1BI4KQdTVZxz6VcYcVX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gVamVeKRY+amCcUAIq4p4UkcUBaevSgBoGBSbqU96ZuoFYWjFFFWIZijApSMUlWB9QHo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arueTX9KM/jBEbnrURalkPWoWY1DOiCHs+e9QmTFMZvfFUL3VY4EIBy1YykjrhTctETz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bzVOSENZ9zdy3Dn5iBVViR3rilK569LDKOsixLcu+cnNRBmNR7uKcGwKxudyjYcTQajL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9TRTN3vShqLlWH/jQM/Wm5paLjsIe9MNOJpuODWRQzFBWnY5o20hkDrnNV2TrVwrUZSs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o8urBTrTStY8ptzEO2hRinlabWdir3FI4qJqkJ4qF260DiiKV+tVJOc1JI+c1CTnNck2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Zj15qebPNVWI5rhmzvhsRv3qux5NWGOQapTzxwKWdse1cs5qCuzvoU3UdkWLeUwypIp5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CXUEc11bBeZAshr45k1HzQEiTZz1r618LkQ6vNMpG1rVAMeuB/jX5vxHU54prufqXDlCV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gOTgVg3ur7SyDkVFf6m1zkKayXyQc9a/Pz79Ed3OzEms+WY85q3K/BFVHwc1aApySljU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Q5GK3RmRluv8qg02G78RatDp9kdglYKWP3UXuSa5rxd4rh0aBwXwx4AFeYy+NNTuIplW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sJ25r2sJgJVfeex5GLxkaV4rc+lvij8dfD/h7SrLwRoV291YWYH2ye2GRK/oD3rxXWPjJ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WKnpLJ8z158pAAweKralLiMKO9fRvB04K58+sXUm7Fy91S61eY3F3cyXMrc75WzXcfC/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XOz/AL6rzS3lwuM12vw6vFW4kB/5ZTo9YTilsb87e59nfDpBZ6Tf2eeTHJ+nNd3Y3UT+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8n1bbtP8q8+8J6rFJdyjy/LEq4/Na6aydrHV/DjyH955U1tJ/wABbcv6GuCS1Ecv8UNK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ISHFfH/xS0xp9EtcD5obg/rX2t46/wCJhPqMTDg27MK+T/HNnu0m9gYfvFIcV0UiDwm4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Otb1zG13JiKpRoLqmXPWukk5zaRxSGX+DNal3o0kTZHQ1Qu9KlhXzO1WQJCeT83UivVf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EthVkFeW2EE0jN+7ztIr0b4bW0trqcT7MFpVpMSPq/4k6mgS53HraqP0r4h+IOG1MKO/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bW5uEfoLVf5V8feM79LvVFKDoKdPqEzAyBxmus8E24kuYD5bv+9/hrm7ewNznEfNdd4R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R2pklibIjf7v4130ZKN7nPZmj8UbmG4li8rf5uPnzx8tcECAOK6fxTcXGsXDTyKqsx6C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qJO+xaHx96miOKhjqwi1zM0R6H4CuDGkHruNaHjCVt0Df9NK53wfeiB7cH16Vu+LL9T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5zZHJTIZosH+/miCyVpmJ9BT4X3yEdutSxAh2NdEJWMpIv2tskY6AVdjQY4/SswTMoq3a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8XBKzPksZl9apPn5hNQJS0uJO6LXDvgnNdjr8xh0yRYxvaU/pXFnPeuh1o1PhM6NGVFWY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q96swfdqsverNv8AdoM5FlOCK6LT3/dj6Vzg6ituxYhRXFioq1ztwErVGjYDDbVd+WNS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eOfREbqSKqSxkVpBailg3UAZbLiq1zGHQ1pSwYFVZIwFNUjNnPzQ7ZTVff5b1qXCjcay5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9FspfMtUOc8VpW4BhOTzXIaBdyeUAxyBXTwTh48CkaotMi7aFjLDilRCy8VJGp6CpAjC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6YGCscVRmXB5oAR5F28VDvYv14pzEAU3GeRVICbzGMeFc/hQLl1YBnJpIcbSKPJWR+ak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aS32tnNUygi6DIFaNnJHNA3BBHrQBY3NI2A+BUpiZVPzZqBovLUtTopiwKk0ARhTuI3U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iRggJxzTI4nlBC96EAye4QZJ4rL1G4iZPv1LqmbdG8zg1yd7cuznYCRWqJZq2ku6QhGq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5way9JYvJzwa29RgP2JfnzzQESvb2zyxIEFMmtDblt9WrOYW8SZYCpvPglkPmMGFBRlx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CLJcGujFvaPHlSBVS7gtXiI4JoAxWu5TLkRHFX4GeWM7oyKptGIX5L4q3HOmzgvQSdPY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B3EmrvxQ09b7SbO5TllXduWsawlM9uBnCkcEc10sqnWPCLxt8xhyMn0qSjyWwlEMuM11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cU8ZiuMe9dBpU4GATVEno+k6kuF+RcAdxXsHgDS38RzQmGNV29wK8M0OaBZ44nZpGbHAr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3SQIWgyOuKso+rfDmtNo2lrbWzKvkKCz4rzT4r/EufxTcxw+Z+5h4LY61l3ni+TTrGYp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4qa8+0ktgsH53Y4NQWb+ieLtU0WUTadqM9sw5zE5WvRovjToni63Fl8QfC9pq8WNv9oR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rXjiqyr0xSE461nKEZboak1sevy/s+fDvxijXPgnxEmk3x5FnqJxz6A1yms/DHxp8O2L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7s6/vkYeoK8iuStLh7OQTIzIR/EvavQPCnxs8S+Fj+4vvtlr0a3n+ZCPxrza2CjL4dDt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3RvFNldWhTzpLDnBs75fOi+gY9KzvE+m2llGLttNvtH3crqOiv50B/3o+or01fF3gH4g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+3B1DTm2c/7tQ3v7PWpajG994E8Q2+uWx5ayafyrhR6f3Wrx6mCqQ13PSp4uEtNjyw+J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m6vpvjG3f/li7eXMPY/xA11Pg/xhY+OJdRsrq7j8La/ZRtK2ma84iDj+Ly5D97+dcj4s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eJvDs1jcqcLMymBz7hhw1Zt5HPqNsILmSz1vT05it9c+SdfZJhXA6Se56Ea0kepafqGV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KZvuX9K0dJ8Qy2syhWOFJrwNNN03Qb0XGj6vqfgy7kT97FdxmezZvQMvaut0/xFrene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tnGPtfh6XMhHq0XWs1QudEa66n0bY39jrll5NwijuAe59axNY0yCK3uYrdxukGCDXCeE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01CP7Tnb9nuP3Myj+6VPU13Vvd2+oxFWIWX+9/jWEqTi9ToUk9jzLxF4FjvHPnRpJ/EH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u6Fzpl89zbg5+zXPIFesKEM7LLGSp4LLziiPTo7i4YKAEPy5NKxR5cPHc1g7Jq2kPbt08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zxRZaiqG01AQTdsHB/WtbUvC88ySDasqryVUZGK5C98DWWpuHg/0adOoXgVLgmB6XpPi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zIl+Yr94N+FdVpvjjTNXAtdTtPss55Vo/uN9VrwS3u9Z0Y7GjNxAvC7uXH410/h/xcup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0gj94PpWTptbAe1z6BBfwLLYXCSAniMHDVz+pafcWask0LIc9cZrk7e/khZHt7iSCQN9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CvLa0aHUIVuLfP8Ax8gZNZWAxZ1AlxXO6wP+Jfdn/er0E3Gm661t9jEDFj+8JkIxXI/E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zC5lhQ/Pg1vRV5GFV8sbnlOnRBrLzum58H/eq7KeKqWx/wCJbgf31NWM5r9GglGNj4ie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9eyewqmODWn4Ph+2alccfdbANcOYS5cPI6cGv3yO5sYvOv4l6Dburr/DEGbec43ZbiuY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7b8gru9AthFaAY281+eVD7A1IIfKMUeMbupqW25muFP8HQ05k2t1y604r5Vu7D771zAV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JTmnTshnkQHDgYNWId8MtusY3BBzmqkwWM3VxLwc1aArS3n9maPqOpMQBbW8jKxPGQpx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UtW1K6lI8yeZ3Yj1LGv0C+OfiJdC+AmvSBmEr7YlYHHJPNfnVPIpd2UEIzbefWvsMop8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mM7yUexXxSbPapNtKFr6I8QjCU7ZTwPSl20AQ4op5WmEYpoCM9DTacehptMBV609etR09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RSpbls1C/mDoaSOaQA1oI+mXfGagZveh261EWr+k2fxvFaDmwc1Rub2K2B3NWfq2upbb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cXsty5LMcGuGpX5XZHtYbCOory2NnUdbMoIiPFYzSMxJYkmog5jpwcODXK53PbhRjTVo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bHSmB8Gkd+Km5ryj1NO7VAr0/wAz3rK4WBu9MzQz5pu6lcLDgcU5WqHJzTsmi5VibdRu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4WH7qN2ai3HmlBzSESZozTAadQAUhXrS0UARMOtREdambvUDHrWUjWJGxqPNPboahJrm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0jjnNPdqqyN1rNs6YRGSyoM1Ua5IJxT5ZAAc1nyXkKE5YCuGpUhF+8z0KUNCR3Z81Qur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man4gfBSAY7ZrLiV7wlpmzXj18UlpE9qhhNOaexpS62ZWKwqcDv0qrLGbw72kP0z3piq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SpUlUep9BSoxprQsRrgg19ReGLr/AE5fLP37NP5LXy9HX0r4cO3VLYDjfbD/ANBWvkM7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5yV+815HUtgVXfPNLJJtBqq96FbmvirH1wsq9c1Sk4zVqS9jdao29rdajOUgGapIblYgn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6/HpGnSSM+GxxzW/4z1XTPD0LS6jO9sEGIrRfvzN/QV8/eItfuNduJridyik/LGDwK97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PJxmMVGPLHczL6+n1C7aeeYtk58v+GqpPWmFgATmq7XGM45r6qKjSjyxPk3KVRtyZZt7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9n3Pj0rOWcwyGQHrTvNMrk0pSbLhGxdtTnNdX4Nk2XjL64rk7M/Niui8MSeXqK89a53s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UobefzfLiaFTnp0r0PW3iS+spxH/AKi8V0Poske3+leO/De7L6LpcX+0Ur0+9uWuftET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3lJxXBJamiLPiS2Es7ZOCyYzXyv8S0MV9eop4XivqTxXqEcVrb3BOAcZNfJPxU8QQ3Wv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aUyTzHRIw0xyM4rqNJ0W78RapbaXp1ubm9uXCRRDqxrm9KnEM8qn1/rXc+AvFkXhbxXH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MjsxXFdJJL438JNopFs1r5ci2nmyfUcGuXvPDcMthaFh5isquQK67xnrbamXuBK0rSoy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UFitMOxwqhQDUgTWmg24OyEAY7V3HgPRYYtVjmm+6rA15/F4ht7NyWfmo5viRNYsfsxz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GnxlE1rdSBP395ISoz0Svm+8Z7ifecE1r6x4gu9YmaSeViD0Gax25PWqWg2rm14cjBkA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kdvasgXuO1ea+Gx5lxtA+7g16tp1jI9kkrDhz1pXCyOG8Qx5vn474rg9b+TVXX0r0XX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1xXnnicbdenA7NWsGZTIITyRV6Jc1jW85DEHqK1LecFetN7Eo6/wPbifxFYr/wBNFrpP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03dqyvhBbG/8W2ox905/KtL4n3cdxrcsX+01cx0ROPtJMAH2q2nJqooC9KtWNxa+ePtZc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yrWqWhMiXjFOtTXUroGg3I+S9Cf7xrNtZtJs7w/umuWX5WK/dApx0MLGlpmiPq1uLeIA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Nz6eWhvbLfF/eC4roLDxrZ6WxNtanzexp2peJ7nWVn8w+d5n3R/dq1Jx1TJdNS0aPNbn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HoaoS6bcwEiSMj8K9BtrQy5yPyqQ6eMnPP1FdsMU47nJLCX2PNvJx1qeBMCu4u9BtLlD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rEvfDslmDNF+8t/UV2068JHlVsNUhqjLjjyRWxZDCiqEaZP3SK0bUYrOvK6OjAJ8+p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nLU6L7tAT5q8g+hTFKkCgj5TzT2HFRMcUFEMjDmqNweDirT8E1C4DZqkQYtwpyazpEJY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aIgmgzLmiz4Vl9K6DTrk8gmua0eMmdselbcRMZNBojp7a6UKcmrkDguO9cxG7Ebs1r6d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A6KJBIGBqlqWmlV3gVPFqERyFPNS3V2r22M0ActIhUkUsJJOKfLJmRs0xZArVSAneJlb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rUu5RFkgmoUIZuuAakDQsisitnmrsVqDA4Xg1FpjwxA5Ga1VkjIyMYoAy2SZFGTkA1di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JLJEAR3qNL5Ixz0FAFlbPamHAap4bVWUlMLiqh1aJozt5NZF5rMihgp2g+lCAo+JJiVY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ODtrc1O5a4PLZrLkgDdq1RLILUSRuWV8mtv7Q0lnhz09ayY4WiDEDmpUV5oCGYigIlO7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htLx1dt7mr0lhG8S4JrPuLEo5C5oKNeG+LREK1JFcH5txzVG1gaOPk1cRfKQk80APLFj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Jq1bnigDX0m5SO3aNm+YPx9K73wqqzW7QcMs8bEZ9a8wgdlZmC5AYV3Hg6/LXEKbivlH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YVstUkUepptlNmUnNavxA0ltP1yUf7Vc+jFTx1oIOp0+eWfP867DQNfezulkluJZCBj9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u5dY+tbljcGMZNUWel+NfiElt4Ru90rTSYWNIs+teJ+FfjJ4l8KBvs141xB/z73XzKv+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rHHJGEUZIB715yJzmTn73WmWfT/hH9pjSNQ2w6vbPYzHgyKcqa9U0fxDpmvxCXT723uw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IB5rR0nWdQ0y7WayupbV17wyFKAPvkDjFV5oe4r5o8JftG69pEKQatGmqQDjc3yygfXo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wx4o2Il4LW5P/LC5+U59j3qGgO3SYHlz5c3qvetPT/EOp6PMs1heS2U69HhYg1REEdzF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OcVWWVrZiHUsv8AeHUVNgPb/D37TurQ2I0/xTY2viOwI2sbqJWcCrUvhT4WfERZItIu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ihvmtifTB+7XhXWEmL97SQzyQNmJzG4/hPauedCFRWkjSFScPhZ6L4j/AGefGPhWB59P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0acwkCj/AGo2/wDZa8rkgudJ1AlreTTb9D/rbAtDID7oeteh+Efir4j8JyhrTUHAB5XO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+NHg74iQi18d+HIbwng31uojnHvkV5tTALeB3U8bJfGfOslzB4gc2+pW9prNznc0j5gu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U8N3N3aObfSPF8mkXAPyaZr8bPC59PM7frXtWqfsyeG/GdtJL4E8W2s0+cpp+pttY+yv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Y+PPhKJTquhX0+no+55Fj+1RY9q82pQqQ+JXPSpYiMtmdrY+Jdc0hCuv6GLBBz9u06T7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dM+IFrcbjY3lvf46xr8rf415jpPji1t7fbarcaXFJ9/7G+6L8Ym6VZit4Lq683+y7bWL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Xan129DXB7M9BVD18eMLS5AWdHtm/wBtePzFWLPULFYJRI6zM5yrdcCvH7S8l3m1g1kb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y/Tf0ahvEdnpo+zaxZ3+jyH/AJbWy+dA30xn5azdNrY1jUR6XqtvFdgm2fafauYl0iK5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RHwwb/eqPQ7m5eD7ZZyrq1qO8DZZfqp5FWptYhuLj/W/ZJf4/NTb81RbuDqKWxmx6Dqt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E/wDzwunLwtSr4z13wyceIdGlS234e8sDvQr6kV11paf2pGD9pT92Oq96tzaQLiLynmV0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FxZy0XiTS9cje50qcM69kba35Vg+Kdc1BNINq7MYZ2XOTXR6r8PdMMnnLYAnv9mfYx/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0TWI4E1a+ktbjrYXo3FP92Su3CRhKorHLjJNUzSjXbb7fcVLHUbAIvRhj1NNSTBr7M+N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MWszL94nOa5ieVvs0tcn4U+K2o+BvEb2+p25k05fk8y3/wBYn+0PWvNzCLnR5YnoYOc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pEqWkaYyS+412UC+S+0jivJtN/aT8Am30i7k1a7hhR2hurdrTEqf7fuK9i0mTTPFFg1/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jDIa1lVmX6p1FfC1aNWCu0fUwmpMkB59aeeRUc0b24iEweNu4ZMU4MNp+bNcBrYdHJtZ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qe9W2jCxBvWs7VJtgC9aun8Qj5y/bgvv7P8Ah34V06GfE9zemeaGM/LKiDGK+MDjB+ua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0fEy00+O4aSCxsIwIf4YpG5YCvnaU1+hYGHJQij5XFy56shtFNANOFeieeOHSjFIBmlo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So+M0jyUAV3XBNRVo2sEd3mNmxMfuj1qs0OM45qgIqKMUUEhRRRVgfQd5fJaKWlYA+lc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QlF9VqhdXslyDvcsfes6Q7eo3V/QE6rex/L9DAxhrLVis4fnJP1NIHIpinNLXEz0h5kz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RTuXYeW5pM8Gm0m6i4ChqN/vSc+oo59RUXHYXd70Bsd6Tn1FBzg80XCw7zRijeKix70A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26gMKYu2l3LQHIx2RSqaZRux3qkxcpMuKdUCvin+ZxTJsPLAUwvTC9MJoGojy4xUDHml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G8YkcjHNRS5A61Fd6ja2yEvMoI7A1zN94vUMywKW7ZNebVxNOn8TPSoYapV+FHSkkg8D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Ad0nPoK5C51i9uycyFV9AarrdSJnJ3H/AGua8ermHSCPZpZalrUZe1TXppC0cKhV/vGs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Tyck0nY15MqkqjvJnrwpQpq0EREc0AlelB6misi7jlPWpFbFQr1p6msJROyE3Y0LYgzR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eHpRLexz9jGUX2wo/wr5phkKOh9T8v519F+FGObBD1MW5v++K+UznWmkfcZNvc612LCs6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BBmsm6dfLMs0qwQL9+WQ4CivjYU3J2R9fJqK1HwL9okKoeF+8fSs7VvjLpPgG3mtNDH9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ZdyJ9K8y8dfFFr2Z9P0PMGn9Hlf78v+ArhrefANfT5fll3zVup89isfry0zT8Razd6/qM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xyWc5x9K5+6kHIPNWpZM571mtJlzmvq3CMI8q2PGlNzbbIJX+Q4qiJcMc1puqshrHufk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ccFTSW5wTVOOU4NSwzBc5qRmpYt+9NbVgwEuc1z1jL85NakEjBs0hnrPg74xN4agt7Ge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B6V734W+J+nazpNxcS28st2sZVIk5+U/xV8bo5frzX1h+x9cwxeKLaSaKOYPH5WJE3dK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H8QeIfE+hxwvpktrZQ4/ebNu76mvAvEHlw7sLhgf72a/Qj4m2iS+DtZtEhXdA8j4x/DX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SqvyqAOPzqYIo51rnbKzZwSf61dj1FUjzu53Kf51z8shOearSXDAYzXQkZ3Oul8TExlA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oUBwPaqcC5TeTRO4EZbFOwrkFuH5yTUrg881XguQSTT3lzVDuNbgUxSCetNkbNMjyTQF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7YIeATXvX2RLbwxZFe4BJ968O8EQCS9LAbcdh3r3K5nV/D8NuxwUAOaxbKPK9bxJqDc4Y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G51u9bHAYYNdxqaH+1ycZUsa4i6nK39xtbHzVpDYymV5NDjJyp+anxeH3UbtxpUuXjbd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25lh3CmJHpHw4sk8K2VzqMhKy7dseR61w/ibWTqurTy+h6+9MvvF1zdQeXF+6jPpWSOm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o5Mip57a5t7ZLmS2lW1kO1Z8fKT6U6xS3Vfnf86s3WpB7JbJZpJbdW8wK/8Aq0b1qkHN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hqJetSrVCLUAy4Oea27C7MIxmsWCIkZqZZ/KoGjokunhUmMcdSagN55jGTd84NVf7VU2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4FaV9q9R1qEanRW0z3rfZgOCN7SdlFZOtamIybaI/uR3H8VW9R1eOytWsbTBcjEsgrmB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PpW0TnqalyMgocCnwnmiOMKhwaSMc11/ZOOkrTL0ROKsbflzVSN+atowZMVxPc9BMYel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qEgA0ikQzR/Kap4IzV95MgjFVW78VSEUJckmqU0fBq/OOTVGRs55oJF0Ztl0VPeta7Ro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JuVftmupeMXkSkelBRWtyfK61PbgKxJNUzE8YIzT4ZG2tmpA27dskEGtBtzJjNYMFztV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eKAKuoymHJHWs+31Hcxz2rRuk3glua5518uRsdM1SA25tSYxgI5Aqr/apU/MxNUt5ZcE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Ohs9XIAwcitJNbAHJwa5KFtpwBVst5kRIHIoA3ZdTkkbhuKab9QMGTk+9c/9oeHC560k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a0+rtEGVWrJbUZ5ywDE0kgKnOd1OiQtIAowTQBXhS5GSeRUolkiOWFaiRMB0pZIUlXBA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eKbHK7kgdKdLaqhODxUZJiB20AP89QWz2NSSXsI3DPas0BnR85BzVOUNvfkjAqwNS5ul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rVKNiw5NTLkUAXo5SxxVpXKDiqEOQatqxIxUAW4bs9K3NKkzz+NYUMYK5q9aTNF0oA7b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bqsa8GMZryNZQrl+7V7nfMNc+HMysNzWxxzXh9/aG1XzO2aVyTT09htFbED5HFc7ZOdg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PWncaON+IEwfWz8xK7RiuZQnHIGa2PG8xfWpCSCuBisInBOQSe1Q2aDwSCaljkw+ah7U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496kWYGqK9akQ1FwO28OfFLxT4XQJp2qy+QOsEx3Kf8ACvXvCP7T1vNsg8R2Rgc8faIu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pPtPtRGQH25ofjLSPEkKz2F/bTTHnETAD/vmttXS6AWSQW90OiSfKsn+7XwfY6hLZTCa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ibFek+Ffj5rumKtvq0CaraDhfO/1n51pcD6k6ZzUBnIP/LPy/wDx6uC8J/G7wtrAVJLm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Oi+4NemXuiSGMXUCJd2xGUuY2yjD8KYEmma9PYMGtpjGR0KsQa9M8NftD+JtKsxZzXgv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A9Oa8dFvjnv7U05BpOKe4J22PdYV+E/xRuHHiPSm0LV2+7qVh+7UH1AX+L8K5bWv2T9f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W38TWw+YWdy/lXA9ge5/CvNFZgeGI+hrp/D3j3WfDsyyWt3INvT5iCPxrlnhacuh0Qr1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8XeBZDpfjTQrhIM4/wCJlblkH+6//wBcU6z13RZpUnsdVv8AQm7bD9qtv+BKegr6L0v9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4m0W28RWZCq3mxhmx75qlqHwR+DPxWhaXw3eyeEtYk52Fti/7rL92uCeB/lO6GO/mR4l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7vTodWcc/wBseHZ/LmPu0Xc11mneNoPEhls7HxRbX9xEmP7L8VWv2e5b2ikHeszxN+x/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aOw1uyX5llsX2yY+n8VcrdeJ71JI7HxXo0N3OhwVv4fLmH+6a86eFnHod0MRCezO1svF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134euQ2WjuE8+2Y/7Mgrs9B8VWd/eB2uYgsi/J5Eu5G+o7V4yNTGmW8Umg6jc6bI0mWs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oNa1l4isL61j/t/wo0GH51bw3Jh1+sdcMqXQ7IzaPo7QtDtb62nVpSZG+6a8K+Jrx/8A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Np0S71P8JOa1PC3iKzvpZf7C8Zf2jsXcIdTi+zXA9vQmvMvDmqXfiPxhrus3rNJPdSn5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5dh3GtrscuKrJwsdlOQQarBwmakdsrVC4kKE19Kz5ks6lN9n06eX+4m+uy+Gtz8E/jFp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e8S24wWuPlEhP+10/CvOvFt6bfw3dOOP3e2vnS+v4ba2mu/nF19zH8P+9XDiV7SNkdNG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g2KGxub7QtSGoQMm+LDBq+bdQ+H/AI0+G2sG/tI7zS7y2k4urF2jZGH97HWvKvgz+0j47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ha3dXOnxNvbTL2VpYJU/iXa33a+6Ph7/AMFDfhF47hNp400//hG3kAWcXVuZEjP++v8A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a/Ej1aeIi+tjynw3+2D8QdBuETxDDb+J7VOCl3H5cpH++oyfxr2Lwx+1l8MvEBeLUV1D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hPNhJ+orotf+Dnwv+Kdi+peEvEGk3NtIN0TWkqtg+46j8q8B8dfsj+KvDSSXYtxNFnMc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NJqzPQhXaPf/ABF8YfCOm2dlPp/iPStVScZWCG52s3+yfQ1spr9pqAhuoYZMOMpH7/Wv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0wH7foEqQ/f+0LGp/Gl0X41aj8N/tlpaXdxNmBo/LkfcsXHatY4CnJ+5ImpibK5yPxx8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6hG4eLzvKUjp8vFefsASaZbztKZnJy0rNIT7k5p4BNfXU17qR83KXNJsaB1zS7PSnbDT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uOtBoc4pqgtQA1uM0wmnuMVEe9ACGQ4p8chI5qFnAp8UgqjMeydahJxVksMVWkFWIQPm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U8UAd6X61C5yKUt1qJm4Nfu0mfz3CI5Dg0+qwapFfis7g4kpakzTN1BNRcLDic0hOKb0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DJik801GWpMmouVykvmmjzDUWTSFiBRcOUkLmmGQ461EZG96iaQ81DlY1jEmMpHemeef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15qPa2N1A0EujjGaXzWbvWVJdCIE5qjL4iWE4z0rGWJjHcawkp7HTpJUiv71xcvi5sYQ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28Co/tGEDohls5HoZlUDlgPqazr3xDaWWd8oJHYV57PqV7dk7p2RfQVXWDkksZD71xVc0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qG85HWXfjpRkW8ZY+prCvfEF9flt8hRT2U1UWMDtS4GDXk1MRUq/Ez06eHo0l7sSDDMT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ONKelcp0DOnem4pxpKgY0ikp9NIoLTGEU3bUlNpWKGUUUVmbUyzCeB7dK+orPTvI+yah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83zbK+V0cgcV1Ph7x/r3hqBorK9bySPuScge9eJj8G8TGydmfUZfj4Yfc9213xjovh+J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gZitoz1P+1Xh3jHxzf+LLt3uH2QLwlvGcRge471ztzczXk73EsjSSscs7HrUVzJGsXLbX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MrvVnTVzKWJbjHREBbc9X4Yf3dZkJO7NXvtIVMCvRhoZCsfLzmse6uQrGr9xNlTWPPGX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RNorQYbo+tVZpN+aWZNnAqJeTzXJuSQgFc0uSKuLbhqsrpZZc4oNCtZvs5rXgmyuapyWH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0Aa8D4TPvX0Z+yzqjW+uQHOMOK+ZYHdozzXu/wCze8keowsD/wAtR/Ospo1ifYnjrWF+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E2Pyr87PimCmuyxr0VyP1r7K+JniFk1C4wSGSMivjTx/J9o1V3PJZiain1Fc4OQmq7H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LyeK1MS5anMWMVJIAYyCuaXT4SyVNJA+4gCgtIyQAhPyUhfrxTGeTJzn8aQM2TVk3Gux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0E5qe3XmgEzrfBcwjlhDMAxODXrt4xGkk+oGDXgumZF7CQxGGPSva9QtriDwhbXJkyrp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1vU7e0l3Ftz89K4PIlkklxuyScVa1KRpbx2HIBPWoDKYI9ypgmto7GcxtKDikHNKBmgzQ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80ojoGPUkg1PaDJx2NQKvBqe1GDQBNLGbd8ZyDVpIMIGDAk1TmHmHk0IxQYJJFWUbNqN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W1yYR1zWlFeblyaAGbd84OCAOuKsRXAso5MYJk457VC8y8yDIYjbis+WY5YZyD60FkzS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gVzzUqGpRBcST5cVLFzVRDVy3HFejP4Dy6U/30kTDgVNG3NQ1KnArgPURMzVETzTi1Mz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OODUxJ5qJieaobM26XANZbLnPNa93ja1ZTEAmgkgJ2MCfWus06YCBcelcpMRtzXR6VIrW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RN5JzxmpI7dVU0ioXBx61OIygGakCE22WXbWha2bOrEdqrxAl8Vs2GIlbcetAGXcRbVI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FdlerHtzxWPe2auQwFUgMARsF6ZqTyyUz0NXltFjPQ1M9rG0ZOMVIGfFwp71PA+FIzTI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Ebc9KAK0xO8EjgU6QZwwNWmgUQZPNQtChUe1AEfzAY6mrVojkgnAxVdUIb2q5Eu0daAN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J9m8kdKiV89c8UySeM8d6oBlzCGQlTWfGGD4IzU0twVyAcio1moAiTcJZwBnNFwm9UBH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bsEGmXsitKwHQVIGc1uyMSUyO2DT4I/lI2EHtk1MqrMNoZlx3prW4J3bmbFUA6KQA4q0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p4WoAuQyELV20cHrVONhtq3aIDmgD1PwyqXOiz6fE21poSxVu5xXjGrB/PkikXBjcqR2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7a7s0xkZ2Enriue+JegrpesSeXmNZW8zJqQOUtvlXHStXTT+9/CskAgcVoWkhtIpXbn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+b7Res3XmqI6VYu8yTOfeocfIazkWRlqQHNNpV70ASDmnBqavSloAlR8ZpwkqENRuqALS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kVIsnvVgXK63wZ8VfE3gV2Gl6lItu/37WU74mHuprjEkyOtSKeaq9gPo/wAM/tJ2k9of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9Htx1/CvUdA8S6T4rtFuNMvIblWGfLDjzF+or4lUjFTWd3PYTCW0uJLaUHIeJypqk7gfc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+afDX7Q3iTRVWHU1TWbQcZf5ZAPrXrHhH4++EvEBEd1JJpMxKgiY8Z/2WpgeiR3BB461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Kt6XZ6VcxyC21q33nmPJDK6/X1p40/FvLKPLl8v78f8AEv8AtYoA7bwf8b/FHgtl+zap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9D+Br0aP4xeBfidZiHxv4egtpnGPtSorqD6svVa+eqTaNkgPRutJxT3Gm1se63/7L/h7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ghNnOMiBZFnhPsUPzLXjfjL4NeO/h9O88Wlvc2g6y6UpcY/2o+v9KXw/4i1HwxKsmm3U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XrOjftFa7BpRtr6KK/kPSQjBArjqYWEzqp4mcNz5rNxaaqpa5svs10hwWUGN0PuOtdBp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tJQRIyCTn0PNfTOoal8Pfih4cE/iLS7ZLmMKBIV2yA+zDmvnKX5vEWoAM7xRSskTSdSn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dfEKpFJE0jHJ5zWFr2qC0dI/+evFbbnOa5fxN9j822+3b/K3ceX1rqd2tDhTuQeOGSw8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kCbfUV84+Pr2SLU5bZGISPAxXuHxU1FI9L09VkDbDvL184+JL83t/O5k8xi2c1lY0Rnp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FHvUqYosTc3NF17UNCuFuNMvZ9OlByHtpWQ19I/Av9vLxZ8IhPpuvWzeLNCuMMEebdLC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NWI2wa5auFpVl7yN6dacNmfpJrf7efwk8U+D3kks7631tM7LCO13pJ+PRa+Q/i/498Ee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TWF7OwlmmuMEj/Z215Gk+FoR9zk9zWNLB0qMuaJc605qzOxsdQ0i48NfZJ7J01eN9yXI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UIOc1Ut+Uq5DwK9GKsYoslARTGXAoRqV/umgkrMcmnxgYNRlTzShiKAElXkY59KrMv3s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c9sVEy8LjjPXNAEOBQOKUjmkqiRcmlC5oAFKOKsgaY6bsqUGlABoA6xp0ORuFMJQj7wr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NNGvXKn7xr9c/tGHVH4usun0Z3TEdwT9KEcDoCB71xA8QXYHEm2lHiG8/v7qP7Rp9g/s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vQJVPeuE/wCEjvfUUf8ACSXvqKzeY0+xDy6p3O6ZzjgVA8xGa4OTXtQfOJSKqtquoMeZ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GXS6s9B+04PLAU77fAo+aRc/WvOmvrpxzKagZpm6yMfxrJ5l2Rt/Zq6yPR21m0X/AJai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ma862P8A3j+dM8t89Tip/tGXY0WWw7nd3Pie3iBxID9KyrjxipyEj31zSwZz2+tPEC45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SWx0wwVGG+pqSeK52+6oWqkmuXUufnx9KqhFHalHHYVz+3qS3Z0qlSjtEGlmmJLO350i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kUVm23uaXGpEAKfsFPC8UmKRFxmBQBjpS4pKgQwng02nHoabTKQ31oU4oI60lJmgjdaF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Nh2OKjI4NSj7tMNSVEiPSm049DTCOKRshhNG6kxilwaiwxc8GpxLiPFVjmnA8UWGmTJI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8Wo3PlSny/kZ8/SqyGnARQZl83MsnyL/ALK1y1ND2MPG6uMGOcDp2FMdzn/VSH32VZtr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knyCvWGuJbHSLuW40mKI6UnkQeXjbtIx83rXmTqWPahHQ8gWMyIx9KEtRIrEjpWlNahN+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tnx1xXPvqWtDmmtd059af9h+QtjkVfSLEjSEcCrb24WSIdRJWRoLofhHUL+EzRw7l7Zr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G9dbUejCtq1nNpaBLeXyRuHA9q7HwMLrWLe81HUIvtenW8bQpIRu2MOcUuYZ5bfeGIpE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/hmKISlJM56ZFd2Y47252cdOKWXwnJJbb0I5Pep5mUonnEejSsHEaE4r6D/Z10M2cUZk4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a6QlqqptBYdeOteh+APO0ZJL0nBH3BWdwNL4k+IRdX98wbaACGNfMWt3Qub6Y53pu+U1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OuLndulmJ3LmvF2ufNff93/ZqjMinA3NS6VAGlbjJpLk/Ln1q3oK5ugPWqEbei+B9R1O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PClsVZ1LwVq+mXr2d3ZCG4V9pG8GvS/hzG0T2jLwQzGpPE6tJrTljkyFuTTbKSPFZ/DC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ydlNcjXqHiZ9trqBz1K/WuCns1wcCtFqibGaoyasRYFR7QpNLnFBKNnRYllu4hjPzCvc/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K3UgbYxkV454KthdaxbJjOWFem+O7pIrIx5+4oGKz6mnQ8Wmz5sh96bu/dgGpJh80h96g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ZjkFShajjqUYpgKBUqLkVHmpIzQAoSpIxinBcijGKDTQUDOaNtKo61Iq0BcROKlWXb3q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Etkxl461EWzTCfelWixI9DwRUsRyagqWDrWsEr2IqStBltDirts3BrPLYFW7Jsg16lemo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L1feLW/mplYbaqnNPU/LXj8p9E0Sl+RSFqjByacw460kJC7+KrSyYzUmaqynrVC3K9w+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5ehqkRyaaQbEVbekHIxWJJxmtjw+d5I9BUvYo2YO/wBanz155/MUyOMYOKkEGMY6bfm+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yOT5TzVRI8VJnaK0AnI3dTTdgqs0xGaZ9oagCWSEbqa8YIxUP2v5qSS4oAZLAFOaAMC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boigCedsjGarlto60x5geppvDDg0ATIzlaekhU8moYmIU0xu/NAF17wlcCoVVpOlV1cA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7U0wKzR84NOS2Rx1qS6IOcU23hd+lMCKaJrR/lANZ1xcs7MGGK0GIa4CMrZpl9p6scrk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flNWYnyWJBzSwxLG3XGKVm2uSGGKdwHHBFSwqMVWMlOimxmi4F5eFNT2kpV6qRSBqtWy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1I7mCRARtYcV2XxPtY9b8O2V9HES8abC2K4TTUEksa9ya9UsTNqXhO4szGp2oXHrSA8E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aSjP/LOlnBFwY9n8dN1KLdCR7YoTCxxLQFnzikks9wNbLWSqOlQGLGRisLjsYUlphDUK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p4qt9jAYmi4WKG2kxVlowCajK0wsQ0VIUo2UBYh5pykgU7ZSbasokjaplbiq696kU0AS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+Dke1VyDz83fipFJIxw1O5BMHCk43D6U8SGQfeBzx89VUyhyysvNPdkfODnBouB0Oi+J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QPnO1W3A/nXq/g/9pfXNGuI/wC0LWK7K8eb/Ey+hH+Brw+GbHepjcEtnPNIs+4PBnxT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byOy1IjJsLkhSfoa6W7017KUxupjfrsbnI9jX58xS4lEqmSKZTlXjO1h+NejeDPj74u8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asQceVdnLhfTdTUu4H11tCioTf/Zya828P/tI+EfEIWO9jn0S6bgxy/NGx9mrv9POn61Z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5ejxsG5q7gdZ4C+INvoOqvHeW6XlrONrRsMlPes/WYo21S6lgIMLMSMV51NLLYa8gcn5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diS1z/OovcViPfsXI5HTFcp4xYE2zD5WV+vtXSXLAcsdueQK5PxNJvmFs/JxvX6UiThfi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P8NeBXEqs+fU1618X79WtoVz2xXjxIJHtUFji/pT43qJsU6KpILiPip1fiqyVKn1oBFy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1VR8DGat2fLUjU3bcfu6nj71XgPyVZjpgSg4pScimHqacoyKoCI8GkLAE0+RcZqtIcZoA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zUW/mkzmgzH0h6UgbNGc8UCGhiKXcRSlSBTBwapMBysSamSMsKbGQBT/ADcdKYHOMc5p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fn5uOx7CjH0pKWpMhlFFFZFDH702nP3ptQzSOwUUUU0ihlOXpTacvSkA2iilUVNhAI80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cdaJEN2IBFUix1aWHIpfJosY+0ZXCcUbKseXim7faiw1K5WKcGm7KsMvWoytTYpSICnW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KxomRleKYVwD61KaY3epZaZCRSdPpStUTHANSapEoems1Q76QvxUlJWHlqTdTA1KOaQx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uqrFCEUUhNMLdaLAPjbMjCq6LukanxN+8anwL87V5eI+M+gw3wHQeDNON/4osLeLDMp3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kOlWkNgk/wC9u0zcYPypg/Ktcf4Z8D3Gt2r39rKIyr+WqIeSaXxxps/hq/ttPuZhNcCF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8NeVJXZ6UXZHPzXDIjDcDUBvCYitR3U6ljiq0UoLkVfI7AqiubemwLs8xxkehqa4kiM6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sYuIAoODVC8ga3lkGeRXJZ850I7fTYzNGJHTKivSrSeLwn4Oi0hGKtcNJdye7SL8orwX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McHFdJrni65vjah5CdmCOfwokrDNuK5jj1ezNzmFVjZAvqa2NT1tfLK5wqgKADXCaz4i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kOKyLzxa1xE6bDkDhqmzKuejDxBFK25ikWPU1X1P4iJZx+WkyyY7A14tqGsStkeY5+hr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+tV7MjnOk8R69NrV+zSuREDwoPFZguFXoaoGYvnNRlu9PlJ5jXZ9yLk9TWt4W2yCZz1R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6V0HhFyZblM8bQ1SSnqe8/D9hus8HIIameJ8xa5BnuXNJ8NRvtrJu+WH6ml8YnPiS3X2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4lgElhqTZ5LqK5iaIGG3Qc7Ac10/iM40/UB6SKa4n+0trkH0NaxZDRNLpKyKWHWqcelM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CKsWmprGdxxVGZ2vw80YaZc/2hMvyxjjPrVDxzrRmmZA2ecmst/G04hMMKkL9awNQvGu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xWeXLN70wtkVGOtO7VaMOYkjbmrA5FVohzVtF+WkaAafFS4pyDFAydOlKRTVNPoAQcU8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5I0tRM/J5ppNIFyKpILih+aer1GF5xS4rSwyVTmpoTioIRmrCDFd2Hw/O7nkY7EKmnBE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ljNXLUYr0MTG0LHkYJ2rRuXmFNzTs/LTD0rwFqfaIVW5p5YYqAcGnEnFJxsPQC3Bqr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9JEsrSHg1UbqatP3qq/ei9iNyuTljWx4ZcLLIp6sMCsUjkfWtLRWKapbr2ZgKRaOxtYA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p/lFScGl2EisjS2hT6Cmk1O8fWoTHVmYwgGoio5qcx8VEU5oArSRFTmmghuDVuTkYqBk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KCaps2c1ZunJyKqrQA0jNSou0VG2AKWJ6ALMa8U7yg1OhYFacVFAFcxAVWdjGeDV9hxW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SRyatadqjWw8oxebz8km/ayfSs5CcVPDwVPcUKQGvKivMHBGaq38pRxgg0Lk/NuqKcZz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yOaimTZ6YpAhX+EmnXB/0f7hzQBXLcURnrUKtxT4260AW4XwTVqC6KmqMRzViJMmgDot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r1PwfqUQuEBbLyjyz/umvHLUFAK9H8Kf8ftr9UpDRx3iTTW0vXr23YEbZCRWbcqobae4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WoR3yLxIoDY9RXmM5Mj59KwLSKclvk1WktRvNaYXIqEx7mNZ3HYyJ7cKhwKqtBkVsSw7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FjDezBzVdrQDNbk0WCapvF1rZBYyjABmmeVWi0Gc1GbfGaAsUPKqMx4q8ycGoWTrVklX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0ARmRQepXjuKcOVONrHHrQQxyNuM/wB6gRjqwHHHFZ3IBHYsc5AxStIUA47c4pm0HgHH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FwJUapVY1CtSL0plkytUyNjmqqnFSBvepAueaHXBx9DWlofibV/DU4m0y/mtiP4Q2VP4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FAj3Lwn8XtY8Z31jYahaQyXm9V+2RjaR719ARfLAor5Z+B9n/aHjC1Jk/wBSGkXA/Svq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Q3Id7mNwflWsbXYTcXaIv3lXdV+e4kE7KvTFZ91Kz3ZkB527aYz58+Ld3vvRGD0c158O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fX51z91jXLR/6o565qAEIp8QplSxA1JBYQVKg4piDipYxQCHqDWjYxn0qnGorWskAWg0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ooFzVgDFA7i44zUkfApgORSbsCqQXFmYc1SmbrUssmc1VkOTQK42jOBikooMwzilWTFR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BZ89cdaiLg5xUCoWPWpkh296AHoc1KCMc1GEqRIC4qkwObyKXNQ76UNmvvD82sSg4p2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WHMaZmgtTam5Qp6UlJuzS0aAMoooqSwoooAzQAfdp0bZNOWIvVu2siT0qoxuTKUYrUII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hVi3tgoq0ida6YwPNnW10KItyKXyD6Vd2daUR5quRGftGUDAaYYa0DFURiNS4FKoUTDUT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GSLrWLiONTUzmTrUTDFXHj61VkXGawasdcJXIDUbGpG71Cec1mdMSNjmoW6GpiKiI61J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tpMcVJY1RgU4HFJiikFh9ITRmmk9a0sMRjmombrT89aiPeobsOwsZ5Jq1bjqaqR1ct+n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ewmkT23wZo+o3HhK0/4l8dpaRxb/ADY5dsk2Tw2K8r16Z7nV7oTEysCeX5NdP4a8Y6vZ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0w2zx2jheyn5VzXEyF98szNksa86lH3j0KjsjNkOGPFVTNtc4AqSRy7nmoGjKkkmvRtZ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ttq0kB44xUN3rDys3vVF5cVXdtxNcc4q56dOU2tTSsbvMlS390XYDNZ9mQDUs8gZ6zsj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ZBANSxsPKqvJLjNZNDMq7/1zVAOhqa6YeaxqBWBzTMW7AGINOrSsvC2qap4f1LWbW0lm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C1jQTb1B5/GhKxKZMo2kntXQeE323Mp7FcVz4OMn+Gtbw5KI7gMThDxUFrc+hfAD/ZrO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1V8WXQXWIp85JZh9Kz/CupmG2i2n5gDxTfFD7/sTg5ZmYtXM9zuWxxmvuRo98Ses4FcM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ktnPApxIbjfj2rkTxkVvBGUiM9TQKQnmkzxXQYEmcd6Zv560wsRmq5c7qVhMu8YpoqFX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ZajFXE+7VeFatJgCg3Qi8mpF6U1QM1OgGDQMaop60YFBOBWaQCswGaru3NDyVHurRIyY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lGatIaY9W5qVfu1AhyanTla6aVP2kjmxFf2cCSFasKvFQxCp17178Ich8rVlzjgtWYfl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RKHOjKEuUtB80tV1bFSo2a8WrQcD7DD4tVBxFIQaeBmjbxXDrc7d9UQ1DIODVgrUMo4N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71XfvVhh1qCTvWe5KKznnirFl5guomUgEGqxl6ZjPXFX9M2PdxgrxuqR3O6h3MOTmrKpk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cVBZXePrULR9atuOtQvTuSVXXg1WbrVmU9aqM3NO4CtkKTVSSXrU8rkoeaqeWeTmmBUn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akPUVWK5zQA7aHFIqbDTVymacGLGgC3Ay1IxB6VTRyDVhCT2oAXqKrSQZ71e2NjhahdR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qPvcUI6qfWpGHXgmomU4O1aQEs8wVVwp5qpKzc8tVlUkfytzAc1Pd26IGJbtTAzbeWVl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5Y02EjB25FNYSE8MMUAG2he9A6c0CgCWJsZqeKXBqopxTg+KAN2C8QEc11ug66LeVG3Y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xmtqxnAVuaAPY/GajWPBEtwvzSwkMT7V44uGUOOhFeteGbwan4fubQnd58Jjx715XPbG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5T8awaszRbEBwBUPc1IY8DrUZUg1mMYVyTUe3mpSKaFxQBWmjGcVC8G4Yq6ybmoMeDQBm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tnitUQ7s00W+GNAGUbQEcBaiaxkIOFWtwWwPQLSG2lA4Cmr5hWOXksjk/MB7Co/IAB/d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Q5OQEPpVY23UE7PeqTCximI55pjJhTxWmbYAn5waieAdjmkTYycYNKBmrEsW01EOKRIqp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Cl30DQucGnbqjBzUiigY5OakC8URCp1XNBmep/s62/m+J5pQ+1UjOa+jtRmFuODketeD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acyxhROpRcDvXvxhA61okNGQ+qQQsXc8Y61kDV4BczuX+QDIrY1jSzewnYcMK4zWLX7Bp9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uwzwbxqQ/iC4l/56En9awMECr+tXX2rUZWzkA4qqACtCLIFbFTwmm7aEPNSBfiXIqRFq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DQBZiXJrWsxhay4K0rY4FAGrbLmp3XAqC0NWJDwaAGr3pjmhTjNRyNVICJznNRPT2NRO1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zU32eq45HvWzpGrC2g+z3kf2qA9D/EhoAyZYWU46j1pvyKuG4960NSWLcTCDs96z3IC/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lKDg9aT6UUCJBKG4zUiBjnBNVwQtKswGetAHNg5pymmL3p696+8R+eNEi06mqadTMhh6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TWdwE9aUHFB6UlFwCijNFUWN5zU0ULOelSW1uZD0rcstPG3JFaqFzlqYhQK9rYZAOK0I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VOKnVdwwBXbCnoeROvKRSEeKkSPrVtbTPWp0tgorRQZzuqkUFh56VKkHHSrogFO8kAVq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HSoGjHpWjKmAapyDrWclY1hO5WKioZUBzUx6mo371zOxtG9ylJH1qnKnWr796pzDk1yz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NQOvFWpFqBl61g0ehBkBWoWHWp24qB+9ZnTFkTGkDZpD3pq1LNUPJpKKKSKSCkNLTa06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fUR6msJFJD1GTXSeGNGTVNY0+ymJWCeUCST+6veuctuZsGuw8I67DoGqJczwfaUWNv3f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laCOw8f6BaaJo81sbbZbRkx2mWLNXmFwCsLZrtfFvxAuvGcKxGIxwRlSAfauN1f5IU7Z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RhuQjHBqpc3POKsMATzUU9ujLnvVynY5qdFp3ZBGFkGSaR41GcGo3UxLTY5QeprJSudq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v9ZUtqPkNNEe6X8alll2M/u8VXmHBq7DbkpUo04uDxWLY7HMXEZHPpUMKkls9K3b2x2Q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GDQjKSdy9Z+LdZ0zw9f6HaXjQ6bekGaBeA/1rGKGAAHrVt48q2KW5ma5jgWQ58tcCqIK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+lQFMCnR5ANIpM9O8AXU95eQR7iwaTZXb+NLM6ZBIjDLL0PpXGfBuLdrdmG5UuDzXo3x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OCMVydTvWx8/3MrO5JbNUZM81NMcMears9dSWhzMbuozSUnY1oZC4FRbRup696AvNJks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zSqny0qr1qRIswrxUvIpsGMVKVoN0NANWIgcUxBkGpoxgc0DA8VE79akkPWqjtyaEgGs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WtUjJgoqQL+NICMZqa3XIMnarpw55WMalSNON5DY1GelTomakWPdU0cAr36VBU1c+axO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yrTljxTwtdLdzzXKw0LinKpxSgetOpxdjO9xFGKcpxSU0nBqKlNTR1UqzpMtIakAyKqx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dWjyan1WFxHtEIV5qKRODUpNMc8GuE9NFJl5NVZlq255NVJs81LLsVm71b0of6VF/vVU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3F/vVkSd1acitBMYNZtqRiryNwazLBz1qs/erJHFROvFNAUJh1qk3U5rSlTJNU5EHNMC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Cc81bYKUNVtu0E1YFSRME1Gq9anLKxINMKDnFAEBHXmhH2nFBTk80iR5JoAlHzHirMOc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kWBQBZVNq/eBqN7dWyc08SKgweTUbyv1C8UAQPGDkdKgMWz+Kp3nLKRsqtnn5uaAJr+L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XFlJLbgk/wANE6/6GzEnAxWm6RyWEeDztoA5xICnGM0Nxn5atEbSarzOQCMUAVjTelOI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wKAaaaFoAmjPOa0LSbaDzWYhq3A2BQB6j4S1OTT7238kkB9u+Oo/iVov9k+JWRh8lzGJ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nG19btLwRiu5+KNn/aXhnS9XT5mtQbeQj0P3aiSKizyhoUBIFRtGOaeFNIy1zllcoOaa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uKAGbMc0/ZuSpPLycU7btGKAIQgVKYF3VPjIxTApBoAh2U9eMVIVGKZ0NAFe7h8x881X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uaQxincDHNoChyoH9arLblWOFB/pXQPaSMhwF/wqO3haJjuVT/WqA5m4spCSdoxnrUH2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baVeWx/dS203/AEzfcN1ZUNiscJGWOPWgVjDNl7CmG19q2Hthk1H9lzQKxleRijYBWi1p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eKlTimFTGSKmiTcKa3IPov8AZ907z/D1xcEdJeK9XnOx/wAK4n4G2X9n+DLRSMGc767e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HK15v8QL0Wdjfwnq6cGvRlU7a8p+Ll00Yul8sbAg+as5ID5+lj3TOfU5qQR4FSBQTUqx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x81c8ijyh9akAt1wKl8rJpYVAqyqUAS20WRWhBFiq1olaUKUAWrcbanYZFRRjAqUHg5o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1YNRMOTVICu68VCepqw/SoSOtADKUUlKOKAJ0bf+7PSq1wNrFByKlQ7hx1oZcDJ5NAFc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af8AZcjzRuoJsN8sOOlN8oL2p4JWnKvmUCOPXvT1OKjHFOU19wfAMmVutO3cVCD+NOya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NKDSEPXGOaacUmOetW4LMyj1p7iKoTceKv2WnmU5Iq1a6btOSK17e3CDgV006LerOKtX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OOK0YICwqSKDd2q/Ba4HTiu6FI8SrW7lBbTLVoW1qAOlWYrX2qwsO0V3RgkefOtfQg8g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cVKRkwDV8qOdTZSKYppHWrDL1qFhjNJo2iytIOtVHTrV1+9VnHWuOR1wdii6gE1BL3qe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JI7qbuiq461A6dasN0NRMcA1zs7olKUYzVV+9WJTyaqvWDR2UyBjULVK/eomqGdsSIjr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WZshuKKUHg00nrQWhM03NLmm0XKG7utRFuakqI9TWMikWLb/AFin3Fbr2xDqemRWJacu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4VB7Vz8nOfQUPhRFCnlx496xvEF0DOkY7Cta5lMcYrktXuC2o5PQCuCpHkZ0tIa0nODSF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ORSq/mJjNcpRLLGJYyRWWFKuRWhFLsypqC6jAJI70gLsG4Qgj7wFdX4N0OO/bdKuSxAG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/sjJr0jwhB5VqpHGWGDUNl09T0TVNJ0dNPupYbGLztkezj7tcjd6dHNdJ8ij6Cu0lXdZ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5nUE8uVXHAwCK5mdSSPN9Xth9qlXbjPauantWQkFSOa7LWoT/abDPWq6WURchwDSTsRK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QTRCT7vGK7O606DPAFZT6Sshby1xW8ancw5DmwxU4JqRPmrYm0I9hzTrbw679Aaq+hKh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l7BIw/1Qzk1s/Ei93y377uDwtWvh5pg0HSJ7lhtIXaM1wnxC1s48sNk53HmsIq8job5Y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ajrtRyBTKk28U3bQIUDihRzTlWlC4rMCWPpUoGKij4xU6rmkNEluCKuBNy8VVj4FaVgo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25p0h2jipbxREeKqPLlaBiO/BqAnJpS1NpiCnU2nwo80gVF3GtYK5jOpGEXKRPZ2TXMg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grZW1jXKwr8i8Vo6NafZrMxsg3Ock1ZktGSTES/KOlfR4fDckNT4zGY32k/Iz4dNZlzjF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yiEi/P8AKfSrseliU8gAeterDDuotDw6mM5JWZyrWmM8VH5BWusm0cc7RmqUulMM/LSl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TAEYAqM4BrVm0/y85rPmtzHmueUHE7Kc4y2ZGOlRsOKeqmkKmpext1IlJGamjYioghzU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0FnYoF96CcjmotQJURVJDyxzXzleChOyPtMJUdSipsqyd8Cqc3nE8EYrdMEbLVeTTkcH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Ljk5q5oG3+0FyKJ9OlRjxkVNoSeXqC5FTYo7S3K44q0h61XgZSOBVha5zRDyRimnpSM1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wzVK4TrV8c1BcJwaAMwrwahdPlNWXTGahatEQUjHyaTbU56mmbTV2JKrwHJOKFAAxip8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uFIB0MJU5HNWYmByDVe3kbO0mpWUgE5oAJQAc5q5HtaGs0sTUsUpxigCzJEoiJ71VhhB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iFTQBXnicRMc0+AzeR0yKstsaJge1Wrdk+zquO1AGA2Tk45pvkt1Kn8q0JAokIHrU8jH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faonXg1enUgniqkmcGgCm3U0vSgrzQc0AAcDtmp4ZgD0qvvI7U6OQ56UIDoNMcfb4cFv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XPBuoaK0YZbiMle+HHIr5901j5vJ7V6b8O9WGnagm9iIuOlEmNaHEMjRM6NwynBzTDXU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YXkKDEchEq49DXMTjy2xXM1ZmiIsUqikzRUgSqOM0hpu6jdQAtNNGaKADFREHmp8U0r1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sCkxQA9TTSM5pM0tAEJT0phh4NWaUAUAZi2ck0bhtqL2PenLYpGqqQcnua1be3jmY7+n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lZSbZv8ASF+6lO4HFXdqUwRjFVjCArMSMCuil0qRS8cicrxWabWMSeUy9aaJMj7L58/+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rH3DW0vgXVcQy+QfKk+VD7f0roJND1Hw7LaW102+OfhH3ZUU0B7N8PLb7J4X01OhjixW8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HjNY2jXIs7OCHgDYOK0NUgNzp7QocOPmBrpWxBeIHlE15J8bV8rR0k/56NtroYPF99pc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6/8AEtecfEnxLPrFzEskJ8kHODSYHmaWvJqykO1a0dUSy+1edZrNDFIgd45H3bW71Cq1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pRbxkdf97b6025QxThuqNUkJ83I/1fNAxscIHTP41OqcU5YsDrmpVSkBNbR4FX4UqG3Q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gVRS7qftppWgCMnrSUpGKSgsgfvUNTSd6hqgCgjiigCgBACOlPXJ60mDTcsKAC+/dBCn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WSVJv9VKPmqpISw5qsU9qANLVHhafML7k9hTYw23KsB9aoGVlGzaQfWgTlRgkmgVjmVP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1r7g/P2PU04DNNUYp6KT0pmTHLGKQwsTxVq2tGm4zWva6PgAmtYUnM5J1lAzLXTHlxmt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ctbRIh05qdl9BXo0qKjueXVrykyPYPSnxW5Y9KsWlt5x6Vr29ksYrsjT5jzqlVRKtlY5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xUsMfoKsqgArqjTSR5FSs2yqkGO1KYeKslRQFGDVWOTnZVCYpjjg1ZdetRFetI0izOkO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ouTVV4utYyR302inI3Wq7NVqROtQGPnpXFJM7YNFSXvVCdutadwmAaypxya5ZJnfT2K5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IqvIM5rnaO2JWkOc1XfvViTvVd+9YM7KZA3eom71K3eoj3qGdkSIimNTz0phFZmy0GFu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BPagpMZRUmyjYKlloh28GoivXmrOBURXrWUti4lnTIS0qn3ro2+YjPYVhaYf3qj3rdlU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aoyfKULz95wK5DVFP2uQ+lddKMOK5TVztupfrXlYpWkdid0VoGBUg00fIxqEEjkVIj7u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cih33LzSsm0ZqP71AEsTnzFPavWPCD+bp6EdsV5JEcfhXq3w9fzNOYHqKyqaGlI9Zmg/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yupndBHXTS3WfCcUXfY1crcndbxH0K1xHUcN4oPk6ixPBArnE1gi4O77ua6bxfDuvJ2L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fJ71tCHMjOTsdW+q25H3xUMerxBWw1cwehINKrHbWnsjHmOqi1OCRuT+db+m3cOB8yfia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WdgD8zD6Gr5CbnrniDx+sFkbe3ceWOMLXl+pX8uoTs7sSM96oxl1LfMWHvUgkPlnI4px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60/GaYvetkSOAzSYFPHSjFACotLgU6Nadt4rMBq9RU6CoUHJq1CuaQ0SRR5BqeC4+z55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k0GiLNxdecagfpUUZ5NSdaaAaOlLRRWiMxfKeUhUUs56Yre0nTlscFyWkPUVW0SAwSed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pJJu5BPU17GDw/2mfNY7FcylTRp2LCUtnir8EB3cc1QsI8k4rYsvkYZ5r6WlG6Pi8RKx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MVONOeHYIyWB9avwrlc1IAc169OmlE8KdZ8zKyW2Gwwyasrpqyj7tNBPnAGtuFFVAeK6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lHVM5LU/DxySBxXOanpTQoflr1GdFkQ9Kx77SknUjArnrYSLvynZhcfKNlI8rMLDtULI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QnFY9xo5QmvGqYeUT6OnjIT2Zz4Rs1NGhxV06YwNPTT2Uc1x+zaO+NaLW5m6hGC0ee1R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DJ9KopEQa+bxK/eM+9wWlCJZVuKXdTFGBS1yHooQsGJyaksbdWuxzULAAE1c0RVl1BVN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VhRgUpQLnFJWBqiNxjNNzT2qM0gHRnrTZehpYxyaSUcUAUJl61Rl4zWhL3qnIvWtYkMq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0obFa2JKk6HeakWRRFg9aezdcioZDx0rMCsWZZMipRdcEMaD0qs3JNAE6zbs4qSB9r81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XoAvB8jinRt1FRpwKWI5agC39lYwOwHao7UOy4x0q/FIxiwPSoLCYASAjkGgCo+mvkvn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quNOTuFRSNuQjHNAGTOnXmqbrwa0LniqL5OaAKhTk010xmpz1qKQ9aAKxNAODQRSAZpA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8K7LwncsboKWJwtcZbEqK2dMuntJd6nB3LRJ6Aet/FWAS2Gh6hDCieZF5DkdyK85mhDk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H4fTTHmSzdXT/d6GvPCeK5r3NEUmiwTTAuKssM1HtpDI6AM07bS7aAGhaUDFPC4oxQAm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20m2nUUAMxSEU/Ao20AR5oyafto2igB0JwRnoetXYXwDnqPu1RXjPoalWTA56jpQBYMx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FrE5yUy3rUfnMeq4HrSrIx4B49aAPU9P0+/1fSYptMvUtfL+ViyZqfxDp91b+HpZpf30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KxPhrr4VptPuXPlHMkP+9XrN/CusaPscZBUVUQOCutVll+zeWpGxQ33cZFdtBfpc6es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YNXrDw5a6uYZ3nSGWJdqRsPlasXxVZXGn3Tx+W8LSLtLMMR1stiTktWu1kmKINreuete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BOQqA10viG5l05Vl/wCWqH+VY2r6Rd6wP7Xlxl/v49KAOSWM5qQJ7VaMIGcCo9nJFYAR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SWxGYx+8Ten0p+3FOmcXCLuyWjGF5poCrGhxyMVKq05RxThzUgWYKuxiqsI4q3HwKsgl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Td3FADGHWmdjTicg02gaY1ivlsCMmqqx/KSOKm3csD0o8uLyyWkINNMoiAxRmpWXA45q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pU6QTiF5I23PH1XbUK9Kt2WrXWlu72zKPMUo+4ZBU0AUD0qMjNSmo6AGEZ61GRVjbxUZ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U7DM9LGhJwOKvWVtukIPNfbRVz85nNRVyCOEy8DrWjaaa8hwFrQstMBbIWt6xtFibkV2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UNEUbPSBFjjmtJLXavSrscYOcVYjgBr0oU1FHiVMRKWrKMFru7VoQaYCM7c1ctrQDtWn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c8ypipIqWtmscZHk4xU6xrtIxirWCM/NUK580jFdShZHFKu57jFhC9BTtnFT7aTbRZmF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wVqF1NTYadyLrTSOKkCZzS+XU2LvYozLnNU5OM1ozxHPAqq8IQEt1rOSOunIoPHnOapy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y6zlV4rMdic1yyklsetRg3qyO4uCxNUZGLZqeXqart3rjlqejBWIWFROOtTN3qF24NYN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v3qxK3WqrnrXPI7aaIWPWoSetSsetQkVizriNJ600ilxRisupogpNtOA4o20DQlN204j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VfdlyBRcT4J5qOxPmT89K5qlTodlCnfc19GTN4gPTNdLPECDWRpEYFzHgd69n+Ffg/SN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gaS5s1JjR2wp4rehNRhc9inHSx4rNGVkIrltacGd1xzXf6/aC31Yxjp7VwXiWLyr1yK8n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pRkU0DDU5WorhNEKT8tNU9aQnrTVPWgY8cV6R8PrjEKjNebo3PPNdJ4a1v8AsyQMynyh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Tdme3SXudOii74NZRlVoAue1Q+HtYh1mGKRQdpUjmq1zmNJMH/VgmuI6TlvGl0lsWGeT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DrW14tv5by5PoDWDG7EEEdK7IKyMJsXtRnFFFaGA6lAzmkpyd6sscq8U5V7U9V4NOUAG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/cJqxsJHy9aki0+6kBITI9aoCohL9ExViOMIDuGatRabcc/LjFElvJDwwrMCvEOSMU7a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JUzwFzxSKsRWtvvJNWTCI1q1bwLHGcmoZsMp5FAWKzPxVd+TSscZplMYLxT1plPosId2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okl5jX7o96zutbfhb5lcf3Wr0MJBTqWZ5mYzdPDylHc3RpfynBFQfZHRjzW9ZBXBBFT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fWqgmtD84eKcW1IzbIsOK27VRwTyaktbSKNfuA1ZS1y2UFd1Gnyo8+vXU9jQtH+TkVdg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tTay4qzAMk4r046I8Ko73LSKoz8o/KnhvSo1BxTlHqa1RxPUmGCuO9Ri2kJzjIqWOInm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WyV1qY3a2IU0lZ4ifL57sR0rCvtA8lXYpvXs1e3aENIl0gSogBUZlLdK4u9kttQv52jA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zaM4YqrKkuh9NiMI8Bh1Wk9zzeDRlmJG3H4VWuNGaBiAvmDgPx+ten2nhWDU75I4rhbQ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UV1eQS2aLF/q8j7pxWtfCpR91Hn0Mbd7nkniyD7LdRqBwUzWIpzXafFG1+zzWEoH+siP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fnGOXs6zifuOU1PaYWMyyvSjtSA4FLmvPPZIW549KuaB/wAf0h9Eqm3HNXNAH+myD1Ss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ahehoxWBYgGc0mKkAyKaagodGvWmyjg1JGODQ44NAGXIpJNV3XOa0nUZqvJHgE1pFksz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6nmXcSKr7TGa1uQMkYjNRN92pXkHNRM4KmkURHrTDH1p27mmlqBjQApqzCwBqqzU6NzQ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/wA1VFJJqaJTmnYRu6XP5dyFPIK4qvhYr2Xn5Safbj/lqD8wqo7kySsT3pAPubpIpWBP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fvVRnZnkcse/FRFiiEE85oAlurksTzUEcmc01lL85zUkMJxQBBI2SagPNWZUxmq+KQE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gWswJIq07Y8VmR8Gr1u/y0gPcfhzdLq3h3VNMyN00JVR615fLGYbiSA9YyUP4V1Hwe1X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7hyCPXtVDxzpn9k+MNSgxjMhkH0PNYo0Rh7aQpxU4XijbTGVdlOxgVPsFI0WRQBXyKWn+Q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BXK9absqyYyOtM2e1AEOyjYal20baAIhgMAx+Y96dtO4jG9u1OEZHGM57mnGH5wM49SK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J9KVShJ5zinLFslYDLk9zTkXORtwR3oAQKrdBTtintk05I9vGc1MseBuHGKAICuBjP4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ZvBwPxpVgHTO6gBg+7gV7D8G/FH9s2h0PUJfK1GIfu5D91468k8nArQFtugiltJpLWZO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p/Aepabp73OIpLeM4LIcEH6VzGoajLB+5u7abyW4MjR7gPxrzzTvj54z0+0httTii1iG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6MPWtO+/aKsbyyFpc6FcxBv4Ufg/WtAMf4haI2oRLNaFH+bDA/e9qtaLaSWOiw2V3Gqy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4g7n87RtKyg+aQXT9/8ACqerfFLUL23USaVFHPt+9btuUVIGB4is1sdavIIhtRTkVjIr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qcuqTNPcR4dxyaybhwr5BJAPSlYVgkG1c55qLdg8d6VnBpEXkmpEHQexqRGwQAAaRV4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agxiLfxnhj2WrurabJo+oy2ryLNtxiROhqlF8seOvvUg5qwAHIozRRQBGxHrUZYpk44q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GH3uPSggaJU60uQ4OORUezbnHSnKAvOKAQ1i1M2d6mMq9KjK55BoNUAFBHFOBOMAUuDj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jipCppMGmmZsZtpNntUm00bTTEc/p9k90chcCur0jw8o+Z6msLSNVwigVs2sXlYFfpFK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MpXUSFtPWEZUUWyAsd1atxbMYAV71Z0rRw6b5Ofau+NPXQ8eU1yttlXTbASvyc+wrWg0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1MlmIJgQvk/Sr27zOCd1elSpJnmVKzRVFsATxUgjAqbGKZXZGmonnyqOQ3YKNgp1HY0z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KQ7sbtqJo6sAZprjg1i0UmV1TGaCBSucA1Vlm2g461m7I3inLYS5kEGc9axLy6MpPPFP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5PNc05X2PWoUuXVlWcZzVUfKTmrj8Zqq/wA2a42etB6FaXBJqBgMGpZDyahJ4rBnXAgc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W61TkfrXPJnXAqy85quw61NIetQsc5rkbO+BCRUZWpSetMPFZs6UR7aAKd2pM1mUhMUY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aEJ4qJ5NoNI8hGaqySZzXFWxCXuo9Cjh21zMqyMWY1bsjsOR1qqec1q+GrI6nLNGv3oh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PSpw6I3dI/18f1FfQvwjsLW88M6nFLFJLKZyf3f+70rwrTLBjICB0r07RdW1fSLC4t9J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8v73Hau6lK9PlR6NOHKtTgdX0n7DfXNv/wA85WH/AI90rL8d6BBDodrIFBmcEv8ASvWR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QlLuvJiJyTXGfEMf2np7zRRJEIkxXjVailK8WVyHhvkFTSrEcVqTWwFRLCADQirFAxVE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qFyMNQOxCCRVuKU+Xiq5XipoF4oJPYPgdCLu8topPmQuwwa6jxfpK2d1fIg2gkgCub+B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dDE12/jdxc315Mn3QM1wPc6lsfOutjbdvn1rOYgqa1fEq7bx/rWODlTXbDYwmJRRRWp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W/7yLJqeG2EsuDwKhhYGMEVKkx8z5eCKzA9Bbw/pdnYRElTIyKaWK4ha3+yRRDA6Vx0E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LqbqJaCkWry9YsQKpSs8i8ikLl2q4kZ2ZxSGZ8cZBPFXbeDKkmpLZFeUg0y/nFsCBQaW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VWDYJ3U4Nvy2ajblaaCxGeaTBqTaKMCtDBkTDCn1qHz9oqwRukVfWsy8cx3Eif3asyuW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XQ+Fpdt/JBnG9QQP7xrkraQmtTTp3tb63mYkFSMfSunDSVOomzgx0XVw8oR3PVLNcHFa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lq3IWylfb0rNH5TXvFjooivQ5q3BkdeKpxZib5Dmte1ME0Z38NXbE4W2Irg+9WInEfIO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rTrqMPHlTg1smcsldl97ogcc1PaMso+YVzttPLEcPyK39PnWROlbQldmNalyR0L4OBhR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F5kuPk9M0KeanQnscV2LVHnrR3LOnXNzc6XLaXEZt3kTZIFNRWGnNZWn2dHLAdzTopTC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/eLu/pUUsNSpy5orUeJxlevpOWhmLqs0Y2FD6c1rWU8d3FskB/GpdkPl7ig/KrEKQiLeF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nNNaI81+PiW1pp3h8xqBM4dXx9a8jgmC7RIMZztrtfjP4lTxFq9nDac2FsGKyf3jmuIU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41+U5tVp1sVKVNaH9D8N06mHwEIVXdlkNRmkHSivDPrBj1e0ZttyGHBQfN/tVSIyTVvQ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J7AdEhzzUi96iSpV6GuMsWo2NPJqBzzQUWIjTm5FQwmpSc0ARlBUEqggipiDTHXAJq4i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sxc1oXBDZFUmwmatE2K0gAqE9DT5lJzUODiqGAWmsMUoOKa70ARt1qWBc1DnNWrfpTQE8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moI+M1KHxVE2LtrLiUrnjFV72VYrhhn5SKktBuDNVPUgS/NQIrXMqlyQeKqnMjMParsF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VaWwEW5mxuzigDJgJAIIq5x5PvRIgVj+8G7P3P8AZpuePakBVcZNR+XxVhhzUeKzAgZe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MIpARjirUD4qqeKliPBoA7HwtqP9n30Uiod4ZeRXb/FZFuNVtNQUZW5gVt1eb6TMVCnv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/gDSrorteJyjt7dqhqxojiBwKQjIOKlSDzulO+z7KkZWRCSamWPjmnDANOyKAGhQKXjF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AVXXOahK9atsmMiotooAr7D6UbD6VY2CgIKAIFUBtuCcdxT/LBbrgHuasRxfvCBjYOp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60AVCuxjn5x2IpV9NuAe9WPKVQvlj65p/lt5g6HPagCIQDHvS+Wze+KnCY4708ROOQOK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OlsEBJ496esZ5JGakRPU7j6UAQlPxq7p6iEnKMvy5yajAArRUhljP94YpoC4jQywEEg5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KY/lwcc1YEZjABjz3yKieOaYDYvm/NnAHSkZlO6mcqRWZIkjZOK0ZycHiqu+rKM7cUY5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4xk1V2g0FFd0IXNIrEE1YZR68U1YQpJJ61BI1RViJwDimLHtBHrViKDOBgk0AOtsn5Mc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kSHy85f/AHf9n2qTbxzVgR0h6Uhzg/736UjFQYy5x/sf3qAI24ziogwU56n0qyUD5yMH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ggjVg3OOaXAbqcUY2cA5pQFHJGTQCGFENN+70HFPIJ6LQCB1FBqhofFKpLdaUMg6ihir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se7NPghLg9afGwtyQeX96BNXGxW455zTngx0GaljuEfouDSSRu3IbFO4u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