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晟鑫环保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30267881282X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5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3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污水处理及其再生利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280897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阳区龙山七路（比亚迪一期污水站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瑞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瑞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瑞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3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31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31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32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7c71b51-dcf4-41ca-a496-f34bfe2ab26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31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0e30d60-bb6d-4c2b-9d9b-c7c75fdc9011/bdc52338-2de1-4ea6-ab92-65fd7728cb3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31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1d09013-2197-44e3-a201-96aff58b9cf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7c71b51-dcf4-41ca-a496-f34bfe2ab26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t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XYco7dRuptFADs0uajzRmgCXNLmos0uaLASUZphNIDTsBJRmmg0hNFgH0ZpmaM1QD80Uz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xTd1G+kSOxRj2pu+jfTAdijFLmjdVDEx7UmKXPtRmgkMe1GPalzRmgBK2/Bcoi8TWLMSFD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xgM1ueGIlXV7Rn/v1M/hZUPiTPYo1CbAD8oZq15DmEHHaq2swpb3skcYwgc/zqdeYFyf4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Y+h4GN/jT9SNKljqJKljrsOMmHUfSobr7v4VMp5FRXXK/hQPoZ6n97Vq6Py/lVQf62rN19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ij61KelQp1qY9KogKhl6VLnmopelACWn3aDw1NtTxT2+9R1DoPTmnHrTUpaBdRkvWqzffH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3++PrSGiZvuChfu0jfdH0pV+7QUib+CmnpTh9ym+tAFa5/wBWfpSWX+oP0ouvuGksz+5P0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9WI/uiq6d6sR/dFIYrfeFR3H3DUh+8KjuPuGkBTtPv/iafMfnP0ptp/rPxNLJ/rWo6h0Hx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mp0ND9qoSFlPy/hUMX3l+tPkPFRR/fX60hksX+tP0qeIc/jUMP+tP0qwnFIY2T71DfcND9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UgRTi+9in2vVvrTI/9ZT7fq31pPdDRYFQvUoqNqbKIWqC6/1dTvUF1/q6lgZb/eqs/wB41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+8akUjT8H/wDIzWH/AF2X/wBCFfR+mfcH1r5w8H/8jNYf9dV/9CFfR+mfcH1rxcz+NHt5d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7VqHvVW3+7VqGvKPTOZ+I5x4cn/H/ANBNeIT/AHR/u17Z8TDjw9P+P8jXiMx+Qf7le3lvw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MCw/4/h/10NdPN2rmLD/j+H/XSunm7V6r3R5i+EjWkbvSr2pG71ZJmar96L61o6X/AMe9Z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taOl/8e9SwjuWaD0ooqhkVx/qz/u1n6T/AMfh92NaE3+rb6Gs/SP+PtfqaHsS90bUn36aa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kHUafu1jX/N5GPatjPWsa851AewqiWdE/Fjbj2H8qav3aWbizg+g/lTV+6Kyhsy57jX7V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92s6+++tWiC/pw/0U/Wra1WsB/oh+tWl7/SkUhrHms+/Pyj61ebqaz9Q6D61QmSab916tr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R6uKOKAQo61T1X/j3H1FXB1qlq3+pA96a3B7D9I+5J+FX1qhpP+qc/Sr60nuC2I5lrM1H7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srUTwtOImW9FP7iapAfmqLRx/ospqdVzzSBC5qlen5z9KuYxmqF6f3hHtTQpGja/8esdS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jqXtQykNbpWT1uB/vVrN0NZUZzcr/AL1UjORujtTZT84p3emSffrNGpR1I/uqXRush9v8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GpNG/1Up/z2q+hHU0GpoPNPaoiagox7o5vGrbI+WP6VhTH/TGrfccD/dofQBr9queHf8A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P51RfoKu+HD/wAVRo3/AF9J/Osq/wDCl6M0o/xI+qPkSijNGa+YPqAoozRmgAxRilpM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AXNFBpM07gOooApOaLgLSUUUwClpKWgBaT8qT8P1ooEL+VJSUUxD6X8qbmlzVDFopM0u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IdvNaGnXZTUrYjs4rN7VPZkC7gP+2Kmfwsa3Po/xBse/dk5RiD+dMX/AI9l7/LTNWAEq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/SnQ/Nbr2+Wvby2V8PE8TMI/v2EfSpkquhxUyGu84SVeopk/KigNyKR+VFIXQz/8AltVq5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rkwzGKtC6Fcdal7VCetS/wANUQJnmmS9KcfvUyX7tAhln0p5+9UVnxUrfeoH0HDinN0po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jG61Wk/1gqy3Wqsn+sH1pDRYP3B9KVPu0n/LMfShTxQNEv8FJSj7lNByTQMrXH3DSWR/dn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9KSy+4fpQC3Hp1P1qzH90VWj6n61Yj6Ckxit94Uy4+4ae33hUdx9w/SkBUs/9YfqafJ/r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E09/vtR1DoPQcGhhT4x8hpDVCRDIOKYn3x9ammHFQL98fWkMmi/1p+lTqetVkP71vpVi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FI/3T9KG6j60SfcP0o6AinF/rBTrfqfrTYPvilt/vN9aT3Gizmo2pxph60Mojeq9yfkqaS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YGZL981XfvViX79V271JL+I1vBY/4qiw/66L/ADFfRtgPkWvnXwUM+KLD/rov8xX0ZYD5F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HuZd8DNiD7tWrfrVWDpVmDrXlnqHJ/FA48OS/739DXilwcKv+5XtHxTOPDzf739DXit2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yz4DxMy+MxNL5vF/66Gunl6iuY0r/j7T/fNdNN1Fer1PNjsNpp6UUhqxGXqv+uirT07/A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3+virV0//AI9V/wA96TJjuT0UgpaYEM5xC59qo6MP9KQ/Wrl0cW7/AEqrogzMp/2c0nsHU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nv1NMPSgYwng1j3X/AB+NWu33Sax7n/j/AGH0pkM6K64s7cewpiH5RUl9xHbr7VEn3Kmns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rNvz++ArSJ+Wsu/8A+PgVdiDXsf8AjzFWF71XshiyWp06GpKQxu9Z+odFq8x4NZ+oH7tMT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ri/dNUdOP8Ao7fWran5TQCFHUVS1g/Io96uj7wqhrJ4SmtwexNpf/Huxq8vSqWmf8erf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3BDZaydR6rWrIeaydRPzL9KcRMv6TxYuferScrVXTP+QcfrVmP7lAIUjg1l3n+uP0rTJ4N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+lCFI17X/AI9I6eelMtf+PSP6U89KGUhkh+Q/Ssi3Obtf96tSU/I30rKs+bxfrVIzkdB3p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B7/WoRqZep8LU2j/APHtJ9f8Kg1Q8D61Y0r/AI9JP97/AAquhHUuk/LUTHipT92oJDhag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P+8K6SVcn/gIrm4zuvf8AgYrpScuc+gol0BFd+1WfDp/4qvRh/wBPSfzqCWn+Hv8AkcdE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1lX/hS9Ga0f4kfVHyVRSUV8ufUC0UlFADg9BbNNpRQAZpQxppNKKADNLmkzS5oEGaTNLmk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S5FMpaq4Ds0ZFNoouA8Ud+tMpcGmA/Io4puDRg+tIB/HrS8VHmjNUBJxRx60zNGfegRLi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C1JAf9IjPowqLNafh6x/tPUUg37Djdn6UpbMFue9XRD2Fi/XdEh/SpIP+PZfxFUmJGm6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Crlt81v8A8CNevlj/AHKXqeJmStWBeKlHSoh1qUdK9I84U8Ch/u0MeKST7tAIpSH94tWpe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f9YtWzzAv0qgK9SD7tMHQ1IPu0zNjT96my/dNPPWmSfdoBENp9/HvUzffqC2P7w/WrD/fp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RxQtOIoGRP0qnN/rF+tXnHFU5x86/WgCVf9WPpSj7tCf6oUL92mMmX7tM/ipw+7Tf4qAIJ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YH5fzqSf7h+lRWHT86AW5In3jU8XQ1An3jU8XQ/SlIY49ajl+7TzTJfumpAp2v+u/Gnv/A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678ae/wDr2+lUPoTxH5aWo4zxTgadyRJzkVWT74+tTzHiq6H94PrSGSx/60/Sp171BH/rT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aEPUUSfdP0ofqKR/uH6UDRTt/v0+D77VHAfnqS2++1J7gTUxutPNRtSYyKX7lV5/uCrEv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yCk9h9TPl+/Vdu9WJfv1XbvUky+I2/A3/ACNFj/10H86+i9P+4PrXzp4F58UWP/XQfzr6L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eFmfxo9zLvgNeH7tWIepqCH7tTw9TXlnqdDjviqf+Kf8A+B/0NeLXP+rP+6f617R8Vf8Ak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NeL3P+rb/AHT/AFr3ss/hnh5j8Zj6T/x+J/vn+VdLP1rmtG5vE/3z/Kukl+9XqdTzl8Iwd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1ZJjan/x8xVtWX/Hmv0/rWLqf/HzFWzZ/8eafSk+go7smWg01TQxpjIb7/j2f6VBoX+sH+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7P9Kh0L7/APwGlLYOpqN1NJ2pW6mk7UIQ1vumsR+b+T6j+lbMp+WsTOb+T/eFC6iZ0l+25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Re/fiHoKB2ogrIqe4N901lXp/wBJ/CtVuhrIvDm5NWiGbtt/x4xVKvSobf8A484vpUy9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ZqHVfpWqw61laj94fSgiRdsf+PMVZj6Gq9l/x6LU6nANA0L3rP1k/vEFX1PzGs3WT/pCD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tM/49B9at/wANVtN/48l+tWW+7Se40RufmNZGpn5x9K03PNZGotmQD2qokM1tO/5Bq1YXp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KnXpSKFzyax70/wCkn8K1c8msi65um/CnEiRvWvFtD9KGpsHEEf0FK1SX0IZziJvoazbDm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jiF/pVHS+bwfjVomW5vL0prmnDpTXqCjM1U/cq1pX/Hi3u9UdUb50FXtN409fdjVdBR3Lj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cP0qRzkVFIfkP0qCjJteb1f8AroK6L/lo34VzmnndeR/79dCPvtTluERspp/h7/kcdE/6+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NP8OH/is9F/6+U/nWVdfupejNaP8AEj6o+TKKTOKM5r5Y+oFoFJnFGaAJAtIy4pu6jdmgB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QGoAXFLim5pc0CFxSYozSZoAWjFG6lzTuAYoxRuozRcBKUUZoyPemgF7UZoyPWk4qgDNG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CUtLgetGBSEApwpMU4VQCGuh8C/8AIfj/AN0/yrArb8FkjX4cEgkNyDg9KmbsgW6PaVAfR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RH5AVbsT+4P1rC0q4aW0SHPyxhgP0rbsz+5b/AHq9bKnej82ePmsbVfkO/wCWpp46Uz/l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WKaV/u0h6UP92gEU7jh1qwpzCtVrg/MtWYuYVqgREO9PHSo1p46UyGKetMc/LTj2qNjxQ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m/wB6rEn+sqvbf65vrViT/Wn60FR2JE60+mJ1p9Axr1TufvLVx6p3X3loAkX/AFQpEPyi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j+6KAJ8/LTR1/Cl/hFN/woAim+4fpUFh0P41PN/qz9Kr2Hf8AGgFuSr981Yj+7+FVl+8as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hi9qjl+6ak7VFL900gKdt/rz9amk/1pqG2/17fWppP9aaYh606milFIYyXpVZf9YPrVqX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rTAmjP70/Sp4z1qun+tP0qaPqaQ0LJ1FNc/KfpTn6imS/dNA0VID89SW33zUNt9+pbf7x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pKY1JjIJfuVVnPyCrMx+Q1Vn+4KT2H1KT/6yqsh+Y1Zf77VVc81JMtzoPAP/ACNVn/vD+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j6186/D/AP5Gqz/3v6ivoqy+6PrXhZn8Z7mW/wAM1oulTxdTVeCp4vvV5Z6hxfxYONCT/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G7jiF/wDdP8q9g+LJxocf/XYfyNeO3Z/0Z/of5V9Bln8M8PMf4hlaJ/x9p9TXRS/fNc7o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dDN9+vSPNXwjc000lB6VRJkaj/wAfifStm0/48Y/90Vi6j/x+J/u1tWn/AB5R/wC6KH0CP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nU09aYFe+P+iPRoH3j/u0l+f9Eel0Dqf92lLYfUvt940GhvvH60jd6YiNu/0rFj5vT/vVs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DN6f96joxM6C8P75fpSKeKS9/1y/SkB+WiOyHLcUnism55umrU7VlTc3T/WqXUlm/DxbQ/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T/UQ/SnZ4NSi2MY1j35zLj2rWc9Kxrw/6QRQRI1bXi1T6VKPu1FBxbR/SpV+4KBoRT81Z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rSHDGsrUjm7H0poUtjWsOLOOrB+6agteLSKp/4DUvcZWk6mse/wD9f+FbElY99/x849quJ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+KpVPFRQcWENPU8Uiugvesifm6b6itcHmsiXm7b/eFOJEjdTiFP8AdFK1A/1af7opW61Jf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/+7VLR/8Aj6B9jV2+OIG+lUtG/wBdn2q1sS9zaBpGNGaYxqCjK1T/AFiVpabxp8efU/zNZ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7VqWIxYxfj/M1XQUdyV+lQTHEbfSp36Cq9x/qmqUWzL0oZu4v96uhHUmsHRebuP6mt1fu0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Q0eGj/wAVto3/AF8p/OjtTPCvPjnSf+vlP51nV/hT9GXT/ix9UfJ9FFFfKH1QUUUUALRS5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zRmgBcUUZooAKMUUuaAEFLSCloASlFJS0AFFFKKoQlLmijFUAUtJTloASlooFAhQaVTzS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tzwbj/hIbYscLzk/gawhxWloo/eTuOqR5H5ipnsEdz1jQnU+YFORl66TT8eU31FcP4HJ+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+ldtprERuPYV6mU/wn6nmZvH96vQlb/W1IlRH/Wc1KleueMDdKG6CnLyKbJ0oGijcdV+tW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XHQVYhP7oVRPUiPNOVeKYvXmpwPlqiWMYZFR9KlqOQUCRXhP79vrVh/8AWVWi/wCPg1al+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FPFRr0p4oGDdKqXPWrTHg1VuaACL7h+tOXpTYfuH605elAEw+6Kb2p38IpBSEiCb7hqpY/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+6aqWP3z9TTDqTj/WGrCdKrj/AFhqeOgoVqZJ901I/So5PumgCjb/AOvb/eNTS/601Bb/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Ty/601Iug9elOHWmr0paACTrVVP8AWD61afrVRP8AWD61QyZT+9apo+pqBf8AXNUy8E1JS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NOfqKZJ900Bco23+sNSxfeNRWv3zUkP3jSYIsr0NQv1NSg9aibvQyivL9w1Xm+4Ksy/cN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xK3KDffNVZOtWm++aqydaSJnudD8Ov+RrtPr/AFr6Ksq+dfh1/wAjZafX+tfRVlXg5l/EP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1uKsw9arQdKtQ15p6hwfxdONFi/66j+Rrxu6/493/AN0/yr1/4vH/AIk8P/XUfyNeQXf/A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+Ve9lv8I8PMf4jM7Qv+PxPxrfm+8awNB/4+0/Gt+b7xr0up5q+Ejpp60tIasgxr45vz9K3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6CsG7/wCP8/St9P8Aj1i+gpMceoo60GgUHpTQilqRxavT9A6t9Kj1Ti3NS6D0k+lKWw+pe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oPWg9aYiKb7prKsubw/79alxwjfSsvTubwf7xo6E9TevR+8T6U1afeczJ9KZiiJchp+8Ky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tZ+OayOtw31quhHY6Qfci+gpT9001uAn0FKfu1K2NWRSdKxbo/6W9bMnSsWfm6f61UT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+gqTtUS/wCqj+gqTsKC0Nxyax9Q/wCP1vpW1isW95vmoQpbG1B/x7RfSp/4BUMfEMY9q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jK03Q1iXhzdtW1L901h3PN2aqOxDN9eLCD6UD7goPFnAPalA+SgoaG5NZTHN0f96tNhjJr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FVRJl0OhP3V+lIxo7D6U16goqXx/0Zqr6MP3rf7tTakcQNUeij52/3apbGa+I1e1MfqKf2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ZOonNwo9v8a2bQYsoh7VhXxzeAe1btv8A8e8Q9qp7Ex3HP9wVTveIH/3auNVLUOIH+lJbl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SH0/wNbo6NWJoA/f59Af5GtofdpS3HAjJo8JHPjjSv+vlP/Qqaab4OOfHGl/9fSfzrOr/A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/xYeqPlKiiivlD6sWikpaAFzRmiimIM0ZoooAKM0UYoAXNHWjFFAADS5pMUtACZpQaTFK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4piEzS5oxRTAUUv0ptKKaYDhzRSUo5oEKDTgaZQDiquA/FbXh1A32nPePb+orErpvCEXm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dV2iXT3O48MQ+RtHTJrrNL53fQVzunp5c0I9cVvaYSG/CvSyeXuP1PLzn44+hbk++KenWo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V7Z4hKh5pJDTQeaD0oGipcfdqaD/VVBc/dNTQf6o1RPUYeDUyn5arsealQ/LVEsXPNNfpS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FZeLk1am+8KqHi5/Crkval1KiApQaaO1OpjBzxVa5NTuearXPakA+H/Vn605OlMg/1Z+tL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kCm9DQlI3WgSIpvumqlj98/U1ak6Gqln/AKw/jQHUsD/WGp46g/5aGpo+tBQ9qjk+6akb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Bnwn/AEpvrU85/e/nVaE/6U31qe4P7386kXQeppc0xTwKdmqEhxPNVYz+9H1qbPWq0Z/ej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65qnA61XQ/vmqx61IwbrTJPuH6U6mSdDQJso2v+sNSQn5jUVt/rKli6mhjTLAPWoyetO7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COY/IarSfdFTTH5DUD/cFS9iVuUH++frVZ6sP1NVn70RJnudH8N/+Rsta+i7ToPrXzr8N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/AD6V9FWnQfWvAzP+Ke/ln8I1IelWYarQ9DVmGvN6Hpnn/wAYv+QRbf8AXb+leP3h/wBEk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i/5BFt/12/pXj15/x6S/7pr3su/hI8HMf4jKWhf8fK/St2b79YWhf8fK/Styb79elHc8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WPFDHmkY8VZBjXRzfN+FdAv/AB7RfQVzkxzfN9RXRDi2i+goYR6jh2pSeKbRQNFPVv8AU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/AFUh9qqaqf3Sj3q3of8Ax7SVMhx3LR60HrTAfmoJ5qiCO6/1T/SszSubpP8AeNaN0f3L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4zdR/7xo6C6mzdN/pA+lPqC6P+lfhUmaIlyElPy1kxfNcH/erVlPyn6VlWvNz/wACquhHY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KGPy0s/WmN9ypWxqRSH5axn5uW+tbDn5axutw3+9VRMZG50VPpT/4RUbfw/SpP4RQUhwrD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1sg8GsNzm/f8A3qEEtjfHCIPYVK33KiPRfoKkf/V1LGV5PuGsKQ5uz9RW3IfkP0rBzm8P1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STi3gHtT16CoZj+6gHtUqngUFDZhhT9Kxrfm6H+9WvcH93+BrIsublf8AepomXQ6HuKY3W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yKmJRQ1Q/6OR6mnaKOJD7YqPVD+6UepqbRh+6kPvVPYhfEaI6Uxvumn1G33agsw7vm9NdB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iufn5u2roF+4n+6Kp7CgK1UdTOITV1ulZ2rHFuaS3B7DfD3+uf/d/oa2B/qxWP4e/1r/7v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zFE9whsQyCovBn/I66X/1+J/6FU033Kh8Ff8AI6aX/wBfafzrKr/Cn6M1p/xIeqPlP8aXN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+VPrBQaXaT0pvWnBiKAFKsG2upDA4xSsOeAfpSTzyzSmWRiZCclqQuzsWc7j3NAD2jdACy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1Zn1K8ubOG0lkMkEP3FwBjr3/ABNQbm8rZ2zmgGgCtjOOKArbc7Tt9a0NL1y6060ubaAR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5OMHp+dR6ZqcmnzGSOOKUEEFJQSOR7EUCsUT06GlzlRxUjztJK8m1RvJOB0FMSQq+4Acd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++8wRqPbkinXEyzMGWMIcc85zRcViHNG6nMV/u4/Gpme3a2x5bCYHht3BH5UXCxXzTqk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M7Y6GmfLs/wBqgABoqeySCSQpcymJWHD4JAPuBToIbd7wxST7YdxAlx1HrimBWpamvoIre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niViFlUYDD1xUOPm+9TEFKOtT3VsYBGS8bB13DawP54NMlhMaq24ENzxVAMxRTnXaqncD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LEJDjB96LiG12nghf3JGOr/e/CuQW2kaLzUGUHU13/gSHOnwnH3mY/kSKwrv3TaludSBtu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aeAJGHtWPOMSRv/dkUVr2X/HyffP8q9LJX7svU8vON4vyLEn3hTo6SbhhSJXvngkp6U1+h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BorXP+rNPtP9WfpTLn7hpbM/IR7VRHUa/wB409DxTJPvGnKeKaJe4rHrTe1DHrTSeKoRW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IFUnOLhauMfkFJjiAp/aok6U8UmAHrVe6PymrDVVufumgCS3+4akU1Dbfcang4NA0TqeK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GgojmNVbU/vj9asS96qW3+uP1NAmW2+8akQ1E5+alU80DJiaa5+Wk3Ujn5aAKMB/0tvrVm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cRxdH61an/wBZ+dBK2Hx/dpR1pE+7SjrQCGvVSP8A14+tXH61SQ/vx9aYFof601MDVfP70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MajfofpTmNRueDSE9ipbH95UkX3qitv8AWVJEfmNIa2JwajNOph70ikQzdKgf7tSyGoZPu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Un3jVZ+pqw/U/Wq0veoiKe503w3H/ABVdt/n0r6Isun4188fDT/kbLX6H+lfQ9j0H1rwsz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/CNSLoasw1Xi6GrMFeceoed/GQ40yzH/TU/yrx+9OLWT/AHTXrvxmP/Eus/8Arqf5V5BqB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r6DLv4SPBzH+Iyt4f/wCPgf7tbEv+tNY/h7/Xj/drYl/1prvjueb0GnoKa9OPQU16sDDbm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4gj+lc5/y/t9a6OTiCP6UER6iIeKM801DxRnmgZS1Q5jX61d0bi0k+tUdSPyr9a0NJGLJ/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qeaax5oXrTWPNUSR3ZxBJ9KqaNzdJ+NT35xA/wBKh0Lm5T6GjoLqXpTm6b2NTZqsTm5k9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hsbMf3TfQ1m6f/wAfQ+prQnOIW+lUdNGbkfU1T2F2OhlP700P/q6H/wBaaJPuVmiypL90/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/AIFWvN9w/Ssq1GbgfWrSIe5sv98VIT0qJj89OY0De4ucIfxrDj5vG/362pD+7J9jWNa83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lub033vwp8hwq0yT7xonPyiki+hBIf3ZrDgG65/4FWzKfkb6Vj2fNyvu9UjN7m9cn97GPQ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Mc3A9qmkOABSKYlwf3R+lZen83K/71aN0f3DfSs7SObtfxquhMt0bv8dMP3qf/HTG61ESz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96s6PxbMfU1T1U/NGKuaXxZZ9TVPYiPxGgDxUbHg04HgVGx+U1BZivzen/eroR9xfpXOoc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I1TJj1GueRWdqx/dAe9X5D8wrN1ZvkUe9EdwexLoHCzH0/wAK0gcoKztG4t5zV9fuClLc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6i8En/is9I/6+0/nUlwcRGofBH/I46P8A9fafzrKr/Cn6M1p/xIeqPljc3rS9etJSZr5Q+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yaBkUwHUUlFICZJmjXG0Gk3bsnpTaSmgYKMmnYwaapwadnJpAh1FFFMYhFAGacvPFO27a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SYoAMUYpaKADFGKWigA20badRQA360vXqaMU4CqENwaX5sY5xTtw9KNw9KAEBcDAZgPTN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SbMg9Qx/8eNeZ59q9Y8HRKLO0T+7Hnr681z4h2SNaW5vainl2Ct/02X+Rq5Zn/SB9f6VD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7t26YGn2v/HyPrXpZK9JI83OFpB+peuOopE6U65+9+NNTpX0R8+Oz0px6Gox1FSdqBoq3H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P0pZ/ummWXemR1Hy/eoU0S/eNNWqRMhzHg0wnilboaaelUiUVpf8AXrV0n5BVKX/WrVsfc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PHWoumKl7CkArdKq3H3DVk9KrXH+rNAhbU/K1OzzUVqflan55oKRYHSmsaFPFMc80FDJOh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1qy54NVLc/vj9aBMtufmpw60xvvCnigYtI5+WlNRyfcoApof9JP1q3cH95+Jqkp/wBJP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/zoJWw9DxTqijPSntQArGqKH9+P8Aeq4TxVFf9f8AjTAtH/WGpFNRN/rDUidDUlCsaY54P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6QnsVrY/vKkiPJqG1++ali6mga2JajY08monNIaIXNRS9KcTzTZelJ7DW5SfvVeTrVh+9V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udR8M/wDkbLf6H+lfQ1ieBXzz8MOfFcP0NfQ1n2rwcy/iHv5Z/CNWKrUXSqkNWovu15yP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9Ash/00P9K8g1A/6BJ9K9b+MR/wBEsh/00P8ASvJL/wD485B7V7+XfwUfP4/+IyLw7xOP9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5zWV4f/4+P+A/1rSkP7w16K3PP6Icx6UxzxSk9KY5qiTGTm+b/eropf8AVRj2rnYOb0/71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UCjsNU8UgPNIOlIKBlDUzzH9a09J4sG+v9ay9Q5ZPrWrpnFh9c/zqZBHceOtRseakHU1Ex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/uG+lN0IfvyfRabqJ/ct9KfoQ+eQ+iU5bErcni5lY+pqY1DAOanbpTiUyO54t3+lU9IGbl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/AEZ/pVfRf+PlPxoexJun/Wn60sv3RTc/vT9afN0FZo0KdycRt9KzbHm5H1rQuz+6f6Vn6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aoze5rH75+tDGk/ib60rUrA9xHP7hvoayrAZux9a05zi3f/dNZulc3a/U0IJbm2/3zTZTx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FccUkX0K07Yjb6Gs7TObqP8A3jV25OIj9Kp6MM3ifj/WrMXuaznNyc+tSyHJqA83B/3ql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w4tm/wB2qejD/SwfY1YvW/0V/pUGjf8AHx/wGn9kT3RtZ+akPekozwalGiMfV/8AWIKv6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Z2rHM6j2rTseLGP3q5bGa+Isg/LUbn92acThajc/u6zKkY9vzff8AAq6I9652x5vV/wB6u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EdiKQ/MKy9XPKD3rRkPzCsvVjl0HvRHcHsX9L4spPc1fbiOqGn8WP1b/Crj9Kl7jWxBdE+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Xd4w0j2ukP6imXxxA30qb4ff8jfpX/Xwn8xU1/wCFP0ZpSd6kPVHykaXtSUV8ifXAtFA60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0lLigQUtJRQAd6UdaaKcOtNASqCxwKUgqcGkBKnIoLFjk0wYmaMmilFAMM0UtFBIUUUU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oopaACgdaB1pRwaoQYNAHNOxRigB8S7pFX1IFe0eE7cJaxcdEH6CvG7MZu4QO7gfrXuvh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uMJj8uK5cS9jooLRkurJjQI8dnLfpTLN8yofXFW9Wi26Gmf7m79KpWuMwn1A/nXpZK/ekj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X5s07nrTU6UtzTENfSI+bHDignimk0lDGiKblTTbLr+FOl+6fpUVm3zVSI6k0v3qYDzTpj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9yQnrSMc0meKZmqQmQS/6xfrVxf8AVrVKT74q2p/cr9KllRQp6/jU1V1PzVOetIdgNVLn7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ndfdNUJ7CWZ4P0qU/eqCzPB+lSE/NQNbFjPBqJuppwPWmN1NSwGSHrVW3P+kfjViQ9aqQH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GXX+9T060x/vCnp1pFDjUUn3KmNQyfdFAFEf68/Wrdx95frVNf+Pg1buDyv1pkrYIz0p7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k8UCQHoKpL/x8H61cbpVIH9/+NIZbP+tqRepqEn97UqnrSKQNTJOjVIajk6NQJlO0+/8Ah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Wn3/wp8f3zTBbEwqKTvUmaifvQMr0k33aGolPy1L2Bboot941WY8mrD/eNVn6mpCW51nwv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voS16V89/C7/AJGqH/dNfQdp0rwcy/iHv5b/AAjTiq1EeDVWGrUXQ15p6h5p8Zf+PaxH+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1E4tZPpXrXxlP7mw/3m/pXkWon9xJ9K+gy7+Aj5/H/wAVieHv9ef9ytGX7/41neHv9ef9y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16Mep572EJ4pkn3acaZJ9yrIMiDm8/wCBV0Uh4X6Vz1nzd/8AAjXQSnkfSp6ijsNoooFMZ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Wtaw4sF/z3rJ1L/Wx/Wtay/5By/570pDjuKKjfrTxTHHNUBTv/wDUGpdD+7Mf9modR4hqf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s/wCFKWxPUmhqZulRxU9qaBFe8OLd/pTNCGZ1+hpL84tmp+gDMv8AwGh7CXxGv1lP1pzd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rd6hGxTvz+6b6VS0gf6QD6CrV8cQt9Kr6SP3x/wB2r6Gb3NAfeP1p56mo06/jUnc/WmMhu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UNFH+kg+xq7f8Wsn0qpog/f59jQS/iNlDmU1FdcinxHMhps4zSRbM68OIT9Ki0Uf6Qp9Aa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lM0T/AFpPotUY9S2p3TE+9SMaZCvJNPcfLQMgvD/oze4pNF/17H/Zpl8cQflT9G++59qHs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SimtSRoYmpHNyPpWvaDFrEPasa+ObqtqHiGL6U5GS+Imf7gqGQ4iNTP9wVXuTiE/SpRUj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/AH66Bu9YGl83afWt496Utxw2IJPvrWTqhzIn1rWf7wrH1M5mUVUSZmpZcWaD1bP8qtOeD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R61Yk71D3NI7FS+P+ivV/4cc+K9O9pk/mKzL84t2rT+G3/I12H/XZP5ipr/wZ+jKo/wAaP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UnajvXyJ9eOX7wof71C/fFLJ9+gBtGaMUUCFzRmkpcUAFFFFMDp9A0CDW7Jvslzi+TOYW4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aytW0250q8a2vE2SL75zxRoGpSaVqtvdxsw2NyB3Heuj+Jmq2Wr6na3lijoHhXereu1f/A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+aM03dTs1YMXNGaTNKDSJFooooAWiiigBaWiigAHWnU0dadVCAUvakHenCmBd0aMPqdqvb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xokZSx3Z428V4b4eUNrFsP9rP6V7xpYRtMhOeMc1x4jc6KOxNq650VFPXyR/Ksm2PFvj0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Mi9FTFYFr8scBP90H9a9DJ/4jOHNv4K9TTuOlRLUkxygqNa+nR8wO7UhNKOlIRQMhkPBqO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RWp/eU0R1JbjhqYORUl11FNiqkRLcQ+lMIxUh+9SMMCqEynIfmFXE/wBSPpVKb7y1di/1I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RD81Tt1qsv36sHrSHcaxqvcH5GqZ6r3B+Q1QmNs+h+lOf71MszwfpT3+9QNbEy0N1NItK3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6pxf8fH41cfvVJP8Aj4/Ghkl1z8wqRDULn5hUiGkWSGo5Pu0+o5D8tAFD/luatTn5h9aqf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94fWglbCx9qcx6VGpwRTz0FMQHpVMf6/8atn7tUx/rx9aQFo/601IveoT/rTUi0hokJqOQ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nhqBsq2h+f8KfH981Faffp8f3zTEtieoX71KDzUUnQ0DK5pJfu0Uk/C1L2Et0Un++arv0N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/Q0IctzrPhZ/yNEf+4a+grL7tfPvws/5GhP8AcNfQNl92vnsx/is+iy3+EjThq1F0NVYat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keX/ABnPy6d9W/pXk2q8WrEV6r8Zzxpw/wBpv6V5Tqn/AB6NX0WX/wABHzuP/isf4e++f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w1R8Pffb/AHavP/rDXoI4XsI9Ry/6unSVHL/q6sgzLD/j7H+8a3pvvD6Vg2H/AB9D/eNb0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bijsC9BQ1IvQUrVQzL1A/vkFa1pxpqf571j6h/wAfKj2rZtx/xL4xUyKjuKnSh6VKSTpQI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8asaTxbTH2qrqZwo+tW9N4sZjTlsiOpYt+lS1Bb/dqQmmhoq6if3DU/QB+9b/AHai1I/6P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c/wCzQ9iV8Rpx/fobrRH1P0pG6mpZsyhqJ/cmo9JHzk/7NO1M4iI96NL6OfarWxn9otx1J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V9SOLR6g0T/WE/7NSascWhpmiD7x/wBmjoR9o1IvvZpJutOipkvLChbmjMzVT+5b6UmiD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q5/dH/PpT9HGI5z7VXQwj8Rbg71Iajg6GpO9Iso6j/qwPeptHHEhqvqXRR71b0gfunPvQ9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TXPBpR0qOQ8UkaMxbrm6P1rcT/Vxj0FYUxzdH61upwF+lEiFuSt9wVUvTiFvpVp+gqlqB/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lTSP+PlfxrcHQ/SsTR+ZgfatkH5amW447Eb9axtQ5uRWy3f6ViXpzdn6VUSZmzbj9zCPbN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0jH+zUjnANT1NFsZmqHEJ+v8AStf4bD/ip7D/AK7p/OsXVT+6/wCBD+Vbnw3H/FSaf/18J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+jKo/wAaPqj5KHSkNA6UtfIH2Io60r9aaDStQAUUnal7UAHajtRS9qYgFFJSimSHIIqSS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Bk01mB7U0UAFOBpKUDmmAoFOzQKMUgHBvlpUbANMalxxTELu5pM80m2jbQIkDDFAIzSBT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yKUYpmKUCmIcGp2cimhadjimBveC4xJr1vkZAyf0Ne6WMW2CCNEX5gAPavGfhwo/tzey7g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HShuu4B6L/SuOu7yOqirRF1tMiX6Guatjuhh9lxXTauflb3zXMWgxAntkV6GUu1Vo4M01o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aYgwac44/Cow3y5r6g+ZJaGpq80UgIZqgtjiapputV4D+/qlsZPctXR4qOI4FLcnio0PFV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phozxSZ5piK0/UfWrMJ/ciqtx1H1qzCf3NJhEUdalJ4qAHmpM0DEqGXoamPSoZehoEyK1+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FV7U/N+FTMeRSKWxOnQ0xutKvQ01utAhktU0/15+tWpTzVRT/AKR+NOQmXJOopUPNJJ2p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4qOWlzxTZDQBQz/pLVbnPzCqb/wDHy1Wp+oqhIT+KpmPyiokGakbpQIaTxVT/AJbfjVk1W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ZYbhzUqmon++aeKkY8nion6Gn54qJ+9NAQW33vwpV+8abbH5vwoQ/OaGLoTVE54p5NRP3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OnPyGmA/OaW4+4amWwRKZ6k1Ax4NTHoahfpQths634Vj/AIqZf9w17/ZHgV4F8LB/xUy/7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Cvnsw/is+iy3+EjWiq1H901Vhq1H9015p6R5R8Zj+8076v/7LXlmqH/RW+teo/Gb/AFunf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K9UP+it9a+jy/wDgI+dx/wDFZLoH8X0q7J98/WqWg9H+lXX+/XfE89jZPvVHL/qT9DUj9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f901YmZ2m83Y/wB41uzH5/wrC0jm5X6mtub/AFhqeoo7DgeKax+Wmg/LRniqGZt7/wAfa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6DF9BWFen/S1+lbcR/wBAi+gqWERynFNc01TjpSE80DM/Vv4B71asONOk9zVTU+Wj+tXLM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0JW7Jrb7tS96jg4FSGmgRR1Q/ugPerWhjCOf9mqepn5VHvV7RR+5k+lD2FH4i9H3+lKaI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NTM1U/IPrTtMGIZDUeqnhfrUun8Wzn3q1sZ9SzF0p/emQ9KeaCijqrfuMU/RuInPt/hUGr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xpH/Hu5o6Er4jRiqKU/OKfF0qFz89JFSM3VjlQP8APap9JGLSY+tVtVPzIPerem8ac5/2q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mhPBp4PzVHEeKcDzSLRT1Lqoq5pQxbk+9UdQP7xa0NNGLUfWh7Ex3LeeKglNSk1DN0NJF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96t1uorBg5uv+BVuMfmqpERJpDxVHUj+4b6VakNUdTb9yaSG9hmi/6xj/ALNagNZeij759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41sJnr9Kxbg5u2rXzwaxX5vGHuKEDOgQYdPYUsx5pT99ajkNIszdW+4v+9XQ/DjjxFp3/A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e1X+Ae9dF8POPEOme90n86zxH8Cfox0P40fVHyN2pe1IaXtXx59mJ3pTTT96nGgBO1L2pK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1IKXtTEGaM03NGaCRwpRSClFUIKeBxTRShqAFGc06kpc0gGsOaeBxTGFKh4piH4pCMUA80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A60AcUDrQAtKB0pKUHpTEOFB6UCg1QHa/DOIveXbj+FE/wDQq9s0RG+3q+35RGf6V5N8K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R959n5AGvYNGZvNm/uhAB+ledVfvM66WiItTTKfQmuVt2HlEejGuvvxuUj61xoQpNKv8At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jtWPPzHWi/kaYOVB9qjXjIp6ECIH61HjIYivqeh80yVOlB60idKD1pkkU1VYf9d+NWpzVO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ctXPNRA8VJOcioh0qkSx/akoNFAkVbn+tWLf/U1Xuun41Ytj+5/GhhEQHmpBUQ6/hUg60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Xoalboaik+6aAZBaH5/wqeTqKrWn3/wAKsSdRQIlU8U1jzSr0prdaQEcp5qmp/wBIP1q1J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4/GnITLrnpSjrTW7U4dakoO1I5pT0qOTpQBTf/j5NW5uSKpsf9IarkvUVQkPhp5FRQnmp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pZ/ffjV6Q8Vn5/f8A40AWm++alFQt981KDUlCnpUT9DUvaon6GmiSrbff/ClT75otvvfhQ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Ub9KkqN+hoRRUH+sp8/3DSAfOaW4+4amWw4bopHpUZ6VIfuioz0qVsUzsPhWP+KmX/cNe9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8LB/xUy/7hr3e17V89mH8Vn0GXfwkakXarKfdqrF2qyvSvPPSPJ/jMc3Gnf8AA/6V5bqv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vTvjE2brTv+B/0rzHV/8Aj3/Gvo8B/AifO4/+KybQvuPVxvvVU0P7klW+9d0TheyGt1NR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UpqG4/wBU/wDu/wBK0M2UdH/4+V/Gteb/AFprI0b/AI+F/Gteb/WmpW4o7CD7tH8NA+7R/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f8fY+lbicWcP0FYdzzdj6VuD/AI9If90Vm9xQ2Yg6VGetOB4pnerGZ+on97HV+2/5By/71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H9av23/IOX/epy6ErdksRxUwNV0NTKeKARR1P76fWr+kHFvIazdQbLJ9a0tKH+hMfelIIf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PeiLp+VB70ma9DI1T7yj3qxp4xaH3NVtSP71KtWQxZL71a2MluTRdDT1PNJH92kB+akWUN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kjFoxqnq5+ZBV7TBiy/Gh7EL4i3H0qB/vVOv3TVdvvGki5GZqJzIlXrEY036n+tZ9+f36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P3NW9jJbjoqcOtJH0NKvekUihqH+tWtLTuLNfr/Wsu+P78fStayGLKP/AD3olsJbk5qGY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a6OI2pIGZVn812v8AvVtN981jabzdp9a2x9402THYJO1Z+pn91+NX5O1ZmqH5B9acRvYs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56VR0ni3kPvV1j8v41EtylsiNu/0rHj5vz/vCtVzgfhWVac6h/wADprYnqjfP+sA9BTZOh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01u9ItmZqh+ZPpXS/DzjXtK/6+U/nXMakf3yj2rqPAXGv6R73CfzrPE/wZ+jKw/8AFj6o+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H0ppUdxXx59kQ5pRUhQU3aR0oAbS0mPWjtTKHDpS54qPJpwPFAC0UUUyWApaSimIdThTK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6U3NGaAFJyCCOlOHbgimMcj3p7SmTbuGAvApgO70GkyKDQAopTSCg0CFpRSU4UxDhQ3SkU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fCeP/AIlpGOszH/x0CvUvDw3SXxP8LBf0rhfhFD5ehxP3eRjXoGhKUgu2b+KU/wBa82p8R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ha4yc/wCnP/vV2d8cx8VxM3F9L+B/Wu/LnatE4car0Z/I0E/1K0kZ+8PYURHMApsfU/Svr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4bmhnpVxQ2KZBC5zVX+P8auKu+RUXqxxWy3hDVCQypGQeR+8X/GplVhT+J2GqU5/ArmFIf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Gbwrqqj5bV3+mDVb/AIRvVk+9Yzj/AICaSxFL+ZDlh6q+yzIoPStQ6Bqv/Phdf9+jUL6Nq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/AL9GrVaD2aJ9hU/lZk3GCO9PtgdnSrVxpl8q/NZ3A+sZogsLpU+a3lH1Uiq9pF9Rck10Z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aUwSKeVYfhTgCOtPnj3DlfYQ1FIODUppkgODTYminbcSVO5+ao4U/eVK6/NSFYevSkelHQ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96qv/AC3/ABq2/wB6qf8Ay3P1psLFpqUdaRqUdakQrdKY1PNNbpTBlA/69quS9BVNv9e1X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CHrUrVFD1qVqBDZKokfvh9RVxzVXH778RQBYPWpBTD96nilYsDUMnRqmNQy8A59KESyC3+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aS3+8aVOZGoYiQ9KikqY9KhkosO5WH3zS3H3KQffNLP8AcNTJaFR3RVboKhbrUx6CoXqVs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H/Iwn/cNe62n3K8L+E/8AyMDf7hr3Sz+5Xz2YfxWfRYD+EjRgqR32imQ9Khu3215tz0Dy3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O/wCB/wBK841P/UfjXffFJs3dh9H/AKV5/qvFun1r6TA/wInzuP8A4rLOiD93JVkH5qr6L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+eu+Jwy2QoPzVBeH9w/8AumpQeagvD+4f/dNWjNlXRv8Aj4X6VqSf61qy9G/4+F+lacn+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dKWkFFMoy5+bs1vHi2hH+yKwJeb4it9/9RD/ALopPcUdmMP3aiPWpf4aiPWqGZmo/wCsQ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9f8AGs3UP+PhBWmOLCL6/wCNOXQlbsclPzTU6UpoGjP1A/OlaumD/Qvx/rWRqJ/eR1tab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sIblleBSMaF6U1jSNGZOpf61fpV204sU/z3qhqP8Ax8Ae1X4eLKOr6GS3JV6Ud6ROlOqSz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HtWjp4xYJ9ay9SP8ApI+la1mMWUY9z/Om9iI7lkf6s1Vf7xNWB9yoD0NCKkY9+c3K+wNak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85uvoDWseLeAe1W9jNDh92kU4zSr92o2ODxSGULw5ufwratuLWMe1Yc5zcGtuHiJB7CiQ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q3hxG/wBKtjoao35xE59jSQMp6UM3Q+la69aytHH78H2rUT+tOW4lsK3UVmaqeEHvWk3UV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OIpbF/S/+PRvrVpulVNN/48x7mrjfdqHuWtitNwhrOsBm8H+9/WtK54Qms7TObkfU1S2JN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zT/Won61Jb2MvUDmcfSut8Cj/AIqDRv8ArvH/ADrkLw5nrsfA4/4qLR/+u0f86zxP8GXoy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+qPlHINNZVNMHvQTjpXx59kIYqCuKUMfWkJzQBGy1ERVg00qMUyiDFFPYEU2gAFLSUtAm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ikFLTExaWkzRmgQ6iiimALTqRacRQAUoNa1zYxrDHIrNuIH8qofKFXctADNwx2oEhHYVL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TA4QUxEbSbSPlFTxZLA+Uaik3MgOAKdHJIMDcRQwR718MbbZocJ/vFm+nUf0rtbRGTTyf7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W+H8Lw+H4Q/3tp/rXYWy7rNPqf5mvOn8R2R2KF19w5964y9G2/k/3Qf1NdnfDapH1rjtSG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/ma7sE7Voepx4pXoz9Czb5MA+tIvU0+2H7n8TUa/ff2NfWReh8pMkU01zQKRq1II4ptl9B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F4kEZ1Ft7FSY48AORn5B71yz8XkP++P51t+M7N31G3lT+KBP/AEAVzQhGeJipdmOspPCyc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TSrHUrx7h7aKYRxtguZML36E/StaFNZgcRIJWfGccEY9as+DJ9mmXNrLK4uG2kIx4xz07d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N86iRC4QfLngYz3rz62KnRrTpukpJdbHq4fLaVehTrKu4uTs1c5eXVtZspQLhnjJGcMoq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whmQjO4IDWxrkRl066DJBJtRiHY8jA6iovDkUh0O0fzsH5hz/vGqniqf1ZV3SV72HSyuo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+W17mQPEHiJ3YW5kLr94CEEj9KgfxX4jgmEb3W2ZhnY0CZ/lXUWcbxTXn71EmaQfMMYYHO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3iRnu9heJU2t77jWf1qldp0VZK5r/AGZV5Yy+sat2t9+pgDxh4lEhR3jZv7pt1z/Kpf8Ah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Bbn/et63Fik/tMP5cO1k+dsegNSMButf9GR0WQ/N/wEjnvRLFUE0vZ7q+4LLsS4t+21UuX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y/wBy/abO1C4zkwsM/rSy+JnYBpdOs+V4DI4z+tal/bB9ryQRlA4K8cYp95p5ltVka3Rh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UMXh58vuNX8x1cuxlLn/AHqfLZ7GDL4gMfTSbJl/vYkH82p0eu28ib5tJs/zk/8Aiq6PV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RiGJImj3bo+oPr61FDY28GnjEKyxquBn2FR9aoy+w97blSyzFRbXtY6K+xkR6rZOP+QNb/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iX2nv9/RIV/4HJ/8AFVoxRK1um2BBujB+6OOBV7T7KFrOaNmjdnJHK+g6dOOtKOKw75rqS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ZFwUZxfMr7GF52mP/wAweFv+2kn/AMVUUkmmg5/seDP/AF0k/wDiq37KO3jg8pArbW27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iSbVjBGPk43/KOBjJrelOjVnKC5lyq+5w4uOLw9CnWk4vndrJFSCSxuP+YHC23+7I/wD8V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WhJ/39b/4qrkAs9LaeOxBPJLO3JOT0Gfr+lXmkiGxJl3Ky7EYr0+tYKsubkV/S+ok6qp87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oZUdvpryJv0RF3Y+bzW7/APAqr3um+H7b/X290HbLfI3GMn1HtWjcIIJAgfchZfm2+9c74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22Lww/qa3pQc60Yxk7PzG60/YTmopyXkATwp5mXhvlP8Av/8A1qWRfCj/AHTfL/wL/wCxr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XH2mDzfLj3AZI5yPT61sW1np13IpSAqVzuXceD9c1piKtDD1XSnOVzbCYTG4miq0YQs3Y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nteD/AD/u0fZvCvX7Xefl/wDY1Dr2kwxQNc2hVQg+aMk8/SrMelWD2e7yG+4W3ZbOee2cd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ajqStJ2Kp4PFzqzo+zheCuxn2Xwq/H9oXS/gf/iaQaV4Wzn+1Z/y/wDsatW2hactupmiZ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we/rUI0CyOli4+ZZCgOckgGksRh27KpLe2w54HFwSbpR2vv0F/svwu/3dYkX/AICf/iaUa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uN/3yf/iadb+HdOmgWXzz9zczYPXFOm8PWMUabZG81gTux0Iz/hS+tUP+fst7bB9QxnSjH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tDI41z/yG3/xNMfwzo56a9F/wKNv8Kn/AOEdi+yb/tMm7G/d/TH40x9AgewRjdZuMbuvG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v/Fe9tjJ4TErR0VtffoV4vCGmbwU1yAjB52N/hR/wh9kCSNatwPXY1XDolsqEfaZUKn72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AqzTMzAYHrUvFQTVqz7bF/UMUouXsFor7lM+Dbd/uatb/APfJph8Er/0FLf8AI1s3Oi+X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331Jpb+wSCNmV3O3PerVe7SVXfyMXQrKMpTo2UVd69Dnj4IGc/wBpW35GmXHgr938uoQH8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1f6U7lbdeB7mnqwa+eIQbYNo/e7uhzz39P51NWvUpy5eczoONeLmoWtrv0ORl8ISJ/wAvs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Wxsbp7cneV7jv0r029gWGb1TsfWvNvEMu7Wbj8v0rejVm5WcrqwpKEoNqNmjqPhP/AMjA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ewXPiLSNMQi6vogw/hX5j+QrwrwdHLcTPHbzNDIfvMvUivQNO8NWobdPEbiXuZDn+teJmE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6CVFcxsXvxIVg0ei6fcXj+uxlH6gVzmoSeOfER/5ZabbdcbVJP15JrsrHTREgEUUcS+w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rh5XbU7vdvoePeIZtQskSHVJTLOc7TgAYrmIpZL+Vk2/KrV2fxQhf+0bIH+4/8xXGI7WHz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PHESVqexy1p4aLftNzT0rhZRt6cVIfvVHpDboZmPds1IfvGvqKMXGCTep8xVmpSukIOtQX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NTZ+Y1XvD/o7/AO6a2MGQaL/r/wAD/OtN/wDWtWZon+u/D+tab/61qEKOwoNFMzSg0FGY3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el/1UX0FYJ/4/T9a3pf8AUxfQVL3FHZjf4KZT/wCCmVYzLvublfYf41pPxY24/wA96y7rm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+Le2HtSluiV1Hr92g9KF6UN92qGjMv+ZkrbseLEe5rEu+blR7Vt2gxZR+9SwhuWB90UhPF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pGjMm+OZ6vR8WsQrPuubhq0RxBEParM1uPX7tOzxTB0pc8UrFGVqBzdj6Vs23FpGPasO7O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uLaL/AHab2JjuTR/cqKTgH61KOEFQyfdoQzFuObtvyrVm4WEegFZLc3jfUVr3PDoPQChb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aacvSmvwKoZlyc3LfWt1BhU+grB63J/3q3x29qUgh1HGqGon9w30q+56Vm6mcW5pITGaOP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TrVDSRxIfar8fWm9wWwrdayNVP7xK1jWPqJzcAU0KRqWAxaJVr+CoLMYtYfpU5+4PpUPc0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E1n6SMzk/Wrt+cQtVPRhmRv8Adp9CepsL0NMkpVPy1HKeKQ2Y1xzcsK7TwR/yMmj/APXaP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dN9a7bwZ/yNGkf9d4/wCdZ4n+DL0ZeH/ix9UfJGaQmg0lfHn2IuaUNTe1JQApcUm+omPN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ikUgHmosH1pwJWgCTAowKbRg0AL6UetHpR60yBopRQtFMQ6jtQKU0xCd6UUnelFAhy0ppF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py9tGPRazsfKuR2quJ5Om7pQHYjrQMl7dKUHioQxxTweKYiRj+449afbLvkQerAVXBym33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haIe8qj9RSlsUtz6X0GIQ2EYXoFrdiH7lB2IzWTpS7dMA77f6VsKPkjA/uCvP3kdK0Rmag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xqie6D+Zrs9QHSuP1oY1SE9ihrrwztVj6mFZXpy9CW3/1R+tRL/rXqS1/1DfWmL/rGr66H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a1KKRulbEFK5OJIj6MP5103jCZUTTmfO17dQfwA5rl7zop966DxiDJpmiyf9MB/n9K54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Svh5r0Mtb3yZNsh3xfwv3pgtfOu4hZOWMj4HsSazM8e1SQyPG4aPjHpXsOKs7HkKyavsbm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NHM3m+WgZiGJGD/XimW9hqgigFssyiT7uCQMf5FaemeMJLfT3iuFDzAEqzc7iR0NaWm+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USZeSwAI2nJryKlbFwi4+yT1PYpUMFOSaqtXX3GM/h/Wh5bNvw7YJBJ2/WnR6Pq0908fnP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Hbj2PpU8XiqQ6u/mM7Whb5V3Y2e/StD/hKbZLmW3I/dkYE+cj8sVz1KmPg3ywW19jrw9DL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d7GeNF1oMSbvIH/LXzWAA+tOGk60Cu27Zx/f81itao17T1UWzSKxb/lqOQBThrWnqphE/I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31zHfapdOx1yy/K9bYh/F36HPX41SGRbW7llYOQANxYHgVZto9WZ5LeJpAsR2F8nA/H8Km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rOSKdXRWOVHOPxqfTr2GPWbyN5l8qd96yBsAdf8a7va1fq/P7NXte1jx/q1D646TrPk5rX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ttG6t52xu5zSxf2zHbm0CSbMH1xW0NQhbzla8hwo4Jb/69TWeoWsa8XMPP94//Xrz1jK2v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p5Zg+WLjindu2/TUwLd9ZdDHHG+2MBcbelNt5dRiZ1MbFly7Aj9a6RtTgjeTF1EqjABU9a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rduZk2G3x97r14rejiHKTUqKS32ODFYOnSpxlSxLbu1vtv/kY0GpXMXSTHP3e35VJDqE8N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rtb+VZ7ckmk39q9X2FN62PkZYqs0oubsjorrz4fD6XUIKuXyrKevJrfs5Zr3w2xuFZ2E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c7qdrfTeG7fyA7RkBlAHSuh8M2eoJobxyKylo+AR2xX53Vq2xspJ/b6H6lSjzZfCm19n9D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CuB8pGDj3rL8aKPItywBycc9O9ZUR1qW6jP2eZYkkAJWMjvVv4hMRY2hyR8wH6GvsnFLE0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OsJUc97mTo939hujJbN5U2NpU9GFPbxHeW92+2GNMsfkCjHXr05PvXNeaz4JPzjoafJNJN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sVMHRqS5pxTZxU8bXoxUac2lub+oeJJ722lgeGNQ/3jjkj61dTxdcJaeX9lQnbtzn/wCtX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Pt3bXB2+vNejx3+m6vozT38UNup+RgrjcMYwRXDjKFCioxdPmj5dDuwdfEYiU5+15ZW69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7jj2C3RkK7duf/rUsHiK8hhSNrUbdu1R2/lW8t/pukxWaWwiaOTjeWGVHqa0FeNZSJZE2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5tatRptNUNHc9TD4WvUUl9Zs4pficlb+IGtR5YskAbsO+fwqwniRlIQ2SHj/ParfixVeKF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N6DjirNj/AMjFe/Iu7Cbee2BnH61onh3h/auj3dvM55rGxxTw/wBY7K/k1czl8Su0ob7Iu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qVvEIaIqbMYC7WI9Pyrp5LXDSNFEpy24jdToIYvLZ9m4HbvG7865Fi8N/z5213O7+zsd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yOQn1ky6f5TQuJMAeaG61YGvosSLHAQQuNxbkmuglS2MY8vHkBSWx0rl7xgdKt2PXc3TuO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Ylv8AdWs+55eZTx2Cpr9/zJx/Daxdl1+WWDyijdv4vSmXeprcWpQx7WPvmsRcZqTvXpxwN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qZ1jJppz0as/Q34Z1vzDDHGVEa8j1PrU3h64t7j7RbzW6/eK7lAz0qhobujytb/M4XDd8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XUZ98XVyeh9P0r4/OpuniuWD0VvvPteH7VMC5TWsm/uWiINQZF8y3IJkWXg+1eb+IlA1y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DxDqt1D4ilt0gGTL1/GuR8Sg/27c8YJYV71OMYyjLujzVzck+bozpvhRH5msy/wC5/Q17N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78Hx/xOrjP9z/ABr2q3ry8d/GZ7OC/hInijG3pVh0yg4oiHFTYytcTO5HjXxTGNZtP9xv5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yJ9a9E+LIxrVp/uN/OvOdTOVj+tfQZd/BR8/jv4rNTRT/AKLJ9anJ5qtop/0ST6/0qc16c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81Vv+LdvpVjNV9RI+ztVGb2GaH/rT/u/1rRkPzmqGif60/Q/zq7L980LcFsO/gpP4KB9yg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H/wAfzf7wrobj7ifSufi/4/W/3hW/P91PpUvcUdmMz8tITkUfwCmg9aoDKuT/AKWPpWpcn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WTcn/TPwrUufuQD/AGaUt0KPUkQ/LSsflpiH5fwpSeKYzNuf+Pr8K3bX/j0irAuT/pX4V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0pSCBIelI3SlHKU1ulBozInOblq02/wBXH9KynOblvrWrIcBB7CmZocp+WjtTQeKCfloGZ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y8QRj0UVg9b5vwre6RoP9kU2TAk/hFQyn5M1I33fwqvKfk/CkinsZKc3f/AxWtdn96PoKy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9+tW5OZ/yqupmtibsPpUcp+Q04niopj8jU4g9jOg5ux/vCt/1rBs/mu1/3q3RRIdMVu9Ze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q0271laqfu/WkgkWNK/1Epq5H901U0wYtn96tRdPxo6h0DPJrIuzm7b6Vqk4Y1k3BzdtTE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h7VIen4VHHxFGP9mlc9Kh7llTUj/oxqLRh94/7NO1Q4tj9aNIH7pz/siq6EL4i8Puio5D8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KQ/KaSKkZfW5P1rtfBn/I06V/18J/OuKh5uf+BV2ngz/katK/6+E/nWWJ/hS9GVhn+9j6o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pBTsCvjz7MA3FLmmEUmaAB8k8Un1owTRimULSZx1oyadGI8/PQAL06c+tOwwXpx60hVSf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2kgoaAEP+rH1pg/pTz/qxj1pgpkAKWkFKKYhRStRRTJE70opO9KKAHLSnpSLSmgQmKUH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WM0rCMuMUwKyICrHJ6UmBnGav7FCtwOlVmUBu1AEfQ1f0EFtYs9oyRKpx681SYV0XgC3E/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BsnPtUzdotlR+JH0TZK62kX8PHK1tIuEz/dGKzrYfukH+7/OtZxtt+O5rz46s6paIxr3nF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61b2YV2N194VyXiZcSW7e5H8q6qL/AHkfVGE1eEl5MLX/AFL/AIVGeJD9KktD8j/So2/1n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nyE9hR0oagUHpWpJQvfufQ17d4EtLe90GzW5iWTEQAyPevEr37hr2v4ZSbtEtfaPH/j1eP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5ar8yZsXXhbSZ8iSzQ/iay7nwDokg4t9ufRjXVXErxsNsbPk84OMVQ1a/ntTD9ntzKHbD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VW0mehLC0Z7xRys3w20tlBQMp/wB6qU3wztGOUkkH410Y169WSLdYthpCp56D1rW066ku0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YqPcetarMMQvtmDyzDv7J55J8NYwPlleq0nw4kH3Wk/SvVxwafWizTEL7Rm8ow72R5D/wr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zFH/CBXA/hk/76Feu4FLj2q1m2IXUzeSYd9zyMeBZh/yzk/76FOHgqYH/AFcuf94V6wVFN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8R3J/sPDeZ5engyXvCfxYf41KPB8vaAf99f/AF69N8ujYKzeZ1+4f2Fhzzb/AIQ+f0Vfr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P4pgPoK9E8sUm1fal/aVd9SlkmF6o4JPBUf8AFM5+gqzF4MsVI3iRz7kV2TDnimketZSxt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ThY68hmwWCQ26wqvyIOKtAuFwOBjFTmm4xXB7GHM521Z6FrJRWyKGpQKLCfI/5Zn+VcnL4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vcl1CfMpU45xXYap/x4XH/XNv5Vj+HP8Aj+b6f0FbwnKm+aLsyJU4zjyyWhzNz8KrX/lhd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lUZfhdMv+rvM/UCvVZpGS4++uz+7/AJFYd4uptPMbW+hWJmBUH+EDr2rtjmeIj9o45ZbQl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tqSfclRsVWk8BavGeNp+h/wDr16ZbLqSyfvb2F035/wCA8cdPrW958Hcit1nNfrYwlk9F7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snWMn8Kd/wAItq3GVfjpweK9y8yDHVaXbAY9/wAm2r/tqp1ijL+xYdJM8Obw1qhGH3sPQ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aju3HeG9dpzXtW+1HUp+VNMlme6flR/bVT+VE/wBhx/nZ48mg6iP45f8Avk1Onh++x96f8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P1SnB7XswrP8AtWf8qK/sOP8AOzylfD94UxtnJ96cvhe9cYETn6sK9VMtsRkOtIXt1Tdl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PIqUt5M8xi8IXxPzBV/EGrA8EzN/rJwPoK9FWaFuUKjHtTGuI2ON6/jUPM68upUMgwcN0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9dKMu1mfzPvbse/t71pRwi2yYUArQlliA5eqzSoeAa8ytTjWqe1nrI9ajTVCHs6eiMTUbW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d5Gc14T4q/wCQ9df71fQN8Pkk/wB2vn/xQP8Aif3f1Fehgm3PU5cakoadzq/hB/yF7j/cH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fjXjfwh/5C9z/ALg/rXskPQ/WsMd/GZ04H+Ei/F0qyv3arRdKsr92uNnWjxn4t/8AIbtv+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Op/8ALL616N8Wv+Q5bf8AXM/zrznU/wDln9a+iwMf3CPn8b/FkaWj8WbH1NT1BpX/AB5H6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2PPYnrVLUf8Aj3P4U251S0ts+bKAR7VnXWu6fNEQs/6Go+sUlvIr2FR7RZs6CPmY+1W5f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HrqBw2yVWyKvSH5j9auE4z1iyZRcVZqwE8UrH5KaelI/3K0IM63BN9/wKuhn/AIPpWFZjN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56r9Kh/EEdmMzhMVFng09j8tRZ+WrAzpjm+/AVp3XHlD0QfyFZLHN7+Vat/xKg/2R/IVP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+lK33aSP7g+lK33aYIzLjm6/Ct5P+PaH6VgS/8fJreX/UQ/SpkECZD8lRyfdNPX7opkv3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uj9a1Jjyv0rLh5uvxrTl++PpVmaFzxSE/KaTt+FIfumgZnR83jf7wrdc/d+grBtebpv8Ae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woYoEh6Gq9ycJ+FTt0qvd/cP0pIb2MuxH+mL/AL1ac3M5rP03m7X6mtBjmc/Wr6ma2Hnoa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noahn+49NA9ilpvN0n+9W6PvGsTSubpfrW0Ov40pbjp7Ct901kaqfmjHvWs/3ax9TOZUF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+5qdOB+NQ2nFov1qYfdFLqHQaayXObtvrWr2NZC83jf71UJnQL91fpQ9KOMUj9ajqaGfq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m0vi3f8Kq6sf3a/WrWn8WrfXFU9iF8RaP+rFQzfcapm+5Ve4P7tvpSQ5GbY83H4muz8Ff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wn8xXHacMzg/Wux8F/wDI16T/ANfCfzrPFfwpejLwytVj6o+RtpoKmpaSvjj7IjANNapjT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8UgNKwwKaKBi0AUo6UCmMB3qX+GohUg6UCYo/1X4009BTl+4aZTJF9KUdab3FOHWqEL3NB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khS96Sl70gHDrSuOKQHmlJyKAJbdFP3yasGMKeCce9VbdjuGMVYmLYBfGPpSEXGTEJ4H3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BWijh0IwcdKzpRiU/U0AIa6/4YRNJ4ot2X+EjP05rkDwK9G+DNsJNWllI+4B/WpqP3WXSX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t0HVj/TNa7j9woPWsm351K3PZSf8A0Gte45xjpXFA6Z7GNdcyE+lcp4rGPs3u39RXXTjk+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+rtsdnH8xW1P41/XUyl8L9P0KtoeHHtTT/rfwoszz9RQ/ElfawPjp7jxQelNB5pSeK0JZS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j+FrZ0S3/AOubf+hV47ef6pq9d+E5zosGf7jf+hV4+abI9TLN2dzPciFAx5qCXUoAAcMD+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vdoXtUebYgZ8s56dK8Y9gh/tGI9d3PsKUajGB8pYY/z61IWtT3h447Uwi1P/ADy5+lADW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5utBv4mIGSKcVtSyn93u6DpQy2oKlvLHp0oAfLdRxlAT97pUX9pQKEDE/NnH4VM4tyVLN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HbOFJERAyB0pDEW/tz/H70NqFuOj9t1OEdsTwI6DHajqI+mPwoAaNStihYycAU06jbLn95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7Rkx8mD9KY0FoBg7MH6UAON/ACQZBgU1b+3LkK4yCKQ21oTkhcH3FMW3tA+VVck+ooAcNR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50C+gbo6n8aT7HaKeVVT+FJ9ntkHCqB68UCHNdQhc7129etRtf2+7Hmrnp1FDwW23Hy4PH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tnau489qCRdRO6wnx3jb+VYnho/8AEwP+e1bd6P8AQ5QOnlt/KsDw6canj3/pTBG5qM2y6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7dj0qO3SGaT57Y/cHf17dKxvEZl/tFtjt90fyFZP70jl2oSuZupZ2sdO0sY+7asOdvX6c0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9o/y5x83/ANauWKv3kf8AOk2SDpM/507B7V9jrHnUSf8AHo/y46t+HpThcn/VJbNsZsdfX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6yn86aLu4j6ufzosHtTuLeGOaOdnhZdv8OeuKr25h8xf9FK7vvfyrlF1WcdJG/Onf2vP2k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anWvBD5n+pk24/rU93DBb28TJHu5C/KenFcYupTydRUiXLn75/WkNVkdGhRzkWz9T3pT5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euaa7RON75z0B5pA93KMwQS4x1f5RUh7S50+yKEYSFzu/2qZ5aKd/2ds/WsO30m8uEV7u8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D/31n+ldRptulvZpEjMwX+JjzQWp3IFbL/NGw3fpSmBFfePvYxV2QDOahcVSYGdff6mT/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/Iw3X+9X0Df/wCqk/3TXz94r/5GG7/3v6V24L4zjx3wI674QD/iZXf+6v8AWvYIeh+te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/ALw/7K/+zV6/D0P1rHHfxmdGB/hIuQ9BVtfuVUh6Cra/crjOs8X+K3/Iei/65/1rzzUvv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it/yH4v8Arn/WvPNS4aP619Lg/wCBE+exf8aRYjvorDSmlmPGeB61x+o61dXzHyi8UfYCt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oJAvywLXd6X4EtDHGrufM9RivKxmP97lT0PVweXXjzPc8dNvJJyxJ+tC2RyK9xk+G9qT8t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+HFoMb53P4CvOeLiz0vqczxBbG5hIkgdlPqDXQ6D4gYyra3/AA44WQ9D9a9qHgzTFsxCd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wrgfFHgWO3eRo+gb5eK2w2YOnP3Wc2Ky/mh7wA5GRQ/3Kp6az/ZRHKcyJwT61ak/1Zr62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8lUg6c3F9CnZf8fo/wB6t26Pz/gKwNPObsf71bc5/e/gKH8QlsRt0ph6U80xuBVkMzet8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/AF65/uj+QrLT/j+P1Famof69cf3R/IUdQ6CKaGNNXpQxpklB+bn8a3xxFGPauf63X410L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MuA/0qKY/IakJ6fSoZz8jUFsyoubtfrWpL981mW3N0v1rRk/1jUzMc33aaf8AVt9Kc3T8K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qkNGdY83Q/wB6tx/v1iaZzdJ/vVtP/rT9aTHAkk+7Va6P7k/Sp36VVvDiI/ShA9inpg/fq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U/Wqel8y/QVdg/wBYfrQSvhJH4FVblv3b/SrcvTiqN1xG1OInsM0n/Xg1rg/zrI0cZkP0r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5BHYe54NY2oHM61rP3rHvObnFCCexpwcW0dT4+UVFEMQR/SpuwpMFsQtwprKthm8P+/WpJ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6/4FT6AbjdaRulK3WkakUZWqdFHvVyy4tB7tVLUv9Ygq9a8Wsfuab2IjuWZfuVTujiJ/p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6gcQtSRTK2m8y/ga67wX/AMjZpP8A18p/OuS0kfvGP+zXWeCf+Rr0n/r4T+dZYn+FL0ZeH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JO40bjTeaUV8efYi5NOGaZT1PFABIPlqEVNJ92oaAHDpRmkFLTGKKetMFPWgTFToaZ3FPT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iENPHakIwKDxiqEL3oPekB+YUueTQIWgdaQkYoU80CHnrR1FDGhTxQBNZDMh/wB01eveU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nDFzg9xV27+dXx9KQBbNiyZu+7NZ8jbpGPvWhapm1l9AP8KpOmGYUCIzyK9Z+CMH7yeT/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qNfWvZ/gpb7dNkkYgZlI/QVjXdomtJanpGiT7tYuIyn+qUD8625v4sVn6WkMd9eSj+LGfy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xvI7bI171yxdjokrla9mVAQOTXCeJNSt5LiO38xTMW+6D05FVPEfi1rgPDpQdeSDIR/LNc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o57h2diw5JzitIayTIatF+h3NqcOKe+dwqKE4dalYHf8AjX3ED4ue48UhpaQ1oSytdjELV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aXEvoGH/jxry+7G5Me1ekfB98WSr6Mw/nXk5mvcR6eWP3mj0S9tIruHbOpIzu61H/AGdDn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hbyT2pWKQo3XOaZawTxSlpJdy4xjNeEj2RG0uJicluTk803+yIMH7/JyeaSSzundm88D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GUzDpgcmmA06XCXGGcYO7rTv7OiIB3PlW9adbQzRt87hscdTSywzF8pIMHtk0DGy6fHMU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P89qG09W2AyMWTkcj/PeoYrS6jkRjPkBskZPNSXdtcXFwjxzbFCbSMnmgYJpsS4wzH8aT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MdajjsrpR89yT+NN+w3WfluiOMdTQBJHpMMYwHfkY61HLotu7sWd+oPX0qYW1zvDmc/nQ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efzpANfS49m3c+3r1piaXFvVt7/K+/rVq3EiR7JH3e9S9KAKM9gksm7cw4x1pn9mp5e3c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m0AZk+kRum3e/bv6UkmkwvsyWGDnr3rUzTaCWVrtcWkq+iMP0rmtAP8AxN8f7Tf+g11N0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/lXJ+Hj/xOgD/AHm/lVCRqa3GrX4PqoqJIIvLG8Vb1gfv0b2rmvFizmzieCV4zkgFTjnFQ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eRui3tSMtVqK0sWj/AIfz6V83Q+MPEBk2rqDYH97B/pV+38feIo3x9pVv+2a/4VZfs49z3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R1/Osq70u0OfLkH515Rb+ONfnI220cv12j+lbFn4k8RTf8wuJv+Bj/Gp5rbjdKL2Oju7EJ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FlZRt13P/ALnP8qw1sNb1C7M0sIg3dP33A/KtW21GTw9FLBnzLoKGVBgh8nGMnmtnOFtGZ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R6Xcv/q4Qif3pD/SrMXh6I83Uzv8A7I4H+Nc1H4g8SXTHeltbKei79zD9DUudRn/4+NQmb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Fc860InRTwNSornRXVstgI/sK2iJk7/NfGR+Jq7Yym7gZllh+9t+Rwf69a4DUvDf26Ihru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PyzWr4RtP7IQWkzl0dy28sfQY/UVCrxkavAyppuWp2ACj5M8irtuuYxjtWO0sfnZU9a17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irUuYw5OWQPxULHrU0neoW71Yije/6mT/AHTXz94q/wCRiu/97+lfQN7/AKmT/dNfP3ir/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/pXdgPjOTHfwkdh8HP+Pu++i/+zV63H0NeS/Bz/j7vvov/s1etR9DWGM/jM1wf8FFyDoKu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FXIiMVyM7EeM/FbnxBH/1z/qa871QZKD2Neh/FI58RR/9c/6mvPdQ/wBcg9jX0VD/AHdeh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9TS8MxeU8bGu5sXckVyelqiW0b1r22qW0By81fI4hOUj7LDtRgrs6xLmVF5zRHcTyNwua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03bVO78KS48WwQLnDL9BWHJLsb88e52AaUff4FUtXVZ7YoeTXIr4+tQ2CJXPoFq/BrsOo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DVapyTuRKcZqxyEsXlX1wP9r+pp7/AHKvahCz38rR/Nj71ULj7tfb5dNewikfC5jFqvJt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PdjW1P/rj9KxtP/4/I/8AeNbEx/eV1v4jjXwkZpsn3ae1Ml+5ViM+Hm9/4EK0rz/j6Gf7o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m9/4EK0r/AP4+x9B/IUdQ6AvSmv3py9BTH71RJQQf6X+NdA/8P0rAg5ux/vVvv1H0rNvUc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Of3bVK3Wq9wf3bUIp7FGz5uR9a0G/1rVQsv8Aj4FXj/rGqyCQ1HLxE30p/eorriF/pVIZT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1sN/rj9aydH5uFNahOZ2qWOOxI1UtQP7o/Srh61Q1E/JTQS2G6T99j/s1agPzn61X0sYEh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SfrQTbQsucg1SvuIzVmQ4zVK+b5B9aqIpbEujj5m+laC9aoaT0kPtV1TSY4rQVjwayJzm5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ayic3Mn1ppimbI4jQe1Sdqjb7q/SnMeKXQCGc4ib6VR07m4H1q5cf6lvpVTS/9etNbAbH8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8ZpH+6akoyr/m6Ue1X4uIYR7A1n3Zzej6VpIPlhA/uA0myYrUmPQVn6kf3JrQPas3VDiL8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Rjef9muq8E/8AI16T/wBfCfzrl9L4jc+1dT4J/wCRr0j/AK+E/nWWIf7qfozTDq9SPqj5I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djJzSdxXyB9gIFOasxxBUyagBpyyEjFMBH6VX71ZbpVcdaAQ6l7UgpQDQDDqKVOTijacU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JFjIzzQwKClBNDqWFBI1TnvSN9aUR4oMdADQvvS7M96NlLsxTAcsYprrjpSjIpGJNMBo60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poksWI3XaD1IFadwvyr24B/U1lWjbLqNjzg1tzDzIMrwRH/U0mMradyJF9jVScfvmPpVn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VNQTj98/1oRJGtereBdQ/szS406bjuFeVJ1rtdPu1t5I4UO6VF+Vm6DrzWGIV0kdFC2rZ6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L0YvdA/anY4TjJrkNQv77XbgveTGO17R54/HFVNNtJtUnBjdpX7v6D612en+H1tUBkUPJ6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3Oeg0kMoES7I/Ujk/wCFSXWniCIEBflNditqFj4AFZOtW3+hycdqpK8kzOUtGYsMh3Dm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FxMB/npUznhK+3p7JHxE3a7L3mZFN381AG+UUbua1sJSuPuW/0c+td/8ACB8w8f32/rXm1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B+Dr8v7SH+RrzMyX7o9PLn+9PVr1pBCfJ3eZ2woP86r30l9/Zf+iqftPbco/lV13CJvFQ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Td04/OvAPeMWS41397sjTts+Ue2e1XtIfVJLtvt4VYtnGPXj/AOvUGoeITazzRi0eTy1BB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28TyBmU6fLkKrD5jznHt70AdLS9qgt5fOt4pcY3gHHpU1AAaKaTijIoKFIFGKM0UAJmkO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yaAGnrRRSUEi4oxRupN1AhDTTSk00nNAmRT/AOqf6H+VcloJxrif7zfyNdbN/q3/ABrjt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b+tNCR1OsNEoG9ttc54nkQ6XAY+nmCtrV7bz7qNn+4oqjq2lx6lZpbhzGFOQcZrNrUKc0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kV/Pfyz3q5bQzMeZ/L+pNe7x/DbTokbY5Zv8AaUUS+D9Lt4mHlSvIB0VRyashyVzxaO3v0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39yRuPrXRadFNBIn23V3Tododj/WuivrGK1u2iGhXU3A+fseB/s1o3Vnpkdhum0543x97b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3h5TaSM1iIpN2LWjXNk7iKO9Lv7u1JfRW6XzXWwPOq7A7ckVxulLBd3DGKTyjH823GMj0r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4k1yYqlLDvlluejgOTEfvF0NixkMrVtxKBjcua5CyuDGw3HFbsV8CvD1xbnsG2Sm37oH4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6VS+3L/e5+tRz6gpTG+o2Bmlpt4m4K4rqbMgxgjp2rzpJeGcGu48Pz+fpcT556V24eVzy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X36VE3eppOlQtXWcJTvf+PeT/AHa+ffFX/IwXf+9X0Fe/8e8n+7Xz74q/5GC7/wB6u7Af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7T4N/8fV99E/9mr1iM8V5P8G/9dqH0T/2avVY/vVhjP4zNsH/AAUX4G+U0siFgKjh4Bq3F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eMfE//kYl/wCuY/ma42ExfbFMsYkHAx9e9df8UP8AkYx/1z/qa4yD/kJRJ/e+X8693X6nd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8ZaXc1ZIiVAtiQv8AdrBv4XVmP2UMfeuptYhbMA5LD+9V54bacEuQDXzPMfVezv8AI4iyt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qBnpWteaR80JRuWTdjFbDxQSv5EJDIB81dFdw28ttE0BVnVcBanmLjTPLoLO8W8Ko0aL9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kSPzbl42Hptq/BLauMvGfMFXGvEZQiIRjtScio0+UyryZ499pav5X8bbeNw9OK5+f7r110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vcfPtIrmbC1/tK/itFfYZWChsZxmvosmfLTnOWx85nl5ThTW/+ZmaYM3ae2TWrKf3hrpr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1JC46gR//AGVXn8Ek8/bV/wC/X/163/tnBp6zR5f9n4i1uU4kmmSkbDXb/wDCEjH/AB/r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00+CAf+X8f9+v/r0f29l//P1C/s3EfynnlkMy7/8Aaq9eH/SfwH8hXWQfD+OOYO2pFgDnb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tP4IjeUsb7rgY8r/wCyqVn+Bb/iI0/suvy7HGKeKY5613Q8DRf8/wA3/fr/AOvTv+EF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1/wDXqv7fwH/PxE/2XiOkTzW1/wCPkeu6t5+o+ldXH4Atkk3/AGyT/v3/APXq8PBdset5J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KXEGA/5+DWWYhbxOFJqpdH92a9G/wCELscc3kn/AHx/9elPgewdObuX/vmpXEeXLeqU8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GnjM2auH/AFjV3EvgnSIAxkvZ0VcEt0FXU8E6ZJEjLdTlWGQcihcS5etefQbyjEW2PK7u9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Unk3Ugl2yqyhfTv6V6FffDzSo4pLoTTs0Q3YJHNYulW4uFmFjorTbW2nEg/8Aia48RmqxM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9jAZZam/aRV/O36nOaOfJVHuk27jge9bpsQSXTvWwmlXpAB8OycdMy9P/AByrH2XUflA0C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X/wAdrNYmst5M6pZbG+ij96Oaa3AyNvzeuaWSxHyGRQ6nqM10UtnqMnJ0HaR1/f8A/wBj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Y0HI/67//AGNP63W7sj+y12j96OXnhjt/LMMJIkODg1oR6XBgDZgn3NbZsNRbaV0JV9AZ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ttq6HjQ4vTJnH/wATVfWq3dh/Za/u/ejn2023C9B+tN/sq2lYBoww+prp/I1lgP8AiR2x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cbbWiRt0W2X/ALaD/Cj61W7sf9lR/u/ejkZ9PW3uEjtoVCMDvbJ44rOuI5LOWYysGQr8u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Hrj9dHsv++h/hWTrEd1b3UMGqaTpwMoJBVM+v+FQ8RWfVlLLopNvlfpY8ttNTnlu/Klf5M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f3JW6le2OYkbb9ff9K6W4vbWOeRV0fTiqsV5iA6HFRf2lbkEDRtO/79V6Sy3HNKXNv5nky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k28iLSL7+1f3McbJIoByTnNdRbafbyW6sflasO0137K2YNH09T/sx4qyPFk+/cNMst3/XM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3l+JjUzLBN6Rt8ixe6OpkA8xgp7j0qidJiWQm1mZiODgkYFWZPFt46gNp1nnpjyj/AI1WX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l2OW6kQ9aJZbjZfa/8mFHMsL2/AnXSMQl/tTsRyRuPH61TnmhjUos5weCzE8U861KPu6V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/Xpn9oyk/wDIGsSRzk2x/wAaX9lY3+b/AMmL/tTB9Yv7jEub61gOPMlkPcqen60SeISxQ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ZJrZN9MeTo1j/AOAp/wAataXf/aLuKJ7DTwjnGFgx/WoqZbjYxcnPReZpDNMC5KKhq+6M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M8yx5Ofc5wKk07T72Wf8A0uTf1bZ6gDNbVzr1zbM8KWenmJGwA0P/ANemDxNd+bvGn6fvX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HKsbNKSn+IpZxgYyceTbyKS3ssd0lv9h2Kxxu3V1ngi5g/wCE1062YFHWdMEjGTmsB/E10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r5P/ANetXwjrUt74x0bzNNslP2lBvWLBXnqDmnPLMZCLlKWiXcUczwdSaUY6vyPk5+O9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SvSvLPUBgM8U4Djim7cGpFwKAEI4qEdTU5NQ/wAVAIUcGnjFMxUgX5aAY4U4U0U4UED4x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zVRevWrMaFk4amBCwFMP0p7AjvTKBiUUppKYCUjDilJpDyKYEfenDgUzoaeOaaJJYD86g1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CK59Pv5HaugHNuW9QR+lJjKGnHZdj8abcf69qLY/6Sv1NOuhidhQSQxDLqPU10t3c28V06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xUisLT4/Mv4E7FxXTzWnl6gZ5l3RM4LFew+nesqrN6S0Oh8KeJbXTbQwPBKOclmU5/lXX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wDIy/7yn/AArFbRbe4tPNgCFgMgjvUEGgPLb7mtlkf/YIrHQ0Os/4SbTHHF5H/KqOq6vaz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JUgbTzXLy6BKM5tWH0x/jWZLpU9s6uN4APOTUqKvcDocbmGe9Tzp5cMeKrpy6fhU85JR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lI+HquzlHzJV+6KO9MU/KKXJ4rZmRFddB9DXdfCJ9ssw9Gz+lcPcfd/Cut+FD4urgehrz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Sy1/vT22R0jj3SNhQMniq66lZghfNAJX07VPIiMjK4+Xocmq4tLIMG2puHHJ7V84fRC/b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9O1OF7bl9me3p2puy03ZAizjrntTglrncAmcdc9qAGNqNvuZGYgr220kmpW6/xt27etSeR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f3qjc2R+X92aAI/7Vtv77dQPumnf2pberfex900FLIDpF1HakJsgf+WX3vTvQA86jAO7f9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ctq0wPyjP6Co/MtB/EnXsKUT2QG0NGF9MUARnUoF6lzxu6GmnVID0LDjPQ1J51g3Qx+n3e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Hcxj/AID2/KgVxr6nAp6N2HQ9xmmf2pDu24brjoanM1k/3fL6A/d7du1RfaLBCwzHu3bT8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cauqwE4AfJOPumnG/TjaGwR6GmiayBypj9vlqVJrZxgbPb5e1AXIP7TVVYlGOBnp9KH1JU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Bilmu7RGKNtGBkjbSPdW2cMQecD5e9AFpjvRj6jNcZpXy62n+8f5muyYgIxHQiuN0vnXEH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iTqtRk+ZaqLIan1I4K1TVhmhmEtywXOM5qIne3QUbxjFMLbTmolLl1ewjC8SWV1OcwyyR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rh5r3xDYK9u2ZrcnLbkBr1fO4Z6/Ws3UdMivAfm2DviuujjHTVmro56mHU3dNpnmiz+aC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6ZG+xzk1Ne6lCNQuLP7OFQfKre/NV50Yo7RrXm4qsq0rnv4KhLDwszUgktnT55UDD1OKbL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K5H91s1xN/clVZfKuWcn+HgVFYS3IlK7ZFGP4ua5+VHYqmtjuYJt54cD/AHjV5IBKOXGfX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C5tBg5X6CpdI1qbd812cf3WocNC3VO3mk8kbM5rvfCHOix+5P8zXmtnKt2AxOcV2vhXW7M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eAW/z+dXh9Hqc2JTlE65+gqJqc5qJjxXceWVr8/6PJ/u18/eKD/xUF3/vV79fH/RpP92vn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gu/8AeruwHxnJjf4R2vwb/wBbqH/AP/Zq9Xiryr4OD95qH0T/ANmr1NDzWGM/jM0wf8JFy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qw9fwqxF1FcTOw8X+KB/4qJv+uf9TXCyzGK8gk7gg12/xMOfEzf7n9TXBXo/fr9P619Th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PmsQ7V5NdzqY7g3NuGNCyHgCqdg222UD0qyf3YBr5vH4b2VXTZn1OW4l1aV5asZfwuYgYJ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QKgtraUyKZNSVQOyuvNJdxtKQ2JJM9VUmooLXzScWDoo/iLdP/Hq4D0jfCqiZibd70+Obc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ZQqkmpyxWPdjFEIc0lHuzOrV5YuXYzNTvpMyJ5n7rP3ak8At53i6y9pAfyrHvmyzH1JrY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0B/u5P6GvrcRBUsK4w7HxsZyrYlSk+p7Jcwyfv2heNZSu1WJHFFtDItnGk0iNLjDMCOanl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vY077NEOPMPAzya/Pf7OrNOCjo/M+l9rYrNbgcb0H/AhSCFenmx/99CntYWp58x/++6F0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/AO+qz/sN/wAv4h9YEEI7On5inqmOrp+YqRba1T+I/macLa2bkMfzqo5PUj8MV94e3FjjZ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SjHq6cVZjhWOM7C2PSquyMOf3L5Pet55RLlXKteurJ9sSJgj/AF0YpC6KeZY6aI4s/NDJ9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dx835ZrP+ya3Zfex+2IWlgzk3EX/fVOjeBulxH+DU/wDs2y/uj/vr/wCvT00+zj52j8//A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/ACr72P277kU8VvKfmdGHvUsawIgAlUAdgasLZ2/9wfmaeLSA/wDLMfmaSyOfZfew9u+5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x0fJIxWd8OlxpM7dzMf5CtHxhFFBoM5RcZwOv1rP+Hp2aE7N/wA9j/IV7eBw31eMYPp2N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VHT3My28DyyHCKMk1l/8ACQWn2P7UXYR7tvTvVm5ureZTA4YhgVIxVL+ztM+y/ZdjLFu3Y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evVepxFsavbtdpbgsXdd4+U89Pb3qOHWonhnlZJUSHkllOG+nHtSSW9jHcrLhvNQbePT/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NaGAxnyyu3aBikBFJ4gtYXtonL7pz8o2njJx6UJ4itmkuo/LkH2cfMdp56e3vS/YtNlEUj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kncMHPrSi106LzmEBzL9/JOTz9aAI7vxHbWkNvJLG2ZmKqB1q1FrkLX9xbBDmBSzNn0pqW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2jOiHKhhkCpktrSK4lnS0cySAhjxzn8aALGk3q6lbedErLgkDNcn49JGuaeDyRGT/AOhV1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Ft4HRSScelcZ46YjxDZe0JPP/AAKsp/qdWE3k/wC6/wAmcj4P02DVvFslvdKXhUyOV7E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/AGVY5/49o/yryr4Y8+M5z/sSf+hCvXjN9/5G+WvazKpJVEk+iPnMrpxdOTa6sr/2ZZqS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ZlvcWb3F1GbKILBnPQ5rSW+zndFID6YqG2MXnki1KF87iVHP1rzfaS7nq+zj2RkW+qwS6X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5L7VUr1pLrWI7fTLa7+wJmdsEKvStllhRHiWyVoyxJGwYNR7o3RUazXaoyq7BgVPNLuHs4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lt9VsbRLSEi4GWYj7tbphhB4hj/75FUbl8zRsLNSwzhyoyMVcEj+VkpzS5pdw9nHsPa0gk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6CvC/Ljt/FdzFGoVI5pAoHYBq9vjnnbh49qbSd1eGynPiu+P/AE1l/wDQq9XLbuNW76Hl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pp+CtPh1HxiVul8yNGLBc8ZwT/SvSr++gtNTa0FjGyxxFyQOTx0/SuC+Gn/I4z/8C/8A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WbcsMTy9MkDNZ5nKSqpJ9EVldOKpNtX1Zivq0WyQxacoKwiQAj1xx+taXhi/S91G1R7VI3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OP8aeCMnfbQKduDkCrGkyf8TOBY7eEAMq71x0rzZyly7npqEeiPz0pKmK03bXOdAyjmn4F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4qJuDU+DUD5zQMXJxTkJ9aYKcB70wJATSjJpAaUUEDhxU8UrAcCq9TwuAOaAI3Yk00E1K+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JmkNOppoADSCl7UCmBG/3qVe1I33qcO1Mljkzv9q6GJd1sdp7mueHJBrahZRFgtyaTBFGP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luTmYn6VAzETnjvUxG58t0pAXNAXdq9r/ANdB/OvSm09ZrVcp95lX8zXB+EIRNr9so6Bgf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r+4thj/lqv8xXLXl71jror3TDtpJtMmEUhLQk9/4a3oJDDIs8BzGfvIP51c1vSRKp2LzW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hmyYycZPaoEdaUiuIFliP1HpWFrVnusZ24ztarFpem1lOFzE3UelWNXeNtNkdBkFSc1De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RmpJjjbUETZWI+1WJhx+VffYd3px9D4TEq1SS82SJ90UoojHyCnYrVmfQjnHyn6V03wwbb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8xXNTfdrofho+NUuB/sj+Yrz8w/hM9HLv4qPd5l3q49RVT+z0Ycs1WpNzR4HU1nizusD9+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PoyQaXb8jLZIxSx6ZDHtxu+UYquun3YZSbpuFIpzWF0Vwbhvukd/8aALzWqNAItx2DtVU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yRjrUS6fOdwN1Jk/Wj+zrjGDcN0x0/wDr0AWBpdsqFdhAJB/GmPpFk2cr/Fn8aa1lI0TK0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0t8t/pD8kGgC0NNtcsAh5OcZ70Jp1qh+VOlQjTdrEtK+c9qkhtGRHQyEhiTk9qBDBptpk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p39nWmchVz0NVo9IC7R5rNgGn/wBljp5pBxjigC0LK1T5gq+nWo/sVo7k+WmetPa13QiLd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LbuzI33utACG0tB/AtL5VqCrbVG3pzUclgjuzbm+Zt3WojpsWOpxQBMYLWSTJRN7frT/sc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PbrVdNNiiKOhbK/1q4OAKAB0wMdq46wHl+I1+p/ma7IniuKjfHiVfr/WmhHX3nlZXerNVC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VJo2ywJGB6Y/xrRujFgb9vtuqlcM0tu2xYWl2kLg0yeVdShJ4g05D/qZCNobhfUn/AArYS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nB5rnCmp7Olqvyc89+eetaemS3STyi+mhKk/IA3TpUvXRj5UW9TtXa0ZbLakx+6SM1kyWO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e38P59q3jdxDrItRG/t/+ey/mKEkFjyHxjoz22st54GHYS5Hfnp+lP0yaJdwdc12fj63h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kTzIQeM8kV5xbSbepriqx5XoetQqc0EbNzpyXClrdxH/slaj0zTLY3ADbZJB1PpWVe6jO6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STVNU0z5Etc/3nHUn1rLlZ0cyXQ6fWdCtpnIkRACOCRWZaeHouEkgiaPPXGKoDxFeXREU1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GDV/SNYmRjBdqyNngEnpRZheLN6OwtbW3xEAKl8D6dnXprsj/VLwT7n/AOtWZLceY37sm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ZbyjFpT1HsT/AI1pRh72pjiZWg7HSsaY3FV/tqnjy2qKa6xPFGEY7u/pXceTYS+/495Po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8h66/3q9/vv8Aj3k+hrwDxJ/yHrr/AHq7sB8ZxY3+Gd38G/vaj/wD/wBmr09eteY/Bv72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2avTl61z4z+MzbB/w0WoT0qzGeRVSI8CrI4NcjOo8W+JX/Iyv/uf1NcNef65fpXcfEfnx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xrloNKvdTutllbySsB0RcmvqcNJRoRufN4iLlXkki3acW8dWC46P0rYfw5c6fpcc19Ey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R71k3MQAOK8PM60JzSi9j6DKqMqdN83UiaRkP7pwKYl1Pv+aXiqrqc8kioAuH6mvK0PV1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caulN1pK3+z/UVm2aDArotMTjHaiM/ZyUuwpQ54OPc4O7re+E3Pitv9lD/wCgmu8h8H2Wr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deoA496t+Ffhpc+G9We7WdbiMqRwmCOvufWvflj4Yii+VHzkcBUoVU5M2WKGIbCpkJwSac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ztGFq9KoiIWUbDnHNClCCA2VHUg153U9Ez0eMDBHzdfuinrIgRk53MePlHFXRNHjhl+Xq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vGGXOMjmmSU4wfly2cj+6OKkB2JtC5YHrtFW1mjYE7146807z0CAlht7GgB0TsEBPJx3qL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bvzT5ZAFGO/pVTb5Lj7oJJNAy9GfMT5lpPssf92i3nVgo/iNWqAKU4SNQPK5+tJBmRgTFw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6/wDoOaZFKyEDsP8AZxQBqAgDpShuOBVaGQv2qfpQBznj5iNCb3kA/Q1S8FfL4aBPeX+gq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FjX1nA/8AHWqLweu7w3CPWT/CkvjOyH+6y9V+ppoheTcmcA5xTpG3zHzdzKPSo5AYpSIu3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Q+YVPpn7nOa3OId5Z3EncU96kKeWAwRyMY4HSo2Vi6xY5HJyhqxAJAjKcEDlhtPAoAh2s3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FPRFJYgEn1CipoZ4lJQxDa3enRywoSggUDPr1oAT7WwQICykcZCjmnNdTMOHfBH90U93gB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Q3EYxshj/ADoAalxNwu9yPcVyXjpj/wAJFanOSLf/ABrsluU3qPLTJPZq4nx2xHiZTjgW3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jrwe1T/CzM+FfPim7P8AsP8A+hCvVRc8Stsb5c/jXl3wkXdr1+3cIf1YV6a15PvI+y9c/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/vreS/I8LK1+4+bEW9csM25zx3qR7qXAIhPT196hN1dEjFr3H+elTpcT4H+jnP196889I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cDFj1pFuJ2CZhK9M5pDPclziEAZ704zXQJ/dDBA6frQAt1PKsf7mIO+Kas104+aHA+vtUJ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vvViU3IjXywu7HNAAssxaQSRgIE4+teEI4fxJesc4LyY/76Fe5/6SIpTORt2Hp64rwa0YH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v516uAX7qq/I8nMP4tFebOu+F53eKLxvQf0avSp4VjiWQbVI5/WvNvhV/wAjHqH0H/s1e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Vflz0T61hmf8AH+SLy1fub+bFJWZ2LNETjqB/9arGisp1WAIY+WBOBz/KqttOI5eWJG0nH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t1OAbn+ZxgeWcV58/hPTR8Cm1kY8LSNZyDqDWmDL2ApkokI5Jrh52dHKZRjTOA2TT/szY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X5lpoLPHhiRVqQmiu5HY1CVJNXPso9aaYdtVckqFSKUVa2+tMYKKdwGLzS4pB7U4A1RAAU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AOIptONJ+NMYlJS0GgBD0oFLSCmBG33qcOlNb71OWmSPXqK1olV0XAJOBWPk1sWT7YlA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QYlPHQ08nJGabcnEzUijoT60gOn+H8Rl8QjrhYy36ivbrOLbJaR475ryD4YRhtambH3Y8f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zqVsPQVwYj+J9x20vhNXyNyEH865rWtL8zcVGDXZwJuUnH/1qpXkOSQR+NMhnnkbSQsYJ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cPBZTRr86sDkeldBrmmCQEoOf/rVyt0rW77JD1XgmhK4J2KdoMwJ9P61PL/qz+FR23+qX/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6P4V9zhf4UfQ+Hxn8aXqxYjlRUmOKjhGFFSBsVvIzhsNlGVra+HZ/4nE/+5/7MKxHrW+Hr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D/MVxY9Xos7sBpWSPoCMkxKfYVU86fzFwvc547cVYhObaM/7IrPOqc/6iT723pXzJ9KJe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kOVyTjvk+9U/O8QfL+6T7pz8o65OO/wBK0TqLnbiB/vY5p0l7J/BEW/CgCTSDdm0Q36gTj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9Zn22dkXFufmB7elOFxOyBvJ/hyfr6UAX+tFZr3Vz822H+Hj603z7xv8AlmBwPzyM0AaR+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yTnjvWa9zfeYw8kbAeCPxqxctckxmBRyfmFAi2p6YGKYcbs9vWqEcl8xXcqjg5pk329ZVW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9eaANSmN0rNH27yeo8zHoOtSW32ncPO/pQBeppoopgOB4pGPFNBoY8UCEY8Vw4bHiZf8Ae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n8K4OQ48UqP8AbX+dCBnYako8tSyNJhsgA1mwkIxItpD8x4z6/hW1cA7cqehyc5qm5K2sh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gPXPtSAhSGKeRVktnVNvJOfemTxqkjhbZmCsMHnnpVAadLKhC6kxUALwP/rVa0wpaNM0l0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GPw9qCixH5jKQbViM96hlhk3kCyBG3HP/AOutJNRhY5UnGB2qWS4jwWyxH40AY2oW809n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pCtz3GM15Hf201jdNDOpRweRXst1rUNtatM0cm3HBx1PYV5V41eU6xM0xyWwR9MVlUhdXN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JlYGzwZD3okvr22AW4SM565H/wBeoYLvyn4OK0xqlr5f7xBIfcVy2aO5NSKtvqtyxHk28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0x5nu7gvPCY5l+vNacF/Y43pGiMfQVTvJxczDywcj0p6j+E1dHQzMFP3q9bsbcQ2kcW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B+B7ZEBmC+ZKuRt9OOtdcJ70n/VAcfr+ddNOm4q7OGvW53ZF+Tg1AQM5xzVSSW9I+WNet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A2+1aI5x15/x7S/Q14H4j/wCQ5df71e+Xn/HtL9DXgfiL/kOXX+9XfgPjZxY34Duvg7/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s1emr1NeZfB3/AJiP1T/2avTEPJrlxn8Zm+D/AIaLMJytWB82MjNMsrV5jx92teO0SJBt5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pODvPA6avrs17qErJbkfKi4yeT1rpbDTrPS4/JsYBGmPXOa15cgVScdTXcpytytnP7OKd0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vrWSKQZVv0NeY6voF5bu2yJ5U7FRnivXyKqz2aSg8AGsqlKM9WbwquGiPCZbdw2HRlPutV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+Yr2yXRgzcxxP+FVzoSk8WqflXM8I+jOhYldUeXWVrK+Nqn8BXXaHot3Kw/dsqdSzDArsL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T8K27WxWMDzGz7ChYNdWDxVvhQugaatogOC0hH3vSt/OyOqsTYXA4FWSu+3b1rZQUFZH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LbQXUWJowwPqKx73QQod7VyM/w9q2YyTbAjqKc8u2KN+/pSsI42S1kiLB1K5/2aEhzs9q7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EijmsDVNOe1Blg5jHX2rOrUVKLlLZAld2M54GbOGK00WxAw0jGo/tv+xThdMfuqBXm/2xh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7CQ7Db8dlHWoVfy5uW3c9GYVL9ob0Wo9/OSqZ+lDzjDrv9w/YSJmvSBgRx7/TcKuQFjEGk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M5DbUz64pxu5DwQPrioedYddH9w/YyLLwiR9zGhIFSTcCaq/a5eg2/lSi7l6EfpUf29h/5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ogY6CnVmfapz2/Sj7RP7/AJUf27R6Rf3B7CRg/Ev/AJBVr/18r/6C1SeEkP8Awjdtj++P6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kNjYBz1uQcfRT/jWj4aLJ4Zsgmd/BwO/Ar1cPV9taola6NnHlwzXmi0ynz/mIDjnNKS7X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SDU3lyliXjfB9hTo7eVGDIrgdwcc12HEIp/dq7FfNJ/vUx3PzFSGLH5sMKklhlZlIhbj02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tp3Y/hoAdGERXy2QRkDcKgXfhX3Hr/eFWBbTLyVz6dKcltMdo2gL3PHFAAjeZITIxVSOx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52juMc042kijKhSM45qRYJlTaGjyfWgBLMJkF2bdu+X/OK4bx4f8Aip25/wCXeu/W1cyx+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83imfn7sGP0qH8cPVHThtIVX/dYfCEbdS1BxyfL/AK16U893jiEZ55rzj4Pg+fqTj+6BX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90PmzXpZk7138vyPGytWw6IVnvsn/AEcAZPP4cd/Wp7aW684+bGoTHBB5zUAa+2H5VByeT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tRY+ayAY6ivPO4unJ5wadzWXi/wD+eif5P+FSeXfeYn7xNuefpRcdzQzSHpVOdLp5PkkRV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P7Pc+X/x8Dd9Pf6UXC5NqBP2KX/dP8q+e9LP/ABOR/tN/M17teRzQaXeNJLvOzj24rwXSz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L/OvXwH+71X6HkY53xNJep3fwk+bWNVb0Vf8A2evQ5GabbxMv+6vpz3FeefB75rzWH/2E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eZ/7vbbu3f/XrnzL+O/RfkbZZ/AXq/wAxgZgWB8/8h/hVzRI92oRFmkG2QEbsfiOlUDHgc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P+NXdIjU6lbYGcOCcMTXmz+E9JHxCTxwAaieSNSA/FTbScc4qK5tkYjea8w7WK8ayKNmM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OTV8QhR+7c1n3m8sQXFaRZDQxcKcls0xlaRvlziodpB+9VqGXYKu5NhpgY9qX7Px9ynPfB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SPuUXCxHsA/hFOCg9hTvtoP8AAfypRegfwH8qLsLIa21VwRUEgI5C8VLLcCTgR4NIXOzaV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KTinNj0plWhC54ozSdqWrJFJpQMilRc1KcKKYFSQc0JSuctSrTJDvzWpbTbYwAmazSMGr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9KTBD5zufO3FNQcD60jZDc5P1pcZpIo9F+E0Gbm8f2Ufzr2LTY92og/3U/wAa8t+EUeLS4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nXrWkDN3KfQCvNq61PmdkNIG5bJiM1XnTJq9CMR1BIua3MTKuYQynIrz/AMeWxW1WRPlf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lTNcF49/1Uaf738xSWjBHL2JL2sTGr0gzEaq2cfl2yirLP5kZ2dhX2uEadKN+x8Zi4v2s/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aSPlBTq6mc8WNfofpWl4DOPEZz3Q1nuOPwq94KO3xHH7of5Vx43+DI7MD/HR9BW3/AB6Q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TwSl9qjKnBGKWxO6ytz/sD+VEUdtEWwy7yeeRXy59QUv7f08DkgfPsxjvSw69ZTECPJy23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H/POH72eg61IsdhEeEhB68AUAWiQ2MUdOKg+1QDpIvp1oN5AB/rF/OgCbHtSVVOoWw2/vV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pn9pW7MVR8kDNAFykqCS5jjhWVmJVumBUP9pW/q3UD7vrQBaPrSVR/tWFn2/N1x92lXUI2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0oFYu02qzXJVEYxsA3Y8EUrXQFs0oRiVBO36UAWKKo296Zn2iJxwD0olvWXcBC3Bx160wL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NQlywNrJwSM+v6Ugvbh8AWzKTnqf/AK1Ai+fu/jXB3LbfFX/A1/mK7eFy0YLcHvXCah/y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+lAHcXbyJF+5UszEZyKrsJiqo8AMZfJqxNIFhwyk5wOKopcoUaAJIW34xRYDQVIhnhAfwp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LfQU+20hJFEkxaMf3T3rSgtIbfBtoVDf3mFXGDkRKokUo7MsMhAB707ZDAf7zegq3Mjt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TkwOFNdFOkluYyqN7Hm/xJv50ksYI/wB3D5m9u2QCKZ4307zoo7hRltgyRR8VbXzPsszN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a62GCPVtChdBncnFJw9o5RZpCo4WZ4XPEVY1VdX54rq9f0h9P1B4mB2Mcr/hWLNAVPSvK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vmV0U7VXPatqwhIYE1DBC0mOKuP8AuLdm/j7VLl2NbaHceA22I0v95iD+Z/wrt9qzDKP8/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TYBjDuN5/En/Gupt8jWrqBvu7VkT8eT+pFexCmnBcx4lSTU3YbcSy2r/PE3P8VVorwzS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XkX7rZ/2WqKWCO4OSDG/6VnOg/shGpfcyLw/6LJ9K8G8Rf8hu5/3q9+1S1lhgfI3LjqK8B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6/wB6t8Empu5hjHeB3Xwe+5qX1T/2avUrCDzpf9jvXlvweGU1Ee6f+zV7KsDWlvGMfM3J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G2G/hIuWoWMbF9M1LFKGLr6VQikKXEe7vxT3Yx3C47nFPlsbJlib7wFRSJ+6XjvT2+8Kf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TxbWwRxTZI8/dq+yho1z1pvlANxVAUViWZdv8QqF2mhb5wcCrsi+XKHWnXXzAFhwaBDIGj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jUAAVmwqqTDBq/I4BFIEWYwABVyAAqRWfv6YqxDIVqWgHRgrK8bdDyKJRugPqppLxvkDr9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C3ZhUbgRxzfuFJ6g4qcMJY2DHg8VmlgN5B4zUscmTweM03FNAZOrWSW0oKR/u3PX0NVPKj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Es2nspHPY1yjlUYqzYZeK4/q1H+RfcUpy7gYlwMKDTJS6kbbdTUoKsvBxUT7d2DMRTWGpL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TzMcQoKTbKT9yMfjTfkHWdj+NIsEcp4lkp+wh/Khcz7kuHHRI6mjJ/jCD8KgSyUH77mnm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qVKC6BzPuWMJ/s07C46CqywKvQmp1wvQGr9lHsHMcJ8UGx/ZyD++W/Stfw1/yL1h9Fb9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N5p6+iuf5f410GgnZ4Y08gKf3Sk7jjsKUElOyOuV/q3z/AELxmeQuol2ntQ0ziMZnbd6Cq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dMPUhYFFIkIcnkb63OEmM0piDbz9d1NWRyGYOcDn7xpJA6naHbb/AL9LGzfcydp6ndQMU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1wxFS2Su6Flc78YwXNQuPLOFMm3160xCei+Zk9yKBGgltLxk4XH98037JIRlnAx0+cmqxk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B/czTQu7d8r4HX92aYGrFHMGQs6leg5ry/wAcOf8AhKrzk/Kg6f7or0y1VXeMqw2jtXlXj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z0UDj/dFTFXqQXmjppPlo1pf3WbnwcRjDqDr1OzGfxr0VTc/Zl24D8V5/wDB8SDTb5o25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3SR3pX95IuAB2rvzB3xEvU8nLVbDRAJf5GXQA5ycVJIl4R8kq+ucU3yrwLtMgB+lOa3uTK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QB7VwnYBivHjAaVQcYzik8q6yczjqecetOuIJyciYgYHamC1lxhrls89jQAfZZ/4rmrH2e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/vfjVeSxZ/ma5kPzZqT7I32dYjMT827djnrmgClrUbW+h3zNIWyleCaQf+Jnan1lSvdPE0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tdmBX+L6ivB7A4vIj/ddW/KvXwS/2Wo+7SPHxrvi6foz0b4Qfc1hx3Cf+zV3Nx8n3/JX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v4OJ/xL9Vf1ZR/P8Axrt7nBk5b7uP4PxxXNmD/fyXp+R1Zcv9ni/X8x0MiffmKMijgAVd0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2EQA3uqqMdKoCYvKWBfaSMDae1WtMLDVbXAlIaRT904HNcEvhPQifEMqSE4ZwPpTGiBYZJ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z5pyRAdCcV5bO3cYkAx14pjWaE54NTsvPBNOCt2cUkwsU2s0/uik+yR4+6KsOZA+Ay4p2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xWFghHAFIdPUjHAq1gL/EaCU9WouwsVjp6joM0ySxVhyQKt717bzTZHCjJJH1p8zJsY00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VzNuXBFSXdw0rkdqr84HHFbogaWPpQGpSDim7TWiIClpOlGaskkVsCmsSTSCjNADWHFC0M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Ej2znmrkB+Xoap96twIhX5i34UmCCTg9TSoxpXjT+EN+NCRmkV1PaPhRDjQ1bHVya9N0VP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/wANk8nw3bH1BNejaGMws3q+P0rzHrVOzaJsEYSoj0qeQfu6rHpXQc7K03euA8ajNwi/7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MMg1wHin95qaL7KP1NBSMGSPaHX0/+tT44SIGZe4qW7j23Uw9/wCgqcDFuB7V9jg3elH0P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P1KCIQKlC8U4DmpQua7UcaiV5RwKm8Kkr4lhPs38qbMOtL4d+XxDAfr/6DXLi1elI68GrV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On22f7g/lUE2kwSF/mb5m3NyP8Kk0Vs6bb5/ugU17O4LuVmwGbI9q+VPqR5023EYUDod3W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WIUHPWmR2LlsPKfvZ6/So5tILkgzybd2eCaCSX7BaKOgC5z1705bK1Zc4QqvTnpUDaYGIH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bayWGJ03MwPqaBjVhsMgDys4wMEdKeIbNPmHlDI7kdKjfTYGdWBIwMcGnGzgCKoJbAxy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xtLxYxnG6mmSyHO6LnnrUf9m2nXHQY60osrUcYHAoAdJNaINwePNM+22i9WXr/d70ptrVe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gQWeScL1z170AR/2hA3U98dDSf2lb8Yb9KeBaJwTH97HXvRm0/hCdcdKAI/7Ri7An8KbNq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CB0/z61K81rE+1iit9Kb9ptCeWQ/hQAx9STAOxsn2NOS9Etu02w/LnjmlmuraMAsVxnj5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lCOh420CLFvKJoQ+MZ5rhdVwPFWV/56L/ACFdxbSxzQK8Qwp5rh9WGPFGR/z0X/0EUwO4D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GM1fsoggOOZCec9qzoQPJSST5lAGM96uW8uwkk4dvX0rppU9LmE5F3fsOTgmo5pHYZVjj0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aDu+lWLaVcbWPPpW6iZjll3fK1RzRbeRUlxFn5lFVxKT8rVS0EzmPHVgb7QbgIu6SMF1H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IdTitbfSFuhFCqnDISNwJPWvoieMOrKeQa8g8c+At1297p6b1x80OefqKzqKUXzRNKTT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sGa0Gla3v8rrDcd1Pp9OTWlqGiS2smyQEqeUcdGFcVBqMunTGC6jae1jOecb4+a9T8O+I7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zEiYAWVeq/Uda56lKNZabnRRqzoys9jm47Voh0rY0nw6+oBbi7PlWqHcSSAGxVvUbf7FI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HQisyOHUb2TM0sgXsi8CsMLg5X5qisdWJxceTlpvU3td8SafoWnsunzedegbVVOQPfIqn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valbpfhBdxoUZkyNwJGOv0qu3h5Wjy0fPuaz/AAlZnT/GsCRjCyA5/DH+NehNWR5a1PZG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M7FlC1bIBTmqcoyHK/wANaElmAJLHg815Z8UvBiRrJq9hkZbMkeOgx1Feg2d0UnCHvU+qy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AII5B70R913M5rmVjy74N8Nf59U/9mr2pbgXtmXOA6dRXmHgTSjpGsX1sQfL85QvuMmu4g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RgSPyrGok5uSOmj7sEi1dEiNJPSmXs4ARweoBqaJ0u4DGv3xWPqCusez+NDjFQaG3ZTm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3GaytNZktjnrUscuSc07FJmokmU+lPBHWqUUuOKl8wACkBJcY8s+tRMTJa59Kczg5z3qGF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dSFkGTVyVwQtZs7YlFWgw8tSadgRbV/lFTRycVREgOBUisQamwy75m4YNV/M2lkJ4HIpjS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tjRv2BwaTRJIzkq31qza/cJY4APWqanc+B/FRqMpitxAn3m4oaA1Lhw0KIrbhnqKw75FN8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CrNojRBI2Yk+9RX+4XTDOOlZONkNEH3UxtzUb/wDXDdTi6l/KVsS9dvt61Be3UNu6pLPtZ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X2BtLclDSY4gUUkbTCTiJRTXniit0dptwb7u3kn8hULXdt9ka5a4IjBweDkH0xT5GLniXJ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/Ok3XJHIjH4//AF6o2V7aXaTMszL5Q+cMpGP84qvpes6fqV01vC8m8DI3KRuHqKapyaukT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YjMg+8UqbzAByRUSWkY/v/nTzbIO5/OoNDzT4mzZ1mzX0if8Amtddox2+HtN/64j+Qrhvi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12wE/+g132jqv9kaYvpCP5Coh/EZ2yVsN8/0IwSxYqCMdBTirrFlwQD7VObp85VYQP900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sg9tproOIb5WY1xvLkc/KaYIWQgBD+KGrH2m53YG0emBSxyXUjkEYPXpQBA32goUEQ2/9c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EDdCcD0Q1aEtysucMR3xil824ZwdspXPTimIhW2Lxt+6Kkf7JFKkcy8CN9rdcVYlNw7txI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n2ltznnpkUgFtUlSVMowXvXkPi+T/AIqDUmz3AH5CvY7Xz1JDqSD3JrxDxS//ABMr6TqTL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69NeZrN8uDry8j0L4SxkaBcMjYLsOfxNdksF1khrg4PTiuU+GMbDwwpXjexz/AN9NXXy27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6GunGu+In6nDglbDw9BsdtOFJNwxxTY7KYMC1yx4Io+yPjb57578+lSrbiOFladuc85rk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37yZzz6+1RtYKxAE7jpxmlS1jYAvK5AIOd3tQIbeOTeJW4GOWpAS2wjtkEZmVserCpftEY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isx7eyJLFyT7NUotbRApJ4Pq1MDO8eTD/AIRS+aM5GFGR/vCvBYGw7n+6D+le1fEF4ofB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H614gvHmn2YV7WEX+yNd5L9DxsV/vafaLPWvhGmPD2oN83zSj7vXoP8a67exPIn6Y/X6Vz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KSlPvNP8A0Wulf57hvkX+8eT1H0+lcGNd68n5nfgVahFE0bssZDB9rdy4HNXdBijW+g+Y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qjGI95DlSg6gMTitLSBbfbrcwYL7xjk9K45fCzsifECyF/vED8KlABH3qQ7fQUgCnpkV5J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GX1xTGA/vsKrTvL0iJNAE+ELd6flV6DNZqfay3z8D6Vfi+Vec5pjJAyn+GnEgD7gNRmTJ6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poAaJEyMLiq2ovGYmBXqKursbrxVS/UZwvPFVElmCyOeQKa28jFWnVgDVVt4NbxMyPkGlL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FQFdvfNaCYrHJpwpgOacOKohi0tJmjNMQGkxS5paACrUM6xp93NVaWmBpNeK0O0Jtpkcg3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aD/XxfUfzqZbDW59FeDbfyfDenoQMmJWP4gV3mkrst1x3Oa5fSoRBY28Q6Iir+QrrNLXFv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8bOt/CaDnKVCR8tTt92oW6Vsc7Ks/AI9q8+1b95ruPRh+nNegz9Ca8/f95rTN/tH+VND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+pzTfmCKCOoq1rkeyZB7Z/WmzlZEjK/3cV9dgP4MD5XGfxplMcnHpUnTHpT4YCzHFDJhcG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hlGckVHpLbdbhb3/pU0w2iq9mQNUgP+1/SsMS70pG+F0qxPoDQjnSrf8A3etMdr43Miq37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Cf7KhwRRJfTrdMiQEqv8AFmvlT6djphqG5vKlUKVAHFNEV+ynMozinG8nUkCBjgcdf8KYt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jnOcGpCw5YLzH+vG4jB+lNNrdbyftPGc8VIJ70liYgFzxwelIrXznlFAJ9+lMCNrKcsAbl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dOkIH+kPx05NCx35mRnK7c8jnpT7qC8knzHIqoFxjJ60AMGnZARpZD/n60HTlC4aR+mBSR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3B3AY71J9mlKIGnOdu38adx2GyWaFSrOSOOtRmwhGQzdTmmtp7szs1w2GwBUZ0olmY3L4J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OtNxJAJ3Z6nrSxWlvE42DgZJ5qEaTGScSucnd1pY9MiQkb2IINUBM9pbTS7iqsccCkMVoG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IqK20yOCUMjMTj1ol0+Fp3kJbLAdKLCuPZbQA5CHBxzUXmWJYf6oHOBxSmzt1BLc4IPWo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uQT1xRYlvoXIGjMS+SRsAOMCuJ1pS3ibaMAlx2/2RXYxGKOLbDjYPTFc3PF53inzP4UO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tLVA3ZM6WM5jRTj5FHHvWTdXB+2KWJ2g4xVy6n8q3AOA7c5FY902JAeccHNd8FZWOZu5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tHUikludswZD0OOtRNcrb2jseGYYFO0u2C2wmdSWJzTINOC9ZlBP5VYby3XIXk1Vt4gAZG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A4oAVk468VTuI1bjFWeSOTUbDHamBwnjDwXZ61C7xhYLvr5ijr9QOteV63bal4burWG3D2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8JIPcd+3WvoaVaxda06C/tXhuY1kRh0Iz2/8Ar1jOipO60ZtCs4qz1OC0bxrAzw23iO3EL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P4dq9M06CzngWW2ZJImGVZa821D4f2hiby7q4iU9F+8o/Diq2j+FtR0a6FzpGthMH/VPmN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Uj8WqC0XtoesXFoBGcCuCa6jsPHmmiTgOHQfXK/4Gui0jV9YMOzU7S3nA6S2shYn6qR/Wv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1+GS3LpJEcjcMEEgdqc3eNwij397l0jwy0fK8G6sbwfrkOu6LbXJGN6gHPO046Vt+X5T8f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Y10PLcEetR3NwWuAT6Vf1CMDkjisW4kAlBqiS0HUXEcyddw3GtfWRtmjnj6Ebq5qJ/nZP7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UjdSuVP51lURrB9CC3lzIsiNtz1xVjVhvgEnST1/vVi3DPay7zyh6itKO8gk07ErZH8J9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zJ5yt61ZSddx+tYWjS7L26Vj0OP51olgJOPrSA1o3zUwcYqjbPkVE9wVcigDY3b4wR2qv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MsZdylTSP8s6mgCG8JEhBqwjbrUe1RaknAcd6LM5hIoAeZQuDU6S7h1rMuWKipbV90eaAL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UP8Ao/1waasokDjPIqPUH3W0PrSAtRSeUEY9NtQoTc3asegOaZcOGtoh7VPZgJC0h69qB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k9lrP1KXy9QVG6SRl/wAq0oF2WYY9ZD+lRas3lJGy84GK5sTVVKDnLZFQTbsjz6PVGbU/t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Jztz0p2uR3kOrzyi3a4SeP90Q3AOW+X9RXTrKTJv8ullHmNv2V4mEzqhhW3dyv5MqvhZVk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03WrDTbCXTzvnjBUjrtySe/1xViz0zUW0Q3GoJ5108glaL7ueCOw610uVkXaVU7fanceXs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z4jpuFlB/cYLLrScuYw4NNub22vfOKweZGFUEYIOecnvVXw5pN2moJPeCNFhyqBepH+RXR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4UyS4XZxJGjeorJcQtJxVOTv5Ff2fG6k3sbCjmkYVzdtfOl3M1xfQmMn5RvxjpU0+q2v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Yf41is0m3ZUZHR7JL7R5347bPi66H92Hb/wCg16TpyqlhYj+7EP5V5Z4ru4LvxPdtbypKC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Fenb2iitQn8KDPGe1epRu5XZvW93DxXmyIDblV3Nz3JqaIAAgIQ56HNQEq0oVF2qT/c/rU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thwPl4FdBxFhryYeXkkEZzwKnSZndmaTC5PGKz40Wck7gXB6YFJtZc/Nxn+9igDREg2Y+1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PPj3qBckHp061n/dVcY9jv608vuk+b5V46N0oAvyNDvO+4JPoCaaZbY8ea59Tk/41VYqT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9antlZ0IR+cc5oAmt2hIcpI7YUnk+1eE+IH8y6nI7znt717oYGt4J2aRD+7Y8H2NeB6o2Z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3ua3wiviqa8x4l8uXVpd7I9i+H8Lt4Qto0coXLEsP941072jSfemYVg+ELYN4P01S7ISm7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TWkch/eSsOD39arEO9ab82c+FjajFeRYjiEZKq5PGOtRmxQtueR+hH3qijs7ZJAyvnnP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if8AfVc7RtYIrVEXaD96myWUWxV9P6U5LmNnCg/NU/WlYCmNPt/7lSfZoiMbfu1YphPvQ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YvCjIvG+VQP1NeLr/AKsn1Jr1/wCL8mzQ7dP704/ka8gH+qH1H9a97CR/2eC7yPDxemIm+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r5HhG2GVy7kjI/wB2ugDqs3zPEGB+b5fas/wXDs8MaeCWBIz0rRmZjLIQ8oIIztX2FeTiX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wqtRj6C27RNeSMNhUDONgH61Y0WTdq9vg5UuD90DqQaqMzlQv78Z75xV/S4Gi1azwZHAYD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vhZ0xPit2UHCqaNoxxkU5WbuFNBI7jmvJO0bj+8M0oiX+Ec0A802TcvK4oAa+5TyCfwpyN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XGeI8ipYndhyhBoAnLD05+lOUgfeVj9BUX7z0I/Cnqz+pNADzsx93FRMEPb9KeZD3P6U0u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fU9qDCmssltuc1qasQz/KKzGDYxiumGxlLca2CKrvx3zVwhSKqyqoPFaoTIwSelOGaQH0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1GTSU4CmSFLRiloAWlFAopgOq5pUXn6hbxDOWcds1Trf8EKH8T2IPPzH/ANBNTN2ixr4kf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IrZKjJxXUWXEaAccYrjNGthHdySBiZJMZzXdWqAKAK82G52z2Jn+7UEn3amk4FYviKbUYY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u/DBiPu1ucrLF422Fj7Vwtku+9kY+n+NdrfNjT3Y/3TXI6SuZZifamMo+KcreIB0KD+Zq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l4uGL6P8A65j+ZrLtjivqsrd6CPmcyVq7LlnKEmYHoadON2SKqBsP+NTl9wAFehY4bkcn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Ej+9Vt+maoSnbcxN/tVnXV6bNKHxxPfvD5LaXEe4JH61aF4iz+SwO7GelZvhpv+JYnPOT/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CvgSYr5Zo+lTGz3hi8zERIXvUS6kCSPKJIANSz3VvGGWRxx14qP+0LRRkEc8H5akdxJdQ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HC7hx3qybqU24dIDvOOMUW13bXDbUB3AZHB6VE+qQxbgEYkNjpSGRy3d5ltlvnBGPpTPO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3ZB9qlOpKThY34PNR/wBosQcQPgcYoGEj3hwVQDk56VCv2/ysNtBwfzobUbgrlbfg8/55q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RCoJH607A2IIb/cN0oCkfrTmt7lpOZzj2qN7i8ZGxGnABFRyzX4J2Kg6H8KrlIciaS2uvm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fShLaby8PLnqTxVJm1EliWQYII+lSQNcjf5kg3HpxVKJDqEjWTnbmdhjih7Hj/XsB9aqBL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KjORiobqC4llkKTgKV4FaqBk6po/ZIy+WkypHPPtVaWyh3l3dsZ3Dn3qp5UqphpAeB0+mK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4wUVfsjOVaxeg8q2i2RtlSe5qtZRiTU55MDA757YFUYi0MYQvuPPWtfT4xFYtKR80mT/n8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a3M2iG9ffOV7Cs28kIA9jVi5YiQ465rL1GRtyj3rRFlmW6dpYIshlcdPxrqIJ0t4QJeXPC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FvqMUvUopKg+tdHaXQhAaT95eNzg/wj3pSEbmZp23Odo9KnVVC8nmqEc0j8uQDVlGzg0CL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kfGKFC4yajkKkYzTAiYZNVp4QQeanLelV53IVuaaGV54g6D92fuisi6sMg4jx+lbluxkQF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8holNMDi7iyuIDvtnYGvPPiQ90/kTTLllYqfxA5/SvcmgR/voVrnPFvhZdZ0+SOFQz9u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QlZnF/BPxFHFeSaPejatx80UmcAN0x+PFe6Wj7B5Ux+X1r5x0zwpq+k6pa3JtniMcgZmyG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y3jz20akHDD5ue1TC9rMJtX0OmuLSGe2cQyB2rjNRge3mKv2NQ6tqF/ohEkUarb8fMDn+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FmkIJ9hWkSGOjci5Rh0rpvDc3M1o38XI/KuXjcCQVpRz/AGW+gmB44zSqLQqD1NzULXIbe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LMYpf9S5/KuyuALiBZkIIasHU7JZkKkfMOlYHQY9ovl3847MAVPrjNX3k71VhH75Ff7yDb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p2Au2s3zKPWmXYIlqK16g+lWbzqpoAtae+HFWLlsTCs+zfDgVfm5YGgCW6+e1X1qvYN87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qranbJn1qQEvB96m2Lfw1LfDC/Wqdqf8ASFFAyOWRor1wOh5qzckvDAfaqup/Jek+1WJGy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WeKIVqqpkmjgT7o61jWcm+eWXsnAroNNXYrynkt0oAuMokljjX7qjFct8Vbu70zwxNcWD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xnAzXW2cnzZ2VzPxJi+0+GtSGOMKf1FSoKcrS2FJuKuj5/fxn4mk637j6Cq8/ijxI339Uu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G3AJ4qtdoFK8V6qy+kun4Hiyx1V9TRGqazLYM76lclv8AeFZ5utTkHz3s5+pq/ZJmxbPr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KtYWmuhn9aqPqY5ju2J3XEh/GoDbzeeu6Rz+Nb/lc9BVOePE68CqWGh2E8VN9RL60Z4Ic5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ZbYjkmuonX9xD92srVV/dHirlh4qOxn9Ynfcb4JiIduT1/rX0Yzqm0eqAV8++CY90ij1k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KOQXXoMV83H+LJH18/wDdqXz/AEMkja5+VQD05qdgFQcgMe2a1RbRHOU6dKeIUOMoDjvit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j5iWUexFKFCybvMkIrcMSBRlQB7iorghAAkSsKYyjFEbnnnbk/hT4rFgx3gEVOZ3WPMcYG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zTusXmJtyfU0wI5rN2YAbBgcZFH2ADITb2yMdakie7lBP7qn7bonnyunbPFAipqEX2XSb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oa8HvHLPGP9st+ea938USGPw/fMevksP0NeDXHM0PviunLlfGR8kGPdssl5yR7v4YtgfD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h/Ste4tI5SwJbkYqpoClNGsVzwsCfyrVwC3WsqrvOT8yaKtTj6FOPToB1UmpRYwA8RirSo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yuWQLbxhwVjANS429qk29zmoZXZeiZoEONRHOaryXjA8wvSpLLId3lkLQB578ZZMWtmnq+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hiGL8P5V6F8Y7hHvLSBHDFFJYA9DXAPx5K+g/wr6LCq1KivNs+dxMlKpVa8ke+WFu8WkWE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4TVgW7tGQYn5I+81W7CWI20YjcFQAOSKnM0CAEyRg98tXg1E5TbPei4xglcpG2fyETb/EW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koy6laiRV4YY9e2Ki+12idZ4f++xUum6lYvqVvGtzEZC4AUNyaiUJOL0HGpG6Vz4twgWq4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OOUnk5qyFCjlea8Y9EgYKW+/+lIqkHJbirYXcuR0+lQzqm3jr+VAD0eMjHp7Updeqj9Kzj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x+NSW0TRHEjsfxoGXfNP92jzST0pNy9AaegU96BDS691qNrhE/gqdkAqBkz2oAw9QmMjkp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5vmrU1VgF2rgGsspsjDNzmumnsYy3ImYbiKry/eqdmHUCo/vHpWwiI8Gl29xUm3PaniP2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LzU/l0uyi5NiHFKBU20Um0UCI8UuDUmKXFFwI8V1/wvg8/wAW2uQCEVmOR7Vy22u++DkAf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YDj8xUVX7rKgveR7dp0P77gfxCurtxj86wNLXM6+5NdJGOBXFT2OmT0FnGVFVjxViUcGo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Zk62dthKR6EVzukLw3vIP6Vu+I222De7AfpWPoqZiU+rE0dBIxfGh/wBOg/65/wBTWVZ8s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j/tx/s4/nWTYn5jn1r6bKP4B83mn+8fImPD4qSPOTURyJCakj6k16x5w1s8iqF0MSR/71a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6n3rKqvdZrS+Jep7b4Tfdpin3z+taTxRfaPMb71Yng986Wv0X+tadzaLNJu3HpivmbdT6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baVt0igk9aUxWkacpHt+lVItPUJyx6Efz/wAaf/Z8LDkE1PKPmLH2iyjGfkGB/dpPttp/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hYQfd2DmpBbwoceWPypcgcw9722VX+YHbz92opNUt0OwDPb7optw9rEjmV0UH+9WXca7p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/dxWsaE5bK5lUxVOn8Tsat3dxwqm4HB6YFZzavGVGInBLFeazJ/F1kMiOJ3/AVQl8YDny7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APrV0QwFZ9DiqZthobzN46k5TiA7qmjuDJHlkKt9K4q48XXrE7I0X8c/0qnJ4mvmPL4+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czzuh9lNnoLSHjk01pTXn3/CQXh/jb8Kj/t+8J+9L+Bq/qEu6Ilm1OXRnoRkyOTURcZ61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3ts350smvXyKGaKcKehJq/qUu6IeZw7M7SRjzVWWTjFciPEF4ZFQW7ksMjrz+lR3HiO4t5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DsauOEm3Zbi+uRkrtM6uJGuLlIxyWOBW/egxRJCvAA/TvWF4Iuft8Ul75ZXa2xQ3PP+TW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b2Fc01yyt2PRwyvHm7mfOwL1kaix35rSuiEyRWRfMSpNQjrMfVrryXtpP89q6XSpSIxI5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K4nxHJttYX/u5/pXo+lxWl3bR7pBBIVB+YcH8aUncC/bSn61fhlwfmPNZUksNn8iv5reop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rcmgRsvLzgGq0s2DSH93FuJ5qhJI5JYUxF3eW9jTxHCVzM1UIpmB+YZqyLX7SNzNtFMZb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Bn0qu5dpDsU8d+1T2xK2wRgMjvUU929oCXiJU96YBiQj5sj61BnCdcEE9KgOomZ8kMQew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KGPBPQ0AVmnaRsSZbA4pFaNSRkj61HK/kyBsEg0/cHw6rgH1oA5XxhqNzNqMVlDM3lCMGR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taMAlptXtWXr8ajVlP+xk/0/pWnpLfJj2oSAuof3oJrRkXzIkI7Csl2y/y1rWr4tcnqC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f8MX6SA2c5x6E1pXsFvGT+9+b6VzKo0cyyxr849K3UCX9tuZQk46j1rkeh0xdzG1A20My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WR4lWWHUrFERiHchiO3StmanEYkT7cYq1dHMSNVJQCKtStm2WhsofbEbhWiTlRWREcMKvq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Tm1aqUJxIKtI2bdhVJGxJ+NSBav/APVqfaqFuf8ASEP0rQv+bYGs23P71PrQAapzdn6Cp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dNRajzdH8KfMcRx+woAk06DcEiX7x5Y100YVFCDoOlZejQ7EMrdX6VqxQM7c5xQBcikQIV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jhW40a/jJzuT+VbKRBNxwTWPd5kSaNTgFW/lTjo0xSV1Y+cXGCR71Qvhwlac4xOw9zVC+A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HY+Wlo2XLEf6F+NTKOtMsh/of41KnQ0gGYqhcD/SK0WrPuP8Aj5oAtSj91FWXqxxCa1px+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H9yacvhJW5e8C/62H/rsv9a+hjdQIeZVr5s0SF5dN2oUGXBO449a1PsDnrLEP+BV8dUr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+lYPBUMVhaftavK0vzPfH1S0T79woqGTXtLQfPdqPwP8AhXg/2FSdpngP41ILBQP9cn4c1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6P7Iy9fFXPbj4q0VOt6v5N/hUMni3Qj9+8VvT5G/wrxqOzUHmb/x2rMKCCdJIZpd0ZyGWP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VfQHgMritazPWf+Et0NBy5/79moz4u0qYYtxI/uIgf5mvN21K8cOHubkhuCNn/wBem2/n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35H9aft6vYxWHyyKvzv8Ar5HpI8Sgf6uC6x/1zQf1q1/wlBYfJpty34p/jXmZkv5PvTXB+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GHO8j3nb/AAqvaVWQ45Yut/vOx8VeJ5JtFuIRp8kfmArkuvH4V5pPCzToU/hUGt1LO4PzF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aZLN88wiHbpmurLsS6FfnqdjzM5jQxGG9hhdNbnV6T8RktdPgguLKV5YlCEgjBwKmk+Jq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LCuOOkAdBD/36pV0xwePKH0jr1XicDe/I/vPn1h8dZL2iXyOpk+J8m3C2Kj6t/wDWqJ/ib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GP+Bf/Y1zi6fNuwZEH/AaP7Numz5d26/7pIpfXcGtqX4h9Sxb+Kt+BsS/EfV5QdgjQ5w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D438QzEhLjaO2I1/wrHOkX2QX1Cdhnkbj/jTl0mQgB5ZnO7nJNR/a1BfDRRX9mVX8VZmi/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u5B9FjFU5ta8SD/WX86/8CA/lViPQYU5kTfu9ayNQ0m2tJGnEa7dw+XHp05/AVEs6UVdU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2dWRFOzSTvJqEnmO4+8zE1VkeES4LxkbeCSeKx764ub6UFlIUMQB7VoDSo/syNGA7bfnHT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VzUrLQ7I5BRjBxbepfXUp4x5S6lIm3+ETP/SnR30tySF1GRwDj/Wyf1rBlN3a3KyIuHXp9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4TbELRW3N/ntWi4hrN/CvuM5cP00rqTfzLbpMOs8rf8CJra8Cwyf8Jnoh3y4+1x5/Mdead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jltljAGd3X+ldF4UA/wCEr0kelyn86qecYipFq6s/JGUcqoU5J2d15nze+pwoeGGadBfRM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gZZD1H6Vdtj8oLGvF9mj1Oc6SS/tgcBwPxqBbm33ZaZT+NYV4Bn92d34VR/eluP5U/ZoOd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ycbwahl1G0fOTz9K5cJL3NHly+po9kg52dB9tth/y0cfhQL6HPySM31FYIjkI7Z+tS28T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5mbseooG+bIFWW1GApwwzWEQCp4qkYZCx25xT5EHOyxqF15suQapSSM3SrCWrHrUot9o6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sJqRY+KtrCNtKI8CncCsIqcFwKsAcUwrmi47EeKTFS7T6UmMUkxNEeKTFS4oxVCsMwaUC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AEWK9Q+DFv/pV5NjgJtz+INebba9b+DMObK9f+EuB+lZVvhZUFqer6Sczxcds10MXIrF0q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acVy09jWQsgqq6k1ZmPUj0quWP6Vv0MWYHic/wCjovqc1X0iPbbR/Q0/xOf9WPZv6VNYJ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gHIeMBuvovYkfpWPbfK5rZ8T/ADXin/aP8qx4+JTX02T/AMA+czX+P8iaTO4mnpnFJKCTS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PNHkfLVC+zkVe5DYNUr3nNTNXiXDdHrXgvLad/wAAT+RrXtrpWjdplMAVsfvPlz+defQT6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OyIkka73bbxgcdfxpj6VqNwc6lqinPUJOorxKeGg1zTmkj1q+JnGXLCDZ3V14j0u0H7y8i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P42tjkWcDzH8R/Suej0jTbfl57fI/vzA/wBalM+lw8Ne2iH2cV0Rhg4bu559Srj5/BGxa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nybZIh6kHP86z57vVLg/v7x1z2XinNq2iR536rb/hk/0qtN4g8PgYOqIx/wBlW/wrWOIw0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UwmNqr3m/vIpLVz80k7sfel0+yjlu0SQkpyT+AJpsniHQEj3/AGiV1/2VP+FZsnjHw+udq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Pr1NJpX18jH+yq8pJya08zpNNh0251Iq6FIQp5Zh149q0tLtNNjurtJzAYww25YcjmvPG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5FjcMf9r/APXUD+PY937rSlIHds//ABVYTxHN8PMdtDAShbm5T0mCDR00ORZXhNwcnkgm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CqksGAYAe30rzSXx/ebv3Wm2y8cZUn/2arEfjTWZ0MkcFom0Zx5dZ3cvst/M6PZONrSi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faemoQzRxSsgVh909SR7e1RQalbJdmRbeTaVTjYTyCfb3ry2bxv4gZiCLddvHEQqu/i7xE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OIgP6U1KW3J+I/YK93Nfceo2+pumm3Fq1pM7MTg+Wf8KbqmqS3OmpbCwlDKynOw9q8tfxT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D14Rf8KrS6/rr5Ml2/4KP8KfNO9+T8R+zja3tPwR6dPeXQvLeaHTZmMeeCp5zVK80jUdf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d6qrbhwuOp/WuMs77U5o/wB5eylsevT9KSy1jWNOv1ngvpdyn+LkHmtIVKsXeELMydGk9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+tbCDStLhtLM/dGWY8kms26nKn5kbA6msHQvHNveRKuojyJ+hbHyn+ddFFqFtdL8ksUqf7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/e3PTopctobFOQwyIuDlm7Vi6kQhZAelbF7AjgtDlCeoHWuav4XTcBLn69aRqYOqbZZ7WK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P+BCuwmupo4Ft1iMYAAX2rgbuKW91WCOL/lkwYkev+RXrGnCO8tI47wATYwD0zWa1bAwba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qSK0ra7mV0Fu/wAx9q0H8Nl2BjOF+tTGxttIhae5YGQ/dXNOwri3FxK+1cjPeomaQNwwx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Fgp9a07WOSYA7DiqAkQyEHaSakt7e7lUhSdtX7Oyct8ynFX7maO0t8KDuoAzoxiJV3fOv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TJQlferFqplTziPmPrT4GlllYEYQetMBLe3SGLzGUZIqrJIrxYAUtmr2oTxQoFBGOlZb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/AGoAcFWSIrIORVaMlflPCjnmrURikIKvj1qrqgWCKd942qhNAHE6vIZ9TkYEEAhAfpWnZ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3NYSXazs+0AZYkH61u2NyFVTvI4waEBckidGGQRmtKxJMRGMjrisu4uSyghiQD1NWbDU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fSnLYa3OltJj5A8uKrNsXSTe3FRaXIs8A8ta0o0f/AJ5f5/GuSbOlIRo7S6O+dMuBgYrn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qcYNdWAyD5ljj/2mIrmPEk0EEizm4tyB8rhXGfrioU0tzRQb2IN+MYqfcTbfSqAlVgrC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i4h0TZYVc3kd6z4mwoNTySEAVQGjbvmJh9aqBuc+9PtGyrfSoFPyk+9IDRuzusxWfbf6x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VG2++KQC33/H7+VSBDPdJGvTGW/KoL1/9P/KtOzlt7SHz7uWKEN1Z2xxRdLcDVhhbgD5VX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/5a1ys/jzwzacSakrkf3EY/yFU5Pir4bT7jyv9IzWcqke5XJLsd4+8RnJVqyWH+uyOua5+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5dITLLEzHA3ocfoK6O2aK8j82J8pJypohPsKSa3PnPVV8rUrlP7sjD9TWRfcsn1rf8VJ5X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3H/jxrBu/vr9a+mpu8EfKVVabRo2Y/wBC/GpU6GmWg/0L8alQcGgCJ6oTf8fFaMgrPmH+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x/SsPWf8AUtW5cDAj/wB2sPWf9S1OfwiXxI3/AAjBFJpqsyV0BjT5VCcVz3g5nNhHtI2gn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+O+1L1Prui9CI26Z+4KVoI9v3RSlhmlYjHStBBbiERkoAaWJAXLcfShdoiIXC0kZG0gigB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Ap4kR2AWQVRubFZF+8/8A31TbTTI0fLF/++qylOXNaxahDlvc1GOMZ5x3qSM+YgJPApkiB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6BFgQLk5PrWiZFl0JIWJJXFSLkAg4pkY+cnFNnDAEgGgRKOaRhVeTzfI/dfK7f3qxbnUN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K2zcozWU60YPU1p0ZVNjdxuR1Vs9uoqhqsskFnmFyG3AcCsiKe/8AOYbwGPJzitW7Ma2IE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msniFNOxusM6clcy72a6RIz5z5IBIx681ds9X2LunYbj2qWeW1kQETJjAHWsmI2guZDK4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nnF9zqVOnUj7ysakXiHmQTMWUfcAFZmrXl3f2LPFCFj5I96Y91YBQSycE9Kgm1bcfKhkU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1SS2BQpRaaM/T55ygiERPOelTQ6nNBJIhi+Yt0waSK8it2O8hHHtVaW+gMpcPznP3aPZVP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5IvyRXd1OHdRGuMVctLWaHzSh3FRWX/bULAIWdm/3TU514WxZPKfDr121UcPWl9lmVTE0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oMs+5llX+HIb8q3/Ddy0XjPQlVM+ZdorH05FebR+KpoCfKifOMcitzwD4guL3x/4fSWM4a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LCuyNCrGGsThlUoyn8SPD/sw9KUQAVaP0phBrMfKiDyBS/ZxU4Bp4X2ouHKV/sw9KPs6+l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4+UreSvpS+UtT7aTZRcOUg8selKEA7VPsoKUXFykO0elNKD0qYrRtouHKQ7aYVqwU96bsN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kxU2yjy/amFiHFNK1Pt9qTbRcCHbS7al20BDRcCPaaXFTbOKTbTTFYYozXsnwej26RJ/00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5ABXuvwqtfK8PWrEDLbj/AOPGs6r90uG56FYj983sMVrIOKzdLG4yN71pxcgVgkXLYZMKr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5qqxzxWhkcx4h+a7VKv26bY81R1P95qQ9N4FaZG20c/7JqgOE8QZZg3+0ayYgd+a2ddIM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zAPavpso/gnzea/xvkTOenAqSNe460kg4XihWKPz0r1Tzb2HMMk+tULpCUwRWoi7wWFUp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GWLnUSBGLudUHZXI/lTNYiujbKyXdyWwc/vW/xq95eD0pb4f6N+FYPDUn0NViqq6nGql24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yE0fYZH++7H6kmtu3jz2qx5PNKOCgugSxs3sznRp/rS/2cocZFdCYQPSoZUAPQda0+rQ7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SC0j+zYwKyzYIZm4rdhHyVAE/eE4rX2ETH2kurMz7Cn92nrZR4wVrQZeDTAOcmn7KKJdWX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JwtW7RF8sgAdKknj3ZwOcVJpsDAneOKXJboClJ9Si0OZTkd6mWBdvSrl0qtL8lLswooUV2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uM5IpkkAweK0Cvao5EwpocV2C7CxQBG+lRTRfvCcVYt+AfpSTcE0rFBCgI6cD1qvLdXNux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/ALLkVagbBxjrVS9B3EbeteBnEJRlGa2Po8knGUZQe5cs/FOtQYDXJlHoyg/0p174hvp0J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OJMZq3vQCvJVep3Pblh6b6HXfD+2+1CWeVfnyATXpSaaHhUhtpHINc18PbFRosLYw0pLf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Gt8wucL1FerTb5U2eNVspNIrXWtzWQ8lDu29Wqoktrqcgmvbttq/wmoDA8kp3DOetOj0RJ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nSafa6URuidSa27a2t9n7sKa4uPQnTmKRl/E1qWVvdWmCZWYVJR0M7CFcgYrDuSblz6UT3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oSscZZutUhE1vGPJVQcEVVvYZ0DPATirUahoVdTk0+K4dt0fl5WqGY1osV/mK7OHFUNQ0K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aM9D6V0NzpAmbzIPkf0FW7G3v0G2YjYOPmqOYDhTa3sfKNn8aJ/tNxp15DKn7wwuF+uDiu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iVhjDz9CB2rJhV5pQ8gyzH8qadwR4ZHe3Vo7xSoN6MVz9DiiTW72P/VlU/CtDxxaix8R3q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0Nc5M28GvKdapzctz2I0ocvNYsrq+q3lwitdP5QPzBeMVvrfwQrGSXd1HrVv4ZafBew36z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PvV2reENPZOI8U51ZwdpMwtCWyOUj+JN7YxiO1s4hjjc3Oajf4ieI7s4S4SAH+5Gv+FTeO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wGzXY238+TXEWjlSM8djWVSrO10a04xbszubTVdTvP+PvUrp89R5hUfpV+RUli2Mpb681y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3bWfPU1586k77nqU1C2xo6JdFCbWViSn3SfSujtJMxyL7Vx04MciXEfUHmuj0i4E3K9HW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Z7nBiqChK6NaH7i06f61Hbn5FqW4HBrtOMlsH+bH4UwvgsvfdUdm+xwD60lyCl63oaBGw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5arlsd9jIPaqUHyk0DMbxBevbTu0RxJwFzXP3sUuoLuu55HP90sdv5ZxV3V3N1qxHVVAN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rvmsmenh6K5btHJ3mjxAnArKm08J0FdjdrgnNYF64QmsoTlJ2RrOMYptmBHZlbuN0H3Wz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x2ttDb6ha4VAF3x4yfw4rzOP/AI9JX9/8KZGSQMnNfS0Msly3cj5jEZrDmsomh4tuoL3Xr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K5cZ68nNc/dH5x9avuMtms+6/1wFe3CPLFI8GcuaTka1oP9CH1qUdKZaj/REqRRwfpSGhj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wfatEjis4/wDHw1Ai7c87B6CsHWQTERXRXCYYfSs68tvNTp3py+EPtIZ4WvFs4Qsr/u8H8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KM0pw6/w+tck+mMOjNT7CzVZGZiT9a+fnls1eXMfQxzSjK0XF3OsOu2ATL7t3pjpSHXdOE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zXOT6ZG8+5kpV0qMfwVpDK5yV+YznmlNOygbNz4lsBH+5kyf9006312K4th5DsJAcsQvas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9wVc0iAJGUAxxWn9l21cjOWa8yUYwLsviqwV/lWY/h/8AXqFvF0Gf3VvKfqB/jWdHZIWPy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GP+6K0WVRlu2Y/wBqSWyL48ZBcf6G/wCn+NSXGuTSxLdC2B8o52n8/wClY89uq7MDvWrax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TlltONtxRzKpK9kijceKdVm/1caoKrDXdXb7zcfWtQWq9gPxFDWoHUL+VX/ZdIX9q1ul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8giMwAHH3R/hTbmbVVuHVLjPOfuj/AAqe2gC3Jwe/pWs0H74nqc01l9G9rE/2jXavzHOY1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AD+lNntL1k3PcSf99YrqTDzjAqC+iAgraOX0V9lGcswxD+0zMsrUmAKzyMT3LGiHRwch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NiAdoA6e1aMEYPIGKKWFpJy91CqYqq1G8jDGixY+4KjtrKOK5b5FwPauk243ZrLAzPJ1q6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hVm5r3iq+mwzyM5jBz61G+jwcHyl/Kt+0QBF681YkiGCMGinSXJHQc6kuZ6nHf2dDHfL+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/AE2JpVYxg8Ut4uL1TzW1Km8L16VfskZe0kc1/Z0X/PNfyrW8E2qRePPDpRAuL2PP/fQqV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wgmPHWhf9fkf/AKEKzrwXspejNKU5e0j6o8N20basbDR5Zr4659aV9tLirHlmjyjRcZX2+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to20cwyvt9qNvtVjZRso5gK+w+lIVPpVooaTaaq4iqUPpQEPpVsIfSjYfSi4FQxe1NMeP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LhYqbfrRtq3spNntTuFirsFN2Vd8v2pPKz2pXCxUEfvThHVryfajyvai4rFby6PLFWRH7U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sVfLr3z4eJ5WgWQb/AJ55/OvE4Yd0iLjqQK9x8KK0Wj2y/wByICs6r0NILU7HSRsts+pzW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dOTNrH9M1oRDCipQpjJu4qnNxwOtXZ/uk1QbKkselaGZy127PqeE7MT+ta0u4WLlv7tZds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fUeLMr6jFMRxGvL/o1YkX3x9K39eH+in8KwIv9ZX0mTv920fPZsv3qfkXZc+Wppq7cZJ5p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rEGxnIFeueU0SRHYDz1qJ8s1SCMB8c4pHUDkUDZUP+soul3W5+lL/EadKMxAe1MlGTarg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BxxVjHStYmYhUEHpVSdRV05welVJ85/GhJA7E0eAlQjG41KucYqIjDHihEyY1wccUvAXm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puxQTa5EVG7Iq0h3R4XrimSj0x0p1rkEg0mzSOhEE29etPHvUkq5OaQgYGKhFkZXmoZee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CUDHWhgEHQ/SiZck0sJ5P0pzrmWkMqRsxfCjjualuFMi471baNEjwg+pqAA5/lUTpRqRcZ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pRZjToUlweGpC5xWndwrMuDw3Y1mOpQ7XGD618rjsFLDyv8AZPscBj44qFn8SPbfAb/8U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/lXTo4in/AOmcnWuG+GtwW0Er/CkhX9BXYhsgD0rrpO8EzirL3mXv7OgLb48Faa1uFbK8D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1wp+WhrhyOvFamNiz5gRarzTtLwKheTPU0sbbeetAyxb26kZap5Y4Ui5GT6VWWYgZoM6qN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fZOwH3SBnpV2K6gjJBXOT0rNt5iELswwTUE1yiqxDjeTTaGbF5r1vaIQoG70rnLvxWZZDG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Hbw3B3OSx+pqSTT7crgxg1HIMnsbWyl+eGYMTzzVuSFI+VOD7VjC1MLgwqVHtV2CRgB5n6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tER4gRvWMf1rhnJCmvQvisw/tSBvWP8Aqa8/cgk0qOCjzupLUjE42Sj7KB6D8Ivu331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gXIavLPhJ96/+qf8As1esQV5+M/is68I7Ukc548i3aVDJjlZAP0ryTWLXy5jNCOD94Cvb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AMkYb9RXlMqbwQRzUQgpxsdEZOLuYVjdDI5rpLCdXxzXNXdg1s5kQfuz1HpUthdmN+tcF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jVud7AFdNrcqam08NZXI5/dHp7VkaXfKygE8Vvwsk0e1sY7Vz05ulK6OucVUjqbUDDAYHr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e1c/FM0Eio5JTsa3XkxCrdQe1ezRrKoro8mrScGVYziYD0NWdQ/1qP6iqZOJc+tW73mCI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gcwup7is28l8q0kbPzkECrTTJb24LcZrHlkFxgA/KtY4mr7OOm5rQpe0kULaEqDJJy7c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i4kwcCsPVbvapANeG25O57NlFFHU7sLnmucvJS43Zq5P5kkuXXiqt6gAUAYr6TKMB/y+n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wv+5p/Mlh501z7/4U2McfhUsI/wCJbIPf/Cmxjivo42R83LUYQazrofvx9K1mHFZl4MSj6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/AMeqU9eh+lNt+LWMU/tUFoZjis3/AJeW+taVZ6jN0f8AeoA0rgfOPoKaUyvTvU0y/Ov0p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N4+KpQp8z/WtSUcGs+AZkb61jW+BmlP40XWX5hT9vNOx81PxzW9P4URL4mVrtf3JpLAYU/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TTbIfIfpUzFEit0yTxU3lZNOgXqakzg1smZ2M69XBWrtiMW7/AO9Va+5ZPrV2xX/R2/3qx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2OKY4qzs4qJlrUhmfbL/pR+ta7D95WbaD/SW+ta2P31QviKXwiMvzCquoL+5FXW+9VS//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dgPmP0rSiHFUrBeT/ALtaMYwtZ095epU+hGR8rH2rMQfPIfetVv8AVv8AjWZCM7z71Fd/u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haD5U+lXCBz9Kq2/VR7VabpV09IIUt2YN4P8ATK3APlX6Vj3a/wCl/hW6F+VfpTuIqyLzT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WiELkLdxk+3zCnSDg1P4ObZ420gf3rmP/ANCFY1/4cvR/kXRV6kfVHiG32pQvtVjYKUKK+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bSbTVrYKURUXHYqbfalEY9KtbcdqMe1Fx2K20Um32q1s9qNp9KLhYrCPNL5Iq15RApNvtT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FGyrOwGlEfoKVwsVfLoMYq55dL5NHMIomMUeVzV7yhS7B6UcwFLyqaVx2q95VH2fPWnzAU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fStA2+OlJ9nPtRzAUPLNLsNXhbe9OFoO5o5gItNhZ762Qd5BXtmhDyrPaw4AC/rXleh24O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z+XNetadxaAY6sKzmy4o7CxXZCq+i1bjGB+FVYuGIq1nCU0RIgnPy1RuG227n2q7NWfqJ2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qM2YmlrundjV/VziBR61X0lPvH3qfVjkRj2NAmcjrw/0Rvw/nXPJw4+ldJrw/wBFk+g/m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hX0GTP3ZI8HNl70WaDg+SpxSKfkHFPJzAKai17Z5IoPPSmSHgnFShQAaSQDZQBSx81PcZj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j5BQIy7YcH61ZAqGAfMw96s44FaoxEb7pqpIvNXCPlNQOBmhARAEUrdPelI5prCmiWhqj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i5NTLQxR3B+RSxHGKHHymmxnDLUtGqJXzmmr0OakcZIpuPWpuVYjIycntUT9PrVoYwc1Xl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wDBpJD+8p0X3qZN9+kFiQHimjg0LR3oAZKeajkthcJg8N2NPmGCKsQcpWVanGrHlka0Ksq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s+GztFpksT9pSf0H+Fdp5wB61wPgyfyvtOf4fmx+B/wAK6aK4lbG9a8eVNU3yo92NV1Yqb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tNM3y1SSQEd81atonnOAOKBkiyM3apkbHapGgitx8zVWknQn5DxQItbsDk1C8gBPFMD5HF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3rYpoZKh/0fk8GoxDufLR5NOs5WubRRHGfL9T1poleGRlYvj0NMCdUCdOPpSM+D1qFrjPS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jTEd6ikmOKUYY1Dd/KOOtJAeW/EifzdcQZyBGB/WuRcCug8bv5mvSAfwgfyrnn613U17p5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gfCT71/8AVP8A2avVoc815V8JPvX/ANY//Zq9Vg614GM/jM9vC/wkO1GLztMnU/3TXkZjJ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9mkTfAy9ip/lXlM8OL2dMcq5H61NB9DeRSmt8jAGQe1YV/pjxEywA+613FrZ7/vCnXVgp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U1ZihUcWcHp1zsYLnr+ldfpl1uUKTWXqegkKZYxtfqR61S06++zy7JeCDivKr4dwPVw+I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sg2v+BrTWbFqUb7y9K5m21CNlBU81cS/Dd81z06kqb0OipSjUVjQ88y4wKuOXlijQfw1z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tlz/AHvaumify0561rLFz6GccJFbhPEbi9i86TbBn5hW7qtjp8Nmvkv5e0ct2rmL+5CJ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eXcf2b7Q2xSVVdxHFVSqe292ZhiIewtKB3F8yZJhlWRP7wrGt7Q398vnZ+zqefeuV8NiW3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8DSY3A9QTjH517BPYIiRPEmxMD+Vb0sIlK5lPFylCxxnjaBLbUo0gQJEUBUD0rl73+GvSf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RLmMZktiSeOduOf5V5xfD7tfU4WSdNLsfKYuLVRt9R0XFg3u3+FOQfux9KQcWA/3qen+r/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3SqM3+uH0q8/SqMv+v8AwqmJmlCP3KU4jrRGMQpTj3pAQnvVFP8Aj4/4FV896pJ/x8H/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vV+lKaWb/Wj6ClxxTEQTfdP0qha/eNaEw+U1RtB8/wCNY1/gZpT+NGiR++p5HNIw/e08i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yvef6qksR8kn0/pTrwfuh9aLEfu5P93+lTPoOG4+AcGlcdfpRB0NK1brYzZQux861ftR+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qd1/rErQtR+4/H+lZT+JDjsybHyioXH3qn/hFQyDhq1JKViP9I/4FWof9c31rNsR/pA+ta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QviKXwiv978KpX/8Aqx9auv1qlf8A3R9asklsuh/3auJ901Tsuh+lXF+6axp9fU1nuhkn3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9avTf6pqpQ/d/Gprv92yqXxl6D7wq32qpDw9Wc8VcdiHuZV3/AMfRrbT/AFa/QVh3X/HzW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pXAikGaf4Q/5HnR/+vqP/ANCFI3Wl8If8jzpP/X1H/wChCs638KXo/wAjWj/Ej6o8j2Gk2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L5I9K+IufZFNYzUgj4q0Ih6Uvl47UAVPKPpSiMDqKt7T6UbM9qVx2KhUCm7c9BVsxH0pPL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TNBi9qtiPil8o0rjsUvKPpSiOrnlijyh6UXCxW8o0vln3q3sPpS+WaBFLyqXyvaroiNB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D0pTF6VYCEnpTtmKYioI/al8rNWdmacE4oGVDFmnLEasiP1FOKAUAW/DcWdViPoGP6GvUt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P8RFeZaI6wTSSsCdiEgDvzXpWhSfaba1f7uRu21m/isUtjqoPvVPngfWq8QwAanHArVG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aySLXHqa0d2SfrWXrTZiVa1RmyvpC/ugfU0ar/rFHoKm0xcQrxUGpHM7e1Anscxrw/wBCk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u4IfYfyrpNeH+iS/Q1gW67ooifSvcyd6yR4ubQ0iyz/yxUU4HBqTYPJPtUJPzjivcueOOJ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G6pfJJhzRcCjj5qfj5aQj5xUuPlNUTYyoB87fWrJHAqGIYkce9WVGcVojJrUjYfLVdxzVx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pphYiI+YUpXmnMPnFKw5pktEWzGeKkRKaW+bFWIx8pobCK1IJRgGq+TuWrsq8VAseWFS2X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rUhXBFMxUFWGngionGQeKlIPNNGSB70DsRwD5qbOv7wVPEAHplwPnoHYbjimEc1KBxSSDm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SwUxxUsAqJM0idV4AsftE91I/3FKg/rXeS2q4/dRq34VzXw22QWN0zjdmT+ldg2pLGP3UI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ns0Famita6Q5/e3GFSi/1KCxTy7cBm9ap3+qXU+UBIHtWfDZvK/mOSTWJsMM9xeSbmYhfS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PT1NWYLZIl3ScCqV/eAtti4FAD551jbANV7e3N/N82fLU8morWymvJfRe5rbm2WlmYLIb5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GW90kUe2HlEYgUrapZTOUuDsf1NZtjC0VmFkBVsnINU7y1jkGSwLjnFOQG3IsK/PG+5TU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9qxbeSa2cGOTI/uNW9bXNrdRgTL5Mnr2NQMRZEXkZOaXYrxvI3XoM1J5EakbHRs81Oqh3S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YHhHioONevd/ZgP0rFauh8aDHifUB28w1gMK76b908ua947/4Sfev/rH/AOzV6tDXlXwk+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ANmr1WGvn8Z/GZ7WF/hIvxcqB68V55qMSJq10P8ApoT+tehQH7tcHr0TrrdxxgMc/nUUN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PXc2K2o7XI6Vl6QuDzW+H2rkV2kHN+JGS3tykQzK3FcZJojtAZZBhm5rvPspu77zZBkDtT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GBWMo817msZcux5tapJBJyx2jrWhdai+qyfYtLt2iX7rzN/D78UuorHbFpXDbd1Yk2vCL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upSs9D1aNW8TpbSe10KDZE3nS/wAchxlq1E1o3MAaNCD9a88MjTYmnfJ/hQCrlvqtxDgGP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1zSgbqoddczTTjc569q5m7024nvoUQ/Lu/wD11q2Goxzrljk9hXUaNpLyWzXjrgE4X6eta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MMTOPLqJ4U8KRRbbm4mM7qMqhHCn1xXeywCWwBAG5fSsPTf3S46ZrpdO/eIynuK9lR5TyL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iy28gyJFIIrxbWoGtrhoHHzIcGvdAhgvgemGxXlnxPs/s3iAuowsq7h+dd2EqWbiefj4X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o96cn3KRhi0Qe9Kn3a9SJ473EPSs+Tm4/CtA9Kz2/4+DVMTNYf6pKD0NL/yySkbpUXAj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x8H/AHqunoapQf8AHz/wKi4GvL/rj9BSnpRN/rj+FI33avoIhmPymqVmPnX61cmPy1Vsv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X+BmlL40aTffNOpp++aXqK2WyM3uyG9/1IpbH/Uyf7v8ASm3n+pH1p9l/qJPp/Spnshrcd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RDrSOOK3WxmZ9z/rV/GtK1/1C1nXH+uX6GtO1GLeP6VlP4kOOzJe1Qzfcapj0FQz/AOra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8VpD75+tZtj/x8LWkPvH61mviKXwit1qle9vrV1u/1qnedRV30JJbP7pq0Pumq1n9w/Wr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TWpuhk3+paqsH3RVqfiE/SqsPaoxD90ql8Rbj+9VjPFVk65qY1qnoZmfJzd1ug8D6CsJv+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p+WoLGydaXwd/yPOk/wDX1H/6EKjc1J4N/wCR20n/AK+o/wD0IVnW/hy9GaUv4kfVHA+SB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NGTTREa+IPsyv5VKIh6VZ2Uqx5pXGVvKPpR5Iq7so8v1FFxFLyhR5XtV3yh6UeXRcCiI8n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vaKcFFFwKXl4604RDHWru0H+GmlFPai4FQR88YpTGfSrkcS0jwnHFFwKfln0pPKJ4q3HA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7UXAp+QcdaZ9nbPWr4UDtRt9Kq4FIQN7U3yiDWgsR9DThGKLgUPK9zSeXWj5PuKTyD6ii4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JPV22fyNeheGU4iHYIa83uJRAbRB1Mm7+Yr0vwsD9kRz/AHQKzXxmi+E6ZRgCpWPyGoQ3I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c55FdRyDWVrx/eIK2SMAVhawd10o961RBbslAgX6Vm3nMxNasI2xke1ZdwM7jQI5/W+ba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Nc9aN/o8f0rpdWTdBJ/1zNcxaD/RV/H+derlD/eNHm5qv3afmaI5iqILlhU1vgwc01T8vH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qLgnPQVL5xEO0dKZjgZpMAgjtQBXcfPSoMpSsMGhPumkQZyjE0n1qygwPwqAA+fJ9anXOK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0qvMORU5FMlHSncdiLb901I3XFA6CnMOaBDDECRUixgZoFOHJpXBIhkAxSQKC4p8q/KaZ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HIpAvAqSQYxSdqEMhccGiMfK1OYc0wHCtQwRFGP3hp04+cUQ/f8Azp84+YVF2XYiA4NJt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Qjmi7FYryD5altBxTJR8pqW06VMioo9A8AQN/ZcrH+KU/yFdXJbCVNqttrF8Jwm30SLPBd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XmVNZtnr01aKRCumpH95waeUjhXAxTJZH7pVSRZZeFBrM0GXspcY3D6VRjtGdstjFbFtp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Si05FxvYUwMHyZEj8u3c5PoKfHok5zLJcMvFbtzPbWCbvlJxXJavq090fKgdlye1FwN7T7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bzHVsFqp3ekxpMdjc03wmfsdzLA5++P1Gc1sXgDZx96gDmrzSsJujYlu9Q2DjeYZSQe1a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3Ed6hvRFOBNCNpFAyG7heM5RyTUcN7eR/LjI9a2NOuIZ0CTY3CrstvAo+UA/hQB4z8RbRk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vQAxHc4/+tXGk5r134pWgfw+kiAZjmUk47YI/rXkZFdVPVHnVlaR33wn/ANbffVP/AGav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Pwo/1199U/8AZq9Vt+gHvXiYz+Kz18J/CRftyBIRXG+J38zW5AvQYH6Cuvt1IlYnuK4T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evmEfrWdD4jepsaemgBa2CpKDFZNiAErajyVGK7TMjgjIJ4qjqyhlwRW1HGQpNZGoDcSKk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LlHjkHykVwOo6XJHdGJykaj+Mf/qr1UxetZF7pf2yUllBX3rGrS5ldG9OpynAx3lhpv8AD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9KZG1xrNzvkZbazXnIxlqj8SaK9rfSNEp29jt6VnKbgwhGLbq8+UHex3RmrXNe4litJ1E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9n8DSf2l4bKg52H+grw+3tp54AsmRivZPhKfIsmiJzlsfpW+GjyzuYYmopRsjb8gowGOla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pby2CufrVaMBW616JwGjfxCSNZUHPQ4ry74tq326xcjCtHgfgf/r16pZTrsZH6HiuK+KNk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BNu3X0BI/wq6LtNGGJjz02eXSEfZI/rTV+5RJxbRj3NCfcr2Y/CeDLcRulUHP+kH61fY8V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60MRr/wAKfSlPShuAtI54ouMif7tUrc/vl/3qtsflqna8zr/vUrga8hzJ+FDH5RTZOJKU9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Gf7lVdP5mj/3hVm4Py4qvp/E0f+8Kwrv3TSl8RpH7xpQeKaep+tOWt1LQye7K94flA96l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Nv1qa2/49n+tTOWxSJoelJIetLB92myjrWvMRYzpz++rWhP7hPpWTPzNWpCcRJ9Kly95D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QT/6tvpUhNQXDfu2quYmxFYj99+FaA61n2B/e59quq3NZKWrLt7pL2NU70/OKs7uKp3bfv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1a/6r8as/w1Utm/dD61Z3cVhTlozWa1I7n/VGqkB5FTXT/uzmq8LfMKmrLRFUluX06GpQe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D/LVORKRTY/6R/wIVsA8VhFs3H4itfd8tTzjsKxqbwU2fGuk/8AX3H/AOhVRduvNWfBB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r7j/9CqKsv3cvRl0o/vI+qMDZmkMWKtiL0oMRr4259kUvLPpThEaupCO4pxiApAUxHjtR5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wUrjKnlUvlVb2DtSeWT0NO4rFfyfUUeUPSrQRu5p3lUBYqCI9qPJHc1bMdJ5XtSuMq7MHg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tQOKYw46Gi4FMoe1OEeRUhBz0oVSaYEYiHcik2qD0FTNHzTfL5p3ENOMU3AxVnyxio3iO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VGyhDj0NTxXBcY8sg+lTJbq33s1MkaoOAPrQBg3sE0mr2knAiXA2g555/xr1zwuv+gL6cC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xDPBb/GvWPDZxp0Xvmm17xS+E3E+9VjolVouWq0egFWjBjWHArn9Q+fUgPcfyrom6H2rnX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mtUQXlGEJ9qzZuh+lab8W5NZM5xFnpWMpa2LjHS5jXwzFN/uGuYg4tfz/AJ1v6tPiGVU/u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49hjv/jXr5Mv3j9Dy82/hr1LVm48oqe9KpwcD1qK0Qqi/WpWIUnHrX0x4BIOCaXABwKYn3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T3IpgRyjmkHCfhSSA96VBlT9KRJTT/XyfWp1qJQPPf61YGBitCLETL1qGXtVp6r3AwBTHY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Riq2eVqZjmi5IqnNOC80xRzUqnmk2Mjk6Go4D89Syjg1XTIepYFqbtTV6Usg6UIOKSKY3H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VgjrUarkPQxpFeA5k/OpZ/vCooP8AWGpp/vCpuirCJ0NI3Wnp0NI/Wi4FaX7tTWa5wKjmF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j3FRV+EcPiPYNPg8mwijK/dUCrBQEDnFEEgZQueKslreIgt8xrym9T2UNgtlYgtlvrVorF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91qojU4wAK5+81uaRiIVJpDOln1COMHpXP6nroTIjcZrDuHv7knc2xD6UyKyQcsSze9M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pZySvXmtDSIlM5kfgjgGoxCyqAgznitW3tP3ARflxyaEh6PYtxRQJKsqSZkFWZxLgyxkcc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Qxtux1rRBcMH2n3FXYixRuoUvI8qm2TvWNNYyRMSJCE9K62SBpF8yEY9RVJrVpyQSOKko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nPWtyxuhKmwEZoOlSFssBikW1S1bcGAegDN8dWyyeFr0dwFP614Sa978SN5mg3quf4K8Db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7I48RHU7/wCE5/f331T/ANmr1O3+9+NeUfCg/wCk3v1T/wBmr1mEdK8bGfxWelhP4SNOH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oweZqk0v/AE0b+Zrvbd/3wXtXmXiXWhpfi65guFLW2QRj+HIzmsqLszomro6exjYJ/era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7TNb0e7VRFeJG3o+V/nXQ2ksTf6m5hf6OtdnMjOxblbKfLxWZJE0jHgH8K1s5XHnJ/wB9C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en/fQo5kVYo/Y3PBWn/YgExtrTRkdc+fH/wB9CmRvGZcNPH/32KOZE2Zzt/oaTHLIGzWU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L/wB816BJ9jK5e7tx9ZBVWa+0i3X59RtQf+ugqfdKvI8/udFEPYD8K3PBa/ZJyOnzVFrO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RK3+wpP61H4X1KGbVBFFnd/8ArrO0U9B3Z6dcw+bEJFGcjmsqS2f0rbsiz2v4UyRM9Tg+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WLHkkrVfxLYrL4a1CIYZvKZvxAzWpPcQR/fuIl+riud8YeJ7LTtDuPIJmkmRotwU7Vzx/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Z1fhdzxeX/URj3NIp+WmStmOP6mlQ8CvahL3T5+e4maoqczn61bPFUEb/AEg/WiUhWNt24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Gb5VqNmOKjnK5RS3y1VtP9ev+9UpbioLU/vl+tLnDkNdzlzQzcYqF2+Y0rNkVpzEcupHcH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75PqKLlvlNM084lT6isasro1px1NTOSfrT1NQI3J+tP3c1rzaGbjqQXxztqa3OLVvrVS7b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zi2/GplLVDUdy3EeKHPBqKFuKRm4NauYuXQpSHM5rUU4jT6Vjuf3xrTDfIvPaodTULaE5P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tQX4FV7h/kNP2gnAksT834VbU1Qs26n2qwj9ayVTVlcmiJ91VLpvnFS7uap3DfvKfONUy9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X4qjCfkWp93FYQqe6azp+8R3j/LUMLcii6PFRxHmsatTRGlOluXUc4qRn+U/SqynilLfIa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o2/ffjWm0nH4VkxcyfjWgTU+0L9kI7HFaHgP/AJHXR/8Ar7j/APQqzG6Vp+Av+R00f/r7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pU91o0pUrTTK3l+hp2zjmpuB2pSQe1fLXPqCDy/SgRepqyuMdKDj0ouBC0AA60ixAdqnBy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BX8sD+Gk2enFWiMjmm7AaYEGzNO2ACpAu09aGzimBXZTng0bfWpgmeaCOeBQBHs44pu0e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hZMtkCgCuyc88Cj5E6c1YK+o5pnljPSgCHlugpfKzUwXHapAD3pgVhCB3p3l+hqZselRN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NNIIjY+1Pbdjmo5S3kt9KAKej2v2i/dpV/1ecf5/GvTNIXy7GAe2a4XQkZ7V37luv4iu8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ooovqN7GvDxVpKoRv8oqyj/LmtEznsLfSiK3Y557VgWzb7tjVzUn3Kc1kW1xidsVFOpzSf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jYv5BFbr71z9zM7cdF/nU9zLLM3znPovpXNa7rgsybe1PmXOMHHRaEm5NjWkbFfxHfwWED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8sY6msyyl/wBAib1GazTYyXEhmunMkh5yeorS00KLVY3/AISR+te7lD5ajv2PHzd3pL1NG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OvJPvTIV2HHbNT5BVgfWvorngCKPlpRSL0qRUzRcCNxTIRkMKdLwCKitj+8b6UcwFbGb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H61CRi5Ye1WE4ANWpWFYUjAqndc9Ktk1UuDxxRzXBkCgN1qTpxUaDPNSmqTuQ0IhwakXr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U7isNmPy8VVQndVqXAWq0fL1DZSRZbhRSp3qOU4QYpyN61KZQr+1RqeWz6UTEZGDTFPzN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E/vSankb5hVaE4lNSynLVDGloTK3Wmnk1Gjdc0u6hBYjmPNT6XL5E6y4ztOcVVuT8uar3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XAkZTgk9KmtK0Gy6UeaaR7dbSxSwxz2zbopVyppHEr9DXjPws8bDTZG0bV3lMMsmEkY58s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t2N0QWHbtb+P2ryoy5tT2HGxmvAvJlfJ/u1TeXDbIo/0rRuUVT5cPzN/eq1Y2ARdz4L1Qj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DyZAqydM28jFac0jJwOKqTXBb5elMCvFbCOTk5xV7KQxncM5qOMKqbm5zVa5LTvtiPSmgW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PTdGkuY1wwIGcetbsMgMaO3IIya4Lx7BeS+Gb0M2FjQuPwBNdjpGZ9GtpY/n3RgflxRza2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DKEbcjDB6ipJ7UygPARz1xWFIJY5Oh3elWbW9mgPzg4qQJJ7e5Xvx6ZqubZ+DI27PQVcOp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0wwo2ju1MDD8TbRol80nyqqf1FeCMeTXZ/E/wAaw393HoGllvIjkBnlB4dgOR+ePyrij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GOJg1Y7n4YZ8+7x6p/wCzV7Bb/dFeRfC+BvMuJN3yFlH6H/GvXbc5UV4+Kf71noYZfukX7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j4q2m3xUkmP8AWID+QFesW52GuD+LVv8Av9NucdypNZRlZm8loeeC1VjnJB9jUyQzr/qp5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YiQBl4rYtoleMECtjMzE+3kAfbLj/AL+NUjW15kFru4/7+NW7FacA5onVV4NBRgSreqn7q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VlSz3ytg3lxu/66GupZBklen0rM1CyOfMH8qAMZprphiS5nP1c1BOGaVcuWx6nNaSRBj8w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7tlUdKkC9Y4XkHFakMs9tKs1pIUb1zWZBGwYnGa0IGcgbl4oA2k8UeIV2ol+wX2Vf8K6XR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+0NQnJP8AtbR+lcZb8yDiuo0rZsG481UWxHRppkInZS5fdz8xJ6fX61meNtNVvDVx5age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Vi3unW7hXLd/6VtNGl7DJbyDKSKUP41pGVpJmdSN4tHge8eTHipA/y0mpw/ZLuSDsrECoi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VXQ8OdPVjmPBqjH/x8f8AAv61aY8GqkX+v/GplUHGkaLnpzSE/LSOeaTtWftCvZiv901X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bg1Fbt+9Wl7Qr2RfZvmNJu4pvVjR/Ca09qS6ViKf7hpLM4lWlm/1ZpttxJWM6hpCBeQ8m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ua29qZOmVZ2/eL9afDIfnB6ZplyPnWpIyPIAxyTS9psXGGj0J0OBUbnrThUbmrdQmNIqN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ATtWs858w1ojO0Vn7Ur2QgPNMn+4akxUVx9w0vaj9iJaNyR7VZA5NV7TALfSpwcFqxVa19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HCqs5+erQOQaqSjL0fWY9y44Z9i1B9xanboKgiHyjFTgEiuf61GK3Nvqk3rYq3X3abbjJq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0VJZ6fN1rnni4s6FhJRQbcdqQ9KtG0kHV6YbNiOXpfW0P6iyjHxNxWkcBQTVcaad+RLVgW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tvsNYHuytJJwcVo+AmJ8b6KP+nyP/ANCqIWcf94mt7wPBGPFukHYMi6jIP41DxMmbLCxh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Q71Y2A9BSmMDtXmHfYg8sY4NM21Y2Z6UBAOooCxAI8DpTlU+lTlM9BShdtAWKzRk0JHjr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V6imFiuUpgHNW9jNyBTWib0pgVyG7UvOKmCdiaVYT160CK6k4560zB3dcVYkDdhiolR2P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jzTckcGpSpXrxTTjHTNAEeGajY/rTgcHgU8EnqKYEJDj0phDHqKskA9SaYwUd6AKzIx7c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TxVtSD/FxTowkj7SPloAtWSD7KmwdSo/UV1tvGfLUCsSwjjPkog4LV01umRwKmOrHLYYqM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YnP5U8/KMyce9Z93Pk4Xp602jGxDdt5mVHfvVdI44I8/99NVa81KC3O2RtprkdY1Ga/Lou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inDlvYtk2r+IJLq4a10zCqPvy5z+VU7PTgik5yx656mpNFsNjykr1rc8nbHnGK3iiJsyW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qy7b5Swx0c/zro5o8Ka5tTtnmHox/nXp4CXLUPMzBXp2NVRu5pBy7CmQP8lN3YkavolI+f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VJzxUAcZ4pfM+bijmGJcHIzUEJxL9RS3T4X8arCXDJ70nKwWuOdv9JY+1TRNkCqkhxOfcV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0J3LBYDIqrO2FJpXYls1Xmf5TT5tBWFhYE81LK201TjyxBWp5DgDNKMtRWJYTluac3XrV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8pzWnMhWJJW4qqJNrcU52JFMiwW5rKTYWLEzfIMUqN6mopvu8UKaSZVh8jc0zfhj9KY7H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c+lNsdhEOZDipZGwRVeAgSE0+ZvmrNy1NEtB6tknFKzYI5qBGxmng7uKalqKws/MVOtThT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uyPSmQviNz7GpqS90dOPvI84vmf7ZK4/vZNdl4P8AiJqOgxJby4u7If8ALORjlfoe1cXM+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osDHSvCcmnofQKN1qfR3h/wCJfh2/IW5f7G5H/LQjAP14rrY9RjvVB0uWK5XrujYMMfhX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pqF3ZSeZa3DxuOhU1rGv3M3S7H1lKt2X/AHi7afBaN95zk1856f8AFLxLYxqjXazIvaRAf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+OToqrqenq4HVoxjP5mrVeJPsme0x2+5cMQqjuaZO0NtHiDBZv4hXn8Xxn8N3MYE6TW2e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498K3zjdqqKv8KsrL/MVaqxFyM2/FKtJ4a1Al/lNu/8A6DUvwtvjfeCbF1OXTcjZ9dxrO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0W7Wx1Szk/dN8nnAE8emaxf2ctUE9jf6S5zJFKZEU+hwP6GhzSegOL5T0ydJXOSKrll2f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dN0eEvql7b2yj+/IAfyryTxV8YNItpGi0OH7ZKGx5rqwX8jgmjniupKi2emLBHBA11dSJ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gCvE/in8SFvPN0jw++21xiW4VuXz1ArhPFPjfWvE7bdRuiYVPyxINqj/GuaPSsJ1r6I3h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N+rE5OCSTW+zjLVz+lf8AHxn0U1rNJzWcanKZ1oXkemfC4u1nchFLEODgfSvSobkRJyShH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4STTi7u0iUuPlJAP1r2G3gnk6QuH91NcNWXvXOyivdsWbPUEdCfMi471y/wARk+06dFKJw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K7C3sJhF80Ldc8JWP4sRJtMuY2icHaSML6VnB2kbNaHlcC+YQSBW5Yr8oBFc5azDcME4rf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u0wNO3jYOv16VPcW4deRzUdnIuVye9Tzzx4IzQSYkqmOQAnip5YvNiG3FNuQrcqc1HDN5f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TwmGUjv1qlYw7pZpfU4rT1aVNzyDstUNNJMII7nP61Iy5GCM4FToXIGAKiG70qe2i3nkGg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nFdBp21V561mQRLHGM5zWnpyjzParRJqKcXEJrcsLhQ45rBkOJ0A7A/0qCa+eytrqdT/q0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dHnXiTEmsXB/2v6Vn9qV3aR97nLMckmkNdCq2RwTo3loNbpVaP/W/8Cqwx4qvH/rPxqXXL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0pDnHSnsOmFY0nz4wEasPrHma/Vn2IG3YOaZaqTKtXfIndTsi/UVFb2twso3x459RS+seY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/eNITxVsWMhOSQPqaQ2Ug9CPrVfW0ivqUmUJ+U4ptty+DWm9kjR8timQaeiOCJKzliky1g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8VcGnxseCD+NXotJUD5WT/vql9dfYf1BdznLjhhnP41LCpZBtUtW1LZqjYZVb3FTwwpEuQ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yL+ox7mII5P7jUnkOeoNbxjizywpGjgA5JzUvFVGaLB0kc69jMsgZRuGaum0lIU44rURol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hAmMjFQ6831LVCmuhktanPzFgPakksd46sEq/JKu4HKn60jSEjcxBHpS9pPuV7On2K9lpW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61aXSBH8uc++aRbzBCr09hS/apHVsq20d9tS5SfUaUVsh405E+9IBQLODPOD9KqfagThjT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lZjv2L4SCPpHmnecgHCKPwrOeaXvSKGfvRyhzMv70bOABTN69N9U2DKaQ5AzinyoV2WS6j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ymoAWbqKUbv4TRoA3zH9cU3zG74NPKF+tN8or2JoCwnnzL90AVueBJ5W8Z6MHPBuo+Pxr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Bre8DIo8X6P6/ao/50XDlLAAHSmlD1BqwyAU0j+6K5DpIAuOooKbunFWFjJ608RigRXCY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seSPekMYA6mkMgAx0ApGUk8ipRGT2qQQ470ARLlRgCmuGYgZwKsbDjg4NRspB+Y5pgLHap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jH3sU+ORF+9mmSFGPHT3oEQkIx+U5qORWUccVYIHYYqIjJPeqGVlUt97ml2gdqkIIPoKd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QEKDxzTJGA7VMQpPpTX2j3ouIgY56U11JXpUrSKOgprzgDpTuBXZWRc7aW3LFmGKGnz1HB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yOTSlsC3NnRJP9LitvmyuW5+hrsI5Fgg3u1ec+GrmQa4xl+aRouPz4/Su4fJg/e7f92oi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8E33jtWsfVtSitYyN3zfwjuaq6jqiW5KKRJN2A6Cs20s3nlEtwfMc/pWi1I2Knky3Tmac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lnjtWzc26xhOKcI02rWq0Mnq7kOnW+yNj61LMny4q/aw/uqiuISDVx2M5GVdDCGuQkO27n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i4X864u841O5X3B/SuzDTUZowxMOaky/ZHepHpzTC/wA5GaS1by1J/vcVCT85Ne57Q8D2Z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YbrUUcny00n5qPaB7MW5fNRxHJFNmNEJ5qlUuDhYJT+9/Cng/LUEp/e/hTw3Fbc5m4jna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rUTdCahz0BQ1Ftmw5FSTN81QQ535p8md1VGegnDUM801uaQZzS1fOLkEzxzTIz89OPSok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sSNxTFakfpUdS6hXIPLVG7UhprCpdQrkEiPzVJJ1qKP71SP16VPMWkItKp+bgUgpR1o5w5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dttpK3opNTP8AdNVLs7dOuT6Rsf0rOdTQ0p09Tzbe2aUOe9MJxTSTkV5TPYLG4elNYr3p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xQK5CwQ96iKgVLJDnoahKMvegLgaYetPNMbrTAmhuZ4siKd4/oxFa/hbxVqvhe+e70mf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1B9frWBS0AbGteINU1u5M2p3s07nn5nOB9B0rO61HThQIeh5qSo061IaRRc0zIlY+1Xyc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Mh9qudCBWUnqaclz1z4F22/7ZN/FuUfz/AMa94slI618h6V42vfC9o8Wm7klkbcXOOPSqt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0hf8Atm7APZX2/wAqwlFyZokon2zb9ay/FlukumzN5a8Cvj20+KXi+2cMNaumx2Zs12Gif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DWovtcTDBYYB/lS9nJO9htpjIuHI962dOlKMP7prIjcSkuAAj/Mv41rWifu1rqT0MWjoIN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m9s/lDpkgjNVrQfLHzitzafsxJIIxximQzmpEK4qrKoJrQf8AiB65qix2vk9KCjmvEUjL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aaoW1RRwQoo16ASwGXurA0+xXfCp7FanmuBYjUlvvZrTs4ypBK5qva2/c5rViXamKYDmG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AYVRjU7efWtCxjLSDFUSWpT87H0H8/wD9VZWtqzaJeBSASuOfetVxywbuf5Vna38ulTY+8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0uNK7scNDpZMO6U49gam/sweVuU8e+a0UhuHXIGPbNOSCV+GfHtmuNzk+p08kehjpZwgnd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U5KcVqG1YPgkUySBlkCseKV5FXj2GxrFt4GPrQyR7eCualMACg9vXFKLUMjYGT9KmxXMRo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3f0pp2qzMjGn+QwGNuCKkjt22BmK496LD5it5wJAJP1qcFGAGM/jU8dujnDmMe9JdW0IjH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0uUTkQm3jI+Y49gaEhCjGAR7E00hY0U7mJ7gmkS6AcEEAe9OwuYe8arjAIpwdkUjcADUM1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pTReIy5wM/wB00WFzE6l1I5LA+lOAdycZA9+KpvcMTuU7MdhTWu3deZSKLCuWWV1bORSE8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Xmvg4Yt75pQrtjJOaodyzgSHG4iho9uO61Ep2/exU8MisOaQEXlgtk9qnjEY6nIPUU5ohI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BCyDnkmjmBx8xkqDcCOMelKkhIKnvUgTkdianEAK/wC0KOYRntEM8qKsLGABzU7wYxk1I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YCssa5OQxokXC4Q1f8n5ARmozEu7Dow96OYZRWJzjb81TpER1XJqbydpzGaG3gjOM0XA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Iaqz24jPFTq7DgGnldx4PPvSGVUhLKTgCn+UNowealEUiueMUkkMhwSRj2oAbHFkHOM4rV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6OccC5T+dZSoynoSMVv8AgsBvE+lEjkXKfzqhsCuOooGF7VYjjbHzc0Mue1cZuQ53DpSYz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5U44oAj5FKBu7U0xP60KjjvmkIXZ7Um0fSnCNye9SLbk9TQBXZD65qMoTV7ysVWkUD+KmM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p2NW1TI6010APrQBU8s9qNuOtSOkgPB4pFGBzTEQ4J6CmspA6ipm3Hp0qLaT1ouBEVJ71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6UFDjii4jPZD3qJ1I7ZrRZPUVBIo7UwKe3gcViavNKdRtre3Ygufm4zxXR49q5TV7KeXV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8pAz607XHHc6XQLdNHmnM8/nORnnjHTvUer+J5pbj7Pp6ZA4MhPHSuTuEvX3JkLG3BZurU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75lGOCNuaIwCTuzoLA3CyMWjUk9W3da6CyuZii5CDFcWfEcMKff3/AEBqFvGsMI4jY/5+l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x7noc4aZctJgj2qJId0RU3BXNedP49VvuRscep/8ArVmz+NWffi36/wC1T5Zdhe6evI7W8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f/rqpLfv/ABTL7YrxybxVLJ0sgfxNRHXb2T/VWI/8e/xq4xkS1E9Wu9UZOrA1zSyiXUrl/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1HWJfu2yL+Y/rWzoc8qNm82q596uN4O7JnBODsdSeI1/Ooc5PFQy30EaAvKir6lsVntrt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Mn+VeisSklqeT9Uk3sbS8CkJ5NY//AAkdh/fYn0Ck/wBKzrvxrYQOUVHdh2IK/wBKpYhS2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NLSRdcVyth4qfUpHWC3CqozljnNb8Mk7RjaEDH1//AF1axFmRLD6FicYl4p64I5quQ28F6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Wuc8qVhfao3HymnE4NMJypNEqolSEgB3Yp0+d1NhOGzT5jl81UaugOlqMBpueaUCkA5p+1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p96pCM0xR81S6pXshz1Hk5qVxxmmYqXUH7MbSHvTiO9MqHVKVMamd/apJM57UxAu+pXXJG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aKi2MGaOhyak8l+wpfIlPRaj61FdS/q0mQykbMiql982m3IHGY2H6VfltZiowh/Kqd0rLB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SOlZyxMW9GbRw0oo8ybpTWFP7Uh71JqB57UgUUnA70u3PemOwpUEfeqJ1A/ipxUDvSFl9K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5alYipLyxlisILoqQkxIGfbH+NDdhWKYp4NRLnFSCgCWlFIKUUASRn5qkY81Ch+anE/NQ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aGykmuIhKdxAHpW3Ktgd22GJXbpwOKoeD9P8AM0JHDY3sT+tbEmnRx8scmuGpU95o6oR0O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tQuxVcdGWucuNIeMHDCu4mtBJ0R1rPubR1/5ZMV/2qIyG4nHppswHC5q3Z6LPM3zAL9RW6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xVqBJunlN+dae0Fym7ZLsto1PUKB+lbVgxzg9KxrcERKG64rX09sON3TNbIwe50duhKIw6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Lb0OO1Zdinmw7RjgZq3ZHym44+tUQzN1OExT57VlTHKA11WrQedbhxya4+/JjgkPTjihjR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xuadpUY2KP4cVkLKW4Y85zWxpjbo0I4I4rOnuypG0AEUbeKs26k4PUVXgQlueavAhI/StT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09NUZz7VkwOZHAzWxbExwM2elAFSSbdMB+NVPEVwkMdvEzbWcknHoMU9OS0nvXOeMrjfqc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zJrKexpBalhb+Jcjv6ZqI3kRkJA+b0FYKuAh4O71NPiY8nv6iublNjZjvPLcgRqc9iOlNG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Oe+OlYpJDdQc05GG7pnPrRygab6jMw5PFQm5kJPznJ7ComCeWCD8/p2phZVIz94+lICUSy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RG4kOACacMeUTnn0pg+c4OBigBRNIvPao5Lh2cAk49qsF1jTAXJqOJxI2EhbPcigCMSO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mPICH6NVmSIOcKD75quLV9+QuR/vYouArwSldxOD6UiJL3GKtw25KnDkH0JBFNkWdQMbG+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nZhhzTTGxwMVIgwPnXafzqY28ewOJxn0AouFiDbs+Vu9P2FDnOR70hEmRjn8KZMZCpwaY7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+lSYAA5GfaokjYRrk7s06OPZkjn2zSAnR9uNpqzCSfv8j1qG3QORtwD3FWHtDg7TgHrUg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ZebH5USBVRdh/GozaSWyI0owrDgHvTlG5fmG2gcdCuxLN83SpPJyBnpStGuetSxkjtlaB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R8xBHTFNaSVmwDuB61IseJQAeO9OLojN0yOlBRVZmVuSaeOQCcGp0cSKflpghRuRxQMTy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Jn5cgimmONX5JFS+WpTKODQBH58qv6j3qUTlx0WmMy443VHITtyg/OmIeJeW3jbW14RX/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/y8pj86xP3zx7ig+taXgrzD4t0rfnAuUx+dNAbLkrwKZtJqQADrzUoUEVwnRYqbQpyRmkY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UxYyD0oCxTOTxzUqKVFSy8Y+UUgf5ulFwsIud3Ip4VgOKF+Y0j/L3ouFiOQEcNmq5Qbs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JNCQnO40XDlIxBkcnAFIFjPqcVYcHGAcUirHsx39aLhylVxhvl+YUGPMYG0DNSKArHBz9K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Kq47FB4PlwAaiNtzwOa1WiZvu4NQTW7rl2Uj8aLk2KHlNnGBSSRlGwAKtQjLE7TUzQAEll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7IT3qJ0x161tPZg/cU1C9rt+8tUmFjG8o7uSPwrOvowucg/hXULHF2QZqGS2SWQYiP1o5h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T+7hYj1NZT6ddTE4yD6V6jcaeDnKisqbTfnOwYq1UE4nnb+HrmQ8tspF8MD/lpLn6V6BLZ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sDjnNV7R9A5InLW/hS2dQTuP/AAKr0fhezVRhMn/erft4FQYBNWjEgHGc0+d9xcqOdXw/b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U0ekRDoqj8K3NigcgmlVUPakK5z82lDIO1ahOkW8uRIhz9a6qQJtAGPyqk0XzNkH8qoLs5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Mglfc1ah0eyjGDCpHuK11h4+7xSrbsx4BxT5g0Kttp1nv2iBPyrzfWPC95rviS9GlxoIlO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Xqktu6wyun8KE/pXKeH9bisb28DQSO5Yj5ferhKxlUjfQ5rQvD1/omoyrqMQRSu3IIIz+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rVzctdaPtuQGlY7kbvnnr+dU7aOeIBZEat4VddTmqUvd0HyA5FKlXl0+dkDsAgPTd3FN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+ANdKxEYnN9WkyqcYpjFR1rUWwU7t7k08adB8vykmpli10LjhH1MeFlz6/SnyMv0+tap02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sdjbDqN31qPrWhp9T1MFcH7uTTtkh6RsfwroRHbxfcRfyp6yIew/CoeLl0LWFgt2c35Ux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lPMTV1B2N0FN+ReoqPrU7j+rQMOKzlmGAu0e9TPpkygEDcO+K1vMQHK0xrlgeGINDxE31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GPRRIQXzt7g1O2nQRrsEP45NWPtbkY3/nTVkkZvvEj1rN1JPqWqcV0KX9jo77i/l+wq1b2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2zV1FdoyR+ZqF4XDZPP41nzMrlSFaC1K7iTvpoMEbDCDA7ipIoA6klhn+7UwtY2cLzkdQ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OUuXXA7c1XuYYnjlAUbdpFakUdvE25gPTk1FcFTGwWLI55FEdxHzpINruB2NQg4FWbsY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VavTicw1hSClzmimIWkNApGoAFQvIqjqSBXqHiPw8JvBFusSfvraMSED1281wvhGzF94gt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Wb6CvaL14xaSLjK7SMVz1ajUkkVFHzt0qUcrUb8NinIea6DMnWlPSmA0poAVT81Oc459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28fmzxp/eZV/WkM9Q8MRiHRrZC4X93uxn1NbPmwjGTlh6isi0hKW0MSfMVVV6e1XY4PPk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1wS1bOqOxNJKhJbAxTUkilIJjBI7NTxpzjYd8ZJ6AGo59OuLeXdKNnpmlYYNsYki3UY9KU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oqvvkRjhs57YqYXkqhVePp3IoAZOP3q4GBWlCdsa96z7ucTKCoA5qxaXG1grc8V1037iO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xuTr261emQrgj86y/D0m4Yz+FbF04UAH8q0JYiy/uypGQa5nxEi+QwAxmuhSVdvB5rC8Q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P4WEdzkCu1hlRjFaGlnsMYFKtnuZdzDBFSwx+TKAuMGsKU/esaTRu2Z+XJxRJIWOBzUEb7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/n+Wum5lY0rJAuG71f1abydNG3gtVaxQjBfpmofEEu+RIl6LihiRNafNZbRyD1NcfqgNxq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wM110Q8rQ5pTwVHB/A1xUx5XLZNYVWbU0JJbmLg4Y+xzSY8penX1pGYqflJAp42soL7jW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zx+FJGvPGasuiqw2g4NNxtU45NFwsEZUH7pJqRTGSd4xUaKeo4/GpNpIywBpXEGY0OA2c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OKqyw+Y3QD6VPDFt4LEj2NK4WHSwEggsPwqASeQ65JX3zVhVCtuDE57UMocngH2IqSrE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j1xVksqnLx5A7iqUS7G7g+manS4dQVGB9eaQWHlYy5OCBS+SrqSCQv41ByQTn8qVXkVMbi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80IjlyGOPxqxHESvyycfSkZyRyTj61JGxUZU8e9AWHAuX2swaopEUOeaeGAO4YpGYPkkUB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HWnFCu0kE5phX5cZ4p6sQoHNAWF3MhBTirUV0QcHBNQqA4+cDimNHhty5x6UCsWJLgyjM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fKpY89zVQE9uR6VYEisArpg+tA0SEn++Dj0qzbzFU+6DmqbKsZ5kAz2Iq7BNEIvmRRjvmg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p/CmSxlxuXIX3qtPqMKt+7OW9BUTaoSMAHHpQUmXI0Cg/vTu9Kerug/2fU1lG9PJA696ie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2pcojZaQyHkA/QVEzJG3JH4GskyTbeXZfo1RtuYZYk/jT5RG0Z4487XDCo2vEbGWAFYxB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jd/u0+ULs0m1AR7gjErWp4H1BpfGWjR9jdx/+hVzYXaMrWx4AX/itdFJ/5+4//QhVxQnc7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+gqZVzzinHGMV5p3WGBce9EjZHFI52DrUAcZ5oCxM20qM00lPSoQrNxmhgV4JosFh4dRn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k+zknOaQAJnIzRYLDkmAPC/nS7w5JIxj0quQzNkClwynGGosA+WQEfcOPWqzOxOEOKldyB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sfJH+NFgEGVOEBz7VMRJwN3PvUauAGJYhvQVKvXLntTsA4FowDu5qNpDI3zkmnyAiMEMK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7UWJuWLdkjJGCSe1TvIPLLDAYdAapiQ9QhJPc1MznywNoB9aBDhfSjBZBwKja6VwCyDJNV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jCc5LHiqAkkAckphW9KjR5kOB+dIihpOOvanSlok+UgsaAEMxJIlyTUUig8qvNSedGR8+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d9KAKbAAHK81WePdnNakikKfk4qoYSxyKtEMzRbgN7VOREqfN1qWRSxwahltiRkc0xEbF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5UbCB8y4pQQOjUwFIVfu8/UUwqW6jFS7sfeIP0ppBf7qkUAQPkOqc4zUkQBcKuRuPWl8s5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G5N+doOc1QDNaMthoF2EICzYUsRz1HSvPdM0sLLv+Y55JJr0T4j3+/SbaFQqopG0HqelcV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odnqauOxMjVtbRIgCgA/CtDIbAGQfpUUFs5ILNx6ZqR43SUfOAvpmgkHbPB6j0ppQsN24H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cSKc0tnb+c+JZAi+9AiJnOQDjP0p6yEdamktoonJWbcvrjFIVtoiHWbcfTbTGiLDOckEg0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PUDmrbyxGLdBKdx+9TIpraNsvuf6igCAKnQKxp32Z+wK7q07K8tc7RB/wIjNaPmRMmfJX0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RafIWxuOe1SvZSqv+rYnuSKvHUzDIVwuOxxUE2pNKSFkOO9AEEdnI4BMeB9OKtHTwvRkB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qjasoeM1Tmn3/AHWPvTAsXESibYrKT3IqzF9nhAVmXeayGEezcGJPpTo4A4DMcHtmgDaZ4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oEdA2MgU2OyiMO9JRu7k8VWmjZG+XLg9D1pWAlluRG52rgfSmS3EjRgqBuNVQcKxfIc9K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PrQBba6YKOQSOx71JDqU0cEjoyg4OQf8KrRLHCx8zlRVa+mV7S4Eajoe1MDxK5cySO5P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5U1F3r04nKAFKRSZp3agkZnBpSaY3UU4UAd/8NtO8tJdQkB+YFB9M/wD1q7iR1f7qsvpWd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FtFIzhAx/Hn+taouom6IOK4JyvI3irI+e7ldl3IvoxFLH0qXVl2ardr/dlI/U1Cldy2MX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gpw61Qhw+/wDlWp4fXzNbs0/6aA/kayh/rK3vBibtdgJ7En9DUTdkOKuz1D7IT86kD2FRS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1qxFKCMDKj3qKedMlQdpriOoSOJtmTLjNTSyPJHslkcoOgzVJZQFO05INPSUSErnDEdKQD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HtVoxxzR/ulOfeqygqvUVMhDDhyDSYFZomCnIxinWyhm6/NUs1xlSMc1WhYB+TzXZT+BGE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4WfbntXafZop487ucV55oj+VeIepI5rvI5XMKrCnBHJrRGTKV1aLAflYmsPW3aONcqTzW/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Z4rG8Sl0tl+U8GpqfCOG5imYEgiMD8KeJhIQnA21RS43ybSW/KnwIPtOeea5aXxm9T4TV2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dOtABuY1FZwLtBLZrUjO2PC4rtOdE6FC6IPWsfWIibpjnBNalgDNOcjBAOKZe2M1wpMQy4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dq90LHQ4o5AW81sYrm1MMoyVK4ra8Sb0sbaOcYeMkmuf2Rq26NyyelctV6m9NDhHCxYs5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QDH96lNwOQEAquW3E9qyNi1I+0qDhj6immQ5zgflVVn3YGSMVKM4GSDQBNw4zwDSKpOck0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uR1qbjsC5CnjP1pEPJyBSiQ9Dn8qfxjmkGwD6BabtIJYcg0Pydwo3ECgBW6AGmjHTOaRnB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gKKYXJFJ3bQRipVPWq4LBuTz9KfyO5yfagLkgxg7gTSHjtxSKcLzQWGRQFxeOmaVSeajHD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AXJARt6c00sp55pjsR9DSR9CD3oC5OHUAcGnxyYztPPvVZVJPHSpeMcdaBAQ27duGfSo5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96lH1phUHqoYUAVGibdneSasxI7jBLGggAfJkD0pYpNncimIgeHaxwOasQKoALLn2oZgx+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efm6UANdME/wpTQg6q2R70927ryPeo/Mz1WmAFs/KaRRzmpIyu7kcUsyKD8negVhj5AHFN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qQg5zTApZuRTGRdK3PAQ3eMtFb/p7j/9CFZZQf3a3PAUX/FYaSSQMXUZA/4FTvYTR1+/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nP3sU1maTqNopNoBwQT7mvLO4UKXBz2qMqnOTkehqyikDqMVDMIkOc7jTAiLZXCHI9qdGV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MJyMoQPbFABYUxFlpNqY4NVZHIGXFPUIg+cZqVWRun3fegCqsuxeBnNEkjkZU1NIodvkC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/KgCq5IOTxmnBXK4DVI8LysBxgUrxoCBuIIoAPKIA3Dj9aXDH5W/CnOhGCW6dAKTazjJyD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TlSMehqY4RR8g56mozuVD0GKQSOyjeowKAHCRBznjsKeJ16mME+lQ5zwYxilC9iPxoESO6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MsCBxVtVyPlINQMCXIzTAprGYpNwLHPtTmiaR9xJx9aSe5Z38qMsx9hUaQTK3zZGexNMkt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SOlTJEUTDFRmogjxKMbh9KXy3bGD1oASVudoORUJxnaKsPbN/EcUwxYHyfMaYyrIu1ucG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xVwQsTyBmhrfbyQCfSquSZrZcdAaRLbeeVxWgImDYVAKkMLKMnFFwMw2xU8DIqUREjg4q3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Sp4GTTuBDDbbjuY8Zp0sa8Ip2jPWrJDlNm3GT1qpdRkYjUlnJpXEc549cyXVvbnBEaj7v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uqBcjjpmquu3sj6zMy4O3A5+lSW87BQxzyOgrojsQzSPmoQSGPpSibMgyhPHOartcNI25M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cjgDJPei5JctBHNwzBIwee1QzEK7CHdszxz1pgACFWDB+vtSCHkP5mSfXtRcLCs5YBXc4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dzSCIq+R1PrVuG3yhLgH3ouFiuh3LzmrbRIYASRv9qa6KsZx+FEELuue/tUsBLbyo5cnf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kl6OzJ1xVaW2lBDZP0xTJm2YVSysfQ1IxJXG8b+FqNZF2ttDbfepFxuIdQ/1HNTXECi2B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BBEolQgA5AzURUJy2SvqMVGXZAQjbCfTvVVt7uoWXae4zTGXkkhJyVAA55qaO7SMgFcg/3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EB2fN/eJzRZoiXCmecn0CjFAFw6pGVKRQdPWmRTHJI6kcj0qS8nt1AKR4YH72MmqbXEXm7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TSEJdRSqwLrgdcg0yLY0p3MwA7qasGSVSBKpkjPUjpUN7tSUeRGAhGc0ALMkIkC7+G5zmq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KJccdFqykaSHc3zH0AqK4jESyMsSHAJzimDPDzwWx0qLtVi6k3zufeoGHFekjlGt0pwPy0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FMBxrQ8N27Xeu2kSjILgkew5/pWcTXWfDiBn1tpx/yyQn8Tx/WoqO0bhHex6RIWAWPeFA4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9Wf7vsOtCRTSzZyNnoR1q6NghYO5Ue1cB0WPCvGEHkeILvH3XcuPxJrJQ12PxNs0ttRt2R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/881xq1303eKOeasyVetPHamLUg7VoSCf6yut8A2ZuL+Zx/yzX/GuST79eh/CbSrvVbu8S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LGsqrsiobnTl3iUIsW8Doc0LGJJssgU9zmtG80yfTp2Es8crr1VSf600wLcp5rXEdueyn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3aQo2IyQQeeOtTwCGRV2/e9SDU7W2T80scigZJFPAVUPyInHFMCBY9gdWXr0qJZAm7K4Yd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yMw7YpT5ZjCBGLt3pAJDDlizcqajuoVjZWA59qtxwmJcE8mnzxgxZHSuul8KMJ7kVnJtlR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HtQzCquFIrzSFjuGCM9K6vw5JuZVfHXFaoiR3pxK7MMY9K5fxbbvLbARqc7u34VsGcxK23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S4ne35c4z0FTU+EUNzn59OL22Yp42fuMgEc1TslljuhHJ/AMf5NSYhKMfI57+v51LFI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5NctPSSN6nwm9ZqSgq7kgYrPtJCqCrkLM712nMjY0SP8AeEsDkrn9cVMZ2srh2KEgsR0q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KcMBj+tVorua5cCV/lznoKBlPxhCZ/Kntxgd1PfOK5i408/Z1kgmhLd03AEc+lXvEGrlry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44OOax1aDYf3Q3N1bufxrkqu7OilsV2ikB5HFRcgnNTyPg4AJH1qNU3HO2sDSw0Zx0p6N6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MjPFAWHjOetSKTUKg55qwrLigYZGKGxtppII4FNOcUAPHPSnZG3BxSBwB0ppbPagYhXAy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ThkilC8dqAAcEYNL0bml2HAo2nPNAwJ5zTG5ent93ikBIwcCgVwOVoJDUhfJ4ppzQIGGO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NG00ATLjgA0vfiougFSLQMOcYNMbcOFNS9RS4x0oGVwxHFKFzzUzJk9KRkwOKCRmCB600k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jKZNAh6hCp5NDeWF75qNQRxg4p7gFOKBjcjHFAbPWhU46U4KB1WgBFPrTicdKaRnpTkX1p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BnP8Awl+j/wDX0n/oQrG8oVv+Bo1Hi7R/+vpP5igTOmxnp+dI65I+bIp8crFdoACnvSMAh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2jGZQpVWwKgQLk5+apSI5TgKacUjjGXUqKAGkiQfIADSohIxjmrEYjZMjJFISpGFRh71Q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IqVkjSLKct6ChJBja4qQNGnTOaAKuCw6EE05bcYw2akebe2Qv3alR8r5gAWgCrHH8xAzTH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A71cWQt998Z9qcfLUbSWbNAFFowQGAIxURHcsw/Cr0mxFHy5FQM+FO1Qc9KZIxdgH7zBNT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RjtVSNLhmLyFfYAVNg7gXH5dKAH+R5p3Doe1Mlt1HDPjHQVJv4+VsHpioWRs8ndjqKBEB3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Z8Rbtyk0gUYyy0sbEttG3HvQBHBApYnGD6ihoCpLbST2JqwIWi5JDZ6USNLIQmMY/u1RJ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pJcj+6Kcm2M8oePWpo4tp+bIpxRSdrEkUAUrlFujgk7famxQLAMR4xWlHCB/q2GPc0yW2K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CgY/dIpTFk9eaIpCFOAfxoTO45FMBohIf5jz7VHMoQEhqvIqbcnJPtUdygfGF5oEZ6x7iM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KJEzEnI9KlW0IwW2jPrUq2uEJ2lgPSi4FcTb0IZSOOBWLe3LJKVViGUZrbuY4kUsjEtjgV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vcMp8tgRVLcRzdrNZzx3huxKbmQ/KwbA4I7U+29P4QKybaDMm5W9TituzhNdHQzZbVR5Q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Fd2QxUY9OtWYrVPKDM34UnlYJKKrjvjtUXAryqDvA5A7k1LbqroM7ce9QXccjnMWwR9zTY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37UXAle7ihbaE349DmliuvNDF1baPuqTU0TJ/Fj2Oeau3EMBhQQhye5JBz+lFwIZZoHyi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T0pls/wBlBEZ3bu5PINPylvFuYqD6YyaSzuLO6g81Ths4xyOaQhJJfMOyRmBPoaqLaRmQ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6xXccKuR3quUYMWyBmgB/l7mBIO7GAT2qAxsEZHlYjPOa0M4CqrKy4ySDVWeeGXmJHUjg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3zcj+dNiANxkoAfYVoW7knLDPGOakso5EuSwJ+boTTArIpdiDHx7moXghXEj5AB6CtOWW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fWoXt98ylSoU9QSBimBBHJDcMEWIjtmpZbC0jjzLtx+VXJZEt4t0UIdhxkniluZIbpUa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gUFFS3aN49sRAiXtjNPFolwAx2jB796kQqUMcRAGeoqGeWTd5f8Cj8aAIpQYSQqxjtwKyd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LY3Kegq/JIC5Ug7unWsbxLMYtGvpH6bCF+uKcdyZHjTj52pHxtoLZLfWkYZFekjlZG5wtN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igHigQ89K9T+G+mvb6RJdOgXziWDNxlR/9cV5XXrGgwKui20cs+3av3cjuaxrvQ0pLU6Bd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8HtimXt3A8aAPyf7oqmwtoEIRw7H1FZ5XLFtxx6AVyHQcz8Wbfyrixf8AvKeB2xiuBWu6+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zKRguMn8K4VK7aKtE56hKKepqMU4VZJKnWu1+GbLFqM5dsKV/P2ril7V0fg1iuoH/AHf6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z1a8u7IyRmPeuRziqT6lbRnGJX+lZySv1k+6OpIqPzDkjaWBPWuM6CeXUUbIjiOD23VFJe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D3pjgbt+3GKWQAqGA5NUBdhkHkBkPzf3T2pryuRhZAD7VEl7sUKsaZHUkUklyrsHCqMdd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H5avIX/2zn8hSTyywp5biodHm3XBfb7/AJVaukaVTu/Oumn8JjPexShOWJ9DXR+HZdlxt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IfbjritjTYjHcgjtWpB20xxBletc/rLkwEt0zW1uaSAfSsvW0T7AxbrmlP4WTD4jnd0ZXI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Fl2HJqn5qEhcAZ6Utuz/AGnaSMVzU/iRvU+E3IM4AzWrYjawJrLtl7mrqTbeBXYcpo6z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xyajGBaxv/d5qtGpmkG/kHgVcuoitk6A4+WpZRwVwslxfTSbcl2JpjxOjhTxn1qxebo5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qJXZ2wO3c8muKT1OmK0GY28HNKqk9GqUKT945p4QYqDWxXZXPepI09SKkK88EUmCemKAsO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OIOKTbxzQIjAPangNTlAFJ34NAAy5HamAYFO2nuaTHFAxVGeppxTjg0gxjBpVbaPWgBe2K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vjBIp0koK4C0BcYcEdaa3Trmmtk84pR0FAhM46Uu7PUUEDNLx6UANYelPQHHNHHang8UA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mnfhR+FBQmM96Pu9acM4wBS4I6igAX5qUg09cAdKbnJpCG7cmlMeOaOh4pxJxTENDZGC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GjLDk0AIUIPSgAN1FLuLn2owDxzQAmylCUbqQuaAHYxW14J/5G7R/wDr6T+YrDrc8Ef8j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n8xTQmdIQm3KseOoFIrE42qNp9RTkTy+4YdsGrUUiOPmABFecdpW8sI2emf0qcguFXOV9D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7VAwO5o80Rxc43DpxQAp3M2MAAU8qpfCnJ9BUHm7+WbOPTip43ALbFHIqiSvJGoLFSAaT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pMOuSwH0pELPIQVYqfWgBkJIb5kUL70STAgqMYNTOOMBMDpxUcsYRlBUetAEVuXCsZU4H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5ZjIEXcUXO0Hk1XYybSAuBiqSTXCNlJnQr/EvBpibIBf3cwaSOAuinGw4BH4GrcCkx75V8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hUaMHc56n7zetWdqFP3n3RQKwzD+YMAhDUhO3Ixke9N81GjKpn5ai8zoWRiDQAR435zk1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9IzRr92PBp0cy9GGXqiR8joYgp6+uKhjCb2AXJ7GrGxSAMYZu2aeEUOR3XsBQUCwNj5mJ9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Rn2pHnJfhSMcUihiCe/egkieRzuOOPanQ27MhYh8Hvmnwbc5IOQehq9FtJwRke5oAzECp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bM+Cx+X0NaIgttzhcGqBh/eEKeKACV0wq7QTntQiqZGDAkMKasZUsAPmzip037GRQNw70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Nn1pGW0RSYxJupY7bGGbkd+KWVxtPljj6UAVxFvJZc/SonD4KKwUj3p8fmb/NLAIvbFGpb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yelMCD7HNs37kP/AhXL+PC9vYqdrcnH3uv4ZrqbGNXdfNfZ/WuP8AiTJLvtIpX46/L35Ht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bboBgoST3rfsH8kAsRzWPblfOyikqa2IlBX5QM9s10PYgumbzQ2081JAixQkeb87VQImg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q9HbrMm8tgCsxlvS7WwmtZJL28ZJAcCNR19+lUiLYSuI2kYfw03yQud3H0psewFu9JKwyO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oOKsfaPKiATLEds1W3q8u0DafekETeby3HqKYE7XYmcF4dmOlOhjjZsqmDnrVdsmTMg4HQ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O30FMCYrskJ3Z9qsM0ZiDH5sdqp25JixMuW9akhDbWB5WgQ4znoicelNJKBiGwpHRhwKQ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xnFNllt9h3ncG4we1AyOJWcn94g96tAvGUZZwwXpWZ59sjbEVjnpUp1FY4xGIOB3oEa8rt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HPvVBXEnzpxg85qg+tOrDZCFOMdOtMTU7hgVGxQ3YKKLDNOe5yApPFG2MxEyHJPTNYpupS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NcoUGc5osBtwTRQwgllXHrUT3VukokMykj0FYgdZIzyxFQFA3IzinYRrzajC7OxCn8K5Px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0OFZwD9MGtJioGNtc742IGlxjI5ft9K0prUmRwTY3HFCnmmk/NTC2GrtMR0gFQHrUztxUQ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dR6kV6zCo+Tn5cAV5MK9R0lt1hAz91zWFbZF0ty/MsaKAvzGmuMKGB59KgGzzM7iKQtk8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nPH8nmabAz/eDmuCHHau68cLnSwfR64ccjiuuk/dMJCKakFRDing1ZJOv363PDMnl6lF75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vj6Vo6VJ5d7Cf+mgH61MtmJbnoyyEfK2DQ8u3gEYNRIQfTFNQ/OVxmuQ6ESuSQMEYpEba2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4NDEKwFMBkgZmJUcUKpAwKkRtrE9qbuzkDrSA0tD3PO6/7Jro4YN4UVieGbWSe/2IQGZSB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4MfI42up2lf6/Sumj8JzVX7wy00wNICQQK0EsYoiSRzVrd5Y45x71btoVuoyXO2tiCkso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wSe2ZWANWbmyjhf5XJqhMCFIUE/hQCOWuLMGcgEAZoMHlSK2/NSSS4uHXYTzTjOJMJtAIr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l8JpWhztB6YzQjEzkDpmorfJdVFa9taDeZCPlrsOcktFIAOO9WbxwzAH0p4KjaoqG5jLT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Ve6cBN344qIRbYQFi707UQ0d5Ixk2r9KotdumTHNkewrhludUdi0Y1Zsgj/doEZLdBgVXh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SakeXyzlyTjquagtEvlMxIVefWoEB84q6so9RzUrXsZHynb6daqS3RHKuregxigRfgitz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IrWbTrKSJDDdwlvTP/wBeuX88McsG98Yp6XQj5VDj60CNK4gCcDBHqKg8rB+VgfaoX1GX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oS6dmBIXP0oGSMCv8NICuegoeVmwQw+lI5UL70DFYDr2phx+FG/jJHFBwVyOnpQMXcGXFM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nIGweOKAEXGOeaXI7CljPbFKcA8daAGDryKd36cUjZLDFPzxigAwPSpBtx05puDikANAy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QHNSsrUhkW3JqUYA5oPTkUBVI60AKSKZuAo2+9NK0CHbgaTIpuMdaQ0ySVcetDbe9Q9KN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pdwFQ5PpQCe1ADjzTl6U1etOPFAARxW14I/5G7Rv+vpP5isQvW34IZf8AhLtG/wCvpP8A0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G2H8AxjrmjA4wVyOwq06rsL55qBI2x8uNp7gcivOO0ajOzGPYSKeFJYIQMjvUm185UZPrT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bHDFVPTqat20ixp8y5b1quV2n5ELE1IUyQrMQe4qiSOXLzMVzt65pPMMjEA7cd6V12E4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MFZh+lAE4LKRlsimYIIYYLU0IxXe6kDNM8vOcsQAKAJAzuQCT+dOx5OTxz6ioUGxlB/WrR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UxFGXjBUFvbFSsjtGGOFHoakO4gNHj6UkkfmAGQH6CgQ7fGkBHylmqs0jCPZxircMSKpJV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Z2HmgDPXJGeamR9g27QD6mrHlLIdoUr+FRtCA3zOAKYiRbhdmBGNw6saZHOGkdshTTZI1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oBSCMEDpu9KALEQZv9Y42n0FOEbIcD7p6ZqELJGQeSB6inOzPyd+KBEzsAoGMnvTfMJAY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YiNncMuD+lPKiPryPSmA95goUIuefvelRxxSG8WR5fkz0pJWDxgKMAH86hilPmhWO3FAG5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hgOADjNUJyUZwjtluo3VVVnN2Crce5qZ7kJOysivL2G7GKAHQO+MfN9KtQWEjv5ktwqr/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z6iIh+98lPTLAGs3+20QybbuKLP8Atg01FsDTSdZw48lohv8A8OalyrEKFV/qK5y4123gT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do60lv4ht1jaRhtbtjk5p8rFc3GgWO7ZpQv3c8/w15n44vPO1WNC+4KOo5A5rQ1PW9Tu5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Z6n65NYF3ZyXMpeaf5/UCtIRsJJSdm9B9mqgqEG7NaeDLje2Fj7KvU+5qtahLfGOcVO12W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SSdobFx/3kSq6fKOlSOoMAKShVHUVmGd3H38Y6ComkfGBkjvSMDWN3CsLD+MnrVaW7QBhC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eQG4xSOFYfLkUASJcBG34DOalF6F/hznrVBV+f5TSgHnFMRd/tJV/5Zhv96q0l48j8bVH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KCBt6Ae4pjHmeQD75Aponk7SHH1pucDnJFNJB6cCgRMjDB8zOT0oVl2kN+FQsScAnpQ5G4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GO1PkYtyD0qIckmmZIyCaAJUCuctkmpHhUAMGwfSq8e4cqeKaznOS2aQxysBISalaYI5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6kmgBzysTTTKVFN3bqGHHSgBN+6uV8cS4ggjHqTXU5ArifG0we8jjHVRzWtLczmcv60g60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Mhr5NNBxTnlAqMHdTAcDzmvUdGUnTbf3T+teZRRr3r1DTjtsLcdPl/rWFbZGlPcnEJ60hX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krE1MDxkmdEkPo1cFB90ivQvFo3aHN+decxN84Fb0tjGRJIhFNUkdalljkI4qIQSVsQWFw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zb+Ff+mgP5GsqJXBINdH4WgDagpbsCf0qXsJbnZAhQAKUMzOSuBikfn5ehFKAAuQcVyPc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AbAp8zBXXbgmm7VbBJpSQfu44pjB3BHvTEYZ96UqCfejaO3WgRoaTem3v4XBxtYZ/OvXmt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CFlAznHX2NeJKjF+OWNe1eE2k/s+OOfiVBhhXRR1ujCqupGttJI2JPlNaKWJWIBZKtTW/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Y2WTa/ArcxuY89pN5hwSRTDbvHGSck1r3cUmwmNzxWZd3Loijccj3pDR59q1yba9kjGMg+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mkuwH+lN1bUJ7rUZ2MrHn1rOjdlmVz1NccfdkdP2T0GwijXa2SxIrqdOiQ2m1wQCeuK47T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1aov7kQlY5H2jrgV1cxzmnHCHv8AyxgY6HNW5dLK42ucnrXL6dMUvzLKxJPvXc6VMt6qG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B5R4hkCalNEc8HHIxWSMfhXZfEfRLmLVJNSWNTbS7QzIDhTjH9P1rjSMCuGatI6YPQmWV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5oaRicMd3vUBKkYYUdBgZxUGg44oxnvTOWoxjvQBIHwMYp2/OOKiBPrS7sd6BNEucino20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9AE7OGPHBpHY8cmogefenb29KBk6n5ODkU9CMcVXQkHp+FSEg+1AIn25GRSq+BimKeeKd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CvamSDDcGhiNg55pjcDrQApbHSlVueaauB1pyrzQIfuxTucUw9af2oAehbNSsW9agB2ng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ih+4kYNOUKBUTDB60ucDigYpzS0Bs0jUCGMaZmn7c04Q0yQiZf4xSSBc5Wl8vHSgqe4pFC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el2k9KNuOtACbqN1OCcUbaYiI81t+B8/8Jjo3/X2n/oQrH71t+CP+Rw0b/r6T/0IU0JnZ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Buqt5zN8gG0VIYxjgUxtqr+7+9715x2D0fyxtBJqaMlyB1qoEcDLHJqWDIOSDQBaYhMFBm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i/N60SCVgAo2rSMp4UN+NUZkfls3Mj4ppjUH92Qxpz+WoIZsmooQA+VOBQUT7H24ZuD2p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608zwIv3syHpTBKSvzyAn0FBIzy22lc5I9uamWKXYd20CoTdQqCBL82PSsvUdSMIRXlYqT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FKdHXJ9KVS0f32U5756Vyt7rLs221Jz3PpVSe9vmTPmtt781fIybndAjyCVcsScDBqa38t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B2rgU1aWKMOHZWHGM8Gq41i9dnJnkBP8AKjkYXPRXmRZC25QD3zSkQzgFACR3BrzeXUJcg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4pItcurdiI5nI9jRyDuel+VGVzsI/CqwiQOSTgCuCk8T37DaJSAfTFU5dZvZTg3EoHsaOQ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yqzoqerMBmqk97YQgbryINn7obJrze41G6nC+bPI23pk1VMrscljn3pqncdz09/E+mxW8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GQtUE8S2RQtIWGOxHJrz4s56k/nThVOAnI7W88T2e9vs0cp+uP8ayrnxBNJ80SBPryf51g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ikLmNaPxBfopCyKCe+KrS6ncyyGR5W3njOaqGiq5UJslaeVz8zE/jSDB6rn8aZkUbvSqES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E0AOBPamEnPNIrkCjdnrQSLmnBuKjUc5p4GaBoCwx7igNgc0gA59aUc9uKBBznPakKmnP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5CwoAjxik6U4UpAxQMZnNGKcFFDYoAaBkGmhRmnDbimHrTEK4HOKYR0pSaQnimAnNB5pu/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AtMCA0mTt600EigCQADtTHbNMLHNISc0FAD7UM/amsxBphbvQA4tnI9K8815/O1SZuwYi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zfjXm85Mszt/eYmuiijGZWZcCoWFWnXrVdhzW5kQsgx1pFQjpVhISasJB6igCrGPmr0y3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87EeJB9a9CQYhX/dFZVehrTJA3NBaoQaXNY2NLmf4of8A4k8/4V5wuBg16J4i/wCQNc5/u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YzluakEqsuWpk06k4jFV7WTjaavRW2Du9a1MmQRIcgnv1q/Z3TWtykqHAB5qFkZSQo61Gs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0xHfwTiWGKQfxAGpWznA6Vm6ROn9mxjuny1oxZZc1yyVmdEXdC4wKUNjpUbuaRTkUgJd9G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gDV0a7jtr9JJVVlHYj3r1fRrmMXCvCcxzDP0NeIb+c5rpPD2tXMcixq2QpBxW1KdtDKpG5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dzToG7kvioJ7uINvSeNh6ZzXAjU9NmUNdi6M3fBOP51oWmlRamoa1e7C9suR/Wum5z2N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TOD0/wD11y+q6kY7G5nlO07CFH1BrRbw3tK5n+YnGHkasrxnZrp/h2bznjdiwwRz3rOe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WJPU0qHc+Kz/tAFOhu/n461xSlyo6eh2uhz7JltZXQM3Csa9D03QZPKAdlbdycdDXkmkXE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3g6EdQa7HRvFGo6QwSR/PhHT1xXZT1ic0kddceHAGyi4qbR9Mv7WcpE2yJqXS/Hml3AC3P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0unalYzPuhmR436dsVZIk+lJNpTWN2jTxOuCX5wfWvCfEWky6Nqs1q6lYwcxZxyv4V9Bz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b/wC9XlPxi+zC/wBNFs27ERLNznr71hWj1NaT1see55pyHccU0Y6+tIMqciuY6SfGwUoAK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zSBsHBpAKFBHpSYwcYzUigYyTmnYXqpxTuA0oMdMUgTHIGacT6nNOUj+E0XAQKSc4qQAhc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gjpS7XOeaQDRnJOKcnOMjpUiRk8k0/aBQAu9cdKaxBHApzBdvFNFAWG804LkUvbrSgHHWg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kDmkBOeDUmM9aRQzDU5VJ60oHpSjIoATHNKBk04AkU5FIpAKQMetAGRTgPWkGQeKQCAY7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tNOA4pisQqvNPKmnYwetKWHrQFgUfLzSOoxRv+Wo5CdtAxDgUmQRULZoBpgTI2MqelNA+f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zzSMuRjNAEjKD0NbHghf+Kv0c5HF1H/6EKwMMO9b3gc/8Vdo//X1H/wChU0JnR3GpW8b7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RywHvXnM+oSTDEnX1psd7IBtBJFc3szp5jv7nV4YIy5O4Cm2+uW8xAmwkfYhq4C4nmnU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8rgDOAOvNP2ZDkekXWuacqhRKWx0wf/r1Qk8R2USsAJC56dK4iNVUkZPPSlPDDLHI6UuV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VT8lq7+5NQnxTKQ2y2Az7/wD1q5523P8APStKiQMB1p8qC5tS+I5mTcIwJF6c1QXXLyWRm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YtzYsZs+dnioFKj7oqopBcuteTvJvklYnt6U2W4llb99MxHpngVWyx9hRt9aasJ6lkSbMb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7ACKrDjgUKm58E07hYe1xtXj73qaZ5ryR8sfwqw8VsiAZZm75H/1qnE9ikQVbZml7nNK47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FK3JOOKaY80hCD2oOe1KSBQGpiEJPFKKaxpFNUhEop1MpQaGSyRT7U4GoxS9qQyTIowKiw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/FLmmDHrRuPakA7NFNBPpS0ABYCjINHFCjmmSDHFKpyM0HHekA64oAQtkHtUnmgW3lgfN6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4zQAZLYyeaCSBg0pG3imZ/KgBaTJpKKYCk0Dmm5zQTigB5BHUU0kUr3DtjiozznNMBcC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5OaAIzxTc5p5yRzTQOaAGkmmc1KVpMYoAiccZpoORUjHPGKZ0plDW5FMNSGmFTnpQBWvD/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54Z0jzn6V6RcQl4nT1Feb3unn7RInoxH610UTGYxZkcYDCoJfkOSeKie0dD8hNMMEj8MTW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wvLUjXig8Gq0dtxyKkS1XPIoAs2Ev2m7ijx1YV3bsTwOlYejaWtq3nSKN2Pl9q2N4rKTua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eYKYWyKjNZMoh1SP7VYyxA8sOK85lhaCVo3GCDXo75zWDrumrODNEP3i9R61pB2ImjlVfY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KBArjmqL27BiO9RmByw44rczNN9QQEbRmhLoy9FqpBa7jzxWhHaFB8rUmBIv2g4CnavWuy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5snbiuVifEeDyelbOmXC7BE/FZTjoXFmsCKRmApgHoeKY4NYlkoIprkVEM0xycUAJJJjgG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kMZJw5wcDNZsneus+ElkLrxTuIDeWhwCO5BxVQFLY9O0yPSo4/8ASpV3/wC0tdjpJtvsg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7VFbdfs/O1fL/AIsZP4VIbOG40e0Umc/vSysq8559vetvaeRzs07iyt5Y9pELn6V4b8XY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tpCS5LspOcV7YdPRwnzl3b+I8N+tfO3xVs3t/ErJjChMD8zRKd0VFXOWkmwq8moDeGK5B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FNAH61jJXRqdBbXJilSYfMvcrXbaPdm9jBUiVP7p6ivLtNu2s38uX5ofVu1dFZ3L2ki3d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rKlN0nyvYqUOZe7uerafpkFxt82IL+Nb9r4UdbiM2lyYN3UiuP0HxRdXECL5cDEdTjB/nX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WKGNrdXLDGRnH612qaaOZxa3NWw0l7MBLm7e4fsWyQPwryb4oW11beJSl3KZC0YKZGNq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57tS4aQGT+9GhTH5k1ieMPC6eItM+1jP2+JSEY4ycdAaio7oqnozw2PjhvwpxODUt1aSW0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UOGU00cjBrlOoQv6UY3daeUHalCEtSARPSnY5p6xDqaUgdjSAAq4pyoBzQEBHJoI7A0ASh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I6UwcLilVlxg9aAJBhc88UjEEDbTDj86cCNuAKYCjpSgDFOHC8ilQgr0oKsNQA04LSqB2o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tSj6GkLY6UoJ7mkBMi8dKcFB6ikRjil3Y70AAUA8U/jvUecmlJOKRQ/5RQQKjzk0pYigC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d71IDx1oED/SmZ56UucmkfigAYnHamFiBzimgA+tNYDPegQ1utN+lKfakHtVEj0+X7wpT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5NKvA4NIEwrc8Dr/xV+j/APX1H/6FWHW74H/5G7R/+vqP/wBCpx+JDZxoIpRgdKaMU4YrE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WpD9wcVEAeoFPDtjGKLkikgDNRscnnrQzVG2e1BQ4Ek49O9Hlxlj85JHakIKL6E0FGRPvA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xSKcU0HJ5oPFICUGlzUYan5qQHZ796cJMc96hznjvTgM8d6AJBKTTWJpjhlIpxyRVAGaX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THtRilxRQIbg0YNP3CjNADRS0ZopiaFopKKYiRWOOlNUHPSmgkd6Ax9aBj6KTrS0wHBgvU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aRMikBKcUgPtTadigQUUUo60wE2ml28U+mk0CGnrTTS0UDG4pMU7FFMQ0Ck2808Uo60hk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96lf2pmD3piEYYpADS4JprAimAh70ynHpTTQAA8UgPPNITQaAFYrnpUcmD0p7HjpUYwTzT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mkLc00nNUA2Ria4HWGlttSmP3gXJ/Ou8kauW8R2+67EgHDCtqejM5mNFc20o+bhvTpTJY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3p8lqjL8y5NMa2mjjzFIR7VsYlR7ySBts0Sj3qaMrOuUcE+maaWmcbZ4Vk9xQlmqncnyn+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byM8Me7+6KeuT0qnasVhjB/uip0LdRXOakhJzTCxpTmmlSTSGhjS1SuHOGq40fNRTQ5FUh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KVTMzg4K4rorqx3HK8VQmtD0K5rRSM+Uzlum3AYxV62lMhwKgmtFzwDREPIO7mqUhWOz0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SSyFpMcD0qq1o1vcsOwOKp6LqLI4+fFdLHsuFz1PWmDGwRl4iz/KB096ayFsEGpfJ3kLI5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ljkQEfJ3rOUQUyn5aheTk0x1AWrdysIf91k1EV9RWJqZsyda9D+EEKQXZkzhmf+Q4riXiB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LO+MXKsG3KM9f84qZu1gtc+iRaBX8xG+R/wCdV9JgeK7e3fhRkofXmo9A1WHUbFfm7fkau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D/PyprRO5i4BehLdt2/5z/DXj3xq0eV5oL5I22gHd/n8a9ijtt0u+6+fdXP8Aj3yriIRTK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DjFKpPkjdDpq7sfNQj5AxR5GW6VpSQgTMB0BNNKYas+c2sZM1uCeRTbeSayfdEfl7qelar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f2oKR0/hiYSKJIuFavVvDl9NHFGAdy14/wCCLyCC5eyuML5hJQnp24r1DRbtbNhHORhs+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K65uSRM6Tauj0zT5FuFGWAJ7VaiZknKPwr/oa5vSrmKWTgkOo6itt3kOcMGAOc+1dRkcn8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k+rWin7RCuZFH8Qrx0c9q+mnxeadNGw3B0Kkda+c9Ytza6tdW7DbslYfrWclY1g7lYdKUU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WgjnpTFY55FPB96Qx4Q4NL5ZyaVTkcVII3OSKQiHaaNlPpM0AIBThQKUUwHjpTl6UwU8d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5oC8UDpTu9ADAMc08HPNBFMJ280AWFcYoIzVdM1OtACqcU4mmc0ZNIYv160fXpR9etHPf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o+KfQITPNDGlxSEUhicYqNiamwKDGTTEVuTSAEnFWDFimlNtMmxGEcHBHFSJGGOc4pUyGx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7ScUh2IkTk7q2vBf/ACN+j4/5+o//AEKsgjGR6Vr+B/8Akb9H/wCvpP8A0KnH4kDOLpRX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If+gNe/8AgO3+FH/CI+IP+gRe/wDgO3+FZJN9DTmMDJFG6t//AIRHxB/0CL3/AMB2/wAKT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/AECL3/wHb/CnysOYwMVIibiK3P8AhEfEH/QIvf8AwHb/AAp0fhLX1cH+yL4j/rg3+FHK1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I3mfd7VGTnrXS3PhPX5GwNIvh/2wb/Cq/wDwhviH/oEX3/fh/wDCgbdjAFJXQf8ACHeIf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fh/8KP8AhDfEP/QHv/8Avw/+FKz6E3MELS5Fbv8Awh3iP/oEX/8A34b/AAo/4QzxD/0CL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RyyC5gZp+RnNb3/AAh3iD/oD33/AH4b/Ck/4Q7xD/0B77/vw3+FHKwuYhbNJmt7/hD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7/vw3+FH/AAhviH/oE33/AH4b/CjlkFzDzRW7/wAIb4g/6BN9/wB+G/wo/wCEP8QZ/wCQT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wo5ZBcwqc23Z71tt4O8Q/9Am+/wC/Df4Uv/CG+IMf8gm+/wC/Df4UcshHPj2pd1dAng3xB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vw3+FL/whviD/AKBN9/34b/CjlkBz1Ore/wCEN8Qf9Am+/wC/Df4Uf8Id4g/6BN9/34b/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Gkrf/AOEP8Qf9Am+/78N/hQPB/iD/AKBF9/34b/Cmotgc/Rit9/B/iD/oEX3/AH5b/CkHg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i+/78t/hT5GBhjNOFbw8Ha//ANAi9/78t/hS/wDCH+IP+gRff9+W/wAKfLIDAbmkAroP+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QIvv+/Lf4Uh8H+IMf8gi+/78t/hRyyEYNKK6CLwl4gTd/wASe8bIxzA3H6Un/CH+IP8Ao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v8KOViuYOKMc1vJ4S8QK6t/ZN7uH/AEwb/Ch/CPiFnZm0q+5/6YN/hRyyEYX3X+9TW6mt7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6BF9/34b/AApv/CIa/wD9Ai//AO/Df4UcsgMOjFbn/CHa+v8AzCr7/vw3+FO/4RHxB/0CL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HKwMDvQy1v8A/CIa/wD9Ai+/78N/hTf+ER8Qf9Ai+/78N/hRyy7DMACkGa3/APhEdf8A+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G/wAKP+ER1/8A6BF9/wB+G/wo5ZCMCjNbv/CH+If+gRff9+G/wo/4Q/X/APoEX3/fh/8A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at9vB+v8A/QIvv+/Df4Un/CH+If8AoD33/fhv8KAOdNN+9XRf8Id4h/6A99/34b/Ck/4Q7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3/vw3+FAHOFaSuj/4Q7xF/wBAe9/78N/hTH8G+Iv+gPe/9+H/AMKaVwOfP+zxTMV0P/CGe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/APfh/wDCj/hC/En/AEBr/wD78P8A4VXKBzLiojurqf8AhC/En/QGvv8AwHf/AAqN/BXiT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gO/8AhRYZy0n61ga7KCFQfer0CXwV4mx/yA9Q/wDAd/8ACstvAHieWXjQdQPfm2f/AArWm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mmS3OCzbV9TVm+0Wa35DIw9ia7228A+KFHGj3o/7d3/woufBHikDnRL5/pbv/AIVsYnlE5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sLfzZfMdunQetdfe/DvxY8rFfD2p4J/59n/wqey+HniqJcvoGp+3+ivx+lRKRaMaKLgcV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YfAfiUAE6JqP/AIDP/hUw8CeJT/zBdQ/8Bn/wrFyLOUKUmz2rrv8AhAvEp/5g2of+Az/4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Jf+gLqH/gM/8AhSuaLQ5ExUww57V2X/CCeJf+gLf/APgM/wDhR/wgniXP/IF1D/wGf/Cp1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VCbUHtXeP4E8S/wDQD1H/AMBn/wAKj/4QPxN/0A9R/wDAZ/8ACk7oDz+axQg/LWdcafyc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/wDMD1H/AMBn/wAKjPw+8SnroWof+Ar/AOFCk0S4pnln2UqPk4ar9heyW2AxrvX+G3iTq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r2f8AwqrJ8NPE38Whai3+7bP/AIVtCpdmcoGfBdx3SgqR5npUzSjGx926pv8AhXPiuNt0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2f/AAq7B4C8ZZXzNJ1EL/17P/hW10zPkM2JdyMcfdp64PWtseC/FgPlDRNR2/3jbP8A4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JB97RL/8A78P/AIVhPc2gjmWUdqpzxHcHjJWReQRXcf8ACD+Ij/zBb/8A8B3/AMKafAf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/APvw/wDhWbVyzG8O+M5NMmInbY46qejV3tn8R4Z4QsymM9c5Brjr74ca/cJtOh35Pr9mb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WeKvM/d6Xqf8A4Dv/AIUK6JcbntFn4/tbn/ll8nuF/wAa4zxv4rEzSwQPumlyuVbIRa5S1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5FsdVEbfeUQP/AIVo2vw78RRHLaRqJb1Nu/8AhUzhzbscUonPImTz1p/lA9q6keCPEQ/5g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7/wCFKPBPiLP/ACBr/wD78P8A4VNijmBB9Kd9nGOcV1H/AAhPiP8A6A1//wB+H/wpf+EJ8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/AO/D/wCFFhnHXWmrKmQdrDlWFaOleKLnTEFnqyGe26CVeo+ua6IeCfEZAB0a/wAf9cH/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15x82jXx+tu5/pUSpqW402jX0fX0VUms5fOjYZ255X2rrbXxfGsYLxFG6YLda8ml+GviaN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GFvRYHH9KbL4R+IKRbP7Nv5UHTMEma0g5xVr3Jagz15/iHZ2Hm71GdvChh1rzHxFfJqes3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huD7Vlw+BPGlxIpuNIvl+lvIf6VvW3gbxFHH82lX7f9sX/wAK0bbWpEVbYx1apRWyPBniH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fl/8ACpR4O8Q/9Ae+/wC/L/4VJRhbC1Kqetbo8IeIv+gRff8Afhv8KcPCXiH/AKA99/34b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AYaNipBK44ydprf8A+EP13Zn+yb3P/XBv8KZ/wiWvf9Am+/78N/hRyMDCord/4RLX/wDoE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b/Cj/AIQ/X/8AoE33/fhv8KOVgYYpwWtz/hENf/6BN9/34b/CpE8Ja/8A9Am+/wC/Df4U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Xitz/AIRLXf8AoE3n/fhv8KP+ET17/oFXv/fh/wDCjlkO5iBBTgBW0PCeu/8AQKvf+/Lf4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/6BV7/wB+W/wpcrC5iUjDdW7/AMInrn/QKvf+/Lf4Un/CJ65v/wCQXe/9+W/wp2fYLmGEw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8a2j4T13/AKBd7/35b/Cj/hE9d/6Bd7/35b/ClysLmOOnSjHtW1/wi2uf9Au9/wC/L/4Uv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0C73/AL8t/hT5X2GYuPajFbX/AAi+uf8AQLvf+/Lf4Uf8Ivrn/QLvf+/Lf4UWC5i4pK3h4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3v/flv8KG8L61/wBAq8/78t/hSswMMUoArZ/4RbW/+gXe/wDflv8AClHhbW/+gXe/9+W/w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cvXrWx/wi2t/9Au9/wC/Lf4U4eFtbz/yC7z/AL8t/hRZhcxyAR1phWtz/hGNa/6Bd7/35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F9aP/ADC7z/vy3+FFmFzAxg05mZq3f+EW1v8A6Bd3/wB+W/wpP+EW1r/oF3f/AH5b/ClZ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Z8FD/AIq7R/8Ar6T/ANCqf/hFta/6Bd3/AN+W/wAK1fCvh3VrbxJpk8+nXKRR3CMzNEwA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3Ez//2bhK9z8AAAAAWf8IXoYuhNZbiHeC2WTSSw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0e30d60-bb6d-4c2b-9d9b-c7c75fdc9011/bdc52338-2de1-4ea6-ab92-65fd7728cb3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wEBAQEBAQ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2gAMAwEAAhADEAAAAfUjeamwAYhgJigOENFViYMAAAaQUlUVIISYMGCYCbIq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pBEYIYIAAAaBoAaBiYmAozCpXEueOmJlWqJmWiJUrIkVJQhpG0NACEZC5KOkYvFyekOe/L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AOpm4byq1c9VqSyi2ljJsjZFQ4ylVY5DnXAnZTHU01xmkVONRr0rUyLVDUy1bJdc8nZdH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X2x9Jl8x6HXHvTy/V1jpxa1BoGgExAnEEBEAtlCRVVdUeT4nb4mp9GY83wvL6nL1PX9vi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J5D1/jlw7M2mwTLDLrpjZirhNbe55W6X6W/OdlnWEakIGIACI59OKvIVaKj3bFDhNEZCHF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2hOLAASECaFRZ59eR3OB2zuyhPJplRABNQRkqgpKVABGSIg5VA4VzGDN5VD1hAjKbZYg6y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HOaBSNBDfOlHz5VC3lyggddkjLm1cmwUo1VdZORdCV0rAX6ax5o0DGCGAmCAlYmIABgmF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EpIBgDRAwEAAyojBKQRJBEkECQQGCGCGhgAJgAAAJghglIK43IpjojLmWpJlWmC0FsSC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CYLTm3rN5OT0L578vH02flvg19nJx3gdkfP0iSmU20yhDdOF0dShuGTnVOXXGqe81pGK7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lBoa4jXXpip6MO2MXUyw78/Q9bwtXbH0yPz3d0x7RcPq6zenCySQREy2UWV1zgeS43b4ep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E5nU5mp63t8XtSxqtqMnjvXeRMuvJrojIsSkkzV7KJqptSuM2X9TiM9b1/ntSe+5HmpL6j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fn8D1UxSz6j26FDACEgaYCaIpSCuaGACcBoQ4uBV4D3XhbZd7zvozvThPJiYJoTCENEVJE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2cFFUG8lD0DgVyve8Idd86jnGeJZS+pMuDrmQeCVMG6UqGAmODJDDqRmRpWlskepKU0hkI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hkDAEwQAA1QMQAAAAg0xAUJgmARkCYDTIAAAAAAAAGJiGCGEFMqIwSYJSCJJCGCGgAAAB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YQjaiqN8Zc8dUTMXooV0CCmRElFAQAANMhn1E1zMvdeNeZq9Nl49OG+rm5axljxrPXdHl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nGBlsUuZUCUJZzolLeq4yzFOyuFyqqOiNmWG2PRgp6Me2M/W58O3P0vV+f19ef0U8T0+uP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VZXZ5Xh9ri6n0dp5vheZ0udqeu7PH7EqqsqMHkPV+QVac+i5AKBiaSSzrPG+UuKvpSOQd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lty5HpoIDEjJI63Z8kH0Wz5n0Y90ee66aRxGJggEpUFg0OLCI0Ln9DmGHyncx1g9Pw+4d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lkIBNQAqimpUjiJGlmsmd30osljrXHNfa5c6fPM8FCupSr1E+qskSxxiLoEwTKAIfOhm1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V9FvNRKIDCIw+ntOUYQAANAMBMENAAAAAAmCAACgHCBiYAESRVaoBYAQAAAAACYAhmeu3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mCGESRURglJCUkRGCGAgAABA0ANAAANRFTCqN6XPHTEzLTEzl0YqJpIjBAAIBoVZtRHNy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SUc9eeXaycN4nOHPcWSzYV3V5sI2ktTcYsjKMSIBbKkluIOGN1VC5aUwvW85qtZ2xhjuh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R1xr51tfbn9Fl4+rUz8/bh3j1/Z4/XzY1WZ64nl+jzlu059FyhlACd/rZPS895qPS8+PK8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e6w2+Tq7Ge3nrt9ePGy7vIrJTrtORV28mpzzTtOU9OZFGYautwEe71/NtZ7xea7Em1iAI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oieYx+o8KXdrz/oD0MoyEmhAiQiUBAhAnxCNEi5KFnpzwOt3Q4MTVjlFJSzhdUaZSFgR1c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sh9KxS1kggWUj5UYaiFbUZvpxXrDNGgYFCZAIPpykSsTgBibBAxDQACGCYgYCGgAAAAA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PeLO/Lb+tgN0surWQaQGgGEWANBByQwQxKpFcxgQCYAAmCUiokkRJBFSCKmiJJCUgiNAB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iUkRJBXG0KFejMtESgtjFRNERoAQACYJHPpF5ubtvnrza9Fm5b4x0M/PeVWx56rhZHGlX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GKicYcoGbKdLttIOGRkAOxVWHSVVaYdM48nUyenlRXbV7fN2u35F8unuvK41qciy9aR15d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J6/1nmfV4326Nhc8yvq1nnqPSVS+cp9HTlxM/TzS5NgRmzbMlcHi+o4erHZ1Zxws26i3m0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fMYiyuiMhJ9jhs9j0fncz6AeU6knWBBVZSef8/wBPmUd/hdw9G04EwgmgEiaiSyi+OizEt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tN5z49zmGSOmuqK9KrKtiMj0QK42wKoXqx9/zyl9LVw7o7By2beLnlpco3jnPq5U2yJYs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fTwJUxxGQDTAAAAQ0AADQAxAAACYAIYAmAADQBCaFJMEwAAAAAQwTQOLCuF6qt2AmEAAh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frq0CAAABDBKQRGECaIElSUgipKVDQMQAAIAAAAjJCUghGwKY3ozrREpjcikmogSVIATR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LzMndOevNw9Ln474j6GXGqouOdUO2Pm6RTIGpSxjOI3ESQpdcqEqqeXRl6Zoqsp+r4unoo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6zOueuhDpjBHZX0znLlvNSmt59v6jxns5e+BcgAAEKtAY6ekHKw+iol8zD0VGXjuT77i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c7kd69fGP2eS3zEOvzrcGfryTzp6DLqck15yCkJDpc8T0z8vA6nItrDt8Ttno3CUSQEVK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8hkk7FkJDFriGp86I0SzjqM2hB6AkaohFxIqvo1hPQwOBHtU1yodLAVRtrsrsjqFqt6Oah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I2hU5oQAhh9NAlGnDEwBiBiGCTBDBDAExMBDCI2IAAAAAAAABiBiAAaAABoAATBDBAAJ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gAAAACGmhiAAAAQwSkhKQRGESSIqSWIMQ0AAAAhANI00CZalIiuNsarhoRmjpjFCuiUl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gAERzbFHLzd05787D0OXj048ejm4dM6tr56g2YsZKGs2QRqV5tnM9HN1W1/R8vQ2Zrvneo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EJKMtSKnLecte03MHVzPefYeg+Zrtz+yT+QdbU+knku2nSEwAsAAqtRlq3ic2rsQl8/k9L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NEcbJ1K5efdfAw4+vjXh1+nz2+ffWwnOw9SNcWvvU1x1vy3NMZIhbBHa6Pk6z6FDw3Vk9N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AWZWWQwAUQl3YhecuFTLDU4xyVIV1qsjtzHSVjqOxUOjJSpSRFLgE8jNQcrEXTtvmkBAAM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gCYVFofSAcsWOBpg0wAAAEwQwQ0AAAAAAAAAmgGACGgAGJgA0AAAwAENAmCGgTAAEN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gAmgAAAABAA0AAAAJlRU0QJqIkkRJFRUlCTCIwQFMQAAJoE0AAkwrjalpjcGdXxihXIqV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lIygCaKaNRm83P35Y15uPfzcd8VX089Z+Zqze7z17c3XiU3Z4vTTORCi1KiREgNxJGU5V2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QS1Iqa1m/tedWp9B7fySXTH2M+Y9fU9ucLs2WAABYAChYLlzdMji5vRUHl4enzR5xd3Bm8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+rC3gc/04eWXoMtvDx9LLXOr6FWpjjekpVldRlDvJols0TODlS5xq1Q72deZ7GDm2b7ach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bfKN8k4RhDjH0FQ2jlBMVNfnLLIJ2Ow0FfYm5pgQAxDBSUhAxMAjJDAEMPpIEqacMGAO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mQhghgmAACGgABMENA0iQwEADQAAAMQJwmCYIGIaAAAATBAAAAAJgJgJoAAAAAE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QACaYIBKQQJIiSCBIIjUIaoTBACACMgrJoipIiSRFTCqF6KI3oojdGWlWxKlNE5wmiTK8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5IGit+zux4dOHLp0cemNX08toJ89VO2dUR1V2UQ0wimUigCnKKJuEtZYIlEKTTsV9R159v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U3/Hte8/VzwvZs9CZdQAABQBEKNRZzs/ZJfO4vVZo83V6CmPP5u1RL57yH0T57oqr4VedT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odTF6ToSuef5HdwJKLqVXr4eQjKRRqSI1hZW11UQiT0Y5xfVHsRs1k5aycRc6niWTalo7D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ZsW2RbKAYhgAQAAAAAJgCD6SwlAcDTBooAGmgAAGJogApgQgAYAmCAAAQwUZhCSYwATQwA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zGAAAAAAIAAB1WwJEZCAAEMQAAJghghgJoAAAATAAKrUJgIcaCqwYAAhgCAAAEwSYRU0R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EMIqSEmhACAgBUAUozCuFoUK8ihXxKVOs8lxe3xt5r9lwPaQIjKkIhm1ZZcWLX57N9Dd5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vB18tdWEdbWN6pZc+vrZzCujSuRa67KFbGoOcYQwTSsm4mpJxesgGpPrcd7nqu384hZ9ht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jHlO3XQEwAACiuwTLk6pHmflf2z45bR0KvUxHj9i1au9sr3mjx2jz0UQ9Fizedj9fiTzUe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02UrWGA2RrEaoFDtjVcbIxZ6ryumX1HncuQJRtsJz7+bVrkSxjbXSYxNghoE2JSUIYJgC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CUFKBpgwoAAAEwTQMAAIBghoBggAUkIaAYIcQEDYUJqIzhMSYABmtmwAAGIABoCMgTATBJ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hgJoBoABNMQ0A0AAAACAAE0Aik0wTATIQ0IaoaQxA0AACGoEwiMqKmiCmiBJECUQTKQI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IohbCPH8P6NwtTpa7VLSr0meN9ZTn10HM8/6TzlSkp2RJBHp87fm+q6mT1GN8vJ7atPC1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avSZca4NXdzZ1x49WqXmLoUGWOmFmcuUtTaQHGm4ksiLsJI1JSg7N/b8rLefofW+V3an1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Ycrp2SAjn/Ifrfx+zb7rxHvZc/ab3MvktnlJa/Q+f97Ji8j2c0Z8/PoXTlpurmTusCELU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jfzq1rq3nBUSxwJj1Xd7NhYSlTbqNGnORnXEvKpkhMQ0DTBMhDBACGgAPpSZKmOAAGn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IAAABMATBMENAQkNONCCG0DTCLTGgAAAAEBIAAAAhMBDBDQgAAEmAAAAACGgAEwBAMQ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QAqTEAQADQABAAEWUgAAAFDQACpiKaAE0KM0QJIipoipogSQgCLAaGVV31ijJkSTIqyBX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WnJ816jzFTlGdiYxdDD019V6rynrcXpgagAFdhHP5/oA8lm9rVi+Kq9hhzvy9XoM2NcOnv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orjw6dObgNNctJeWUklZFsGRFlKsltnQWabsUd59D0vE07z7r5xfVZ7H2nzH0XTHrfM5+D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adXl6qhzay/NnsNkLmYs+vETcWjcfTLyqeZGJ5FZuNpoDksexo6OScpy1ybEpKlRfSIA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GSgWlUiYnAAAAk0IYfS01KNOAHQAAADQAAAMCAAAAAAAiNEgCMgFXYiXhfefEdT6N3/ilB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gl96cPtjquiSi4Q5KYJxGwGiJIAAAAAAABRkCAEpAhgJghoEwQwQAACAAAEwQ0CYqTBAU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BDQCGCAEAAKgABFAAAhiABAAIaFGaIRnEiNEhsipBWTRAkhRlEhCcSNU6053l/TeY0uY0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L6fs8izF9Pt8HZqe7PGdI9Cc/aTAsAAAFRoI5ubtkvmM3sKM68jT6rBnXm8/o8+dcCr0N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HJj0qZcUdkDKroS1jUIIw4CqMZoqr0R1Ma1reY20R3j6P43gm820ONlOrNqrXq18oy0be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LdcYS+LpkbjnXNJzNEtXovO9s6cpSzYsKQ1CUkRo0UUgAYgGgaZFSZS7VEJRgXFMyRGQgD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NFMAYAAAmCGABAAKSYgAGEJAJcTYdEQCAPhX234dqfVZGzm83xvpVXK/HK/r/AC/RPI/Rf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X12RIRBGbGAAIaAAAAAABoQ0AAJoAYgAABMEAAAJhEYIAABMATQJpRMEBYAABCGgTQAA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pAUAAgAAE0AAAhpoUJwBTBDBKSEMIKcSMLIlcLIJXXbSvM8z6XzWpfKE0BsOvyetL6lBi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plV+eJ1ej5gr2+75/ae+PH9A9Ac3dVgEAFgAKjQS87H3SPKVeuz515bP6nNnXmM3os+de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iU9nPHKjuqxrEtdCUxugsIyiJNQlJLGm+NmeOh2YjTDedGGVfXFdV0N4o9Z5b1Nmiu3y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qTjZ3M3VlwcD1WcN3l+8agIQ1SAhZtOYYFAAACGhgCAACCMgphoRUTD6aBKAQNOhxkAAA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MABDBIrPP8AnfoPDXnem8LSfSH5HqJL5R9B8JqfRepV3uTEtcPmdOPm18z6PP5b9l+Of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glFxJpgAVzYIaAAE0STQAAAIYIAABAAAAAgAAAATTEmCGCBAMEmlGhAAQAAAAIAIyQAA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BQAIaAAEAAgAAASkhDAABNCGhKSFCaK4WwSqjTTXF876Hz9WyTRgx9rjduX0cZPF9TR1j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aXwtPucx4+Xdwxza91RlehrTbXCut0fLzPZ7fBWJ7w8hvPQHO3EwLABQCFm1BzMPoSXylP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J63Hz35fN6bLz35yju5ca5VHUqObHZTLmV0JYRnWSTUEWqULK7IValZlp3w3mjbmh0zzp6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p7z392TeV0aqzk+c9lzjoafI983gQk0LNpzAwoAAAAAAAEAAAQlJAAfSgJQAGANMAIAK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EwABQmiEbFWLzfsYx83t995aXyXO7Pmt5+29n887LPvT+T+mj2Hg/aeKXwv2P5Z9PXRZA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EMTAEAMSSJgAAAIABpMBA0AAACGgAAABDQAAAIAABKUQaATQJoAABDTQAhiAAAAQAJqk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ABAAACaAAEwQAAkAAQCjKIouJGi+muH530PnqvlmssulCY+9wfQZvfbljXtAN4AAAUTEo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32AeHh7bJL49+h5i86GuoqZInYt9Lbz4J6PZ45HtjyW475zttlgCgCAC14uiRwuX7Hz2dc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p4/P6fPw68DJ3sWLyIdCGNc9bjecEdUOmc600EVJZpBuIqQUFq1mivUtzC9a6Yt38inc9S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x5jtW6zPr+W3Hbi0GbRRABQmAJgACYIYAAgIE0AB9KAlGiGADTAAAAAAAAAAAAAQ0ME0C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o+deT+u+b1PDHoeHZVG1WVel87rs6Xv8A532efT6DPwWqX2b4fWL5QaTIsYgYgAAAAQMT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AAAE0AAAAACaAAEwQAACGhAAmgQhggAAAQwQAIAAAAQFIaAFQAAIABDQAACBKQJoAATE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RjKAqbaq4Hn+/wASlDS7nNVvlWX13mvS513ra9HPXrQN5AIAAAoAgAoAQTCrNuDhea+ge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z1Zy6uyHnq/SwPL1elxnAp7eYzbsec9J0PCVn0Q8N0j05x+kXeb9J5or6fM6uXk+b0+Ws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F6ryHPdawT5bvo2zl5NfSWbyodOncwQ1VYucthLEctZgpx1EARU4pUrRctew3nHfKPbEv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+fga7Oo82nUEwQAAAAAIYEAgAQAH0oTlAIYmAAxMAYgAAAAACDkAAAIYACAjIIwsRTTqr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3O93A+a8v69GvOeht2y+I5X1BS/Pb/U4DD0cV6emlCdjAgAAAEAAA0AAAACAAAAAQ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NAAAJoQ0CaBMKpxmIAAAQxJggAAAEAAIKQAAUJoAAQAAABFpgAACIAQ0JNCUokYyVRo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87Ui07GDH6Pznp83ta8mvnv1YG8ACgAAABAAAFACABHyvqvMS2+k856MSkABYACyaUvN53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9Mk49Pocna8OHahHN0us1dnh9ePNc7oY1zZ9eY9t4313kK89k3ZDL3eP1j0HN6PlMXuz8Z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zrY1iq6FHPWWvZCsjshFZZEgpKCLUIahDepGux7lCtZmd8emb9PMXTHbn5+iz1i4vQ1NQ1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BMEAfSgJQCBpiYA0DEDEwEDQDAAAABDQAAAAAJhCFsSEbqqphKyWDmh2Jg1JFGwql2ApAM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CAYIYgaAAAABAAAAAgAAAAAAAEAAACAAE0IaAQAAhoABDQDQhoAAAENCAEBQmqAAABN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0gmhDQlKJBSRCjRmrzvP6GDUg07G1IPU+X9VnXW2Y9vPXqQN4AFAAAAAAAAAAACHmfTe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0YAABQECumuGIEsvKVz1acuR18uvusz7TWuN532vmor6WLbHm8+nOtOTbjPV+R9l42uHl2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sWdvy3qPMnLqvp0397h93Fvur0mDH2eVnWWGivFpUq5a43OXOWLKCnBYxmskIobjAJU4t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aNTPsqUvS3edp3n1i85t6Z6xl13MRqkRI+lgSjThiYAAAAAxAAAJgAMTAAE0AAAAAAAJhF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13VE2pRFoG0DAACgCAAAAEAAAAAAIAAGgAAQDQAAAIYAgAaAAAAQAAhggTQmIAAQAACAYg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AASkiI1QBQACAAAQAACaGgABBAAAoyRFSRXm05q87g3YtSAFhJSH6zyfrs66W7D0MX0w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V+b9H5uNnd4fcAAE1Tpopknrz2kMWqHKZ9ULNXcB0ABTwu3yVx9DB0cvL576lq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xHuvC2cXJrxynY5PYs6nmvR+dOdTdVXQ7vF7kX6adUtXM6/OMsNAYKujGXmG6oyq6EtQ45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JrNgBKk4ARIkQjZDRjv0tizjtDZBTLKFetSzdzI9c9w4BqfcAN4GnA0DAAAAAAAAEwAQw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MAAABDTgUSTLoTrqYpQJggAaYAAAAIYgAAAAAAQAAgAAAAEDEDEDQAAAAAACGgAAQAAAC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oAAE0AAJoaEAMQAJoE0AFIGIaEBSHEY0CYIYIBENACBNEQCGXVlrzmLZj1IAWOSY/X+R9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O6WL6MDUAAAAAAAAAAAAAirzno/OG7tcTtgCKY5tdnLvpXDNxQuTUsu7vb9OC/pdAFpm01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6sPS53Tl8jXdTLVVbE9b4T3fg7OJmvoll2OV1rOj531Hma5ddtZ1O5xe3GjVm1Sx5vU5pS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r4FMbUUU60YKunWc6O1S85aVLjW3Lm1KzNlGDj2wtObXjTafn6tNSyEIMStSiAxPtAHs4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ABiYAAACaGAAAAhghoBoBoAAGhFApLchohoAAAAaGIGIAAAAAAAEAAAAIABAAACGJgA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AAQAAAhiAAAAEAAgGgABNAACaAAAQAAmCTBAAACaoTKi0wTBDSAAJoE0AAk0JSRDJqy15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YOxsY/Y+N9rm7enzOvjXdA1AAAAAAAAAAAAACnzvofOxv6nnu0a6dEDl3TsZx5rIeLMJR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6duWTZ2XacmnaiuxxDDrzVz+py+qeSovpzqmSsPSeD934LU42e/MaetzOpHZ8t63yZy6bq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cl0ac+ojzenzSqcLBqSIRnErjZErjbErhdEoLKYhjMhs5uZallYIBZVN+7RjXPe2vlvOrq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E5LBWQgAj7SJ+zgAQADEwEwAAAGgAAABoGgAAAAAAQAANA0gpE1uaaJNAwAAAAAAAAAAB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gAAABJoBoYgAAAAAAAABNAAIAAABDBAACaGgAAAATQAAgAAEAAACAaBMEBQgoAENAANAi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BJgk0Qya8leZzacuswaKlKMx+z8Z7XOtnX5HYze2BYAAAAAAAAAAAAAmfzvofOy29zm9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euqOK9kfLjE3PNp7/AC+h6NRsVnRmp6GOOd1ubdmW0219LzOxyOzXjIWV41Toz7DseE9z4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Z63dPn9HN7nkvXeSrmU21J2+1x+1Ldqz6ljzOpzCmyFoJoipxSEZpa4ziRjOJGu2Bh8v6z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yp7tsuLVMli2CGBGaiqrU5cEejDOubbppxaxFv2cDrzYnAAAAAAAMTAQAAxAwQwATQ0A0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qYUglvaaAgAABA0wKmWAAAAAhoAABAAAAIABDQAAAAAACGgGJggAAEAAAgAAAAEDQ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AEAAAAAAAFJNUAAmgAQBAAAgE0JiAASaIY9mKvNZ76NSqSdjlGRL3XhveZ1b2OP2M3t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Jl8/6Dz0uzrZulXO2R5ec9sxX22xZXLp6PO5yXW5W/Ws+zm9iwWedYLLdcc6M4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tXja7K8aq34Okmzwvt/D7nJouoOpvx7s3u+Q9d5GuXXZUne7PI7E1p059JDmdXllVlcxkk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4rBSRBSCEbIGLzfp8hg3WzSuUpFZYFKuCgvRSrYlZNERghqESF+qoAacAAAAAAAEZ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AGgAAE0MQUtJdDTREIBdmsLY0BoAIkgYIaGIAAAEAAAAJoCMgTQAAAAAIAEDBDAAAAA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EYgYAACAAAAABAANAIaAEAACBiAaABiTVAFCBAAE0AAgATQJgk0CaK8W3DXmqL6dZradOc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3udXdjj9nN7AFgAAAAAAAAAAAACY/P9/z8vQ7vL6lVc/q1yYaNRJR1uZcRqsi1fbXTVHT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V38wymRntzupzeiePqtqza+nzOtE/D+18Rqcui6muzsy683u+O9j4+uXXZVZ6Hscnr5unT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pzCmcLBqSSKlEimhRkiA0JSiY6duVVIaIYIYIAABKQVqwKS1FSsRWSD6kClbRDAAAAQxA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EDAAAAAEDQACAEMHVEZRl0Si0AASZGE4jcgGIYkMjWXFNoAACGIGIAAjIQ0AAAACAAATQ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AAAIYAgBDQACGgAAAEAAAAAAJoE0AAgAAAAAAQUIKAEAQ0AACAEAJgJNCBFeLbirzNVl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Jj9/4H6BnU+vyOxm9gCwAAAAAAAAAAAABMXnvRedl7O3NYmqebRWOfPtxI2z16s+dv5q9F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Wfeo510rzBKuyzB0ed0bfIU3VZtPZ43bKfFez8XZy6LqK9Bpo05vb8d7LxtnLpurr0vV5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PpIcvqcxaLarRppEmiKlEipIimiMXUY5ZdRIAYAJghggBACGgTBRkiJIPpgKVtEN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MQAAAAMQMQNCGIAAGnWeFkJb5powCuu8M8dDBgAMTEAAmIAAQAAAAAgAAEMAAQ0A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AAIAAEAAACAAAEDQNAAAACGhAAAAACATVAFCaABAAAQRkCAEDECEnAhiz315eMoaz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P6D4D6BnUuxx+xm9cCwAAAAAAAAAAAABMPn+/wJfRa8G0UYwsqWpRn35tVUYepzZemUllx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ULK6TLKEzHtx6q8rVbVm09vid4w+M9j42uZRfns9NfXbm9vxntPF2cuqyuvU9Pm9PN06s2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C02V3IhoUWEYyRAaIqSIZtWQ5m3LrVgIwAABpiUgiMIthFTRGM0Vkw+lNEo0RITAEMEDQ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xAAAmAACaGIM7UluaEAqLjPcFF8C0hMBZTRyVQaupwbjtCYJoAQxAOLAAE0DQAA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DQAAAIAAABACaBoGmgTQCYAACGIAAQAAAAIAEykAIHSAQABAAAgATBAiOPbzzD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UdZhKLqUoSLvoHgve41Ls8jsS9UCwAAAAAAAAAAAAA5/A73Bjv9Dj9czZdOizmb+Z14kys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SzXaW5+lj6tmK/CdTJtrs5867Lc+imw8xTdVm09/z/o65HjfX+PTnZ9OavWzU83teK9r4q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6zpc7pZunXk1mbldzkFN1VxFNCTQoyiRUkRUokc2nMZZ0aFYCJgAAMAABNDABNCUgiAfS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AAAAAAAAgAAAAAAGIGIGIGJggAGUKUF0NNAAQMiSQmAJhz10YmE3M5fRmhiAAAEMQMQA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AABNANAwQ0A0AAAIAAAAQAAABFxkAAJggQ0AAAAAIAAEwBAACaoEDQWAAACGgAEACYJ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J1zrzMXDWVJFScZGr23ivY89bO3wu9L1ANZAFAAAAAAAAAAAE53A7/Al63a5/QoASvHrwc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EydPCwgbM5hKldV9/L1yXT523dVlV3qtMos81VdTm0ek836Y8/wCR9Z5KzBRdVXsBvN7H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VtNew6GLdm6teXWQ4/Z4xVbVaRUkJNEVKIoyiKMokcurIYdObSrYkYADQwAAAAAAAENC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QAAAAAAAAAAJghhFgAAmwQAAAACaoaYNEUxlCNDRTBDAAAEwQAJoACGPWh2JgIAQMQMQ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YAhggAAAAATQADQAAAmAAJoGgABQsQAACBNAAAAACAAAEwQwQAJqhMpAkYIaAAAEAAAAo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WEqq804y1mLRUpQkbPX+Q9fz3t7HmdGXtzzfY1NgFAAAAAAAAAAABzeH2+LHqbK7AAMvL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fHmnj3wWqZG5q1RrrTh015XS5/T1IXU3e/VaspPO1W15uf1XlPWnlfJ+p8pZirnGvYMlm9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cyuyuvabce3N1a8ushxuzxymcLBJhFNCjKIk0KMokcmzEUTrsGADATEMAAAAAAAATQAH0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gAAAAAAAgYgGgBoYAAgAAAAATQNFMTimuyuXSBYCRJpgCAIkiLAAABDQACaBoATAQCYC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GJgAAgYgYmCAaABMAQwAEAAAAACBDIyEmAgAEMTAEAAAAmCGAoyoQABSARAAAAAgAAAAEA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1eTXnos1mInTlFm32HlPbc9LF0q82m2ik7fY8L39PUHO6NgAAAAAAACABy+L2eHL62zm9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7Ob5JKFWvmKoQmrtmLpeiZedq1ZmSChwmrp17PfeNfn09Cz6csvBpupjP67yXrTx3lfU+W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rshbm7vF+z8XZzqrK69vsya83Vsx7CHF7XGKba7SCaEpRFGSFGURRkiOLbhKpQs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0Z1lOkcd+0A78wagABoBoGIGCGgAAAAAGgAABMEwAQ0AADAKqbqV1CaKMgGmCYU064G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AAAAmgAATEAJoAAAABDTQNAwQADEDEACGCGAAAAAJgIGgATAAAQEaavrjRGx0WjBiAAAQ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JpBMpACAAATENAAAAAgFwO/SVcjr8auCNazBoptM6ntvDeu566Ojg9qNPK9mafPfa23j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ORwu3xZfU6oTDFdzMyzHt53gWbcevVrhCXS5ZzuudPM0UbXnSosWrHPpc2vHr2eLf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UUet8p6s8V5f03mKx6M+qz0urNrzb/G+x8ZZzoSjXudWe/N17Mewr43Z45TbVaQTQJxEmh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qplyxsrsYAAANAOIwABiDTnWbTfX4u1tCfg7xImL78R+g8DBQxMAAAAAYgaAAAAAAAQA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KabqV1CaAAADEAAAIaAAAQwQAACEMTGkxDQ0AJgmAJghoAAAAENAAIYgYgGgYACBi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MChNQlJAAEJhFqJMhKmJgBAIsaAE1QACYIAQ0AmAIYAkIKbuObuP2ONXDqFrLKyrHXYdX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0/R8Ttx1ALBMAAAAAAAAAEDISTi8fr8Ka9w6aIso0RznHVto8pU2Qu6rDR2c3TrxYypyus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lTadnK2Ytm1vM6vIORVbVLD0/m/Rp4ry/pvMVl3YuhXoN2HoZp432PjrOdCca93dXbm69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8cpsrsIjQoyQotEVJEUwM+imWimyumAg0AAAAMtlqu11+TtZCk+f3GZ+W7qcsO+Jkj1cvo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uBodLLXTMsdRFxSy0rCwgyRFjEwBAAAAxAAxDQAADAApptpNTUhAAAAAgAAAAEAAAAJp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gAAAAAATAQAAAAgAaYgAABMBAAAAAAAAxAwQJghqkAgJqAhiYIETAAATVAAJghoEwS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sFxuzyDXwrubWSEoaiAsBs1d7D6PGj1Xn/Qx1ALAEMAAACMSISGgsISikbIzOF5/v+ezv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XQ53Q9tXN6Ge3NXccq7ccrq/XzOl1lZv5+5my7qfHm3Xz93a87Zj1+hr4vc4Ry6bqll3uH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9J5qs/S5nVO50+b1JaPH+v8fZzlJV7y2q7N1682kp5HX5BTZXaRTQk0KMoiiwiAFF2aWF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ya12b35ekVQvn+gZRw3fRkl0lmffX3xVY19TyAivogAJgAgqucVK4KC5lC0IoduQ0PNcT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WlYWlSLikq4qcWqLGIGAMTKc2rMutpoAACBoAAAAQAAAgYgGgAABDAEAAIYAhoA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BAAAAAADQAAAAAAIACkCQYKAQJlIYIBBMBNUAAACaAAE4gJgAJSiHN3cQ8hAs3Ntc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nd9L5z0eLb6PzXpZemELJopS5EUk65VKBBJSrmTIuVRSstSlLwPP9/wA/nfsI10/LxZLFf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PpdCNUtKLa+hq4N5f0lPN0V+VVuz7PRVdbLbga8mqzdwe/wCfObVbVLf1eb0U8V5v0Pnqz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/W5XYlx+P9f5CznhKvdW1W5u3Vm1Gfj9fkFV1VhFNBFoimiKaEJDy6ckrptqoYIPpWcOtU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So827qY8/cvhbb9Dz1aK7+ub82/F5O1KlH6nkAD6GBKNOEDEwBAMTAAEwTAYAJhVXpDKtS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CRCsvWaZdOiZbPOyzO88vQllsS4hIYgAAABAA0CaAAaAAATBAACGgAAAAAAAAATQAAAC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hgAJgJgAAACAAAAUZFAEAAAAAICwAEBQAAAIAAAASkhABGSMXlPcQr5db6/iWZ4z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Z6H0Pn/QYsvTeY9MdKqSuJ1sLEJRwSOBFJW1yHJCqFkCbUl89wO7xMb9PCyPzpn0Z43U1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o9tnfn3ehnhZpOa9ss3GKepN1i8zTm02dDzvo/NGGq2qXZrz3V4rz/f4Bm73B9DZ0+5w/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3yVmCcLa9vfTozdWvNprLyOtyYhOFhAaIqURRaFFoUZIWTXllVXW1c949GKrwd5wcPH1nD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P3cZlmvx9sMA+z4y6nTw10Ob1eV4vRSmvq+NAH0JolYKGADQAANANA0AxMAABEkAAgGCY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rvDM9BFEdAZo64meU4hKCLXSFzqkTIMkQCaiEhMAAAEMEACYIaAEMQMSGCGAAAACYhoAA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CYAJggGAAgGgAAAAAQ0AAAhgAAAgAATKEFIEjEDBDEDQAAIaI121nN4na42nNhOq5AKY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7mNT9N5j1CbCZcJWRWcZEsKrVc1OTRScSYmViC2q1TXnOJ2+NjfpI6sPzULKjGI21s6o4e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ZAnj1N0+d0qouhlKNdGmXk303anT8v6nypkqtqXoTQeK4Pc4Zn9J5v09m30fnPS5vB8l63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1V7XTm05uvTn01i5PX5EV2QmJNCjKJFMIxlES2dHOufow4PB31ZnHwd5Qy5+mZ6KdfXOLR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evjr6ODqfG9vn2n9nxx249fDXQ5fU5fi9FKa+r40AfQgJQCBoGAAgaAYgYAAqYIYmIZA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QMQAAACAGgAAACMZsojoDK9IZy+AnXEuKI1pM0jQ6JRaVFWqsiwrZMQNNAAAIGgGmAI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AAAaYIAAAAAAABDBDQJgmmAAhggAApNAJiJSVIYIaBpiABNCrsic/gei4Fcuq6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mvpu3xe1jUvU+W0x7I8/ss6izaBgJGnRG5jGxBCcUbQRnVItItrzXK6nP579G6oeXF+PR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ToQlf7N5enhj2mw5equhHPr2hm1MpnCdciyMzqeU9Z5MzU3UL1q7aDxXC7XGM/q/Keusv9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5zynqvKWYdeTdXsdWXXm7NOfTZh5HY48sJRkJNCjKIlb2JeR1cnD8fbp8qR870Coym3nb6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t5DXk2ePtZz+nzOsIyXq5buny+t8X2edcX9rxGrJq4dOnyexxvF3rTX1fGAH0BolYiBp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mCGJgBAADQMAAAAATAENAAACYCBiAAAEMQMQAACAAHFhXXoVYbNQZ1pZmlbXCIosUEWyz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lpWEyISEDAAAQ0AAAAAIYIAAAAAAAkRYCGAAIAAATBAAAAAACAAEMEAFCCgEjTQxAxAJ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7gVzqL6NZTCwAX1PZ4/YxpziQxBKyoNF+QOvq88j1l/jJp7NeStPUR4emzoSzaLJjUvmM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mdXhxC/L0IMXX4nNud8fX0z9PLo65pr28zR6iehritKyDl57Cur5T1nkjPRfQdnJu554nk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l4321s/UeY9Rl5fynqvKWY+hz+kvrdmPbGzRRosw8fs8aWLUhJ9Y4/Zj5zy9e559S+d6UU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t3q55J66foeeM3f8AO9HMGvreR68mrw9tfJ6nL6kpR9PLodXldT4ns86B9vxGnLp8/Tr8T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pr6vjAD6AJygEAAAUAhtAAABQADTgAgAAEMAAAAAAAABAAAAAAgAABANAAAAAIYgYgAA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UQmJVG8M60oyw3RlzF0SMlEnKlGh5maCpljrZMrRaVsmoskkiTTEMENBKLAAAAQAAAAA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AAAJgJMpMKQxEMIgAgBCHFxMPA7vBrn03UayAUNM9X1+R18akBAwAAEwQIaYFtJFrpC+z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LdeGxPTV8fSnQornzRr1WmWO5ZvF13vnmVN+b03S6aNujF2FcKrJc0LIV1vIev8AHlVF9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OeI5nR5tmf3PhveQvUeY9PL5TyvqfK6mPq8vrS+q3YN8bdFGmzn8Xr55ed1LuFw6dzzlEv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P0syvr+vlzteir1coyvp4dIZ7qfbwvvz6PmenloPreR6c2zwd7+X0+Z2ygXp59Dp8vqfE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/FHTn0ebr2uB3+B5esU19TyAB79olGEAKmgACgAAAABoGJw0EAA0AxAxANMBA0AAAAAI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oAAAQAAAAAAAAAAAAAAACaoAQAAAAQ4yJaY6UZo6gyR2oyvTArYDIRL3RE1vIzUZ5Fx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TGgAAEwAATBMATBAAACYAmIaBMpDLENCAEpIipIjCdRk8/wB/gGCi6neQCgFHr+pzOnjU3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QAJggABAAAACBgBozh0J8xnV0cJHqLfIWnq7fMW16U4F6dm3k2y3VydU06c51fIev8cQo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veePE8/fgSj3vhPeEfT+b9IeS8r6ny1uPscjtx6Xfg6sadXL5fLfd87zZeD0RcaPJ1tx4+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wfRF2hnu4QrsquduTfz/L2WfRR7vPZfTZ8z1c0D63ke3Hq+f3v5nR53oyhno57Otyex8X2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Nac2rydOxwPQef8/VRkvqeRAHvwJQEMAEygQMQMEMAABgQAQAAIGAAAAAAAAAAIAAEAmm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0AAhoAAAAABiBoAAAAGgYIAKAIAKE0MSiSAAKQwAAEwEIAFcbWtMNAZzQRmNECE0iRBF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IvdLLSsLCATEDBAAAAAAAIaoAoARKSENEVJEab6jD530XJORn7XF3kE6E1HsulzujjUg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BDQACYCAAAAAYACGANoJOLJIkQsJFl+WVbjDI63BupI0XZz1PmPUeUPGYtuKyv3nhvdxZ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yHmPS8C3neh6/S5a283ix8HohdjPJ10483O7Z29bz/ps3zZbt9eKOth6HDW2uyv3cI0X0S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+bpGMo+3jKYfM9XPQvreOe7D0PmemPO6GD2cgR357+nzOj8T3cJD+34lpy6/H17Hnu/wOW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gB70RKxAwKBMAAAGgBoGBAChgACGJgAAAxA0AAAAAAIAAE0DEwQACBoAAA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AAAIdCAAAAhAWAmAAAhiFYgYAACaIAYmgaaAAVdoUO4MxpKymoM8rIAoQiyWUl2PnZ67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0tdLLSsqwrSWpOhNCBChOBg836PzlY6La9ZBOhOMe16GLdjTBgAAAAAACaAAEwQAAAmgAC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+E1nsTPmOkJjAJOLJuMiUoToYEabqCNF1J6nyfqfIp5LLo7q+c9vzOiT72K7NyQ4cPD3v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cfLOhp5XoF4Ce/wBfOPaw7fLvz/Q5nU9eY9Hn9Tza0V2V+7zxpupy6nM6PO8/SCcfbx0Rl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L6/js6HP6Py/TTh24/dyiw646HQwbvie3gg/ueGOzHs8Xfq+f9D57Gmmvo+VDD3giVgQAU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DEDEQwIBANAxMaAABiBiBiBiAAAQMQV2AAgYgAAEDBAAAAAACGIGgAAABoAAAAYgYACAB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oIQaBiBoAAABQAAIAAAAAAAAAAGgYmAAmOiu2Bkw7+P5+m23k97tjLdpepnWpmZakZTRE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GrihF5SyyMIGTznd89WeuyveAFTi1HutmTXjTaYAA0xDBRmgTQAxDQJggAQA0HmvM/QPHm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dJorsrLGmNqQ5RY7K7KYIjRdQKqys9B5L0vEzeT0Ne7Oseji4PL01V0x8naeVcvS7ocP0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6MnRqt4a4XR53Q9WL92Lf49+Y6vK6nszLp87peTVkJx+j541W1c70+Z0ubx3WKXs46KL8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19fyWdPmdX5fqxZdWb3cIg+uOjrya/i+7iJr7fhWzHs8Pfq+f9B5/Naa+j5kSD3IiViIk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SIsaQNxCQiGChiYU2gSQMAAAAAAAQ0AAAAAgaAAAQAAAACBoRJAAAAhiYAhiBiYAAAAAA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AENAAAAAAAAACAAAAAaagEAIYAAAAAANAxMAYk1WSnfXEOf2MFb3nvpgwjKKAAJqBMIxm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qK8vzPqPMGeq2reGCppxj227nX43slmnFxTcgx0gAACLQwAABMEhkWAhgq7Uc7oMCQAmA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HZXOmgIU3UwZa9ud83s4OT5t9HI8Pl63Z5cTGtV/H7m5z8W2fQdOi7neJsxbfRi+6m3zb4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NnQ53S8fTy3T5vS9nOzpc7p+Tcoyj9LzQqtr4a6fM6fMxumcJevlrybcHy/RlTX1/Jb1uT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0XUfR4DjPeelfRd8b2cZNfa8Zpza/D26vA7vCUTPoeZAHuCLlYiJEWNBQ0wBUxEMAYgYi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IhIiySQMTAQMTBAAACBghggAAABAAAAAIAAAAAAABDABoGIGIGIGJgIBBYAAAAAAACGI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JgAIYhWBAAIYAAAA0A0DaATBRkERTrjdijJXTaYJoTAE4oAAwFGSIwsgcrznpvMmSq2re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fXV3Y1FWzXmba7IsbVgACAAYhggFQ0kJNCGCIhIAGgYAADAHKLJNMlKEh5c18uHdLg+bt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2vojyMa7arssz8XtcTo6mzFv6Z5d2fRto0UXcrwtuPX6MaZxfl3ytNF/sxs6XN6fi6eW6G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Tx9zhrDC+j3+aMJw83To83pc1aU8/fn2Ob0uZ8/vQmvq+W7q8rq/I9fLptq+n5iUZ2dSRH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+z4zZj2+Dv0OH3OHqAHv86APZutyzIBYoBYVssdLLSt1MiRMi4YgkkwBDaBiRJAAIk4sYg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CBiBiBiAaAAAQMTAQNACYJoGmhoAAAAABiBiBiBiBoAAsAQwAEAAAAAA0DQAADQAAAAA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pgAAmAAAqiTqJ8zpuqreR1xpiIAEwSaGAJNBCUDm+Y9N5gzVW06jAoTE+g21WY1ZKM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LzlF3lq869nLwl6eyl5bvVrGaygFE0JSigNEWwTAABMBJomDGEglyMMulW5/P06fIUfB6J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ciWX18/X5beZZ1qdWXjqjjdnjNdDoc/obzyNWXT1mm6qfK8bVl0+nGxSh5OmGcZezns63K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2ZdPt569+TZ4umzFOH1vHGE4eTt0uZ0uZpTZVPrz2c7q8nwd6k19Xy39Xldb43s48Jw+t5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u2n5Hs5oH2vEbcW753o3cTtcbcSZ7/PEkGvX4Z9OfvrfnrPpNvzTTL9DXgtUvszy98voji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xuKrZW4BN1hYUstKwsK2WKKi0gyRFEyITIMkRCREJEQkIGIGIGgAESEDQhiYOLAQMESSB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BiBiBiYCBgACoGCAQAAEMAAAAAAAABDEDEDBDAlBMGgYgYgYgeW7yddLv/Pff1MCBMoUkV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yTqsEBhEaBMEMIpoVc4HM8v6bzBTTdTqMChqZ9BaeNTnCZnsrsJU21S8iMIc9zUWsehk7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YEQCWji8blfX0cTt7iA1ATAAABhMrtx5c6tz9HyfPZ04R+X6c2niYek9Nyt3O53L2uX1u2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p1smzL5tdrBvwZVcTtcW66XQ5/Q3nj6sevtNM4y4XkXVXerG6FlXj6ZGL3ct3QwHz+vPur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8/peLpGFkPseOMZ1+Ht0OZ0ub0lFtVu89Li9ri+LtUmvqeXR1uV1fjezioX1/IWV2ZvYyb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A+z4jfh6HzPTo5HW5PfCA93AAOIif0flQUmULQpautzXndlNizuqGmCAoy324HXalxFjf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pf4V519Bv+dXZ19EPnug9yeP0Z16h8K3OuyuXfLtdNsrcUTIhJRImQZJxRN1ssIBMgEyKJ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JCQxBJIGUXDQhuISIsYgYgbiEhAxA3EqQiGIoAABAAAAAAAAAAAAQADQAABKAA0DEwAoi0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yS4/ovivZVNpwMKE0FdqFTK05/Q5XUSQmIaEMEMIxkiNVtRy/L+n8utVN1e8oYK2Fh76Sl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thMjVdVHBalz6KqytLe7wO3qamnvICFXTXljr6mmWqwNRiLKb0DExSr52dbsWvJw6a8mLF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DnrTVw+tqQz6odHTwdDFx1n6nO6W5govo7Z62XVj82urTn0ctZuT1snWW9DB0LOHsxbu80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hP146FVlfi6Zo2V+7lutr6Xzu3n5KXv5bOpy+n4ehCcPs+OMJx8Hffzejze2c1+bRc9Th9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0Uz6nl09Xldb4nt4SF9rxu2m/nrs83pcz5npygfY8b6PP6HyvVby+nzPVzSZ7eDAPOw6C+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THPQZ1TJVZ1dGlFxQJplkkao0T1LBT1iAFy3FqQtCgvRSXKWl2mdVTkpqU88ZroaeQ8a9B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vDSzr3N/z6WdfSH84vl9+vF3TXrn5i+a9Aci/N6Dy3rMRElFFhBknCBcQCaiQ5RCREGIG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SIhIQMRUhAxEMTAI1IQMQkiLGRCRFjEwAAEA0AA0CgAAQCY0FCaSvg+h8muH2/zv39a3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BAnUWcjr560Pn75GACYIcRRkiNdtZyfK+q8rVUZw1BNDvo0HvJKeNOcLDPZVYRquqjgz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B2+J29Z0NPeSuwMcali7LMt+pYIsYgLo55Zcy88/ZWc08XUjCnhufI6sfZz1cP0/l5eb2e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6Oeunh34eWqelzelqYKdFffPR5/R5vm3s059HDWTDu5/oz0Nme9OHtw7+81RlHz658ke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1prup93Hodbk9X5vbzza+jy2dPm9LwdCucPteOIP53fVzt+D04wbsmvLrec9H5zzdUmvp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1Ph+7gpr7fiL6NHLXZ5XW5HzfTnA+x45dHndL5XqfN6PP9fJIPZxmSI4Mb39P5dSsggWK5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6Yo2SiiARNKu141mNLMprJcL2QzrPOyVlbdZIrM6ueeGsazNNblXKxtuyDsVkVKRQr0UF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SJVZCMuzRyjOu7f5t46esv8VLOvcPxcpr313zlzX0U8DrxfZHlLpr0j4GjO+uc642FcpZ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RIixuESyVUqmRImRCZFjQhghiKAaIAABpoYIbixoBiQxMBNWIgAGAAFLLqzHlb+94mvok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AgmFN0YGHbdxzsNAABGSIpoKraTk+V9V5aq4ThYAUa8mtPc2wljcpQmef6/I7YV3Y45i5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WRd1+F2LnoNPplJBTwejx485rzGpt18vfLp7qz8t1dLnx+d6LFlj5es6eP0e+aPYeQ9p7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Q7zp8h67yPDefr8zrGam+leni3YeOs/V5PXrmkbe+NvM6XM4b6F9Fvn1k5nT5vqz2b6L8u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GNddlXl3iJR9vPoU3U+HrXTfR7+PR6PP6PzO/DjKP0eO3p8zp+DrGE4fb8MZ12/M9M8WzH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1YvV816XzXm6AL6Xl29Pn7/h+7gtP7vhNGbT5+nc4vc4Xg9FLD6/jl0ub1PkeuHO6PP8Ad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hMwohHR9L5+KvqXHCh6i48eeuos8y/QSzrzL7mdea9VSUwZc1xvmmSeqmiMRBTEgriqZO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bopWNIFFmdVwvc1RHW4xLcVilqjnVc1GWxVCWFJZfLJCXdHLItdc6nFm+Y2lK7HLQ7kVk1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ZW54511L+EufX0t/lXjfsLfFGd+90fOpH0l/Ob83354nRnXr15i6X0T4t8vTMly2iJWRCT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BkiLG4omIGIGIGmEW0NoViIYipJBJJjy6souD35Vw/R/OfoxKUZDEDAQGgrsCJXacnrZqK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EYRpvoOR5j0/mKqhZDUQA9eTbJ7mUJZ05wmeZ7V1iqE8BorpsK6dVxyd90pbJVW2VpxPN7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6ux1OXTJvzw8PfXytnBze7xsO6XldzldOsG/Lr6TH7Hxvo+3Pz3ouP2c23yXrfI87Hrcrq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c/dg4aj0sO+uRpy7PRnZl3+ew9JdzLfNvLktxejPYupt53g9Dn7/AE42VW0+TpmjOHu5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a6NFH0OPS34dvzO/GhZX9Hlu6XO6Xg6QhOv7fhjbTf8v1GTTl9nHJsx7eeur5n0nmeG5Jx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x6vh+7igvu+E1Zdfm6dvhd7geHvAD6/kn0+b0/j+urBuw+/ikz1cdJYcOnzWew9vlpvjCz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rR5uNnq7vGqz3d3zyS/Q5/P8ATZ7ePkZ3PtJ+Hs1n2Gfz2qzpUxsuaKdcd4w19Ow5Euup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fTSc06FVmaN1cUwuZROyNNwkIGRLDWayVdk3TKy0i7lwalITJapTCEbhc0dhm43sitE5xl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Mtrzws1mSctyqmkgdiGyuvRLO8z1Iyq+MtZYZ1CUoy6NXLVnev82sb9bd4x537m/5+86+j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o54HVnXtTyOhfTPz2jOuzHi1y998PtjIkTcAmQFmQEk4g3EtkISWXTkls0ZtdeM7GXxJ7e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5wkjaaMAQ0Kq5D5+q8x6uZtLxMiNBm05jkeY9P5ioQnDUTAN+HoR7Rp5sp1WEJxmsM2jNW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fvcMv12MnZXZmwhHFz3n00r5/ocauZ5enRyGfvlQtW5h6FNPbMt2PZx1l15Nm2DtcXr9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46t8n6ryqx6nN6kZKbatOlzujzOOtGvPojjdzidT0YjyuvxuO+7JPx752PXm9/Pq359PK+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rxso0ZvJuqu2r28+lRdT4OsM+jP7+XU2ZNfzO3Irtp+ly39LndHwbjVbX9vxQ0ZtfyvVRl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7ubs467XmfT+Z47cZR+j5uppos+F7+TFr73gNmPb5eva896Pzfi7AL6/kt6nL6/xfZkx6s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6OW8R5+vipRf1vlNTdzAk6qhoUuaOuGN53aTdJpaY464TWWHRknLXTrXnm8zrFosCU86l1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v85E9Xd41Hto+Ns1n18/J2az6uXli59RXwL9Y6sMl2szjMrPVskmA6U5eWutFeRHrQOadF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V6szvREg1AsUVUiDsY1YShGy51TRoQ4hncVJQRm5rPHa83BPWRROUKmqgsUBLJUQXXHJKy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5rUyWoudUu0ISazYVXrn1y6lXz69G3jGdeh1eWM79lo8Jpl91r+fc/n1+rL5fpj6OeO1L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L4jo8A9FwOFqqnqYexLm63L756icJXMmmMAABACquB8fo3lFvI6NXIcLNpynH8z6XzdVx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P6kewQ81TQSnGS102Qsz83sZjZwuuEnXRjWnNlXz/AESVXO8fboc63jdJ2eH2M/XPY4+7n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CWTXn6SV9WjncuvHs3MPW4frO/PldfkdnjteV9V5fNOpy+pLz030m7ldXk8NdDRTdm8ftc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+xyvN17qlDyb5067/pcbdGe/z64HQwbvXjdm05vH0rqup93LpU31fP61ZtOb38utppu+Z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0uPR34d/h61wnX9vwx149nyfVlzX0fQ4YelzOl5unU8z6XzWLJC+hw61kZfC93IQfe8Btx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mvT+X8vVgfV8l3W5W343soyW1enm76rMXSUHDfi1pP1PwszukZ1pKzO+uIqRN1R0LG4WR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8crnZVnLLr81ms2QcLGiUsVKxM8NSXOtcUzF8prLDZExR6BLzY9JTXNOhGaxS2EZ7hS2v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oWd6/zJZ6qXk3Z6x+Vss9RPzMtY9M/M2az6CPGtuejHJaltbpUecl1WLVrOSnpJecboGBb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ZFphc0ysU1ElKWonXvLQ7kBDE7AZYoTU1BWGdVxucuVbSXFPSrmkthBKtS2KuOd2wqW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5v0OOnQ8t6bzHl9oph0NvmvRY1bVsUeblgltuuh2kyyuzxVt4+m36E4yuZSi1kAgAAAhoK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XPrw57Orl1Y45HmvR+bpQnHUQ0HW5XXj1jJZrcWOUWqUlEa7oRDPkxeHvohVk8Ho24a8nS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89HJuzmrN1+Saed0sRqzacktufTlqM9cdZwTlu1OX7nxntO2POdrjdnhuvzPp/NZtfV5f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fWX8nq8nhetbB5uTZgv8AZxWe2fn6barqvD15t1N/1OFl1Vnl3xdmTV7MdDLqy+PpGi+j3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87rRn05vocuzOJ8vvzq7avp8Olux6vB1jXZX9vww3YOh8j186i6j6nnx9Pl9Xx9eh5v0fn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1hw+F7eUB97wvdV3/AC9bfLdvmeD0UaCyy6ofm6VzKsW859G50jkm5zVnX638/rlgDeYZW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oiyMXLJWT1Mr0hSrmmaGyMuR62Y46qlqd7Mkd0TG9Mc2qaS2ECrJ0RjVLJG53LCVuMky4r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czOtUjJHajAbIZ3mWpmGO5Z1hh0CXmrpQmue9ymsr0kVWEVnLPFNtvLjZ27PPo9LPzErPU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NPzU7n0i89Pee7HkWM9JZLdS2KlZCNrjOtkpec+kbzzl0YxgeuuWmNquanKFTKlLbGJUi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WXVdGaw7K4ce/YfFjjXouTp1ef0R47yc+3pKMVqc2PYjqZ/RYbs62wkueuFtuNz2wjUnK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IAQ0EZBQ7YHLy9vJbxeB0echCcbABDr8jrr6xwlmuVSLktkueOPi+Xr0uao/M9M69GXTm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9JqWVac0u2jRTHX43Z4Wm3ndDBG/Hs5svd5GrDW2FteGPp87s7nF9p5Prejnjszc3hvu8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3oYtunH6PM63XJy+nz+OupGdUvH7fL7HoxhzasnHXbq6VXDXJjGj38t1lc/HvkaaLvbjo5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Ppze7l1qr6Pnds9F1f0OPaqvz/M74q7IfT4dTRRd4Oqrsr+34a+jzuh8f2cym2r6vlwdfm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nPR+bqVj6/p5VUqHxvZl2WHTN2a1cdxlTTm7ocurpno0UWernUbLPXxyWXHfERm55s0nu+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31mGPRK58tsYxrZXLmJ1zQrZ3NU5LWGVtZypDQ8wabMKje+ajpHPlW5ZhL3SjQ6Z6hC6dm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qMT2MxraGA3IxGyJlWyBnlZHOhxVls85ZpMys1PLGXZHK40FcrCM4kFZMoNM7McehJeU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c3BHoKb50eipeZX1441yX0453inpjZCwRZKiuzdZyondt80Weps8pOz1UvLO59RPzErPTn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OTZrO+uuyoK+UZIb5WcunsuXhvr1HLW+WOl/X52Hh29Z4a2nPShxCaUdYVasx1s0ZOjz69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ry+b1n3q8j6Ndtme8bBAAEwQAhoE0LHtxLw+B3uDZFNWCEPdhyntt/wA938teq0eX9DnXV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WDvfN9PPvw36jpz6Omcd1Uue51uNasmzFL0IyyHa4PQ5x0MO/nR1eN2eGdjndPmS9Gm+iM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ORsw9HpFg3Zud6fH7XD53pWxlqcbscft9s049eLlvrUW04c/scXtejOHDuxcb36Lq/H05x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CXi686xHt5dLLryeLqZtWb3cuzl1Z/m9s1V1P0ePcy68fzO+WDX0uHWkLwdbKrIfc8NX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mqV3t5Vdvn0+bpfj0y8XWidlctrxZrOnn5sfRjVmlb7OWa25+jnDRXLrzk09SQpCUgiAeT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WRJTqLLHU7L5ZkajMjRLHHn16MuUaz1XgnvlrjmqzvWs9k1a426xCOgrNXvcYFvLOa+kH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QxrMrbc7yLYazis0QK5pazZPOazreIs3mENxhim8ws3LFPPTQqJJalZrEI6CzMtMpcMeil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wMRsjLlNIZnojFMyGN3ugrRPKl2vBBOgsAblka6oxaQhbEgaLo5q6bl5C7Ka48urCOZHqL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y8eHaU1xpdOMuGWpS0zlCLJZ1Wy3m1p2en4/VL6jLw6dTtV8q3WOlHDPOtldk875kqLOPe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zer3rjXWSTyVHfnZZ3eX2SM0wAEACYIAQ0LDvwLw+F2+JZGLViTBZtUcs5Zh8/b1nf5/U3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F5ne4PZ8vXl4+nzOWud6byHpOmYUqfLoVasVdHndHm5vUxbcJv5vU5UvU5nU5adbid3iV2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1MmvFFfT53R1OH2ON3Okx1zlzu3h93hZvYTScbt8bs9858O7Bx30o35ssHZ43Z75xYt2Pn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evOzGb6/n7kovxdMcbavdy6eXXl8PVZ9Gb28e5l2Yvm989Ul9Hj3ud0eT83tQ65/Q5dqnK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2xSaX5elUo0LrOVR0z1M+Lnern1YcI9XLvPz2jvy7gzUJRlQ1KiQ0JLcZH290vmNvqHHD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D6HzgiWNBSViKloZjhvIwG9zXPj0oxzTpKa5z3KMRsiuVaYmdaUlBa1gONze8yNhkZsngU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+XOR05caR1znPWd0MsM3oV5rlIXlmZ6LDFDfI5cew5eOdWK8tdMOcty1jEbVrOOeqshZX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WuWITfPlxzrqLmzXXCh6zdFFzJIsG7EphqljeCPRjneJ6IlNeklyrYrMi1uXNZdAcqlrO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es66S5rrfHEk2V0zuYxlBU6wuHO5ohoFzTvXLrmr05sdfWed9553j1896PP7KuN6vkd2XN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ErujIY0IaBoAAEwQMXP6PNXgcXs8eyMZRsQAYd2BMe3n93GvX7Me7G3w+xxM6o7HH7vn6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1z7sO7Uoqtz43u53W5FdbmdXlZvU5/R550uZ0uOdfmdLlnZ4fb5J3OL3uCdbn9DnZs9+L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u9JhcTnejwe9wsXsRFXM6/K6nfGfFuxcddKnVkyx9fkdftMmPZlxexVdR4enIzmP7Hl9LK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X5fby6+Tbz/F0sy25/bz9Fg0ZPm9sktd3owq9dvj6ZbLqpZSx5NzrZuRzu+PQUeax+vh6m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/QW5zot8x6Dzes3XZpal0YRPZS896jNofa6Z5Lb7OyXzG/rKSu5AmwAFQxKtuWHK56tN/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cHF6yrtPKU+xfXPiM/wBEqvP53X9MWufzCH0i5PmJ9Hr2+fP3J0nhj2FbXk36GreeEdXN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FGwKY3uzNDU5cUd5LgXQI5p00vKj1q450tguM1RkzmhS53cpqtXFVTcCyEFNXW5JHQnz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eOk+YrOo+TI6cMUjUs8sramY6wLLLnOtstZ5sOyl4y7CjkHRjc4DoRXCtsc3HHdGazyshZ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NmyeBR1XyVNdOHPfTntlisTUZ1N3xqlDLJVnhsE5xvDBDoUWZDXJcRtIxrbHG891G7j6L5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Q6nl5bfJU1HsvcfHvqxqaY00OSkAAgBAAJgAAAc3p8xfP8jrcmyEZRsEAc/oc4xdviduT1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daeJ3+DnVnU43Y4dPI9PNt8+uNv5PT2MnQw411eP2uKdfl9Tjr1+V1MUbuZ08EbuZ0ufX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oeF3ODZ2ed0efmy3YN+pwu5xO3uZM2zmYvd4nb4+b0oSgYujg39sU4d3L5669SOVydbld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w6dN1Hh6+dw6sf2vJ6e3Pb8/vXk16O+bcXQv8XTnX7yM1yzYuw5GPpO3m40O+ehmpv74z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/jdfL7fNjvr1JzBq59KOjHW7zfs+5Z8z9H9NuPD+i6kJbREAAAxDETAAYhpQBJwtXivM1F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sy0VRb5Wl6LqEVsxiurVy/Pz6leHZM7FRHrvTksNy66mWd31yruZTzX6tOXQ8Yr1R6PqnE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k8/av58vI0e2W54PN9AsuPnFf1WzV+RL6pbZ8jh9Y5vW/OZe4z3PjT2des+Ql6au586dmG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MZpjqZq9TMcekprmx6tZzV00cw6iOWdMOVX2HHGl1IVzXrWNZHpgUq0IK2VY3phjS0ZDWd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DOuquWrOuchS9eHMkb3hmaoUWWIunLnWwswR6kTlLsQOUutCXlHRlNc2O+Jie1XGZaIdM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NSySxuvdj28u8vf8AgfoXPfG+e/QPLTXG7nFtir6l5/2tg1IBgMAAEAIYIGIYJgHL6vJXz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TWpEEHO385MvoOB6XL1WvD0OfXJyejlxqjt8Lu+br4zqc7dzcrdl1XWvm9Hm511OJ1MybM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6cZtxbcca+d0MVdDk9bk5vf4Hf8/XcxbMmUOjyenucfr8rq7keR1+Rz13OT1uVG0TST1Zf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n8t7pwOVy9bj9TvnOoW870cmmvx9OBd6C7vjn6NNfDTnhyHYz8Kjvns48M++Hn0z75y265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Fusu1cyFc1dP0/o5+Or+odLM+Ten9iXODfAlcWxDATQAwBohggYhgAAAIYRsz3+fpQls4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V3nm58PrKzv0wZ+hhOhPBuzCndz8zbztU9TJu53Y5Yo08vTuVSo3y7uVsj6Nc/o5smLu6n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mdTtOXKOnljFbYYmLdnttlj0mS6PJ2dUcWjNnqo2LNhrwTzw0Tp0cVhlOGtLxWbhXvo9Fw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ehTc8KHoZcnnKPav278JV9Jwax4DL9SesfJ5fTLtz5g/qebV+YHv53Pz2Hs87HkV6jNc+c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1rWpmNTMFfSLnmQ6cq5C6sY5Z0Cueuio5kOqHJfTjLz1vhnWR6I1nlaFUbiWElGV68Llus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uejDCq3vAHQfOlnW+GYzunbi18+tntfGevxvXVLqR4Pu9TYDGEkwGA0xAgGApIQ0AMTAOP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1OXYJqxRcRc/dgiv0vD7Uek3ZNPPpzK50c9097gej83XyUxYnK6/D7+lStpxu/PpzGrLq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FW/LqzYt2bTRuauZ0+fl1+D3OCd3NfRm5enzunpyunzuh0znx7MmXV53Qwc9aJ1Trdj04f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+G4w6Gnhrj7eg83LKyrndDz86ujk4HM9nH0GXP1e2ckugusy22mpBtFuvn1Jpol0641Xt+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681OR1JmsySYA4TBUMsQwQ0IYJgAMQ0gAAAAxAAAW06sPm720abWcleyjGI6q6eOd3D9Hx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sV0UdzjZxDF3OTvfoMWzJZTsw7vLzzXqTO7nS6G0MM8/TohTat0zh3apShucvZmjwz0qjL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xtrsS6I5XqaMc63ayBsjHvyaOfBbs8M3Drk+dsjCrVueZay8/WhwUTlV7VG6k3L6bYu1m6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GjpmmF2Q05Ib7edZecs56J1/PlajTxm7NTZ6V1+Y661UFPZVVulc8t9J4cCn09R5Gn2aY8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fNa/q2fc+XQ+tYY+ZR+sUdHy2z6PzbPEw93g7c/KR9RTrHnTs59Tlx3Q1MZqhZlWty4YdC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YY7YGWGuPLtmuief1b/feA+kS5t2HbGXTRpCYxMAABoAYAAACAAYJoFxu1xV83zuhhsjEV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gyev8X9Dl3OJz3kqnVx3k9J5z0Xn6+Usovk4ff4vZ0lTbVy6aMurAb8mvJGzDuw6nQz6M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22YOlzMu7xepydTfXbTz1R0uZ0tTl9Dnb+kqx6M+W3Hq0c9YtHQsxck9VXI7MOSXsUcSvr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fNGw02acWzF4u3lsmuj7vh7e/Dq5dNEberZw4+v6Os+J2e0jqcDpbHYnIsiSBDAGC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GQAmAmCAQaYAAmCAKrKL/F13czVRptyLLrO3VyZZnRyXZd4qwdPn8Oll9W5NvmOnw+ut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ruONNaN5tjRPO4Vba+2sMtG3Uz7uN1pmnr8/b11yOfou8eM3TzdX1w5rvrBs2Z+Sim+xKq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Yrstl9RrjLJbHlY2SzefN889VXbufCKpLZuXa+D1foKXOvnYTvqddmHVjudzpyMdGmeaLd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7v1M+SWb57rYlf2ix6K+cts1U73CBLebq64LouzKs17p8ld3M37lUbJemV6Iww6GVR1vQs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vWB76orKFyj083RiqWHbyzW7F2Y4dJbnLzetydnk6/VS3PEVe26fa/KOb9oy9Z8UhvyY6b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GuTZj1RTqya1kAgAAmAwAAAAAAYhggCPE7XFl87j15NSiLiijKJHLpxmr2XlvUY1sko51i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9ri9bydfPXVWpyutyupU6b8eOmzHrqjRRfTF2Hfg1N9F1eLKuebbpcvp8zN63J6fIk6Vdb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7OsYYtMcnLXQhxaNz1vO4Nns5Sp1XS4J7TrmqcjUixA46SOD0PoeV+Udv6Ke3hwN3RiNh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GCGgGQAK0xAaAChMAAABDBDBDQACAGAgAAAAEdteXy6y9Hnb5vdytUekoNlNz1+f0+b3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+ai429ekqdVcHN6uY1PPoFPVm3yrx9GudVZinidKmUuvKno8+67t0Zd/bXFvdHll+zTX6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znz4crJefWjm7cevQung6ERs5z83G6GfRJvwxrqyvPZnW7PdDWL5c/rehl0YJbmqUMfXW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RwdHkMwugccTUXwmI7uP1TNO2ysSrt4bq231980W5TEctNPKq+q3bnaarMCrbHousivSWL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9luDZKsc8+1Y0RaaLFDWjPdby3VPO+nGmc4LTpxbuchXRtSvZkt6t3Oshi6SmNS0wt9lMO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PQw10PoHgfdLW3CDVm1KwaIABgAxAAAAAwBpoQBDidviy+dx7Mepmi0ii4kcmrKd/0fD73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Us+NZ+ly+h4+3nt2PYnJ6vL6mlmHdg57203443UX5pdfP6HO1OhTZnxb6bbKlz+zq53lW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Bkjs5uKus6GJ39s4p731xlusNxDVBG1Irf1NTzOz19+s+c39I3mu5OwBiGCGCGgBiBiYU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KDEQOkMAAQwEwQAAAAAIAYhghoBiIQZ49PB4Oiuefpb80skx2cdPRzimuTmc+fVm46t0Rx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/RuPS4/qsTn3c7QmynTRnMNNVdmaO+GFst+Xtnm9RwxbtfM6Pq3mwb8Pnmzesnol/P2Q54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YpRu5WnkdfRf2MkuaujpbHHk278/WRrhJefrvjyuSO3NnNXQwXRcRr1LTMavRqhq3118Pp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tvPFMBcatWVdVmmnDuaTFPk05YzuLaZ7eql78udY7oVyNVaMI7oVdmvLknF6T5q+tky95t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8F2ZswllYtlb42Ubi3DojUl1BXtdVOzjt0WQzjbDHf3lksduZqty17u+zBu9NWTXh635ji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8J7tVVqxRdpzaSQAAAADTAAQAADAGiI0kHH6vLl81j3YdTKnFIxlEjk15z0HouL6DnuOLo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ORmz2Yt/i7cLXk1azyuryupbbz9/N576OTXmjVRo0YuajtW4vO1Sy89b48fLqdvJz59cvL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ta65hKSsGAR6XR1nzd3stGs+W6fUlrNFzdkWwUZoi2UAIAAJqA0QMSYqAGBQAAAIjBPJat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AAAEMgiwgE0mAMQAAAAAAAIAFdfRjwuMlV54yEu2upVXkc9uFLkNCw4aaX0JeLpXI9HXt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PXDJnG3PVdzVdTjbashmnZDVXqwlUV7t+zm9T06ozI8kia6IjqrybzZOvQPHGE1phdZvos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HBHx+fV1OT0PortOHoehnjVLMhnq0cbjwbtPmznLsfVdGOs1mbF077ub18WMLfI3nVzHjj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7Z5OjVi8sdyhL2Vj5/pncq5t2HTy8/TzUT05Iuhmjzuq7nyw6GTTV6Eb6qfJNcNVnpc6/p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Z8ltDvTDbZCM1kZ5t0KoNXQnX1FGyubq2FM5x35ZXNU7FyaOdsy9Lq0qfrGPZzOmvmuHfg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74u5PW5EuvVl0kgAAAAGAAAmCYAwCE4kYuJHldTly+dw7sWs5E0RjKJCu0l9D3eP1cbMF9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5KO9uz2eLvw9+XfJxt2jVy3jh1jh0q0ZcUdmnhQ7Z6uBR74J7jrM90nvOrN1eVvBC7dNc5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7o+pW88jqWO5rjcqgWRRSCUAAAABA7AAQwQ0rAQAEMEMVABXOinWs2bdW5ma6aHvwbKsIq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hUWhW5shJggATBAA0AMENAAWZNuThmiHXx4mevSuW6Hnt8XOUdlHpurn6OUm51vpsl1+P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efh3M72uXO2c7d5rhsxaua+rTr7ud0J5dyKhPtYdbk9Xpvlas8/LNWW7kbz1qCXNdpybN3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t3P10dlXSl5sNOd54b82fpej2vPdnqPP96k42bpZfFO1ljPpcbtWJJUX9Gzgdni79HZp3+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g7HbNWLqUpHTlr1deWnVgsO/kc2geaS2UzgVSNyq6V3omQ14vPrRk6FUU16K8yzZlzamqm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36t1rP1e0487IcMWwo2lGnFLVq05Jc7ZbXZ01CdlN2tdOzXPmS28rELb1yllc8VdLVg1+y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vzPFtxV0Pd+C94W8jrciXfoz6SQAhghgAAwBMENADEmiNc4FfmvSeYl4FkJ6maMopGMoit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87p894Kt/Czej5z0uHzdCyNfi7bZczEd2jz/Q6y2nRZ2mKzUdcwtirJ0XbrMh6DVqeV6P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oK5QyhSQm1A0AmgAAAQAAAAAFgAAAACYxDBMQBEkkWxoncJ1VpIouWVV9RHXl1wNukw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hoABDBMATBDCym/bynNs38zU5vb5NmLr53Wq5Yw0bMPE78mlVGVel92C2dIWY9u977c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+dnitbOTbRo63XXl6HbOOvq8vWo9Xl7rvBXop45ebpc3llaNBq1Wyo3qvRXfxkITqvY6WA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3x0z7TmbqOt1uafN2y4Y9ecnK1VU+edHI2uaenLd7OH2+Zrrs5vZrxzy7sdfLHXxur24y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pjkXmuiF1PS5pQt5qNWe0dmV9Zvzw3bvPz9SrlKapV4X2LFzdCuVW7d0edbqOynR6Zrnzt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tVDmdrnpq5m3Lm59Oejgd1NnLb0uXW5dWbSxbntmlebVm5now39Jr087o99LJpwd78zxb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98Rw9DnS6dOfSNgIYJgAMQAwBKSAEJOJGLgR5XU5cvms2nNqZYzikFKCw1Zdcek34tHPd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eDDpdHB1NORlnV155fS+d9hz6Ypdvpc9+S6PrtOseY6fUWpCTVjjMQkMQwiMEpK1MJAAS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QA7EAAAAAAMAEAiSIuQQcmRUlbTfTeQy6KUqvVss6NeRI6s+lQCgAAAAAAAAABNAmCGg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FWMbVmrqE6Y4u2tCVxsrxMmbo8nlrodDm3YxLPX0tdcmOVLUe9ye0zlUn583X5YXNtmXV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c7eftyb3Zr5nT7b5K6HKxmWvP0GL8FXb6749ssHjltXR0dGPH1MDpHoYOrzuDVUs8s2mjr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dLG+jbqXWQx9WKrRf4s5MfS1auSjq+Z3073N6XNutOXZHnzxay7ljoaaMvv1mrnk+dNFV8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mtennbfRjl9nJn52d1Vm1e/Dt3OJ089mJVbHsZ1hjpy8kJZtPKXmK3d6mWEPbldvn9Pu89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unl1M/P7/F82qqapeNDq49++mHXh6HbWebbkiueIjPdwupZLu0t1c3pd68O/F6L8vx68l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3hr5XU5kuvTl1DaYhoAAAAAAAEDiAouJGE84+b0efL5nNozaznjKJGMorDoc7ry9scOeu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4v0Do9OfzT2XsdFeP7PYlFdqcNqUoMRDAGlHFJY4ypDCIwQAAAAJSQlIiLYqTBDLEmhi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wAExqoyVU306SijQyqWq2SPL6fJtu0VXDTBDBDgSdQWKISIskACaAAAAAE0AAABnp0z8O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3Ffm0ZxRdAi/NfGCGe7WtVuBYsdWPVu7asuzOOP0OTfvp6XLGnz89b51laNmXP0vVqySzm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6GDb13Rzthyz2eP0ub3XaMmiZWGyfzxGuHmunNbH39Fpz6tzl9HPZOXXyzn67njnnwa6dX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zMckc11uTd21dm1U608E82N78O3PnG3Zyt28Zq1Vxiu50st+ys6sVGPp+W6587p+/PDvt0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7OBvo6HNw91V/Fj34NWK1zejFeqDZvz2LVrRNC/N0Ozndzj9Tdzq+HddydXN89ui83FPo8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XN6PbWGUI55uemCUuK5Ndatpb+T1fQfP6OL035bl05q0e38L7o3YNmWW7ViF3GWaXvHE2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iSJEUSUQlFoSaWNN1ZTh6HNjzWbRm1KE0kI2RWrvcf0ubPqQ3ZstlNySakpKMkckSyacNj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RNE5V2WDASVJeZEapc/oCYCAAYIYRGESSEmhOMFtKrEEkqLkKULEhJghigKgSKtWTpJiq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8sMuio0202VNQRYoMnGTIEwiMEMEpIABJgAANCGAmIgDja/DX+afQKfE1dHr9/irpPW5f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uPeetRgh5teh0+ez88d3JJ3ezo8bXhzKdNPTr2q56s8aNDo1Mzo6HJVpH306LZbhl3+C7d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9O5y2ii7hinXUquio5W10PV6dVU9dZSrkQspz45ad/Cu1OnDmb9uny5187O3n18c6apx00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TTl9m55tdeehXKczrx9a3pjFk08/nF2+D1zGc/pyYx5WvV25rvXOe46srYXc0w6MuvzMma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u6J0WVfTCMxbmsoy0X5NfNST2a1j1cuy46NsLPdYcrZPjc1UelyvP3Qt1eZ1sHR3rBrxa+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Mevy+aOyufSVbud1/Raub0+b6r8xy6cw/onzz6SLLfCWOTTkm7rufFvbn40mu4uLaz1a8W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269PK50vtzzjTvrynp2dcZRuIQnAhzOlzY8xnvo1KU0kRo0eo836bOtO3Jry0WRmSYwkm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oAUJ5y50qW+mPOOvPFeXpNIc/Zx5dMK5Lo6nN6VgMREog0UJghgJhBSRDTRtKVdQKuVct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kAmDqtWNYKYZ+hi3JkU6iuqzOtkGjZNWRBydkCaAaGAIaEMVACGgCJIAEwE0gAAB8esyW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Zw1Tws6D51Z0FidbHhI3xxB0Y8+ZrWVl5SGt5Q328uUdS3gh6K3zFh6bl8qyr/sHxn63yh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j0cLuvwc/tnfkjPzTXpoq699F1erbl6MdXPlDoY5ZmlQwJrsg5TLpqqza49dRhlvxjq01R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Y7dDDs5M49i7k+g7Z5FenBzxXvTlx6KNZz4bXw29/N2+rDittvKlLbJwtUJ+VLOpdLRsx6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Tfzuc16M0TZLmyxZ6anqQWjOdMyPusVFPCytzT7XVZnnst3P161TtyX88wZLMrkoc0a9l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RTldXl+i/Mc99FQ+kfOvoQacmqay2VVSlF9+kdlFiShZEUIyNFdkUlFxWnJV52PXWhLfG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Q5nS5Z5qi2qylSSJMNno+J2ca6GjJsjVOMicoyG1JRpE5VmZa650huI06azJosnLTVrrsg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8O/nzREhLp6PK62sjGiUkJSQAUCBgEVJEbqpGzNCstpKZddN1SSZKoE0AFAMSlEhpzaBU6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ZduK3pWVzRgAAAAAAmCGgTBAlGgBAxA0oFhTajEHxG/2fo0+YWfQsnK+WXtOuz8dlbLtb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L67pS/PH7nnaeWlqzVESqbgqsVAaXmiajMjStXrsvDHu9K/O9GzHZL7D8d+yc5ijLD53Q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oy9H1ZhjlHy+jp1XTajdk3Lzedsu1xxVSs8U05NE+6WVzqpa6GttWvD12radXPnCVvI66h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Zcfu83jws38rVM66b+V6c6L7MerUQt5Mmuq/HXHuro8mLNeSfqTZTvJl6S4nknT2ZLIau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fFpt5ym3NZza4WVVLPddm8/RVXnN7I9lemUJqq2UuutOZX7lTurxrLoc+WNUMUa1NUElDp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7HWnM6fJ9l+ZZ9Oao/RvnP0oo05tLWTDuM3kPptrmcj1djXkI+5k14PT7Ok5HG9sM+BPfJ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cTtSk42wnXcwjKJXzOlzY8tVbVqVppENHf38fqY1r6WHfGiyuwlKMhscDCG0E3GQwArspI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olvhOGoTVhVzehzpaVeQu1xe1qDTsScYUWiLcgZKkNCTQNTISsZWSUWZNOWrWnSGhDAAB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nVemSc6ZYZNmK3o2UWkhCSIBJ0zlkk7AEAJZCikowrW2WOB0FzM52jixOw+BUepPIZz254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3kzLmdrBnNsuZqX53Xpo99wzjKlGxl3rvF+j5vSPP0PG8zwfoi0+ZHqfN+y52ValsSJJK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6bzsMPTuzfn/mfW+S6Q+rfJ/qvnzk01y80pr206nQqI/S8z1qOO+l038PTTa5L06Y4uvLO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+jN0urRzZcZerjTLm61V252UTOrxHq/MdN5+xk6V664Rq58bJaLpid9MOqjPbHyr51S1n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407J+PEehyeh6blsuu6THqwPyXZg9Dx/oanl6+byXPbJ+rPJ159vFybK+kltGPZJoz3S1e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rH1TblXw6WtV5+hLrOXsS56pnfm52i9abKouHMUbo6mS+vVqV7+P2ulhyevyu75lm05qX0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6/N7Zroo5UsOn4T0Op33wrJ07FvFknWv4tqdeOKCb1hkupUSS2VQaYSgkIyrI83o8+PK1W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BeztwdHF6O/ldVbrqbpJSjMbThtgMYMkIZCjKIA6ddlcXIksJOor5fT58sZXKK+xzenqJh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pkAscGSAEmiKEXyrIkpxFm2YDU0aMSGRBpIkNFerAo3LBnOvDho62Pn2W92fAqPSLy1Ke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jyTs9NRwA71PGS9KvEF1UEMiCaBiRIgiZWiwrRMrD098ZeKW15q+Evz6afRfC13Z/dMc4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vN+14uhshd41FV8SjFrl26eL5n1PldHgYa8/bGa+q2t/175N9Ixef0/M6uV5vkPYeO7Zh9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HlWrxKc9tHe6bKId/LoxWdDh2hG+Ge61pVz5FnLlVUis2m3HiT04tK6Hl6OpW7setaXGuL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/V5vX79KqbY8uUMPVwzk55UdIzVc70pZejhlvy614Om7bmYIWU9brhTZ0zk1E+mpZr6Lvs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XUMVU1auNz2o1Ketz3ylW6rIuvpcp4durg2+3Xbnw59L3N3k9ddHXgXLM8HQzZuXTlivRx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m/LTSS1K+ry+l1Lg9zm9r8yy6c1a/d/Pfoh57odSiaqw7sUeO7fG6mp0JadU6c+vrRl5Gn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Kebq9HFvzS9NpXy3ruXqc98JK4rhOshzuhzo8tVZXqVpxQlGZ17sOnGuz0+Z0zTbVbE5R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kpA2yKYKM4iGBCymIqmedyHNKuf1OdUSc4XY4/YsQGoq7FESYQViITJUKSIJ8s6a5FZ34c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a9TzOK19FXwInbhxlXXhyonUp5sDo05FF5njWpZEazDI2xxBsMaNqxI2LEjcYGbVjDWs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ajKGkyhpMwaDMjUswaChGgzh7Wpy8EVWmrnSuzCnkKL6PqzLKE7ExF/vfA+34u5npv8AE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Ky2XfVt2dkvC+3v1PkT7XH7427ud9Mzr5Hn+ofMSy+i/eV9r+JfZ+EzaK9vG8izp5Jaulg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15PK6RnlvvojDoVzrM88Z51+6nnjHZl0K6O3y+9oo6MpYk8ucaNBXWKxXNU6bDr0nh0YfP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pMF81nFevHPN6GVK3Zl1Wc2KdNeJ0c5k3dVmOOItSj6rqgV8qdHFZvODbkWLdmno6La3gx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o09Xm6tdsr+WcNeuONQtZ691GzJW/ndfBI9GPHi6bOb1Nac8+tzhGdEkNEKbmztcbsdLPh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OMuvJZu914b3JbTbW1mz6asub09c9TnW6mY6+g1xW35SphJS4yLIRuXh+k5XWLYygQjOsp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LqbmCQX0ShHXsuozrt9TldU0X02xOcZDnCcTBjblRIkVqyJGMqItKoxfXGqXXNmok4VRz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qdCvr+fLn0B5enT1lHlkekz8OJ18/OjXe7PnPR5AnC5PW5Nsa7i3NHSjJHZAyrVAyUbYmS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RKS1FSsgVxmiIwhKQRUoCBUk0RhNEVKIJhEkiKmyMbUVkwrLElUbUV06YESYVuYQGHspUS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befsx3HiqZx9tqkKxsFt9Z5L0XOe55208uePsrc6URkb6dLO7s4511HS6XH4b6Dn2+ff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+Hw9EU57IbzD7N8e+4+Z5zqzXz8xK4dK1bo6YyLrYrZ492Pfe3QoM87pc6vjz2ZTTwmPp8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P2ajc6pM8yvDTqxdDrrnWQksNefZrdmSyHDGLP0cVmnVh3csyrjYmLP28/Rmd9OdYLFuky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dbutoq6WdF+Tzt27k7Yw6K78pqK7ymVOflnp6OdZ2dGjVyeutWfZm5xTsUc7dVqw1xoq6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m47ldenH106mRSdyZdNaVXTtI9Pjdbazjdvg978+wbsNnR914P3oiytrJC3n5vYXJLeq+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fmndyc2J18+SxNUKZkblI1LPelsWkhFxKsG7AeUqsruahAOKOpqw7866/V5PUjXbVbFkos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HSlyKa7x5yk9SvJUHs8XlA9LTwInchxo12aeWrOhDBE6JzYnSOXE6keWjqR5cTqR5iOku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nqvVeJ9riuScLkdjjWsFa00EZBCFsTOrIldd0YpU0VxtrK83H5fPp6LP5yJ35ed1noJcTT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N9TLycj1J5u3We9Hj2anTXPSdBcylezDg55fQ5+E47FnC0Has5bs3w4azrt2cBHoZeclZ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HKnZ0Dmh9K0cjtYxgzdTJx0qO7j58/mCnH6Gq01UnGZL0fnu5ze8Md/lzTXBa6Rc6sa3T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O2tPL08/Obfm/0bj6eNz6aO2JWVWVb9w+G/XuM7GCk8pmfTmF2XVvOTTDHHVOXsnWWiNWs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s36qb+0o0VUTezMX1XZt6Hpebn0+dFytz3WYssiXQ5vT1vDsrweXn0qFX056KbDnZPEJrp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zatbwTzlt9LfbUoSq4zo05NHkoFfoHR8Zi9N9/R82s1n6FPwvaw9DUQ4516+Vt623BswEq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49Z041TmsO4lV84T1ooFnpDbl29sYJbMsyZO5y8qb890sO3zuh0k/Oei891fPsurLV30X5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2sqejN49WTB3x6LFl3NT4tvXWviU+pjEHoue/M1+pUvlIetieR9ZKLN0ZRYhCUSrn78B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QgIo6vQw93Ole2QruiZXoiULQjOXxKC6NUlqKlaFUL4lKuiVqxFJbErjYisnCRKRbAkkip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Ug9J7byHsc1tOFxuzxlaZagAaBxkikkiELYlKtiU4ujxs68tW35u+aMo7ypwdnTjmrsQ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yVkVNVAkJFSLIKcaSkrFKLGk5pgQAA0CGWRJB6P0fkrvT5voUfHd7hr0nmvQ5+GflMQ9o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Oxye5zem0Sq+c42rRb3uLRn0abq4ebt29LxWXs9BzuMtTf9C+WevzfOc/1/j95dtc6n9j+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ti00eDPO3k9s1k6Os0IXZ0OfvwOs7clmJRfVHhzqnVTx1vo01mXo4NHXXQqji9DVh24pbb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vLL92HoXeXB0cvn56K9GbfJxqvthZGfS0oXmmy1S6qctu7kwQ6OT1dXn28/lJPwXj9PbeP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0kk7GkFnp/JSy+w974b6XnPpWGdnKUx0VSZKdmyzFOdjV+vkat1U7MmG2MtDpj38bpdMdL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enLild8sTH2uP3OkOT1+D1vznLryVD6X80+imyu2uay5tWOay8zqw1VzOhU6auTrF1ZK60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vp5eXR6l+SR6/R4b27nbCUbzhGUCrn78J5SjRmspTijQjr+g4Hezq6cJRICoqalgpxIQuV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dtRVZIIKxFSmqrU4kYWQIKYVxsikCSIqQRUkRjNEYziRYHpvaeO9lmkk4OH3OEshO1iAB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DX1o+a83G/rsPklep9c8v4vs8turVm49aVY7IKxRZXdTqQbc1AkhACTVIBACxDZEkyssC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cai2ESQRbEiSDs2436vLuIZ5fSbPKSl5yS1LK5V5aLFfUPQ8H02J6rmSq8sul5bD3ve4/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ZHStSRFgVaM7r6r8w9jj87ysoS7rfp/zH6XxnewV2+HNa1UWWZrn2zXfy+ltRK5TVG+uU3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V+Xbg8GjocXs+i8bpa+SdG7ND06ebZBNvD6mLpYbc121/T5m6da8d+Dlx3c/pVs5IRXO7t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yuvOdEK7/ADSjfm0d5nvdN3l+RauB6NAFSUptVy0bcdOXZ2jG+LV3I1wY96OscHV0+Xrn6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zP2mHF3+bMLud064mjsMo6PP2dNS43Sq5zReoa6866cMc9GynT1zmxbM3PXQeZ6zn7HC72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2fM8e3FUPoXz36SaaL8k1U46TmXbo6mGWxxyrNrObrtRhN9RkvvgYzULDVXKL4ThEIThVP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5tOaykUQBHb7fF7eboacMQNIJJhEYQjNVCNiIKYVKxRVG2GlUbYlcbIlZOJGM0VqcRKSS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ZIiMPS+18h6/FGmPh9riqAWgIAAagny7Dsx7zqt52nj00KN/PbRDOoqxrWWBWWhUrQrVhV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VtdmF73Zz102nLOtI452mcR9pHGOwHGXZacQ7rrhHfkedPSM80epaeUPXFeeFHty1PMSl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m8zV1EbLs4uno8CrM7/NyTsm6zVsqrKtjWosVbGO0zXdf1mL5D2mnoYnxm0XZZ9K+b++4z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RVdzsyMqzWd2CyzTTRv596X1b+Nkzo5MZWLr1ZLbi36VWY9GLuwVWLowQh1dLJoydcw0Y9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Z68yu/PjlfT0IRkq24vPNhG312Weu3Ga908sU3WV1V8t3eL9FGb99MezpXc++LTpu59qr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ZpmmBb6bB19Tpy8dy/qHiOvny/Ufk3fmPqOTqZPNimd9duosOuuRdZm5u/i3cZ1ruz2Y4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/N6s6007eVrlp7nM63SnG7XE7vnGTTlI/TvmP00sy6c81Vfm5LXoH4zG6++PApffLwPUT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Tnks57ReTZ6teXgeqfjfYMXQlCZVc4VTzuhzzzGXXkspi0JNHT2Vd3NxONUuy/ja46M+f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0EZIimqEwipKIQshpGM4EYTRBSRBSRGM4kVJEU0RGkipREmHr/VeV9VitNC43Y4qyE7QQ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88wdHn6zDRmvLpxnmztrsqycZkpJpKUZSuyuRJpknGRIGDGJslQ2RkADBEkIYIbIkiSLb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Hly7LuatHNhL0st90cx206ltWjqZcSsdtlZYldtM6abqKmyDbFLX6rm4/f6scXJuWdd9l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PrPJ7l3v/AAP0bm7EIrxZugVl2R2cV1FtvWZqNN+9JRXXT08/A4dl8ye2jNfb5dWU3mrz+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2MteXtZ+tzON3TWnfy+lreLPfkzxuVlU1shh2YynPPGe3ndGZ1wpj0W1V+b1fnEH0/R1Ni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z6znG2dHY2THWASsrr0UJTXqpR47qN8+Bequ/l+z6PDey8HK/BZZZslVd6dvlapSdDLt5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zzq16zl6ufTOvLybuVz5dD0HkfX9rZxezxe9+dYd2GqvpfzX6HWzHo4OddLV5Ow9DJzsr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dGmpbiEYuzSrW2UGkk7RxlEjXOBTzuhzjzeTZisoTBCDu+i896HNxZ9OXN5K5kl73X4PVT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hV1xoVCq9UIvM8TQqJjUYVKKBIiCQKLQkIBIEAotCjJERs9h6jzHpspCJI8bscdoaLQQAA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xXM6nM1mu6m2NNkJxZZXbU5xmSkmSakrlGQ2pBJMkyWQwGDEMUUkDGIYIYIkQKTSLbIts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D0rTHDq88qff4kVqM9SDjMup6PNxZW02aZdNeiyuTYizdli9H6Do5ziusuxrDPXn5agX4N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8PB+R974L1TR9J+bfTeU07tL+fivO6M6zrXo6a5TtmzTsF6OlUHplqx9bBy4YOi8XZs0c1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WqO5glNKHa5POW7MC63VHN0+jPvw9DfXnwhh58FqreZZTvpalns0Zzhvbwq02V9bk+cfUP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O6vX0ysreOtt+XdnRdfZN0y0C0w1TTPYZ9YvyZudrHShgxWdzLj251h53a5fTk/sHxT7Fx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NiU8nR1acsq9vQcfo8/ffnaqen14SpWaS2jdnx0qlv4tx0O5xe100cPuLtPkOHr8nSr2P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v8djfPsovmvqcbXvmKQRU0VkwhCxRBTFgSQk0KE4EIygU83pcw87i2ZLKE4gAeg7/AJ/vY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4+XsVLx+vC+yydS1JQTGmhiiWVygKcJAgqBGBNCEgIpxCLQgQJoipIimhJs9h6fzPpsgai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kCUAAAOJ2vP2eEhVdrNFlVsbJxlLZZCdlk4zJsauSY5JkmA5KUSBwMag2JtkSTIsBEgQ2R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ToGAmgAPMKi0vruxHQ51NhW92PUptq0S7eZZVlZZVOrqZ+lTh9Ds28Jj7XL6PnmnuYhKdP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GnRyuDs115wTzXnmvCe88F7daPo/zf6Pyz1Kd0PFnBoMnTep59NmGxU8r1qK46stGfX11D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7tqtl9feStnHjtbsaXVz71JRYp9VySaq6XO29d5M1lXn4xL6oMWnmx0+nRqywY9lFkb9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r4t7FvSxWa9eXJN6xXLral53Zq0c+nXv5m3Ha5DM3P6cbnz2b00NZ8tX6/Frn5jZ0c5Zze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nfL/pWvN2roXeDJdfk62ENfNY7uDo5eno55AcBW5jp1T5mtaOjlyJs7vG7PSg13nzTzvpP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IyeZ9/wAHOvE2+hvzr1zDeGgCMkRExJoSCEhKiKHFAoSgU83o8s8/j2YrKWkgJnc7XlOnn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rW/RoxJ6q6i2WSXFO281xZEQyChwIVcVupEUODQIiOIgQhIQAgAEhCUogAew9P5r0uTTJK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BQAABed9F5mzwtlNms0yrlHSlCRZbVYWzqsLZVyWyUJjkpDZIJRnDYwbAY5U2CYCGxDA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KBgJgCDx8o0Vc41FrnbEKB6mp8rRLGVsYgtGchfCVnW9N8/t5z2unh+p8OdEOnn3Kuhm0X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sy6Tz45N+KHq1yPFdHm+pq+g/PfoHN3s8YfPTln2bZrM8ZIaqdvnRheu+qtPP099YrdU+P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F2ff2koxr1rXVF2xnU+bdB3W55qMtG3B0+2+fjeXzcNllubR5CeN2aWtZz22UaaKFDnLfk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7i/Xsou1k0aIY16l3H6OdWl+fOr5ZLSbKbKlzeXvHroef6Buy6FnXOz7cWscH6j8u+qa8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WehXV0PQ5cdfO3ntxsj278l9jj45ZbOhyOjr8nbW1PTS5Jd/idvQjKPpnzPzvZ42nR9t4r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OQKSYJoIyQotCTiCCEmljGSKyUSMLKyjldXknCw7sNlSZZEFHadnUzrznP8AYeSr12ffK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Fr23lsmg7vRrUX4uRjOpDlxjqrkOutfwketl5Dp13DPaNIBCBOIIBDQJhFSQoyQgD3Hf4f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HX491ITUBDAF5X1XlbPEN2aziJI6c+bKOkcx11J8ojtvkzOtfw7Ze7Kq+hjCRIJKUKQAw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YhkgDAJCBkVNVEYeO6Po+3ynnvMer8v1Y7DPbYoSsy312LN61GWvZQldkQcWiPpvNvL6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T0enh9TivyKg32865L+drzL8xphP2XT7jw/tsz0Wmd/z5z6OjHteZOd0Z8HTq56059Wbt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nX13c+WMnXmay6mr8ut9Lmjo06uOxuWcc+njYTx7peb1uds7dLasU/DwvOZ0fVOXvzWNbO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w181tu+m6r+T/AF/5R3Z9nM6b135dKzuvg+mydOfO7MNM1LNZRz66ii6UjGzWcnN78944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G8fO6nM3y8594+Mesz5/oNfzj6VzzKJVzzCTqk2FU+nSrTluzyyQnzfTZ7bFnrVfTdOVf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qUcujtPkWHXk3On7Xx3sybTlEAAiSSGICLQouI0iCLRFNEU0sYSgU8jr8c4mHbisqaViH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Oq/Jev8AI17WdV+bzba7LJNsh5bo8MZEBMGNJGM4qoyVR63Jievfne+SIhJCBADTBMFG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dnk9fEACnjdjj3TE1AAAF5n03lbPF2126zhtiidQal27n+js89KL1GIJX5r830WmjRz0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UAwAAAlBAwBicMBBiGDGAAAJhEYde3wkvP263mtuD0cY12U6Jssy+g4O7OvVcS6Xm6c2ro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oqsrUgSJUaMtkeg6fjLca9vn4Fnn692PNfHe3ldDzHq5Z2l6OWr0/lu9w33FgPlercsth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n4r0fbn2+f0sHp419XDfq5M+i7lytzVK3dKqUaMsZ9JKKq3dOvk6ed0tIy9HDuXJ0MPS3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8+ZHXy+uejPBPpvpa/J6vF6++uT0vTy85zfU8Rrm8Knodr53vcvq9NFxbz6l6umgiqwU3U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vy3s6nKVOEiWijTSUYd2W87a7btMPo+J2+NtlevPyplOR1NPZn9PzcGjoaLMEOxHN4V/S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4LIT73jPT6nySi2rc6Hu/Ae8LREoCGIAEARGkBFxECgSAi4qouIVygVcfscc4mHdgsgmrC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y+njT8Z7Lx9e0uz3xhtpsLSNB5nM0g1Oq2MYOIqaWEZxqtTgkejzor694NoxAxIkCJJA0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1uH28JJoo5HX5Fo0KwAAF4/1/j7PNOMrmGS+irfQcDuHnvS+a6XXHOnCegmguqsj0unNp4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yUoyhgAAAKUAAQOUWSE5GJgxgADAFKIhhN7FbzsfpKNzz2b2E5fEv2Ynhuh6aqXmU9mfO4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/Nc/3uLpfFLoYuquM46JDGINnpfJXYvt9XnfSeScXx+nL7FbhLTT6/wAn6zm7WO+n5fo9L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dVCjjcv0HnfL7vfc4X0PO9uXb1xiuMrFumrRixng24zDPbHvI6SE1m6ee+dNPK6vMxzh0e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DBv1rjUi5ZqUoc+ZKdnn347Tl2+T6L7Hmuh1xzLKTqx7cen3ox0UXN1tTx11FUrZqyKcmc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/z2telj8R7pLtPP353EupFS6soZrs2sdZuvUx/QvEe1mPSRhT6vHojTAtwW8jN6SxWG1ZM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x8noeYq3FXzjZkOZNaMenNZu934j2yzlFwJoEIaENCBNCQgQhIIK5xWAIUJVFfI6vJOP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ijJHoejzuhjUvJer8xXp9ODZGS2iwtw7MZ5lMsjdTYRaY5RnEVZEqUlUIWQK1KNaPR+S9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gkAAAAhoQxB7P0XA7+DTSZuV1eVdANQAaaF5D1/krPMKUbmjPsxajB7kfS+a9XZ5iUZ1O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qt6cvSacunlqxwcs3Blkq5xIAGgECoIxIiibz14bXkuqx1llzpkWOEiTQNNCGV10U7S4vH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6ny94xz+uivD7fM4016ym2WvHjz6eN5s9WWqHHOHh+j52O/P4vvae3L5/L0XE9TPJU6uh1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z4AlXOGlUozjV6fzPsuc7/K2ZflejuV31evnnlfTmcbj9/wA/4fb6qzNt9fGvo8zp+rjTz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dHVzvJ6eWznKI1v0tXS5WhI7s23OsnJ6XLup9Xz3qNM/Qyb44WvFsxnk7Fk8/G2t3+Pt5T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5tea+zn217u+OLv63nvpzbi2c6zW6rMb0W0aLqWOeeyqnQrk1QuIwsKlbmtzrdXRbLRluo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28dnP07voeT0fPj0LhT7vLbUs8tvF6GCSN/LsTdHJZVvS4+vpH5vrcCq8salupJGbTk1J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tWNOUTQk0AIAQCBIAi4wRcVURCRAUJQKeV1OYcbn+jlrPmY+69YfKvTfSK64G3ohysXo0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U36Mebgn0tRm4vqc9nxh++8DEbIIunXZE421FcbEUxsrqtSjUOry9Ud9xatxZJxYxMYIE0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H7GaKUYyczp8y0YWgA01C8r6rytnkrKbLmGDZk1JOUdyPoPPeks8/qyymtqivP6YFNvo83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trrjGinzmWa9nf4HQe2PJao9GcS+zprJbLZGNZKGXb57EtjzZ5tbXPJZ3k54LNN93P0Gj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K541SWGp6Ly3o/O/Ud/geobHC8v2c06e2jku35LeX0Lpvz3ofI+wnfDyd9HDyV78l3GT5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PJPNdzPSUV4jmez4nt2eqq4HWcev6FZl87r+hefzrzh6Pz3XOr1vkvU5z7Dz3Y5HyfT1K+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OfLu8kw+Y7nE4e31OjNP28n1MPR9HLNXrrzzzLQanPzW6ZvqcW3zKeg0YbNa09Hy3qIoyb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madmHf1vkN2O3hOjhdPHjbfVf5+vktFN3l+lTbVbpi2Y9nbn6z5v9B8X9Phi15+lvphsy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pNRg6tZvdsVvee62yFEkatzTN7ojNW02Z86WzL2+nOnn3XzXoTTyfBx9Msj9nG5wjbfhuS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IsNGbTvOPnaM3Wc7JGy0h08KZrozNPt/F+1qUoylEIEIEIEIaSGkhpKHAgsopBXb064m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dRqxaApRUCZXEtM8Ivpowy7MmWrKzORlk62dLlWco4vP9PZXgo/QsKeTn6yg4dM6xKV5jp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pWVyPSOE5U0JKUGScQk0AnEYme573D7mTi1GTmdPmXTE7QGAIXlPWeOTyk653NWbRDUROv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Q1MjqlVsqjOiyi259Hpx6OW7uTv4udae5ymbvI+i5C+lhz3nd1FVOelePblvOMqYbx3N3m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ZWdR4I5u2fPs0vszT1Ndma2Wh28Xwen0ubdi8PaJiO89hi6nD+tz9FIjvyeSrfUnTP1+fR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J5X1PkvWZ9fOV/n+Hj9FTTfxkPP8Ap+Vjt2+Ziv1w0dCVxw9dXJ7dfSc7s4rnq18PtRDzP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q+a/SPm3u56/R+d9FM+4851ed8r0eow1T6ccuyuGnP4Xd4Xk93pNuXZ6eUeng6Pq5c+nZR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FttkV586ORuu3fM6N1Hp3zfYef9JiZ8rrivdn06WdHmdXTxexy8kpp108uddm5ee+Wsrt4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xdHndPvz9J53vz+l5fn/AEZ7Xo8xZ0MGklGUsiFOiz6rrvDr1NrPn6AcvTstmcV+mnOa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T2PfzeU7zXlxRi38bnrpV1rvjQ8NHXPbowwXbiqrVdPjTs7ury/rLOFxepzOqnRm3VVTY7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2HkvWjlFxJCEiI0tZku7+muBZ24pyXvorNHYGCvoo509sC50WFqsmZrdFJTWZVtojjjc+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s6rhwURUctS9fHT0DBs6LTNLftrhQ9HlPNeU+jUnzeP0TYfLb/oGRPDZPYTPFw9JzK5c1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QxInKEhtA3EGIGIPoPZ4ncyUZKMnM6fLumJ2ghGJi8f6/yR4+cI6hGbSMLKKenG7CMyoT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6C3lLnrbRK7n0116Hm4aevE4tXoonno7cjVuCVG86c9btjfn1XnkVsOguzT1zvrgln0eY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dw9PorOd0ccrM2nN8f2YAPTPfeW9RV9bywq4Xfm+br6q158GTrUTfA6eKvHv19mUNeHPxe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/n+hiHOIc/Rvq2Ud+GnF5Tf2nUlR0PJ06XkOPT7Oc+5woae1o8z1vP09F8++lfM+uNvo/O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uty/jenra1u9/n5S1S3rhcPucP5vt9L1eT2vRyo34dvr44+b1cFzTX1cHB0MlE8jVzuv2u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R0edv2v57fOZ9mfb0tm/n9Ho4RPn+XhbRbg816U6tmteSlGXi+pGSKx7cXQ7cvS13Y/b4u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2y+Q9tyvo8vOuE/P63KUM6m3e1C531CN1JXXbXE89uW5LD0nXlu6kMHu+ZDn9GHn682XX4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E4erhVbzujMnS5m+3Lm6PMsht5t9dHi9ri1wuV1eR6C34N+mWdk0oz7M1u71/j/Wk3Fw4u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+TZqa60gtzVnXrzBIkVbm0ciNGqzQQlRnjbRnkaZZcynI0ZFRVA0FcYthjZoryVRpr06l5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6lHKCNUM2Y1VVSiEXAstxyMubqUlC1VmV21lOHpxOVR2q65RqyjlBpMQMSJCBoR9H7HL6m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dbkNMChoRtCryPrvIp5OvbdLzKell1KK9Vmpi0XXHONeFGVhOiyI9Obq5ujpc/r8ukZZnL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Q50XDTLRq5+8RGazfbnuxrSrLeP0ufX1Ib581ba+nCjVTCXpV82WNd7r+X7WePXy6svx/X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zPo+t4I8buE6+Zn6RTr5yv0rOZs003jaEmKOZ083mzyO3kzW7d/zvn973vPt6lP1T5T7Tz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nfnbce30xuATux9nGtnndWPWd3ofPeh5vU8j0Xn/AJXftastft49TDOjpcHA38353r9P6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np6sW70cMfI62S541nUnwYp1dKOX1eTs6Wx7OFnPR6vC6+9Vw1YuOdkaNetR3Y93ocF7uV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Cy0XVZvm5J+b6kScNTJ0efs7Y9fMwfS8PJ6VNXu8+ieOfo5cfjfQPO+P38e/LLz+vU6JS3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jHaWwrostru9T28+btV1+751+Od3XjOyM8dOJy+/x/gfX9RR0Od6eMaMfQxLetxO/0c7Jy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i6+OcvP8AQ5etcTldbk+gtOXTposv1ZvDovz7mz1vkPXk2iAOxUepklZtllkX1pJGjUVyL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c8nybsub3zj9UsjEM2L0EDzZ6TAcWjoY1w597jLn6VB5un0Sjldeqo6+rk9Q0OIQrvpIqQ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4VFmXFz616Mek06ONE7y4lh1octR1lyInToxxt2c+GZFJJJuLGhDEUwR9O6nA9BlGM4xi5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GgBkPMeo8weVujPecWXfzdS2VE6siV2TedZul5p5tkN2flqrqZdLWzdTLGrIxkRjbMr5n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z6mfFOG+bAp6smjNsy6cqyUSy0pBuJctNrH0nn/S+bp3Mt+b5PtyAejPbt43qfp9ec9HBT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KzVeeJ8T2LXJ1cpro8xu4+/mDRSqukZlqRgq6iMt8VLm0ssancZpuwqr0Uxt7fD72HtPOe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93Koe/wA/Zjl1nK8/2eP8z2ei3c7q+mPoc3oerhz6bstxzpUWwuhvx5lE35CY+h8LZXzlP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5pHi3PoLOT1ru3Tn293nJaafH5+LZqflq3VR318+2vD9NQZqYHZu647r6fA+v4L1g7++fM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K7TyytXmfTz5ej5/L13mfJ7shOzn1qtO1vHD7/Zn6vFZGWjv5s19ma511eQ8T5/o/TavFe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O6j53P1mXVD2cODm2rniz0HF7e74/fflxPU8Hr8/eL+P2OU343nd7id7XfRq1Lms9PNbBO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rry+f+wPQXeWR6a/xtZ7l+CjZ9Bu+Z0V9Wfym2X6Vk8FpPS5+NfGiuzWcer0tJz6e+zynE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1Hp81HXOnNVAVU1CE1qhdAipqK6NcCy3m9ElDBzTqY+bGunmw7Cqros5t2qyMz1IzrWViW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+vpROfzPSbzxU+1wUvjCRY65EkIaFUkI+n9jmdTKMZIxcvrclUNAmCAVeV9V5Kzy9tOvv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4z6snLq2Y+2KoTjnoJmSlHZy10LaKvN27VnMeb0VgtNlmTWc/KisMXk3ilNby0wLK3GmE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azSTKgphAldLd6Lm9jx9dmPVj+d7KhHXn0NnopfVz5av1gvncfrg8lP1VZ4/b6hHjd/og8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+NhIU00kJE3BkotFNsZE4iW2VQl1Mqx93g61+s+e811/J2n2KTlxXTzXd7zuD3uF8r2dru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63K6nt4cym+VzwOpmfCY79VXSYMnY17uWOjb58cj1vK6jWDznf4fVf3OF39bs2c/XvOHm3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4YPP13bcksOTGyvx/UiBvOXscbq9+fr+b08X0/F5/0Hn/AEPzu3M5fI8x9P1/U4+C9R7v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8VNkpy8mr0V3Ptk0yy9eOmfJkm6qrh8+vQ8qjx/S53H9Dy+fulfj037Xq+j5vmeb4GHu+U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Oj43ics/UfVfE/ay9DWo8JZ1ufti3h+h8/L5fi9vi+xToo0adDnXU2QrtidHpW+P5XZ6XV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HSMfS021DRB2TwdLhxqs83fNdvTy9FmrLG43GNG6iMUv4PQ8HjUPQcH2S0Zutxt5JQkEUh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SjFkFWs1UgjCs2c3JhO1OvOao13kNFEiyOeEaassa0mNRqeKJ0IYrDV2/LYD0HmNWRLJVz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kkDQH1LscD0GUVJGLldXkqJoAQ0Crx/sPF2ed1Y7+/Pj9ji+yl6G3Hdx15Tl9njezhTGcW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g6fm61uvZy6WIlkSeoz8zo86ydGvmVbztuXWYVXVaygVMTNM89+bu5nW5HTIIsBoN2Lfm7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PRbh3YPD6UM9XDoPiH0fN3Y8Ws7suBI7seIzuLiyOsc6qHVoDPKyRWtkIyvsGXJXfnp52P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6Ws86/X42fOL2PJxviQ6vN65zOVepp9J5n0nn6dKq2eVHpPKei2x8P13jvk+vt9/g+k6Zw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nw1a8dnm+rDs89eVl6Xz0zZ1M2vOb69dHzcYfScD0X09eejY+mo9XNoauVc7ODrjV4uGWQ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vTeVVfR8v68U1qZuzxre09i/Dea+o9fy+HKfVVdkOnfoacPVx8i3scXN18fsLfL7/AFeDt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ngyTfb5vMXD1VuzR5fdnw9PkyuGyyzytm7Fvt3OTjlrWSrp263v2cbr583j/AKjyfddPn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lw2+fu8/o9t5r0XE3fJcjq8rta9Ge3UlEVi6vO7vPfF6HA9/qK7LdvN/QyKXoT4+mutHnN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Vfs7RwrO7nrAtuUqOfgzfUY+VhlXm7/UZvXqhl642c4qJxqrNWSOcslO8wrezmTv5krsNh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ntQONfvZnnbIqnbQSqrqDPrlFcoIkQiXFdoRkiHM7PBOdFCWSgywiVMgEyISIh9F9V5v00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0edKlJCTQxIfifbeH085opv6Y4/ruH6PGt+uW3nrxHE+i09sfOY/S4r81j7zLHIPQYOPTm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5/wB/39Gp5W/o5uevl1H1f5fm5c8HvHPILWOjghbEXoFxDNx6ct8uzFbRrLBajQD38/dLv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vQ8G/n+L0hUe7z/RpyqzxwaX0974lGvD5Ouzq1bt+PNROvmv8v6TzWPR6THYdOefldmzrn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U45Z/L5LdU9/0nH4PU5HPv6vFDL357aMHUzjX5r1XleXpv8N6vy/v4lVke2LvUeY9Fy36n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nez5/0WrPyPqPL/M9Pc9P5f0mmfRm2e3hTfjxXPPvfO530XGy3Z56beZs6XTLlKPQdri93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da6O/mdG6vJxufKO+Hm5V7M2rm038Xod+nDpw8HxfY9ByeM/Z6bK3L0942k3YjJNwjJOc+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tbly8UbK7kZeJCybmo030rJzgUc3oYt42VW5k5mS2XT6tVc5vSpUxrU83o7y9hbs4Hf8AC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ve6fl3T8v6D6h5/k6Xj4fK6fL68YThcOuejU6ma3heLvu9N4/1Xu4XTpnZq3a9ZK7M7L81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48tmnlyl61vDzno6vM5T3R8/zx9H+W18vG/T9avvbz5aXczbzhh05nJu25iNM6xp5zTDBW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rauF0jVCFRc89cXrGVpeNJfmWdTpcu862CikucQsTBJQJRp5xdzRSMV5WSQlWE1GJMrCcq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LvEUURh53VyZ1keqyaxHQebhndkz0szOp01W8rq51mewzI2RsmAvt3nEa57zkNMdTJsnb1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vmZebw65Jbn5u1FG2u5+Wc71/jfV564bcWsaIKLajKOsAMLK3GqiZVTiby0GaOBE/f8Az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4NuHy9/OGU+x4/ti2c/xW6m+/bBj6vD+f27Kp7fXy8XRn08o/P8AW5HP0eldEvZ5suKN+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Hr1oRweXj1+j53oevl0PL+t8lr09nD26uvHyOzuW95b530vm/L6ONxe9i9uOZCce/O70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qupxufz5eqwvtdOnnPK+h898r19r0fm/T9c59WTT7OOOvZY58i2erGfPOFG84Ox571d68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6HkvS3XLybs/HGrdkv6a2Sp0dc4sxxeMnl8nyr9Tpc9Pr9KMpN3UxzpEkKMTRGUGYik5zx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bTyezx+bBW1ZuuWecTnWWzUL5VTfmSiq17xDm7uRvVGmNm/0mK2BjhThv5/b43U+3+U9r1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NWvjeb8PqycP3cpwJ9C27I5npS51zyktENfEr6fM6OfJZBc/lvu9PyMe+PWT8xqPQUctmu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qfU2HiT6J0a+XXfVbk+WT+pUHyvT2+2vktHrclnD8x9A8fz3X6Ty/rrHZlp646GTFlN1ea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vpkYLdQuYvEz4+nBcNfSRzp7YmCroSMuujoRkjprKlMqmN6KXZWNFZKsgOJIxcz0BGTblz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ci6fHl6tvG2ltPd6eL4+/3F+dLVllmkoyxqqc5VLNPC6XZIwvo1bMV+OaV7mJInc127tPf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lOzUqlLMtvOpq8vZXqzGsxppxc8bbJc7spLL6ubWP5d0+N6uLjVPXKpssSkhDKAC6UHLU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QWfQvA+++Z6smDdzuXbywH1/B9qtxdTydsc8nc4TNwOzx/B19DhL/AH+TkbdnA4Xrcbpc3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PXzvdg52p6Xy23nzv6GHQwdOVsNnJ3yOV6jz3L0eyxQ09OeboZefcbPMeh87z9XKgrvZjz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PoPPd/wA/TpWbsfn5durndft06Hz71vkvm+rr+r8r6frMurLr9nHBdRZMPJXLGLI7uXpwe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s0FHpfNena8/Xv48nU3UbN2VEvlnTvr8/ZF92LcnpgWxmojUNoHKLaYJVCcGIThbMTx76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+l5/D1zr2ct4TXAz2Taq6uwoitKc2+iO8Q5fR52+4inf6GhZ8l+FZr59vX5nvPQef2Z7+y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rniul6uz5ItGbn9uRInui5NospTG7dxdD5nd5HW5vH4tHqPKep9nl6VOdS6+ydTUcY406c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4jZZ5bVm9yrFIzdLj6K7U8Nib/nHtvH89w7Nve3nxc9+XUrtUwJTKx1klTUao46zaZNxnh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y+ksXnadMToyqcPPnprXDHWm6ONGmmpF1dQWKqBosz3Fl6ozebyvW9bOvAdj3e3F8R1vQw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edWx1TlipqFIgWxrsiNqFnGLlyzvTYyLMpX6fRyo0TXo5zuhZqTisqba+TTy3o5mzR5u2D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pNMIzMNO5y8rP2Mpk8b6b5p2xvWPZv6FEL+9z6c2yzNPPzoyNeml2F5UYuhzu/wAiVlN7K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NfufGex+X68nN6HKzvzwH1fF9e7Pm/T+bpLocqrz4yc7fh8HoxdeHpvp+bix38jlnpee7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FuJ9PN2vNb60wV7ss9Pflz59OGGujj9L77y3c5Xm6+mz3Ptzt8/33rHDwev8AJ8/RwdCfs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o539/gd/hv33A73nvBy0U7/OenfqPIdri/P8AZ2vUeW9P2mTVh2+nny69cvNwz2ZLe+XCh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SVkzz/QcvoXro5W3PnHRydD4/6vVCssv6ODmTvGYTYpRIKcZiKk5lDaxGRGM62VfTotnn0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D470V/NdrdTb4fbZCTKKNGOtTJS5HerMHJ9DDWPP5+3p6a4Xs8m3r3+e8rtNvLO2XP3bt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aJ0qU6tY5rsq6/l923m9Tn98U4vruq2MkW3UtOSx85ep8/wB3r+U0X0dlOy7Y1nhGrN1u2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+c79rXl+16NJ5KfppnM16I2WeN9c83z/AHJx1OVk74cKztByJdUOa+ijFLSGSveHNOmzz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J9qk5kdmZa42SKs/Szxz6uhA5nO9JkrBrvtKXpZQWwIQcA24O7z13TLb5esoGE34sG62q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FMdFUVRjyl7GjhuO7HlXy7XFS6GsRtzYOl0i6Fl/r4DhDrnVGVaHMz5vN2nfScOm2jHdmx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1Vx0lm1VMy8g79vLZtq5nkd5r80L2eOvrcXqY+gdviQ4fR7+PlrPmBK+lkZa5VYd/P9PxC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6vrPM+k+T7MfJ6nJ3eIB9Px/dbq9vl6cfoZdHmxzed1eV4e86u3d9HzcHfl3Sdjym/nc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dePSOPYxu5BVx9V+l5Zgv1cTvy25+zxfP6O7dVu9GIOWLrxnxOtzfP24hF+556uce+Lu/w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OFo5fmdSrkadZ3cXu8Pw+zsei856rtnm68ervz5lnc8+8z6HH72irsws1VZ74uIYGTpYej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jxy8x5yu31/o3dXZPqJjnRA4SlEUZJhWMm4sRIcLY57K55Z31WOpyNWT1/nZ9XlX7+Z72V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dMtdZbV1tcyEbElY+NroXcuHf6XQwVaJ2pd8HqzzjLPKydF170ac2lmuNterVKy1iuYXr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swsrspczfyu/5rX1/P6b8X3mjhe047soyx4dI2SOfS3Vmq6Y66876Dtzv1c+fTG2qFCTh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eZl6prNBRIsKol7hYRd0ikIFpSy+NUU2XcqJoysWNGlHGq72eOXCHJXpZ+fE0150dynn1m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6ZzZ95S+d9DXdx6bo0V+btp6Nemr7uYrNONQW2znbjLl2Vy+fs61FSx09iOV6HjVR6i3y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67viF9tfq46lgyncPO1c9ei5eGXLcJbL+O8lttYZdVK031Uxr51mkwTMsRlXRTjr1J824v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NnSyaOnKeXTDPamNxj2UKcJRKI67dmuPIOrX08fNhNWKSsM5rgZy2R1+95e7wejqcnPV0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t2nmbfL1q0ZbPFxp5HpvNcvX3s+TX6fFyTpdTrrHxuzxfJ19Dg0rrzyR1SmMObVTn2rp4o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rerlPjdDHw79fs8TX3t2rEdOFvm/Ueb4785bVd7HmVbV3zb3+B3/P09hi7GbzY8zZ17tYr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H39P1flfUdXO20bPVwx7/AD2q8cOsp5IXRlM9Tg6M3a+d0eizatXo/P8AqJ1p+f8Au/inb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USkPH0QY1ECRpohKNqCcWxNzLonWxGLHCahz+vjQ7PZ+acJ1XPt9XC73yvqxhc+fTNc7Rx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jiYlZ390dXP6WPoykS17oxnCStuTGebhOa0U23U6rabuyyMruIBKE40ShMg3G8cWO+j2/h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g5XP1fO9Era7eHbRfRssWXRCud0+fCz2mGvX7fNz49HlG/PbWUNOmRRMjIRYyouvMuzQ8s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9Wo5zup0AZEmRFSRFSVRTiQ896KJ57qb+lGCzoUy4s++k5+fd1TjdXZSUU64xz83Yol8X0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9JHznKzr2kPA6830F3m9C29zk9GXRl05pc+KXH6Z9xVzM2serr8q866VFKmuhDNbDsUI6O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gy6ncnwbjs15bIlViyHUOWL1qcUI3ZaIVpjl1xRq1TsqjOFR8X7Xn9OfgL9eT1+SGcU1VO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2wD0/B6uVGe2gqq01VQr4kI6EZi+ItWSUXxrZEYfZqZcjzej3vnLLfl8J+d7XH16rZ8vp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56OM+m4XQ5/k79vj9bk7dCWKzWcNjhO+3ndTm8ePQ0qffjs8/sx467NkaeuvR5dWbfPLxf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HNr9bzcJw74n3eF3PP19pq51fk5dy3h8Oz2PiOpy/H7ej6Dz/AKnrrJqyYfVx6HJ3c+eb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cnZWrTwdWs8rZ28tuDqZ756PBeNkvocd9uXXx/VNp8/oyTG4JxmJ1zrR21pLJUOaaRMOD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5tfSyej4Vcq5+n5V9NsN46PrfDex8Hv2Srn4/ZCUabLYVV2T8vZb39Fdd2bP2K9mS+c9c6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rGScQhYmI2KdqquqLZJ3pBNMSjJKSQsse3l9/hQrnD0/mLGFmj3vzv0Pk7+n00XeD0ar8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Riw7MPLfrsC6n0vJRLm7dSi5SIShOmrLTPZbUWQz5Y6dvNty6Bkuh3xmTVVYoWRqlXhS50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K2UlESrnqdVMcamsd+OmzXxrNOhng0lTbRl04ZUmqijKsx5M3P3/H9LeexhI4uerTTz3mz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LTXchw2vQ5Zg1Ox1MXU1nBb0c/LpRN2Sx1GyKp2TKZzklUrZGWd9dk3mmX8/Y64mb0lS+f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uri3TwbJe1VXrsxVbsNhTOdnn+L7bw3s8cITl344s+qgzZtdM1lrvqmte3Ddz3bRGNKFg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z6KSkYNNQhB9l6Ub/AB9nX0+N4uOXm+k83n19nl+q5f0PM4cfusT4nY4/l6+ipjX0U4+7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10cu+/ljldPat8+Zj9HyddMfTNmNczcR6KeZ0uXxvmOhzdnu5+dqth35z73D9B5+vuIeVj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bVHs/HRj5+3X9d4/13q54J5tXq48E6uTl5+du18zNlR0sfTKXQrW/oY6957vzr1vxz0dKx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Pvef9DCUZcfuSAbjCcZhxm7a2OZFMuoEhIRnHORNpCFqZwZevm6/HqSfs/Pv1Xle7x7+gj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KOmtM2Dp+X7caulVb0/RV0midIQ0wneq6qEzodNl3KUZOijOI5J2quyEzYwvStNTnMTtGi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8NCE4b89wnYShOX33T8B7z5fr0zyHLWuOStbeX07sXm+o5s/Ry6cOVb257jLPrl2Jal9Wa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bLfM7Y9BdxdZ1LMBHXs5OyTTFMmO0nRHCTWeTV0Kjh0qujmzd1U3Lz7dVssBqWlypbyW6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ZnKeGYVF8DZQq0h0vFfQtSNequMkLcks6J2y5ltK5h0aznY+xdZh6nB5ep9Hj5/Rne7DA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9mO6S+SnYBKkNBXNlZYhRlAKZyKI2ophezldemxVTdWmadc7Dz/obN5+Xb93P9/hz0acu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ws7+dc2n0nNl5dOmiK4uKpuKsYEIomQsqMb3qZjSJ95yU1fJ9fes8rTh6ryucxv2Z4mOs+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3Xn+VVL6/d4Pdud7PwH59dXJnlnV8S3cpy9W5nj5e+zzkfX3p4s9nnryt/u8+3yzoV9D6P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zv8ARee9fw1ZV2M3y9xuezrnjc3s8vyeqn6D4L3/ALs8y+m/ty52vBZw81uLPRyvUjnt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UtWK3pnzPzzZi+hq0J9809HnX8vf0LIWeX9cmpZ6xhJXDlXZLWBcTabolJJFTizEZMoYs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vF6/ytnT5mnr4fotGmn5P089V0Zcfi/XeT9Xm62TXG/rcO/Bv34k67eX1YwsSRsY0mxpDC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2ANwQObakscezh9vivRRf6vy0YOJeDsQgs9t4jZw6e8U4fM9bviyclNHOq3UJxssrjoss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L2d+Vkd8+ueXDoVmfQItdJFPK7kl5mvnaeeuhkgsWt58y7SMePTTXGcsxIhZWLbIkgp1kc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RlUxFUaDLSueyM4zbM8Sr2HG7e8KFkYpp0VS46tkJaL4UmuGe0z9KuFlWG7mNYe/Hnp078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jLWDoeb9AdS6i1JtSENCTiCSoi4xESJxrkTSQ5wrIxnCqJRkTiQsz+Q9jye/DzmPZi9njz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0rKCbzxuas1hqUZd9S86PRmcmG+M1hW5Lh2we5mdssaoJlfS5exu+F7PCa/SaLPLXdvo5n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GO5TrPPe97mCnqZVxdvPp1OctkWeBd17MNNdtnqj5nUsXzL9PXXnzurnnn0dta38i7Obd1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R6rzHu8uvV0M/JzOtGjkXlvU+X8frxfRvmHsPZz9Bb5LP6OXrI+PkntqfF1nuTxFmnuY+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l8VuU1WV9s3WVXalCHL0NnB9B5P1lckcvqxUosRtqtIxlGycoTbAbUYziwlJIlJSIYUYel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t+v8AO/TCq/5X0qKLKc65PC6fO9WNc1LP7LHeq75bZpvSgImIbYOkAJMkIsRtNqtMnNyTu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f4t30X9fn1KUS9jsinAnOMj0/qfmH0b5/p03Vy8nYbmVt1ZaFkv1L6lV0xo059fo5WVj7Z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60+LuhGvGN0UZ1qxVVcvTc+Bbz7+hqqnnzlV0IshKMrmmNqVThJlOiaI2QqJQjOyAMuw9I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K8jJ6LKvC5Xb83Hu91F6OMkQhYpaI3xlzF4ZLbSynNtzKZ3ZLzdOqoxX22E9vH6x5vsc/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p3rcEc3qGNppqjISI0QIxCLpLZUzJlTGVQq6CgMRTUIIUzK8zw/eeO9nj5PouV6Dryx5r8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1KdOrMWUSREnAqrtrqMZ2RnouhVYnusmR+ijxcPH39jZ4uCe4j4lL7iHi0ezj4116+Pkke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TX5yJ6aHm1HoYcAO3VzLF2V1THXMKlq76eTfoUnzvV6Hzi8qF9Wpp7fC9/LzrPYvF8hL1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v8v5+vN9b4L0fbPab6G8cu7tXnE0daenMv1KyM89ceK+c6s3fCrsr3J6c2jUzqdKrv+f7f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f9LAcZiNkBJwsjqqyucshq9EmmXGQRU1JAkmVl1QcOTbGfs/G+/6HL6fz/blz2089+XM3R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pCue6cecTVo4ympANsixiABCkmg0NQUlOcpxndedE/d/P7LoWa51QnE0AWQGE2pB0ecZvu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y9nouVZLa9/bNdzlrMcu6iuX0p8w7FlUTVlCOHu2UZurNCWK6L6PL2w5N/KerJ6HNrzJy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LCUriqSYm2KdfFOxnw9HWS6q1CuVdOiW45HVr8yetr5PWIplHG7NtcPqc7lZvrK+Psi9aa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Qw0Z5ESywzU9BrzYb88ZqtvPqZp5JbZa7LtnCt1Oti07Upp1rGqtFTJRrROEIDpZUoxiT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4VescDbTXYE72ZpXXaz4C3pc/3eKjBsx75VdWq5THrxEEnqXZ9FBCnRSVyQV121Uo2RVF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5PR4Z+7srw1vtazyE/Vxry9vpa44Eu065Fu2JmsugWW4UdGXOrTrnFkvSXIidynns12ZsX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3wvYxHOqup3i/wBr4n20vflsq5byPbZXI5/ronB19OVzzX03XKOo6xX3RJOAlvzv2/wzU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zgi05dOhk3UGXr8zo8Pr7yJ5v1ThKMhCyu87RO7jJBak3RJiAA00rhbCKyUZzyYuryu35z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N5aM92PG/O6ov0fpQY9Z0eY5wqc02pDumNzfplqy/M+H5e+jve76ujzfuvHefyR2yq69cH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PPe38bMwsrn6/oecaft/n+icZdONULIS6GFkVKJOddg0ytP1b5B7Hnr2GfWuehSVOUZirv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RtRVG2vLg28XN4vT65c/q3M0znvLG6mWiaM00R21XpU6qbUQmqC/JTySy3PpFZLVc5briy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5R1ase88n3NPn19dRxthpl0OS1dZDfc+e2a8hRo0cyXpwhOUIWSjYjkphONhVn2UmSjXW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TtHH7ydHDFWWZq4y77uG17qs5MTqorq9VXQ4Qzk4ztWiG3qWebl6uJ5+7s1xz7dESmNsEH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8+vdRc+d8977m+jh5h1Q9Xlv5+nJqIrepeok06pxKKra0INU4siRAP0JWLz92pTKVYEa9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DX0xefV12cazrSOXZvRis1Myyuji1udlZ46WZpaIlNGlS+Q899H8KeXr2Q1Jeu8l7DOvT7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azdGCstnUalxWFsVGxzqsJSpxHiPC2Vdsg1uFdlaw0UWWaIThZDZh38Pp7Bvz/roQshMqE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A1GSaiWJaywma220DJ0jC2ExHn9HNr5/X7/lPUY/OwyaMGPbhgHb9PIC6TIwhkyAql0Od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G/wAnhj6jx3X1v0XmL+TnHU2+Xs69rux56d36TgV1JJh29nAdkPd+AtnCzp5qYsW8aRJoc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Il+tbPnP0/lrOWSiCsoNDqZKFdUsua+bm7M3O5+NN9Hrebrzu0rMicac6Mt9s1h3w6Bmt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ulbsufjWaNvI3RK/NYbLMk01PPJJ25WbrcF9PmdemVLnV0tVVqerpxxXqOoLVWx59OcWb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PPUBRYRuCym8KqYhXrwk/Mdvir3NdGyzCttac3P2a7ckdCjjZ/RVWeY05Xbv7/lcye5h5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WXUpzZsteg1eW3Sd3TytepspaxpV6Uc62+oVd9JbGSjNTvhZyPH/Qcnbl88q7vC9vjrU4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TdTYKUaYIQEfouNi8/opc4lVqYSrkrjKKDkydUioqLLINAQkScXEoxYyNZcZ1Fsa65b/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zo9oL5b0+jrGqdUonKM7J1TjrKadSadgBEmmT+W+9+Lblab7ZBqlGdcsAaaowvrIqrC9yB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nBzpIRK2nTi4INBa4DWied5763hrx7OrTzbufq0ev8j6fj8tczbzc/fjGS39eQ42pKUy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WIVgK4iRtBJCUTUzMQ3ys+nN7fwV04T6eSkUy5gQACUZFgFIYL6X811Y19ejWc9SUKzRC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+ZlpwYsOdbMT50djt+R9z5+3Sz+R6/PW3dxCX0GrzszvLhyO/m5VR2s/KgbMVWLUl5jr8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9rG+o8hm7XmhG6/k2HUhCQ7ciOxXzegkatkTPVriPjdtLh7ObEd+fnd9daGLUmyWcNNJAs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llVVcOcJFrhos5fF9Pzdr6qJZT1ZYYtc7s1bJ8myr8Trrn37Y1Zxd2I4fA9/v1nwOP6Ln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ONrtrH0OO8p0IpLocSG56O7l9fphE7oyV76pcyplm3KdlZ1dTGbl92Fnzzi/U/P8Ap83k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Zt6k15iHe5lmJtaw4sEIP0U6Y+f0XRy01tcKYttz21dOqBpjTEtrrZZZnsLHVIbrRdVBFt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EVu2RWXOWEmgYwYWIkEY2REAEk0YgnOvnV4Hyrh2yJm4JodVlcsZKaR1Zb6zqxF6FUZEi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YDAYyBN1CFtZNxZJphCcSkcYu9V4z1Hj9c8s68ftE1K9njWDv+d6Mci6fO3ywua3HOc69O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xnOvYXLlnp0FhS758uljsrzd7PdfE0TXTMMp6MuacfR+Ysuz374UWVXFwMgmEXGRY06AYg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H3XHffq8jZjXex5ehHP5vp8C8Pb06o4NXfWbyfZcfd5u2DHn6cYL1zpejo4yXvz5dsu6vH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03YudDWd2Tv8AVk8x1vRapeJLuxjgW9vPrPCw+1qzrw1/p8K0KdGNCy0292/zepPR1ef0x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i0c/qRMHZx0J1zjwOzbxpp1lkvq1VQI4utkloswadLuVoZn1Y683bPK4vhqwUZeZO9Ftt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iWiuUuivLVHSt5u8sz68hVCclz4toZa82hNGzhQr0lWLYK6x2eY63QtObLdAyzQkraku2F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eTQt5nQbLMfhfd/PPTwgpR9HmaEAxfv7rfDu0oltUohKISnRMmRBygJNKJOeZrcoxSURkU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RkSiRJKKG6xLp5pl0qpLYQYq7EkZqSk67IQ2T+U+9+ObkVJdoArGmCrsrI2V2xXYRpskOS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CHODWQgk4yRpoK5xJqUam0xQnURi4xT6Hznf8v19EZR5/r3mt5XX4KJT9X5hKaSaCqbcm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ITVNCPHq58qtrsmrrsltzaQdZpQnlO+i6ym2q8nJMimiEohc06GgFJEejz3L7Tna83n30e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1marVQuPNqwZvPy6LeHSHoMN/PezFTTLHKdyObv25peXdGmsvL6eu55vYdmdLp5NlzqnR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kI51koUum187ei5+tyZeX0rWuFT6e1PK1+pr3nyOn0dZj6vKxZvsZ+Auj3i8v2YvlXAuu5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E7ZXJWWQI59FFSq1VnPv1WLXophZs5mvPm8O+XZuuDX6GpOJs1XRWtZHPp6kK49HcgYYSq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nEo5HdzWcLrY+F0z6PJz/AFkYN9ObN71vlo2esPJWHp6+RPU6ceT5rWfa0+M22eiXja9Z9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Ht+f5t9cen8p6Pze8KDN4GJGAfepUS4d7IxCZFDcRG4wLVUi10smooYoE5VSJyrkWqDWV1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EmUurnTItcGWODibixKxFciSqcJxKcOaeA8xOHfINbiGCGgqtrlhZXahVdSXSzxrY811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3XDTDzfZyThL1fFAROklUk0SnVaRqsrIVShmv0XP6Hk/XgVT6PLg5+z8HCyt65WODqYRM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kWKM4knCyoqUSnDfRnVk42LG6FabI0TsotrnE7arLKtWfQSApJxIicWzhKmIAAQwPceF7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r47Vc8RVjshm5ao4Ma7rwdDzd6PO2cvWY93gFerq8/0M693zX0MXzeXTk1Nl1OjJNNNVu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s1qOZbJTpazRNbtU43slV+nOanK1l6OTv3mrL13HNq69Gdc+U6M2yhzrlYPVys8Mezx28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WGz2U/D9KvV2eZ0R37eVcmqFEybnQaI0WjzXBzNWQmukYLJd0uXFOjDFFdleZFyqdWVjK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xsPq7rPBnvKdT5vr9vGvIW+noOfpXN6Y60vLrePUS51ms6vnX0Dy/THE6fL6OufNcV0xa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TzvpvL50ohrIJDAPuZSefra6gsVaLipjIom4ImqgslXMAY2pEmoliiiy2iVt0awkIRxcK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RSHEiMxwnWMGspRIt+b/RvnenkITXfMRxRpoIzjRXbGXPfVbZOq1Gayq2WvTk1WSU51nLK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JE3ONauJ2U20NMakELarCNc6iuqzTz9HWkHk/evidTkdvzjnYvT+djGYRnFkqp1mfbg6Mq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tO3n7M1WzmM55V6Ned2U1WaIliQCwrlJJZOMqV9VtSAIwnAi04tnCdAwRJCjOsYOPofY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5M1WbDn9HJm8DJ33y35/091nPeDm92mXkatd2dZTqPN5HSMFX1YaLO1bnjJfCtmvRRcX2Z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iiOttV0uTQzVJOF3Mub82nV0yGhc9ZZzhLolhI2Z1aZM3VjHKntgUTdVbTJ1bK1tjWHJ2o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fI4ur5fc9Lt8B0T3mnx/Sjv5ebfF9ldZkhrc1luvCmjbAiXxKVcyhXhQXMzmhFCvChXhVc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nZBIW10lvJ611eQ53vubvPjL+3l686uV2ud15+WLo+jz1SU7HCcT3fhPofiOe8A49MNAAC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1tdcS5VotcEWKt2TdbG4hZOplsqAtdMixpkkFOamsZNiJNKkKpJSHOu4c4ssacOq2obg1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jw33Pg7nydb8faVMVkkmKFilz2J2XIRnbUU68uyaLqLtRU31IoORXN2ArI1W1MUki1pl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fX5PouH3nKFPH9BhSl7fwYg1gZIrjZGIRlErjcRMqdWEGS6nGq5ez0PmJW56VUbauvhiSl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4elx5dkoyL5RlY7KrKkARhOAmnFk4TpgDQhRlEcmh+w4/suO9XNUPJ3qxq/jujbbFYKdhU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Z1kq31mBbYFFHQZ53X1cNRVDuZ9DlWV254NUX6Msk2yqnNWVxIttjM5uinT1zbpqt5am4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UrUZpwmT0xsSyMkZM9+eXNl31yz6PDq1PQxx7LCNucw/PfReS3LseS6lsys9H6rw/u8a16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TJhW2kji36K51mHPXXWXTDKImk52wtVpLTG8M5cismECwSlXRIRkjM76AuyI2YZTrl0d7n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Sc3fj87l2OV6vPCM4bx3OVmUoCpiBDD7CRfm6txYxMkJjcSrEhJCauULUakyuUwhJhIjIc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Y2wSlSjTaZYohdKuZY65xKDiRkWjBSlkBLHCVV/Pfo4fCIfW/mHWYZC6QlFkY3Vk01UKN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cfrzLNPL63Op7Ve/Nxn0q9eLFOdfX5lg1rnGM4kQC0GQhZWFFtE1q7GDo+P8AaPj6KPR8B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CbAFIrhbCFG2JF2BXn3VGZ3spucqrjdUUKcYvuhMp4vV5PPXQnn0bmiddmoThMYIikQSjI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MGRa3S4/V9XqctZMmvneXtt5+7nebqtee3UsSiWW03Fs4rGoRdUtkKazSZZF+W5GF7MVV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QzJ2+rwdydHo8fadHRzLca2FOsmSa0rREjbMSiUq1JSkkXbbUKtFIq3jl25IyDPrmc6nqY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j7/n7T0PPoe8+C4fYt7c+PP0nKzrCrZS9P1XnejjXYM+vG6J3aJKb426mqEdCUqxVTxu74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Ofm9R0DyezvrN850N+UslzqJeycDqRqjGUQFAmowWVZBI1W5jdl0QMK10Uo5Ndl3N3y1P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/T5/Bv0fO7cuYShvLQrABfsLUvN0GSE5ADdJxaMUgJyIOYQlMBtg4FTcRbJ1TLBwCEopXG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mTkpkkoRZEY0pE5VSlnGTqFhJIyEPJpZ8Y5f3f5N0nCQdIyJVgFOi+uSudVWe3b1cbpeb9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xTbVpnHl0Tq9v4iyLnvz1lqKWBbKMiFcokcuqnHX0Cv4vn/U12qXs/IuMgIziSBkJCCE4i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GNiIEkCJAQsM5aQyItPK6eHFNWTVZpsqu3FZCwK5VhEcSkwbTJAwfR9hi+e9bZx+e+pXG+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zXTPHw6aI4Z5u9wMandlmbLMt2bOMyWgtJaoxkZa9+czV9HDWfkdfn6mft65IR1TjzfXfK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zrH3+PadqtyJUX5SykqiyWnRZToCyMHUs8ttRZGVUSjdac+W5Lip2Qjmx3pedT1My3c+/D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PM06atTncr0GmPPbu7LOuV0efgX1sOZ3crTOFunFzrOvj5e2svifa0bnj/R7exHjKPdwPK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9NMnoXwtWb1K8Tl0wrB1yQq7IIxRqVcCLrcyq+GO0qzb85ZLHDU6543B05+4p8dv3n0fL8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yHblMiaz9jkT4bJEqSkxSGgwCSAlVMckVMJLEkERgyMgkpBJSRRkiEXGnJSHJSJSjIa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65g4SJTi1Q0MiksK7j5d5X7X8n1eWw7ZAjZYUoMt1MarqdFMdc3ZbQ51Y3riMVzJRmUo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KBC7J1eXs0c2RuFld2/IoyiOMokyFgoyCKaFXZEnZGQRlEjdXu5+zLX1Dj93kHVNePlQ6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ePTx+b2eZv5Dq955zXm52jLf0zahUoSIU1MGxZRn3M3lez9SsWi2F+aud0oVh0174x5+n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S8Hmdfk87Hs+c18OvZhz5S9O/mbM3Xfinm7cFmpSm3kktqjFHMlDUnvr2os+imS++jQuej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bcE12K+X0Dd0PMehs0V2ElLnqOVtxY5fQw5G3UvjTMnXOsdUq5b7qLkhGwqiMIy7Fy8J2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VOVo08+l2bRAu0K9zhKTKkUh57s6K8fb6SledsMkbb+TOXqQwSNpjDVXlrrZDFCurbx4nU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sTrw5d5pswhsWQNcMxV8aIJqr53Mt2dPg6tO8cDjXn7LneKydOfpOFlO/JMfTC9H53vx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gjL7VMly0OM6AAEwGIhyIOxEJqdrlEJOKJCBgEp1MuURBgCcaTAE5BbCwssothJogyQADY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SE0iwiJwPP68/l9+HiexmvzqH0Xl+jh4uHqsPTn5+nt4NYejJr6YEzREkJqBeVSJpspCMW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jKV9XJPHoUg6+d2QsIEoROLQRkxDiAAV2QLZRmKMkR6ODocfqN2LzftIDSphCkRvmzcbpc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h+hef4FL2/humbbs1m5a4yG3bnVWnubvL6uV16KuPT6Bnvr9njtllgaJY6CO7ylmb6Or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GLt6Oo83bHze5zM2vF18tZ+pkzS+ht4/Xzb9WeWbDj9LmV0ePr5Wpsh5v1CbL8nQSmMwhv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9UuTJ188vG8j7/wA9r0+f9PLjb5+9Ofu58tM4ZrFRfPNwXWZzqTw5dToR5ql6GrizOrLiB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uvdNePR2s9eLweu4e76/S9HOOu6lmOnNoq/NCkjCdhWb85nnXhXraeN2jBlckiSiANYqb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aSMbIlNekl5tHXK5MexA49HdinBl24157L6qFvmrO3VuVaOfd3893nfRrWfmz6/CuZxQT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UnnaoFNoAZH3BwebNxkRhbGyM2iapRcISYFEhLIiFqSJOuQDaRlKRCbAGhRkqaJCshaMi4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hGdYOM0KbCMowHF2K5KaRhZxJfKbKNXi+nY3HOoUuLLci3JxO1xOvDg6KD6Pg1FM9SSjEs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SGVNERVtRdl05F3Va887SUlvgWV2URcSUJRJxnAkmymTlFUoWBbXYRiKpFbJWQjneiWZZ7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SlrzrB0MfOfa92PsZtfxX7Hlr4maa9I6el6fh34/esXj9tddsMb5qdm+fsaLo/R+bnhqgY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tsjFl69S8Pp5K/L13Z7auPS3NFJoyaql0VYrJTN09Zm1YKI6nM2WVgx9yFnmdXXt1Iwy9U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4HovMeozqyzNZJdjszmrNeLg5XouTbzPUcbtpmzdRHEXXol5lfXkcd9lnHn1mcyzcJmut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nGER8x6HlXfctgMTzSBy15qrJzIWSRTQryGi7NRRLYc66cIUrUVWW1ltFsahXcGevVCM0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lKtiVxtiVk0VqxVXC2BUWQrz/AAPf+A9HCGTnHbl2uK0jQAEiPf4MlS6POEAAB9vISysl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kkSITlGSNwVtiiwkBIUkTcyt2JBjWJJDcAbTonEJxjYK+DgIMuKEaFCYWVzFGyIpDJOEC5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VeH59q9FGjye+yE6COfVk1jZZTtl5HC9F5jrx4qlZ7/FRZCG83qmZKdMTbPDOtVN7KmmS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Y6zjCzeGpLWVJA4gOMkTUgiIACK5EC9sqDcRDYm0CkipE4ixjz6c/LX1f03lO/iyjllXym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2N+Tb5fZbMk1nz6siYb6NXTn7ivdT9H5mSvVFctWoMbvsMMdiORwvUYMXNHBg83bv081c9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j2ZrZdGp1S045UJTOmveepRzsq9C/zLrt08LTNfQ+v8z97nPM7lgo6Lc12Y9EXWKVYqtOe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avJSSuFqIpC1zjIYIcq4FqqB2UsnGuYrs8o51mXsqTdNkrrI2KFjKY3sox6ZLF5oDrxdMv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DsZsdtO+idXLDZW2ESFGbiiN8TPHREzx0RjPHRAoVyM8dECmN0KqhbGzPVpqs+YZPoPz/A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DQSnAUSDbjEMQMQfbhvJOQAFE1NIKYJWRpOLJqMUsK5k5wEsdZbaVssUWNpA4hN1yCUrCE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DKXdWDciuTkFdsSFlsStWitxilvz/AN58+4+nTfTo8vstzX0lGXTk3z1dHk7TBwO/5vry5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2J7zCMwqlKRXHQGbRONNxZKqyonfl2470zjPpwFJU50yLK0DhOotnlsJwtrK5hAlYWFbG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FcqySCBTRLPoz8te+7/i/a41b0pV6fGuzx+94vb09eTb5/ToCS48+jMZNWTb14e4rhX9D5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qYF8s8C3LHnF3Fz5uWp9eR5u1VegxrDR08Bo6PkZHu/O+f3L3jdXJljsRz6ujA43M9PnXg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dtoT6Bt+XfSy4mZsM+7nHUzVbzG9oc/TpoCvYzJLSiiVjSmFwQVtQrJSINoSlEGAsuqJze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kEoU3ZIM8qC3n071y6r846lI21Z6F2rJTXQoo06me2FdlmrBJeksNqQtzh0IuWLVVphCVb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zw0RimF7rJVqgZqtdFmXxPusfTHy4vq9XmYRJiiIAAAAAQfcrYTlEIJISUREgKBIB2pCc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SqbgyRALEpApsSbIuSHYgUlMFOcV3KovrqmWSpiWShITdwQBY2RSSiBT4L2/iPP692mnT5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HLszb5q/NeY/Mek8j38+fpc6/2eXY2umU2EY2RIEmQjYiuZIriER6GDdO2eyFm+MoydVym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V2Qi9J1WnXCqc4wm6RgfQDnHQZgltrKroQNSzyLkSIwtq569f7fxf0PlqfI2+e08L3uN3P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q5d7pVCwxa88YenzNfbz+rhx6Po/P7a82rPSR8vSerp8thPS+d4PW462d+Z5PREnHOlKyz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cjvU2eT6k7q9DKueU1KRRC+Jnr0xMWfpVLyqOxQcbuZaF97PjWHWtw9BOTp3cyOhPDtKZz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qRaqwk4qkOQyEIJxZJQrNEabCcLc5apVVOqsJ25Mx1MU47mDR0cebfVzKTqR5pb1J4NUY5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nI20CyhupsoDMb447KtdUrOhZi52XoDlb826Oe6IDCRGJMUQGyGe+Zir001Vk2Wp4byP1X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debTQAhiYJggD7o4EWEJDYytjqJNlDuuSuEoDKirlEJSiywhIGMLK5FkYsJjFCwIzQOa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CTmUxsQm0TAAkyt2Z1unTNOX5H03mfN7Ojqy6eHrlXbGMGbfi3zy6aHZh8p6Pzfq8hXdV6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IKSIxlEFJiCVRotrh13VxLTRZOqZLfKQFTSATQlKIqtFEO3PYOsoLXC8TsKqcwrJyM1k6i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U3ZWd03cNe29n4fJHuPMQ42qdjldj5v0999OnHSbcFpouzy4qrs/q8cIKP0/mu3Eo6FnD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w89+l9n4r2Pj9Fjicej0FOaV6FBUWWrFeRy30MVnWnh3JbZTOWdcmVRsiQhbCKqtSXFT0Y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u2eT6Vet1+ZszenWtCV2lC6IRCZWycqQ0PIGmGdGuOaRqrzyJzpgbIYYmy3lwN+fIi+jJj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vJPXrPD39COdYKey0wy1VjzbNMvEfVwrRXLn1LscS2zvvznXTTn62PN4dnUzaZot6kGEs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HFtOmubI7Wbn6DYs7i6NsYy6ZRSNULbc6lUW+R9pz9Z+OHV5Xr8rUo2JgCaGhgAfck5kJC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CSEZhUXFV2qJNDBtDblRFkJMJyrC5KVRJxhhIcLEOyE4J1BNRBsQ7ISCBA0yzyLadMBxQe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5Pf0L6ruXompxKMe7FcYoyq3nh8noY/d4aoFvblfpw7NScZQEAMJCjZXUHJCqsrytsjN0j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EhDCAMEMphoiKUJCkMGMg2gBiqtDNOUCbHK46sWOme6EuWPQ9LNf0xPi+i83u7etzer8f6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9NF1C15tNGbh896Tz3fzcGN79nz88d1BnruqKKb6F972/l30jz9ekV2cul7gZrrVBOefWs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F/aSecv6/kq7VlFyWOEhMkVKaK42xiCsFr53Uy7kL9cs7z23RzqNVnBde3LBQ32bOHsueg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x89db2I4skdWXE7BZVZyTpx43bTPp5HWnJR01y0aVuuVopqs0ZLZWaLcUY6S51xqIhRHYi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rkVXZqi7HvnXj5+i8vWj0nk+vHa0ci80ZNV5yaOriswm2q3np1Q1NU5WZi9JkteDUktGHR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yb8UtCtjLTPLFPN+G+q/KvTwlKo68kATjOEICgA+5tyENghCkkSdRZdWMjK2IpSRXY5EZ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bYAqlJTgUgHFkhMcoyiUoospnAjNXFcnEsIMtlFEqxikpp5HmdDneT6HTnXdy9FiaKcO7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Tl52CPoeCi+Fu8x05tNlsGqTTHIKSkEIygRhZXlfKNzcJC3gGgcWTGFZKI1JAwEmyLT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iRrtFzysCEbHm5mHG+olDZ3408T03md3rdXl9T4f2tGrJqzvTn0ZlrzbMObm896Di+jycC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8J9h2cVd2JwYdeuOP6vz7zr6Fr892fL33QjPG4VXxMu7Hbl6auVedWRnAhwe/jrznb8p3t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pzIpzK3ZIptlKWFegl53O9Fzr2x0LbfTj7fF2yc89PxFz3dG000bFPJprha51xuRgu12W4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vDz74O+3jdeLy6qsO3NWe/jp7OuRvnQzOs6VojLHo2Jyp76lokoGh0hGNxUyNpkjusTJC9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K87t3Yc6c6Lk1SzyqFGiRRU60y0dqa8G3biqZnnVmiF9mN25NZ0OnUdHJltllnHjXKt1cN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0umPja9b5P0+dAWAAAAAfeXTKtFIpI202EgKhKDJ1yZEm6Tm4g2BCTIuUiBZUSTBSU7JNC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WBKSITlYQhKIWQmE6mTjXEtdaXVEsSFkWnjMG7B5Po9S+i/j3Vgqow7MVxz+X0OH34Yqbo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qK6qaXJqiUZ00wjJOq4WVwV2V5t1tdjTFLeE2xE0RbiQQiYwQ0KSZEGA0CaE1IYAhhGM4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WXlv1zcuvG3z3Q53R0+vxur8H7mvXi3Z1OuaWnn9DnS0YN3M9XhpmL2eO7LKWs1Ejeclem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UV+p8qcOvv7uP0PD6tarljVcZQk9NPk2430q6GT5izac/nemgmi/idZNEoMkOwC2yWmVV6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rE1k4Xo8N9PI1bbJd9eS2eWTnKxOtk5xYpO1GLFW7jdTkS9PBsKxStxrknr5M12ORdA19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LFVJLc2nTXIuvyGizLaaHXGy6eBHRMlheUscqyJVTqW1Z1EydK14enCOdvXnq9RTj0BXpR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guL8+pRzYdSOmG2WKtdnL1pErrllVotjJk6M65Z0OfZ1fm307i9MfLAPT5gAAAAPuTsLE3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FU2RcW1JVKKUWuqxHON5U2lJ1zpoBDJFIYyStjKE4kEi2AQmokyCJ3UyLhSKSdZEnFZxn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TYnjuZ0+T5Podm7Np4+iYis+DZzdc+bwd3P9fki5Hs8wVXkVOtNDrtpTjKgTACq4yjkRl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m64axqKrCcQIjRWATAAaAYRAGNAmhMCThIQAoyiSAQz6jN9lyupnw867H256upxO38T7nQ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JQKMG3Bm5a3i+h8y6unP6/LsjgpjsLg1J3c/Gpzrs08xYuvPVCW/2XhLOe/p1nD7Xm7qF8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93HyujnUt5ZC5VtJxez5j1abJczpJur0SlnXSlz9SViEL4ZVuFa6pVZKnCm+WcappGNsAa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VkbVOp4d+WI6OZ06upnZZzqttS+E9rzOpqdGu2KRsjBdFUFFiooLs0r7cN+rPFtFcjPDcG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0dB8yJ1nx0dqPHgehs8x1Do+Z7WaXl3X5pdWjnSs665WizRXYijQqjZHFI0xg4x8n0068r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14nHh2kczl+j83vPq/D+JfbjQmu3IGCGgAPvMW9RDiSdbLHBhVOJJqQpSSEZESIsGgk4yt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thMY3bXY4Q7Kpkk5REnAHCwddlCznVYSovgU2kiwqmWxaRWVs8jyetyvJ7+nqy7OXoUkjJ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w5qI/R8EVOG8CsiOMgr0Uzq4T0YAAFQjJ576ZdqdV6W1wlrkWQkSGhtBCE0E6pFwmEZRE0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kgkmhBIjJSDTl0x6SrNn81jh1YrrZ6Dieh+d9XbdRdnbotoWjHqyZcji9XP9D5WGvqZe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RUUV3QIKcYhC0KHJqvYeP0Y19Fyzjy67r+dfjfQ0cGZ3K9GiXk4+v57GuP7fx3rLOJ0ev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uynoLitwkqToDSryPI6kIs0llhjsrVWRJJqEF0LJsM9PQmnJe+KuMYnm/TeW9RUtOHVZXX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at5kr5ELFA0ywM6U+WG/JTURemJjh0YmJ7b45R25Vx59IOZLpKMEtVa0RvgK6QZ6tiMMOj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zzVAyvS7Mq2BjWimpyzRrry5O+N1dueBCp1OJHDu5up8nj6nzfr8tI1rIAAAhh93IlgEqj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gFs8qTU88y1JQmmFkqyysY3EG26JwlE4gEq5kpQak2QRbIzLSiu6ChOIq5zKdCCLGKSgS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6nL8nv6WznbuXoshKo5vl/SeV9fjjEPd4xTLKiSiQ0IcqsaegAA4lbUohn0Z83p0aKLshJ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nKCJxlEhKNhBSiTnXMcWhMYJoYmAAlJDTAGEVKBOaR3s9y87Hz+xxMdO/3OZ0vB9XZfVbn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GHbyrjlQcfofJKiNklBRfTFBTrZzjZXGfPspKDQiuVnRWHa53W5dLeliq4dfQ01143zt+P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g9Ft5Dt83sctejovhLx31cxLTydMaZTmRuzbgz6eeXrXVLl2Z77NEKLyxSz2W84pxqzoYN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3Z7qOVPNLyO5yrq6r4urU7WrhtOjXGwqvhUb4ygDghqKM+bboOHzO9mXrZ6dcLQ3Q2hJgo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aFcbQpLVFSviUFyKS1FNOprzo9GKc+d9axUY2FOvRXK07skaocXpkncijyfsfmGodW2zf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43ty4x1LNZ4p0ctlBYH3ZzNyBNFUpJBSlVBbVDSYOUqhG2oU3OINuIjQ5RkK6udJJw3CYN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mEO+DISYrlVaRiXEa7YEFZUWxTC6LTynH7XF8nv1dDnbuXovqnFeL5P1/kvX4qrabfd45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lEc4ssE9GmCjKJFhEc2jPL1qL8zpKMjXKotrG4TJqVYrKZFikEJRCxDIsYgAYCGCUohKmw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4omdPdyezwU+f9B5/j39htx9Lw/U1RlXEabqJrLxOvxO3kyq2Pt+fTG4KS6qK4WwNKqjFV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uMk6ILq3cu46ud8bOt3U8x2s31d3zL6Jx67acN/PdeXbXYpUW16+cbcajHbcczL3VHD25+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jLFr1ZZ7rMyjowejNp0eLZgimmWea3bqpdM1wxayea9ZtdG6OXL3yKhGxmSnoRrHZttObL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mpbFQzq2pRS3Xl5y0acVkvR14IJ1jBA6b4tldVc5HRXMR0VikXqtGgxKOgsMjbGhlyhMGk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dC0qc45GXrcfSnq03JPPVgrt7PFys9rwp2HSqyUxKrTI8Ji+g+E78IzFrMBlfYBLtycoTo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sUQQRL41yJELQLEQkRybSHZFkknbJpkCUJLJ0BcVzG1JVOFsEUi1QsUJVhJBGUYliAruqj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D5703mPN7tW3Hr4+nRCyC8vzXqPPd/Nxb6J/Q8FkqpbzMTEpANKpyrlUwCMZVkhIjXZDG+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PXICxc7YQdlQQdg5UWjUoknGQmMiNDAAAQ0KE2RlGZCNsR2Vyp+j8x6bjDzfouF5fV6vqZ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lGWrPfklzcjbzvZ85RlDv5Sq9VlNVZncpQnBEKraohGVZXTbBbteHslHM3ZCGnJqXndzjd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hdbzdun2+Z2Zdbw6bm6WW3O7FXCNEuZy69BzKOkvM73nYJDt4etLXpriljlXFgRqzm7uUW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wV0UxtoGIhqKJKCJqtLOVUjSUwsmsodTJPlanQrovxqo1spd0ym22yo8PvV2cHfpxLZ53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yvGl6DNc862zAuyXHsjqrFZGhVTLVUiZFhNIvMsTaZJm3ORFDRx1Vu6wpr212cfmepDyx6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mVec6hRrPR5/n+Hc3Z5PtziRVkyAfYml25SiiiUAgNjCRFzQoOBOyITdcwiGSbZJSiNRZJ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TcQZNa7LJRmV0AsqmtlN0QtpQ6xgFpnlOUVaK7bOV433fgvP7OhtwdDh674Okx8Xs8rf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w+Xddnp5OSVMTAUgnW6ulXOiE0VkoEWpY66K5xuJST1hTTWuMwgpUg2EZVs0EZomCsaEMB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iMgItgSUiEogvQeU9fylGZ6PF7fTWws8v0K65xzasmzCnIz3H0fkZobK9Yz3tCYiNOzOUF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k40wVQ0WmXbCk6PC9B58qquSnT52vG/Q12Lz9+/1uFuuepv5WznqNsMk1Lj3VGG2VKwhOK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ei05dTMM2rKaYQojZbx6l7seDVXby5ZrPRmR18+eaPPbXLCt0rdDFzK764G801daSc1a5l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M+s1W5NONMssSqcp1U4uoDZnc6Srgd/OWaeZOXXTk3VYtE7njjprGuu6wx7UueuGu8jiW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CtiCVGJOpDkW10TDCintaTiXdaJyzqRMvA9JYnA3dPLqVeE+gcbefD2RfTiE0qrnXYhh9d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NMQSlEGNDSCcoSGNElAgBRKUJCHIRKIEmJtjlAAVhK+CWcs0onQpkosUdUy23PcRr00lq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1RSz5l9S+YcfRr6XJ6fm92uudK4+R2OHvl3cXd8b6/Bw2Hq5WuuygJEWylGyI3Bls6JVOq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P0Ku5b40TcLjRdz9BdCTWuM4BKFxmWigsnTajakAAAAmUxNQAAcIQSIQFSunk/Rh55xenz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uUTh66YzhLXh1498stdx7/kZYX12QVyKIa6ilSUVxcSuFiK43Vmd3WLltnAty2ZyMbK4jF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+3w7Lt86i30PV8b2uW+tFW41TRrsl5hvplxZ+mzmS6dh0rOaWX5r9BDoEkqp0wKyyBlp60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eKdlrxpdaJzF0qzmV9Oo8707ZEOng1pbUtdmSVtBuz682s5t3L6ONoijTCuutGLQ4rkAZ9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zutFdOCPSrFju0Rlhuo3Cyl87onnuIuN5eqc1bY49KQe+VYpzmUbMsjPg62Q4+u2kurt3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rmx14LnMY+B0x6Omvze8XRiXLjKCxUrTOXh9Xkn25IZSaYQmhiCRGRJpkXEJCnCaIaIEyE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oYSVhXJhZKMVlSVQOQqc4ErKdBXOFxOnTkS6cJKoxmRUhJfP/f8AiufbB1OV0/L79mbRm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2+PtPmX0f537fBElDtlzirNApUNlSjJFTAcoTqMZRSGnLs5+mDRviQtjc0thBvSmeycVhf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W1E51WEkFCaBgAwBigEEXXUFGzKHsvIei4tCnh5aq9NxfS+H69qlXjpCuyE1nw9XldvNm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s5dKs8tFJGu6qEhlVc6yMLaxKUFhC+JTDZWY8/UoMjsZnVsYh0MDmunfDPx74/X+N2R6ru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dMljpmslIjIuIXJoEmPZTqpZHUllrpWKnYZrnUmtZ7RQua5YdIs5h0YLjsszFpRCNlU9Vc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vD+1raXCY6rXjU4QhVhS0vdNlSV+jUxy1ZNZhfh51u/yXfDD2vL9bnvqCXOkmxE6yFE+nZ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dCyepN0xL689daaceeOjVjzndXnFXoKubqi6m5GbLbRZTl6dGpzMHehVPkvY+K7cLHWk2Q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Vi/WAXblKKsocmKLrJNSCM0KcogyQozqgbjEhMcoMkKJZJMYpA65FjjMVc61lBEWtxUlG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ivCpyQCtZTqiWE7Uq8f7TxPPrzt3O6Hl+jurJy87zfpPK9eHo/J9vi+756gzpmMo6Kp0U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lQjaipzRCM4pVsx6+XpiD68HJFgpMzu5FNilFd2W8tB2VwtgQtrsiUZKhMBpjABgpF0wVF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ovOej43ocrq8Tzej0Xa5/T8n05U3586UJEsOR2eJ38bjKPs+bIdiU1aKiCYUxm1pWqMY8u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qneyqnXQtCvgUV6ImcvRnr3xlqzXZprLn10HrfR/LvoPDr6TVzOjw6qdjllVZoM1uyVYr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segnK6baC6IyEbrLMkNtJC2usveRmquFhG2c0z0dPGuSy+csaNmezyOzbp6Sc1n3nRoyuN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THJUXVaYLz8vcsxfO29+UvBO7WvGOrmM1F+yOR0ehZjXLOxGOdPz3G6Y9vn8S69bLybT16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5dHqYeXSers8fE9pLwtFfQo/M7j6JV4OOb7qvxOlfV1eb41nuNXzX6PnWWPMljd/H7vC68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klaiJKAyIv1Zyn25Rk1UhMpJImhikmSTZEcRNKJRtURaYMCQACRYRkOSsEQsCLhKroxV13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QVMnGmwVjgShOJItoS2wkQ8P7757z7YOpzej5fftcSa5/k/XeQ7ecrjP6HggpmsqY6VOhG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v0AQ0RFW65I7cO3n6UD68JAXKYxKQVyiCqulKrc2mxQsiVSTJgwEwaYSTCDoldStBScJk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4bv8ATYut4/f6Xdl1+f1zzTplmqiV8nXh9Xz7Flfo8OtQrsshKBJ50XUiIVlUqraIQmjTZ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bCMFKWi9QCNdyjLVoiuTNvzmHucfuZ36/tcfX5e/XlVpxue/n9C5rp0VS4FryzUrpZ7N0c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sIxT1RM+3Pk1O5XzI2basjrXPKjYYrDXdz4mvJjojdXzKdTpVY46nqNPjsVfQofJ+RrP3M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YvicV+x0fKfZ89+pp4unl32Qyu587n5N/r8c63CyLUJdXX86pe8uNA9DyKa6snhkmmtKFF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PSlJyLOxOa4x0rDkLto83r60VxzujnVe/DpjbKuyXnd3H08ayXbJ46ZfL+s8v24ULQdOV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y2oZoJfopGXo4AKpJBBqYCROcJkkgUJxiuUmSjZCIWVzJuuZJKQpRmRVlRJxkt4grE4cWl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0rellV7mRsihJUk1DQkXKo1fNvoPzrl3N2Lo+b36pxtl5vi/d+E7+eDT9/gHGesjJVGSRD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iVdUx66UbCqKdVMlO7Jr5+lOUOvCThO5JRkRSmQZIrlGZVYItGionAm4yAAbUgi88qgXi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jHJqq9P4/R6XH0Mvi+j6C6N+emeFhLjnBXOOsXv8AjELlrGed6ISYU1OqW+umCWVkVZdU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2RmVtdUljWGXdSOwkZ3NFdV6XHm2UGHvcTsY17/Drl5fRdt4fVl26eWprpOqs6OGWPN2bs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k7Cc1WuB8+68/fw+bPty+i5fBRPaU+QhqenzecR6CviyOjnpsJqsq2VF5KrTZLjnvtjhc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3d/gzcIlsr9XxOvz317vU8vj15Wjbu3j5fT6Tj9+FBqVUzuURY1jC+dYjcpMEtQZobmvOO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Dm6tNEFd0ZabkquuxSN0+ZJNdOWMtejnajfAuls0VzxuznYbDr8TVz98rnS95JKCaiES4y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4Si1SbQppgKY5KIgRKddkKLY6pxhoCwEE6y2SLYcUwm5ArqIjECF1U1ujCRItRXZFSWTp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0nbXYJKNR+e/RvB8u9fQ5/T8vv0WQsms/hfc+W7cOFOJ9H505VS1m1xlSi4VJ1uJ49RGO2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rXWmVaKNHPuNPrxGncgMiNlVgiq6tlkJg3GQq7EJpgxgFKxoL4slEJJIabI4t3J57s9ly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Trp6/Lu7K7Zc0baprJnvz9OECU/b8iEFCr41wLqL6hBeZatuaK67K1sqrgSeOUXRchUWyM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WbI5Ym2VV61q6ojRszLz9kJ517fX53ueXvLscy/Ot2Wyc3Xzujl1nL3sdtl1lsso6jyR6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Oc+hLeME+gLjlocU2SkRkks41uIZ9szi196dcXV2NEZtGjVLyodqRws/bR52rvxPA2+w88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nX03n7Fy3yt8bdTk4ulzOnOyzJRXYnwqj0svKxPW0+TR6SjhQOtRk0jHEjAIKr6yu2mtd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3qOctAsSdaSirFqhdaYujOBtz6LM3znV1uuVg0c/rxt0YbbnXRBFlmaFbjEH1aF1fbkWxd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WTrIADhMIJtEFNUSTiQpCJNUTQDQ5JQ4tirsrCdbXTVJFsIxktgolllNhHTm0kFfSW01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2ZzXznr8bteP6dl0J53nwdCWsfOHZV9T5Qpm8u3NKrhBFWBU5wJwcjNDXGKLYQrVp5PUz6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5BglKJFgRhMJsYpRkCYRYAyJHJOObKQEJNEpJ1NJldmb0fj9U+/ytvi99vY53SmoitlyU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bR281hn0ez5MVdEyK+VLPZUQtrRqzRROWGmUUoRKlMmRkSUoFMb1WWPQzmV2g0pLGE4llb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a08vref0dbVz+hz106VzMdejZyde8cF2L0cbenxnL2MWGuzqy4sT0Z5vUvYnhwx2qePW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9MY46ctaFaoI33y4Z6mvPlrrKWVReq6qtnntirH2I2eVx+swHs9fm9kb4YefV+OyctEL2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kKlPpSjDHpWnFz94l82vTEvmbO3OXgruWnAn2sUY0yrLa86bznwOwuVjs7NvnarPRZ+TC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7yck9Fh5NesyjE6c2JJreG8asoqwoD62EumINuiSkEYQJSrtExw4kBybVRKy2VVkNSkRn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2KYAxQyLKpMV202kCyRGudclk65DrsmV21xJVykQuIlbkxWwmeNJR8f0+hPPqx1wPRRc+D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lxB9OcwVEZshY41JQYnJkGyIEgz7c9+etqUunJidgyInGJbFRGmxyUiLixuMgCIZqZZpOM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lPRKSFUVl3f5PV+d75dPD1vP6r+pC2IU3UTWSqdeOkcWrF38k9EI+v5kSFqV12UChBFzqC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CWKhMlowpdMaRHXG2qbBhIksYKCA4LVVspKS+BBy0HVhg5HHt73o8vq8OvTyXrHXAXleNf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OuZjOko5sujJMU9clxm2JllLGmZ3m883T0t8cfH7Ocvh+h6mw8VP2wvjZeuZ5Kr2VR4zT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1EDzlXpYS+bs7eWsBspRwpgbq+dzE9lz+DCz1Z4+qvZv5/gT6Vl+eqz6ZT4nYeho5Ua6FW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OnTgdl9dFSa1lrrZXXXZbLLJNEaJLcVSJVyaQIA4WIg2lsTlFFW2qsz1sxq9WVKUS0qD63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ValEE0JwcSTIdVsbbJVqLKSVQbkOVcyYiHFhBwYTpI0wqkWzoS3Oll7jIQnJVZOksnXaIs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EYToL4UaCOjHdZ5Nwfi+pp0Zr8dbIuVngcPpPMfS+baiztwqdiqMoskEqUJxEphBuuJlT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Mqp7k2nTi4jTEnTOATrtBxAEwADLZREZizVIsI6KrtLI11kqZxhNSO/dOPzPpb+lg7fLvt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4s7zwsoxqvNfV38iqsh6/mltGlM8L6wgQCE4lULQJXJcp04y8mu2snPNrM0t0zDHXnIW0u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9SRyrNVZnlsDBdZMrx3xl7XoPI+383p3aslONlPQ1Zvmp9+G5xNHUiYFdnic8ELO1Pz1N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nlaz01/jM9ntV4qKe4XhZV7WvzGc9XX5zNrPpl5ws7ublSst1cxJ0KcTq+iNVjMMU3nOK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dIWQqnFtmeBdluuOFDu47Kcuy6zndOiRplmsJUXqXBXt5iThmE0LO6tnmgbzCzVnjAsn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ek+deu152umGea6JZ7SxII9bkuO/ysPQzeWasW8yKivsZJbyhsiAFcwqdoRjZUsoqYK1k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R00wwkOq4M44Q4zZWpTWsuiTUkNXNKbVnid+bQRnDQV1yQQqS6JU3E6LKUt1ZZFd0EnkNG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057sdLsenNpzvIey8b7fCSieryWSrdSSZII1J1MtiMipqI12wM2nPqJhZopxKkgIq6KSqt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rkOJni9ZAbbzYPRZVM7I05U1l1TtKZXshN3c+nqMXWo+X9PL6LyvpJrpxGUYtvJzudO7Dm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PCEl6fDOJArbklddgVyENKSy15fS51bwsmQhOcNRE6id1E4srvzlEb4CddorapJZRNlTeY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Er7/Dumu9Zw4Z12p8O6XqUU4K2ZqLkU6Sy63NElbTZFrjArsys1xomTlmkTvxRNtNCNtFc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RW6eaBflhFCqYZ6tlZkJyHbUzVLJIuiqyydNhOcJ2ThKoSjWX5i1KZxitlBWXZ3KTJHRW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pVRZEKrXFRaytWIhJhOcINXxrRonkDfVjka4ZZWaLMjXRHPMmQF+0WVS1FBlSbnA5RqMUx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MJV2VJwsIwsqIFlUAgtlVYX5Z1wOATuLFro2VlJNk4xkiVuWNMnELcugKZ0Dg1KWOIaMuq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uw8Lv5+7x/U03U9DG6c3Qw6lXmvS5+vLxZ3+V9D5uZxNRgquUZFcb0ZrSk1Sy30KSMm/F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qJVa4BKqEU01KRVZBqSjWWRU4nKLJKMasVTJFl5RdIBSiNQQdfl+h8fs9Bl34PH7vOeo81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rM7p59lst3N6HJuFTXZ6/lQVi3zHcLTG+0ww6XPkrjrzWwHWqhaygUQIaCu26MEiBuv49c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qFIzrRWskJLs+lmWSmtUba4no5M17uSu9S22mIQWYcR1TDZWY5waX3UBqeTQsnlElGUhXV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NrIVa8i7+7T6HnrxPO+j/NtQrsWsxTgEZSIUacpKLkVlqBq9andUiouy1otwWJrVTJVS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xSpyjNKUUK7YGarZSUliSCkEbIonOkWcUAStMysgAgaGVuSQRatCcbAnEQB9ulXZrQpQrU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RSzQ1CNFEZCViIyUCyF0DNKQQjZZFdtdo64olGM1vKbC4oZGMGWOmaTsqtiUpBkCtbIQuI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xvoKrrGRsdSeK6nL63j+pb0Me2bnh087Uw9HzvbuebZVd7fnZeX3jePJvv8AI6Zz3VS2c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DVTBKi4ptotVqqMt8s71nSZ5k4jJShAnEYyCLlUyanfWa25kLEwEhtXxnXU1Rxen3MnPXI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2en5m/h8fXHs8fqzOx14c9LtuOSZ6KrfT86uF0evmqUpDm6C+dEiypxI0X51qZTLffjtNG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EzPMiOtxLCMR7IRza9BIM2iox6OijNVdgJKErNMs9ctsc4aowsHbKghmnorBZGpLoxtK6t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LY2QFroR1sPa5ksIWTs58tVFQ147I2rJpHOgJQVA4kS10BpeJGzPGRVa2RhdErnRWbc1US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vwWG54r0uKhZxqEsux1mquhFirSWQAgpREMK3JkYzRByRGcWJuwzw2SXC76EaikshNrWr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fbLa7NaqvupLIFY4Vsm4QLlXKLoqI1KslKq6piCF1RDlEJR0YySjBZSpmXVTgKvQFF02SU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EneYpWUhWoS2uN1QVtEZ7i0qtstMObfx1811+R2vH9Ldcp53n4fTwdMYOn5r0OsYNGfR6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VdSlPP65qeej6XPucJ7se5GMgpUqg00aOXr6eCdHD72FaZ+z8tklKdQZYRqtRQa7THbqkU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OcdPr5eY2+kszeBt6UYqvkSqqzNFuTfgXk+t8z6zz+iHhva+A5+n03Sq6HPrlrhuls5G7m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5k5lpj0xqLaLIkI2VlkaQsUHK02UzsFrjGst1ZbJbK894EpEC3FWzTyLpdVeeg6deRl+r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Rp56K5oiDJa8/SWiOnPF+WWeqldFBV2FUZwCu2wyQ00pGM6zVp5rNrzQXpx54aiiZfKhls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F2cgOErIylzKJaVVV6AQEc9sSgsClWIrhNEJSsM2gRaV3kAtK4XCZo6UZoaYFJNJFTZW5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GyCsCt6NS8yOvKl9JArVlaRJIslVNXFqxEg+1XSs1qimQU2WIhCyUUON5Gd0SCsroStIDR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QIMvrumZVZFaLgLGWihfnJRnmknKjpFUlUXSy2FhlmVWSUspUaquojXDnXpMkp1k0oniuv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fu5vSx3wcD0fD6Y8t7Ly/pd880pVdfPcVy68baNFIlKJOVVqVtR1DNsus4tPpKK8xHbk3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jZYThttx241npNuuPlT1vnwp7XLzcXc43by6Dz3qbcmsrsJkQFITqJxAs5+3PJm5Hb8Zne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m9nQ25ny9GfqYIxltqs9XzJZ7XvioWsyXQiX1AShrhFOTbWtDlMpNdBF2ylxvTXWd2RKro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qb6VpyXhgs1BTqzWGiuEosdVdaJ4tMSshoK6dAmcIF8M7l0vIVrpixU2OM91V9OTcVVWB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zmrfKzCa7DHOZLXDQqwrTUQvzssScKcWWXU2VcqWV1ESTrC6EGKNlIBElEB9bmyOnw7Yl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1WYppcopXAEgTJIDCMZ1gNCUmRbAZKpqAFTiRFIjGSSonYUg6GXESQfbMsZ601ALEnE7c8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ywY4WSqq2Ngq7oxkdgV3ytMttjHTbUFd9Sxr0VRO7IGyuBVtVdkkLxBMAg6CcZRLSqQ51V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bsQOmSIzVB1vL94zvyvU5e7zfQ38js5Gut5/m4u3l6uPq8jpi+yB188xwWuwYSQjiSI3V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5Xps2p57o1dFMtWzMa9GfUeS9J5rvS9OVV1Q4HovOHX5XX4+bk7vE7y6JaK7JasmsVsYk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ousdckmPyfqeVw79gnq5d8lnSo35+fHZDXKEGt84zhZLG2qwpBkq7WK2icac84LBgTITIJ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shMhRfWVRgyUpZFujToWUb0Y6ehUZr5MVV9hHFpkc7Tpca4Z4o4qERV9S1uEgExzjOWFO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RmaqDSYbdFBnSiTKgvdMxIgTpkqzx00lcpKJyghzqiaHmC2AEXORUSCMZOq4aaiM67CQR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TCqRJJ0WRIElDaYIBKQkFJEGIkkE3B1ZCUSNdlZXCcEBKpKKJzpvJygEiBH2OUjWqpNiod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KragbsJUzoNdmML1LOXaMV5SRgaNHPRryRUpZSyxQBK2wqtchOcEGVkp0RLoxrLXDUZVp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6IQtS53KwUbQy22RTj830vleHt71vK63P1c7yHufI9OW6jzPe7+TfZTd04jTVjaRFITkiO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q3MkNNJ57dlvi7FtorRoo2Hi+vzdsdvTl06T816Tzkdbj9njxk7/AAe3L1K7qqVtOtabK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RFtbpFGN1mLH0c2ddq+GzOMtN1clVV8bM9eimWsiEoNFcboDVcyc43ipnGCSC2CrVSrq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c6TJDfYZDTUTyzFovtgqi7EiabFwGyBly6IE3cRjr01EdFNpU9NI421pQp1SwtSJzrUsra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i2ulJ1q8yvp8kumgTqRprrVTjXMcJyIWRjFtLZnVyIOTK1dQWyqsLKrIlRfWQcioQvRVC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WYg06MNqWKDBwCClBE2pBCBoHG1FRIK1YVXJ1BBiKEwqjfQSrmqjbXYWzhaRJh9Wmrbqp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KyqRmLqhqFhAspWyym4hOdYpW2lKurI0as0VlyKZlhTdOsZUiy+maE67wrrDZl0c4mq9p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HU0ON9RXWOWy2Mx0WRMUNN9mDl+qy4147v7MfL12YM/Tx38jX6/zffzWas+nv5qpAWRmIh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S5+uzeiW5Gi6muNYWFuToZC7fz+inj46efL6m/F0Kfnu9xDpcft8XLL3ON15enGcbateHp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SCNlQ6p5wsg7I0ThL1tVD55uwzrIwnRZIAhDQRXZCZndsjJZJDdOkKJIlBuFXbmLCjSZVu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o12JaVRjbl11rWOysrurWcsbXTEjCotnVNc6okVs0xIkRSJWUWJOrl1S9Ks1mWdtcpXOkb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GFO/M49Z5O6S159pc89bgxrfSJWQsrp0Vy1TlKklIlGQVEoQ1NlakyunVAq1YknbrzVXU7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sUpJEcfRoMD0wKi2BOeaxLSTK4WVokRkE0NNAJFigVFoENERtEmFcbZFBdZVC1wKp1RNBk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6VjCYpks99BOFsjIasqxjpZTZKoVtGoSImyvLAeiiEQ00bymu6ggnpMktEzHbooSqymots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FkSKpsCOqwjISWyjEahOWurTFYR00kZukssLLJWZ6Us896WvHXjc7vYc9/OaaLfR5ZRGaY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WWbcHSsttqluQp05a5soo62DbmQ2ZOgeY4fb87m+t6nG7VV8rpYK38btcfLH1uR15rr1W1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KZXUw0mMTIVXZyLQZ+jn7eYs90MymnZWZFdJKo6UURuRRC6JBuJFTkVqykUkRY65DrLCCh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5LWnBFKQQpvpJTpS7a6rSiNsVqkoF2rJesYW1xQXMphoRmtKB8rpqMF99xHRnRrrz2jpu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wqNcc91RZItshJCEoK76oJfCQkIlNWQbVRnIgTiVOUSMLKiTpcWK2RW2CqudZ6tdZQrURs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ZUTSaYtUbYlSviRsjBLYRgMUpIjSRGgExDdRkBIkykvDMXzMcdhVFshYV3VJSStKDSJ9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JlzyUS9GGHRVxSDmwWjNcW4b8Zq25JluG+gUIqNMakb6OjGXlHX5tlE4XhOiCX0uIKTKW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69MTLojMi52lStkizW0inGC31UyltI2kWXkK5FilTpKXNI9lMzxFHW5OtNWRotptGQsIQn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3UbVuoUWZzBCdVdzBqEzdTBtPOeS9h4rN9f2OH3Khj2Z62cTscbLJ1+R0866l1V1YerzOg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xtMpqvoKk1Gy40YzCwZGLiEKyJ1uokoQGrEVKMUaCnCNkQLpmVX0kL6ZlsJQJV2MqsQua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AbVFENVVZi6JCQKEbik1Vy0LRAqNAZCWYteRl0qdRXKUSDnXESTWdlM4nVotrBDVCM05w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ZWWxcAi2sJ1iXFMKtrGRuqtJwlmLanWTrlRE7KZGlxRKtwqyubiFlcKmpohVcymNyXOtGc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nYZla0rjfWVk4JFSUhCTIMKG2QLArujIslRKrJUWLKCQ4QkDLTO9VJUVh9VCal2eQq1Ms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lMts6595Ehl15oeitk411lmisrH2+Zsy6XPxtcxKFzO/NuKbM0jTmlEnEkQqlWa7c7JwIp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0nQhlsLIK4oq1ZFug64brmtsCKQkFF1NxbZS0FSGLzfsvGW3xmasZpFkHElVZQQ7fF7lWM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Sscb81dWuUUnorkcXw3uPL4vb7nC71Rp0VaXcTs8bNydbldPF6ujJq0wdDBuLZACVhGSkV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wuy2zpeczdYWVOMKtZyUREZRiX3ZbyFV1aRlTYTrmyd1Isqp5yJCKTcAsHaZ5NDavWp7a4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A5FXQyldiutNNdUT6fKrWyiaL4JleLoVHPq11kNWaR0FjuJ1OZCVxLneuBnslWTszhCu6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CgaZZdZUtUjnVbaipxCagzVXQ0tqSG6glKhLcqWWzqkk3TIujFqpkqdikZ3dCEmVleupc8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hErrvqKnZFIKQRCSCTGTsSh2IHFlkBlTYTUYCrsVlKuuKrZwWuddZYZA+xWU0tXwrZC8Ca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bs9NpRbVtKybKJW0ELI6xUyQOFZrwtCbsIpwCVmwx178CF9eoy2SgFmeRYr4pkJVCnXYQ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0IosiRHGIs0opbOlGiqdRNxRozWVl3lfTcFclkLd0FMUZRDPoyrLv+e9DYBdrNFGzLWLJ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6QmcPr8X1fJ4P0nne9tfCcdI8jq8jFz9Pm9HN6HR5XV1OV0sGtdZGZC6hFimqqp10GS6n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Y1uYnTWShaFEbagUqyyWfSSr01mS+EkZYLTXupMUptK4aAok4BOETXXTeFtUlaUil32GG6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GVboGcsgqqKKUVBbCpRfGDLFXWX4wI3wRdKhmulyLYyrl1UkEUFEsasM+fbOsENcDPbHQ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kStXSKKdOeSsnWDAIgUF8SmVoUNxJp2E9GWxbaZV0KKJuNsJ789VlmUeaeZbFWjZfzrzRB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IlF8LUqhfnGRSXKlJaVyJVkUJRiWFaLCJVsqA1SxxNNdMyJAPrtZJuEujgJ2Z0SGhorJTq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ShlkSh0sv0UyLKYSJpsyylEptnUdPPmROVKSUq0SsqRdOlmuquCSCIrIxJKtkQRNqJaoS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7aryFZUTm+gUK2ghzd6PPkLN6la5EY2VkMmzIp6DzvoLNKJazno2Zqyc/fjXVtx7rmNiS+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HJ56/di01wvNzJx+vx8aq6PN6mdbelg1amO2AdOVUyNhAYFOnTUZLq5Ya6W8ZpbgKq2ksI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AcbSqSrL6dWQIKBZOu8IWhmdrK6rayqrXUlVxIusqS3wzSNFmKZKDymx47o21oK43VFGb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Exl0Jay3MSFYZ5zsFXuqMj1hmJBStTIScCSblJk0SlUXKgLs041CvREqurqLlRcQrmgITK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1iTihJhVm1qMhbWsVKBohSquKGaHmRtt5jNmdRWMJoiOZXYSJTcC1VhZZCwjGyBUSqHVNp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6imNzSFGrOiSVAxEnSTimOQFZMPqSvhd3SxKXcZbh21XFtGlGe4oLrIMUACpohcmXVwY6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BKUESi5EVY0rjdEhCypIgEp1WI5RFAZCSgNwkMTG1A11jFCVYJRGoWFtqmQjFgShHLydHn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11DHsw5r9J5z0GpogrdZzq+ismHpYxdfg9unXazzXpPOej5LOB6jyJ3K7JdZzuR1eVjVf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rJuSmjXirfZnuNESQEXTgpGaFufLU2c81VygKMoDnUzTGu4rr0UiZIi5Ilm01ldlSLEQLW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VW/IQUUNxCl2VJTfRYXVCIXVs1zhVLdKmZCjRIxT21rkj0c61VWULG2uROu6wyqyotjY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2VyQJFZfbRJLlXZFdiZXXpqIqNNaaYI0VymVQnAUJ1g0y9VMnGUytuIOQQkwyUbcpWpzM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zlFCakKFsSt2RJOCSZXI0Sz2F5VNZVyZnsSTVVXdSYkKnFIV2pKqdOdE6oEnJDi2QGESQ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VovnSy1VOLXXJbqoFWumUkpK8qhfSpOsLIRCUEDqnCCVUixxLLLIIIOIgSSquRCTYVTt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aFNSIoAiqi3VitLq87LxMjpo1EUVlkqbiEbKYq5Ha4W7e3LVjFhRj1Zs2fd4XodS2LjrMc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TB1eP1a2J1nA7/C7PJ0vM+h84dqqU+s5fL34Mah2OR15rXsxXpp5nY5lPXk0xpnnv0Uo2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j1ZcNZE5x1uJWoscWkuICobBTQrabCyNUiMoA41Mnbi0FhYFd1NpGVlZUpsxy0BQtMUxL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W5KpRCyMJDtoa6SlrdmiRlnPGuueTQSVNhYQCI6TSoUlilMhm0wM1W2hKtFMF0PNM0WYrU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ROEgg9mMCiJuz55F6qkV2U2midNolGsvszTJwsoGqZKVOIKyJTDSGGO9Fd9NhBbIFNPT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lKnFIuMC+7HM1SzurnVak43IpjeiuBFI51WiiCIYKSkKcWSjKIDD6Q3bd02WBWTCMlAst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7KoyXW5tBPNGBcqokdNLJuMQjNSqyM6QVpYQRJ0WpKVdgKm0lWQNLhWNwBkcxbLGja8rNc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jHAjbXNLyDW2UqSagibrkMg4s893+JtojGWqyVa5c1tWbf2+N29SwkamaucB1zrs52zMV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zhd/k0ef7eONDqn2cnndbjYsutyezNXW13J1eZ0MtYtGXRGy3NZV0q7aigTPkvqy1LZn5z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Vk65I1SySLqpRJkIk5QaynJCqnlL40zCm9kJlZOedpqhTYs0SE4RGViBReWWVWFdO6tc9G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nSs0BKYLSTUZbLmZ1bFVJAIYMYRdRBSQoTCiNiQjMKxholXE0VxmEhkKrcZKULCirYiq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OnNUXUSB2qBpswXiouiZVqqVWVostjNHVejPToS0TupLdGaSbo59RkzdHMZadSMisRBsH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cKLQaYVSylUNNSUxnBGhEkA5QkNNgAfShNuc6pE4ukaJErIypxbVEZpMqviEIWilEJ1QzF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aEUk1XBJqNY4p1KyE40EAcpMrqchFmUjB2lF6RJMKBhOym1JVzgRnCQ5QZZFxC6sJgll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2rntov6VUX5Zc9cq8XZ2OV2tybg9TMrKUYKsFGvDXUhBnN73n/Qclsa54ZrMe/u5nH7XFz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a36Mmg6meUbOVOdEdB021fbktq6LhZlotjg7J4uc0X0zK46IpkdwURuiSjGBoK5lV1AXT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xUoEpEEuqVg05rnltykZQsK67qkhKEam6ZE7ctsaI1TW6mVYpKRZLOLKdMhUyuKJapRih0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CDChWxIVTFjVrrM85VlkECLLDItVaQjMHGQUqysurrkSy3QKZRDWs95CF1QOuBphFpGuSJ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EQoaSgWFReiE5BTHVAoZIUbJGay2snOrWc8vCh3pMa2RKpxVjo11lLmgHIzx1NMsNNRjq6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ocohOM4FhWH0osqbbUiSIFkFJWREk62DIFVdKN08tyXTyslW4jKplttUhRgBEKk0yKmx2l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MgrHSWUukk6ZFrrmW1JlcNAVqyASViKuczPK1EIaKgmSAUSSTHEmvJ00S615NeGWkVmbv6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1yVmaNtVEiwx4Ongotw7Tl+k856LiU4182DRj092bl9LlrZ1eT1s623021tVc7MefbkLbc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QyamTVU+Utz6KslagIWspk5JmJRK1oylklIrkRHdUzW4pY59MCmMopDRTeTAUjKsKLxKJ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2hQmQQnIhohatJczCTrCyNhbdU4krKh1qJVXZW1CUIGqmKIqSIuMR0zFciRNQiW1RkkYz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irYCjozFamBJRJJSIlLHTdFIzchNIm1ImootVUC62uxYueU0qgJuSK6LBKZygS04LTTP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oFTnTNJQKiShWXTy1mpZLCyq61Mk7M5PLbUQJJIiYmol0YokAfRZQk3dEakJyhOyoUL6Ad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VWzaRViKi0KZTREsRFEiqyMSShKlJThKKLLK2WW1MkQgXUKCaIkShX1qtNd4OLECFGxkW5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JMGAEJRBqJXdTZHPmU9dSyX5JYacu+Xftw9LebKpxsqzW5au00TI59WauTqzRReg4fa42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7IQ7M/N6nLWfT5nSzroasmur7KrbKct8DLfUzRCzMdHNt5tkZo4yd+eRYOshRZQbLcukVV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S+yNhRGbIOy4ouaWMowCm+pIkkTnVM0VuxaiyAU2ozWWpK1aFSvRTZXMnOqtb1TMcLQzW2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pRisnKhOMtFd9a5pStMlnQxFJbMzSmEIWxCJSbYZmW0TQrqwUJSFY0Z47aCmbCKlYUl8D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TKiyKQmkQBqlJEqozJlcC+uMUtrkwcAJUSNMqELRRbTnEEpyKVdSW0kSapmQjdnRoQoaK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SsXGXwSmrfUmJ2ojDVUUq6JWWh9EnIdBTnFdjFqnCYOjSKuQkYXVA51DhbGyt2ySgciNVt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QjU5CiMnSSnDSTruzE4uoJRZaQSWOMxEpLQpRSV3PmukoE1RzhJZ6jXLJcarMVpKyhmiF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lZBBz+ly96WW/Oq6eDorp6HO6e4yVVzlotpq2yq0VGvPXMy9TnJr63K6/CqJZlzMHW4nVo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0Od0866OjLrq27NoSqsZkLaTblurrfj3c+5FI4rb8EhOiYWQgdGeS2J1WxM87LyivTYuN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1AblYZo2TIOCR2QmRtglvrLylTlFJdGqm0JOtGUyWwtuKnakoVotErkUE5lEr5FFlgZ4a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C51pzlaUBqLRjmU1bIGGvTQEJzWtX1ljqSSpaESsXNOSK5SiKUwcVJK4kUkRCLiDasIMA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vqKJiGDFOyNOiwM87IkbKwsnGBYostUJFcJVEI2Z0vhCwVkJk6tcTBDZAi3aJSqJuASg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iIB9GdI6adORx0sEbljG2omnUOcIJOi2gvlmDUQz2XSz2JOp1Eo1WjhOohC2JFyvrPDRnI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SucRRcQsrkSiIm4SSyypK660kouJCupFrqkWQUB3RuJjRKym4SdYEJkqURPl9bna1krtqt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9HF0dyuu6FYqb67K5wlUyVZmw78hZ1uH2uKyVccH5n0vA2MOrJu6OlzejnXQ1YttLVm0p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JKdN9X5L89zbHOuLVjtiRtlojNK+ocozLIuJvhVUt9EESpsqK1XOyyq0HOsL4Qikq3IJ2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4TcIRbdnY6SFkKi9arpTSt3yqLESkConMhC5BNsUZQiqi2qWVdkVocqiVGlHPNGclKoCL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CdRN1MnZRcBKKwnCS3qvQZ43MpNGZJ1SSVq5Ea7kZ22QVkBzpkXqmZMlOiNlRGBrOdLTSJ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iVRlnLHRYXFcS90svojEcGImSK1cEJpkxSJJhGudRAouSROKldsRFV6VlhXtHCc2aa4n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bXRCqwkVTSqi+RXoohY02jhdmJQYTBCcQBhCRSTpc6jdXriCsgQQBGUSUowJTcRxnArV7K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uz7pMmTo46qnLYJWUkoRCVlMh1yzlkqpkJU2RdROy3gzjZrWrVRoNW/ndHcgnCs9dsLKS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RVBGL0Xne9yTqsjgc7oZ9OTk00b1d0Od0Jenfm0VLXj2pXRroK6L6yLi6tosMzBbruxKFo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tIMnF1j04ZR0nz5LszZ2lQ6rLTOjVCtFrptJXAMgiwzSJkbhzIqRpgkpK8bnIjKSonGQ1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ldhOucSwVhGq7FEqwliMVKQUysoJ5bIFFOuBnlJJCjQJkhoiZXogVzbHY2RlXBbIAkoekW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4sKr0IuBWaGZNFdhTdLbXMj1MJRXbEnZRoIqQKsCyi+oprt3HPs6fNIrHEupBCUJDk5KXQ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lfMyO2tJWVg4TQNwJOsGowJxmyu6NhCq+sg67UALfZSZNCjaStg5YNzG0BGyslS6y8ossd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EpS2dVwycQhZSOEpEZFgrogUzqEW1ilOJOLgJXVhKiwvRZGeUq6ErSI6osjCKa6+Vqq+uN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MnXOIkBOdSl5l1OnerdWe6t2rHs1FVbXWeEizO510VtFFFtBX2+f0OJMhhKiVVcauyPTV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XqydAhspusMt8SlNkIWVlk8+vMpnXZmWV2VQ83RoFC1lEdGepUvUZ2QFfCRGMZkYuJW3NI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VO2JWWRGSZHQQJ1QgK1WGh0SLFCJoVKq+WeZe6rSFqktVsYE6ZuCdYV22Ume2mcsZxFnD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6EZ5ziSrQmevZQlcNAVVWRFZGZWrpFNG3MRrm6p0KBox9rmS5noSVaIM0xzlRruRGyVJpq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VlsBQvZicpGc2VGRuKWqtKs96SkYK6uwLItbhIcJUiYkbdhXODEKQlIBFZbCqI5xsI3Von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owK91BSm5lYXOm1ZqMItjXEUkVIqkW21SBRaKMow6b42U21BJ1SLFFGkxs1mNm1VuVCC+J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LHCI3XeTtx7zKOQpQhVmSyoipwSVkWMghwYTKYE4jLYyrIoQpxDn6suu71W12aatmHdqQ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VQsppCrqmjVkjp2UXcEsyoiy3LYYMunL1ujfh0S9HoczorK7NqshFxIjmV1X5w1Z5SSJW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1pdUUvzqovKbKnCVZFxkK2FhEdhlnpcZZLNZprosJ2wsHF1DI2DKYFmawB0hdKsLxBZOiV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6BW49CabM7W1JrFkYUSRTIQ0tEsZZaVtJQLFBk4yRTVpDOpQQURKSyAq7ahxkwaAhKsUHX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SKXOBGu6sVkA0UTZTDVnJKDJRlETgEpUhohFk5QlLXZNFGboZ7KCUyp2SKHcylXRIONhC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FKRVG+lIOuRbCES2h2lMdAmXTNrXKFZaUTJyhWXlQe5ovTVU7EEoQJRhaOLgsZgMGDVkNK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ZQquUhKk6CVme4hc7CMlKETmsFZKWu+m5aZWQQyuuywqkFtU0nbVMhKAEYxqxOAEkRG0ip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ZHUQmgUSI2kqVkDNc5W6LKbdXTsxbNRVEaWXTTYqLaqM19KPJpzLfp5nT4MtTjCsgijNdV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a19Pn7TRYTsqg4kLY2EaLqadlVmZF0y5y+EI05RuMteykc5oM9oJQQrKdBVNc9OsqK1szw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ZZmtWyMa10GW6nctUVR00FNVsCu1wI2KwHdVRXbAjcWlU1cK2NwpCWUERAsCTtwldGjVHP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oM1hasCdJZCCSvJZnSMJV1KVNxKzJGN1FQTUI1cooudVpXG6Io2BC1QI1kRzjIrtrROud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aaHZdlsiMrZKVSNVarjVZljWvVg6suTJuwJVHXTVd1UC9QqLHVIui5FatiSuxhpqaK69E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Mll+cdue5XTogUK+pIphEsE9q65NyagQshAmqpFkZIkEhKbWuwUPDfzU0Oks3PKGuiCJR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UJqW2VYGmgXTRCETmxay6uHGMLJURnVki1JVXwSEZwFGSFG6NRcQk4SRwcSEdGgxlsSssi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yI131Cvputd9Fmrr0ZdW4oNVXmsrsUXGlRorTn2OMtXT5+zkyQsryBTjJVM63TZCc1s6H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NkBTJNQCmVdWXwUmYlLlNMZKqYRiVzrmWsqNka7jM7WVzomWYpRREIjr0VWVLRMx234jXU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LFJDedk6rwirmQvjYTz6qjItFVKyq4XQwaIkSahGRnnKJc6biNO8IU66jLonWSrdUQyywr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BXaFUJsVdlSQjKKIBRCJXZ5rPdhvHO6A28xGMkVKVZZZRYTUZkVopMZdnLZ57SNZWStjc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lM4hYq2NyRXbOklRdIqp1IyvTEi0iUqpE1CBe4MmVgV3QWFtTS+uyophYyEikkishbCxJ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WmDiIiEhyIzqFnZUyx5pJdXVKMFGnLYxTFLTIz2wZJ6mKcJSysoko7qIdcdBTMsBQgWQIF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pvJRlWaoZ0koSCNOgqNd1ZEcSYsppK2k3CKpjRNpZ0kYkyYoCE7arqdtVu2jfy+lqZopV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VKqxJRk2YZZ359PO0R2V85RpVpxYyXW7CMprTqx7DpwsqsiVyJxrdFcpVZKLzKJVvlCAVG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xXXJLO10kSTBOoUGJCu+klKFqSKEsr4XlkoTWtzgKi+xMU9lZC2usvrGKyDLXTYOErjNY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qm6TXFyKJMLa1UX0VoIxCTpqlry6aEjdVCr6ooIWQK06xgkISCtWRIOcQBkrU1UqoG1Z5F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MyFwFks9pGE0RjbArgolcdSIQszpptxalnGpEoxRehBGYKyoJzomBJlcZ0E51SIuISiBGY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VxLLM7L1mkXRcSFVqErGVFwepuqms4TDPa7BRcScVAnCMSdsZirdRDBtEw6LZFZotMtt9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lXOW+dMlnlvpiu2xhObM1eiBCuddKUGj0UBMplY5RZO9EUudNFVlZbFRJuc4ohsoKVJUtO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sJILGIhZUy/NbXdO2izTZv5vQ3KKiVOqcEM91OkhTIY9UDFbXDnepTfVyRtquOHTfn6ug4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FvVjDTZgnRaNxEnKtW2ygZmNlXOabs9xWrqB1WaDO7URGwBCptglBGwlF5xqLSVtEzXbls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UWsCUhudQqLhIwsZCbAU4jsosHFIWimytdOeUaYAts4SKqbSKoaq6zStiQhZSEoEtua+Bi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izPO7ICTK5TkQjoRTVuoTOWzM89TWtaYFdN8TOr7DPHVWY5ziEogrIzCUcpflmEdCiWQq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wyPRUqiARlaR0Z5kWVkoWxHKASiQJkGRjNkZSYV2SMsZ5i9VRSyCBpIsUJDcQvKNBFoES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gNBxFlWojhOortrtLJkR5NAVTLCl3xHC6klXJpGErzMWhU52yygCzU4RWFdTqUS4UyUq4o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bSmdkiDpcKMYVOtonbGUE4XjzsJ1TDPTfSRU4kSVZbEYXKpbiatzyhPTZuwdDczyhOhOu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mec6jHXZDN6LVfCF2aBzq5x63oW1XKXU2HWvybK56uqE4CWpxW2yFkmVTp5whCBtjZMzdL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K7CwjDbUQqvzEY2VldOuBnVmky2aJlbpuIWUWm2BFbp1hZTYxQsRTGYjcZCIxIuuFX1qZ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qS22Mosvr2mOGnOsq9NZnkWma6rQYqO5gMJpjLkr6OUrja7KMmiork5FfYwbDMTCunXnKb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OiorrsiOYCiIqhayo1Blrsyko3BGUWVUiQakTdKLrsVheoIU3qXnWaKSE7qBrOyyVKTQs8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BkBwLXnRrqpsCjRAqhfWlUZxGRY4yiEkEZxRpea8ZWHuoq1qhb6jCRaDUxVyQmpLZKFoq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4hQQBRaLRTYQsrRXdRJZuiyNVdNyzz2UCdaTXKlq6bcSTM8E6U6dJcnmrY8VhVGciqx0l1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EyrQVuqJGq6kVlVxUmxDazlEFWRqVlFmrr6fK1bk1ONlYV1S2qKbYl+XZkMEbK83o1138Z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rqsXRv0Z9UqUZm/fz9NPPtzmSaAlF2T0xtwyxoy4ky240SaIxhIITEzWtE4xpL6atS57r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IRGoWErpVEFoqLXG0sozROoRkqUqSyMIpIgi2NNdaq6byEdFoi1FOlosuoib1jDRXOsw7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WFE5MgtbTHRsgsKFlLcF0Suu+RlsVxW7QyTugJTmUwtrK3OknAZBxC1NEYussVMDXjpSPX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MtlJFOKAgU4JZllJKKCV2e0CcVmowGiKIaCNyIOyZOALXOCKpAKVciytzKqdIZHorSMLKw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qNgRlYiJaHrXFNXVRmQnIITAillL7abUsrdayjEW6VdpnqcUm0kkportjYUznAg5RE4yHO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31WF1JzU1ZEF06dBtsjAG5VXZUE3EOhz7pkVbXBRqgQnCQU25yq/NYWR05SZMCd9S0V21Q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3bunXl3amvLox6FV1NkZ06qoEE8unOZa76Istp08VWDXhtAjps34OouSV1Jq05tVm3PMXJ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r01YtHNyjGFmJqrsiWWppVZXYpRowJdZTaOF0iiydKxjdAqrcElXtpI3VTJpyAaJ1SRRKc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GckONWFUhK1FcrbSUmix0XEZytM8iIrqri2xwFPBsiVd8VpsdZErqNVcomQ1UFV1LITpi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gJxmiC0oojfWTybqTFGbK5ushSIIqKQTdEJuK2WEK2iMJwCM4pFoE4TXp86DK24o78t62w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XNolTNISsirkVl0REKJ0lsGkJQsWU6aS51IuIMVdqTNIgWCmRhfSTsqC8rD//xAA1EAAC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AQMFAQEBAQEBAgADEQQSEBMhMQUgIjIzFDA0QSMVQEIGJENQYDVEJXBF/9oACAEBAAEFA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H/QkTExMTExMTEx90gGNQhjaaGhhGXEKzb9nEx04Hyfoe398DGExNsKzEI4FIautWo1FRq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JaayKQ4x/Znh4x+Se5g76/wDOaeC/hzAjCNPEDu1A8uJo9UulF99mpcW2keH6xt/27D01H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8DD14jj/lMdYPs2e2zpZ4X8H9hnoDmGWOK1di7cGOTpqObNTfz4iQ4ogG4ouxbrcw8GO+K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LbIYeprTZxPWctJyFli7BxVJ3lVe3+wIB/7THDExMTH3u8aqsw6YRtM0NWJtmOGPJnjiY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mbTjM3eQCEcGE2zHTbMQrNk2lTVrtTVK/F+tev01kGD94cDw8X/K/Zg76/wDOeeC/h8DGm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P2/eftbNr1eLVsatRTcMfZt92pHq03XWeUnHAcf3xH2HbZXqtZU9Dtubwo/x/2BGZ2ljBJ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NLRzpqb+ea06krSFBY1qEF924k8CS5UYH7UStNstshM6k1oE81lgSElj2n7C4gyxrTZ/4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H3McDWhjaZTG0zQ1MsImyFCPOeGOGJ2mZmCLGPk/SwiYmOG2FIa5WWSV+I6lIniqGVa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OB4eL/lf5GCa/85p4L+HDDGms/I/XkMs8u0GV3X0yvxS9ZX4rQ0r1GnsFuv0tcs8Y61eL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YMt9l5y2k/MPlPU+U8GP2dR+N+p4Z2H9hYu4EitLHNjcGbM01HOmq1HPlaZLEUqoLmtAgv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iXijAirmVVhVut3TM6sUUKPLbbtnUztP32iqXKIEH991/7DExMccfeKKY2nQw6dhGpaFTM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7mJt8nXJ+xiYm2HhiFJshWJbbXK/FL1lfilLRLarZjzDgeHi35R7mCa785p4L+JDDGmr+c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kZGQ+bbkbVMwBxKCVX6iqDxOwqzBjoRnWeUeX98COvE94IZuwNQwbS59InhXxD737jsEW1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no5s1N/PlaZJIpUAsaqwi6i7cSYxhyxUYneKOtdYVbrd8Jgy5VQo8t1s6mdp3naV1l4AFH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MTExMTH3yqmGhDG0pjUusYcAJjiWggiYy/fz5meBmJjiEhGJgGFJy4VxE1V9Ur8VfFX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wEHA8PFvyv2YJrfzmng34fAx+2q+dPNQelpzNonLENRhUj7isyNX4jqVlfiVDStksGP7Lx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0k/Xg/wAP3P3wYhVtsNrcGbM09PMmou50rTMd1oVfUa6wi33byxxCZ1Y9gOsUZlaBBbaXL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FHlttzMTMAzOglVe6fr/y2JiYmJiYmPvsivPpkh0salxNs2wrMYhgh4gdOnnzwz5cTbxxN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1uoSV+JyrW6eyAhoeHi35f8AkYs1n5rTwb8Lge17BK7WD2J5qq2ZTTYDjybQYaRGqIm0w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qR59vWvWamuVeKoZVqKbZjzv38/iP4ykbKKeZL02P4P8f3iQousNrcHbM09PNl93ONaEy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SMoa+7eSYxxPceijvEErQILbC5YxVLkAL5e0tt3QCZijhVT/3uP8AosTExMTH3yAYaEMbT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YhEE6eQ+Q9uO6ZmfJiYhXyYmyGuKGrZNfqUlXiSGa+1br/wDI9176z8154P8AhcG7a9v4I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HlPnR6iP4XUwt8NuWPS6nhg4x1wScYmOBRTDVCuPPtEr1Ooqlfisp1FN8x9y+vm1WaS1K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5/BvZ904Aus5hmI7ZhYLNRqTaqNXGtRVt6TMDzfC09zAbQepPSacgNZYXLNK0NhwAPIxC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AOFVWP+qJCgOh++TOZObFbP8A0+JiYmJj75UGGhDDpzHpIm3hgwCYmJtm2H7GZnynhibJi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kyrxG4QeJahdTqWD6p54R+HDH7ay/nNF93l0Q/23hi51NmmqefRKsI1VUOpSGrTXS3wsS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MTRCDw3SOlnhepSWI1UXrxsxNko0yWLdVyn8pUSrUaimV+KmVavT2zHE+fWfhjtPBvb9w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OnB2zGOB5SBMcRgAdY/QZivicyUqbSMAHyWMqCxy54AQAsa69n2x/0DJzENGo07LZqUNet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wdPtkQAf9ZiYmJiYmPvEAxqEMbTGNU6w+fbDwx5MzdN0z5scCOBSFMS0dB2aaLWfT1JraH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i3PCv3eXR/i+Ej1suYazCs25jaOkn6Z0jNeoD0PDpwY2ncQWWpF1hj16C8t4UpGt0tmlYg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vVDShhoMKkeYgGV2XUyrxOwSvXaZ4MMPLadtTal7aOHg3b7l9vMMEdsxK3ZOGBNom2bJg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rKVUupXgc7uFtorDOXbtwHSIpc1qE/63MzCqmaquvlaXIo/sd0H/AFWJiYmJiY+8QGjU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wZg+bEx5h9g8CMxxjg0AyuIpZDZ/KWoE5bAV+7yHtpR/t/CuOJyxDXCk2x6wwbRVxqrq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+mM5TJNTuZqxmzR6QXG3wy5ZZVbX5GrVo1ENbDzYiM9Zr8RvWVeIUvFwwPC/8dPj4eD/aH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5RVzJfdzjRTvl9ioCMQTpMzIzMCFRNsxMeTAgZlnPsEGqaNq/SSSVnc9pXWXgUKMTH/X4g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Iv2dw/wCnxMTExMfdKgxqVMbTmNSwhXjiDpGxjgJ++B4ZmfKZd2/TSgZrxMQ1zbwPlPbT/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xyxDXNkKyzTVvPpmWb765rHWyzw2vmaqzTsIHtrg1ZjVaPUR/CzLdLfV5GQNDpxGpdfNi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5X4lU01Vi2VIP9rP14P3+1qLd3ACWPmUVcyXWc2aenfL7Qo7RjCeDtAJ2CZMxxyOHSYE2z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JVTvg6ebH/iD26mVggf8AU4mIfvlVMahTDp2jVsPIR9kcDwPa32L7X76f4+OIUzCkKTbNs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s8JwV+0RmNXDWZiXadLhX4WlVxrvSNaywciyNpoUsriamxYz6W6P4fU8s0Oorh9J4FVMO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jKR5sTJHA+3wj7Vtm7gBLLMyqrdLbObNNRvmouCgdIzQngzQLwAyew4NNPRwKKY1CQ6aHT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F3T9U0/axMf3hMH/U46/9biYmJiY+8VUw0AxtORDWRMQ/ZMMMu9i9m76f2+bExNsZJsm2a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+ONKvE9LZFdW+2RDXCkNc2x9PWZ9MVhN6TnUseQjxtK4i2XVw6hXDafSWSzQWiOjVnhjM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89VtlJXxJpptZXaMTrnyXWZ422boeiVhnmm0++ai8ADpHaZ4O8A4AZnRQTw3TT0Yh8hwB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wJmd5VTt+9iYP/tsTExMTEx9wopjUCGgxqyJj7BPS18n9Hug2j7e2ATHCt3rlPieqSVeMr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3+zjgVBhrhqM2RqwY2krJ5V6RrGWfwWRtKZy7K4uocBl0lkOhJllVtfkatDG08NbDzESu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JVrdPZP1LrOGJdbulFW86lhZdpNNuGq1EAljYmcwnEZsxRwxmKMAngZp6NnldgguuNpxwC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Yr/8A8LxMTH3mVTDSI1BhUiETHGw4hWAkSkQQjP2c/aq1F1Uo8YvWU+MUNKtRVaPt7BDVD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DpcT/cVw2VEnT1vDpnWCy1IzUPDpKbJbo76/IyqY1QhUjzYis9ZqtvNeIEl92+VV7yTvm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vdE6ljtDHcScTOfIvSFszM7nT0cvy22rStljWsOA6StDYUQIP/wDDsTExMTH2xD1hqQxtP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Yo3EDEHAw/ZH2McQcSrXX1yvxlhKPFNPZFdXH2+XDVGrxGTMfS1mcq9IbHWE6do2lzNll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6ayP4feI6shPFgJy2jIV4EzR6QiMmCtWJq9RzTme4afT8tdZZu1hOIjAK7ZJOIesVZ/ko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tPQKh5L71pDMztO87SqovANo//wATxMTEx9geTxb81N2eGlpJTbMebHDH9mljpK/FNSkp8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XTP2yoM5UNJmwiPUHh0wB/wBwkNlRnKSwvpbkmssv+k3tDC0qplphjKJoNDiERawJrtWbj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Gs1MZtzd4CRMw5MrHBF65GeBM01IqTiJqdSK51Y8O0po3f8AdAfdC4P/AJLHDEx5B5PFv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RutA2ggGGoQ1Qo3AHgJsm2bZthExMffxxr1FlZq8WtWVeLUNK76rPuFFMaqGrEK9H01bT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pGEf26cfyKpIfTGOrJPDfD8wriCvbPEdXzyenAzaIVEAmJjhmZIm6E8ATOpNlKV6RPj46r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ijHA/wDbmD+7Vg394YP+txMTHl8V/NPDw6nlU+QyyE4g1KGJYpm+B4Os25hSbJthE2zEx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1+oQVeMsJT4np7IliP8AbKAw1R68TWJ/sbh1C7j4Xpk1Gt8RxzD0mi0mYw6Vp08T1vPO2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izaJtEKQpNpnXhiYhEx0x5Ee7dQtqoeg1erL8QIoLtRQK+J/8BjrwYwN9/A/6ELj/AK0w8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h0/Ot81kftiL2FjiLqDF1CRLAZkYzNojVjHLM2wrNs2zbMTbNv30cpKfEtRXKvGFMq1l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/iagerT1ix/C9CNLb4l82g0m+ETZkeIa02DE0mkLmzbX4xbaWhAluyMIxCzmqZkGYE2ibJ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Ig1N4lt9loPDErRrWqqWocT3/AO93AeUzmjIz/wCcMPDxX8v/AC0tPJo8plkf2mDtxxiaN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0mjNobSOsaoxq4UnLhrhWbYVmDCJibYVx93OJmVX2VyrxW0SrxOl4lqP59f8Ah6j36L5aP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Y24v4hruYv68J0QtGtu9GtqbYlosR2hMYkxw25VzOiCY4GM4EVg0yIfN2lFLXFFCL5GPqz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zY/sMj/yh4Pp6bCmmU+InhiYmOLCW+2J7fJofzP34Z8EKKY2mQxtIY+mYQ1Rq4a4a4UhWb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Ex93MVoLCImuvWU+KyvX0OQwPHxL8C8+vw/5tLWWTh4nruAU2PqmXTUczdLLI6ms86Gwt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g49bDbX0rXbHxv0dgsTUcmtc5M2z2zTaY2QdB5WHXHDMz/4QjPm2jP8A5M8QAPsES8ek9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f7wd/Dvg8pRTH0ytH0rRqSIa4yTYIUhrnLhWFZtmJj7wbE3RLmSL4nfXKfG1z4n4np7PD3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lmcdZ4jrMcDPBKuZrfE7Mujrm1sQtCwijaMZNvtzkTPCtGuY8uuN2uPWISrMS5g4abS/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DMz/1pYD/ANfj7J4ar2P2Xt5PDfyp4d+N9jENSGPplaPpDGoxCk5cNUNUNUNcKQrMTbCom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GEQiabxTV6dKfHqmmr8XpsT9Rp4CmNNrmO4nqzRppxmw9YR0aEYPBQbHrQKNX11KWbEyW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Om0wr+ye/lwJtnaZmZn/ozBxxxxiL3v8AHLdNrdP41orpXZVbCpHlRuHXLdh/YmA58mP/A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NB28nhn5WJo7zXUmrqaBlb7jUoY2lE+laPSVhSFIao1ZnLhrmybZibZiEfZPHE2wpBuSDU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4PZUfC9d0saNDNLF6myooGEMxErZzRUtQEsObIvECAFjRQKRMfY/f2CJjhmZ/6EwdvNX79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dvTNHiOsolP8AqBxKfGNDdEK2TB47hn98M+Q9AOo/8kfungeomq+MweXwr8mGwJXvWAkSv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iaupoGB+41SNG0oxZpmENbCFZshqjVQ1QpiFZthEImPt4hE2wrDVPWJk8DNNPDUU2ai4vZ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F/jWaj4PIFxK0LnUVtW2g1HNH9tjjmZ/tx5TB1+wTtRny1BI0zUVXizwbTPLvBtQkt099U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11U8P1LavRvksAB5AgDf+XP8AY6v4/wBjt5PCvyI0NYnLM9YnMm8RWxE1VyRPEImsqaK6t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mEs0zCFCJsENYMNMaqcuGubYVhWETbCPtsIOxE2wMUlWr5dZIMPA91GAJqNvI4qu2VVGy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2h6G0moF6f3GJgzMyf7UfY1eququ02rq1Hl1JxpkGW7JpZjMKiWZWXaTTWqJ4SNnhh/8AO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9jRfb5PCxnURoBdNxEDgzvGRZy8T1Cb4GBisRE1VqxPEImtqaK6t9sqDDQhh0ojadhGqIh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VRkmwwrCJiYmIfOewHTE2wiYhEImJ/kjo87DV2W2NBFG0EzRr/ABGWdpqU+ns0166hP7rA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34mn8QtqlN9d44eK2cvQUDOqc9dKPRw1PvuO3Tr1XT+nSj7DgkDt5c/8AnTGms9jQdvJ4T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sbSR9HG0pBNVghyJkcCgM5c9Ym+bhFOImqtWJrjE1dTRXVvt4j0I0bSx6XWMs5YjVQ0TZH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wxD5D5iIRNsKwpFutrh1pdOXMYhm4GaQYo4Ms1FXNRWfT26e9dQn/AGh46rRq0ZWU5KGrx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eeNui6DQjdr9Jpza+xROvDUfN4l08OpGTjaB9/v8A+eaaz2NB28nhPun+fEgGGlTG0wlmk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nWHImRMQqJsnqE3zeIDiJqrVia8xNZU0V1b7ZUGNp0MbSmPSwhrEakR6DDXCkKwiYhEx9j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CsxMGdxp+XU9d1LzHFhL6VtHIu050mqXUL/2B8mJjhbStk1nhzba6mrmAZr5pLl0+s0v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BNRVzK/Gm2+G6Jd2pb3DgwyP/AB4GP7tprPa8HbyeE94Pl8+IalMbTCPpI2lxDS4hVgMjg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mYGxE1NqxNeYmrqaK6t9tkVo+lUyzSsJZXiFY1UaubYexWFZjHDEIx9rExNs2xqwYjWVRd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NFZXjrGBIdHofR60W/wDc2IGGrqqpfxavlvMCV33UGjx/W1jT/wCo9M003iGkvn+rNqp4Q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QfcbqFzj/wA601ntfubNsFiGDj4TBFGb/uFFMbTKZZo5ZpdsNTCMHEDDgggQRqxOWZgzJ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1xiayoxXVvtas/wD9DU4Fg0+4WVpuNIjUxq4V6lZsm3EIhmBCPsjhiYmIVm3EW+5INZOZT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bRO4h/7Z61tH+oBjVkTHAd4q7n1+irpo8HdK9fTqarCP/Wt313sM2Aw0KYK9qBrFgung4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xDWph0yS3RZDV7LNEoe41LDpupoYQowhWcsQ1QqRO0XU2pE8RYRNdS0WxG82p/8Apav5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zLPqHgvSGjdWyzlmbYUzGTExNsxDNsPT7RmJibYUg3LPqH26a1qCtiOCJ+/8AtOx1ejp1U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4fckZCCVwccLNTfZXoh1wDOfZQtXit0q8SoaJZXYP/MH+xbvr/b5donhDfxSn5/7Ju149e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UxqFMOnaMhBIzDUsNMKMJ2iam5YniLSvxCpotqNwv/wDp6r5avbq/yDDG7aTp4drHZH+t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VYCIV4MkNcxCJiYhExxz9jEKwrMdVuuWJq4t9bf9O0H3cQ5hGZbpd4/pFZV/CmluhuQFS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o6nniOjtpCK4VMY24iX3VzTa52s/7R2Cf9m3fXzHm8JX0Sj5/wCybtd38P8Amn7Oc+TE+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athwIBhqUw0wownaJfespd2udtzV+3VfOYY/tp/B13veNMeoOyzTMbkOpqyHV5kQqDDXCh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JiLuWLqbBF1Szn1RLEf/ALLEIir6U7bRDQjyuhKgOBAMs0lTRtCRG09qzTVWF/8AtGU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fzeFfBKPn/sm9tk8P+Xzs21UJYWYMQlVBDtZXWTfSEr5TbNsZYUURGCzvK5qPnaGP7a/xd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+eH+y33MOq2WLNNa9jAwmHgVhHDH2/wBcSPIyYNWtOE1FT/8AXngeyda0ExAIPLiY/wDUt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X+PNN11H9k/ssmlG61V2jzPYqlbcnUgA9bIitzN0wWPpVVClWoDPdpsytcuwwa5f8x4Wdh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NF+Qzw72W+5uGg+SLOWhj1CFYZjhnhjyEfcxF92yDckXV2iJrEMV0f/rbF3JWuytezf8As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3hn4s03z/ANlZ7LJoB/N5szdzotZj/wAlCZWadWiVBTXUMJX/AB8LOldS/wAt/wA1cu+Y8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q/e0aJ8rTQfHb3bhoPkiwRow6mN0mYfJibfumD5OGIVm2JdakXWmJqKn/AOrHZO2Mz9/+v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38Sab8j+ys9lk8P93k7cAyuunYQMCdQdqIrbea3J0nt8lvx0j+e75q+1vycHmq7ar3tGl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W+5uGg98WLHEcdcRhCs2zE6/2I9/lxMQrBuSLqrVi6tDOfT/047JwPf8A9cYZqvd5vD/x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347J4f7/IRmajdtL7a16acTVH+LLLTkVrUpR/Jd8dHz3fNX7X+Q8P89X7dV73hmn+czR9r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cIsWNG78SJshSFZiY+yfJ3hOLA4J8+JiYmB/047J2h7/+uMM1Xv8ANoPxJpPyP7K347Z4f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bZf79we6joK7zL8tCcV1VBPLa22X/Fpvmt+ZPa3vMMT59X7dV7nhml+dppB6be7d54f7h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YmJjyYhWFJtmJiYh7+QxjxUf9j+x2TtD3/wDXmar5PNofxJpPn/srfjtnh3fiDtiZMsfcm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bY1nv5YWNYxdWz5OjjUfFpfls+ZOze4wyr8nV9tT7rIZpfnM0vw2927zw7gsWP2bvF4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KzZBUciEAywbWddszM/8Aajsn/sTGmp+TzaL8SaT5/wCyu+O6eHSyzYFJIclSd1LtWSLet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hyX3ZuusO7Sn1FN962AGP6RpchNT8Wl+Wz5l9rd4Zp+ur1s1PuefrRfMZp/xbO7wzw6CLF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Y448gIIhwJc4Y7vIYpaYmIf8AsE7f+ex/ZGNNR8h82k/FE0fzf2V3xXTStKU4FcnUgsow1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fJhAA/eoxERgulzFQ7h6VtYBadxXU/HpPfZ8/+B4GaT8zW9tR3fhofkMo/Cs7t3M8O7CLF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/cfOEX1WXhYWLnyKhaJUBOk2ibIQYf+uET/2JjTUfJ5f1pvxhNH8v9lf8V80Ylbb14av4r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ypd7MVwO4UTbtpq+O7rGJeWN6gQq6j4tJ72+b/D9RpofzNZ21EeGaH3GV/wDz7I3czw32x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Xt9sxV6/scVUmJT5yMzYIUM6w9YIB/wBSn/sTG7aj5fL+tP8AjiaL5P7LUfFfPDsbNg5lT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CqivFupTB9tejALaUDfaGgHoXoOkZLAtoUA+inU/Dpfcfm/4/1DPD/wAvWdtRHhmghi//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w34xFgjdm4L2+2YpxD74FLGvTwDA+2VBhrhUj/qBF/wDYmN21Hynt5ahikTRfJ/Zan47pp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gVsU4PDEcemwO1bKq6es8ubxt1FvSoHbMzU5Matpqvj0vcfM/xfqGeGfl63tfHhmg9pn/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zw34xFgj9jwH3DHQsgTLJpxFULwxwxMTH2+n/AE47r9toP/Sns/a/5T5QcMDuAmi+T+y1P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LRN38tdw2V2BxkRhuWzpU9eRRXzGtXK8t+Drk1y5d4mr+PSxPmt6U/qGeF/k63tfGhmg+O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h4b8Qggjdm4L9wwtAoHDH2cTH/XCL38hcBvK/Ze3/AKQ9n7XfKfMvRRNF7/7LVfHbNI21J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ddrrixgwujfzFqtiacYQ2LFsOV3CM53Ju2ooQAgzV/HpZX81/w/qGeFfNre18aGaH4JZ/8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PgEWCPH4L9wwp1x/3Y93ArmbTNrCZOC2YHxAc/wBoO3/kz2btb8p8pi+0TRe/+y1XstmgX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lGDXU73uaLcGlAZW1anGnH8N1QEqpjIz2S04ratbE042zVezTdqvn1PwHtGnhPu1vt1Hdo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+BZGhnhvwCLBH7NwX7jdsjaP7DH/Vftfd5m7bRNuJj+zB6/8Ak27PLPkPmHaaH3/2Wq9ls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bFYMIWVCLdyWriLXuWasxOif5RAQ9xYLcCFYBb0qBfV+3T+yn59X+O3Bp4V21vtv7tDNH+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2NDPDvgHdYI/ZuC9vtt2Rtz/APdN3HfzGbh5zmbmE3j/ANA3Z+z/ACHyjvBNF7v7LVey2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6hK+WxOJa+90X+KynLMwELAHVH1wqCYWIcdmAYMqJMnGq9tHxUfNrPxm4GeF/Fru1/do00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4dsMaeHfjjusEePwHb7bdJpzmz/um9wPr8hE2mFTBB/6huzxvefIIPfBND3/stV7bZpfgx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jlrurXl2fUDg6kuR/uvIzmVnmuGGZq5V8On+XW/jHgZ4Z+Prpf3Maab8Yd9V+HdG7meH/A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j8B2+3b20/wAv/dH3KBzPODn/ANQ52poW30v2b3t5BE+X9iaHv/ZartbNE2aWzjPLFoG6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qgvGv13I3UWoSbREUmfHZ0y52gWB5qu9X4+m+XX/jngZ4b+Lrpf7jGlPwDvq/xbo3czQfj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wHt+3d7dL7/8Aus5Yd/Opwc58jMFD3uxW91KMHX/z+tP+18NXGls7ftvLV837E0P9nqpbN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zY62hN1zpuJ4We2l1UvdOcCXIBqbbbkGbilgIdKvUdX7k/G03y+IfjngZ4f8Ah66XQxpX8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fD3aaH8ZYIs1OduMcP8ft2jooxd/3TdGXvxYTMHAiDjqHKI1zOCOFTbXBz/5/XEjTaL8Oz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H5H7E0P8AZ6qWTTXYBlCbVGcOjEocpHOBdYTKk6ErlGr5wVQaquqsBK/5VE2hZqvev42l+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M0P4Oul0MaL8a99b8F0PdpovxlgglnZ+8/wAft3ezTdR/3T+5e/2yAQdLOQRBRHowN2FRt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emi+G32xvIJp/yN5iNumh7f2Wq72TQr14uuYG2Wfq3fHwsyVQuWjDZEHWzCSmwKbW22239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5B+LpPk8R+FuDTSfha7vd3MM/xTvr/huhhmj/ABlgiyzs/efr7d/t0vx/90/uX3f2P6/7D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em0Bzp7e0Pl0v5IlXu0Pt/stV3bvpq+nGzdixPSG/hZjtRQai4gfDeh1XYHwXdjh3v6Or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83/5dJ8niPwtDG7ab8PW97oZ/lE7+IfFdDGml/GWCLLez95+vt3e2ger/ALqzuvu/sHbaN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sM/8AVEgcNUEOn0Yxpb/bD5dL+VKe+idQP7LVe4+6v4+N9m0Hcy1rGEwxrIxBX1aooq4Db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6yBuULpMb9T8x/F0fv8S+Iwx+1f4ut72wwe9pX38R9l0Pdppvx1giyzs/f7t3ZP8Au7e6+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IAf8AzusrNtGk3CrU+yHy6T8oMBK7jzEcGVXssrvVv7HVe4+5PZxsIZhv2FG5NpUKbNpZg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hVwi2H+RM7rH3v+tCo26n5m/G0c8S9phj9h8Gt729zE+VpX7vEvbdDGmn+BYIks7P3+7f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Rfd/7B5qvjh8ujGdUlXW7omwQGBpXqGWV3q339T7z709nBuopyGfrFs9Lrvfb61ryy782p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eKcNlHXSIS1VfLGo+d/x9H28S7GGP2Px63vbDKvnPerv4l2u4NKPhWCLLez94fuWyv2/91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mJxAc/wDjv3/bVa1LL3mr+OHy+HfmCEB1podxLbeSia1GNdLl6arUf7up97H1I8HaMwUW2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DtaxjuPULgqOYlibFK21qtTYJp9NtbE6gzUfNZ+Po/b4lDDDLPj1sthmm/IaUe7xKXdzD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ez94fuXDMqGE/slqmUH/T2RfdxwPKzQkngP8Avtw/6avR8rUv31fxxvL4Z+YIJpb66q6tF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0OlI1GnHT72p99nuoI2cHObNQu2f8aANFrxUx2sUHLUEzdMDUFyRHVVp0tYsOlxvD77Lv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H4l7jDD3u9uslnczSflGab3+Jd7uH7q+NYIJZ2fvD9xxk4wP7BaSZlUBOf+osi+77JUTZA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CId86xT/ANK52hprfYI3l8PbZqK7RizUFp4bpc8WqViBgfe1PvPvQYWWvsG9+df8giZLN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gE3vvavTkrRZhmIaMnNqrow70bTo84t+W/wCLR/H4j8hjQe+/trJZDND+UZpfd4n7ru8/d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dn7xvuH5H++lRaDakLE8d3/T2Qe7/AMSeGPJmZH9/bja81fsjHy+G/Owy2np2Tw/4v7LU+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vc1innXFTXVWZV3cCuBvWzmx8ETA+n0ix0IReodyHs6zTHMs+XUfHpfj8Q+aNK/m1HbWd7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Jmk93ifuvhn+S+xYIJZH7w/cPy2fdWtmgCVw2txJxGebpn/prIPd/5DAmIM/3viJ2iyaz4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Dw35aXywOR4d8P9gTBNV3c/yA/wAdd26NZtNhxGpBQt/DzNp5e48vmSpUZrVKtSA5oOI/8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Lr60pr5av8mp9um+LX/PGlP5Go7azu/czw38gzSd/EvffDB7h2WLBLI/f7p+Ruo+0lbPA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gzxnmGactfLmZmZmZ/vrIPd/6/wAW/HJ3JrutY6RvJiaZrVso0CiJzEbw38f+wPumql3vD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wrAyxWaKh3sGNljbm5e1kwjW2GIu2oV8yWVhTcV5nVmW3kHTHcp+TVdtP8Wv+eNNP+TqZ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ymaPv4h7r4YnyDssWLLI/f7v/AC2DH2URngrSuNYTx7QscnMAZoqBeOwTZNrzLiBmm6bhO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/b2Tsf8A1eOvHxX8LT3K2kvtbMPl8L94zFnh3wfZMz9jVS732DBVgsJD3M4FdKHHtZ3B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WYWWeqIjBScDVHpiusKzWA/yJpPi/z1Uo+LXfPGmk/K1HbVx4Z4X7zNH31/uv7mJ8kTusE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c/5Lu/mRGcihEjWzPDtGsllkoJMMHQfZwI1atNgmybTPVOs3TInTj1mZmbxM/wBhZ2IDf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6bpK/kjeXwn3CCeH/AAcT5iYMzPk/cE1Xa75FYO+FIUjDn0rb/Gx3yjBrtDIT1ZK0eOmyH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APCpNVtWK0r9NK7E/5NXKPi1vzmGaL8nUdtXHhnhUM0c1/vv7mV/LEgiy2P3h+4Th7fd5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12ATniXEZ51aBQIJUMl+jf2OJZQGiUsswRPVNxE3ibhwxw6zrMzdM/Zs9v7/9dZYlQTXBd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Hy+EwcPDvx4eDcDCcAQ8AevkEPDVe235E/jZmyzL1D7AVc2XMzSh9tdPqO071oHM1C5VRs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2DXYt3pU7lg9+r70/HrfyI00H5Oo7auNDPCvaZo5r/ffDKfmMSCCWxuB7/bPvt93AdSml6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DEL4gOYQ2VTHFPZR3t+T+4wIUE5c22CeubjN6wMs6TaJ1nWZM5k3CZ4We3/x57Dt/fayj6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jDBr4Hv5PCe3Dw78YwQxeB4ngveDh+x3ME1Xsfrbf2xzVi7a4c5QbwE9Sei20H6ewEm8kI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1ByV2pUiuFdViPvCe/V+6r49X85hnh/5Gp7auNGnhXxGaOa733wzT/kRO6wS2N3h+3+m+W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za6gzljwZwIz5nUxRhWQkHHFPZphLvk/viJsWcoTlkT+RZzrJzRBahnpMxMRs4DQ2bYHE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qoS1r6xW0Pl8J9nDw/wDGaCMIJ+zD0Gen6EXv+hwE/fDU+wfPc6PLXIjryp/jTt3WV9dPu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D9XcGGVAwF9Tgmsl8Sr46/fq/fX7NT88M8O+bU9tXGhnhfwGaSa333wzS/kyuLwtjd/u/8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6dMLLGsPAuBGeDLQKOH6Vf4hxT4tJ2u+X/pSonLScqbGmGnUTdCQZgeTMzM/+of5NZ3h7+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vD/xniiHsvA8DB2XgO3HrDATNT7f+WxsT4kZurWA10kb/AGlPZaVWqtzt3b4N2Es3BegPb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Ig200+/VfInt1HzGGeHe/VdtVGjTw38YzSzW+67uZo/yondeFsbv+/tEynS23Ddp9LLb3t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MjlgNxPbH+14p+NpZd8v/W7FnLE2GYaeqbpuWdJjjmZmf/Qv8us4Hy+E/Dw0H4xgHAcWE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vefrU+0fL0UXYMqB3W17H5e96/Uf+GzbuWKkCQ/EKnJhIWUOWj4a7tVT79T8ie2/5YZ4dN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Z4d+IZpprfdd3M0X5X7r7rwtjd/39nT6a3UT/AG2kmo1Vl5mIWAj2TqxCcHXC+Q/h8U/H0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P91ibRNk2tP5BN5nMWbl8uZn/AM0ZaJqxgQ+Xwr8fh4f+N5zmCD3fvvB04jh+tT7a/nLgt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uHZym1Qi8qv4bjgjpUsNoEVlC7hGPQ9Vrr6hQbLPbT8mo+Vfbd8hhnh/t1fbVd27maD8Qz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vND+V+64vC2N3+xRTbqG5Om0k1Ousu4YhIEYmcwsQnE+7UfHwMMb8TivwaYem75v+6KqZ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TNgnNnMSbl4dZ1mZum4TP/kjH763gfL4V+Nwq1T0xfEIutrMW+toGB+xjiYvA9tR2q+Zu7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natYIJyYvxNWphBYPkWKSoVsrV6minMOZX77PZp/fd8w7W/IYZ4f8Wr7aru0btovwzKZq/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/AC5XF4XRu/78taPaw0tOnGo8RZh1MxMgRrJljP1jDcP2fk1Ps8j/AIXFfh0vst+X/wAB0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iDmYy03zcpnSY4ZMzN0z/wCNea3z+F/jcM9NqTas2QLaJzrq4uvsi6+LrazF1FRgZT5MQ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1EQfytm0Vld+fV/nY+C3Qt6q29+CxsrDxl5dTbVoXLQAMa94slZzLfZp/fb8y+2z3mGaD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o3bS9NKZX21fe7uZ4b+V+64vC2N3HkALsmhVFv8R2qxLHEPSM83FitEUYf/K0YHAe7/l1n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COKfHpfZZ8v8A4cgGbFnLE2PP5JuacwTcvHMzMzMz/wCGfvrO/m8L/F8+9hDZMoZiuYE2u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WCLrzF1qwaqowWIeDe2/oah/IFKv6cZxFPMjriEbrDiD13N6DXZ6VO8bRsrCo6VYIGA2MU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9/m/T+4wzRfi63tqe5jdqPx/3XNX3u7meGfk/uuLwtjdx3nUmvQ4WzX10rbY9zAToI1kRt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2qg+XW9G4L7h82s9nAw+6/8AC4p7NP7H+T/x20TlrNk2NMPMsJzBNymYHDrMzMz/AOAPf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/ifYI8mJkicx5uEzXMJBWxmLVgvsEcl5SBzMVw0oYahGqbLhyOWZ0w3oVmOKWlh5ZUfzW1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5LnYqkLVZ8Wm97fN/i3cwzR/h62amGGV/D/kvbVd7fcZ4X+QJVFgl0buJToncPrKNKLrrL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WJiacmFFVaxkRu1cT5df7+A9wGbdb5D7tR+LxX2af4W+T/wAqUVpyknKmxp65lhN83rOh8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+3bvrPd5vDPxP7MEiC+2c+LqKxBfVFfdAzznMINRBcsyhmxCTpgZXS1cYOWs3mx1doQDUH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rFu+PTe//AJz2MMM0v4Wtmp7tDB8Y9w7arvZ3M8K+dZVF4XmU6S26NfpdHNRqrbzidoXj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BLPbQPRH7V7nFXy6738F91fyazyfvU/jcU9lHwn3f+cwDOUk5QnLaYsmbBOaJvWdJjh1m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H/XmN31fu83h34f8Ac9YLrRBq7J9UkGopi21mAtNzic6C0TmCbxBsz3G1klgxTpvd/wAx9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1s1Hc8P0vyD26qW92nhXyiVdliKXl1+m0x1Ost1ExwZ47x7p/jSuGPB+2n+KN2U+in5d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+/W+Qd9Z+NxX20/jn3f8ApNizlLOXNrQs6zcZvWblnTgCZmZmZn/qGjd9X7j5TPDvw/77E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2iDUvPqVi31GBgZkwOZf8em7/APM3tPBpV+HrjL+7Qe49qRuv7LqpZ3M8J+SaVGsnOoB1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CNmXW7YdzkLFExhuD9qfxo3atZp/k1vu4L3p+XWe7iO+v6U8V9tX4/7/APV7FnLWbJtaY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pnThmZM3TP/RGNNR1sdWQ+Qzw/wDD/wCkxNsHYPYJ9RdivVlZz62azWJs4P2T8bXS7u0T5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kaqW9zPBqrLG5FOlGr8TdlT2YhcCPZOb68ddUP5q1zNkT3P8AJwt7VfiRu1fto+TW+7gnu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OH7X3a8/w8V7V/j/+mz93YpmxZyxNjTDz1TdNwmR5MzMz/dNHgu+nv1941HlM0H4f/VmHg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d7mlQ/nbvT83/AB6uCp7rafBkpqs8R2oSXJErswHczeubH3PWvrQeu/1atAAD3r+Sz5eFk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s03y6738E76X5Nb8vD9r7td8PFeyfAP/AHWJsWcsTZMNPVN2JvE3DyEwNM8M/wBiY01Xy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f3IPDH9geL9j8etPW33GafrqmlXzN8a6FWVtdVp1V3ttxCcR7JzBvLZlvuQStOqdC35K8K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RPxI3ZfZpvm13ycE76b36z5OA7r7vEfj4rF/HH/YZ/wDJbROWs5UdGAm0iNuxXYCwxw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/YMaar5D5T20n4v9weo1Oqt5Tam8Q63Ug6XX6iy6tjjnnn/faW9F1plnfwrw4agapNLRq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y3W1VozM8xM7ZZZvltmIzMxRfW0f5a1xF7if/AKFh76YZvf3ng8H4sfsvt03y635OCd9N7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f4h7OI7f/AJR/2BH/AJW34x2ewZouTU1jTqFGnUTlGbWh3CeqZmROnHMzMzMzM8DDNT1s8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9rIz97xdNgMsrNbeHILNXMDMsXeg+0eJmqPTV5LVaVUi82y+zQPrC+p02kmo1Nt5pjemP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mo6Mglaep4flWDukH5An703zN7uDd/wD8kfsvs0vy6z5eFffTe/U/LwHev3eIe3iOx/G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2DsyMGs05pFLrbV59omybDNpmGmWm+ZTh1jZjZl3v8rdtN+P9rHA/d1dP1OnbSGh9ZfTfP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S/OhdQ/2jx/epK1ywKqrTZfM1aZr9TdeIZulup2K2q3TBMHRNT8tYGF9zz/kSJ3rn/OJ+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4N3f8WWe1fZpffq/l4J30vu1PzcF91Xu8S8n6f8b9f3TOFH/qWGV5U2NFUyj/AG+r+9y0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EfdLTlz5W7aZ86fP90VUxtHpmgwF+8eAUsdW4omlpu1dr06WizW6hmbT9YfSXsllwE053V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SH23fMnZfdb2/ySJ7qew+ZYO+n9578G72/iyzsPZpfk1Xy8K5pPdqPm4L7qvf4l38lvwDt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jNZUbKqLBdT/YGNLhiw+VpV0qyIOBJH/UESx6qZ9RqdXF0em0Y1PiFlgrOLNWMW52m23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MmkYr1nalekbtb8ydk99sPevsner2j5Vg92m9/E97vx5Z2X26X36r5uFc0kv+Xgven3+Je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/AODmDh+Lqj/YHs01Hynyt2r+ObRDUDNhVh9/9/21uoqpYX6nVFNBRphd4i23qTGeC4vDH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D0auV+2P2s+VOye62GVyvvV7B71i99N7oeB76j4ZZAeuk92o+bhXNLLvm4L7tP8niPv4iX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Yy6pbqtFcW/sD2aaj5f15DK/ZwEt+Rf7M9Z1+4PIxCCzVOWp0FdMv8SO3qzRnxM9LLW3UV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lQ/xp8eq719o3Z/kTtX77ezSuV+6v4v81mnQWPQaFDrjj+9T8Us7U55mm76n5uFfbTS35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L4h7+Imp+D7OZn/3xg4a2pjKbFuq+8ezTUfKfKYvt4CWfIvBiFUaqkwXVNBgzE/f2yOHXz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v4tSCmg1erg1FGkRi1jAYhbEe3Eu1Eop3VNZSnFu9oy6+1fZqvdX2j9m9ydqvdbG7JK+9f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T21A2w8P3qvjls/VBl/y8K+2n7WfLwT3aX5PEPk4iar4f/wDCT04oPpdV95va3a/5fN+hw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I3Ucow1NNjiJZYINTcJprDbV/ZYm0buPYanxFKlr0Gq1rVPptA9tllxhbEezEU7q7hlz7r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wkeP8q9l9mq96QSzs3euVe67s0SVxPxv2sQfw0ewknj+9X7ZZw0su+bhX2o9r/JwT3aX5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de+r+HyDxOL4hWQNdRF1WnaB0PDB/9vqb1oTS60vd5+xmoqF1Okt5tP3W9re235T28n+XE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zbCs2zbCk078uvyE44AZgGmlqBfuhSRdra641VjU6N7m1JLNLvQ28EMej2nL5Mp/GYZcrP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vD86wezVfJX2Es7NE7Ve67s0SVzdjTmLG9NdPx8R7tX7Zbw0na35uFftp+M+7hX7tJ8mu+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X8Xk3mb5zFm9ICILHAXUXCJrbRF8ReL4gxia8Mq66oxdVQYdXQIro4x/Y582Zn/yrOEXW3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h5yIvCz/b6v7rdn9tvyHt5E+TiIPl4W/HCOGZnpQMV+QjPC+zEtsZ54fu3faVS0s1NFE5e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RTUam3xO8dAzdLXOckSr8b/JpX+PLOx+NRLO37sn/ADiD2an5QcKO9nZokp73dm7JKpYfS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+HiO+r7SzhpvZb8vBPbV8f74Ve7SfJrPm4Dunu1nx+XPAgTlrOUs5UTQWm+2u+p/5gotcD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i0TIM5jiDV2bBrtQIviVog8Tg8Spg12nMGopM3p/6XVdadQv8mkBt1n2GneXVi2rR2Myfc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57eSr5j3ggn/Jws+MduDz/Gr2eTMZpZWbWTRHKgKvGusIfIASbL6aYPqvEIqaPSHW6ltRb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rZd009vMbU+5h0r/HEfuvwyzs3tSc0WH9vP8AMT/G/wCZOy97YeySrvdG7JKpYv8AG8SJE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FnDT/G/ycE9tfxca/do/k1fzcF91fu1nx+T0zExMTHHJy1pLb/R/jw2LOWk5azYZi0TNs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sFoiWkHmNkaq1YuvuEXxF4Nf6vr6ww11Bg1VBgsrPDH98XAb/u7e2vrFaeED+cEfZHQzV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+2/ts9re49vJT8/74CD3cLPYvFu3/AB6f4fI0HWVfatdKQll2tsarRadtRqrboBL3FQ0q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BoJf8jxfx1jdx8cfu/tHx6XtHlg9Cz/G/wCavsve7seySqXRuyyrsw/2zRIkT4eK+7W+6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3v4J7V+LjV30fv1Xz8F91XfW+zybrJucTcZuhYTesBnqh3TdNyzck9MxMefMwJsSctZs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ZOYROaILVgaBiIL71ia7UCDxK2DxJ59euTragRrNOYl9T8Mfcz1/8IRmeI6Zmq8OfZqFXH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v9tf9t/bZ7W9x8un/ACP3wEXgZZ7F4t2/w0/w8Xls7JX0TzAAC21K59RdqHGlpolmqd1xC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N/LKVa746/bopb8tk/wCBezd/+KEbns9v/FpPZHjHLKJ/jf8AOnZO93tb2pK5bG7CU+2z8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FwMr9+s90tUcz9U/C3v4J7R8XGrvpPdqfn4L7qu+s7cRMz0z0TakNa55QMOnn07TkOJtc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b0m5JuWBjPVOszMiemYmJjz9JtSctZsnUT1TLTe0NpJ5k3wNBa8GsuEHiFwg8TeL4mIPEK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qaAg/YLY/wDBeLC0LZZzG09ouo+yehmopW+rSXFx9qz2v7W9x8un/I4iJ2EMf244kQ+2j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Z7Ewt1Zm9fKuJvawtQm9tSdk3ARz0qD3HUNXVV4Wmym85TX+yv49H2b5bI3xJ2M/4x2T3W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Hi9bFn6u/ISJ3u9rdklUuj9hKfbd+IYInYfGeNXv1fvlsHar4T7uCe3/AIhxqml76j5+C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cVPTrN03Dy5m8zmGbszInom1Jy65yUn0wMOmYTlOJhxMvN7TfNyTcs3TcZ65kzcJlZ04Y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VZtmDMPPVMmZm+b4HgtYQau0Qa+2DxF4viEGvSDW0GNq6MCytuGP7LP8A1toE1OkVK/Br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1VbSqxba/s2e2z2nufLpfyuImttdbam3oY/t8h7aU5o8g2pN6HVachHTHO9Qu5+p3pqNTz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VmzUuVmQI7ylxZLyebT7db/JboPj1Px6/wBifHpvafks7t7E9kPs/wAapd2Px6X4o8o96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lfuu9rdklXa2PB3p9t/45gidv8ONPyar5Y3ySv4f3wT2t8Q7cKppZf8/BPdV31nkU4G5Zu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WQieieidJtmxoQfPkzdAZmemYWbFnKE5MNBnKcTFky83GbxOas5wnMm6ZmVnonpm2bDNpm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MTrPXPVMmcwzn+neDA2IL3EGuuEHiNsHiTQeJLBr6jPrNPBqKTNyn/t7oqgq+7S6qtxZX9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ANpd9m322dj3Pl0f5fETU/mqOhlrDli2c4znTmzmLjRfj8Dw1gymqp2RR06guGVqdPY80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i0leBeXHAfLDRDCWfJT8Vf8l+g+LVfHr/AGL7dP7P+V/c/sX2fp/b/jVLuzH06b4cx+2n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p2r73e1uySr22d2glXt1PwGCJ2/xh4UfJqfkjfIJX8PFO1nwjtwqml7XfPwT30+7Wd+Kd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Ojuh0tohpsEO8QlpuadYRWZtogFEws5bTl3CHeJmb0m5J0MCGFT59xm8zfNwnpmEnLrM5K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ZYJ/JMtMzmCC0TmzmzceGRPTMCbJsM2mYPlzMzapmxZtnqnqmWm+bxNyzdBawi6q4RdfdB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YPEkg19EGr05i21t/0Ofu3RPb4zVPBrcp9phFOYwBGnJ09v2LfbZ7T3Pl0X5fETXmwX6VW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odPSYdHRG0ST6GUIakHA8PGWPL1ibNIsTTPfNPo66Qti73PPs1Lga20jN1hUuWezVdnHTS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NNo+mk0Pxar2a72jtR7P8z7rPb/gozH9v+NU2c1ms06yv6cV89RNRYWn+Qhj/ADp2r739n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3btKfZqvgPBPb+uNHu1HV4/vifjjina34R24VdtP7bfm4J7qZq+/Gv2iu0QW2Vz6+tYuv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xWhQGGmuciqfTJg6ZY2kMOkcw6J4dORNpE3MILXE5mYQhmyubUnSYM22TZZDmbhN6T0zaZ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cZvM3zdPTMVzl1zlJOQJyTOXZP5BMvMzcJzJzZvJm4zdNyzKT0TAm2bTMHzYm1Ya1nLmH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tBZOYsDiLc4i6y8QeIXiDxJ4PEhB4hTBraDBfUYGU/wDSWxPZfXza6XbT6juPtMMQdZqK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2Lfbb7f2fLoPzOP6X2Qyx9r82c0Y5mZuE3QRO0PDxT8nVruq02hCjcBDliSFhfbXqmyumd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H8mq9tnbT+x/k1zbPC1G3T6L4tV7Nd2mn+L/Me+32f8dfa3sfbVNSeVV+6fhl3tqbc4hjf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niyv2P7jwp9ms+Pgnt8mn+S/5I/vn/wCYcVl/w8ae1Hst+XhX7qJq/fxr9vqgssWfU3CLr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a9IviFUHiFM+uSLqQYtpMFlmOc0Gpja1SF1SGb0M2VGHTUw6WqHSLPpDPpWEbTPPp2nKMw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6GbazNtc6TrNrzbZDNyzck6TE2nz5m4zcZunpmEmxJyknJE5RnLeEWCeuZmVm5ZvnMab2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J6JgTZNjTB83SbUmxZtmGnrm5xOZOasDpFtIi6q0RdfbF8Ssg8Sg8Rri66kwaqgwWIf7u2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q2X+D3czTazxeuqeFa+3VXfZPpPeaqkvNNcL6/Nd7bfbG8vh/5vH9L7IYw66rGxPVbtEV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E7Q8L6Bde79TlpkCNZFsUnS22XX2dbVIp1NvuT5dT2smn9r/J4r/8u326P4tT7dZP3R8P+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46u1vY9tKBWl8Hup+GXdqhixYYfmTtVL5Z2WV/G/uPCr2az2cK+3A8NN77/kje+f/AJh24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n20ex/k4V96O+q+TjV7J1mJtmwTYs2LOWJyzOW02NAXWLqLlg12pEHiVwn9Rn1lBg1Wmi6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22mcy+c2yc+fVVzn1mbg02zENSGfTpPpxPp2h07Q0GcnEwZlpl+GEM21T0T0za02WTDzM3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mPPkzcZmZEwk21zlpOSs5JnKtmLZ65mbhMib5vm4zrMzKT0TYDOUZy2EIPl2ibFmwTbM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NOdOYIHi32rBrNQIPEbhF8SaDxNIPEaJZ4jWs/qSGVax7H/sLIPYZ4vqKeT1Y7Ao8KqNWr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pqZLKLVvr8t3tu9sby+HfmcT7B7YYx62KCNOUOonJzKxhJX2juBGeElp0EZpbeBKc3U6j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mRBZbUSJT79T1lvej2N7/EfUl3bR/FqfbqfcPdX8Y7p3v7N7a+1nb91y/tV1NfxS6L0uS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Vy7u8WJ7H9x4Ve3Xe3gnY8Dw0vvu+Qxj/ACU+1vxh24L31Pw8afbR8be/hX30/fVfLxr9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tE2zHDAmBNomJtM2zbNgmxZyxOXOWZy2nrEFtoi6u8T6++fXtPrKzBqtPBqKIL1gtYwPbO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qUg1Fc5iGdDCizlJOSk5AnJMNLQ0NOSZtImXm95kmEAzYkwJmdZ6565nE3rN6QYm2Y8+SJ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/jmKoa6pyUnInJsmy4T+QTJm4QWCc2C2bjMzIm5Z6ZibTNpHm2ibFmyYaeueuEtOZC4m4Z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Qg8Q1Yg8Vui+LQeKVQeI6UxdXpmiujeYQS3WW1a0eK6flazxS/VRU2yuhxNUprbwFc6j7f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6bEur8l3tv9kPl8Oz9Zxc4rHaNw1GeVp122kCCxsjsJuCx7Z1M6CGyWXxG36ezcYinS6B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TfNb6b9OOty4lnu0/sPvp/n8Qt7aP4tX7b/enuX45V3v7NK5b2QbrE9Mu9tHZfj/AFb31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b/kTtXLu7xZX7H9x4VdtbwMrn746T3W/IZj+UR/xV7cF76v4eNPtp+L/LhX3omq+bgKxDY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zcJkeTAmJtE2ibIEmBCIIBMGFJtE2CbZgzBmybBNiwoJy5y5y2mHE32LBqLRBrLZ9a8+rQ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iC6uCwwWWQPbOa4n1An1KQX1zehmFnLWcpZyVnJnKMNTTlNNnDPDCmctZsE7TJnqnrmTNw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iY82TN7TeZunom2qcuuclZyZscT+UTdZMzKzKzeJumTx6TpMTHmPWbVmxZieqHfMvKA1t2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1IOkruu3c3VLK7tbPrdSs/qTiDxT1+JW/U3Cpy2HrGGmhcm5nZ9d4KMW/c9k7y6p6LKbUv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2RvL4X+XwxLBmvg3fOI/VQggGJtBm8LHeFiZ0Wb8y28CZ3aZmVU0/4aj+MHdp19Qo93/Lp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XqNT3f5KfjuflnRUfTaKz26T4tZ2u+VPcPj/VEv8Aafcst7aXraPkv9un+Mewx/frfzVj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X2t9zwRPjs9xhlM13eNEh7w8NL3t+SdrEl34vFPfrPi40+2r4v3wrnNRDa/MfbmbZtmJgz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mZlpl5ueb2m+cycwEFoW6hoD1lnHHX9/ufowwgTaJtE2zBm2bJsE2LNgmycszlvP5RObaJ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RPrmn1dZn1FEF1MFqwWNN9s5ls5zTnifUJOahmVm1TOWs5STkicozY0KGbZiemfxY21TlI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2sJkzLT1TM3LNyzoZiYP2M8Okwk5aTkrOSZyrJi4TNkzNwm6b4GmTMzInp4YmDMcPBVzq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zBEotW4DILZY7ZvGcynNr/JZ/iAuLLRpq/8AT9u+77vtmcy6h0s0+oS8cL/bqPZD5fC/y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ZmJiEGYMtIWb52haWXATTOXVyqxfxFrUKv4yfH2prMpn/ACaT36v21VvLrTDYm4WWugrCj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/Fq5b8tfcfG3tol/tX3rLJ4cMuvu1Ps0tROn7K3Zvk1v5dcs9v7r7V9rPe8Er9lnuhlU1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oeGmlnyT/AJFmo/G4DvX7tZ8fGr21EcjgmwRL7EDMXOJiY4Z4YE2zZMdOswYVm1ZgcMGYm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dxkTBmTN85gm4QMIGmZ0m0TYJtjJmbIVm2Y6ATbMcNomwTbMGYM2zZNgnLE2CbJyzNjiZ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1Von1jz6ufUVTn0QXVwWib2M32TmNLCxgbbDbEtG0FDNqzlpOSs5AnKgVwW5pJSY47EgpT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OsyZkzM3LNyT0mYm0zHm3GbpmembVnLWcoTlGctxMWT1zM3ibxN88CbN/jbbmOZWjWOMh7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82uFvS/vJnhVa2ahq8saiY1RWa78f/T/5/wB4rA01GmFpXVNUZf21Hsh8vhX5PF/j8rsE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23A0tpssYevRfEagzf8A5T8erXYq/E/w1eyjse+k763tR7dT7v8AOn4mn/Fb7NL8WpOJd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9qZf7auriWTQ2qgRv5dV7PDdtulIxG7OMvr/za+9ntMSJ7X+RuCeyz3RpX31nvhi9/wBmH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M/wCRJqvxuC+5Pk13t4U6a++Lo9osZUG0TExMcM4hsENkZ5umVmRARwx5MTEImDCIRwEwZ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jjtmwzZMcfVM2QM05k505wnMBHSdMcMTE2zbNs2wrMTHDE2ibVmBMTaZsmybJsE2CbBNk2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2iDV2ifWPPqp9RXOfTBdXBaJzGnMsgteC4znic9JzUMyk2rNizlrOWJsM2NNhmwzB4YzNi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nWdZ0mUnSbZtMwfstibBNFd9JfZct7+gypxVXp2zbqxvSksLC+ozZa+zhorFq1CW6Z4ah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f6bTN/wB8jM6rPS6/SvTLNXiakjlw+Xwn8ji/xmZgxDeBLdV1OWPaO+1ecz36ro2gIN11f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Hx/8A5z8fiHuHxP8ACp6UjCHG7S2oE17s0p7aj3D31DFT+0/FbjZXrakTmNaLe9A6H2N2q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v9ulTdK61War49F7T2b20jOs1pD6mvvb7TK4nsb5DwT22e8wyv3av5Ie6e79w8KPa/uM/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hX0esjOrZWm2Vvsj6m9wMzHEuohuhsJheDcYKmnLWYEwZg8MzM3Gbmm9pzJzZzhOcJvUz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bxIhECjGybTCDMGbZgTC8OswZgzaZgzM3CbjNzzc03mc0TmrN4mRMidJtm2bBnlibZtm2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TYJtE2zaZtM2TZNgm0TYJy5sefyic20Qam2DVvPqp9RXBdTBdXBaILGm+ycx5zTOcJzknN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5azkrOTDTDQZyTNjCeueqYmOG6bp1mG4ZEyvArNpmOGI9YSizwuyoWW2FOsp1HLluorec3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NHcNHyNLpjOVNuI9qF/B3q0+p/sSoM9Ql+HW/SqnA+Xwr5hxsOBgswVUms17FW3NO03ZGk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tLbtTrV3HQoEg70fCPiP4/eeJfITiuz4pgmu2aWa2Vdr+9XyBNqE1CHWox1HspHqX2Xd6h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JqPbpPavfUezR+xe+q9miholmnIQZXUXAiyvvd7WlfZPYflPBPbZ74e9Hv1fyw96/ePfDw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X31zW/jiJXumn+kqWwVuwSbZjh2hsAhthebswIxnKiqo8vKE5c2GFGnWFTNswPJibTMHgD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m9pzDOYJvE3rNwmROnlwJtE2ibBNgmwTZMNMNMTaIVWYHHE2zaeGcTdMtM2Tc05k5ggcT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m2bJtmybZsm2YmJjhtmwTYJtm0zYZsmybBNsImJ1m5xOdaJ9TaINY8+rn1NcF9MF1UFogu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59QZ9Qs59ZnMrM9BmxZy1nKWGkT6YT6ecthPVMNMTAnSZm4zJniO7dR4lytLqNFVrqLqr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M7y321s+BdcLOdc8p5ebeW7afUX6WaXVVaniPv6iar4/No7007/WU5FqGWaipGJDypszWv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vKk5mptYGacahqNV7ax/uLfm0p9Up+D/ib4aet3iPyt7bfi/yXtb7qJrJXNRKfd/xvKB11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sv91ftu+NerpNR7NH7P3f7NH7U76r49L2aH2rj6jWY59cu9jSuJ7P+U8E7W++HvT7tV8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/l41fGe7Hpp9NfbDpGqGpdnmybYFgHAuI1ojWkw2EwbmgQwVr94jicTaIVWbBGXB6wb5/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TCz0zpMTbNhhUzGJmDMy03WTmNObOZBYJzFm4cMQjhjhgTExNs2CbBNk2mbTCs2CbRxxMT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0DNNzTe05k5izesysG2YWbFmwY5YmybJsM2GbTMGYh4bFnKWbBNk2GbJy5sm2bZtm1p/I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RPq3n1U+oSC+qC6uC6C5oLXnNac6fULOdXN1ZmEMNSw0icgSjTK93i679S6n6SvnUuxsdv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Mc5lfYStcD/j8PAGsv0QaX0YajxC6mV6mm2J9/UTVeyHy6kfx6WkPT/JW+nHNvByyeldVY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L0jrusFtN2lXxA0DUeyv8nUHa+j6tKvxz8T/CxxLPiPe34k62r2u+WrvrJXNRNPP8H70+7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ey75V7XdqflXvqPZo/Yuc6j2aTss1Xt03do3tPy3nN1Xe/wBjdliez/M9pXLvfD3p9+q+e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yIY3SLdUo3ZlZdC11zgLMcM4hsUQ3RrMwvMEwJMcR9nrMmboGMDtN5nMnNnNE5izes3LNy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+GYTwddxCATljHLE5YnLm1od8wxmwzaJhfJtmwzbwzw9UzZN7zmTmLN4m5ZkeTHHE6TAm0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mbDNk2Tbw68MTExw3Ym8wmwwNaJzmnPE5yTmJNyGYVpsE5c2dOTOVDUclGE2mbWmGmTww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zYZsnLnLmyYE2zDT+Sc2wT6myfUvPqp9Qs59cGoSc4TQNm6zOoe6wFt0QiV42sigOgArX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jq3omSzeFV2JredHbmLftS5RyrNFqmtbEH3dRNX7IfLeMyt2pldpJ8LHpp95PS/qLPjTA0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GqFOL9PbsWpkv1Hv0cPZPgPss+I97PiXq93x6fq49tn5Nc1fevvqe2n9v+De+vvq/j0v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7Xe2n5F76j2aX2VkzU+zTRZqJR8jRvb051hBvq73+xuyxfb/mYYku98/zo9+qP88X30+7d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HMGSOXAsxAISBDasNxhYzqZtMC/dALFdJc0Xw84xZM2Cb3m+blnon8c9E9M2zZDWZyzNm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8ws03vOaZz1gurgdDOnn6TaJtWctYaQZycTlTlmbGmxpsM2zA8mJgzDTJm+b5uMzZOZYJ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6beahmVnT7GBNomycubDMNMNCswswOOJsmybZmbzFscQWWTnPGvzFuWC9N3NrM31z0zYuO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icqcucszYZhp1hE2ictZyxOXOVOUZy5y4Um2ae5tO73u6/wAk32CcxwXtKyh+bYVKNW2Kk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KPD2aVaZKxWp28szltL9ILLORcJpaTn72pms9kPl3KrXkGVsoOnGEplnVLegu7WdaKuuq0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p6pp/nu9+k+Juw/Hl3xf52/FR1e/2aSL7O+sr76v3pNX203x/wCH/Onu1nxab4v035K9r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1Ps00qGBqfbT70l/up+Vu7e3Uxej097/Y/ZYPYPdD3SXe+J1sp76n8iLndlzOXAk2wcC6i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Ost1IQ/U2Em6yC62U6t932P3XpbrInh8TSVLFAXjmZmZ0mFmxIa0nJWckTkTkTktNlgn8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3TKzCT0z0zpNs2TYZgjhkzmmc1pzDObObOcs5yzmIZkHj14ZmZmHsFE5azkickTkicozlv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TYJ04kTbOvDM3zmGB2m9pvm8TmLN6zcJkQQwZJZZibZtm0TaJtExMGeuHdOkwk6cMTbNk2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ZZOZZBcwn1AnPWc5JvWemdJtE2CbBCs28c8cCbFmxYy5lg61nbdrKt1LfAiFppvDGK+EsH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GPIViDH39R31nsh8uqiH1VrzdQvto6pd7dR6V1Htxu0z7+YqctddSPotT7dL8upPqo6UtP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adbLfj0na/wBml6MpBVhnVUVqul1PyJ31nt0/xf4L+SvfW/Fpvj/xf51l3tHyV99T7ae9f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Jd76vyGj9rPf/AMlHe/2t2HdfYO8PervqPkJie8XPkqXYJAs28CwEa1Y2oMNhM5qS+3ZXo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v0zlh3mYPcO3EdYumuaJ4fZE0FaxK608+wzb9jMzMzMzMzM9Mws2LOWk5Szkiciciclpy7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NzTMys9E9E9PDbOWZsMwRMmZgYic0zmmc1pz3n1JEGpSc1TN4m9T5cQiBRjYM8pYalzyR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yFXm0zaJjh0nSYm0zaYVmcTmGb2m9pvM5k5gm4TIgI4dZiFJyxNk2mbZgTaJidZhoVmwT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mybTw3mb2m9puabpuEDCAidOGJtExLBMetFyuh0q32Xhq7atRzNJ4dWqUKMx19flH39T31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4eGr6V6LR21fQa35dT7X9Oj1jmtr2V11PVdX20nfVe6v4v+Vvi0/Wy/2af3XezTy/2afoy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g6j5Fms9tHxn2r+QnfW/HpfZ/jZ8iS/2n31zUdk96S+J8tcf5a/yTLO2qO2I+6afvqOzdv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PdblSMDYwqip0CTAnQQuojXxrzDaI+rWPqnMZ3bhUcJ4b8JHXEPdRMTpw0vNcpota4q8Lt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ESsZ+0qp9ZqqaAE09T0PodPh/DdPtbwenbZ4OFDeGARvCrAT4ZflvDtQIdJeJ9PdDXYJhv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Z4dIVWbFnLWcoTkzkTkmctpssm2yerh0nonpnSdJtmycubMT1TewnNaC6yc26cyyC8gjU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MrMys6Tp5McNomxYakhonIxOSZy3m2yYM2zaJ044mJtM2ztNxm94HsnMec8znJnmpBYk5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2Ym2bZsmycucubDMNNjTlzZNk2mbTMTExMGdYGnXmcsT6i/b4LZy/EPGT/udAj/Q260Uae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1LLb/AGmp92r9sPl1fDwgnnVyj23KXW71NrkCtjdo/EOx6VOQ2p1nt0ft1PyL8dfXU2fHp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Aa749OALNR2QYsT4x+dV+HqPlSav26f429n/MvfULvmkMPteV9r/bZ7q+98Hy0d9RB8lfZ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s7a726fto/dqOz9oWwmCYKoKwIEm2YEJAjWqI18a6G2M7TTZa235bV2vXW9rXaZqkn78P+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safCNbaKf9P8AXT+HaPTwHH33UVW2M1l9TcltQgwlu6px/FXWWOzfYbSgvt5lux1oZ2Lu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ippGNWkosss0GnBfwzTlU8FrsT+j5LeC2if0rUAv4bqVjaK9YdPZDU4m0zH2sTExOsxNg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OWJyhOSJyZymmyyYtn8s68PTMiZmRMCbZtM2tPVNxnMM5rTmGc0znT6gQamuc9YLlnMEDD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DWc8ucpcGmcickibLBMWQgzbMCY44mycubCJ2G+cwwWvOc8+pYT6qfUpObWZvWZHDHAiH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KDP8A9Ihlun2eH201akeI64KjHhS5UaW8anTcT/Yaj36z2w+XVcPDRgr3p+NjgscIw6n8e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FHXVa72aX23ddR/x1nGou+OptrX/GBtsv9idLdT2/5K/hH5lX4mp+auamaf439n+dcf3aH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2v9tvuql3uJ/k0pydR7v+Srs3zp+SZZNf2080vSXHfNjNFoEFYgWAToIbAI14jXmNbN5M6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M1Khbrz/urF3LT77etfDREfTrRqLjV4Pq3NHgelrNVVVIzD2H9heLNrt6dmyy0RWbD5lXq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L6m3bVZpSRp6y61HUlw1iiVrSxzXXBceRZYDWqY0m1qobd9XMLsxTcbuZLNyLWcOfcdm+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M/p+jsn9HoMbwarP9Ej+EvuPhN25vDbxDodQC2luWGlxOW02GMMeTHDE2Ym0TbNk2zBmDO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izlJOUk5KzkCckzlWCYun8sO+ZmVnpmVnpmBNs5c2NPVCxmTks8FlkF5E56xb0j6hMJqF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Am4GZE9MwDNqwosNM5E5TCctpsabWmybBNk2zExNs2tMNOom6bpkzcZvgsnMWb1gMH5cr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eG3MdGM4/fiukTTnd6PC6Dp9B/Z6j363tD5dV3/WiGL/1T2uOEXqbT11HpXW+5/ZpPyNf7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R8eCHbrQZf7G+TUewfJqe3/JV8I/Lp/F1fy1y/vpvbZ7DK5f8Wi7t7H9lUv7a+pUNMvOCf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vb5Kva3z1/lS4y6h75ToNsWrAVOgWYEJAjXARr410NkNhMAJgrgQTHEek6Y7tRrfTrky0r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pmn8G1l00/gGnSVaXTUjd0/tbvTp1O6lr+e1FzIUuUwkWFa8X7Awq9Go1e1jSeq28m2jl2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Kq9rUPUVo0Z3KQ6lbyDp1ODaodFWUWV7zkNVYKn3ozVty3JxLD0QAFDmM55n8jOHzA7PFO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tMq0whmmqqIso0rg6LTSzw/Skr4XpmP8AR1LP4QUjeF2LH8N1AjeG6pT9Ffg0WgcthCJ+h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64n7wJtWbFmycubGmGEKtNmYa5y1nLWctYaVnIE5M5bzF0/mh3TMykysys9Mws2CbJtaYY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Oa85rzm9ReM89IL64LEm4cekwMACbBBV15UavBFU2GbTNhhScubJtmJtgHUflHvV0uo6Vu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UczEtsd18H8Nnf+01Hv1sx1PfyanvNF+YDkVfHqvjUAVW++/1U6gbryc1aH5Nf2qYGWrut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347+2/wCOw/y6j2f8uqj/AC1/F/8Apq/G1fy1S331HCP8b+2mXfHpPe/sb4qe108U9tE1H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Pe3uqPoc/wAtCnnNnISBJtmAI1gEa8Rr4bZvMwxgrnJmxYvk6TcIXnVxXorrbq/Ctwo0d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3N77l28o8vYR0FFfO07HFbn1e1rDss1G3lY5QrYo5UF7mWWAOMBQbN8JORqWJIbFFvNls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yNyquyyuz0DFldybUZcp7WQSxNtqrYDb71y1R2761zNoVcAGrYxLqqvZlfdD0i8vaj/yJh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g9cxbNxZnt6WcsPZRXZbZpqtz6HTG0eH6PH9L0sPhtWR4Zkf0i3LeF6gRfDdUQdLqBPp7h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GYm3MKmYM2xlmybJiYE2TaTArTaZsmwTYsNSzkrOSJypy3mLRP5Z6uHSZWZWemYE2TlmYY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rw2uZzbRDqmwdTK7wZzEm5YWUebERRAP93F92lvW0a4Z0Oq0SWVHwm15ovC6tOe/9rd8ms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8P8AyU7+2nVdaT89vuu6ac/mV/iUWbLdX1bSrtt/zp/H/wCF/wAd/bqPZd8+o9n/AC6m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T8Gr+aj22fKnsb4n9lMt9+nGHu9jfDRLvd4r7NPL/fb7tEZbl2FJMFWAtc24bAmQsa4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pnqacomCsQKJjgFyBQHazarb5vMLSrS32irwhzKvDtNXK1WuZ/vcAgHGjqvKhUQ28l9gf0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qWrprA1YIDayrclJxZ0tnOXYtgm0uj3bn1CrzF9Ixy9Uzk2qvqvfl3V3E22bd9hHPpy4H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lRBjkh3tArUboK0Rc7Y1mCBkn0OP5Cq7anPpTvYIiZVYN09r56G/JuY55hNaYYVJ6mRBO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rGC75aqk5K8s6Y7oTmUQsytzQSeqrWSq11FfpNOX/p+mKWeHaXdZ4PThvChH8KbI8Lsj+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ULPo7xORbOUwm08MzpMTExCBMKZtE2TbNsweHSbVmxJy0nJWcmcozY4mLJ6514emZEOJgT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eqbmnMM5jTmvBYQQf91KxufSqwTWdNJZ8Vfs/trvfq/fnr5dR788mrwZcV192OFtxy/dqL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c6ir8Kv8AI1Hy0fKPdV+P/wAL/BZ7dT7Lvn1Htb5dTLOpT4f3V8Wr+bT+xvmrlvxv8VEs+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/Dpvdb7/FPj07COpez6fcVqUQJNonQQ2BYrhmMtLqdRqDXOe9hCYlKzHkzMzLw7jEoteVe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dOkWqtf8AonVVJ/3AvrBWsFxfYxmMRex28uzaSFK2XMg1K2f7aq0brQZTbvWslYGemn1LV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dT6zVbtazaZevLeijbWzBmQ72RcGz1I/oleDKhktva3oK68Yt5arXja2YjEG5txqIpib3D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av1StQxrXaa2ey20AK9R3sGBSvKqFSxrwsO6ubCLLVM3urOnMjMZTXNpqI6HT5wwXeQrak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ZtK7lyozMY1N1hKKX2WEu+odRVSwNPyA27Ch3qQOeDVusTTx9PpyD4fp2VfDdKxfweoQeE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B8JtWf03UYbQakA6O8RqLBOW0xCs2TbNsxCOG0TbNs2wiYm2bBNizlrOUJy5sM2vP5Z65k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5FCejXjOmu9lXt7QnA/tLvfqvfnzON19py/ho26RZeOmrxytP1ul34zHFlf4dA/3N/zUf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f4bPgsmp9mo+fU9m+bUyzuvw/rTNy69SS76b2H56/db8Z+HTdrPnU4d2/jLfxaY4dgzsy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m4CG4Rr412YbCZo882Xd9d3o9zSpgsY9eHSV02PKtFbYR4akq01NU/X/AEmPUyGq6/d9Q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YreV20oN1j7EquKm5K8sdQ2mu21PLNwtS9HmpVFlI3oWVUx6gWQeyFQQN9cpqXew/nbe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Nfi3Tkfx0riUr/La+x6bihG0uCLJWDliTAAisWMVdwrMHVE7WthRhKqhmFt8BFVHKwCTvZ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UMWWbFhLM7jcoAsTbgvmFtyc88kXF+Cd2cl12ixlDBmj1ZFZ9YXr31DqqpzFwd2AAYmVRS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Sw+tadth9yJug3JTQjLbewZ3dmHqZ3YJZYzrFO5aHJa+0b2y8qFQD0VEN4fQwfw3R5/pW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/gu0Hwl4/hN6Q+F6gR/DtSIdHeJybBNjTE6cMTEPEw8X900f5NQwmq9Vt3xVe3+2u9+q9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d5SOXUvpXUElLVU06bqR7tScU2Qfiaf8AIu+aj3CJ+N/xW/DZNT7dR+RqezfNqZ1mMUnsn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T/nT32/H/AMOlPSw/zKG3MjWFNOFipMCdBDaBDfGuhumXacomCkTGJT7/AN399d303vXrB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fhtzRPDahK9NRVwAA/wCotfcarRqFYqzczfZRsbT6piHoPMoC9HFlLa0dLG5dNtVjivNa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m0JbXX6arF9atk0536j1LtZ0UiqurNhRozbU25TToebYzKm7NPqZqpftF1isltJOdodGeu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ud1S0L/FtKzHqHewZtZxuurDKadsrPLrDPZKFrMTcTvLSn21qbHrC777dtgBhu3EbbV1C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sESIw5gKjUDUAvafSl3oFw5ovUx3X6hv5ZZ0VC9ju1cprcK55gJDSmv1XLibV5O0WKDzAn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auMLGa3IX0Y3i2bRy/dY3S0P6kVXG3BNg2b8mx+YEqQwUOYvqJzlf4zZYVTeWU2LubZuY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pNMzf0zTGN4PpyW8FTA8E3T+i2xvCbizeD6gRvC9UJ9LdCp3TQ/lJ7dV6Wu+Or2/2plvv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p6aNQJXjL/JdO66V8J/nq4/xn8XTfkWfNR7ov43/Df8Vs1Pt1H5Oq7N82p7v8r/E3sr+Kx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/AJs+u5vQqMVrqYBaBAgE9IjOANFYm3Vvy2a6bmM2O0FIgQDhjip2szgS2zJt0mpvbR+A3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E0mnQ8D/1ZIEwVsLg0mvrXY1epUlrNgWbtyvaRLQwidWZmSaZt6o7btVWWWzTt9NoFYDUX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oeshCQHSzG7exrVd1rtmzRLtlQUPbYVsJ/wBvWOisFFtvMXT1s4ROnLOGRQyKjX/x1qTvn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EZVQZOd19w3WKnrtuyD8WDa1dX8nqSxMF9xQdEbd676ttdtroCStx9TFTzd23U3ncq9ZT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qRtzZ3VHl7NOVE5hSxstdqSeWeldYDNza3u5fJqfpXjBJIrUNYnKAjHlRDsVHbDUbSlgKe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WpmYkIGULW6KCjbad/os3RK8FSjMuxGNQAYZqpyq2hbbLFGyyOpsiiVVbwLNi7iy1siWV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bB3tKwwbmOrZmZpWyqLuYCaEf7wTXddHb1qq7f2pl3v1Pu81vupX+Cqd7XOTV+RUNoHyav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0v5NnzaeGD8Vvhv8Ajtmr7X/laqN82qmCrv8AE3x1fDbNK2BtYumni0iKqiEiG0Rr41s5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rAgHn9Ri6HV2Srwv1Vaemr/srdos5pFNe/TnP8diLag/kuuqHMpIr1F1ZM1VBwENhdeZF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j538NmcCtme6sCaRyzPubUW3kh+lt27bpSLbLb12VncKVErZ1s2btS5BiZyyZFnoIwtdY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kNSEhdro/WU4rUXsJZYWXfhETZOWqy322da2LWMo5ILYrUBi74jIDYtOJ/FPmawcx7KwLd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JxaxytR9Kjqm+oIYSwvZkrs2py7ELNauFX+KyzU7J6cA5t5e2vlPYKxyhu/2qbnG5pvIb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XZ1JWzB99u1DK69jvWWjc0TJssbPL9TQUjkVrutf+G2hlM1PTUXY3u3rfO0lJ8MyBLSHUW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wsz1AQDdEnK9WNtWCI7hm5jKW9XGjJp0nSDt4f+WJqeul76Wvt/amW+/U+7zWd6R/tajOg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/wCfVfIfyLfx9J+S/wA1EM//ACk/wan2W99X2v8AydXG+fU+633WH+LBdEVwiaactZgCF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xr5ljOWxi0iBQPPmVaa62V+GxdJp1bt/2tjqF1G1qm/jnVKd5Gl0J5S7jciaffCF36270s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VWRRTUnprp3W6mraWfdpVxtYM5H8SEK+mF3MdWfPI5FFCh7Fs5a7s6y/JttCpc5IWvdms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IZRhA+WqX+SWYLsFVrLHsspqzXpFXN5MoQtZaxFg6HLMxtKzcQlgsZ7q8JW6icz+Vc7Vcv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8KGFlWpGTUycsNtfUnL1D+Cn3L3Nu0vWVpQBLNQ26K/8AJpynKtQWuRzLDTFHLSrMtVU01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XuY0BVNhVKf5BvdbL1TK1FUZUEZ/5FSzdl9x37Vt6g+tagx5irK1ew1A86+vLVhTGyttj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6ZYrNnVQGe7At0+I+TFsCKx9ezlVU5ADs9rbvqbVG+snO4k3VAQjBE0/pTTn1CeH/AJn6s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t/amXe/U+7zWe7QerT0DCu2EQ+lxMkVj5tUeuP5bfx9F+W3zaf2mf/l/4dT7bfdrJf+Tqz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3ILkUCBFEyBDYBGvjaiGwtNrmCmBAPPmBHMXSXNK/D0xXTXWvHH/a8v16omqWHfFyYi7Yr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VrRmeM3+2VmRGsBOoTfXWSlNdllVVd257dQFtRGwbdkuvW6uiwKHqGdQUeym/epXZGBOm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gbtzLEt9dXuuG6F/Snrl7fxFd4O/LhMEbrhuWIn8T7a1e3oAYwVUBFa9GVFAdtRus6NPp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1XyYvTT6fCxLGsBZaWypgrKzljkhRWPaV7qw52oDQ1nl+lgpXlJViqsosYWK+TWpPMpp37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9Fe6K5SWEM12bRu5aud0ZspYWaVsMU8ub/WXNjYPKqr3gLtI6CxE20dB3sbaQKlhrffZ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N7qcNK2IsKfynatbjFew7Oirl7naxsH3v0s6G0+uy7MqYM7dWlas9On900H5R7W/BX+DX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fqff5rO+lOxK/TTZ33NzrSMXdE/57xkX27dPf+P4f+U3zUew9m/FPxar23e7VHdOWz28ne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FwIbhGvjXzmMxFTQUqJtxMeXMSux5X4fa0r0FKwVIo/vVOf79NlV1r/y2ODQAZbKt205WV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zR2KhxvGzqzcwNgsbDXqNBVyjqUJL2VhNZb9RdbVtQKgRLP5ra2ywE0taXDG8DY4KIXV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RwdSg5lCgxFgu/kQFzQrh7dytUp5z2FbbNiGteZBm26pdow1jIlPNIXlVMGmsVVXl2ZDW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oq/jhJuNAD1VWCuWpuLghmUqLbMpSuKlG4UnbWmwSqz+ayvM5IDF0EtrYFKcXc5Evub+Qs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cjWkpEztqpLGumahulmRUH3Ly2DajOHRVAsxBm2KSKqmDhC7tqFiLD6rGtMbDoiKtdW8Ny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5jBsVKp5Z6IP44lm0e824AJHL/wAUdgPa6fIX2ah7GY0kmpLGWql+vYShylVHvmg/KPYjN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2/tTLfdqvf5iM2Vj/AHQ9jZ3N82N66lvWfnfqtl7JTqfx/D/yj8un+In0WfikZV1N0XTwV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hujXzmM02uYKYqKI4AXyrlimhveJ4ckroqqhz/wBAWnOXOTK23D7Jabpn+x2daxiN0HMrl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2oLVV3SXWMBYAClM5DBbdxiEsWCtdY9aQu1sqQuLKv5KM3m1RlVXabOZLLQqaVqltqJbUr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Jew2jD6b2UdXsVWanTCyWqoatV3IWSzc1Sc+wznWCNZtWoF3t3O5XbZd0mrtK16dICLVCM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vFsKV4aGlhdeCi2MlVNdoClsMd1IscbS/MtC8yai1aadJemop2nmDqV01jNUbA9pWwPykA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1FextOh20IzMc2WXJm0iuU/Ddf0Nu6WAwE8q6ttiOoS125StvlRGX9DVWbHRSmofNNrMyF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oqmmBZ3C1DSEkWMdz2epgzoM5x6nArZcWrgRcJGr21Ov8N2FNG1FLeoJ/Dg2x8lhtFRBES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QitXT8s0P5UWUfi19v7a336n3+av8mn5lgbdH9NmcS312N85GEuT+LVfB4Z+Qx/kqOKl0x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wIbo98bUjObGgrJgqUTE01Ath6NLfZMwVWmV+H2NE8PqWKiovaBsk9AOv94Xm4wvN4jW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0/bjmZnX+3VK7br0202fy3OrYs6BMF3vjPhTu3agYW5ggG8CxcWVKYyhXSn1qjLptLuaa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1XBltimPSRW1K11Jgrpel1J22XYQU2LWbzuspfAp6G85sStyBhF25ZqlExlKgVbkK7P8A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3Ffe2cmveuzdEiVNY65TT6Bhttr3rfawtGp3rY5qsvrGolde7V8nc1tQ3deUpJFhJsdM6b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NOm3TJdmISwGxtRqaSLFZtmoFk1aDlaix+XQ+AW5lloM9VN1bWVm1wZpmJsIewU4NOpf+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Mcuu3aqYcWgS5hjUHJUI2nqVa6S2ZzBhRk8tQ5zVajpYX3Ao5Zq7CpOCebh+VsLV+nb/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LyqvDWPzLULPaD/IxG1UZZoh6W6NQ7PCMMIjcvT6f3/rQ/lwSj8Cv+3s9+r6Wfry6f8mh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oGbHb06exq77FHO3fx7WZSnNWnTiqLUBAAIXEa6PqRDazQK7QUiMgGo8nh8f3ojvPoLbAn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Qf8ARucqKzNkFc2iYxNODs6/3lqdckqG2wqWs1Lbb+yqNrMPT1KE5luxbchLbMfUvY0+l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Ld2jZ69RcbbmfTmvTLknl8xuctgyxr0NDc61GFrD+csl52BnuxuTAavBNnp1BZW024VhrV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rrXl1HFde2WNvsr9ruXtI6N8YTdF2pH1QNa3nlaJchui8obPivAIUEpqamV3YlpbkmtXD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R2Vi92kX/Ytbk6ZTG3tq7KyLX3hRzd1Pro1PXT3U/wAFeEmzD2FxZY5x/HPbQCKlqR+Yh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QboV/m0QzW4lLYe1jdbVtzZy603bFFjEdcPUwOlcI1zloBuOCtTl3gyawosFnRT2axicM7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K7EWWF3jr1TcrF/8AbWZBDEys5svO59PsEJyRNNtcaf5P14eM6sdv1T/81f7U8PFNQ2nrS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oGDkYY+lgW0+tb/car06euspcud4zw6CGwCNdDfNztOXkLWMKsxwYZvmZ3NejueafR8oJp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TEzGYoAmRHgjCP7NP8X95TZtss/lttNaQBrLLvXYUdIWJinpUQV9luofmysLcKqrHdAxY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9y84fV1ljbhnFc6maKjmFmZW/5mU2F9gstK7qFFhfoKuppX16xhlSeZejvbUG5oKhvitpA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VU0rWm0lW6OvdBio2gHe0NrNfXZe99TvluppJLaivMe4FOfUa+aofdzpYhEq3GtA9a1qN5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/AGyudgYDR1Ml9Tl6zcVc+xksdXZn23JvmnHLQgBm9+7fY6JUu3eo9SYKXaMHnWctUNISm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Z0i7dlS5l42ud2LKhixMtW2ZrHOxM2nU1/xKvMjt/LvZppvhD7rqrCljOckkLQ7Kxwt1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hklIFYvIaVr6r1ZrLF6Ve7qp+StPjHcddNR75ovyU9n6rGfDE/tTw8Wqa6uurkr+uJ4ac4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s7Jfnn2jcO8yBDaBOYxn1OSLmdhXAog4ZmYYozKtNdbB4Z0r8PpUctVjKGH/UOIvtJ8glv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HouAax9JV/NfZy2oZxdbfk3UFmetq5W3LJPrKttvoCabS2G23UYru0vppT2M2y7AldoVXw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V0VESu/cK0bpSXaGrLerNi8pt3WqVMstAC0NtjCx2sXlXFQJcS8OykJvsYv8A7gBmWvuw/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PWgmd1XpXWrWarXLC1EcNXqF2LqRizdqblrZUpG62pyj3JzUaw5Zt09unsA2P0WnJ0RqzX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ayvLsIRyziNc24F5qGG3TPWjunW335FanLSvNdZrMaoV26JQxVX3s7Mr+gaV3NY24ZdhqY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n5taAQYwvpsCh3rIV9UfRVk2WU9KqhsQFZylQXYaxgQmytFHqlx9RY8uixVe/dzGsPJo/j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tU7mnqaGOzrtE0zba6fkmhbbqU9jeyr/56f29ne75D7fIZV0bHXeF1G8HVWr/ACLah1PP9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jV3ttbmPZqKOtnEdZXo73ieGGV6ChIqqsHb/rH7L2KxsCLwQS3tT7P7yx0rVPVKmUV3KEa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fqEc6nUK9bV5GqbfKlbFr7qEXaXGVqBwrZQEiUItw05SXmjHWo3FiDy0i5uZa99yiyo270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m18NK+1YAbVbchvTc+w2DbFrzpbCNOq0JUnrvZColzZmnIJY4sMu38kMZXUcVaaWOeXrsu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Q6epFaz0tYhM5DctnGyut1Q6jNuazZeQbLZYMygLyaOXj6gK4bmTPMVvU+1Jq6ipWpY+/Z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XZiKttecm52Zd5y38l+nJQ2U9HqZZarrVSvrK4NoY0Vic08uoemsHLe9VayzDId3rrOYh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ODSraNS6K1VjAPYWtssyTaNq9qHUypV5j5NlgGbmKmvHK2lVYbKqgSEJW5Q27uB3oJNFPy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yKOvh1f8AaGHhZ31Hyt28hlPUr6msHqo/Pr3GalVa6/DSjprNONp8TwCej6MFr00l7weG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a6R5D0H/AFj9v1LCNqdhFlvtp9n94etNdoCV0pzrhVmpQ1SerVarqmq0+FpDrMIa15IL2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YOUpyW27a7Mc0XcjU6K306b0VUW4Ju61PuN2GsV/5KgxYV4oYcyV1hVbpFi99S3qRS4pq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qvTg5Ymw2XbmoObeXZZOVyWv+TuxXchK1tS2WsBR0e1l1IsrqFVoNnNM0yGFgBkOvNKWL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bUwuSrbLHSWRvcvxU5ZECoUqICor17RNRnmjctm0BSWY1ekRE31bvS/Qadf4j1NW2u2uwB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HNSafeoY9T7GrCRRKo59COQKq+thcn/ALtrq+bYdtVJINA+otbay9GX1XWMGsPup9VFeS2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s4yGi+42RqtzFTzc7X67FOVlJ5NFPvmi6asdQJp/wK/7U8LJf8rdvIZphOzas/wALkVTQ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gUMW1VWnuL2+FPqmp8L01cSuuuHr/ANq0bt+iMloi9cYlhlPs+1mZ/sbLFe6msNNKd2o1e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QrDPqbjg2jbyOTVt2i7ljUf4aetnVd6pdvrjbbaGJrbUhRp8Y1HTldKYduxsKzk5WvEpAa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2dbFw6t/KnUatMgbkSkMDo/TVZZz7ql6X7HdApeoBbKcpHcPLfeIp9T8sDdZammXM2Gup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+b6tLaLFtqFisG5SAKmhHpsqzq6tkZhmv+Sx++M2ab10KJmvdTW25cITb/Lcw5p32si+jm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2zK8ln/grDKaUDchfSakKsjqH1DLaKwM6t2Y6Q4BSDFZO9gBGzhVY2HqV3NXWSBR2tfZXp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gzcw511YcWLtO1o4CyzGEG6nTj1ZfNR/lsOZ6Sx9NjL6wcu27mWBmK+tVXaolSfw0+6aXp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TT/8Az6/7Qw8Hl/yt7fIZox0Yfy6700X7bxRprdi+E2OafCdKkrqqr4D7w/6po49JwBXjd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DLfcnt85Ex5B/YWJiMTt5hru1VeGDECo4QklrDB0TcTC4cWLy23Fpba0y2xbSgQ12DWANp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GS1gU5m8H16eolxZlXTUKE1AFgUlldsXDtWMRTNWxwc8qpQEvOWr5VC1OLJlN5Iz6nPxvU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M1akpQwU6bKv/AJG8quoYrXoxuV9OOXU4F11pVVsGWdiUYqj7GtLtTVqF3Uaepgz90ObK1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hNU1uLLSgRtqhH9DcrZ6hSlO9MGuzo7GpkGorwo9c1FTKopIT6lgqNWYgFsTJ1Naq2odsR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62Vd006qA1U03dNkduYtfoV82GpBzATtVCz3bATqFAdt9mo6xwArgYT8ejo964asZtfGGG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ZOKvfaWFtYbIG1RKzt09Hf9ab8nR/in20f/Pr/tWHB5d8rdvIZohmzVVmwWadLq6a0qX9D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/tczdMwdR9l+57EYIJDhzuyYxjd09v28f2K/yvXWys+ir36j1XomRUFUVWoljKYRmimtj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O+52S4ba9QwSgWHbZS0agrV4dq/RRtnsgJETcJaWsq/yuWaDcJdvC2N0ESeIFodyhrNqK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Uu/MbmFxhTZby0V+eafSXlHfUHbLENraRyz6c4nMTdYWuTRM3LNuFqGQzs4XGzaJSdhG62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da7GFmovNUqJy9udNpa2sWw3Z213V/TWB1YJEBE5TCy726e1dgdttItUIGY0Fja9fJsrya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0WX0qJaqujJsFQVn06cyeoXdZTScWKVlgyGs3ONjDJNioAq3uJzM1abrYS1o0ycsatPTqK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sLjLe0l9tan+ZfSVyYgJl6nbVXujH07vTSzrHBJ61qpJQRdtmno4VMEs0f4r/AB1fgHpWz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Hs2Kbk2hxs3dN3TM68MzMzMzI87y/5T28iIbH8PT1Vdbf2O39kYnbi03QuZmdCPvmZM6mc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YI4CxPb5szMyYer4zCPUsaDqCMlxiL7YeI/uLKSkRW3NVmu99r1KbGdarqqlqUpYd3KfN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W3OCMsRVloLB/TYaBFHp2tamgrZdQxCszg2FIdix2Z107gWWJAdstWx1zmtJd4hRpb7P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zC6sSXMRyi4N5t31sql4q4mcymwkPKe+rmnduXpwypXeQ+9Q/Qtp8LWnoAClQQq2Om+0yp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2oPj02We5MyoTUFatPpW5LXWcqr3V87JesPL33WnLI55h0p5rCkbGFolXx4jJnWXUbmqzh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W5d1nKop37ajhLAu6plSahG3udquoCbQunB/gSVOUSnJRchH3JXp3HLe/CaklqLLM0bWRy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lZt9AFfMs9Z0hatkAKdDNu5ET+B05bLue3HXeTp16pAQ2mo4bS5oQ102fFX+Afj1FtKuur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Ryr0OnDULpv4L9O1ukbTOujtpuOl1CXDT6xL3qt5yi838rrMxmCgdfIeD9rvlbt5NM3L1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94g/s7ICPIYxzDYonNBlZyPtDy/vYIww3EmdcJ7fKfJ/yuZnLYwxm7E3Rovt4YmJj+4Xx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Ny+L6tT/U7y48W1E/rNmV8VZZR42lYb/UOQPGK2d/FNOzWeKUtE8W0prTX0SnxXSzUa7R2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uoo5S8kjTXHnV4FrVpylQsHrMSt9u00y+vlxEL0WVb41YRkWf6hXHiWjONffYG1B9RYvL0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cK5uayvHLDda9NuL2yr3a4ZFCHL5E0zfzW5pijJUFKlu/hQA1f42dXVtyLkNc5IPx2xSU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YjrvlRGC9aRAqpqL+SXsNqowAF25G2Cz6mVOeZqLv5qiOUrhlu66qqzfCZbdFYtbqBypZ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Q3FWVBSLX3Wh3W2xnpqbalF3qZCpVeXaw5kqbku9vLLuyvpKS55ZsqsT+IozUWtuW5drM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ib60UZINNfOZyd2zaXsKlOtd9TYU7rgj7CCbMYWKwGko4K2xw25bzjT426Q/Hbpi+p+ksg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20+G21K2hu+o+ms3BLVqxeBW+pCm6zC6q2HxLViJrLSn1l01PiVtRqfenlftd8p7eTRru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aLB9+44VXXHMWcyag2M6KK4DxbtsJnJgr6qMf2A9w7uOsPADq/RV7cB5/82Hp7TJLsIQeB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egP1NcN1cFqTnLN6zcs9EGyHbMTbMTExMTlAzk4mwTbNswZmxZzLTBfqJ9Tq8HW6yf1HWg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utn9Z1izV6mzV20nbrKgHsNWLWP8/Saqy0xbBhsCPcDaxGNFkWWgxRgXjfSDlrrBFyJu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9bcCKwIT1wd61PLqXI2kNUQ1lhXNeDbZcbXsf0agFdILP4WVXIoYpeCHFwVGwzuTZVur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F0xqBhww20UUpktbCzrNKgssOVcb3LqOZv2Vjch0jERGIc2s6enkOoFg9WqucLNOwa7m/y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wRtZH6peZZd/DY7sj25nciz+N82E2FLGTdQHlQ2WOAZzCsX1MpZSN0SllddwvRia0O5f3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vG9tPw6rquo+JvimtsevTpfb9DpbWtqhmWm8xsZZsTmcX5YC8vJopg4HiY/a75T28mh/M0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0D3D7mZngRFVRMTaYy/ycF4N2WfvPX+wHuHuPA8E6m/2r2xMfY/5HJgxGKgk5mJiZ9K9v7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HGCbtqQIkatZyhOSsNQgqnKmybGmx5h4OZM2zfZN9s5lk5jTnvPqGn1Rn1DAc+fUCc9Z9S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LX+SG3WO223mO1joarUZnZX2rQDzCOWaMOyqQ9drug6y4Yr06GyI5CWdrwtTVPhlc71Qm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2n4avlZibNMd+qvb16M+r/wDV036g/wC17LW1rHTWLZS++xHoIApCUUVqp1CMuoVGWhVUt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uVPYu0XknbbSy06cKG3A6hWC6hG6WMvMa57RTY9UGXsS3GqsxY69Zp1zbrMM75Qlo5YgN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tltuITvevOZjM9iLkDO6NtKe/TCstK9hqG3mO+XVcvliVf1+kvSvor+L9jKaTT8M4Glf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4m+Gy+uuwaqifUUmC6qB0mRGzNrlmSHuOOv09lteiXU324wP3DxMbtb8p7eTwxd2o0fXRa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2QJiYmOGOuBxaDtMzMs9nD9/az5h7mO2WOcEnevVx2o7an2j7Q97YnQqy9EjGGOMMvb+3x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WNBprJ9MYnhzMp0fRlwQs+nrjUKAdPYIVcQNC2DuM3mbiJvab2nMac1pvabzN5m6biJzJz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XNyEUfGPyDzA2zB1OCWRGRS2D1NYwjqllIHLlA9YTMUTVnCaYIGRX5aJywd1jjK37AHt9C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7eksrKafTe9Aos0vptuYpKCDqUb00V7dPef4RK7AF0R3TVuwYWC46fcFsqzNY4aur0aUrv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is2K9w5ln8ldbNWig22bkrjDdZYgE1dSqucQBjTpw7veF51h33H0JWGJ/d9fosCktt2Cpm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HAMyxrVsR0LR+tiISuob0gZloUJpmxpand0ULzKyriwBzU+FNgiXYJD89bGAQ5X9p6KNP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aj026j4m+LUafdfyGn0zvH0zweEvj+k6if03VifQ60SnT6hRqeZvvOsD8/wAQE+r1wn9Q1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TQ6u29AeB4mP2t+U+Xwg9NH0o0nsWCD7zsFnMm9iTmbczpgkTOCPdb7CRDYJug82ZkzOYO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qUm0TAEE1H2jF97xczbPa7cLPlH2s/Y/fHPA5iLgTExNJ4W1gTw3TIL9Dpln0W3VWV2VH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rLVWX+Oah2PixajS+K1hVarU2jwt73fwW7kvpnQsm2ETbNsZczYZsMZSTsM2nLglvCtIN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9dkTwKl7X/02k8R0X0Oop9va43nmae3muSGuZFI5pljcuenl2NVzL2Z30uFrtbbNPYWm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KbJYjoWV0SsuZascFgteVO2WNumo+HQtNhe0I1Cilrpfb9NTqbjRKCGS9NyETIwmFv1SY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2tg/kW3PLq92rwWresV33LYVGwJ0qRhdY9n81n49tZStbG5mptZq9u5dQQ58NA2bVfX2uc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tejtxBuad7SjVW7RzXfpXYdm3LWF6op/2/UlUy/qWZZhhVT5E0yehF5dlapkg43nZQqwnc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QNaowv7A36ejgZUCK9b+PqPis+K740KxQYUJK1qYAAODIHnY5M3GbpmdIMTAh4mGP2s+Ru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VlaaIsEH3mHVTFHXEHvZdyhDtZcnHW32YEMX1RvSfOB97Mu+2nyWRZ0jgMFn7f8gZ8x7/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5yQ3JPqEh1lYh8QSDxJIfEhD4i8PiF8bW6gz6jUTn3TSaQbXBmoosetw66lq7BQiWkXhlu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DNglV19M8P8V1IrOqawLp9M6W+Gbq7dNZTMTExMTExCDDnPg6lvFDpkVtDpa1tzrifGrHe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oRFwttgSxgzNWD6j/ADpWTCgyTh06ai0dahg6/rKa9k//AEODe2PqYfRVqENbhTgFQ7788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U0qEhfQ17gjnLWjKNRq9RWLbzgOLv4sIRsMpr5orsSblubUapBFPLtLoiIpsIYmzVA7Wrb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0rWdhp5T7xWBVubajHD1+u+puRXT6mTqy/wAllmy/LWN6nlp9FdbVoCSpbYLbTyEybMZC0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32O4GEG0EY1RzYch2UbUDbDplM02SQrMi5JXaELuY6GKx5lqYI2OAuFjH/bU8D1i+3xJxX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Kz2Lqc6wt6RkR/k37GezbK7A/A+cd4eJlnts+Q+Xwo/y7v8Abaf2CL2H9lnMHbPAHMu9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7db0b+wXzWd/NmZ4fqr35mZngYXUN3vHmZ0EOq04h11Ah8QSf1FYfEIddcZ9XfDda03NO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i2vXKaWY3Bql1SPeaTYJpUuRtYHGsI9A8ugB2Pt+npYVVJfnTWH/Z26Su2MpEIzACAczrO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D4pp6qyVrrUV0AV/6hQJqqOz/ACWgtNnorEpHTHqrcg35M1FfouQ1aTQjAZogmqGX+pQBN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0d/KA1mWBFluorssalwItxDV2PNQy20hDUosybBultvUIK3rHoUZFQVNKoy9iNVK79taVK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r9PZpt9Yq2kPykwdl1h5akIxtc0BSyO/KWmrFerqNjMcKFYxaUVdeGBorWtf+baleov2c2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vt31XNmsWbJWDFw9OmU2V7GFmn38lq2A5O1dMm5dWAo1KDlbBNSP5WT+Z61U02erRbRSj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dPcuSyPWrLs/jXtX0r/agMtHaaIbtYJ47qkGn0F3O8Js+LX6nlQTQ2/7YeL1YHjFM/q9E/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0sXX0MG1lIP1mnn1mnM+ponOqM3pMrKgRD5DH9r+8+Xwz39G02kPpWLB/ZH3DiRiWHNbQ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htR5iZmdeC9vIYvDMPado/v8As9YW5bi/MNsa+fUQ31GC2sQawLP6g0OutM+rvMN9xm5zO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SZEzM8MzPmzM+TRoSbufvvZms1FlqW31NKbrQup3fUtkqB5B30Jwq7IHWaSxfpTqABpba1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sqC6vB4dY5YQ9/Chu8SoorM9LX6SrI/1Ggr1dHaz5L7XWnTsb58Tr0mS1ibBKVUwuvKc9d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erU/Jaf5AuJq/y/8ADoLKRmUb4EzKslmbaigrULTKw1kT+RtQyrVbUUrq+Ovqtgwh3JNQx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eoDkUO5NivvalGY3FjLS21gSWsIrUYFrswS7036kuzvix7m2JqGtv3XWaxVIt3Kl+WZq7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qLDXEGSItgsVAd9R2S1iraa8Jp1ZucxNj+H4xrh0vB5C9tSNzS7o6d6SPpFfIDloK2NanB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G5VQy4XaJrRjw2ntNKduqXtr9A2plWmXSaGz4vEa1bSzQrp9q6XSsPotLB4dpWn9P0u0eH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heWs+mdY3hiMx8JEPhE/pFkp8Oei8YPlMfs/vbyKpdtJhWTpZpeywQf2TTM9U6zqI2OWcZ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e/wA+OGIB5h2HYDh0y9i4ttXmfU1YOrrE+uWHXT61p9bZPrLYdTfOfcYXc8ccMzI8mZum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nyZmZmZmZmZmeOZnhmUjU2PebSqm1le2zfY9nL0jahBq8/U/riBEHq0Df7et0QDVK4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62oNXqwq6Mo6WsKrfENCluosRkOZax25ngyC7xbW36LTFNf4dS+j16Pd/qRR9VV3b5dSf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ow09hb30oWuQFalHpRObVT6RiDtq45y2mXfZY5sfOQ9e2phiAsoDYhP8AH6VVV3AnbXSdt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WLtOnwFpIE1Q9JOBYKi3IHMdGDIW3EbThw2mILLZ/JfYzq4Fkqr9bhWjj0OAVqr9BqsMet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uWubHotauzUFlchBo6kR62rbNtb7SWEfFcscHT13AafUel6wxUDNfeMfVg4U/wANJayNb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27CG/+JSGTK8ysL9HnatZYNktSSrpUmVVyircZuZeH7L8uujtK1LWr2l/xWfH4gcaEdSu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JICrkKu8VfJccNuEfdBtMIybUwcKy61EWrTdKfIez+1vc3kDFR4d0sU+vT9lgg/srMz+Un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uWewjrt4Ocsfut2bVFSdW8Ortn1Ns5rmZPAkA9JkTcs3CbpmZm+C0GGybszJmTCxmTNxnW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9U6zJm6bpum6Zm6bpumZumZmbpumZmbpumZmZmZmZmZp9TeD/AClq2dU1fMpt0+rsrrr1v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3Ugz98a/d4bqEXTNerK2oqU0/yaO9BZqdIKrH0Yqj11CPTUNTXpqNRV4j4fZpC3Xh4ZZyf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+hGPXT9Wr7v3NavVyy11oNemZGKBNr7GAK8yWV7Uo/jAKva3SAS8em4DerLXprPkes1xiR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LtqU+rk1kielVJlo2xk2xWJlCYbRzU4ypDWXHeGEySQRGeVv6Ffcoboo3Lhlg9ES0qm+p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GJLKaisrCBGZHBX1bGptJXCr6H3KGVBUm+NbZytS62I9X8BpZTZ2q9M7KqMwdfShBmPR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3r/t2zy1HrNgzXYG04G6AMqgFlrryzBq0Jwo9EZ8mvrWB1sDHTU8ND+ZnCiX/ABWezVqG0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flvETauwvKazmrdzLPcyNt3EgLmbPU3qiVKW8QH8YG3yGN2s9r+88WxyZ4enpE0/ZYIP7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vt2NNkFWZy2Bxx6Q3VCHU1CNrBDq3h1Fhmictb5P3gTaJtm2bZibZthWNUGArVYF64hmJ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TAmBMCbRNom0TZNomwTYJsE2CbRNs2TbB1O2bZtm2YiWWDUPc4FBZqdReeZzNyWMEfUtm7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4fZWKWc3VLTTVPDxW1NAoDaCunneH01NRZTVyLdOh0mi01AQU1Z1+kOnsmhXfr9RoKbzRo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TnL1e67tpn/g5hssZiKal21FAtvMq+ovsFj0NvS8bxpRsZm3MGaNgi3KjFho2kSz1zo0r6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MMi2ysHm2Vhjgk7UzqgbLkU2WXuICAdD7NX0t6iAvZW9cFTGFSg2+lPQavSdzBKTkX+mX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zNvVdxF3V3yQmNoJ3uxsXSVgvYStlTM0YZaturWbnYYjdYlm6y5ReHXbHH8IYLXavTa2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nLXe/VZ5aGA4FIYtp8hy+1z2rZ3rsYpVu5guI5XYovSn4z3dytVQ28NB+b/ina/4n9l5xR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YyogxsOMHdagDU9+Xut/fkaP2b3NxJyDNFbhFlPZYIIPMPNmbzn1TrwX5ccSyiNbXGuMW/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0OsthvtMLvxzMzM3Tw451HH9fvyY4YhHEzHDH9if7DPEDzEtp9RftNdVhFBcnUXuVOtcv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Th+8Re/g5V5YqcvU/yDw8Kmk0nL5dewarT7FRhQ9HLqt03hKp9KNubtPXffqqTTZpzjVWV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9BedRZTZTbV7r5oUP053s7AVU0lVV6WrmmoUulL2QKeWauVMbIe9c1HxkgW23BbC3LljB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ZWze9abQoVi2oB06sxIr9mn287O2wDNtrc6OOuhHotx9Zqhi1Gwb7LGu56aeN/G1e1y1Mb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29AmHTYRTu3ID/IbNsS0Krsr22Orux60nEqAYL/Gth32KylMIsrRJYVFqlCo9FOlwyazEr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To+z9qnUE7qektsEcAjUN6D7fVy6UxpM40ysoNuyUZWOGMB2zZAQC5wtfxfuwb07WTw786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Zb8PntHrxtBU7tuxMFpn+Onof3+/I3azt+38ujOKpp+ywQeceT9dYSBOagh1FcOpTJ1MGp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OYTmdJmbpum6bpum6b5vm+b5vm6bp4Sc6mDh+v39rHmMNiCNqahDra59csGvSDV0T6qmf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epmftExrVEOrQT6wRdUXnNsnMwPqK4b0nPSc1ZvBmZmZ8lt25r9TZZNLUfp7FarU2atcaj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QxvcIeAnhm3mK2lKvXTu8OSptDSun2otX1GlWppfXUBo1qI8LK7CVJ0hZ9VrKEt0+ppNFo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ckXxbXpG1Fuqup+SyVjfp1wbsC5tVjJNhtpuVRzS85Z2NzMK1hVu6jprR6dmHsBDK2I9wY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zpurtL3Yq1Duaa03THo0gH1DKrhgClYCpZ0TSgbNQR9Xqc8xczVVs1jo0TJNJLWLbuKLu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HStf5GyQqZW3q7ZA/ZjH1A4lS7pW2LNYZX6RQox0BsJ2odtYUqGJNNJZZqeyjEfbsWx65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IjZn6ZkEryGsYqWbM6ulx5VemSy0LUzqy7YzfwpWxgs6riwLVlSZT8X7v9VSncZoDjWwS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9l31dkGrJlviKVH+rUT+q6ef1XTT+q6WN4honi+JaNR/UtJP6hpZ9dpjPq9PPqKZz6YPK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/LpvjmniwQcMib1nOrE+ppn1lMbXVgf1AQ+INDrbDDq7IdQxnME5onNnNnNnNnNnOnNnNn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nNnMnMnMnMnMnMnMnMnMngjk62Dh+v7Bug1NpJOG8mmp5xOm/mOgfyAkQXWCDVPPq59Wk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cOqWHVQ6h4Xc+SizlOL/5bdVvTy7mEF1k+pM+pn1AnPWCyukr4gCmmvFVdmq/3KWpZc/KK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vEPHwo18zbpuTYKzPDBUNBoqkebU5mnRfp7FHL0lY5ugUoyI12up0/J1IscHxDT/UowKN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Jb30436RuTVWdQgP1NYddSlkUsRv3uiNYlSEClwz7lilgb9jLYwC7MwKs+nc0svLZS62WB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x2dxna3tp0mDbqTtQhUtRP9vqfjo9mpA+qfY1tjVKbUrIL/7da8Iq+lwBBZk8uDdeuqCcp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shMy+3CwHeH5gbcZUf41P8qVtsL7aW3cpRzWrb+I1Hb/kVGzTbGr1mCAIG6ftsKtdhrUcn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+m7d/NeS9toBoReWmrmmYLVzv5NrY3dcnfUcNvwq9K+oar4zNcf4aPbKPyR1gl3xP8bUV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GpWmanS6VV+k04SzQaKulBoXh8N0gr26HaPC6HX+kVw+ELP6OIfB5/Rp/RzEGF8jdrfaY/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0rs2T6hpz7obbpvczBmDMGdZgzrOs6zrMTExCDMGYMxMTHXEx9sjy/wCnx/uIOH6+7jjq2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eKWPWyam0x9XZj7GPtD7v1ib9NdpGlT1CpDp3u1X0zJqFqSqL2f3jueH78KAbUcrTtVyaB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6KqWGk0y2Np6q/p7qa0FmmRLNFQGq0ulCm5ALzWxSwlX8X0h5ZjYleN1fy2zTcxtCtQBtd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V6RZsavYE5npSzl26bpf/AJEhZfhWYYlgZ3qpaI1hjVmuwkg9g3V9JSJUoA1HLMOHqo2L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v/t9Xnl09BqUzYxywStgazi1Nq2W5prtIsr6CnZuGdyhlR6/9uqFmRvW52RITOueogtLRM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FdNQW/wBRXbW8c1TN/XtTmrx87qvGtIW091NgdSVU+inci3urR26l/RXglxhv3yyRTeynV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s9OoapeVRnfa3Ns0/RGc89uYZgJp+WrTB5jViUoGZ9u6r4j31BxKPbP8AMQS/4m9i9teN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2Fllo09NNYZtD4pimM1h8DFSfTeBbvo/MPd5G7W+2WeXQ+wQTExMTExwx/wBD/p338f19k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+7dF8lUb3f36WbDVqBYKrFatqaxfctWNclaoB6VHSz5BP3w8PqWx20irU+lTNNAAXSAnSU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XabKvRhalP1Vpbn2WujvqztbXWBtJ/LoNTWaL2xK/dV8ls0SqfDiRXFLOlljMDYyrvwrgh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67bjewCL01Ch1rch7x/C25HfUcx1azm3XejYOTpCmN/Mut1Zy+LmPoladb/mczmpyr+te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LGrYjZB6pcyxDtJO+MdsYhm022wPtctXyHFRNjKDB6Sw2R15ktGBayaenVeNhZdqLbzOv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fF765pNbp9XXpe9lACqjS3Bgt9Vrtay1MipZKlYap2au+pRzb3KXW3bm0HYLivTn+FMvY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1VvtWyzBtVjKtwjsNtXx/uxVS2n2RpWd1Yl/wv8duqWm2+6m9ETTK2s1eksrfUaO1X8Q0L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nVeHtpubpPo6dXoaqvrdLPrNNPqtPPqKJzqpza/M0u9ks8hmh+MQfcxLrOXFJP91/p44v4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9JlZiHAm5J4jaHtHdu/kq7t3/ssfdzFPSi3aeZWS/LavxGqmuhfjHtf3+Tw9N8upsal63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U6SxrPp9QmoqpcV6w2VW2alxVVrXpe7WPdN+YWEys/07qLS/ilF9t3SJ7qvlu7aN9vhVG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rHGyqo41G5Wr9MqHqFyNDsY6Y7hdlJ8TUv11FBY8gq1e0IyJjeDEVpUhtr1Nb1kHkz2isY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HCZo6k0datZjdpl3WsdxWvMvRkuwxKHbANzNXiJjIqQvqVC6alSTtY2sFVEGYgY1vbXpRr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2WzPmzP0DiZlbddJ4zdpymrD1lssV5U9yU2BSXMGjULSrCzV2ejTMyy9MsdtVbvte8j6TT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J5SMtdaqd4V9xZ0HtATc1WBV+7cG6rtG9ulOdKJf8L+zVU1FhVVFpqYHSUag2eHaVWHhmm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4XRP6ZQYPCa2X+mVRvCUAXwgND4TiDwgtD4Q4K9vI3a32nvb5dF8S9vuuoYY/uv9PfL5R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b1qQUImXjFjKqy5AwN4CeVen9piY+4LngucRWJLuynmb6/FTt0w6qkc+vPUcfDKnY3Jdyq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4b6muyzX28+7xBt9use0lkmUmUmVnSZWUXHT6jR3tr01FRqtToyfLb7fCgW0V4CkelLCRC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lY6hjnmNWbi7XtX/DpR/LrvTVa1hSgMDYRtCVNTRaQXqDJUMDTvg1k6ZNSjWFkKs7E1KV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n/HTugxLdu9SiBPYtjEarMHNWIvSD1LlRp8YJbnSv3NY8HekzWaldJV4hq7NZb5tpM5Jn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kRGM0mq9On1RUkhoBtZnrAusOx3vcaTct+q9L6Q7yhjlkt8OsNpvx9NW/wDt6PVKOg0+N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Kd4DGuzUWBmp+P/K0N9UnTg3t0QxoxL/hf47jhV3E8xTKrFC4cgsQy72jE7iUMXmIPSKmD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Xciqrbh38jdr/ZLe8PHQ/FX2+/j+58A+fj+vsfpoZW/oDAzYDOSsGBD0/wCi6ebdA8QmW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dQ709wI3vHcKTFQzB3eG85arrNaaDrLhF8UelrPEHscmqfxz+CHkz+OYrmEnSYEIn+mtWK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6vo1fzW9vC7tvhYbAVHsDLlq8pXjmSvCw5LDLzWbibnxXVtWm21LK77VNNTZKnczb9+0uX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/ksV2rs5lZdja+rQrYWYMQBGTe2jP8CyrqLziVbHs9hdFZT2vdzK6iBtGNXXhERc9WapP4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MsTCJu5VXi+vbW6jgOGyCsxKDBp8TlTlCcoQoJy4dKGl1TVHJmju2PoNVRcoDldlmKCvK2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lzPDsbNZtB1i86nSJytHqPgqwKTVKxiVnAqYbugJG0b1jKAavi/dm46n/AJI/toG2gTVkc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E2rNqzAnLTIVQTWhnLTLIrFqazNi7DTWZyawWqRoqBFXv5Gl/sHa3v5NB8af9T/p8erif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7WnaDgvbMwTNpmwzYZsactpsabGmxpsabHnLecqycqyCiyfT2T6a2fS2T6R59I0+jM+jn0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Ik+jSfSJPo1n0az6RZ9Is+kSfSVz6WufTVT6eqciqcmuCtBMLM4m6K8t7byQ6sEWCHqRFY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a41JZ4hY8ciwry5iqYrE2rOXXNqzYJsE2ibZti1s58O5lGu8aI1mlToyfNd28KdV8LPqCW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qPtj+yrYFQqC77nvHqvdK00ai1qUUlSBNOXsfmMbVvOSuUNNkAHMsKou/m13fx1BmcueYA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1K6Ud0JmrBa3SHbbamI9hzUuQirzEyK1Ztqbnlmd5OI65quH8iIylrRSPFvE21bcFrZou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FEHAiFZsM2TEqr3S7SuZfoXUKdpQ7W8P1H1dDMu2zECEVJ1CjpoRgawFxo221Fhs1T4lb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iaHRJvOykbhYf48gL120/F+2669OvAwdpqlDUWezzdftL5DGmo+OWd/JTaKtMurri3Kw56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/S/6e9nFvYPsag7dMfa3BO0EEH/VKIZXtUao7kEE/wAe025VHZI5zw2iYWBcw1zZibZsm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Eqew6fTKZ4WUWAouvS9b4UNV6fNYOnhoz4emlyHpKgWetx/LtVYzbpcVrqrxy7Ntddz5Uh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6mkbEpsEqoaoChsAbpp7PTdd/MnKcWFTCBs5v8dWwPnpu5p1C4fT7foV7qOuqdefp6elrf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yUejGDYRZRnn8xdzVgrtNcuTClenjut5x4VUxVxAIBAJiY44mIRCJ1U1aiP6119QFq9J4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hlurMwVWk7FZQy6E9NWMshYFsTUbjds2tg2FMTE/xt6F8GdS+z0V/F+yv/8AQp9sMBys1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prX1t+gvsH9M1k/p2tn9P1s+h1s5Nk5NmeXZOXdL69UQi3bcWw8yfzZtOp2r34mNNR8ct7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WOmWNKT6anIrxFLBh/cH7f8Ap/2cX9g7efxA7dG3sbhXwEEH/UGfsdIdjC0bC/qRYIc7c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5MTHHHGtGdtPoDyqahTKUHK0F1TNp9TW2rqetNZ4su3xZfnt9vhYP9N1FpCs1hlHpj07C1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oq55nMa0+rVD11/E1AVaiA3MILWsirYSjoWLbgrUi+rtSyFTapCcvFlNeTrlKsOkubeMt9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y2Q8RMStdwJWmVYtCqc6hgtaWiFP5SVrlnScwzxe1atFa5copaVVbeGIBMTHECdOGYeB4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PurM8Pv8AqNJu6nOHq2NkslQLBOj3rauovyGssGRbtm4WD9UqrNyiuqsrzH6ipw83ZSnPI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oY/tq+IzUH+Kz27oruYzss3PNx3seFgyeggaEzMtJwueWpOGbATqeJjTU/GZb38mh+FY3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XbPq7ppbWtVTB9zPDPDMzMzMzMzImRMiZmeGZkTMzMzM/0/8ADxf4/seK/gv7W4V8BBB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07dJ0PDm+hKjyrDueZ9Oq01NehJ6/4oeriZHnxKNO9z6XSpXeFQaZQiir6f6XTMirtrq16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TB1q/O/bwX/5llc2b6aTsV8tCSEI9Jy0fbp6Ldzsy7mRvXrDtq06baLrN5azmMN1Wp+nwv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VFi92ysKTXu5Za7A1Azp3XdUVcL7KNmWEvWLUwZ+srHLt1XVtMAr3OagwxKiA/vGGAty1a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H8TDrSmBB5F8neYmDPVCZ0MIh4XL1Wf6b1BDbS1zsYTuhBCaL2alir3OjLZ7r/nyrCg9LE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WEbKG/bNOge0781fD+858Q/cbtpPxGmv1a0xvEqyG19FrjCzdMzPFgDOWk9szMx0RyMYAx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aar4v1b7vJofiWP77/wAUtiI2Z4f2UQLAJjhiYmJibZiATAmBMCYmBMCYEwJgccTAmB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0/wDBxs+L7Hi/4VntbhX3g4CD/p/ELxdF3EQwHEWxq23ZIM/YxBD36T9V9ZiY8ldTWHR+H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ALXswvdquUNML6zZp7Ess1GjQ6rxumqmsfO/bwVtnhO83OCti+h5YVVyPTWG3uziHcdFW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gUgtq1K0PQUp29PTaxxXG9SLZyzv32WhudzQtoyllwDQXtk7ZzenuK95f3ufauWtK1DfYj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rLmpN2qfbYEOIpHNt6I49Xjtm/UJ1ZIOIEAgmIBDFExxfhmNwuXpjE0V5p1O4mvaVsqp62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RYNrt6D1lo/nvwLNPYyhbUiW7LUHMjl2VV3TTL0OENXWmHeupHA9tDramruPo15J1Mq+cq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AmBMCbRMCYE2rNqzaJgTA85mq+OW+7yaL4lj++/8bEUNNACIo4CE+czPkJ/tPAPh42fH9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bNwPtlfu4iD/p7T6dP3sG6OmDoeSq2ABhwPuEp091tbdYBmCYxB1An72ymgk6AINPVqtsr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s1WJ9QaoLwukU2utFhNlh2z/AFFallY+du3gQFnhbYqBZFGfTkZd+bbtWu53Xmbq1rqoz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09WAWFkXU/wA1hUAazm2vYDcmAWrIlwBPRpflxQo2X9dRqGDHdhkrYwrsrr901CsxK2VRb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W7zgDc9r5SkqqKpLVWq7W7SEHNrUdPEG3aumfoTeogdYjqZjMCTbMTEC4mY96JG1yYbWh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5lgOY8Ydez6JuZpN528zEZvTU3osBa7lvgH03fkisNZYqUs5V0q3ZpYCy48vUP6K337rG3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gyllfKMc4UGUsX0Or/JOZV857/wBm01XxS33Q8dJ8Sxz65uhabsxY07Q+cweRv7TwD4eNn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/APPWH2RPd5B/07MDKjg5Ja1WiX1BbLN8BxwPV5p9bfp6h2zEM/xVtsVG31VFrG9C6e086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GNWo2eJPqut2qWV3FrPDXZ1rvS2NqFR7tQrn/UTo9X/M/t/0+rnw28723YcNiy3by9MeV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mWtbVuDNYelfxrYU03NPKoVANUd0qQV6bdttVVLIz4IWx60KnAMxhnXo9Y5ltQAX2WZKV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4IZruXh7rCzU3O80tQ23Pg7HjLyy53lKttt2WS/5NOMntLbDN83mCxpVfas0+qLRH3cCO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TpTDoyYdJaIVI4UnEPawYjieDk/REsQHUImDWgX6f3VvfuUeyzrrLV6s5aKmRZfy7aMWvr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altlXxNDNf88bsVBGl0z0abWj+aVfMe/kP32mq+IS33w8dMf4szVgGnw4lrG/l1ehbOsUD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/2ngHx8bPj+x4/wDgrG9sU9eAg/6jGJWdj2XKCzsxM09Fmov1enOkvzMbrOghAwB0xB6Ur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qNPptcTqdXrls1N+tBp02ooF9evotqq19XNXXVjXvraQ2o1lJi6+oW0aynaNTXzPq61ut1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1tV/zN2/09k+GCrdYmmWOoprD82yuxUaxmlh5VolAO+45s6gaUg0II5OBioacpayoNqNsY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LfXzsonqa4dXHMctl7G/j/wCKvuGAbUpZzA7UNXfvbdvYXcs04+p06cpl722LucCxdQED2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X+Rpxhbcw1xKMyrS1z6VYtGIKhEGIIDwPBukBmehSNp4UxF7Wdj0nhD58Ppdsine4TeLd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IZ/hZ+UTuZgMP6TYGaeHoK6tS2bKnmo3W3BDQlXxNM9PEDuvlNXOtp0dKS72avSjUT+mGJ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+weGeJhmr+OWe/wAnO5NCa2pxbYpqrJrmgp2TVg6bXKQYYIAVurcOvnH9x4B8PG34vsf6h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YvfgIP+o5bTYZt67YUlZZLbnax5odT9JqNVqDqbRD0glnXgjWVxda31Gp11eoV9aUNd1La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6tRqVNbeJC6pm1WsXet9Z1FVlNVP1VLk3ULqedp21X+pyov8A+V+3+ndx8NRuXbuJNynFJ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zY8PVaflxi1urIxWmrc1l6bZYOYKKCKFvZbU9TBAwcbGrwxf02Z26m0lwQdqnaUTcbT0Q+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DuqrNOgJ2BG0qBq9uHbDQqd1NaLLNuyjKHmB54n+dUPTBWTAgEWBSZsM2wrM4imMYOsJx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lwrwsGZ2lkfv4Wi/QUbQbJbnlcr+HdtZk3pSd2nu+VqZVnnbSXDjNexIFBlALBW3MwVRX8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D8se3GZsWbBB0/tDGms+KW+/yUqG07eH1ND4eANEM6hFmt0/Pp0Op5Zznh4qw36EY0o4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n1Zn1k+tE+uWLrajFYMP7XwP8Ljd8X2P9RfjAQj0nspwciCZE3rA6mcxZuE3iBxFOf+iw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DAsOMYwRG+RPcV6YzLGE/U/X6osalqtQGGnydTVgBK69NqUw/il3LA5CDSeH2VWQVIVAr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fZpy3iOPq/wDkbt/p92XwrlbzUhydxWpGU37Dfjp7qlcFaV/kt6RWxN2aazsjB3bTttnN3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7XC7iTAwnM3OE3wcsE07mYCWHpYPRWw5i9r1bmLlrNisKmKDUALTUpWVVlJdeQtFg2I4Fl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XqzPFP/oU9sdcQLmNalcbXrK9VvNdpySDGIlZljReztLHn1LE132hl1QaA5hEsEsjn1aKr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bCzLR0F/LUW8wysAVXiOw2YUO3Ll38TL6V2rsJ2p7YMAJ8Rn61D77p4d+WPb/bmGaz4pb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7aP8xeHiGm5jhdVTOfq5ptFZZZjEawItt7WHd04d5jirFDXrIlqWf2ngn4PG74vsf6i+B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IJ0WZzMcMxSJ6eCH1J/0JLynS32vqvCTpksGCGxOh4tnep6l4vUHgDx6wZnh2rSqzSVUc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V/UGSmV7dml5S3aV6ra6dPSzPVVXdrtBS63sW1f8Ayv28A2nwx6sMrMgAFr2sI7LYNoWvT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vvfkxR6aRmir5n31xTivH8dC5poJchPVy2sfbgBSJu9I+EsUiO+1NxssYtV159Nm8Ntss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S01H49ZFUsYlT6mx6kAUIjPaHFYBLDxxQnidHtSGWM+NJSphVOdXj6i/FNm8covF7NEsxH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dUdHW63NSHKLidpbLfaPXbp1KafbzG2FXVgz703sw5fM3RDursb+Jim5KhttVbIy86ulfS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uwZY4UV/FP0O88N/MHt/tzDNb8Us98BweFHxQyr068cH+UcSdous3tn7WSDRq/wCz8H/+f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+ofxVlnsaLnBPBYqnA8mZWfVX/wBDRphVBpV+o8W+RjmERjiKcjvCQGqU2WirbNvUiHyb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vLs0BptavlW+INTU1bU1SvT1ONJo02UaGquxtJQ9njVdNHhoJy3yt2/08HOjqpal7a3Msp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aS+V12KM9FbdAqPbccGofxlCKKMbDqV27gTYCFCYqrc8wltwtKyivFVbLnAtCVgLrYSct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FXy6UsC3OWKV4B2bVuqKpWuIFN8FbJcwlbOxQWPX9O/LNLs/+o6LKdZpT6F4bZtEfTq7J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x646gnImyATbNjwB4cwQ9mmo+Pw8bNTqdTfqZotS2nubdZNjocWGxKsk0salFlKWHJWgtb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LVh6dTb0j9qg2x90fMQ4prsJjeyrtPCz/ALgdv7gzW/EJZ7/JT8UMf0+ILws+Ucdbd97T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HhAx4fxu+P7H+ovhVZb7dsJ4dYD10O4qvbyVd6/8AoeZpiu/Sc7xY6faYYYo4Njf4PbRX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UVJEPfh+szMZsQMZXa6NV4jaLj4s5H9UJFPiBV18QfI19nOOubm+LW2mwO5J+V54Xq7qNB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qp9dqZ9bqIdddur8S1KmrXU3zVpy7aGQTUHLeoCr+RFXl3VrudRtrtsBZJWx3V2bpacNW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vFOdtRHOlz5JrbmP0VJUeltVlllO5TcxVWLbWbYLF2Mt+IL41dNstV0S4a2CyyfVAHxsm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BAk2ifo+491xwB69pt6QHMOJthhl4ymmx/TG9UwJVrNQtX12on1+on118+u1E0v1V9Rq1k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VmGrgGrmddANWxFeonK1ENWpERrRLLgl3+KcPD+mr/uTNZ7BH93kp+OGavpr14W/MvG1tz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SXYP9h4Qf/wCdxu+L7H+oD1HZuy7YR1oH8gEPy+HQeWn3Vdv+g2xV9d/Ynyt7tOMxKzk1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jgfLuxA3TcZvMTJFVRZl0zmfTWcynR/7i+426gO2X+R2nhyNZo+S4nLMFDz6ayHS2gGiwD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VLte0ekH+NTjTnbsq2rS15LadS1idT7D0UcwXx7fQWcKLXQ2brzY7Vxt0AyD1rSUwn+b+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5G1DBTdY1p522CzMFk0z72bxRVs8aRa1ABmg06u+lr23CATEGYCYessOF/WYIFOD0iNmJ0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GGPKl/wD59g9B+PSaWzUL/TLp/Tbp/Trovh9xatRXXmPY1rVqlY3QmbpuhcgNYYXMe7Es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q+Gi/MH9ueBmr9sb3cTKvj4eIdNanaW/KvC9ttPH9fc01vMT7/grZ0XG/4vsf6h9w6j9CH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LP8qwzHy0++rt/wBANGgh01StdoC5/pdk/pVs/p1ps/puo3f0vUz+k6rOj0V1L3JYFoSzf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+obS2hCIfIZu4bpTeVOkdWlPSy1D9V46eWu7rzGy/vef6fz9FrcNpfCK1a3UYpTe+22ze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tjKdpSzmLacms9Qf40YGLVuPtVnPNq2sbCM8nelYKywdWKWA+qKu2pmQ12H1nfjdF719lO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vCKGufdLGblWuSfV9RVqW26W8Mthy19hfTOJpP49RqF2apOAmZu4ESzqQm2VKsJCz0tHT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MwyyAY8MHqTvPBPgmZmbpumps6UsFV7dzAzdN8qB3WvuNtse6NcCrP0S5qbOXsSaD8z+4M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vdxMq+Ph4mP8AcVeyW/KvDWfj8f8AD7mmfZb9/wAD/G46j4vsf6g7iN2jd5if5eHpuI4Kp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lfb/oDUrPZSjiW80xyyzInTg7BFXeUZS1S9A4VjbTt1OmBOns0lFtmo07VWY4Hh1mczrAe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LmsTlW23G+3f1DtH979vAFsbSX7zV4SGZrXO1cV0sBy7MB/EHzUJ4ZuaP7h0dfhpVQtVm2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KfwvftarrWiEmy0qVFTStPQntfaK96mXhuYGMUdUOY2VFRAlhJle7ILtfqDmtp/8ApHxaL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u7ZxrOtq8MwcBLDhaRk6zU2c/Sarettx2s9wtpfm6evsrQjMxGh4WxunhiTSrus8D+FmxN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XNlwwi4E3enmSsrNN7tUQJYclz6YTGMRtyzw8j6v+4Maa34hD7uJifFw8V+XTH+HPW35F4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ehM/x+0eNLbq/veCKRpeOo+L7Hj/eNMQ+7h/l4ZwHUiWqDDKffX2H9hmF5zSItsDA8c/bZ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9TqJ9A2W8OtEP1WnlGvVoOogT+XUuK66bLjqksudUdubZSv1NdK2NZoUJetkJEExidZ3m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njV/8kzN8t7v28BFhp1SD6XwkZY1uVKYYgwVgJqH5mmmgOBaMlepA21BS602ElH/kT0sT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Uo5iua7PWSSBf6al2161sIvWX2nDdDZkpplKLvygCT+W9zmikGsIMmtp/z/8AHR0oHdFN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36ReAg4HoHOYh2l9PVEVTAiJMUvPbE6cBGhh7mPNWu2itszw8f7fwZttGd0GBGimMel59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kNFOJU+H1TRnwbXzN0EdZ2N4nh/5o/uDGmq6pD3neUaO+80f6ftMr8KoQfQ6eHQaeX+DaW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+GtD4axdfC6yjeHXq39LtsXSeFUaWf6g0HME/UzwH2tE33/Bv/ncdT8X2PH/ZmPDP8uH70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cHlPvr8vOqWIyvAPsZjNO8xHExBMzM3TdAYDC4UHUNPqXn1U+qHC2xak1Fr3v4bySMzVaV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jS0ae99LYCCJqlVqrKW8Pv0SHU6e2pk1Voe7X6NWzy3n0tlJs0B3WVPXwHpJng+m5mp8S1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sPfd1t7tP9Mruouq2UeEDdYT/ADX/AMjVo6WnJmrINE0QzNR6W9sVtyJ2TBrrrCimk12W5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AtD7bAN4rGZyAsRfT4h6bEBY4dBb78ZlRirvlihUdARZWwr5Vahqylbdx8w9ifjrNAca7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tNAdxWCCAxZaeBE2xVmwmbccD3HWI2C8aGNFG5/HLNttR2pok2+F+DHFOYD1Y9A+FLy0bh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eVnMLS85Vz1c8Xb0tAd2n0RxrB/cGNNUpZadDqHg8F1ZNP+n7d+n8L0tA7DyZm6PseNUu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6hhGv3HWaXTHUMNrjqf3BD5D5dIf5vveDf8Az+Oo+L7H+ofijRoO+Bx0DbZ+wcFTmN0Ep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t97WEU2NCDWy32CDXXiL4hZB4iINdQYuooablPAwHJXt5AcFjwzAYGi9W9E2pOWk5A4ayw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TqdMaG0upVa/kuPHX0c2vwy3hqQWrqSyy1dJet2i36i2yll12kTfZyNkWh7tXZpyLr9O26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hOi+vvttGiF91l9uZnpnru6292n+mWIr1g26bwz3Eb663IZFxVy+Tbrm30TwwbjeYeprG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dtsptLWvYStJ2NZyttxGQ+xOYFrFhJa/kp4ruNlDdDVvNhya4sqZgDzCxrqrGrX1XVM9gf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X/AfjJ20Rxq9VX9Zp26LpLQmp1acvVDgIDM5JMxngrdOZDDGgbEfrA2QYeHh679brWVtY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JxVmZgbrmZBDjBsXqIWOfWZX6WbpLm9NFRtu1bI2p4HhVPDFDav+2PCrT2WyrQIItaoNz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LRrBGsMY54hsFWzNW7qK9JqBq9Vprhf1U/wCUEPbiYfJR8w+94If9lx1Px/Y/1D8YjRuH6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R6oITkE4lPur7cNQ29tLUGOZci3IF2PUK7ajpKDDoKo2hxH07KNsIiMQarILMTeYLGnNnM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ghfaVtUkr6S22cyXNsp8PGdRO8v04rNVa/UdQUsDQBt8YcjWzW74tesrem6/nNTqNTaX1C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U1AVUsGq+lLXW6Ww2avRsHTSNdqfEKl0uhoT6+5PAqhY3gmnDajwbT1D6Ks6vxbQJonu9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7NUSy+Fe8BVqs9D6dydTqzk3fDPDHKy8YYj+OkwMDYDTusrZbA9b3ahQLlIvu1lZ5KXmwa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anNVDc2rxAFmQcp63Ui1vVV27JQVIs1G5W9ptQyu0VTo1D+8e/wDxH4ydtH+UtprOvr5Oq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XWOCyxpnoIo9J2rBck3VgG8QXpCwMMzOxM78PBl/n7vp6jdbqfg0J2oLIbQIPUOB6hxiW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d7JptV9K0E2D6YzHWv3+F9NZ/aojOU0Ji0VAdYYmZjHlzN03QvHszCYT5VfZLX3uCRBZDt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fwofVeI6eh9Se3Ctd0vXaT5Kvl+94KP9jx1Px/Y/1DmCP3PDMJmZVa9a8czMq91faO21H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/VrBq1mpw92hs2hrGhsedJsGbGCnmERjmVmC/bBqhPqBAymdOHMEBB4CCW1cxVUi9paMgi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gJr7dzUq9tVF+YN3M4a/8z9avmTTau06hecLkfUm3UC+67T/UaWyltRfpz9S2oop1B1Gop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jmXVf0+vQ+Gtc/Ks0vi9lbLdVS+2/SvnY31vjdNj+G297J4ASteoKtpPC/fSgWjU2ZRaw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nh8u6v1wjCL0t1FWLG6SlEd+QDffWpNQOdZp2Ukm0ajUD6KhAieHoBpPEMltjI25r7dQPV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RXDLXWyI+6WjFxRtyBgH9/wDmPb/+Ve3h43a3xFRUfEENtYBCp/L4dAYvfPqxCVWNfmep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9DSs5LwJbMmH2DtP1pKmo0I01gFAGml1q1KviGnrn9X02D4npTP6tpsHxLSba/FtGs/qW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y3XacivXbWXxOmJqNM8vlkfqYEO39QiL8nho/3w7fZWp2g0pn0k+lSfSpPp659PXPpkn0q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SVgVg5gaZnUzOBum6FpzZzMzdCTC0ZuGeBYArcrFrAA2oAiu7lRAJy8zkCcgzUpcE3OtpY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c24nyVfL97wb/AOfx1XxfY/1DBDCCYFM2RlxABARtabpum4TdKu6TMuOTjLmlIdOkOlh0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6zJznan8cJqAcCKer+3hkwPDYTCcztKb+i2KYDFliK0eW9jL13UeHPtuisMaYb9P4V00m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1Hvw+fWy3m7r1CWVsb7xzajY7tbo+aNZVo9TVNNqb21rpqV1N1V9k8Wa3SoG1V+uQauFN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1LW1ae7d4wL9Np91pu1Wp19Wjs6R5/p4BhvcaTwg7bNPa3M1bLzSRNUGlmeTPDJaP5MZK1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UrsFz81ilbGpdvpqqDf7m+/Gou0gSLWG0ytiaR92m8S3/AFV5y1I9VgBWgT/jIWudSyBl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ywASz3j3j2/8A5V7eGfna3+d6qUSu6r+fRU2K+uo5TDsIIWnLBgpgTE3BZzVnMWbgeCzb1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c2yxd1eo9bqRsvUWaSjR88LoSRZ4bYkTw62wf067On8JsvVvCrln9MvYV+G3PLdHbWafDL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+o6C3sSMSvrwxDB0fwv8AO/Xnooa2V6dUm2bRNvQjE6+bPDBi1kzYBNojJDN4jWLHfMDQ2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Zqrk31uxnIZ5VpUWBcTEVRAo4O+JzJftdatNpTH8P0gjaPQSzw/StK6NE193hunE+gqMt0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mVNur+74H/wDP46r4/sf6g7TMzMzdGbr3mybRNom2FcTb0rsAP1CifVdf1Qvq4fqboSDNR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EJAgYRhidxsM2mZ8yiJYUNNwdv00th7zV1mnUUWi6twwrFJr8H0dRGhBIfUabmTTahqH1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YHabybNW25dDd1ZmezUDUDUaZnGuoe+266p9TcLtRom1vjLG46aymBb7PE7tTbo6D4m9dz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E3c6nV262WhqfEvE2vt8OujT/AE8wVbK1Wrw/3EMH1FLWscc/xBW5xC8ieHS4epT6wf4q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4a28Yu3bWr1Go1Ampu6a87ZRquWbqgtPo2abdydV0flsBp8JYRmUjp1wadRaK6rmm7kpXW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yD3jt/+Ve2hbZqihqnUr/8A9J98uXnLgo/YiYmJtnKEFKwVKJtEOOGcQZjRes6s2npF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1cs1WVXQnFWmB+k1hy5siOQdLZuvT5rTy0rLFNVaFP1ANCNtrvPXURp+65+/3D7/C/wAzz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bdtVnebjN0DwPkMIYJtjNibsxaTAk6CGybuqHqWObTtThnhmZmeBhebGeJpKwVRRMcOkAm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Izwk8FbEss3Wv1NdbpY1YLxhBGVTLNJRZPpti/cM8GXHhvHVfH9jx7uT5bO6KTMHy540DL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DhiHornJ/Q9TWNxTrFMxMRhNswZiBSYqAcG76aK0bvbD3ltYtTFmktp1NdvF0DCtSjeIWU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MZcgOtTavVrbZ4dqkV6/EeXbqPEbH1VN3+/8ADzall3i9FGr1+vt1p0VN+jfU643T6l9Kl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Yws2oJzdyeGK1j+KZXweyNP8ATa72d8Tw0ZsWtzcS6koomoQMpRVSeH97hiAdF60aeah9m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C1upsu57gGjkZPLsOiTTtU6Wcq6/T+vR5Gj1TNZfaS2mowbLhKO2cBua45mUxgaVWU1Hlx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cvb/APKvbw4Z1mtB2by9YGfEuseeIUcxM5gmMjsRBN0HXg0xmbermNF9I0Wn5QQACx9x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Qum0Slq6h/tb6juLnCgyis82v5r6gY+0ixWuSqtK5pUyL/dd2bgpgEYcG+Xwz80dvKgYVC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cq2bLYeaIbqhF9Q3EHeDB0FR6WHEoTZWXhaFp1zgCZADu0sYmZhPAcLLPUuVL3DO1rClQU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YTMzN8LwnhiYhh7bsjlQptm3MKTbMTExOsZA8OnfJBB+yZ4R/8zjqvi+x44mbNiTlCFBCB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BRXYFIAIKmdROvHEpXalQ3WNP8cmBjndAcjUthBNR0T2p++Fffs6MMQibAYUaHcs5sNxm5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aO5bWbvZ5GVXW3QzdqaYNdbPrbjOXqNQaNCiT1czhWQt3O22B1Ea5GN6q2us8V0OkGr8W1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zTakfReJfxXeLaz6llxunSYnQRNNZZNfSNLTd2Pb/AE4cMB6fDxucq6LXqcPdlH1NP1Ndr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CyajbAMhelVE8TBOp0qw0Mw1Fdh1I3DTubFlFt+43ullzrbXsOoFgZKNarBlFq2LXsl/Q6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NVsW0fzykHloHeI+Jd8g7r2P4q9vDiV1V55umqSumoA/XE9SYhmt0uwiA8RwRoT0mZuhM6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BLLJ+1Edd6AttTPLpH+21Lzn9KmZ30VpOpr+bQ2+rWVPU2m6Jy7C1b5XUd7uzd/2JUMteu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5o7ce8p00AUTpwwJshWMAZ9OoO+wDmUGbknNmofeyW7kLRVLRmVY2pWNq1n16z66ow6iow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wandDqqhG11IFmu3zn2PK3EreKYOGeI6w8GicCJY+2M5MUkAWRCGjDHE8DGIjPXFYzUjc3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cdV8f2PHeqhYLWjuZ0mcTmTMzM4hYzdCZibYi+qUDAMI4GYnYWtvZY38l17eQdzD1SZMyY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m8IHqPe3vG3ny4UxiEVX3LFXHFbAjZ051DDwwX6jxWkTVai3UEViFZ/icYp8TrSjX66m+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Hefs9gZVqkpTValdRfd2Pt/030scjHhrBL7L3aMLUFg1LV4uJuXUrOZqCdMmptagcsoZ/x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2qFIpCqGa06g7GAXDVe7UxjummfDJ0s1VzJbbY3MrBRrZSJd009WUqsznE077a9wrU533/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ir20X5NlNfKWvYjDJIM6ytvV3Gp0OSwZSDAZnELTM3RTmOwm7Mope5tNpUoHeO8VSx2Yi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WqQHl6noqg79i58OK85Pm1Dim2h112l09D1WXHZXosnTaj339Fbv+5WdunZd9bDDf5eG/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1isM0BmYGEboM9Jtmydo2wx9NQ0fSGcpqq6LqcjVaaFrboNJmDT1LLHorJVGFlCGPpK42m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EKLGorM5CzkiHTIZyGSVOYp49JjJ2sIBuLIJshwse9QLLjGslTdbLVhsm7E57z6pp9UZ9V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ROkuv3Ss4dujfZ8AJPh/HV/H9jxzgWBbWleZmd5t8uYDBeAHsBlAg9TAYB7cO8USw7Ulh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fInZT1IwfsLjd4V7z7rO4n19k+vsx9fZP6g0/qDQa4ifXmfXGf1Ez+omf1GabWc+3X67W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3T6Z59M82GGozYZjpy4axNPtQ6jUWXgKRA/TeszkYxOVuihAbjmH2+ANtt52V0p2mqzbpN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U6fZYb7eZp2HXwru3SxOx+Kjv4h309e5a1CX62/Gp0zUmhb7LNZqNanMVq3qqsrS1c6g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v0tKoqYWyyVy/ppqd4jHmsM7dmTktLnzZf8g7j2P+LiyFSztYolFi217lLnrCI4aUXBxLq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lQBmZ1nWdeGctpvDiYNqAnMwWiVheFtldKWazcHvbaPVRpPiUkrqBtrSzLLNCq/VVdLtX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7KLCTvtoACeI1qz21Yh6HdAYrtg24jvkr7fCvyh2gGTWAkDTd6wemYuY2YMz971E+pplut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jeI0z+oAQ68mPqd8qfl2f1DVxtfq42u1M1pN0/wBPW2HTkwmNCuZy5gcMTYJtE2iNWrAZQ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EmCkufE3tDewjaqbmaEOZy4Em2bBNgmybZsmyGuGoT6dDPpGjhlaA9WOW+z4MgTw3jq/j+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afJqvkUZ4r2MPlUbmxtSohCrAwjpwEBmoPqEvbc9p2p5Uh91o67TMTEx5UpmgXbD3t91f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8od3ppWNtzotvI1eOQnVugmvGL/DPyvGMf1Dpk7RPRCyzKzKwuueYk3pHdZvWcwQEZD4nN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ZYCR+v9PnF2oYmvSjZelZsF19tY0tux7U5VwH8Tzwr3XD1L2HtpIE15be2psMqTnWX6eu6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mhqtPhKNLXcqWU1bPqqjpv1ru9m9H0Qxq2iSz4X3FLK1rqImlU/T0sAy7WfUfL+17P+Kvb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C16LTU7tPj/8ApWV8y0hgSYyhotj1wPumZfpatTNRTbpoLAZuEBLtT4e7SpaqB6mgpJgr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1/irInOey2q16zRrEdKiDVp0L13LtS7qlVDVQ1dNNXs1Q+bUWIRRlrNO/8mtTlPp/j1ud1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6DwHx+F/ma5TbXTqDp9X/AFRVn9VaHxW2f1O+N4pqJ/U9VD4hqjDrdVOfqGmNS0Gm1TT6D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5/TtTB4dqYvhl5K+EtB4Sst8Lqi+E6af0rRy6jRJOWb9SAmjpNk3zdMzPE8c8G6hdyPm0S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1h1O4Val4lZMWrE2iY4LMTHXyHgZ+k6NdQmoXUaNEo+34R/8vjq/j+x4/wB6/lq915zY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wK7SYfLplyWPU9SFmDA7iLdBcsBXaTuY+lahlrTlvKJ+m6oVxRnzIuSs0nY97Ivbk2RX1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trPO1Jjra7LzkR2vepa7Vbn6mWc6w+Goy3+LdfEdomwTlrOWs2LNqzas2rNizasKiYmBB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+v9O/mL0moGNfSnMFmldkbRWU02OLdGzBqm7eHd7x6qpX1SvE8TrFi6akk0KEt1ZsGpp3L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d5pdyG/JtRWRz7rqt8atUbQD/AHQ7CWnFJbE2mZUppjimvcbV6TU/KIsf8Ne3hP5etH8Kq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3Py6xvuj+JadNQvKsDVMIUwULQpFdpb4fTYU8LrBqqWoCuHAAwA2oWbrGmo1FdAuvs1BtX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4ZdurruFGh+q1DvR47q65V4uLVqv3Lo7d2sAxbqgn1Nd6qKrY+NTpaxsTXe+6PxqVSnDtX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Wo+mo8O0h1bfQCf0+qDw+gynwzTALodMIumpEFVcapcH0TmZgecw7gc12ttFA5j+kTeAA2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4tqdg1moxX4HpdkIOouZgfJmZmfsMSw2jgnWWO7moGEzMJg78M9S03TdN83TdN03RTmIQ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fb8F/+Zx1fs+x498y/Ih2hu+j0xtldKVBGytw/mMPlrGyoysZY8BwsrUaeATUtD6K9uZs8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/AJ/mpEE0vslkXtmZmZmZMzMx7RWmcjMzMzxNh/UciZgJmYCZkzJm5pl5l565taeueubWJ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wOP14fqH0r2eI32NpL7NZZRWlSfUNuarJ0iqyHbsb2+Hy8/yV9JRKh11fys+3Sadi81KJl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q3eqjmhhg0kVouf5bXO1aiT4TQV1BE9Qa7pSzu0tdr7LFArAbezOCQ01XyiCP+Gvbw1gm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P/pipdviHiRt4aax610+u3QWAw1o0xYkFoMAQwbYTHuE3OYK8zciTU63MKlzjAAjrss/e7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zWu6ZlF5pceJ1Yu1j3WabxLUUNov9QrfdbZUdQi9HTZZW/L1D1qG8RP8AJdG4o23gZjcNP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rdVpahRVwoXaA83zdN0Byz2SwujV6xDM5glhLNQOWDO0DdXMtu+np1Fu0eE6NtQXfbVQP9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GZm6bpmZmZmbpuhaW6vC6dyp3Ym8RctNjTDCYYg7puAhcTeZuMy03NNxm6Yyo1C1i697pU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DbvDeOr9n2PHj/Onvb8eaA/7LPprMvH+4MPk06b3s4V9Fg4UpuOsfdZF9Nfvsu6uxAmZjy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0X68ungmm+OWRR6f6pZP6pZP6nbG8TtE/qls/qds/qdsbxGwj+pWCf1S2f1O2f1OyWubbY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diMir2zwfvYpxfuSZspXRN/ubFK6tu2g7ajpK+2n99Xv1/S3WllPhIZdMFutAsINlYZEda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uYKsHH84Oa7LMzw8ncRjhqwfp0NjEolc3enTKGRaQov3Caz5RF7v+Ivt8KUPql3rVXy1Go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DxK7W8dP8YErueqVXq8FzCc5GgdATdDuebMTcBLtYiyy2y6KkxLZSJcnW2rbEXmMbdLXp+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ct92k8Ee+nUeAsNLXbZp28K0Onr8PopRUDSuxMvuJX+SnX++09Gg7+TRJ019uB4Rp8AH1S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kDKTkbt/oaNlynh26fQULK6jWc/yLqRj6qnFdiWzlGWbkF1/MJDazUZFFa7CbLV25xBMz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m+FzA5n1FYnNXljUznicxjP5DNjxqC0WnbAggGIK0nLmDwBwdQ2SqQCbZtmJiGuCvM7GzT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3Q/b/ANOfh8de+0fY8d/JX3WdKWnhvXSMoxUBNR+SYeJmmTYh6xRkmafw/U3yvwG3CeCVC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qbKLts1DbUqG1Hc5qALMQBkmbTNjcR3MVyqjt5aOwlHwx4O3DdGaBhMzM6zDQI5gouIKP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qtaPTagq0WptD6W6uweGaiHw28T+k3YHhFxh8HtzqdGaLrPCgif0z+R/Cakpfw9FGv8AD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XXd4ppvptdfsNg7Jw8I6AOsDGyNurfSZWjWqN576HtqJVKPkGFt1x9a/yWU8uuqtD9Tcu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0Pgha6a7EAW2wsvW7To1i28iuvTqlbGd5btOm51pjIKmsXe23lKbt1a3mptZ8oi+5/wAUY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V9T41fZW7tYfJpzFmIViXOIt6wMDOgh1IWNqGMbc82AQCCP2tlQ6OBiwZh91qAEcNxgY5q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tc4VEn1P8nMrNWqv2tS1uo1gOxvFvlt7HyGVIbbLitIorOp1K4A/ylQwrWwMzlar56hMgw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PUVgMJ0jr1ZDLNOWlmhQw6EytdbXL9XbqF1FmZ4UlVdNgmYTDN03dX3kCiKgExwCZl2mps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IEmJiYhWYE2ztNuBN0Z+BrghabugMJzNxm7oHm4QXbZrby1n3P9Oj/wDncdbj7Pjn5Sxld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g0l60/T2EU6K4B/CGd/6CsH+n6I3+nqY/+nLJ/QNWps8N1YU6DVCaPwW5xo/DNPppuhyJq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1+kTW02VtS7ZsfUHbWBmdp3iembxGcY/fAdlPp81JgMp+ExpmVaeiyfQ6aoLp6ufdXUL9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vJ6uLWr5nKO63VJSEueVn/wDpFP5tUtlq1UPVXqM79LfNd+dhcsoWUOalu06UnR3I08TG3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naZzd41q1WDV1rZo9d+X/AKi9MX4liQTwQBrtXo+RCVM3FTofVpjizw6aGaiV9qvczZtso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1Co/1IFFGqyVKMtYsK3ajkzTGp2Nf+4A/l1Fm2jTtumlZTqWiiar8dCUuuD2WdaDsNz5p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35P0+orra3XMyM+7iB5V6So7hDwAm3jiYxGijg0s6sOzmXNtFI9Td/wB5mZ0gM8I05q02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rF0yodHqhYjiwoxmvzvtjcMcDNJXyqrWS6zRt/vcz99y7lpTpIqYGycuPUJygCtw3Z9Yab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zKtOWIUlo2XeE6PnPdoFMNV9UWxpvm1zOVAuJiEgQdeG5YbIXxA/MlfaHpMzPDfOZiboXO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04EZo7+TImeJbEtvh8mZmbpum6b5vM3mBjP8AT3/zOOuUnybTNhgrzOTOUJZptI7rp6JsY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yqwHaYnadIIWxN0V8DfACYuFmtvCqRmBrFYaqyeIaceIaSgdb23PwSonzpEPrPQ+XPCrp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Q4cG+wTTkta61q97b9P4V1S3lqyurILw9+pCpZa3qxjxInY5tl2ospmuYWaOtTjXdNZZ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uyo1i7TCvYfEfyNbzrVvv6q9SacKjVk1NRrvyv8AVnWL8a9kgnhWc6S1sa7RPBlp4YML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bUH1Dtp/fnNvizWGnTKant06MorH0Ol04rqtFobD8vUHppyeevzDo1ZxLKjUvhy7bWMqOR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ZtzDC1WVvzC2pXbza6F1niFTWW6myzjiY+xon4npF4g8DO5hhi9bG7NLjvesT94jdOGZ4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5VVgMqTpr9Tz9QGmn1l1Br8WZ42oosF0bh+ppq+bqPEHIjA0r4X+SD0iZZ6alqG6boCYH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MvQqVsAn1WnWHX6XDeJ6URvFaMHxoT+s3x/GNXD4tricvz/BtQI1kdhwxNs6RnELEzAhY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5Zdutgp/jU2VRbAwL+prN7741meGQJuE3QkmGtmg0wgR1hd4N2fXNhM5QnKWcpZyhHqaPV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qMehk8nXydZ/p/wD+TCQIbVEtbmDaonSbSRt6Ltn8hjsd4KsVLPF5u9dw8gMCsZypyhNk5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iCmbMR7kWWXWGMpJFU5YmxY9RVvGiBYBumAJ+97QGHv5Bws847jojdm7GW3vBWci7fq2qc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Dy8JUdOrS5NrVJzLh67nOfEnGmsssoAmrfJ1K8rS00BV8R/MvI2NXurRtxVjQan3DxX8pl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XtmxNLfnTIah4mQ2s/wBSOXtKlIIvDwj385rBp9UFXU6Wu6vRNC25/wB6DoL1w2Jp/cMG7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T6YWrqNMiVnagt8Qa46falON9b02ZRctSd1omxlbQA7jti7M6mk2ph9LUUS6WJynu1+m0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nbhj7Bg4IdlyHIAjdkg4DgYo4GNKRLegsboBB7f3LDLHxNDXZq9RpqE01WvW1rNOk8Y1Qq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eFQ0KlePh/y2lSw8Otvq0fh3IfbQq87SCV67S0n+r1RvFjD4rdD4pqo3iOrMOr1JhusJO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S4xdDqI3h+q2rpbzB4bdB4W8XwlJT4XQZqKeW+kaKxMAzOghsxDbCxaFgI12JlzGrdoun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E2zENeCd0w05bGcqPQTF0zRFE2iETExMTE2zEx5sS2kNPpyGrwAkEs0ozyMty0EUJOWmDW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SL4c9k8NzpNC1zGd+DbjEThzvW2Sxb1rqWWI6PGpRzVVs8i1M0XTiBVWHhiAR2CR7rGhv1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72sFIEJ9XabiZyzNsrdZrxVqtITtm6Ov2f0etfmT3t2btb7JzDsvFm7wmj1ajUG6yzDaPw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iUo1m5MxwVts6eJfw1aldQXtfLX6mt202iWwTxTprNRMZel2UrU5nMFlHiv5N5bkMtuKPD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DenxX8z/AFIM3+Ijbqh2Xh4T7tPdsFNq06nR2PTca1tnqF/70Ptv7gyk+vm5s1Nm2vSVl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U1sK3MNCq1aoEs1XRS7U171TTeh9pKsvXQ/IfdXL7BUlWpuz4h4npqprNZqdXMfcPAcG7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QGbpmbp3MPC3tWMC6PFEPbhcY0/01p00mmOCCuTZsrGtW3ngTHHPBXgbIK8NCStmr6tVt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JXZZBpdTPotTDorgKfCrbYvg1cPglUXw3T1yvTaSKlKwbRARwtYAascw6fRVir6KuNoySK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VpBt1CiNaFJtyMgQ3MTsseCsCYmOGOGJiY4YiiYnaZm6WPy1V97AQiHgfITMwtN83TdM8N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68q+VR8zU3YPMtgttlf1Vkp0F7j6CioVJWoLTqZ0EzxENaktWVscLGtNjcgyupK/IqlpU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CMHHCy3EYwtmImOLDpiDpGsEB6lJqbxp66dRfRdaWezE6zH2En781HW54/a74pdqE0dVT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SN81H4/hc01lXL1N4adFCDmHdua7/AOi4w9eCqaYh3Q5VNo8X/LbZy69MEc2aaus0icta3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iDp2U0nq1bOgGwGeL/mf6jP8AuvGBjXjsvDwn3W6pqrOdumgJfT+HWvTfrKl2H3aCXwd6+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Tyy9ZqbCi1lUROlt19iW2CrV06ms1LoMNpqB/I5sB1Cry/C8kY6p38TcU0avxB7F7f2Ag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JP0F6FZjhiLwcwLL+57MMy4YgjdszMtIY+Grpm1On1T6mVapq5p7kZdNqtPqpqNFhdTosE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TcGmj9Lgb2vqInhZzcJprGUnUWmC6xpTp8QLAy5DLNqmPSIWKEGZjNLWAlxWaWzfSz7ZW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MGrwrSm8WM6Rm3PgzZAOOJjyZmeBM3zfC0JjWKI+pwNJqOdMdBmM0LTdC03TfC83QtCZn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UtZa3Q1XNXNPazxNHfdKvClEr0mnrJYKG1BYpXg9TMgTrAOGeCwtMzkV7uWm7iqlotYHBe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XCzUaktOXa0GnwRgQcDiHszYmcwmHrN7TxTUbruhnJJhQiYmgNXN8RWkW9JgTYJsSWINsX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oxnU2R+2p+GU26L6zpWCWVepFr7h4V7qR1Cc2azFa222TQq9k1X/0Xq5lt6OtzbqUF1yul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qdq1hhXfzEMts32LyCnjn5emBWJbuJGy629C1NyXL4t+V496/EfHf/pHO1OHhXutq5tez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ajS23c9nB93h3uv8AcO9XuoP8utYYG0rvsEIa2fSvvFVSw3V8y1oLwavpuRTURuORqLg3O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5q9Zp9Amt1dustPHHnHnHDlmx6spenZevAiYmIYsMPcDpqfdvzC0tOTLWwlS2WzeWAUtBU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q3iV/KooZkOg8bKQrp9bVr9tOqVkaYx567mrND7hf0v8AC/yBO3DSUCtRHaVnpwcx1Nilr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puzLjk5wadRgq0B6BszVnNfg7DNqKy217DxA4boXm+cyGyb8zMqHpvr9PME3mYczlZnJE5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xzthcQuIXmZmZmZmeozYYajOWwgBgUxaLTLPDNVfNP4LcrV+D0A16PS1zoJmE4j6kbuWXI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04ZneAfY7xExO8AxwUcN2A+qqWNqN06ngPazgztOw3QHgSMlVMNaCGgTWn6aqw7nXo3YGJ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tarVx/dvbh3XzeH/l2R5q/hmp0mWAITUnN6hKErwV8K9/MJmmH8ZssZzp7LmuLKNV+dq2K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U1CUMg0TFrvFhi0fFb/IdYnIVNRQF+nBTxQYdcHSPuugrOor1CBWrppS7xT8nWDf4349/9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k1IHOrrMIVkoG47/Ufd4X8t/CkzLrcWLTk2hlvNZNjKzauyWaixCbXKNbhS6Fsnfp71D2+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QlfjWvGlpZizf2Bgg4Wu1UGpd4vtq4kcGPVOzcA8uG6YcT1zruALynwv6TSWa29tPtaVsU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HWjkssQdGEF1tIBzw074fiBCOvCtijXne/hvS9OC1vkgmYaMrSpTtx1ijaDeRNS25bgJV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qtuootK6bRvTAGiLuj1jbqK9Q1XhAams2gy1t02wKZsM5dhn0zmfST6RJ9NVORTDRTDpap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qEtMWrbNsxMcDxx6mqGeUI+mBhqKsiCKk5YmzECzbNsKzbNJVvuEzC3GzU1pA2oug0wMS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6zCszAjmCvEzMiZEyIOsxMR7FWKN8RJ0ADKZiYxC+2WapiSj2RKlE7RnAhuMLFp3FdkLb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HqPSd5Y4QeKao2t2mTk8F1SbTYGl5/i4jvb24J5/DPy7Y81nwzTau76lHFVdFhsbVFrJUQ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UU2PYyVV2U4qG+m01M81YxrdVuZhzDWF/i5LCaT+G/wAW+Z7WWvR6oZ8VG67Q6d75SxK+N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4fYhY7CAZsQUeK/kr6/G/H/8A6UWCeF+7UFUFwse515dL2uG0CPG93hny2nrKJdussr/hX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lixZXVZdlyLM1YUFfQ1o3yivEvowdOnNfWapNLpb7HssgH3MTExwMEHC47nxPDzvRRjjm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B7lY4CzR+HPqpZradPE122k9WMHDvNssg7NMR0xMygbrf3xPfueAYKulp5S1EMk0DhmKL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p1MF0a9RGLWQnE5L2weHjIOwc1p3OZnjnj0nSZmZumfsbZsMYQ1rDRGrIhneJCIYe5nSW4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idJuGS/qZur2TRekboHmRLdSqxubbNPyawHR4Vm2YEzCYzIkt10r1lhQajcS1sS6nG2qe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yw2tYadLiATEMHcnaveanUDK6isT6quNqYeawqRDOkevoO0VoJZZtD5c6a8KragSzWitNT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uTDmKennX3W9vs+Efk2xprfjiV+naOTolzqNVyqa1WeF/Mn1VDFNRYNPVrDbizNarUfEfz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1qLY7AhLhv8AFh/JczBhXz2soepqLMs5C6jxbq9CZC1PuvbfKsbNqWJ4rj6jRerxnx3/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4X7r9QlbWB2FZXcVAXQP6X9/hnyONqSg9dZdbVaQV021aqls3aezlcnl6UDWV1vKOVXNw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2aS3mRWvVa8UU+L6nmanuftDzGGDgx2qnUtPD222iZmZmWGAcTwxCcSy1d2t11usmnvo0q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GDgODe6HhjJKKYBgcR2PA9Z7ZY+41WHbTc9IldZtrrq5NdtjGbYoina3OzEddr1LlH6h8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mfLmZm6Z8mD5MTE2zaZ1imPswxSHg9StGqdeJM5iy2wEKxxuy3MxHsAnMM3TfN8LxLdp3C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m+APZKdKqDYsJxHqrsj02LFq1Eep0HOYB790vrew6YmuNamDiyKuoyFpgwYFjPgcs2rXXy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2zCzEfAF18JzBQDF06CbFmMR0itmKY6Ruhm7A6sxEabGI173paxLSisO3JSGrIFbrO0z5i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CswZtM2+Xwj5rY01vtl3SajAOmT16go9o9/hnTUi+zUV2LZpan1VjWW2MFRLCNeP95delc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X1Q9D4h7SAQx2s+pVqns5dtllNh8U76ZPQbrKUt1G4bsUVWBj4tj6jwc7/E/Hfz4vcdvD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CrurV6lm1i1cjUv7/DPkt7EzTjpqETVUbX3oSlrVz0lrqfqBfS6MgqVuZus1lwK+HuFq0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Z4jZytNTkwQd/MeB8xh4DhqGi93lJw6noTMzMbqU8rEKtl+4kZL9krxMcG7cBwPu4GL5R3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K/cTdiaJ7tU+Rp1a4mbjArGepZ2ljFpvKFP5E3TfA+JYZkzMzN0zM8OvEngHxObBYIXSF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bjNzTrwxwxxZAZqGtqjWM0yIXmZhorMI+c+qbWnLM0/htto/o5n9GM/o7SnSHRHMzNNuDO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1AhvQz6iW65kLAuMGFmEVnsstsZR4eWtsbJDIxnJvnJ1BnI1iRF1Nhr2heaBDqKRG1lAn9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FtQ85IYLU0RVWdIZmbpnrYvDmlDgWwjbHOYWxCcxKuGsoXVaYqwNPDdOaZzYXEJSemHEys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g1LLLKsbzN5m8wNMZhUTbNomntfTM2ttaHUuY7GyYml01gtuUiKmUKYD7+b4d+Tp7lSX1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t0au3E8Q/LtWjY2xEZdxsXajB2s8R7X7t1i1oNLVzJ/TyNQ6gTxVdsqDNpSBYlSGqMpepK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4B+d47+cesXuJ4bCzXD6cGPvJ6bdGru7/J4b8lvbHWjq1LtW+or3Vm1rRvdgzWgaewpLn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TXqdsqdrbtHWKbAP9rt21f6k1A5mn+ODyjgeC8TF4HyOwRe5AjRZpLN1PA8E7TPHxS8u2N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8T5Mz9rwMHlHD9Qd2be7wRG2nSUJpNLYRuAEXaCAMqimFcxlVRPD2AJUGWJtncVtGXMPTy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IrxCk2GFT93pCARqvDQZV4TY0r8JQRdHQg5NQhrrhoqMOjrMOglfh9YGMDvNhnqE1PWoXD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u5mRYHrEsv04H1ejd2fEtHrrPpziWv009iK+rAsu0SqoGs3wDcGKpLNWzRKfU1hM9UxABE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VVz6ikwOk3DiWm6boDBDDggZray1ngxt25ldWIePi6mmypxCFm2ODB3HcmHuYZX8jEWR0E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sM2meqdeKsRN3ToYUE2TQMXa5mnMIQdJYWdPDvy6dT17s1YZ2YsvL2jxAY1DIGtanIBFUv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fE+otGavprCDZypp9QyDV2LYPEM/S10izRacbw5bKbqojbj4uBzvAPzPHPzYPcJ4dNS4qG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PyaKqKLRp6LK7LPk8N+S2GUd9RSVaktYyKyiy0WQbla67lwPfcjO6utdBNnKY6KtyV66fX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rbKPi/flHA8BwEadh5GYJGbc0HAdG8Nb0wTHAdjx1NwqRB6mE/a+Q8WHAQQwweUdhxdtta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wjWF9I2IAs9ErK7W2TbujhK4c5T5Bc9BSwPLKujSl5b382OGItcHSbpvgPBkjL95XKyg7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th3VJmOsxxxmMkOjoMOnv09lp1YS9tXtr+qtn0s5SxXKz3yn2ER1EtUS0lTortnh3ratLb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6boLTBZmc1BBdmD1Ra2n0+6Nokz9AsTSGCjEFbCXNbXOfmc2C4Cc8Q3ifUJl7w0C2PE0wg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C+opiPVCpEJsm5weaZvE3iZEOJpVza8fOSZ0wczPlMzN03zfNwmiVKJqrjzbbaNNVYTcd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mV6ap23IVFVdIbWUqr2gHxT8oXCpuawjo61bWRtJmeILtoaln0Z1Noo0yV8pAhrG0VeK/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ixlDVUgWV59Hiy7X8D/I8d/MEHvE8Ol1Nau17ApZudUCvYd0s+Tw/wB4y8/QdK1vqQVn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qa2qOlszHr5tlFXJj6eozUaZ0u9K11oUvq9S/6o1XM1PYaY5qg8v7hg4Y4dyYZ+u03R13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d9E+28HyZmZmO+1Xc32npDDwHEwcDwEEM/Y8v+I7cNQeolnccKLDTapS1QEi8uIyTcuCQ0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2TKW52nZeSVtZQGFzVelmOW8oGZtmVgeBpngBBAYzccTHHEwJiYm2bYVm2dMhmQnViM64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nTsyznQ3qJzobDOZZOfdWia8rc+IXxHsLTEIhWFYMoatWqj6ulobFaW42GsWDrX4XoE36I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ECZgpEFSzlpNgnWdeGCsDTPDMt0tNhbR1ifS0mP4fUYuiVYNOBA9SFNpgVZshWGHg3Q+JU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BCqwpNs2zTnC9IwMxP3FAMxgzvDX0YYPD9DhpqkF9RdrBhm3iVEY0P5+ro+nvotqoo1O4x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4mD9Q1HMUA2XEcw/VNWqgrpbc3aBa7H0lyiyeHhaipblAstXifWrS7V04pq51Y2mysq1be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6eJ+t8d/MWL71nh8CFbbDgcvbpnusB0t9xvt+Tw/5GHC+s3NqK+Y7XchadSTWd2oH0oL8w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V2LI6UmqqldztzV0ujsdrrn9uhPSDyHgfJkzdM8DwxwKxlnaCfqIcGttwmYxhhm6a24u1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ETsvD98TwHH9+U+0cM4DRY8Hbh4VeAw259MUic1iGbdC1QljHawczwwjawliPUdMdyXDbZ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2ZAjWYDExW65gM3QNB14ZhnaZ4YjdOAg2z+OM9cNsNhjWAR3jE8zrG0wsnIrx6J6DM4m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G1CcLUzOSt801pOmxNuYykTMzDGE2EzkZn0YMOih5mkJdW8N8JRl0l9WW5E7TEUQfYKztA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FYVzMRkDA6bZFsdZVdugcNHXgYw3Js5tLAq8b2mGGGGGVe2HM3sJvm5Z6ZjhgQkxsniYOC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ZSHeyn1cradL+fqqhqEq0fqbQYqIWycoOniHpuXmLQQFibbtO+wHVW4pvXleG0XNXp11C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Qb3x6/F+tdf4tb4rGpPMJLndufxQlm/04CfEPHlK6oRfevbw1WYNot4Tw+lINJQsSnSVvd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g+S/ov6o6vq9MtWp1FLaqjT0O+n0WobTpqDdvKOp1WqsK1LUWVqL69LWnJVdy/wCptZuK9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0I8+PLiYh8pEZJ2P6gmhO6nGOBzwM1T8urTLl4cTbAIwinifsfvyt24XHq0EaDtx0NyX0h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RzNyKLbxlsuaCabBehXo0r9MsGY3bhkwtC0uf05Kr7ZmAwGZgeZ45zNsVOjsBCZmZm+WE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767K6iZgLDM7CfTGRmOqsWpbXdY9b7Uv3NYghDKKFsWw2YhZrTbdXTKKgibYRC5E9LQ1wj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hoVM5jBvE0VbPDLUbSHqNstpAWBoD9kzExxPYQrjyMgMX+KzbuVWMs7yvsvSeMaM2Sstvb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gseS1SZhjd/LmbpnzANy9EgsZyuG/iK4sOl/Oo5ZGq19lQbXm67R2JXUHHL8SBFu8q9iq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ZrJfoNVYdXRZp9Do6efodH4d9PV9J6E0qIxppL+Jqlqabk1UC7TRtRplh8QoWHxSoS/U06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LrPGrjfeIvvHbw601Uc+yc15zHmTw/ejIFt3ZvU1XyPpgSy2PHRKFCmtt+6nDcp0Vw6JY9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NVbPpdBbYbbK4e/sZ+vnH3sRlgGDBPC2/kxMQ8CJrTvtpGKzFIa3HWCFZ1EDTPnM/flPAn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3cduOgv8Ap9QGQQPXDaJzzA8QGBUMGBG9UIxM2RLi0ClpiwTddDzTCLIRbHquJ1detlWr5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jMREsBgaZ4CCPZCZnyFQ0CnI6CfviRkVNhmjUhjf/HRoL+ZTblp/JVOdzIb8QahDNUrNT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gYwhBWK8zNom2FYVhSaetTbejmy4mi2rUHbzXhsaJuabWWBpv6K24/bE7Q8cRYyBpXlJb7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4zWabk2tDDDDMZOno5QOGFmlEZCsb7SrmbJsm0RqLmleisS36ZyeQ5FWlNVOlrf606Wvn6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pNBUv+zWC3TAa01am1NdXWp1iBG8UGT4q0bxO2Wa17J9dbPq7TPqXI5rwX2Ku5oS0wZtM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nRj/+h4ic2dhWc2Dt4ZSbafpsRER3OnqVxpEIuo2TGJXka273J3p+Vr7adQ1y2Lp05j6o2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t9DLYLqGrKsGKV0aZVP8AqbUDZEEadxpzuq8y/fMsHSATw841m2MIYRH9Kt1YDAu9lHyxo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HmbsJqXxBDwPceQ9R4bfztNwEWd4sLTG4KFgIy4m2ZdYLjFsU8DOsKtORmciqBVHG2hXh5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NNwll8yTA2YxMHDHWHrAeI4k4jrzRy7BAI6oQqpXYbSYTvVkzYwwAMsOk8EToOBhhjJOog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1hyp9mnx0NaWzTs1DK3QmaY+pG9NvKllylqIPtnh+vI3UsfTb7e4iz99zcocWoa7DGhjTR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WQqI1aw1CcszafMeg6zDHg3ijRvEnIbxCzB1tpjaiwzn2TnWTmPNzTrE9u2BTDnlbDOUxn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pzF0djD6CyHw5lA0eSmjBP0FfMOgRZ9LQselIlFTVKg36P+P/AFB44MeICD5VngKOyX7ld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5sLJUu617Peg/n1BwV71j+S/a9yVbUNJzewDU25rvsR5XV6mrG47mSx+TVqLmvuMr7Nwob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eB+8RxoO28xoeGsbbSgyzGEenT/JO5hg+yYPKI3YdI53uJ+uA7eTSXnTX+4AGYOSIogJ2j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Ad43pGMgmbHYI+AioQaxNp45mZmAw4MtqTeBgcLDsC2JuzuUTMzwEdcxHz5DmKk6QsojW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HhTaCeitHPpGUD2ejwxNml8hhmJshSBis3Ayive138jEOsss23ampdRXQxXgDtatvRZO19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Mz0z5TLovbiPe81lXMrPZ4ZRVzbOg4ZjHAPDHDuz8MCYnaNDP3u4cppymi0OYmkfYukZp9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n0QCv4cEGp01dNdWmViaExygBq/Q2ny19CBUsYBtXyObrcC7T6m1InN3XJ6qk6VuEI0+pt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AexF5mh7lSk1H8Xjv+oB/vBF+RBmeEG1advRlsZho7RdyrWg0livZ7+Z/OaLHg0pi0YLa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76enb9Lpc8nSCbdGs51Ah1FAn1dM/1L4iHrhlfZuH6qfePKO8P3m7P0aZi9UYQ8PEWxTSP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vEfaHlEPa58VLP3+uA8g4eDaiY4fruuekxkYwTNwwXgRmioF4GsGBnUi4tFbbG9Y8jOFj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4TGUWIiBSeKzPAGWJulWYO+6A5hUzaJyhFVM4lnMh6RnEVVuR0KzqoL5mmH8PEzEImI3S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W3EgNwtpVxR/BNRTulRzGrmmfEcdLfmqMFmFBzwHnzDD2/XkzMwndP1wPYT9LNZVynshmk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OK9xBFrzmRTmZ4KOreXHlwFldtQNiFnFi01VvgD1y1WsfaQtJZyKsxaCIaWylFgSzR3PKt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PYtmkscvoN1aeHtvTQbLRpINIoZqGaJSqSxFcVVVVTk1AiugTdUBuonj3LXxn/UbhtX+x8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XpvrVjeIYJ18PiEGu3y3o6HOps17Bzr2h1j5+rfP1TQ6oznmc4zndOaZvaG3atrm208K4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8v7h+8Zd2/X60x3adoY08S7Ud+DTueBg+yYPMe1zZaLxEHA8BwyRNFeNVp+/ECdpzEUCwG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N8qtyeGDORmWU4ibhEfbMB43SZlrlU+ZDaKmvvL2ocytiUM/R7L1B74hzkDiAYFmOpE3Q7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lGNnBsiErOXW0fT9L6nVSv8qLtUfYxMSnK33IOYwmIojoDK2KG+ncamzWwIlTcyu0fzpNn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Ngldn8rW4PMgfPDPl7NmZ4Z4ZnZfIx431raNXp3pOmr5lpYQmag/xiU1w1iBNvFY3kYbkP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3GyiNdVBfVj6moT6quDVJDrUE+tWfXCfXT66fXQ68z68xdbtB17T65p9cZ9cYdaZ9Y0+tM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Rn1LQX2NDqHU/UvPFs2Xa1+aTmL70HTRB2qGm1DQaPUT6LUGf03UGV+Gmqai1eZW1fNP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z+ljC+HKW/piZHhtMHhmng0FAg0VMGloE5FM/1TqK1HAxO8aCGKcr5DB/YOuZX3Pbw050T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5tOuK+O2dRN3AfZ/fE+ZeBgg4Hy6HUnS2/U3zm6oznanclerslVKWBaEECwQDrqF9OaGSp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0y/ay8wTTne1NmKS2Y3aWMK4RtFKh7dqb4OvDESLX6nHmstSucxnijiT6Aosq+nIC6vYU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5oxhHmq0mRptVzlBExDwzM8RwrsxDNkKTbMRlyP1t5k3dE9B1H5FYsLfUrv5u1wKrIq7NS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ZmevDMzxzM8MzMzMwTvNRTz9HpRsq/R7aiVJuIGAZZxqXPH9xTG4Y489pzWgsYnmNNzTcZ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OkyJmZ4BLDORfBpdQZ9Bqp9Bqp/TdVB4VqSRXdp1strvlfhlRHjdFWmXVNUyCL8iZn+nX2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u6wu0NhC+q5vGdgTT1oGo8V1FT1eM17U8W0jxdXp3PPqnPrhsE3wmEy69NPp77Guuh4LwY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4HgYv9gwlow3ceFfgNH4ar16s+SyoJXmYzMQfYMHnXvwXgYIPseDajnUYj9RcK0OnRq0XB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YrDmeTeCV6as53DgZYm9a6ybaq0SCGIOggE9kHUt3xMTEYqsvvssNFKpBBwziZBXTN0DS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p30utDwzMyDFRV4avSbjQbLCFvqleqQnCmMohXHmPDEIhWEQjMszWxC3Jbc2mbu21mlu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M0NDaQLtdTnPAGZmZmZ45mZniZkQuBDaJvJmLGgoYwUgA0RFKm1m226e1mdHQExxl6xtHC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Lh+4I3fj0m1psaepItbmCi0waO8z6HUT6C+Dw6+f026f0yyDw1p/TIPDa5/T6Iui00GnoW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9c5onNjXYnMgZsta4n1Dzm2GeJbOXQ+5fGhVbpSorURfkXt4EP8AbEbWA3Md0RdxvDuT4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Cqnh2nE/p2mn9N00/p2mg8O0uRotNBp6Vm1BMLBif6p1mXPExeJGIZpfh8hg8g+7aOizwv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pG67ivR9ecnvO3loWttLryq6GU1Nc+q0gKMpU0Uve50RQvgNVp6vphRp+bwXu3uEHBoIPs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JtsQjpTRXVMDyuiuPpKMqoUccRrPXXcDfu9YghAjCHog494q4iiWjok/zzMy23apYuRNpm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yyYKK4qqjalGSwDMGZchcXrsfS6jC7hgzeJzFAqtrtaxN6s/0xVualu5ZTatomPsY4MOF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+m32uuRQtytnMasM91nVYlmeGBGCgblhMzM8CYXE3TdObP52g02paDROZ9EqwVIs6cDK57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M1ej3Rejw8H93EwcDwbj+5sqn8UzXNyTfDYZvacxpvMLmb5mFhN03TmATnTnsYl5zzDOeF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YsGYTfuZtiQ25P0tljCs6Q+M2obNZXy2Sf8AOvb/AE2RtcIYFAm0QKJ08ufLnPDV3rpNL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BhGE0nxeX9/ePBpaNraEj6Qw97jtrQbavIxYzHl7nS1rRdayiieGb3mpXfXdfbZPCgv1L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t1aG5taw+ms2b4vez5hBwaLB5BB5P9P6vz44YmJjh2juIzTeZprDZRBDDLeHeIsC8ARLO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d8DcbYDFi9D0mYTA0Jg6gbq2F2JXYDNZUrpVmpk9LKWBfTpDoa+Z9H6zWZbSLUo05oUyy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Fbd9jEMxGIw9JMOoZGZ7w4WBkE5nBHGbtMtco1IBOALH3mboOsCRzOU7RdPPpzBQlZAVAG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0wiHv0dOx7grDCJqdMt4sVqm3mb4fJ+hwb7GDw3Te03NMHbmbkBa1JzmmWnMMLWzZc0FLT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IKxOUs2JPSJ6Zum7iYyAj6NK9Xr+tzIHFa7bV7eC5VFJ3zpDwzwEzM8CeIgn+p9ZzL/IeC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9H3uvHr5rR6fBmP05hlvZjk/a0VXMu5m+jxD+cNpnD6ata9PR66b3odtGaqh9Sla32AzUB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T3LUDBL/yBBweJ5h5FJRtHeNVpcTExAMztBxJjt0NkN0a/McHcAqjS55kBmcRnWe7hXX0H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MLRmllnNcdUEHBWmZuhmYrRsb7EDQ5Q03bgtaKdTRssSzBsMxF6DPEjg2nUxtK0y1LAgww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XQwkQARuzDOqr9zVBo1ZXhYczGCSHD01upSwArdLDYsou9FV7qNPamoTbwzK13Nrna16rm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HijoQOHaEiNF6SwZCHgRmFeGopW5NRp2oafrymN2n64HhtebHnKM5UKdAgxsScuqbKphB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AmMeTE2zbMTEwIMcD33RhmeNDGu2CKgDYn+nSeH7zMzJ+wOOv1I0WjdizeZeDTM0hG3j0m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BBmIQYR6fO4ngz4sMaXt9geTJ24mm1L6c2tzLF17pX/UbcW2GwwsSssYvGdmUcdR01Ig4P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/pdT2mepMziWe5TCZuhaWPGaO8ZuumqS+A00hU9eybQIWDBK4zxacwSxcQGGZhaFo1k1V8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9KcwHgGzO8VszOJmA54WAEMsAnUxRg/WVQa/TRXDjMzAYfaOLzkjJBEHBZja5Ij2Zi9OFi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OHUzaBDWlk5QjUiDTiYtAd/4925sQVkwvbTZV4q6HT6irUACaq4Km5lB9ZDOsq1tiQaql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hE28DP1wIEZIygjVaBkhnTHYzMEPdvP6p6p1M2TZAgxygJtExCwWd4CBOkJOesC8MzMzM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d9viOCIqkldNYw8FrNBD54CDhn7IHX/Ues5+r8p4fsR+0WbZtm2ECbZiKTjLTLTLTLTLT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FoHsgtsgvM5yTch4GaE7ddmPLDk+Q+Yf2Gr/IEHB4sH2/BtZ9RpuBPU/IDCYWj2Sx47x3j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KrKyeejBldi6zS+moVs5AVJum6bhCyrOYsZ1y7qIzx3623EampgYeoDzsd0DTMR5auIGz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o0K9AkxCGEI/idMmi9qVruSzgGMNgwhG7pBGgHUiFeAMazM7wDj3ltMtoZyPSptaZsIGCt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SzMYTcazqLd5dFaaesbncbbQJeMAFhY1ustU1WCE2IdJqFMXDgpOWRAzLKtUZzYLQYLZzB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5hwYa5fpq7pqtE9MMSN3HBvPnyZmTMnj0gnTjmA8MQ9IJmZmZ+lboTmdeGYWmCZdQzBvD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fCaZRpaqJiYg+wfJ4pqvotCfMYOCmEZDdJT1mZumfIvbymZ+w0BInNsxoT/PmOceU+XExM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NV+RBweL9zTXtptQli21zMB6s0LR7Jbd0pu+oW9+VfqKN1aIbNNS3Nr+nA0n04S1dVPqTP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+oac6czM7wjhmEyx4Wl49emu5QruAnMUzJEDqwY4nMxN4MruxHrgbMzFcrEYN5T7EXdDT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NQHhraV8RMlZvnQwrGUiAdfIqdLbqlhuJnUzEzNxEOHWP0C2sFNpaBROk3Yjv05FrwaBTF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G0qmNoEaHwhYqPWEfM7wrGriGyo06lHiikjk1tBpodPiFEj2hYjb5yjOSYayIczBjARkm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t6WJmh0/1N1vhon9Oeairk2Hp58zcJzFm8TcYM+XM3TqYOGYcHgBkcCzEhpuhMMHXgJjMC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HnHkWf6g1f1GtPmMHBO8cTTiYExMQQ8F/stL0ulreRRmc5dxvE58F6wXpOdXOZWYCs6TE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dpmOABmOOq/IgPBov3fBNXy3zCZvEe4CGxml9djVVXNWdv0ut1FfMs0rGm2nFGs8J0++49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IpbdO0FrQPW05ambSs5hhYmMwE3yx+rmYLlNBY4q8LWL4bUIdFUJ9Ghn0WI+iJj6OxZi1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V3wjbMzfgrqDhNQjwkcP0g6cGUGPRBqLFlboU3rwzAczHHrLFzN0DQGNaKpZa17odsNUH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ZX8yKNlW5SQhaLpxBUggAjNiIymbBNscYmZgmMm6MprgTeOa1cFpilGGxIalnKWMG26ms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7xNzQO06wEwEiG4iG4meuPssA0ejlhrCcL35l3lzP2xMMRHI9QYMxgLTM/bGboTw7ebJ45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jjn746jxXVfR6E+c+VpX268McDwH9geCHbeH3Ru/AdZfYIDB5H7dOGBMQZmWm95zLJzLIS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uIsDusF9kF75dtzwcD3EH3dPrjbpP6jY53uwRYq44NQLlt0yWVvWudq5ZRNHnm6m1aQLDb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gOxseyqJqVMW1TN4ENgm+NZDeoj6jJprtutr0irK68RFgHDYIciKpsVcIGdSbKRGQLDsM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MTIcb2SJq5S62THDHE9YaEM5ZExYJzLILHld+Zum6bjnvLKczqrMxWLGoRo1dlcWwpOaHi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LdyR7nvlQLNUEqLW155i8FVzCHm5xBnMRs8NRw3DhZ6g26puZRq1bS3aeLqBlLorwET9tS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XM5KkGkiCuFWEG+Num0zqIzGbhMiYLElahqnL+G/rygwzuAFEIBm2EbR1xmZxOhhPHMzAY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3TPAcRxz5MzMzM8SZmZ4DyDv4/q/qdb5zxMWN2TouZniftjzng3v05yvG+zE24EAn74P7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D0gPEd+An6/Y8w+xoNUdHqvEtModOpriiYmJiFOjJGGIzFS7M76ap3YaPaDdXXLME9Cz6F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RVLa1W9UXaNNXbLNGN9WiANS7Aqk2JB5czcXOFSK24bczYmGrHOahDLtMmfoWM+jtE5Noh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NZekr8Tleupeb1MwDNkNcK9dgmwRSonY8FHARgGjKwCepGqnKuyNEkSqpZ24XrhjpxzDp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og0yxKVECQ1wpDXDVCGSVODNR33zrxdZdRmV6i7TFL9NrBZoys/mrNeqxK9XXkaqqfUpPq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c+c5TObDZCTCDNk2oISkbxCusnxJc6S1rqO/mzN3DueBnXzZ+2PLnjg8MmD7BPDPHxXV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kWGCHyH7WOo7+Y8LJp1K0HhY/LQTv5m9+D9kyzvwUzMzMwcBw/a+YfZ8E1HNosXk26cZii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0O0saMpYjTPKgKoeswJuwbzk6S0WLdXF7aj5ms2ooJZV6DhXBBBxJnvj2BRzgq1WixmLLA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Kwk25gqMKEmv0Sw/yJRW8bw71voGnK1FUTXXpK/ExKvEKXHNWGyb5kwGCKsyPJ1YuAsORA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GH0nqJc+VI9W6Ew8AsEzxxDtllamcqbJiHjaUWM9LzV07ZpPEmWLerB66nhoE5RhDCeqK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C/1F4fELJqNS6af66+NqrzN9hneDHDw040Y7eboeOfNmZmZmZ45mfIPJnjmZmZmdPsZ4j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X1Ot+w3kzg/aRelqbT5RxHE8UXmW8O51D77f0B5u9n74nysZ+4IYpyBD24CHtB5TBB9hHa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ujGagOidYTtNrQH0uZUw3l3aCsmXWUUzUa5mlOstoevXUPH2smlO00nct42m31GkbjHg7S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ffPcKwtqBaa5vLEsScBJsNsxiYilFORL1xFr3Tl9MbZum7M2qY1CtH0KGPoSIaLEge5Yuo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CSvUpBbmb4HmZ3iLtl3WLCsBxO5frN0t9Q9WUBhxwAhOIWm9YbZvczBM2zIELwvGZ5i4zl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lctb4fvh0X8DeGWSmm+obnEq1O1l1VM5lbT0zPB+3Q1XLy7Y3r8OmZnyaNf8A+LmE/dzM+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2R5Dxx9jExMeXxTU/SaE/ZbgODQQswiWZmZnhjhngB6dQeJhOBmDzGGGaJcLwubZXtE2i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m8hg8lh6jydorxmyOC9zBB5x9nwfUcm6pNs7Q+lrGyX6wLNQyIRqEU6bUrY1jdLAbS1Zm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GjsbfS2w3pvrrs2tpSYB1eDgnsWDgDLmwwwRgrBTUWdVE6s/StUQseFRVgUxKXYg4YATEZ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aZgGY9OY9M+nQw6dhHRo9Yi1aiJX4jgNqliajqmoE5u6Z4DqGEGYOvAgYa7DczMy2dxjd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qeqAGYEws9PHpwD4gKtNghQTZOXDXG0qtP6ful2gdI1TCI9yGjUS3U1SrDVeKVYPYUfgf4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D9jMzMzdMzMzM8MzMz9scM/YHkzD5hP9Rajm6w/ZME/UaDu0r7zE6zdMzvMQOwnXgWgO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YesVdiTvNRZzLlWbZtmOA4Gf80HkEzDGMJyRw24m9JzBBtadjwSGCDzD7TDI8K1H1WnI6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6hBLNTYY+Ztdount3VcwI46MuYtBM5arEXMtSDU7ZRq1mqUc2tdgEPaM2Ih/iEEHdO8NWI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1rOlSovX9GWIHWJ6lMyYHMDAwwgGMkZIVxMzfic4xdQJyleDTmchZyEjVGNS02MI6BhZp3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eYl4MWwRcGMRC2Zmfq3fzMWGcsmCvbHwRSOGPLiYmOOOGICwgIabZjiYlmZbRXZLNMyR06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TpNLvNb1pi+sU6XyDh4dpeZ4N2+5mZ/sR9kGDyiHyDgJ4x4ZZQ32W7QcDP3E6PBwImOGZ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4h4GaNd18Evfl1IuOB85+ThniehAwrLuFp4DGC5gEUcNnUtiEDgIYsH9jo9QdJqOaWQ1u0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GrEVN0SsLD1hWbMTDGLTAJiMqmPpa2jV3Vgas1tvzG3Gerh0FK9hF7jvwZQw2vVBcpVFO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6mIfljcOgKzEImMTLQCAzEKZnJM5WCyCbRFsNZrs3TuOBhImZ4nqxVdrrl1DrlImsIlG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yB4HVZzOrDqOHUQpmIpWEZm2YmJiYm2YmJiYmJiYmIVg3LN8wDMcGEVtwVo9YaPphHpxO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BmOg4maINX4XrF26ry545m7jmZmeOZmZ8mfJngPs5E3fbzBBPFPBsQj7B7Re/Bu6we+CCH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md/KIeDTSLtpgGZa/Mt4EcMeUjMXKzdnh1mTG6yjbcLEFIbqQuWdtzd+AHDEf5hwHAfYH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t9qx7Mwx3xK6i3ECYmzM7TLQ7od8wZibSZZQSBW1EU54/tH4J7hBBx2ruWE7TezhsLcQuU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QcBlmC8CMxkhWOhm5kNWrWCzMzmYmIegv5YD8sWM6RrMzbEuvE0Ftll3LQxdomAZsjLMc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xUy2LiYmJiY82PLibZthHAxlgO6b2Qhg0K5llQjVxqgy6jw9hCCsHkq8UtTSX285vNmZmf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xD5cZg6eY8c+RWniHhdesmr01uls85i8bBEje454DgeBg4t5RwPA8AN9mOGpbaomJj7WJi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g6krGHTlxR0icP2fmEWDzHyj7Oi8Ps1M5iUV7SY/SMxY11Y8gExMQ+TE2zftnMBhAMsqm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cEMrb15iuIDB1haA5iS5MhxmIm2CYnaFzNpMCiCPDAsYdEbcISBLLsTq0IabHhVGAD1yi9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W35a7Yk3F4O3DQH/c7ttm+CyLZNwMxNvVPQxAM1FNqT6q1ZXq6nnOqjXrGv2j62qVXVXT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PkZYGIhQGA2LBes2qwetkgwZdpkuGo8Ptp/tM/YxMefPkMPkE654Z4ngJiGDyX1Vaivx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Ldl72RW3V8oMeS4mCBniIOB+yYZox/JOgXJZuJ4Dz4mIR0xOs6wCAQiHtwQdIW2zPr/Sw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9jQeGzWWHYIe1pla7fKIITDw7eV65llnOj7XDErBdHbM0l26dML1i1jAHDpAInSGEcAQJ1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ALTGAYvfPLYvCS02bY6uZm2EsYo2xzKjtekxmxHfc3iXr13KcnGPJ4XWbNStotbPDtA7CC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Di1ddkt8Jqct4P0/pdqz+nagxvDLpQdZpydbYsHiXVdXSYLEMyPtZjQHruj4M2TmusG22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jqvGp01mnbP3sfYyIPtdPKfMPKeAEI8meOcTxHwqrVjVUW6ezy/vh+j0L9tMc0QcGAM2V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cT9gxu2kGKgMzUvuYfZMEMHkIExMcT2n765UYEv9hgPQeY/c02ns1L6TQ16Y5l3VdN3c4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T9QmZhJMOZunMnME3wjdHQTkQ0gCwLAqmU6aF+WaWyASIpySSkVsge2EdSIAYqgTuXEH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DdJnK565xN0zxYYmIVjiVlscvMfFSMpzXnJrDizTlZidJpG5Wl0fRE6vy5yhFozGTbK1E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os1muu+qq8TtE/qqSjW038MzJjKjRtNpzG8P07T6Oysc7UVFHYqDwPlzH6zHVeoMKkxlzC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YQYQGW3QUmWeGR9FckZWWZ+3iYmOHSYmJj7Y8h8uOAHDMJ8mTBwz5OvHWaWrW1a7RW6K7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WbCOsXgeCS/5PMPKY0RQtNr8uofbEPlx5DBMR5WvThd7Xidlg/sNH4aXiNXUnNWGwR7IXx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9kOeIgMHEjhiYEIUQtMXTrC2TaWAYMDUjWtVQtYrHqtqBjBqGrsDqsxkfFYOqqI3uhbru6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JX5CYxzB2CK05Sw0zlsIpIhjjIzMwjMr9BE1vsSoR6iZs2nYGlmlzLNJZGzipsC3qNLfv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DBhtCn/IxmVQby81WmusTec0Nymr1tOy22poLNTF1niKz+q6lIPGq4viekaLYrDcJuhYT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6mCGDhV3MzGcSzrB33dA4gAM2x1mBGqVg/h+leW+HVA30tSw+znjjyY82fIsx5x5jB5Os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DhfTXqafFfDn0NnEeRuCd1YoyWIYOsKmftez9WxB5D5DxrG+7tHbm2fbWGDzHz5mZb2btX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yDhpdJbqJovDKlL+H0MbtLyba6hNmIyyyue8OrKTY4CsrTBmeAMBgPHEIxNxaCoRyEG1nm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a+2tXvetAimVwx1hBpemwOM4HL5sos2aliRBDwYYQelgAYOJOITw/cDeryOJicucqOhWMu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G1XBnUzZmOrrC7krQ7QUYjUVsro1MOUs0+pKFLK7RgKR04au22JpLmn0zw+Hqz2eF0yvw+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SfUrPrOrlrVfT74PDq4mhVGNOQK8DYBNomBOnkzDxUgM9oz62gUwyxDgdmZBL9atcXxXU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DU23eHnW6lo1ljTHDPnA44mJidJn7eZk/YxMeUweUcR5sx0S2vxjwk6Ty54vP3AOm2ZcQW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Y94OB4NNEM6jWtjgPtjtDB5P2iM8atxO06ccTpK1aw6uvls00mmsviweccBxpqe5tH4Qqc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fqWCFYUllUbOLK8iz216pqojpYMTPUGZmeo6wsqzraQkvblij12EiNtMvO2BdwrQKsHdYR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9Taa5bVrbqay1mnti8R1ssrwA5ERweGfLmCLwzMmOcQKxgAWFxHvVQNXpydRZWqrlY1Cu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JMcdojJuGo0zJA0Vuq3PBc05jQW4hsJm4zqZtnaYELKJV6WB9e+buofpumeuZuhOTmZmeO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dQBKXATnTnrHtQyzWrXLfEQZZe9vk8H61D2/2IE6TPnJx5ccDDwzM+Q8B9nMz5/EmxoL9K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BgmfOYOJ4GeGDq7c2yDy9ZnyiHgPLpvjzMzCmGqozkpBVXAtYm6a0eoT/SK/zeK6X6TXx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hWiGssqWimsssYYleGm7JYb1pwZtCw4hEIzLl2y/GMtZLFMrHp5zqS/Mi5iHMHDHMcjE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XYj4WX6kwVbRUMAQ9h2X3b8QV7w9W2YxLNN6zfyzXdmX2bLkbcoMMq7iXrtOTFtMWwGb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FByRNojYELdXuhcx7gJ4lde9uhq3XVoceiuB2MtrNkr7cDCYXjWEkiFVM+mqaHRGMtlZ3N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c8zZDzJi6fyz+WbrZvtnOYT6mfUKZzhPq1BJVpuxN83TdN0zMxnADahVlttlk0y5afqzx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8M4gM/eJieBH/AHxXa+Jjhn72eAHDP2BwzxxNsI4fqDgMcCOGfMTwHDHk8Zf+FJfoq7Jbo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Z+x38uOOJidY0zxbgZb/FQOA4Y4Dj14nyL5dP8Hnx01ndZ/pmthpfFvD/AKzSnIMBPEcBw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wo8Hfla0hWNgG3mAwdlfEddtg9Di3C87AfUR7mmpvOKKebCoVWUOpTYbR6rUKtReSEad+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NOubbX2BkL2WJVUdM5vZO0PDOG09W6duDpw1NXNpFbLVZrL6p4Rrq9QgjNB0XO0P6oUhGJ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wY54GKPRBHfbGfMLQvGR2C05niqYPhnXWBWMRAII0WLOkd56jCDgIUHNnMBgIMGc95ftVs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UsfS1PBots+nh02Z9M8bSvPpnE5OojV6yMmrM5ZMGmBiVhRtUATxLQ4O8ibszv5MzwVC+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+6OP7+1kwHy58mIBxA4dDMQDy7RM4mZunfyeJWczWr24OAY+lpaNoEMfw+yPorhDQ4K9x5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g3AdIDDHmjGdS53NwXjmZ4doIeB4mL5aGXk7cwqR5cRra0FrtaZ4FXy/CRPHvDitmZ18t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ssWV+3T+jUHiYYuo2W6xrhrU1VkGoWNcJbcIxNrV1bURQY1LCP78Zd+rPX6dvLNNwMU5l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tgKV27RzNx1ljRrGaUYWhOq0V7m1PuqrZprP4W0x/iK5m0wLCgYlWWfT7tSdHVh9BybdNq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EdskTE1A9KtsjaumNqlM56znifUCfV9PqGnNtM5djTkwVKJthWPVmavTm9fC6tuuEA4jvi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BRGIQG+qNqK4z5lNzqaiuberzPHExwVd0NeJj7JExOvDHDEKxk6czqW3RJb7fEKBjzeAdL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wfYzwxxB4beJ4niTiCDjY/LrTLEcWPksl3b9g+XExMccRoI0EMsmn9Gn4jj/l5jw/cXy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5xBdaJz7IdTbObZgljBheDe3Qenw7GYUV6/EtG2j1PASut7Dp/DoFVVxGiSwYBYQ2LObN5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HXcRXNkdYlXMcItfA+k78jOW6Sqjc70ixaNKUmoprU1M4iNlVaWNLaxnlsU+gBjaPlGsHb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bXUboMVjxJBZaU2qIOA92cxqwYa8TVErNAgt1Bbczb43MhZ4d09U2zZNk2GCozkTkiCsCA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6+nQbmvXgYzSvpN2ZjM28Kx1tw55awLAvTlCWDpyWnJnKnLm2KJgQ4M/WJiYmJiY+xjjiY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jxOwRvErWn1d2dXdup83hGo5TsMN9nHAnE3wEkzH2h93E7TPEcczPAcMzPVsmBT5MTxZ9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MMEAjdJZL+0zA0z5B145mY0HD9yyXekcR5M+ZuB4DyjhmZmeGevErPBzzfCTiL7tfpKtd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iM80+izKUWtYRB0jxfe/VDWJsE2zE2zbNsxMRlBlle2Lf6yeGMQZ3dxYXsg0gac96n53Mt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wWYle20duJBaFUqUtNByS0t7Keb4qYODviAQdJ+7TgXpvTw+vZPbxdAZypy5yxNomPLjgf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jw5ehmY3WV19SoxxAzLG2CKCZgKGsAiZtgwkYl5sbJqxKyRDg8P1MTExMTExMfdPSd54r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CttbXAcz7OZmbczpMzPkz9jH28zMPWAQDpBMeQQQ8cTHl8XbOpWDiw4VdYwlgmq6L+zBwz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YnYwcDwpXfqLfVZxHDHEeU8DB9rHn/wBOMT4OstwSG6671a3TiVCLBDDLIff/AJEdSsxM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RCvqcRkIvJmeBmnPqumn/AI7dUEur06LWksO2OvMnLwfreXE1NVgq1Ad2vvLNfWk+pRwzM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D9vDF3+I59QMLwDiBLe57O5pcEMCMccTEI4Y4gcDwPfExMcFniJ9Glq21kDA9Q2QDHArmb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EIBC4EssURRzCHUTJeM/Km/c2Y/Qp8hXrBwMxCJiYmJjhiY44mPKYZYosr1VJ0932MRyH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rH38+YQTMzO0LZmYD5czM3TM3TJiwd9Yd2sHDHAno008aXHE1XYcDM8MzcJkTMV4rCEcBw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eQcMQd4POYPtHt5v9Mf8AynfMZsSvcxv+fTiVxYBweP1jd6/yT3jRlmJt6EQrGWYmBi1Fx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9TDzpRY4nRwnSUMbHCS+zlV43KXIh3tORDXGrjAoeXBQUbnMpquVjodWuoWvTpVay5ioM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AMEzHxAZYm6ULsqHHM3icxZzEnNWb5vhecwzexmHM5bzbZNtkCtGysE1ILajG1CPSO54Yh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4QGwtMdFoL6lyIqYgIAfLjkEhWZJu3RRC8ZsntwY4mfJiYmJiYmJjjiYmOB4GeJab6int5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9vPkz5McM8MTHExYw+xgzbP1tm2dOAj+q4QcGhjSo9XPSzqdZ0Vew4YE2ibZsE2TZNsxF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t7aemlg4jj+/1B5N3XPEdvsHzDt/pyzGiNheVpEGB7mpESLFhjQ9n76X1a5jCYTN3TdN0z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gX3SpDe3QQwiMhgLrFbdPDUlrBJZYLtQyZPLxMTZCsNcaqPXypjoVMaqU6h6m0WrF1LG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DJLqsNwM2F4aSINyys9C09U2tOWJy1mxYUWctZsEKgQKDNo85jV4m3denUueqLMzdN8Ge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m3EbrIKQsLgShPUvWEYm7EpfpZYGO5VnWNiLiBhBYI3WH0lXnWZ4bseTHlxwIhHA8PF9Ns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+9j7GZmDMx9zMzB1gH2McdsxwzMzHmz6UPRYOBjRpX3ZvS81xiHriYMwZtM6+QHj2g7tD7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OOZu65Mzw2TDCIYeLcdwm4TcPMfJmCAiCeCj0oPTWoE1TbNJX3piwRekPZ+xls8OGdeT1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hMZo9uJdfKamuOABjhiMJZVmNVZXF111cbVB54b11M7zbMTExCIyTkqsZZiMmRpr7NFbS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IPUCDWaRU8VVWHh3ielvM3E9YPsfoQjLmKsJ4HEHSbozR3Wpc2XlNOFm+HrOkUzm4j6g4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ooXa2ZngDATCemYIh44m3EDfYxmEQdysMIl9YtrurNVojcT9jEx5R59sCzHA/a6wfaxBD5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46g40qRYOBEaNFhPSw9dY2bOxHVftjv/AJf529rvT5cTHD9nsDDB37w8O8IxGbhmZMzMm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NFfMzwyJ3hmMQTwL2UDLA9PGrNnhVQ9VUWCDg0aPPDPySYTN0zN0YzdGeW3YF2ozNNpzbO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hQCOFltcspng9e3UMcweXEIjLCkKQrGSeC27Ht6cKxGTMsrKmqzdx9pIyEP2GijiTmAeY9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6YJgEMe0Cc5mK15O7AJhabhFU2TYEVvW4ULNrNOUZ2gthy0JmYGERoWmYGlZmevEjMK4m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CxIDkGFMxhPGNPvrX+yJ8+RhW4Zm6ZmfMJiY+zjMGBC03TPDMHEGbugh4EwcPEDjQJ3SD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2tlnVsZlTYP2+0E/y7vcf5IPIe/D9Y4rDwzNuTyxOUJy1nLWbBNgmwTYIahOVibDNjQKc8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HsqTYN2G/1E2NFSJVFggjZIh72+7SWrS51tUbW1Q+I0z+o1w+JCHxBodZcZbqNQZc9xnh2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WdFjXZm1jNmI0vnh/S4eTExwxwxCIVhEIIK6jnUglZVZAcwgGW1FTXZBDBP3njmZ4ZneZm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jMkzB4d2JjNw3CNdDcxNdDWQ6esPtqrV7hH1PVbmc2euLRZKbyjF97ABYpVI17RixhO0UK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lePU6CA4g6ztBEaalbt2jawV2kqNxWBgY7YnMm2dRM9MiDyOvXvPaWXetiZXV0mi/+xzxz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ATHlH2MTHkxmbZiYhHmzwMzx8VP8AsK4sHAxhG46g4QmCfv7X6JzFjd6et79TjyCfvgeJi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WYmJ1mDBDwzNywuIss6tP9M979SgZDg/6hs3JT7aosHExu7+4hCP4oVXC9Vx/I6MFRc1sN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6db9RxX1HogLsZy8wACe5iI5AhrLygBXXgOJ44mIRCs2Q1zYRK73WJbmJdtldyNO8enBw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8w8pOZum7gAZkCF5uMTorPmF8Q2TdugrdpVWiC3Vokv1Vtg9cSrdLKItZBfFkq3K9ib7O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Zo7ZmnsxRv6YJG4x6xZGVkPHJB3bpzBOaphsXati7SvMn+X62FQfaVG1FMLTcIDCY65Gd0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i+m5tP28THAcCPSBwxxGFG7MJhaZmfs5mft5xFO6Y84494RgQQzxk/wC2SLB2hjRhx1zY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7LGAcGmk+b7J7Z4NwUxkmIBAPOfJiYgE7T9zwLppr6zVbUSy+JgI9PsqiwQQww937sUA5l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WULP6hRlvEkj+J5DeI2R9Va08DZwwPDuSdg25PB26Iu0OxYrWBG7v3pfPAd/tEid4ayYvN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FRFZ1iauc8TmBoRsO6buOZmZm6bpvm+b8TfmbpvAhtnME5s5jQ2HGTwtJD+HKdPrXuOQLG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WNWIDjgJsxwDQYaMkatYUYSyzquCOu23UpRpPC7Xs0hUPGTE/TVRoIeJ4HGATNzCLa0Fp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F1VR1JQZZBGyBQ2UuXr2ncWrPEaORqft5+yTM54YgWbZtExMTHnA+z3gmAZ28+OIm4Q9YR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JFg4GERo0E8RPqEaDvWfsnyGaX5PMIYI3YcCIeCtCJj7LCZgOfI3YcPDcmrxHrfSno8U/J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uDCfvxQevbMcCJthEIhmj1PPqQ8E93EnEWH1zcBM5gpsM+jci7TGkIwYDv5cTHHEwIWIh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jSIIu9IIcGCboHnMm8TmrOesN4nOnOnMnMgecyHUKpF+6G2DUAtD04VrvATbBiKoltQZ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MTtCA0KFZuimFQYUInURbIQDGTEtr6anNU09tV8u0lVjJtWtTM5j1wgiH1RlImZ3DQ428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TlYgGFUZHSBixYdNua8enGIR6a2xLp41VnRYijJdccQpby4mIeP78mJj7O2bfOPvA8BwOY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Dxs/y1xRBwMMaPw1xzd2BiDpF7Q/b00x5hwEft+uOJtg+2RMdSQIvqOwCE9eHgy5Oos/n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Os03sTgJ+jDHh7+J/JE6NeytYcQmGGGae9qHqcMqmL3EMzDCcTSKLotNYnaHg4yEP02pHA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3Ym0Eh1m7gWCyyxuVp7nplRTn4GltvrS86Siq5L/DalrbSEWHRvuXTWVNqdO5AW/UGnTWG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vra7GSt3uvFL1aldtg1aGo1nekImxbF0+2+pqGm11nMYTnTeJum9otk3TdA0IVo1ZEDlY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wWAzEtpBGo0C7ktsqlb7gGgeB50aPWYWxCEeNUyqwZZnjsxWIOkJzFHUA5J9S9Za2Fqs9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kVtmMw3ZmqTm6Dt5a3KMx3N5AeGITwzxEJmeI4DrBMTHnHAfdPHHECYmIYePjX5VUWDgY0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TD3HTgnt+weLTTfHM+UcW7f2TCYmwTaBP1w8MJSiwemsnGu/M03xrFiT9Ro8PfxBv5yYT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vOQxnInLE8Nu/hQwcDDweeHfL+uJniNHOr0Oo5qiDz4mIBNomwGWhK1svrC0NuVsiaa3lQ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3rbTucpotvMpuDy2jmXk8Com3qdLXu5TgDeBWmw65l3h1S01hhov4NUwmIV6aI7NZGmVm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y2mwz1CbpngGxOhjJiBsQNDgwrAxWCzMdd0bTsZZobFNdjqO86wRXIh2WR6CJ1WZjUq0bT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DAcOmFM7yxcT9E5CriLja3fMf0wg1srAtXPEdC+lf7IExMTExMTHkx5BMdcTt5seUfZEwO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RxzwOIDBPGfzKovAQxuxlsY9O5aIMseCdvsHi80/xGGDgeAmOD9h/Z44d5jjovTpCoacvC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7VgiQ8DLD1bvrK1axakBK1wzJEwxjL0KxgBGibkbSagWBWgPEwzRHGpPkMea2tqr9NcLqx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czXacck1tdVVUt2mathKGai6xSy3aTZK6P4U0dIgRVgh9/FeHYsEtezSIIdKhlFYqms06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1IIm6ah9lisHUzGYUYTmkQWTdOk2iGucvE6iA8dhMFBgqm0TYIViNt4MsIzGoKHmYgMEK5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4wIgYiKwaER6EaNpmEPMSB0eKgirtl3YZEzM5RXMZxMQqJYd8VjS2l1iWF1DLr/C+Wn2RP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QfbE/Y+3mDzLiMeuZmA8MQDrPGfzK4nExo0t73vhQIxzAMCGV9vMeB4tKPi8uJji3b+0MH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nSXnatJUUeIfmaOLFiQ8Gh9zd3ZdzdWBKri0hqjkQgRmhMMZYu6ttLeLVDTMBhhlR227h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qMsukY03KcwcRB34Y4gQLLqhZXvr0i6lqqTSrW6enTNcdvQrMTMBhHX/N4PIYpxYw6MuID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m3cvQzW6cWV+C250sJgeHDR6sQcAeGJtnLWYHHPAwdiOCsIXEZpv6Nhga2EWzqpzOmDVOo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fEVs8MR6UefTssL2pFuUz0mbFnQDg3SdyzASqk2C2hCKbWSYnjOm+n1X2AfPnjiYgEBh8w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9sDgeAmIT13TPEQcB3njX5tUWLwMaNLZeepPRF4mV/ZPEyn4fKfI39w0eacbU1PUVnB8Q/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hgjw9Ie7M2fW02kTZNgxjgYYYRCZU7VPRaLFU9OBhit0DwHPDUagqK69s5Rsj0Kooco6n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xZUeAWdBN03S1FtSrRJsSk1D1Cb2EF0DqZtzNpEzAwEzkwCMcTO6KZZ0es7l2wpmEEQS5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mrRRobdutyxG3hidMWVQ9IDAZmF8Q3YnPgs3Trw3CbhA0LQwrAOuwQpMcGQNOa1N62ggW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KwjEWyd/I9SPGpdItriYLAo8KvFoM5Yg6HngTmVGV216jVu08WqW3QfY7QecATI4Z4CZg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x38mZngBNphrYTbDwAjCBeGYvDxr8ymLBwaNLDLTHOWxM8BDB0+yeJlPw5mZnifI8H9qJm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rCQq6lFfXHNum7p3QQTE7R5ZP2+BN0zO82tOWYa4VWFqhDbTG1Cw6iG1pXqHqfSalb1Qww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CutphVll4zWmSteTYwWM2ZqH22q/rEPdRiDrYoljTOHrHQ9ZtmybJsnQSy0Ags0FbmMmJg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xPQZtM3FZzYxJg4XCaQ9TkTGQYUhXI1tb6Y6XRad6NiVjvMQLCQJvnMM3bo1WYyOs3sIt2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xqsT+QTe85xgvgvnPnNnNnNSHUpObulb7hwtUm4dIGIgsi2TfN0MInVYr54GZm9ZYyS9Xa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iZsn8kNDNPpole0aReV4oNs/1PuDfbIxB1nbz4mJiYgSGYzMQeYcTxWGDyZ4bjA0NhnWNA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hWDgJ4z+bV3TgIY0uPS95iCERfIv2DxY9K/g6Q8AYD1PER+4/tRMcFXdcOjapMzYv1HiJ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mGWR2CA6mqHVLDqzDqrI2ocw2tNxh44h4YlbtU+j1K3KTMRa8lWAClkLXW3PUgEWOwUFoR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Ve5dNaHEEwEttt6117pyVxWu1cgQuIbQJzSYNxlrBJWka3bM2tBUxnJabHEzwCbp6li2b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h4W9tO+xsspQxx04eIVnl+Ctnw6yZGN0JJgHAhoWYTniC5TCEaNWs9s3zeJkGHEMODNomJ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lbagOLXEFwMEZcztxDRXgI4ZjYgYiDDTlqZyVgrUToIvczAmJ2mY88aT/AGHMsj22OPOfv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nhn7A8gOOAn6HkEIgmeJ4Dy7Rw8Z/MTuvAQx5qWjdW8xgg854GPE+DHAwRYZmZ4PxH9gf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PZumCG1zll0fx0jovExjGms+PYZsM2zZChm2Y8ph41u1T0ajn110PVE1G+C3MPqFVCY+mY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2WHI1wzWvqq1NLVvpbxcucCxizKvDJE3HgV6dIvpjPtStvUKsxUVeFncWkTnCbkMIWUj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2wZErs3C9fRpX5l7HEAHAiGMoZdB/tZdqXeV2BU54gvSC1ZvBgPBq1aPp4UZZsM2tOvDr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RjOU05JnJnLE2iYhiCGFJsm3ExOXPUJ3nLm1p656jPVMngBiCzBBzw7Q8T2PDxCnnaEgqf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PNnhniPK3E9vIIT0mJtmOGeI45gM8Z/MXusHaEy0zUN14HziDy/rjZO1HUzrxXhiYgjd+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httpjdJnM1s0g/iq7DiY3Z+2owXxMQjiYPMOJmhJGs8X1SV+IZyO4qRmD5BGovqlOrq1IK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1/VNE2+t13TUaZ67NPeLEeJgjGITBDYIcsVpM5carI+m9NXxEgRiTMCbZtnLBhqAgxFG6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mwGNURGb0aXpqmmcRWzGGYeO3a2wTbDUpnJnLmwibWm9xE1TE2agLFcM5E2wVCCsTaJiY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ExNsAwPJibYVhrm1hN2JumZmHBhGJuxGO6AnFOoBhh4k8dc5WrWIloZdv2s+TM3TMyOOf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fLmDjiCNwzAYTxSHofIJ4v+WIsWGHtcZeesPA+cecQy3s3Svv5F4mA9G93Ef2iwdDsMsB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SReBhjS3s43NtmRxA6t0nQzZGSYmMQCEYMxP1pFP1v8AqFi/iyZ5FRYrXZmLtjrmWIFmm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lmZacN4RbweWJ1SyVvGOYFm0cE6tjJ3eplJm5kGmY8pRCJsEwJmEy5hsqGVUYjn1VTsyLL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Oly6mszOZ2lduJ0aYwY/av1DExw6Q8GG6CrEtXcda/L125NRWqzEEx9jExwxwxMTExMcMT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Ns2LOUJyROUsNEaiA2VxNShm0GEETHHxO7+Yestp676r6HosmJg/axNs2zHDrAxmfIO7lf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xMTbMGbZtnbyd5iCeNflrF7LwMv7Wn1faH2D3u7We3PkEzMzPQHoT6/7UxeNblqyeGr+e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oxzL26QngeyTPDEHpmczAhHDEwZibOnhqF/EPHFz4v4f10zzO5Ac1teIUZpYhE0erbTWW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6ijCXVdVb1TbLaA09SxHinMbhUMA9F0vqmelo3BBmGwTrF4WNiMSZYPRT7BCOq9yP5rH2g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c0QIyxbmEFimc0ArfmbkMIgOwg9DMwnpmOfT/AIKOly/yvQrtXVsi5HAf2uOJhQQoZ65zd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lunV5/LpjTqRZMqYRBNQxu1dGjsZQDU91Vd9eo0xpYLNojVbpyyJibZjzmL1nSHht4Hg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A4k+XvxEMHlwMdBMk8PG/yVixYYZqfa/vzB948TLvbaOuPNtmIOze7+xHlHDM0pyCOF3q1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hhjR5fDMQiYmwY2iHgF6FwIW4fvb0nadZ4a23xPxf/wCtp9QlVI1rh9Pcuzw65WIVUsIhx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+ms1ZBeq3eUOF3TIm/dMZjUsIDgg5iiZxNScV6Vv4hgomJqOjVdYO44WdzLT6aPaBHIzL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L00aYmJgQoDDUIacRaevKM2WCfzCcy0Rb93A94YOpJwLrG5iHdBkQN9nIm8TmrOas3zdM/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0dPXcuxKdTqMjUPPqkjBCVsMBOA0q0Vdd6CaqpbJ6RHCWrq6H0z5ghAI2g/YxCPMeGPsL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ADj+uB4YzD0i8AZmeOfJX2EXg01PbUDDweceY+Qy3tqPk44mJnE3TPQGP7lPlH2zwB8h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4wCV+rVCVCHgYxjmW9W4YgEOOLdCjnO2Y6TEavCtA0JmkYjW+MejxXvCJoxnQUWtp7muXU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RaY3TYRKNJc1nIeDTwVIOO2alYupFbgZFgy+ub06QfxVGD329XrGAejCN2cwmN1NW0LYPR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zMMAA8yTEaBovwzPDPCsgHVF7Yq2rApB5nTm5ILGNa6z6oznGc8zmOYd0HD0z0zpCJnE5k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GZ8+ZmNw3Ytt+W71GmnoyQrLsAZaVWWVsNbtSvWaexbNakSx3OIFmsNSaYATH2sw+XdM/Y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DMwQwCZg4jjzMcMwTxweiufsQQzUd9SIO/wDY/s9bNR1tHTyYjDqRMQQj1YxAeB4D+w6+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q+odR04GGMZb7czMzwJ4Y4dWiLmFcQzMaK0J4VeqeHqW8S8Wt53ieIRMsmjnhblFV03frT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tqtGeJn6mYRNRpVsXQXHTs3Q6p8vpR/D7WmOojDIQ9H7N1m2KoHDHBukznz54ib8RmzwQ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ELkwbzwzMxVzGUFbNIsrqNJWwMzVbprtM9ZouLpuM32TmuoW5WmZnhnyYmOGTN5gsMFgm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3BuqG3eyYWDqHwJa6wruO0TYIKxLtGazVWAtaZm2avVJpxfc97TMz5s8CeJ44mOC+cec8M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ngDwz0/Sxs+TMMzBAZ42P9rXFgg7S7veIR1H3T5DE66i0/yweR4DMxIT6+4EH3j5jBwIi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8KGb1HXgYYxl7ekQ8SJth4duGTCJthhHpPD9eBdPF9euPEOwzLGDVETw/2OuZp33ppLdh/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0gzIhM3RtQqw647q9WIuoBmuAsV9WzU3ab0KuyuyLwMWDo1mY/MEVoGgbhiXQdpnjmZmeO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neaQtkCQJMTExAkC44mbRL6BZKNSamtcWtp/Djp2UIIiVmWBt1mmqtU0ss5rrBqFgtBm6Z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Z8mIBwBgMMURy1161BZtm0GHTrBp0hoSclZyxOghdRNNVvt1WvopbUeJ2PDuYzpw6zHnP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geQcM8MTHlHXh2nU8BMcAeB8mJt4Ks8YXOhrlcEEMeXzRVi3xPxmldP4l988NP11lnWzEH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F7QcBB/bMcDS/BrWxpvChi0cD0MMsl56jgYOOIRD5COohxMCdJ3GgVq9d416fFScluH68N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ulTnXZ2shzK/Uo9J3y+7ZLLbGmBAxEflmbBATjSpuvq7sIe0HaLxxGqBjVETqIjzvLh0H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hA2ZujXGc4wWLN0DLOYJTcDXzFibGm2YmIBw7mZ6kcMS5EdK9+m1Jt5ZDqwPdWP1ZHq1Y2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VBSkTkWTZcJ/IJvxOYJumfNlRDcgg1G6bq6Q/iCT6q9oLNROfqJ9TbBZa5yRNebnerSak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lfpNdpRpWH9hnifMf7ACYiqMbZsMxxEM2wnj1mMRTM9IDPEF36BYkHAxzLZ4Am7xj/VAx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ymHhovzGGW8+YnbHXgIP7UtiMcysbU8Q+Hw8Yt4Hg8eP1fE2zE2zHFVBG2Y4kzJ4LWWm2p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/xv1eJkcNpmJorOVefS9gyPA7gPEDYF1YMRjLD6nshGYRCIa5yZyhNmJ4f8i9C0M/y3BYb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VG1F2BqrZ9Q8+pefUmc5DEvQRr0YAiGGFhH3TV1NbR4Am3TFjRqFxCA05IzsXCVdUrWIo2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MvAxnQntwYYhPQCZEMMHWWJuCnEesumjbUByM3GdHruztLYr3LatY2zdMiZE6GGpTOSs5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ZjUWxltHBa3MZHAr09DxNPUIKlm0T0iZUzE5Yi7Uh1IUV2pqdTed13ilYbRkTPDpwzN3Af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9qswOAYQtAYDD1M90AgEdYsHDGIJt4WDfSnauL2Bj9n9ts/0yv++/1Wf/AOl9wcTD20H5b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AeJE/Qn7xCOA/tCYTPD9OWczX9bdKMWcP3Gj9tgxt4YmJiY4Z8hEKwVloVCQ5MxMTb0sY2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S+9QYvo13iTLX4vXZ0quAhJMxNsKmcvM5LRqnnJsnJti12o1bb5bYqxr2JKGw10LNq4KpN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IYdIsOmnIacppsm2dJ0npmRDMjHhzCuOgtmjRlnKm3EZIBibpSemDis4s/W7h3CwkRm6+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ekcAzc9J01y3JYGqtCmXsXlF9uEREgKA7hBMcB38hYQBmi1zaBOginpYuZs2l6yIjsVKEj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b4SZY3TRMtGt1HiDUa7V+IVX6Y8cw+bP2h5x5D5zBBBCZnMxwA4kwGboDmZ6QGZjtF7bsD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Zid5Z2Mv7/wCll6eN6j6nxLgD5z5z28O/KyPKpmeDQRe8YcF/tGmk0vMn+Mxv1elGbFhhh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8B2xMQ8DDMQpMYm4w9ZiDhum7E3TdD3HcRX5cDb00o5ur/1ES3i2jv5qI+YjZhIm6YaG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4LkTbAIogHAkTckwDMlYGzx3CZWemYWctZyhOQIaJyY2nXIGIOkFjCNqAsWwYayqBqs1A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uCCAZibm4DEIBmOLxYVhScrfDpuSwIvoO+wogEKAzbMcAYGxO57TcBGvURWtsi0GJWqwz2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Eado1cpcGbd0aoGGmoRzp0ljBpfZsC3Ear/US7fEuOIVPDbMf32YOI8jTM3mbzN0HU44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UTGYyTEXvrl261JXwuh7X+7wX0eCQwcBB9nHEzw38nifLiLF4niP7AzMCzpt6iM2F0ox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PC/oQcRjMcQYTw6QrmbYRD04fqdxCMzbGUzBgE2wiAw4M0f8AHNR6H8StW/VI5ptVhYldr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RiZjjibBBXNpmDApiiE4jOTFSFVHDcZnEWzhgTZOWZsM9Qm9pzTOdBdOcIrK0NQMarpiF+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yBjTZUVLLlyVHXM3GbpmZmZmZgh6zYc7MC3WVJNbrdYZ4Zrhq6wNk3TI4d4E3Q0iGvbCc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M7yuitOO7E3ZjTMLMIrb4DCIVmMRlDjFiwuXjJmFMRunC/Thp4shu8Og4Zm6EgztMjhnEz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c8Mcc/YHBjCZ3O2YijHFYR1Rer9FEHSE8AYTx8VG3XJ3SLLfc3a73aRuV/pUwwcAYPsji0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hjMCiPjC9l7DieAg+6YTO8AjfHoH5mjmr+OpclR5DBL+r7Zt4KsI4EQCbZunWHrDniZjpg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H9kTEQ4NvrTOI3fQajlWY9WnJOoXqDxHWbIJlpzGm9om48LDB14OYgh2ibkjGsxA0D54Z4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NSxqcTaOCNwZer6dXXw7Uuti2MhU5oPpXuewzM8MGYMCtBS5goMPKSNq9OsbWWGOHsISG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abV74Ss7zlzasDqstuC16dd6bqpuSdJmZhJmZuhMNk+oM+qhfJOosWDWXxdWYNQILEM3Yl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WZ9OIdPPp2mssx4fniGmcw+XOJ34DgT5V444H7OPsNwJg4CHqQkAxCeFctMHHPDGYIJ4z+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S2XzU28v/AE9Dwzwz1+208N+fy7Z+4ew7L2HE8R91jBkwACGWfF4b+DiXnffo0g4NDxs98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CJiYxGgEMI44mIIek3wmYhE2zbMQic0BGtjWGFiZ4ZqedVUcMDO42wLMhZnMEAmMwCdpu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NuSg6YBmwTl9TUZynMFMC7ZuE3TdN03QQ15hqM2MIjMsyLFZvRqtMLDprHRK7BVpxqtO0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ClJihYbdOsOspAOuh1t0fUapo29oK1gGJ1mDNpnLeCppbpFeVI6zl2GcickRaYagQyYVqm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LA5huMNtk32TNkwxgrectpyRBUJsm2FYVEKLMBY9lUOr0yQa7Tsd+Z9RljcY2b5cg3FCOG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E8BxA8ufsHoBu8ueA4HiozMcBBmExswGBsDd1zxxDFPTbw8Z/NXuJX2Mt7Xn1a8/7fiBMQ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5GnhvyfYPDqsBg8o+4T5b/Z4V6tEtiMB30oxUvA9/3D2b3jgBMAQnhiETHDpDDG4YnaYm2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swJtm2ERhCIywxGap9NcuopofMU7YYJtldeYAJgTmAEMpnQwpAvqb3HpF6vnDZyQeBMyT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wwVwIOB6DfOZA+Z6Y6gxQTFIExY1ezr9PmfT4mPWKUli7RtecgmfTT6YTkLNiiDHAuBDfS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dfTZYIrVzJ4OyoNb4yqk+K2weKWif1e0T+r2z+r2T+rOYfE7p/VLp/U7p/VLp/Vb5/VdRD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9VG8U1gh8X1cq8Q1Vs59xhaxorsZthrRlv0pSaezlXd19XMdsyhcC4/yw4M28McM8MTH2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zCJjgo6HM/cE/fAzucw8M8EE6mLPFvzpV2TsZdL/ksc2HiOLDEBinzng08M947ec8duIh4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GbgIBx1Jmiv5fhmj385Bl6RBP1DwbgDMrMHbD5DwzC0LTPAZiqZ0meBhEIn7wIzTrDwxwb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RWdrDtWekX1QdAw62mETbiByILMwGPH7e2YzAWWCzqmDOkIWErMrNyzeJumTBAJc3SMwh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ursqYFsDK5mzrtEwBGtqWNr9Iss8W0axNfXqWbxHB/qDmPrb8fU6hq/6pqzDrdUY1tpOW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MPENQV/qOpEXxjWIX8Z1Ti3UXXzp5C4E5gnMnMnNnMm4wOZkzLT1TDQ0WTTVshPcT9o4bg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RM/05VtyVAS0lagMw8MQxRmcsTliY/sczpwz9vpwAxDMwCZgj9Zvm6KYSJug6zEA67RMQd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TxI7tdKuw4WzUfKPOYYDAfMeDdvDPk+wT1g4dj5B9nMY+YTUn1C3FXhenJr0nSyjge0J4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czpmdSCISZmd+DccQzJhImZu6cyFpum8ToYJ3hEPYwxhLMcPAvzrV2zTv0UemlgYnotBhP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2DuEYKZXWxm2ETZmbJy5ZX0CGcqFJy5yoK4UMC2T1TLCNYY11Qh1ekEbW6ET+paMT+tadJ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oV/HbJf47rsv4xr2lms1L18yxp0hVcVtieEHbUIon60wyq95kTfN4nMnMgtxN+ZgzY8Zb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cw6Yz6br9OM8hIaEi0rOUIKIylRuMHXhnhkwzEwZUsXsO7d9+Inqh6S5v4cTbCoiHaNys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H2McM+TPAnivWNAPuDgeB47jAOmRxAgmOoQQoJ0UFoo4DpB31R3aoSvsOF8v+T7BjdIDFb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m8+eB9o4GJxP2SYx4AebUHLUJzLaFFdONrU+yFoYT164Y+rM/WJ+4vDIjYgh6w8AsxAuYV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zNs2Tknb1BU9MQ9+/Czg3DwL8zuNhVqLcFusSwWRW69+BMcStWMWsDg7TOZmdTGZa1fxnS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fG6o3jZjeNXT+r6iN4vqjD4lqzPrtSYdVcYbmmQZ0hYCBxN+IbBOZiLfOYssK4PfMrwG9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LAqlGERW2urTThwup0LUX/TCfTrPp0n09c5NYmxBPSIZkcDwwJ2mePXhmI0M6mcucuLVm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ZsWMFwe9Z64nVTWd9l7fzA7Y2pPN1R/2q9ROuCMxUA4dJ3mPtDy4mOJ+wDCOOIIeHad+JM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FzNsGJuxN064MHXhjoYjYh9RWViDhas1HS3iPMy5h6TOIrzPHEIhE8P8Ak4Y4Dyfs9hxHQ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EA8pjHCt6j4bTtAj1kNT7TMQiY9Vrek8CJsm2Y4ZjDMPSE8DBMdD1HWdTMHg6iYxB144J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jLGEYTwc7dWpyD1E0u5aHUNEdjYTlN4U25E6uy7lWt9wtfE7wCdp4h4tTppqdbZqmFizm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FswnEG4zDzY85bzZYRy7JyngoafTGDREz6GLoEg0NcGjqn0tMfTpLUNTL7ts05ANFYt1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ENqJ/FV4t11XHrNrTY05LmfTtPpmn05n0zT6Zp9M0+lM+lM+mM5DTlGcomcmfxgs9YnNEN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c87ecZzjC7mZci2q0lMibsgTTL/Pe/rawlqOh1Vp5QedZ1mDMz/E+Un7JMzMwQweQeUwT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dv1gTHEGZix4gxGadzjgx4E9IkWKOD9Z4iMWjiPMIYRjgGgbiYZoPkxB5Rw/Z7duJn6+y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q2wmnqmmTCdQ23JQYBHH9295iOcQPM8COGJibBNmIFmOv6M34mZnHA8SWE3mBpzcTdmDgD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Gn+fTkbBLJo/gsSb9k9LrrKNQ1VNt40umTCWcyyVq6RlJcLianUpQuu1Wr1M+isn0Bn9P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Vz6KoT6SmDT0zlViekTM3QmN1jIYDiK0QZKLCJtMwYekbcZhpZVvV6mqP6BxKCVc7hG99l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mup36jkT6eCifTzkTlCfTicquHkiNfpRPrdMI3iVMPiDGfWXmfUXmc26brYes2iFAQtQx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dngGwd0EPaEEna0QtWUZSNN7+WWh077qaZrqxW2JnE3TvGXqJ3nTjnyDynyCH7QE7ccwDg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dhN3FVzDD14IQDrq+TqEgESNw8Yr9K+3hmL9grCMQRXgOeBnh/f7H7MMXiPssemIOnHMz5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pV2pZ8xXB/caN2Pdu+JiPMQRjgjJB4d4BLMiDMaZhMJingQcRugMMbyLkgHEJHDMIjTw8f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gIcSpmClbTPp8qNKBHTMW0ZS4KVuD8CQBrPGEEbV7j9TPqDBa03PM2T+SfyzbdNls5Tmcl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QYNITPong0EXQQaPEWrbNowigxl6BN8OlaHTkE1iGithaqq7DE0138YsOy+nJdeYtVS1z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XXQ6u8z6i8zffM2mYaHmTYTDWJy1hrEWoQKBwMxnhnoSIxnMm/MGIAhAqWMNhG1oUm2dDN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Jhp2nStsLN6sz6isTWWiy4kiB4DNzTcYc8M8DAOB8omIf7MTMzwzP3BOmIDCZumZmbum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BxGSfGad+nSDtX3fsh6+KJu0/YTEz9oiFeAbEDzPTQ9vsfviPtMenHrMwQcXO1fDqpWu+1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MgcGMbObOjP8AIO0xMY4YyR0DcAYpwGi3hI2tMZ9xn6KxCBGXqsaHgRw5ZgXESHvDF9phE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qIcNUcrSPWjhi2pE52Rn02ac2WjSmLpnEqFqy+ptQBoahPo6Z9OizlJOUsFfXYoh5YnMrh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htqE+qrh1VcGpUz6tYuozOY03vM3GfzRhaSDao5lwm+1pvtmXMKgzkpDQMvSsvpxKpp/XX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V/OeBWBZ0hCiLiEgRdufRDtnSMOG4zM2kzkvPprJ9E8+lWfSLBpwIlAECKIK0MFNQIrqE3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Oss6HM6wTOA7iOyCWsGshEBxAwMPmBmfMIzfYxMTH3QITnhiLxJh78MQYmOozDDG7J2Jg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QVNPWIPXbEHW8BqrBhuO2ZxBjjiY4DjibYRMmaH4vsCHiPs5jH7VnqmnXbWg2xDmdJ3UT9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3v7lg4d4RMrN0MPAtwsHE8BMTdM8MTAmfTtMOTwBxN5iuIxUwNM9Z/lpTtZh66z0qPquA2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Es9PPn1M+rh1Zn1rw6q0znagw26uB9YYtmrE+pvwy2POQI+kGW06GcgSquvHLUR6qyNgS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uCOnExjN/QHE5kNk3CB8TmCFljKDPpcP4fqjXAW52oYhtxhJJmIFYy2l59NZF0lkeh0I8O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0lQn0tc5C55aiEAR9u2usMzgKRN2IzyxwZ9QqQamuHUVQ6uoT66qfXpPreh1JJOpec58/U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a2zPMsM5lk5jTpgwTPHtEshweGW444ATE6cCfuHzHzAcc8AsaYMxDB14YmIBAYWm/h2BPB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XXVHESOOhzlvjvH8nHPDE7TMB44mPJiMs0vSn7AjcDB9gnEY58omOGOBMpGXHoXJlQ6Upu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dve/vfuIIx4t0JMzxxO0PkAE3VgMQZiYhmDw6cOkPAiEQjh14fvTVBCbQNXV7avdjoVybD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MCYgQQAYnWYact4qNNhm2bDNkYkBrQ8zkDUFSNSzEO0sLqUJBWwkWZJW045uYOYZiyEOYK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9HeYukfH0Zn00+ln05hTApGWesTkQ0iCsb1rWf8hCzcBN2ZuEZljPVn6qgA6uqNrUh8Qn1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Lw2uYbXxzbGhd4GzwwIQJ24blIOOG6BoTCfIRxPWYhEPHHAcMweXP2O8xwPEfcMBM6cRMn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GZmYMQmZzBAMxsTvAOpglffxL/wCgBK4ZiMZqvlx5hMCYnb7DSj4RjynhiBYYIYPOT0LeV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0SZeztUuYowtK7ayJmXe3MPd/f/k3pH6E/W7bCcwiCGZ6Zm6GPMGdQC06TEbM6ifqATExG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1PAd16nc2LBtvpbpR7rlLVUr6dYu4aZP4BWZgTpAJtXygTbNhMeqyNW+KNNvdNJbuPhu4V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ZbSVYXSU4+mqnJrnLrnKSYxMQsFm3rxyIbEEN9QjaumfWaeHWaYT66if1CsSzxLp9a+76y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WmWWuI1rzexm8wDLLuri2K0yIxxAcwiZxOYZzZuEJhM39N85kLzOYBM8RP23aA8MTHDM2z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TZRbVMmHrMeQTEx5COJ49m4HHETMHmzN83GboTBOnDsSYI0/UHl25m3EOAMz/ABHYdJum6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IDpBwxHQMutUpbwx9jEInWZ8jN0o+HEHnHY91+y7ZijiOAHAmF534+H/Bb0lAlY32Rokt7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fusyYTiIckwjgIR5RCOk7xq4KpsjVnHLadicTdN0BJAlgGCeg68BD3NfTHSoQ4MtXppG/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2Cak4euzodM5I0rQaXMGmn005KicuuCtYK1gRYyETaZtjIpFVSx0UABBGOZkxrkrn1Wnh1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njeIoJ/UwZ/UY+vsh1eoMbUancl9ksvtzzLIWMYmbswwNN0E2wzAh7KsXuTDWDGozHBWBs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i2OIjekHges2xhg/smbuOYvDJjMYWM3zdObBeJvB49OKzPEd9PrTXDXptXNTo7qOOOAgh8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7zExNvAeQ48+6E5gMJi4IEPWHpOkzB1mIexi9JuzxaGdSdhjAyua/8+LP2egHbxRfSPuZ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zHlXSrdM+UQ8DB387nyY4CZhyfLiaJcLqPjq6mgBRD3HSE5In7f3DvwHu4GdvJnht6ERdJ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3XeccxpU5Zes2AxhHXpFyJ1mxdnQnYBGrEFc2xmhWdlhmlfDaSkNRyoRtKssHYnhuAhe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mkQ66lYfFKxP6tB4q0/qtkbxK4z668w6i+Nbc03249ZjV5iUicmOu2Kw5ZYk5m8zfC425g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pjMJujv15hm+cyB4G44IgfqSILDOZA3R8OOQJjYxHAtmLN2JuEyDG7PMzdMwtM8MnO6buP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A0zxEzMzM/cIlGsupmpsW2wmbuJ8h4gQ8RMTExwxMZhrMVW44hSbYZ+vKOgwJtxMQDqTid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mYTAek3TqTy40Uw2dH9UX0zW9dcB0XoUHVpzcHxDrTwEz9nExMw4xtjDEq+PMxB5czdxH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AdZtM2TbO0J4qk2wDL6ZZrl2V6FssvtEPd2hIi9h0U989V78D5sQzbFXMp21vbqadur1h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RG2z9KOpmzMeMpmZuzM58hHA9eHTHBfdVr3qH9UslniDT+oNP6hbG1d5hvull1pmWmBnKz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aBgFxMdGbqDnjvGd85hnOM5hjHqnWZwd0zmdZsMVcQHEsww2YhhzwPk3QNMiGHgJiIuYfT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JjgCxn6Ldc5DLmbZiHzFcL9jdN03ETfBbBYsNk5k3zc0yYQZg/ZxAOB4gTExBDwBhby7o0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Z+zBBw/TGCKYO/eOCSQAP1kmAYn6J6RITFmeupO7XReyxjNsuGR9gzMzAfIeFsTou4GZ45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gekzwzGebp1m2bIEA4ZmZumcwJNo4maQbr6BNcM0+HGVnovYd7e0Vf4z7GGFnZF8hh6TEI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7aavk8/d13zdk4G3PAZmMgqYpjCBTAk7TcJujDJNR25g6xFyXXawrLkZASMsHaLCY1kDT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xGbPBJzBC/QxTGfB3ggAcesyeLDM2wdJvnWdYTMcOvDEZZiYmOGYJmGGDqMTqITnyZImN0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xPk/XDHDGZtMx5O0zM8c4OYOGcTmTmzmmc4zmQcGMHAcMQtwaATbMcRxLYmeufIgyX6xun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kcVXMPDHTEAhgiwzHHrB2MUek8BmIvqHW0QRR6mBn7YddXR1mPJnjjiDxPC2Acd0zx3TOY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ch5um+E5gEwPLmFp1MCwDysZ4emJWOmt+LQymCDs7dEGWsGK7O1rguYeHWKIR12mPMzvGB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DHUiYmIqExcGDAlXqa6sRl6AwWdS0XM/fUTM7gwTEzASDzdsVlIyu0rAkwJ2I2vD7iYTG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BxAmRGOeAMB654NAsfpCZp9JqbpovCCLPFK6qdX2G48Mxj0z07nhnybfLkwWTOZibcQ8f3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DrNkZBCPsAzMPHB+yfJ184gXgZjiOHaA9cgTdBDx2mY4d4pxwPDrlZ+2OZtxGiHEJn67rg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6meIhggYYJ6g5IM6CL75XEEt7YxMzUJ/G9K2R6WTyGDyFYekDQHifkziBuucjjmGDuZ+v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mAZgSduA4/toa/wCLTjayria74tOm1NN7V6wnAvbA0/SXS1tzYwRDwU9J+qVNjX6V0ULPb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TD3MzBFXJ9sx0MzN7TvG7z97NsYdcngp6WLMQZm3EZGMIOVBiZ2qZiOJu2nvAQps9TAeja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pzCJvMLLt3GDtAsKzM3iOcEGA4VgCMHOg8Vt3p4nQTrdJVrKhDjhiETEEfzZi4m5BMiZE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48c4mc8A2IQM7Jjy4hEx9kGZyG82CePMO3zZ4iE4mevETJmY0xMQDiYTFMPACKI3AjonfM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EwTPUgGbejL6O0OYc4x5Mw2YjWAwBmla7Tnr/AIpH7UwdjHPV3/nbqimGPUrSzTss/cU+V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wHybhO/DPEngO/A+bMzMEzb0CCY86qzlNLtGt9lDbhW2F8Rf+FvTbp/aGllnRPXYRL7SxU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eit1iZBtsdp+mjcOkBxMgjYIa4K4Ok3wQ2NO8wBCwEDDNrV2Ktc5aCGvIYenbEqBHI6NWy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owxGGZgCZneIDGj4xjMbClWEJJmzM2GFZuxAV2Ym7E3nNI3vbpLFAM3GHJhBm8YDYOYpz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XwI4KeGRAQYRCMzHkxOkYrC8Jye82mYnt44mJtxw2zpOw38M9YR1h4nyHzYmPID5CPJ08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Gg6QcVhImYWgh6AAQ94BxLbRxEE3CFwZnMMwYRE7DgIe0zMmZh4hYwgE/QhA3WHbTV7e8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1wIjb71JKr7oJiWUrYHqZPN+sQjgIs3YGSZ1meA4r2zN8D5mZmZmSYFMFc2j7C02PF0bm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E9NZ8WkygXG3xFtsyLbdMcFsSzqUypuf0geXEI9OOpiNH7r3bu/cidZWPVjqCc9eA6gjEz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REVQOpig4jNFfB6QpHtYRmYzMzmE7YXzwziAwd4es2ZJVRGr9TAwFsQNCY4E7QDIm4YWw1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fURNsIliRlizJhMB4MenA+QGbugPAwRoeGfJmEzMDTeZu6ZmemTNxhMzwzMwcM+THTifMI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yZ4Ek8DD5P2Em2fszPAzMzxPEcMcB0ByYBAPU5ycw8BxInUTJgYwHMPSfrrgkzvAJtxH4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v0zFGZt6lTjtNY2NKvSCKIekLCXd6qH3If4z837gM/QltKGNpisKlfKeK+2peY28INUAy4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ZxgwjiFMCQJMeTMVHaLpLTF0UXS1rFqCjtD7cRo01QzXp61avlBLfGbN+p0i4rCYaw4lPq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f9QQjp2O7pD045zDxxAk2wTJhcmVgklWUk9IYOxGYBMzdsUvmBhDHWDMR8Rm3FhMQ9IfII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qqXqA5Yzd14dicnhtg6cCRwQ4haMZW2OG/jibYRMGCEDgeBh44g8nSETEwZjgeOJjqvbhj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JiY8+enkx5u3AWmP1+134KMBpmFpmZ8ueJPDHkzN0zB7eB4KYR04Ym2bYOk7zHTh+o5MJ6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ZiATtFjGNieI/jHvV1I4WZlu1UXX2iD2We/gJ+zDD2wDLdKkfSsIQwmZ+o/bblaPSJa2YB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mOG2BJtxMcMwZMTT2vDo3VadMGiVIkHdeKzOAIYezzUj+PRMOVrb1oTSLz9VUJ2FxzKkwu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cGEEzD1mOHUHMHeZhMEI4q5WPe7wE5VuGIe291O4zmDAfEBM3Zik5xgA+nEzwYwdsTHAS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0dzsEI6kGL7SZngsYQrOW2MTJmY1gmZu4ZIh6QRmM3TdM9QfIeq7ZtgrzMYnSZmfLmdMw8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tO3ArO0/XDHAzAmPJj7SNiegx0x5Txz5RAI2YQZ1gTEwDM7ZzAeGwzbNs2wwATAjHpu6TP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uKQwQ8FBm7BLRDgt3BIhMB6duB7gTHWYGDiKerHoj9d/UdZYqtXaux6YvDVNL8xhiwdV1I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bgYJif5HBj1I0OiBh0TxtG+NprmJnyGfrSV8y5sTvBACYQRE07EXJy5V6jT0KYmo+KoHYO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oYg7kT9MBwYS1fRda1SPbZqLPDa9i197Ow9VzNgOd9g4GIMxgYciDBjcO0xNs2dRwI6cd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YPaD0Jm7o8ZjthyCMwNFboCWhbbFbovWBeswIvQRp+lO082FpnIXbHxDMzrkHriBYOkzwZ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8meBMYxpmZm6ZmOKmYhxwYcMzM/XH98MTtKdSElmprZW68FYzdMwNwPaH+wSsu7JtYscH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68BwCxhgbplmgEYZg6RycRB1MzwzAJjgeImYTFmPU46nrxaKOG0YInZTwrAIc4JYngPc56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MXEfrO06xR0NSzAELYmZrqRbXQ8Sz1SxcnUI7tdptSppbNeqzK++Yvc9u0MPDMaYhg9g6r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f3MGbWM0x2LRpt0GjqiVosJGNR1eofx6qacepMYrZc6g5rrzsU5APVYYgnadcDpP2IQI01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8CtMSoYlrSjpL7YvQbpun6SN0h6zEPDAYY6suBt9MEx0xmCY4Y4t14gzGZZ0gmJibemzM9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wVG/EL2TdKz1xk46uo4P3yTCTMzvP1MxhiYgaZ4dIIMTCmFJhtsCibRNoI2zbMQgY5cKzH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zMw+XPnHWbIU4bJjyZg82Ptd/IZ+puhbPFHVeIm2Ym7ZGLOeizPXdwXiGyGfAzxWZ4N7Z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KkAmDDknB49YreQdm6jEBwBliazBDMGGDqApyfVO3AwHq7ZjGNxQqJ4jpuRer5iNkH22lk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sTbqtT7AenDrAen77cAOH7/Y9qZjLmarStyxpLY1JWV6dMPQFmAJRLB/Gemqqm7g8v96H0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zETDXj+NIPVNvr/fTEYT9Re47S/0jSV73WvCZxELkctscswLwPEnE7hoCZjgpxOhh6qek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CRjgYzTPE9JmZm4wsBDifvZkMmIYRmIDgdJY38S1M0atjHraLkQbjAOjTaZtm2Y4AQwds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N64mIoBBXB3YOfTMjy56z9ZjcMzMEz0m7MDTvD9vHDM65xwIhXEPARj9nExMfZI+yBNvHv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CZ68A3kOMRV3RgBCs2GBcxSFLkGKcKhyWJnaMegBhEaHpA0DdC0zBMcA20BjN0GcxgIDt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fUWzO0z1fHBjAdxHyav+enHShg3CxJqEdRRrbGvvXoIIY5n64AT9/wCTe7vAuIOHWdc6g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p6NVLfZqOmpqeA54OPTZ1Yey/tV3qOAvfUdJViFl3CfvvB0Ocz9QcBian20DatKWOo00wF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RosaL2zO8/cB6GfsnMxwxCYBmdifVOwLSw5hBidSUxH7pBmf4gxlzMYhHAjE3ELumYCJu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uzMZE/fADhngV8oixqwYUCj9zHAcMeT/ABxMTEx5s8AJtm3iJjoV4A8Dwzw/fD9444zMf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Uw8c9ZmA9N3WZxwx0IiOsaN0OYDCJjgJ2jwIMfrHVmIOWMReh7zMXaI7jJaZm4zdM5h4CY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6TvOg4E8C0LQZ4CbQZtxCcxh0A6begAiqIUsqNNc1ScjUD+K1GjS5czUr6tJqxZT+wccD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LP2/dekyMJCOmJiXSv2sDPc1QlwONZ0erOEEEs9r+4e3USmVRffrJXGX1CKMxcg8P1nIzw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uk/Hh7ng02w8BwzGMUzMzAeG/oTBwzCYTOgAO6YgWMIxyQGiiECAdHT1YxB2MzKz02Zm2B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mbIwPBTO4mIsMMPaDh0MzD0EJmZmZgII654AwEcBNwgYTIyfIom0TaIwEPDbNsI8+eGZjM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ZV3bExjgZ+j9jExw7zHDJmcw8D08hxjjiBZidJ04HEOZmftVAVoTAeiwnhmAxiACcQGF+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44jtiCNDmdZ1j5lSZOwCFRMz9kRe7dkxh2iQQCdVljbgvSapOfUfUmnfIHUOvS+vc9y4bS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iYnaMekE7gd2gUYUYJ6wjo3QXROzwDqjeojK+IDppz6Kuw6y7pX3YezUdZVKey99XE6huw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9P64GL2tGSvu0J21N6pg8TwbgYewXPA9OIXptm3HD9cP3Z0nUzdiKxyHmIEBm3gVOSWWb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i99oMxBHBAJPEmGYmIsIEPSdo0xxz5MkeZlnUSiptRZZ4ffWsReh8w7CdOG4iZ3HaTGSdu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ZjM2GbDMcD1hUzBmZ3h7cVODnieB49uOeAPDHHvCIfIu3cwXcfKOGBxzN4x7jslagSwnhj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6CZg7kQCbYcZPF9sAzMTtCeA7TvAOhxABtcjJeA5i5B653dAmQVAEAjYnQA8B1naOTkme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tldmxq3BXORZV01dG4aIbaP3H7D294DwBB8g7L1h7SztbKo4yOu6kQ9R4gvp0RzXWYnd/Z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vvSOi5xqOoQzrB37cGzhoexHR+2J2h7TTfDuxOZGPURukz5AODxhM4n6zngeoigGMOH73C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m2BoT03mZmZy3aoKDDXGzN0DCbwZmZM7xh04ZmZkcO0Jm7pvmJiNDwBg4HrBwzBOkMJmnd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A/qfHpImJiY6ATYsxGHl3TdD1nbjtE2zHBorxH69DNghHUAQCfuYmMxlwfIrQeTMzM582Z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HDE/UMHDPkdDAkAxwWMeB4LG4CEz9RR0Xt3I3brDmbZt6beG3gekJ4LFOWY4fsu8kx+x4I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w2YHcDgyxuH6Qxjkt1GyY67cjAjaWm02eGWqA7VvW2ZqKcryuUwHWNF7TsP0o6wiYnWAYn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esojriEynMJ6a+eHn+Os9RLeiL82Ol0q709kM1ETh0hgzNxjdyeBh4ND7avSjcDwPcDgIR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4frYRKLCjn3EReL98dR1m3g0PeY406q2qrnTfNwMIEYZjLAYsaCbZjrjEEx17TdDAvSNaq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UktOXmcozBh7cAIVmOBPDdF68F7kdSoE25gVZt4mYm2YmIuOJ8uZ3jL0IwRFt6Fuu6boGM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WECbZgQ8AYOsx9zJ+zjM2zZMTpCMcczbD0hbMVczbiZmQqdz0M2TbBGgWBczGIepm3MAxE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Oh6tDgccTE2xRibczYAWb0rAOrk8B3ZsHdmEw7oqHMXjjJI6t1gzkz9KeG7bFWYiNg62hN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4ZdYBO0HtPYTPA9geh7HsMwZznMHaWdn9tEb2vKu2Omunh7YlfuXOdQYg9eZd3r91Hdci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FE3YJyZ0hSMOJh701Q4EPUtDwIgEK9eBnafuGYhgnY95jh3mPUE6467chlMPUHviEcM8D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mZnXgIDkfs8TwMrMss2w9TiJiDpBYcc08P1jh+siB+BXgJX2HAnMz1BEbhgzExwxwHkPmH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zHETMzMwdRiEY4GY4doCOB+1jjiYhWYmJjr2mYIIekJ6TE2ib53JxAZkkwoM7oCMCH1MWG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sduqKzHlzlEQtwxkmYbCIWhAQEgxjiA9KxD0adI9mIX3cDOpi54dIWEY9U7v2QjZMz9McL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KFExOuc7QrHB6lhiZ6KTH0lNjajw98N2HafrPlJMQ8MToI8Y9LpVMZV8SqEHGr6nRH+Wv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+RhLx6k70g4Vsi45CHE7g9oepzwHAgjh+qF3WTEKmYh6zbMQiYmMTHTEIgSdeAOI5z5czd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ZumemMzqJmAiLG4CZIIafqYmeCzfib5nMxGGIFzws9omIqZgqEUYhHAwMeB7QxuI7QeV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74gYzdNwmR5P1CZmGLFPTgDwzDDwImceUHjjjiYyZmZgh7nzDj2mZ3g4YmIUmwTExwxjh+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SV6cMoALQ8sAn63zczQiKxzk5brHPWpiAVAGYcAsZuhMJzAwSM+SXhyJmbjBDA8LTrOs7T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hm2bYB0IirD2VZ2jNmdMgzfibzO8EOZgzvw/btwziVkw9JrF2ascDwWZ4fs9kPVD065HB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t3rBgPp1nfTnbqK261y2J8th6XHMWUHBTvcPQnRh1jwTEIgSAdGOAfaI0042rmZIgY4M2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hPXdA0JmeBPk3YJOZiKcQ+rhiYgjiHMwZ1i42mDh3GIc8e8KTbCOkxNsOTDF7sfVkQwdID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ExNk29cTHTEBmfIRO0B4dMHHEJmbIO5BHDE6cF4CHhjyEcCJjHDHAeTp5cTEx90EYyPIYR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4nOIhwMmEw9ZiAZU9IJu2qW3TEWMMQjrWdsLbptlneYmcRAXYVphaUJIprllnOsWAQ98z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k9q+iA5gMMHERl3TsDOkMPYDMPDpF77umck9x36cAN5/ZIx4qv8q9QsPeDtxPZfdAY0Eb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FnZdZF+Wj3JH6xfkfMu7JKO6R4PfWYYMQ9l7Huss7H2iYzBWCFTAHFjmEcMiE5mcDPDHH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MuZjgIp4Zxw6cDBBiFVMxiYEK8Tw7zGIDkCGdOA4MMQnhmL3mOkJ444BpkRgCCIOsK4mYD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8P2WAmcwmAwtN0zxWF+jPDYSMwwjgO+eB4A54EzPnOOPSGCYgQnyn7eJt6zE6zdN83TmCb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TH2+RYYeIneBOpXrsmIFcQ9z3XrDgDdBHHVU6Hvp6disuZfeACs7QTtNuYFAjAQxRGXrD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jgxxFmeu7oGxD1hgn77eQcBN2IG6qcwH1t6SD1dprl3aZey9eKmHvwbpE6t+v2Tg7sx/d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2Qen9audrKJWMhwYo6uel0SV+5QN9ntXunDAwOw4CNLOCe7qJk8MwmZ4MYYTO/AQDo0IP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9YhEaLjDdYPIOGIBCJgzEKtMR1ImYDBMYn8eFt5duotrcFQx24OOhm3dGHXE2xekQ54rP3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yYx9O/EY5J7ljNw4E54EZgGI0/eOOZvBmYTmYnUHuSZmHvM9N83QEQ48ghAxwMwTGWEQ+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2P2ZniZ04YiwGbpu4ZxN078Cp4AZh6CAwYxWINsboef07x4o6GEwxUEboK+j2XNZEssNYQ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nNlbwGFohMJ4EZg7ZPA8OkMzAZmCCEz/MtuJ6cFh4CMvUJOwrHWxszOJnEPqRfSfIYIZYZ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m2DviPE6T9lSSBiGauabTtqtVX6Wq9tolUs6y2LKonRmGSOjJ34HIIExiYhGQ3aU985m4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eCAmZ2x4e2YsMELdd83dCYTMwGZzBD0JzBM4isDPQV6TMJiMI22PNmYOk6T9QrkYmTAZ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IKTHBTiZzN3T9jvAJtHArMTrMz0mMBHg4huqrAvV0EI6ssPSZ8m6Zmc8OsPkHboZ0nSCdJ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+VlzCOH74sOG3M28MZm2YmOA82ZkTpMgTdCeBHQCBdw5XRkhEMwYtMKwQvBxxNs3CB+jdy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YiO2IHhbMBxG7jpBCAAT1EEzLLMxG2HBMUtCSYIB6eLeYQwPM+QQ9+OeoMJm/EZ8wE8OwP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P1O8xP20btTB7ccAIZb7V7r7V4GazpPB9L9OifLSY+Yo62+27ssri9WAEb5FmDDP3M9OD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vAwT/AB/ZmIeIOOPYnuG6cMQ9JniTAeg4ZmeA4HgTidwMzbAIyzZmbYMQgDgx47pumc8AJ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GIMQN1JM3HO4rFOSRCMQwwQ4hExgwiJtDbwGr2tH9xaGEZm2bRNvq8nSZ8mekHFeBjHgZ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mZlnDMzFaZ4kTpDMQcTwzA0J8wMJ45mYG675uM3Zm2HvvhJzidIPaWxNxJEJ6zMHqH72+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RmKBDjbujHh1hzNvAdj0GwvFpIJwZuCrui92PTgW6jrFj4h4iHuV6AxTCZ+hD3mCYRjh2m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ITuJ6QNNf01Q4DvwIxP8XlUXG0THBxgHqOxoMJxAIcTXSg4rcbNXQY0Ttd2tMriRT17Gz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dCeCqJ+8RxiYlfuYHHDMPHEZuBh4VdZt9VizbMcCJt9Jn7ghUGFfJmLw68MTZAuBB1hHD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CMTMEBm7BZl3M/TdmZPAGbhP31m3huGd+Y3Ed2nQzZlQkKzbAKp7TXb0PdV6/uExh12G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kNeIRMcAeA4GZneAGKIR0IlewPC/lUzPDrBwxAvEnrM/2BitMzvMTE2mYxEO2P1A6cc8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M9s3TfiFupbMQcCwnWJGPDdibjK2Od42ljgsZvmZ1hYmAemKcHmZjGZhg4ntM482YZmD1Q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oFMAxG4eIr/Gvti8CONneqVr6cRu5BhzLOglPZu/WYE1fen4fE6tuq00eIJb2t9UrizHTP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3dTO5PER+5lMLRuGYeCwtO82mY4iZIitNpKxmm6ZmIUmIeDcDD3BEGIDAwxuE3Gb2m+Hux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FsFo3DrMeTbCvADgRMdMQTJhJ4DtwxNvB8MVh4HBjV5nLYQoZ7YGEzCeDZgOJiY4YmJiY4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wHPD9lhA8yIts5mYTGOYe/kHDPEcG4hRDiFRNsAmDwM29baXq4mZmZmEzMHD9Zm6K2IOze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hiNBABM4h7ViP3wBGAxwXg0B6ZgAjYBrGWuwYBGm84yeJOeI6TPD9zvD0m6ZmeJ4Z4Y4Yj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8K8Cb1PBzwdd6AFSO8AmIe5lneoxPanWftoZbCJRO8PbPS7qdL103iYzpqOA7XRukr7pMe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VlgHXiM8GlkrmfMJjgeGZumZiDuThCeI4ZnTj1PAibeu1YEEAmOpM3QvAY5h6wNBAMjEx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JtzCmJ1g49IRMDIRYcYPSd5gTE7eTMHAkxW68S7YDR+GZnpxzwXHAnyCMuYKCRsmD5cmD7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xMx5AJjrDwxOuCOPaYhhMHHPHMrsxCR5MRBGznEQCdz2APXPXMaAQLOw6xz0zxYknqOLdg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hbgG8uJiHgIeK9yRiHhmZjQSoKxOJngenDWKMjyYjRpX7qvjU9W78Lez9qTFHQz9PNCf9p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nMaCXHAeVyqfqvqbpT3zMxYwn7YCYxDiWReOeB4ZmZnhg8MTOJunQwj04n7OMBZ24Y4r3Y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eLn1GZimEw8FMEZophjQzdO/kJnpm0Q1icuEETvABgLCvDHDPHdFabuOOojTtD2hMz125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ngpmPJngJ2m3MYEQzGYR5s/YzA03TMz1mYDDMRh0gnQjBPARuOIyY4dpnMbuB5tkKzHU5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E6ZaZiQtHgAmZmCZm4mZMwZjgPOBMTpMxvIOH7bjmGZ836EPHMMXrFwOBzkCd4e+qGahBx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yyfGnfvwbuZaBE7pPccel+2h/Cmm9LwDMu7t2r71dxKPk1PdT1HYdh2/Z77J1n6aHiYIf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BCuRtI8gEzD3zwExB0Pun+J74MxxxmN0EHlV+hYMRN03QYnphUTHTpGm6EZgysBzOkYwL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QITMwY4/riY0ycnghhGeBh68MQcM4gMYwTECzHAzvGGIDMZhHXyjr5cTExMcAeGcQNB1h6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JnMzG4Z4GOSRDFznieOTN07mGDjnEDQmBsCbpvhPWFYBDEHThmGA48wm6Fpk+THBRGn77c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F75xwzxxEXEzDM8Mw9Tf1pHZevEx4ZV3rbKhYO5MzB3cQd0h7A9Lu2hP+0Herpq/1L+8Tv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98EBxEORwzmZ6Zn6bGGh4GY8o7Z6mCfrrBkTq3Awjh+yMQGHrw/Qiw5mOGOkAzMQ9YUm2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M7wcdwh7nuvXh3nt4HHkzFXKleGIVm0zBgi9uAMzib5mZhxMCYmMQNCwMQ5PpnSdoew4Ks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bxzwI4lQZsxCkPSfus4m7p0zMeQngeP6zM58mOpm0TbmdRO82w9ieBPkPnzMzMzM+QzH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bpk+Y8M+QzPkx0HkUYn74ZmeA8piQmExeI754iZn6jdVSA4hImYY8aVDrVjZugMPVmGII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Yh6LaP4NH+LG6a/vwvjSvvTF70n1sM8a5nEExAMQdIQGhEbvM8DDxHfzYla9T3zG4Exs8E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zMwtN3E8Ok6Q9eHXhiYmOA4GL0gh6TMzGUQ9JW0LdN0HDPAwHpxzG4N3zM4mTxUxmHBh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8QidZu4dZ+h3EDzdngWmYpI4PN3TdMzOZjyYmwEYxE6nYpnLm2GkmMrLMTEx02w+QZgY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JPDdiOYfNnPmxMTbMTHlAh45E6ROsbAhOTCZt9XEt5czMzMwdYZgCBweIMURjxOYe3HPlW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mCZg6HHDEPY9zKe9Xt/XYT9940sEoIxGbCag+jS9NPNUNuuq7P7bhCZX7quA6E9ZZ2Bl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/cfoB1O2FTjg3DEPpbIjYwRgZ4Z4BsQxUJGMw+k4jdsdOxEU7Zug68SZmZ47sTdN0UzZm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JmboGhPAwzpg9wI3DHkHdl6qMsxhPDMaZg6+QNg8DxEPadZ2jLwHaEReynBODG4doIIRm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DbMQzE6wOwgeK8DZhRTHrK8D2Pk7cNsxAeqnIbpBGEAlmFneEfbxwGJnyMcQHj2HAiII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CYgh6nbwHA8TMxJuGRbMdZmA5PlLzdMmdeG6b5ngIeA47umczMzwzxEs6Wg9P3nMeNwpxl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/AHD2tEriMZcOmoEp6UDrNcm8VRu9xzG91feuATEGTLhP2vtBwczd0jT9PF+TZCwnQwwng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I4d+HWZ6ARZ1EJMt7rwEIzMYHFe5aL1mOhGIT0Bj8BwB8jY4fojMCzE6RVLzbMwibY3Sd4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zxxxxMdZnj+szJM3QdyRu3RjAeGMzZB04bZjoVmZmdJvmSYCeOIVmJiCKeAaHHDtxXgsO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vDHETGYQROkBxM8MwuBG9TdoTmHynj+/OTD14AwTHk7QK9ktr5bBQYRMCdIek3Td03QtwJ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8BBDDFHDJg7FsQnhiDtCenAQQ+UQz9AefUj+VTDDLOzcKfcsEfsYeDjo3tHurOVubpeY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W/jtEeWSvvSeg7jvn02Rx1HAwCbukaPM4I3EbZ+8ZhWYmJibZ1inie2YpzN2JuBjTAxP1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OOAOJmGGYh4Zm+AzfMz9GZhxFxMTuSonthyZyjOXNkIiqZiVhSzouSOBzgwLMcFMMM/fDp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EHSGVPsg6w9j3inB7zrM44bjN83TAMI4L5AeGeHSYHDE29Shm2dYIRmYxwyRA5gadTwE2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MCYgM3RhniOJTr+4wBhHnxx6eTMzxExBN0zwELRdQ4G4scibxMxmh78Bw7QnrnEzwY+UdO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/xfgiQrwxCOIg85meAh8uo9qd4xjGHhQPVWvTHBwIYIwjiZlPWW7c3d0Hos6CuJ6bW7P2s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v2WS0QQdh2g6we3vHODWN0PQc0wTM6Tb5AYSZmDsT5RGUwg4xwz1LT9DvGA24xNuCpGDi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MTPDozdB5DMzM3QxRAMzHArO0zwxwPYwd8wiEDyCYzNohExMQLCOB4Z4MOmOA6QMZ6dvE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XHDpMcOvAibTBMiYmIVlfSGFZtxB0meBE2wTPQ9fLmHAhAgGTZSdv78vWY+yeOYIeG6NZN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mh7AjEE7TPA+YcDBOwmOBhPDPHHQkcBnJGOIgGY2RMHyDzsNyjv2hjwwSsSrM/bQ8BMxz1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o13V16J7p2mo6asxzLJX2p7LBKfa4zHzt/YPTgvcdB0WWeqxekM2CCAwmdYOs7Qngc+fbE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f4iLMTExwfrwAmeBWATHDEwIOhClj9OygTGYeKrNoBOGPDEJxMzMzN0XEbvw/UPXgOGOB6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DMPFu3kyIek78G444DgsIExM8cQrBxPAtGgMB6bsHcDMxmmZmZ8mYTx6TAxMxjniOkaHv5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iOBP2G7HKxTmATMzMnjjPBYTCwEznzYgIivibtxWZmZmOeDHrumRA0PACbeDefEIGMTHB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Ro3BOsTuhwBGh4CYjSwSjpa3ViM2NP0WxLzutHxv7XPSvtT2UwGVN6c9D7Wg7Z4f559Nh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DmCdJmHrNuY6YgjdQYvbvM9MwHEFnXdMwHq644NBB04ZhUjhiYh6QRuOc8McMTtPU028LR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mHgwzMdSOnDMzxPlHAmdZn0kYhaK3XoZjgBMbWvatnMxNkxwIzGywzM8QPIOs2xpnjmAw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3Xh3JECZhXj2meu6bs+c9JmZmZmA9RjJ6xhDD5B5s+U+QzPEniq4HnA4ZmJ+uOZmbuG4Qc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ba0IhXgIB0A45hmPuHhngDLOl2PSY0MriCVgZboM9IW6z9YjjM9r53SkfzGFoesu6WDqr9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8KVEIEbop9sB6dgh9X7tMXtidZu4NibsRj614kdW6QxII3DEx0TvwU8DBO8HSL3zCMTHE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3QnhiYM29MGAzMJEYdUhPB/c/SEzBwvXge/Fh1nedINpmUjYPAY3MBDDAJnAxDAOBxNsxM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vvxx0mcQNthbMMHDdMz95gaO3SKM8MAjbCkIPB0KibjwwS3FuGTEbPBuG2YhExwx049fP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PACAeTEPfgsLZ4nydoesccSIvTiITiJnyYgn6+1u65zwEPA8TwE1IxZ1w0Y8E6xIvQd5+m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9E9LojdNOP5zCsAxNbKm6MJZ3q7Uxe8pMz07z9NFPRvb+1l3cdpmK2eDAwiYMTMPDEcdB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ZkQkQCEwdY3EdOC9JmKQZ28pmJtmIVm3rjhumIBNsIxBxPAjMWAdcYnXLD1W97ekT2PUvL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zHkImOuIOHQzl9SpHATOB+zCPIph4NiAiNiZGC8zwM2wCYhE/Zh7cR5DnhnirYHkPbgZmE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CYyCOuOmYph6zbP3iFZjExFBm0zbjjiYiw94ohPqxDP1+pj7I6wwfZ7mZMUnMJ68COucn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gxMwHgTN2IWBgggnthgMPHPAS/1KDG6w9x3rg6NX2Pdj6XhiTsWhHS0ZiTR9SOOu+L95l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IvSVe8jDYhMPcQ+1PdnpMcFxklY7nOTMZgWKRDG7Y4begGBjhiEQjrDBMY4Z4ETEx0EWN1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zMLTuNkC9OJg4Ym2BYIRMTHDAB6EkcN2JvPDvMTEYHPDMz14KYW4E9czcRCxM6wA8V9xh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xifvMHkbiPJgwcCOA4LMHjuMzwMPAmd+GYOswY6z94g7DOd2JmZnSEAzGOHabuh8i92EAh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Xb6ZiYijJYYPAngIZnoTN8B4ZgIh6xDBHGFHA+ZR1M29DCIekELTMELRjngDMzM3HgYHJ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7iHt+19yDpWMkDEPbHQ9YwizpHPC3oFE0JghmJqlzp1OU7Sw5lcTgJX7z3mMxunD/AI1l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03WKcRngbqs3wnMDTGZjhiNMiOwmYYJmEdAAZy8zGOI68QYw6AdSJiFTMcScTMAzB0AMM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gE2zHlwIZmN5MQridox6mCBcTpDiboTM8AOvLhXHHvBwPbvCIJmZ4deI6E9+GJ+j6oaxN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3PWbBMY45wAxm7PERuDL045imAiNibZgQCCHhmd+A4GHueDHrB0gxC6wz9cCYM8G6jhjh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enAmE+UzMWLiGMxPlEPGtpmKcR8Zj9YDgEzfAx4mCBswcBwxiNxPBe9nRzngndD1HdezH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DwzLYM40fyQcGG5auiE5je6rusXgnRzBDO8/f+Kds7R/jni2YEgScvM24hMAzBFHqI4Nt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3UnrifrPUQTaBOZxEXu3DbB2/eYDO0MMz17kLAMcepAHDHAdyoMMWPBiHHAusxCZmDqcCN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mZuMzMwwdoR5Cs24mMQwQ4n7OYJiMDM8DwzwAzMeUz9Y68M8cmd+OfNmHymCduOIOHYt1+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4YMCxugDcS/TvD0HAZM3YB68BxI3QDAm2beCrMRoZiIAOAHmEPFeBOJ0bi4yDO0EBm6Zij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EBmYYIZngJqff+onZO6gbtvQd7OxjdhxMaf4ac4vPAmAy1dtoh6sndYjdcgQnJh4HgZXLI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MwDrOZiZzMTdiZmepfIPWfvGYazGTI/cIm3hmBuKDJIwsHc44ZjTvw6wkzdD1O3EEExMdD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B5GhmxJuxwIhi4hjCYMwRP1wPAw+QHp5UTpnhiMOAGOG08SszD1mJjjkwnMHbAMYEcNykM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Y4sTCxggmcTMXJh7Ht5sTHlPSNxXpwxwbrBnIm/gJ+1OIDmHhjgRAJnEY8FXM9IEExDwB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geAnXyZ8g7ccYh7gboePaP0IGIwyWmIF45xwEEPbdibhC2Jngp6XrlOCCCV9/1Ghh4fsmM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F2fgYJrB/IO37EqPpVZifv9FeJ4A4NnY9iDErgWETMDZjmAwnM2zPRus7RTFAEwMs4E3GN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/TMzO/ADBJzO0BEyIW6wNOkzC03QDMAxwA4iYmOOYp4Z4ZzwLTfwx5DBCwhaM3HEI847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6zoIYQVmeB68GgjTPAw5NQEVDCJthGOCrw2Z4iGGd5tMDbZuBm4QtHOfL0gGDmGbTO3EeT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DiHrBGTrtneBehExO07ztxHQCKcTf0brAcQHMLTPDECxxAIekQdX7QwecwngDtg9UWGZ8g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9WIIRmdYBifvBZsTEtXK0iEY4FvIvYwjJA6uuVC9cQCHqHGLFEXviVz/ABxDCY07TvDG6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EME1PsXpH90qgboh6QwRjmYnSHh++G3I5ZEaMOgm2BeGYeymN2rLTmTuOBEOeOOKwdJumY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BwLTvF6QCYgn7mRxMB4jhkGAxezHEznienAxRmEQgzbCJ08uAYwnSYExMQcN0frwBhmm16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j9BmZgaHEOZthTgOC9BsUw8DAcQdRnE5ggYZz1Vd5bhSRNRt5fLBh7+ReAmOO/E3AxWWE5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rA3D9bZjhmFtxGMcAIx6gngO0xw2zbwyISRN2Rwzgd5245gmOAn7MxB04AYn6MbyDh045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mZm4wtwG0RmhMHlbgITO3EGWfKog7oZX1bgZ+3h7wwgGGf4AZbyar4YfcsToF7KOgn6ghO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YBizJmd0K5HtP6PAdCeGYsK9Vh8h79p1mMw8O/nHtzGbMxFXrsExMzPAwdvJ+oIZ++xDY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7xek7ztC0LTdOpmIBMiN1hHDEx1xid+GOGIykiYzCsHSVv1s9TYPDPBZjg3fiHxCcnpMQ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8oOJvMzGxn98P0O0WdPNnHHbwAz5P3COpGDnAzN2YeB4iNwAgh8mYWzDMwmLMzsCZmN14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q0Had+GYTO8xmDrNsxMwdZiHgDDB2PAQCEQ4z0jHABxBnHWJ08v7gh4mZj/IveIInuxDG4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jQ+3Srk8CZmW+qqfsRYnYHKr0hPSfric5Hv8A8IvAdGOYRmbcKeoCjLd174j4EEzP1+/2e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cMdsxNuZtwTMTGZswuds3TEz0zN2Du4HhngDMxGzN0z5MTMEwIzYjHJ28P3t6NNuY69JmZ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RCD5VhPQ8e8xKqaWrMxMDgGhM3QiKwBbDQZnaCfsNN8Jld22OVYQTbmGsiYx5cZ44ghi8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8M8TxM3GboGxMgwjhnrDxXtOgmfLmE4mTMniJjAJ4jgUgGOIh4KIZgcTDMxeipC/EcRFHU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xGPTg0XyNFPDI4Zgh8gje6kdT0m6J7j0GcxuBJjcf0ep/VPxcCeuYk1AC3ftREi9CO37/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mOqnrtnabo3fm5g6mzO0PA+Gdtx/UHWZ6QHpjJYcNvTHExUxBwzD1gHAHEd+AyITwB65m4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T/LdCeqngPKYOkJg6wwmLDiFzBP2TmYhWFZ24Yh47oIZuzx6jyrxKKJmKcxpmZgEI6FRDW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JiHj+geG2A4hbMxMdDjYZ0m2bJsE2zZNsYdZiHjjieHaDhmGGHigDDscjyVpvHKJmYOOYO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MMHBuJmfMWxOYDM5PYL7RD3n6I6DoZ1nY5jQQTf1Q/w9PIx844Ds3WL3YxRDD5BLuj0dj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dO3DPWHgYJ++0qP8AEYzTMzEIxqPliRIsU+kZz/gYJmfrj/nmbgZXXkPyxOgIaM0HWfscG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2e+ZtE24jMIZumZmDyZhMzMQiEHhnh0g8gOR+xtKxPbAfL+ysIMGZ1hGFZp+ysHaATPA8C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0YTE7cMwmCE8B5MCHEweBmTA0IImcQnru2zmZ4NM8MwTM3HOeG3M2mEQj7B4Dh+8cdpM2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YmIVnXJ4AzcI3SZJmBgweQtwxCeg8mZ349528hE25myCDO3aSQowBMQdpsOFEPSKPSwECc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s6Rjhc8CYGz5MeX9wt6lg8x4XLldN8f7HevqwXEbE78Mw+2EYUnjpz1jQnjf74vAGAdBCM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8cdQepm4bS2eCrk2LtI4LiMcQMc7oZ2m6ExTAZuwGxGOJmBoIDCeG4RjBMTbMQzHAdjAMQ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DtWYDP3BwMMzEMdhGOBvcwKYF4EYnfybZiMkaHhkwNMwQw9YYJjM7ToZsEI2zPkONueHe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TSJpgl2r04KxcR1HDtMg8BEre2CBiILczO48kOLNJiYhbBLZgM6GY4Y4d52mYTEZZtEwY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2zERZtMzxEIExwxgkZhHAniOvA8AIYRiKJ++ImTN+IWmevADqe+6MeCcDAeveYgHTOQqxy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cMzvO3BcmAdbPeITG7JwMHmHAVRenlPSZh41LgYgEXpM9McDMQ9oY3Yw+2o4Zo3fjf8ixe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pD7c8BP23QcB24bTjYYBgiMMzGIuJ+yJtAhhadTFTIsTAJYRTiHvuh68UbienAdYIMYMJj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wdODDhszMQwLAuDwzxxmYgljZZR1YzEwJtxGWbcQT0x9oiPHsxDaYTDxrYIzHrmbpu45h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m0wd27w8cTEwZTY9M6Qe49yJkmGGDh1lVtlTDOeFbbWW6rabZvy2VnQwrwzC03TMBnQz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BDwxxKRgVOYuIZiMnA8AeGOHaHge+6duP74AwHpGbJgMB6Zm7pkzHAYMEziZi8DEOAcZO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YQMdJkCZzwXpKfe/Wzh3+yeG7Ez5MeTsPIgg7z/ELG6Ru44N0G2P7sRR17x+/G7qwg4Vyv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CGGZ64nQKesDSs5D4DQnEd+i9VgmRO8KHdsgXEHQv1BQk9mzksvUjpxVsQv07kLFGJ+s4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MdAk2RRibd0KddpnWAmKepisoTOQOBm6L14nJATMVcBxFBixuvBhC+Ja0zD38uB9hZgEdo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YTMbvMQcOkPUCMOPeDpGhPAcT04Z4LjJ7jEZYOnHExCOI47jA5mczExxI4qeBxNkIMBm4T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QOJnrxPAcQIBDNsxwtb0zdN03TMc9MmZMU4AGTNpgBmM8f2TwAzMYjGZ6ZmZ+xMZmBAcLm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KYs2JDjytMcCPTifuGIYvSCFsRT1diW/fD9Rx1z1EU9G78AJZ7knbgvdYry7oRxMzwb2N7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H2kviN1LrB0CiH0FewIEz1zkZgOQzdAfSeGc8COla9bh1ioTFUCCHhjpAesxw7cBFIhHXP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uNsHpm6L3nSCbocGbsTOYzYjXZjHJPaYmJ2h8h8g8gM7yttsODwzG744EzMz5O/DHUg5/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QjgvAz9cAOg922E4g6w9+nAqIRw6zPHM3Tr5h0neEcDMZGJsO2CZhPDPA8M54g8MzMzMzM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dTB3BhMXuvHPk7wwQHEzDD2PDaIqjgYiZU4EPHrv/AFMQcc8M4J9oJ8p4AYjdhP3wAgMwB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7sDg3YRu7dv8AKHintbuvcdhFiRO+o6kRszMY9IBB2s9KAwk8GPV5+gTBxUzpP2vEjrwMW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sQYxtE28P22QdpMA2jGJ0xG7jp5WExwxwEHAGCGBMTE7QnrH6TdCRMxjkEdXGIs6QdCcQ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IZmZgfoWzCxBhGZtmOsWGfuNwMJh6wCNWdoOIvqmwmYxO0ZpvijMPftHJYq5E3A8TwBxwz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Z8gmYTxBIOczIn74/uY4gcTw7HgIszM9Z+ycCztwXrAuIIeCpCIJmDPBh0hMqwQRk7Ye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vAnM39M8B1hgEI4mH24PACEY8gE2nysYBAMT9wd/3uyrdCx6cSZ+oZ34L1mJtm2AYD9xF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mXdWzwPcxe/YmMMrkCEwjcAuJZ1i8OmCczpPSB3h7LO0wQZ3Ah7iCZnUnMXsB1b0xTMwcA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dD245gPEnhnE7wCDgekBhMzMzdGM3Td1MwIe0OYeGcTd03ekQwgj7gHAgibpngRmduG6Z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EMMLTGZt6YxGJx2gMSwiMxJ3Z4dIOkPUmYmOkzM8W7cT14GDhnEzD5s8AZnyDgOA4HgBO3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ayZlYwhjAqREOJv6nMCMIq4mZ+88F4ZzDMQdOHeHgJgmKMHMX3ZhMMTPBRk4xMYJMORM8T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UWWKg9JIx++A4duH7iz9gfx5HADEsg9sY9E7OMDbH7UnqYe/QQS2CLwWDvV7buJhi+5z6v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MBneGDsxnUzGIIYBwEMz1LQTPAmZn7EXGX6RIesAwOkMzOxbvD37jMB4EcBxxMdUE6TdwM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TPA8BwdYRMGGYg4E5hExAJgTEImJiYmJjHEGNibDMETtO/lPcR5W2JYwnUwDiYRwAzCs6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BjrhOBExB24HgeOJifqHhumZmEzPDMzwDeUgcBxxBO/kPBYewAELZPczbFUQV9f3md5niv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WJsEwIAswJgRukBzDmZghOOB78Fid+5hh68M9MwcOy8Dw0mrFCb8zd5M4izM3dG4LBkRG9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dZ2n7/S9Cxg6w+pV7k8VEu90TrxTukYBq4IeI7/pvZifsCZj9YDmNkxavTsI4Z6g8MzOQR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J454L3/fabszM2zE29T144jrsK7WUY4kTMzN03Zn768Fg4L2hg6cDMCbYVhGJnh+s8WU7s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AvUiFYeyrNoirMeTMEKiYhWAT9ZzP3D2zmYgEzGfMzAeGIB1xCBNpntH6Am0AnOQcKRDn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mHpMw9ZtmOAhYbWmfL+vKG4nivWOpQ+U8M9Z14kQeT9cCeBPkAJJi9T5ckz2jewm+eiY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SCMcFe2epMJ4YjJtUQd8wcD3MIM7DhmCEwResKepxgQGL1FWI3f8AxjDp+p2Cxu/trX45m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vwq7cKzKe2PT5MwdznD+0Q4h7KxneN0gY5qPSyMTkZgmJgmKmYUyeXjg6kzHECARIx9RPR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EReo7YmIeHRYsPB2zB1gh4LGO5RDFySRiISIIeGDwPeZm3IdOu0568GHAQjr2BHXExF7n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Ok7RRxPkHEiHhjMCTZ1JIhOeA4OeIyOOYGB4GHrFr6bDnG6K2w7szInfyYmBkxvVK22xzk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l64m2Y4g8T34CE9Ubyg4neDiTwxCJidoO3UxswrAvkboOGJ/kqjNnUnCwYypwxie7OJvzD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xwUdS/XmQMpnLDQKVDN6k9sPefuH2gz9Qd/I0AExP2OBEyVYdY/aARB6aOs/zHYnq54Gf5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OFX2if4nhY38b8KoZiJKjgDqNsI68P1+5jcpUrDkyxosolsT2xjksOuQIJjEyID1Zupfp1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uNdUYAR8EL0JEx0r9qnEM7jI256A8COkxxPDrMzM6TBgBnad5UdpY5KqSAmBYJiAxhO82+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MPc5mJysx6+u0iYzGnWZ4ASu22iZ6T9YMxP3xM25mwQDy4iiYjWdIuDMTEMPkEPBeIEUhY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hWNmL0BmeAPTMzwEMPHqsz5Dwx5T5F6TvOsxNsPDPA9/1wHDMWGE4g4gRpmbjMmDuOgzuY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uzBiABwPAcCekZyCzkzMT1M3SVDC805Dq05fQgg54KJnqTDxAmYfZ3nSEwcMTEEXqxhMc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O02/Koj98+QdYZaIOC+0w9r5ZDKR0M/Q71GVGHuc8Bx/WPSx6k9LRKwZUuI69ew4NMRQRD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DrMYU9YRFOG3EkjE3QDdF9rRO+IAeABzgZx5M+U8DOua5vM6mIIO+4NOm0vmEGN0CPlg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d0HTj24Bl2naYxXHYsOBC4A47Ovbie3AQ+UiEccibgA75gGZtGzgWh8pmcTMzMzME/WTx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zwA6wjIMwMcDBwOZ1IIMxAcToZtmOA4ZnfgOk6zdF9U+nLRtLao4DgZjgBwHpUngJiK4rn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95kTvD0JPTiO0QCWNgZzCYOsHFh1n7p7II7ZEEzmb5sBJXHAdZ2mcwngMgPFjDHArls8d0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nVFOVEWIetwMQ9LITkZ4N2TvLO6+6VHg3bUd3jdqfaO/7XvXE6wxo/k2/x5wjtCxg9UCxG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TA3HPB/ccz9GMeg4YxM4jsSVr4Dox79ICYbZZb0rdxEfdCeB6TdM8f2xgPBUydsHQbcwHE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wMRAcx8mcs5r3bcTHHoYK4/SdIXjnrDWTCkavoBMTbNsxwHAiYm3pMz9GdeG7ELTdMwjMx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k8m6HKkcMxTknhmYmPKYJiYnWY45h7xWOTwxmYmODTMMXHEcMTA4ZnNaOd3EcWn7HBuvAw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JmZyYOpn7aCYzwHEwT9jtkTmiPcZk5Q+o+pqxhN+0dccK8ZMTo+7crg5XCzqZ2DQCZMfO3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OXjhjpOVklcQRupT3W55dcHdZVLvUq+mNP0eD9JXD3u93+X7TvHl3uPZ5pxuh4JE9ys24s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FY62fFa+C7ZFfcdI53Fe2OG3MxgQdYJ1jL029F7P3I9BmTO8aIomYJ+gcjbP1uEYb4i9F9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kI4Yi9COkzBjhiBeuMHGZsxw2zaogwGbGd2Zkg5472y1nQnoczpMcGgbIYDPAHjiYaEQYm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LcBCcQny9vtBip/qOsju1r8U6DgZ1mYIVh6QZhM7ztCQ0/bNM+XvM+kmB5nPAzHlxnh2g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sZ+z3M/cSfv8AyPEdzDw/cHb/ABXsODcR3aCftoOze6Htx/VPc+1/dP0eNfvs91Xuf3LG7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T7P2ncQw/CnavufdBB3v+Or3/ALqgjfEe7T9V+8y2Vd/87Pe8/Sdx3f3W+8+x5puyx4kTv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m4pLvbbFiz9f51924fo+1u69hw/cHuMbsZ+x7YsXgs/fEduAn6bv+v23ExIe578RBG7xu4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Hg0/bRfa3f/ks9whhgjcRwMXtHgg9rQ8bPJ+zP1+p+zD5f1P0YO/7EPEfY/Y4fo9k4PwM/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4wcP0nbh+/N//xAA0EQACAQMCBAUEAgEEAwEBAAAAAQIDEBESMRMgITIEMEBBUQUiUGBC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xI0NwYpD/2gAIAQMBAT8B/E62hVRVUa0Z8zSaDQOmaGYfoHdevb/QFJoVVnFFUMmfJwYN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DMeY7r12f0XLOIxVTXk1GfJwYMDicMdMx5Lul+z5FNnEFUM2T8jBgcTQOmaTHK+bPqc/h9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tiqCkjNsmfIwSjZRNNnzZ8jH7Jk4jOIakxGeV2ke5HYwOJoHE0+RkzyZvj9kyxVGKqKojV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0vgwaRxNJjlfPkzfH7LliqMVQ1IqSyynHL52YMGkcDQY8zP7VGWDWhPy8DiYMec/2jW0Ko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eTBg0mn92Q5M1Go1eRgwYNJpNJj9yfJkUmazUZ8nBoHA0mH5Wf2zJqNQpGfIwYHE0mkx+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yajWajPPgcTSOBoHH8QjWMX6ZkUzWKV8c2DSOBpMfg3+fXpVJimKaYrPmwaTSaDSY9fgxb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UmKp8mtPmfK4mk0mPXYMWyZ/LO69YpNHENYpGeZ2wNGk0/rC9GvNTNRkyZM82BGk0Gl/q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PJkT5MDiaP1FfiMmoyZImf1Zee/KXoc2TNQn+qry1yYF5K5V5T58mo1Gf1FeWuVecv2Ve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7WvLX7wvLX7wh+fK+TP7fEfm5tK7F+3r8iotnCf6ivPQzIvWpZI0vkUUv1JeTkzzMx0Ev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kYJWc0ji/rGbq2bofQfq408kYJWyVXhGf1Vu2fISGK639RGm2RppWySqfBB/cV9v1R+Wo3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lizlgdX4I9Yj3KfcV+39UfltmfUpZI0vkSwOWCMssrb2j22p9xX2/XkPkfpYUvkSSG8En0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b2j2Wp9xX2/WMGDBgxzLb0kabZGCjapLCMtku21Lcrb2Xbal3Ffb9gx6SNNsjTUbTqaSMm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1Hcq91v42pdxX2/clTbI0krORFlXuKfcVhEu21Eq91v42o9x4j9Qf4BRb2I0sb2csEHke5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KwifZaiVe638LUe48R+i4/E4yRpfJjGw5YI9RlMZAqdxT7iuIn22olTus+y1DuPEfokf7H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aXyaUZwReSW5Ae5AZAqdxS7iuIqdtqOxU7hEuy1DuPEfp79Xg4bZGPQzgjLLJbkB7kBkBk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rCKvbajsT7hE+21Hc8R+nv1OCMGyMUhvBDqTI7k9yA9yFoDIvBLco9xW3FuVu21HYluIq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f9PfkaTSNebgjTbI01GzY10KexPYjuT3IDIWhaGxLco9xW3I7lbttS7SW4tyr22obniN76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jUjUjP6g/L0iXwKCRnA30IjJbFLYmRJ7lMe5Da0NrQ2HuUNyruQ3K21qXaPcjuVu23hzxH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HGl8ka/ycX+jjL4OLE4i+Ti/2cSRxJHG+TjxFViakZ/Ovyn5KiRh8ChjqxfIpZZLcexE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3JbkBkdrR2tHYZQ3KvcQ3K21qXaMhuVu23hyv3X4xxV8Cqx+BSpj0P3OHFnBOCzhSNLP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qs4q+BVYnFXycb+zjM4xxjjI4kTXE1L8Nnzn5T58EYCgbE5exHtIbktyWxE9yRHYmQJbkB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trUNyr3ENyvaHaMh3Fftt4cr91+GcNnDkaWYatk1s4sjiMVZnG/o1JicTEDQcI4TNDNLMs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xVBVmKszjM45x0caJxImpMz+KflS5lEjTStnqVNyW2SHaQ3JbktiJ7kiOxMgS3IbWjtZd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TuKfcV7R7LU+4r9tvD7Ffuvp+TSaf7PuFKRq/o1R+D/x/BimcOPycL+zgs4UjhyMStk1y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kfg1wPsNK+TQcMdNmGdTVJGtmtiqHEFVfyKr/Yqr+TiM4r+DjI4qNcTUvwL8jLMszyRp5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PKIkdyZPtI9hDce5Iie5LqKJNECRDay2su238bUCp3FLuPEWXZan3Ffa3h9it3X4iNcTMW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4I6TOGzh/wBDpGgw/k+75Ncka5Gr5RmHwZgzTH5OEn7nBZwpHDl8Gl21M1s1sUzWakZgf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s4cjSz7jXJHGkKscVfBxYnF/s4z+RVmcV/BxhVEcSJqXqH5ig2Rp4OiJS+BdouhEjuT3K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3JET3JCJkBkdrfxt/G0uy1DYqdxS7jxHtb+FqXceI2tQ2K3dfqZZkTMmo4jRrZxGcY4xxI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EDhROAcFjos4L+Dhmgw0Zkvc4kziM153RmHwfYaYHDXycI4bNEjS/iykcSXycRnFZxf6Nc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aYfJw17M4Zw2YaNUjiM4jFVYq5/kIVY4prvgx578pRbI0vk2JSwT6oa6C7THQjsR3J7l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7kiJ7khE31IDI7W/jZ9tp9lqGxPuKO54jez7LUe48RtahsSpOUsioI4SNZqMoyjKNUT7W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V8mo1HEZxWcZnGOLE1wPsNMDhROCjgM4Mjgy+DhP4NBpkfeapI1M1fKPt+D7DETRH5OF/Y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xZSfsziSOKzif0Oa+DMT7BRj8nDOGylBqRkyZMmfOfkJZIUfkwkOQ9iWw9iWx/EWwkJNk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cmRFuVD2J9xAYu2z7bPtEVO21DYluUe4r7iJdlqfRklxBUkjSlbJqNJpNJpNJpfJm2TU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0r2NBw2aWYZh2yamajWzis4zOMcY4kTMGaYHDgcGJwV8nAY6DHRfwcNmhmD7jXIzI/7R9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8mlfJoZw5GiXwYE8CqNDnq3KaxZtGRea7rkjTyRgomvJnKP4nsS2H2ktj2EugtiJLcqI/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iYpon3ENrfxs+20u0RU7bUO0luUdyvuKDMZWBU0jCVtY6qQ6zHNszydbZYlkawdDoYMGk0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FupqZqZxGazWaomYn2mDSaDQzDOp1MmWa2cRnFZxmKscVGuDM0zTA4cWcFHB/s4DOAzgM4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u+TVI1EZQZxFFka0ZIksml46FOOlea+RLI0R3HLBn7ynuxbH8R7Eh7Ej2F2i2InuTHsRPc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tNfcR2t/Gz7bS7RFTttR7ThNkabRi2R1EOsOo2Z5cGDBiyFglEcWhQbHF4McmWZIsduh0M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lnDycNji1fLNTNbNf9GpGYmYn2mF8mlGk0swYErJjkcSRxmcY4yOJE1U2YpnDgxUY5yTo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hzUj7kLzXdLLNrIlsj/2FPdi7T+JLYkSJHsLYWxHc9yY9iJ7kyOwtyW9pv7iO1n22l2iJ7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RizkkOsh1mam/JwzqZZlmpmtms1GtGtGtGbYMGk0mOVLJpMGDB1Op1HboYRpNJoYoGkad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jUazXk1I1ROh0MGlmkwYOpqZCTM9fPfJF3fsf+wp+5/E9h7EiRI9hbC2InuSHsRFuSFsR3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drPts+qwKBi2R1Yol4j4HWbNx+XhGhHCiOjE/xosfh0cE4JwWcJnBZwmaGaWYZ1Ms1s4jO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4iNaNaFNfJrMmo1f0akdBmWZMiYiSv1OtkrdD7ToYRgcDhmg4Zi3U1GTJFmPPfJHeyH7H/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j2JEiRIewthbED3JEtiItyW4u0juPe0u8WxpZg0q2o1msyMx0u/LQyOWx4sxq3QQnbYn1I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izhIVFHBR/jZ2H4do4LOGcJnDZpZhnUzIyzrbK+DoZRqXyajoZvlGUIwaTBgat1MyszoY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ux5yHdkbew/YX+4yn2nsPYkTJEh7H8RbEBbkyWxEgS3P4kdx720LObZNSNZq5Mmle48exj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fUzfSjBkwZwbmkSGPk2IbE9iQkZMmBpGk0IVKLJU0jhnDOEcIdNmg0Gg0mGdTMjLNT+DJ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rNRr/AKNaMjwIwRgY+7PnId2Rt7Et0LvZSfRnsPYkTJEiWx7H8SAtyW5IWxAfVmOgkleV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NRq9FkT+CSIkhPIrMybi5Gxu2DJHYnsMZpNKvmyJcrulbBpQ6aOGjhI4KOCcMdIdFjos4T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Ms6jkUpm/o1vb+I90R72Uu1n8R7EiZImS2HsfxIC3HuNZEhLFtSHMT6jJ91smo1GfSReV1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EIdsdRLFpTS6CGOJi+5HYqdEf2zN88iJcm5i6kO+cmLK2DBjl0ocEaInDQqaXpI29j+SI9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JLYkTJEyWw+0/iRQo21GepqM3zgdYby8+pgiYiQhLraPUd0+hkaE7ZHHLNOBRtDYn1G87G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8mcD2Ohnl6iEhcmnI0ew109Ur/wAkR3kUu0faSJFQluS6mMmLajWZvk1I1GfWRGxbEjImJ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5lmRFdCptbBiy6Duh2SNKMK23K7YvnqdTJhmGLqNGCRmy9KhW/kR3kU+wl2khrI1kwZNZq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f4DYZ7GDBGRuIl1GzNtrKz5H0ID/scsszzpdCXUwJ+hTNQiW3IhWYvSM/kRW5CDUcGk6G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pk1mr8I97PYyZEjYi8mDJjF2RdpfIr4IE9jHyZVnfIiJLlfkqzurRPbkQrrzVyKyIxyYQ5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mZszUjWZ/D77iJ73T6mVm2411G7O0VZ7CEYMkSptfSYFk65tFESdm2J8mOTPLkbRlCslZ8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vBqbtTeBzRrMv8YhsdkiQnlCeGSH88kRnsYNjc2IE9ubcwRQifIiV2jNsXdsDhkUEhRxaA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q3t+CXoUPe2SPUaEj3tnkjb2FdkCp5OCS8tiMXd0YIWlbFldehX5TIug+pglHoQ2Pue5F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HRjsnkZtaBO2bYz1GxO/sOzv058mbtYunZO0uRXVo49zTD5OHD5HTXycL+zhCotnCZKDjv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UPcwN43G/cp9VkkO6tpu0Ss7tciMjZ7cjtkV1se/Irq+GY5cs3515WeRWf4Zu68zJKXuZ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dCXN7WXUkSM8j2s7pZti6HZGBnsQHuYHZXVk8dTisjXkj/JkOu37EauPY40f+JxYf8STT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wmwmY5WxdRrmd8FVyguhD7sNkSQrsyZtAZIwrs9rO8V1vgdn1tgSt7CJLqY5lddTgz+DhT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aWaWYfplZ/hMeRHezjyu6RVSW5HboQ6Er4tgZHci+tprqMV82lbBE2GZujNsDNiO5Lca5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TjT+Tizfua2ceZ/kTJzc319Hiys/wjWTBnryM/wCyI7PrZbcmbTUXuRRGzV1yQszBgVnE2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kdk7vYpon05FdfgM/htRnkYiKJIj0HuSQngb5MklqIxwsERsyZM3xZXzbNs55l0GZsh3y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bYt7WVsZNDOFP4OFP4OHL4OHL4ND+DSzHoc+mUDSaUYRwzhmhmGYMGk0mDBoNBoNLMMwYJ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QQ/mzXvysyZFsPmVo9T2JO2TJkRmzsrYuhmTN2U9ye988itnA6rONP5OPP5P8ip8irz+Tj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c9/wy35Meib5mRJMRqMid3bJjFvYew3ZcktiG9pb3wNXTz5WBi3synsT3M3V1ZY9zFMUa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RR+TRR+Th0v8AkcOn/wAicYx7X65cuTBggvTIaxy5yR8l8iQuiJC5WyO9pb8jV07pCpsV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mBXjsSWXZdR9ORWf4ZcykdDUjUjUjUjKNSNSNSNSNSNSNaNaNaNRqNZrNZrNdkZzyPynf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M8sbPcxyZskKOSNMUDBgwYJRGrZt7metpPqI9uVWSyxUYv+RwI/8AIdFL3OF/YqX9nCOGS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+KzyJXwRjlElyZshkN7MW3KkRjkjES53EksMav7iWcE9xHsMV16PPpV+H1czNjNskSXJE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5uiBkUjUZGORxDiClkqIdke5Hcl0Eew+VfpmRsVmZs7JGDGTFvYfIrMjZmL4MERbD6igxR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jgJYJLK5Y7jtnmRn8MvwuB2Zmyu8LkW3kMirPlZARpMpCeeRzwKWTAx8kX7mT+zHT8auR+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dDMm4+guRDHZP2MDiYFuRMDp5IwwK7hkUcWkKDkTg42wexgVkYGsfilyPnXotKHeKySp9D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n8WprLNCMRNMSVPHVCGNCGK2GNCti0FljgOOCMvZonHoQEvJkilsTx7mYGYDkZNRqNbNQ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69FqtgwJ4NTGzPNl8i7BiZDrEmsO6ujNlZr3GslLuSs4mkkuhDkcsGojLVySKexX25HyL8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0/RpZ6IVBUo6pdT/JfsheK/5IdKNVaqfJCOYmfIh/tsSHgh2lbuumYsrIZ7DS9z3Idyu+i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OZGbsp9pU6xdsGPIX4x2d4SwzUPq74tjyo0l7nCRwkeHWlOoQryi8sqUtS1wtTm4SyjxUf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lsb2SzdRzZlL/AGzVal2lTutIhvfHLLr0F9pCX3K8tii/Ye9smbYGrJ2n0idsRPNPPJj0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ZurwpuWwqD9xrF8meSM83p9aLVqdV09idNVVrhbxPSMUYyYKcehpw7RTdmuhTHan2MxkwQ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mrZu7SyIh1nZk+0i8FTYi82RgwYGjFq1T2JTlIWdJJXyZ/Nrk1MzglPUYyOnK6JUOmURTU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SrRx90drU5yg8ocYP/wAsuhUnxJZsyDwh7mxCWFeDHan2MzaHaVd+THybcmeSG6syfbbxE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1SpoROoUamejN6ZgxZ/lXzLmdkQakiVCLJUYog6UB+J+BPVLkhVlDY48H3ROPFdsSdSU9+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Xj/d6fYxK0X0J9et2xsbV5MgMZ7FPe89hvBWra2QmU63sxSMmTI5E6yRVrOTOrF/RH/aHd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zJk6CXM7Iyamanel3Xq06cPYp0qco5wRpUpexpp6tOCrTp0/YnQhw9a5s81LpF2ZRX2kt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MiT6kOiJDknsJNkN7Ml0WRrUV/D6NhpoVRoh4jBCqpWnNR3KniPgcmxRPDeD4j+7Yq/T+D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1s/MwY5msfgHyqy5n5NHutkfis7o/ysLGBeKxsj/K98EvFat0S8Vqjpx5lN9RiKPaVNyV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10FHAtiG9mVO0RXWWil9O1xzMr+DcH0HDAso48sDbluYIU3UfQpeHUChjOGU5LGGeLlDU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iSJPP4B2SsxWiuZ8ruijvz5N7pZtgUWzFlBsaxanuYtS7SpuMW927QGIlsdDJDcQyUJSXQ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uhT8JCLyyRVjibKvh4zJ+GnE0sVCcin4L/kRgo7DtCc39sReAy/uH9Nj7FT6dJdrKseH3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PmSH5SQ+n4FmBRZoY6TOFI0MSxdIaxzIfJQ3HaKydEzC0kj/soEmJ4KW5JfcJ5KG5JdTG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ajsVd75NjccSKwMRIwSRShqKdBsjQiiMSMRjPGRxh30rkdvB0cfczGTXjoVqsYQcmfU/F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TeLLWyp9Na7SfhqkN0YxftQ3nmwYNJhkCW/rcGk0Cp5FQQ46TVbUjWaxvJuRp/NmiVk0uR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hN5I9rJsZQJp5EUe4q7iKG5J9Rsobk97Uu4W9qWxV3s2zJjIul2xEinTlUf2lP6fnrMhRj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zPc8evsTFzwjqlgpw0oXQ8dXalpROrKSwyp9O1VdeT6fQjSpJQMDpplXwUZniPBypdVsQ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R0MoyjUajUZMkSXqdJoNBgwQimRiS0+xqexkdT4HJuy6igaVyYyVYSi+phmDHPQ2JbXbwU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oEnlnVo8PHEipLLEeH7ie9vDk7Uu4yJ5KOxV3tI9rZvgyUPDyrP8Aoo+HjTWEhQNF1aRF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/C/7qJzUItsl9QiiWutLUcHpgj4HXsU61bwcsMpePpVPcXXqYJQT3PE/TVL7qe5Wg4dHz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mDDNIomOXBg1Ozn8Gc3VNijjmdXhvJQqquipKNPcU4SmOCJUIfBPGrpy0Nie1vYl16FLtY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+pPuE8FF5mVF9zEuhRWJE191qG5O1Pcx1MYKHaVdzA5DYmajWJ9Cex4Lw3FeXsU6aXRGkS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SKaPqNRU6DKE/YXK0UpqlJSZ4utWrdMYTF9MW7ZS8NGJPwim8lKilI8RRVRYZWoSoywz6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4mDx/hY1YauTHJkzbPpEvIwYu3glLN4w+fIcsE3k+nvDaKtJVNyPhlCWTJUl9r5qPaVO23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GmeG7iccyNJQjh5K3cdWUdya62ovqStS3MWo9pV3HsMdmxHsS6n0+GKSIrkYo4s+hN5KfQ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NC9ik8SFy06bqvESl4KNP75dWUvDfdrluOGEIi8lPdkkKjGS+5EYqKwh3+r+LbnwY7CZgU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PqYN5vgwYMcsmdTSzhsUMeTJYMlKq6byheO+Uf5kT/KgVK6awuaFRRjgnVTWDIyS6lHtH0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TeJHuQK/cPJQ3JbjRS3Hal3DnkyUH0Kt5Xhgex7ngV/4UK7Iq3uTebeL8cqMdMdyTz1Yi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B0JRi5v3PDtvoxEhRNimTFtZiK0+FBzZOTnJyYimuSayvUp4FMyZM8i3MGDF8GL45prKM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YJoUUeHWGSxl2i+pV7h4ZRX3E9xlPcdqPcOPUweHXQq2x1G2ZOpF4M/bb6c80EK8mJ4N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/BSi9aGreFl0xds8DQ/yKmXsip0eCl0ZGRnIhoiid3b614nTFUVelLlaw/QaWKBw0cNHDN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JRFH09aGHmybEzPlNnUpPKJGlnh86iS+4RHcqLLZoKXSRNZZgjFjXS1LuOCzgkIaUVd7OQ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fS30ipmLgRszGRGDA7OOTxngFL7oElg8PLEr1JYR9OpcKhn5ISjW6ocPYy47ikmKyJX9ic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8RXdeo5vkhLUjFs4JLUaDHlqORQNjGRLFkRab6k2vbkzzMx6GUdSJxw7K2o1GTN28GtGs0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OEKmQhhkodTREUYoek1QRxII4sTjxHVRJ9MWjLT1R/kSOPMoyctyp3Wasuo42dvAV+FVRD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eSPqNLRV6e5TeJXl900itTzR0L4PpEWqIuo1kUccj3v7H1mvppqmvflpyw+fTkkkubSaR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59dVhlWQ75Mmo1EnkyZOMcUdZnEY6jQ5yIy+SbyzJLrbF0x3wYKBUk8nUwYMGB8n0vxPGh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xWa5PqtLMdQtyLt4eOrxEUJdCnBUVpQugt+X3v7H1CvxqzfNTlnpbBg6I1r2HNvliskaZw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8mTJqNRnmYuZdfOq08dVZ+ujLA7Y5HyfRZ4m42YtxkeTBgr0+JBoqQ0SwQ2GfSaGuo6r9r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QrZury7WS35ovBxWa2audISwUmtyrU1Pp5uOd+QvNkSi16iMc7jWD2vi2TJk1Mzz/AEj/A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K0M+q+H0y1ohtbwVLhUkrVKeppmnAlZSzVTXXqV5unDKPBVJzWCdSfF0J4R4mo01DODwU5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7nzryHHoRVl6rr6HBOlnqh9PLx56H5v0uWK6yao/I5x+Ryj8ixZHQ6Cs0fUKWukynseFp8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5RwheCdJ64dWeIpVakUjw/hpxlmXQl4VSllsn4fU1j2KHh+FbxK01ZL+/NwYMi/CZGxDyJ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x9Vn0KrTXucafycafycWfycWXyceov5EPqHiIbSIfWa67up/rMJxxKJTeT6XS3qX3sxeR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9+QuddefNs+jzgz5DiaBJq+BvBrRqRkyjI1knR+BrAoNjg16PPraHXoeGp8Omo28f9Vkp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VPE/8hfVvEfIvrVf3wL67P3iL698wF9eh/xP9dpf8WP67H2if65/+CP12P8AKJH65Qe+S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LyVzQ2GJ8jdsXyzqdfPxyaMbkpZ9E4pmxWft+Q+lUOLV/6t9W8doXBhv5K81c0TBjkxypC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tvbJnzUPyWZM5vk1DmkcVHGQ65xWSefw63K1KnGh5H0ehw6Wt+54iqqNNzZVqOpNyfkqz8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kJZENoZm2THqdKNJgcTSNEhcj2/EOpKXRvn8PT4tRQKcFCKij634rL4MfI8L4SXiXhHifC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QJ3UfMz8nUbMj6i9dgaHAceSW34THl/RaGqo6j9jxfiF4ek5sqVHUk5PyPCeLl4Z5R4vxn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KYqfz6B+Xi7uvR4JUfglBq2c/hPpNTFRxfuS+l0Kz+Cp9B/4TJ/SK62KkHTlplzI+l0uHQ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zj1NEdl5y8tIpj9Y+WPM7Y81rJKj8DptGPwdGq6UtaPA/UYVe7ozUmiTPEvNRvmpR1SSPq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qcd/PXk4FZGsT9Zga8lo0mkx5rmka0OpEbXrtLazzKpJbMXiqy6amN55vAY4ybPG1+PVcv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Kqpsl9Bj/ABkT+hVls0z/AETxH9FL6JJPNRni4KFWUVz4Mekx5mBW/wC/SKJLCNWB1CUm7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/aSoRkPw79h0ZI0vyovh08/Pl/SJKPiE2KSd63iKdJZmzxVRVaspx5UskPDveRKCxzpc7v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SJqPty4MGDHJjA36Vtmp/hIrLwLkqD8ms+un48yNWcdmR8d4iO02Px3iHvNkpuTzIV9JT8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O1nzRa5822MCQ+fPk56ennH3/AAlBfdyzH5FFfcTep59Ar04ivLbmTFLPkY8h/gmSjj8H4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/IpdE36FXpclTtfMkJY8/P4SSyvwfh7O9Vj8hdnoVZblNclbtMmUakaiPUSx6/Pppxx+C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j8iXYvRNlN5kQ5PFdhpZoNBpILp6DB15cc2DFs3wY9HJZ/BUO27GVN/JnsvPXUlTcN7Mod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8sXnmwY52hRtCnqWTgkqWFkhS1bHCQqWepKmo+5ClqWSpT03fpXdXqLr+Bo9t2Mlv5M/b0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25PE7WzdPAnzvnpaW8McFDqTh7xKdbO5KvHDRr0v7bZNTKdXQcSGnA/69Uryjkax+Ao7XZ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0KJbHh5f+QjtyeJZkyjWjiGshUwJ+am08opzivuluSrv+Pk5Fy59FgxyzWV+Ao7XZVl5KJ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k1xER25PE9xpNJoRoRhWUsCdk/Tvz0Y8uRKplfgKW1mTeCTz5KKu/oslNLUQ2uyq8y8iM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+TNn65jjj8BS7bMrvp5S3K3d6OluR2vUlhD8mF2smcegXr2YJRx6+j2itX8qO5W736OhuK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ZNRGWfJ9uRWyZ8heraJLHrqHaK1RZGvJp9xV736Pw24r+KlmWPMhvbcXTp6VeTn0GDKHP4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RPfyaCzNFTufo/DK7KjzLzIPrZPqPryvkwYMeUvKZnz2un4Dw7EMkT38nw3eiW/o6EcK9V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vz45cmTJkzyZMi38vT50man+Ao7kRkyW/k+E70S39FBapYIq/iniHnIRkT9JHkyakazLsu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8mCSx+Ao9wrVB+T4TvQ9/ReHj1yIVvGdvn5MkZC87IrsRm2k0o6cuTJrNZqNRqRqRrRr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qYKi/AUdyNqo/J8J3oe/oUUY4sreLnnp6GO92K+eTHLk1Gs1I1GbRWWcNEopI1MzbJlmXy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MckbVDBi2PWUNyNqw/J8J3j39DShqYryeFknLU8+hjvZcjFaU8HEZrZrZqZ1OpgwzSzS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k2YMGPQIyT3/AUGRtWXQfk+G7vQxWWUo45K/b52eSO9lfNmxs0mlGEY8tGb49BgVp7mTJk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FprKJeT4buH6ChH3I8lft9FEQrSVutsGDF8eiwYNJpNJhH2mYmqJricRHERxUcRDqfgqXb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Lxn0NFYiRMit4nt9GpiMj28rHPkyZRqRrRrRxDiHEOIa2a2a2amajP4ul22ZXWJeStvQwW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J7fSReTHJ0Mo1o1o1o1o4hrNTNbNbNTMmTJnlz5GTNsmTJkzy5Mp+vpdt/Err6mmsyMdBW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dIz5ibRrZrZlmeXJkyZM+vyZMmTPrYbXqx1Ia9R4aPuPYiYtUnpROet5/BrBJY/OLchfOS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vOweHJPCKe1sniKmXjmXk4MGP1CG5C0iDKm98GOTwShKqlPY8fUoxo6fKwY5KLJPPQSt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xUp5Vp7FMrb+S23eSioL58yJBGTV0K09Uv2OnLSyJJZIw0SK+/qKWB1FElXbHVk/2WlPK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CY/wmP0OM9JCujOStD3/Ot5/RadVxJVYyWOZ/rGOTHm49U/2nPpVyvyV+6rlfkryH+9ryH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I/JX7suR+Sv3Zcj8lfvT8lf8AwNfvT/8AgC8xf/NsdM//AEdf/BF6zP4nP55f/wA2l6T/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QIEBQQCAgIDAAMBAAAAAQIDERASITEEEyAwMiIzQEFRYBRQBWEjQkNScYGR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iw4JjoJk+Ff0OhJGR9u7Qqgq4q4q4qiFJP4lvnW/QHFMdCLHwxPh39GRmRmwkNY30wuZjO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irIzov1L5z7K/RXFMdKJLh77DoOJkY4sTsMtctjbBSZnYqrI1hVxVRSRftsuXL/B2/U7Dp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HaHFosSRZ9FsbimRq2FXI1bmcv2GWLl+m5ft79i2Ni3Tb52U1/p7XHSix0PwOlJGUZlMpb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QWw5Cl2LGXoWNy/w7436bFi36NZDoxY+H/Bymh6FumOFLyFsVNxTI1DmCmZuuxlLdF8Ll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kx0YsfD/glQY6ZYTsblCnd3wqvXC4pClY5hGoZi/YsW6L4XLl8bfsLimOjFj4c5TKUMqK0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jMKRnFUFNF+uxYtjf9qlDMOk0Sg8LYWLdWYUzOZuxYtguu3Tb9aQ8bHKix0PwOnJY2LFix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jMZi/YbF0XL4XL9Nv1e/SsWhQRy0cscX02xuXLmYUzMi/RbtX6b/raxYuiyOWh0xrCxbqu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mX7Nhf0awt/esRfryocDIzKW7FzMKYpmYv8A1SJyyK5Hiqb+xSuP+7fdsZDIZC3XczHM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6KkOZHKT/AMc/+rKMHCCT/vH2r9eVDgOmOJqXL9NzOKoKoKZf+jRYtg/7ti+HYcEOncdNk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hYtjcVRoVQVQzf0C6HuX/ALqQvjuCZOjfY5UojEajwWLMzFUI1DMX+dcvhYt/bLFi+BUn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2bXHTTOS/oyfkdMylmW6I4KbFMzmb9VWL+BcqMVH7Iq2Fuy8HFGUsZTKWLYWwuXHI5gqgp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BEldi3632rFjKZTKWxSJxxuKYqhzP05YyF3nL1WHVtKwtWLrfesZTIZRIqbfqixl3kVH9i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60Ifh/HsWwkrmQlHC36gsZd+VF+Qof9SlHKsY6P4iwv02HEyGX9OWL7rlbF2ELC3S/wBnW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0WwWF9bdCH+1PvJ6lh9Fv29/AfYX7XL4HNvKyFPW37lIXdnJrYlVSRtqJZv8A7FJ20I8Q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Vv2+Yi/cqLmP/AESjoNXHGy2F6VYqxi4alFuUv2+XenLL6UJ51qSdmUv9jp5m2f8AaxCCi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7n8iP6jIXcckirNZtCkvsaRGBJ5tjl+q5fW3y3JLcq8X9RJ1ZS3Nf1F9zMr2JpNWOUovUb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STTsiKtEddCs9ep/DbsVeKUdipWlMSuQoOR/Ff6i+2yM25alKVyrTzGXKKTIb6jJUru7Ke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i9ipxMYFTiJTNWcuyucNHO9RRtsW/UX22SnrdlObbKlX0l8yRCJaxUneViK+I8aleMCpx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U+GX2VklTdjgX6n+vMUIyY3bRYQ2uJ3HqZF2H3WSqqJV4tvxG3IhRciHCpbklapZC2OI9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8yo8sfSerLcSLtIhqhiLi3+FKajuVeL+okpSluQpORVpcuJwmsL4T97DiPbZwHl+vMja2p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rCWZEdEZxFvgt2KvFqOiJ1ZT3I02yik5WYoqOxxvijg/DCXvYcT7bOA8v1m5foZVm46lKp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hEPwNEVZfBq8TGBOvOZlbOHpqbMijsUvdw4zZHCeGD97DivbZwG7/AF9xT3OTE5KJUrqy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++ypXjAqcRKe2FHh8+rKkIxg7HBEij7ozjNkcJ4Yf+2HF+2cBv+5TrxgVOKlLYeu5To5tW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vbOI9tnAkih7ozjfo4X28F7uHGe2cB9/qC/oJ1Yw3KnFN+I73IUXLcrxUbWKfijifo4f2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WxI4f3RnHbo4b20MhrWw432z/AB/3+iX7a+e5JFTif/iOebchRcirHJYh4nE7oh4o4n6K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cDsSOF90Zx26OG9tDKXvYcb4HAbP9EquS8SO3aXzLjZU4n6iOq73YqefVFaChHQpeJxP0R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2OJ+ij4I4v22cD4kjhPcGcd5Ioe2hlH3sON8D/H7P9FXaXy2yXERTsipVanqRhnehVpKEC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PxRxO6F4nEeSFscTuil4I4z2zgvEnscJ7mHG+aKXgiWxw/u4cb4o/x/i/09fJuVOIjHYnV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dkV04vU4fcrv0lDwOI2KfijiPJC2OI80LYqwUmQVonG+2cH4FTxZwXnhxvmU/BEtjhvdw4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B/p67GYzF+7cqcTGGxPiJTNdylSjuynJZrI4ryOH3K/iUPA4kh4lfzQtiv5i2K/mR8Tjvb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s4Lyw4z3CHiip4s4P3cOP8Uf4/wBvHIZDIZWZWWLfoy63jHolOwnddWYlNLVlSvKbOTnRS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xKfiUfNnFeZw5X8Sj4HE/RHxK3msK/uYVdagtjj/A4T2yv4M4Hyw4v3SOxU8WcF7gz/IbI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GVM5aHS/ByzlHKZy/9HL/ANHLRy0co5LOWzKyxb+uXW+tdqONzKulyJ1lHcdeVTRFTV8tE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iUvNnE7EPA4fyOIfrOHK/iUvFHEbojsVfcwrP/kwq+4LY4/wRwvgcR4M4Dd4cS/+UWxW8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/ACP0cBpSx5Ryzly/I4zR6kZ5HOYqyObEzI9JliZEcs5Zy2cs5RyjknKOUzlsyst/TW7y7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KO5LiWxRlPY4elb1MmrVkcR4Mo+BR82cTsiPgcP5MrebOHOI8Sl4I4jyQtip7uFT3cJe7h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2cT4M/x/3hW1rH0VvBnAe4M/yH0cD7SxzmdGdGZF1hYyI5aOWh0kzlCi0NSLyM5zDmIz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MhyzljpIdJHJOSOicpnLZlZb+qXaj1OoirxLZq2So5YXZw/iU9HlKnvI4l+ko+BQ8mcT9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VvNnDnE7FPxK/msJ+7hL3sH72H+Q+jh/bRxPts/x33hP3j6OI9tn+P82M/wAhujgvZWFzO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Iyf7LS/J6y8zPL8HN/0c1HMiKaLrCxlRy4nLMg4SMsz1IzMznMM6Lo0MqZkRkMhkHTHS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RyjlM5bMjLP8AoV2LIyoy9FSuok+JbIzeaxOnlnZlbdIreBw/iUHecmVPfRxPgUvA4fyZx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lEnWebQoO6OJ2IeKK3uLCXu4P3sF72HH/AEcP7aOL9tn+P2eH/t/+4cT7bP8AHebGf5Hy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MjMrLSLyOZI5rOaKqc1HNSOajMjQtEcImRGV/TLT/ACesvL8HMt9HORzImeJdYZUZEZUO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ZmZzmI5iM6Z6TLFnLRyjlM5TOV/o5X+jlI5aOUctnLZla+QsX2Z1YxKnFN7CzTehSpXfq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3K3kiv4FDwOD3ZP3zin6Sn4HD7s4jdH/UoPcl5M4fY4n6IeJV9zB+7gvdwp618P8AIbooe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8fs8I61xnFe2z/G+TGf5DzOE9pYM0LFixYsZEZUctHKOUZGZZHqRmmcyQqrOac5HNRzTOj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E5aMj/JaZ6zNL8Gd/aOYjmIzousMqOXE5aOUco5ci0z1maf4OZL8HMM6LpmVGRGRDpjonJ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bl8X3Fi+udRR3KvF/gvKb0KVLM/UUFabISvNj90zWqWK/kit4FLwOE+yfvnE+JHwOG+ziN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ZLc4delnE7ojsT93D/wBcKfujKHvYcf5Io+CON9s/x/ixlP31/wDYzi/aZ/jN5DOPTc9C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J8e/o/lSLFixYszKz1GorjYh42LGUyI5aOUjlHLZkkWkZpHMkc1nOFWRzUcwzmaJ6DLEyI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2esvIzv8ABzDmIzozozLDJFnLicpHL/2ZGWkescpfgzmdFSSy4WGsLYrtrF9LlbcrcalpE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+q0imlGo0UX6mUvcZS82f+xL3EVJLNqirNRjexB3jc4P7Je8cTsLwOG+ziN0T8DhvAfkcP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sS93CHu4U/eGcP72HHv1op+CON9s/x/gx7FHWuhnErPDKijP+MT4ybJVJS3NWKk2cozGY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bGxYsal2XZmMyMyLousbGUyI5SOUjlI5ZkZaReSM8jmSOcznHORzkcxGdGZHpZkiWRb/Z6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8Gd/g5iObE5kfyXQ0OCZy8uxPcsZXhLBfCrcTGGxUrTqbjoOKTf2OKjOKP/Yh7jKHkyn7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JSfMSKvmiurxIO0DhpaMi/wDlOJ+j/ocLsyv5IqbHD+A6E9yhpAr+SFsf+uFJ/wDKMoe6M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9wh4nHeBwD9DJ1YWtc0hPMiXFTkOrJmVsjQbIcG2R4RLcjSjHYyrqsXsLU1NS5mMxmMxm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jKZDIZSzLSNS5mMxmRdGgrFjKZDIjlo5Q6Ry2ZZFpl5GeRzWc1nNOcc45qM0S8C0GZEZf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dGSE7GYnLM8F210SlYjNsnsKlnvcyrklfxgS91H/AKlPzZw+7KTvJsofZH3R+6VfcRxHi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Husr/AEPxOF8St5oqeJQ8D7KHgV/NC2I+7hR90exw3uktjhPcw41N1T+VCKsVuJhNWsZ/w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wrZDg7bkeHihJLpuXLl8GaikZkOaLrosWLDQsdS7MxmMxmRzDmITWNjKZTKZWWZaRdl2XM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sZEctHKOUctmWR6jPIdWVrEajQ61zPFo9LHjftLGTsriedFrYQ3kf+BWatC5L3kLWqyl5S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zh/sh7rH7pU9xHEeJ/wBDh/Ap+6yv9D8ThvEq+aKviUfARQ9sre4hEPdGUPdJbHDe4Tkki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jJsdRyEmyNCUiHBsXCRQoJdVy5czIujQsjKjIjIZTIzIzKyzxuZjMzM+i45Gbp0NBGpqXZ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zF0aYuJkMplMhlLFmal2ZjMXLl8MqJRRbTvrolHD7If8AY/8AAr7wP/Uj5spbyOH+yj9lD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6T91HE7H/AEOH8Cl7jK26JeJw3iVPcRW8Cl7ZEo+2VvcWFL3B7FL0zzMnxKtZGa2xdsVNs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DgvyR4aERKwui5cv0uoydSqpaM59W+4uLnex/LmfzZL6P56+x/wCQitbH86AuKiz+RE5yF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hZGRHLRyzlnLZkZlZkf4MpYsZTKa9FhoYn2NTUuy7LimZ0ZzOi+NixYki/fXQ8Psi75h+w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1IebKW7OH+yj9nD7Mp+4x+6T9xHEbEvA4fxKXuMrbon4HD+JL3Sv4FP2yJR9oqe4SrxR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yzZGi2R4YjQSFBIWxfouX7M1qh3LYNktycH5FSorZbFP8IcrjlcUm9BXbM0772Kc3+TOyN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/lzJcXKKvYhxjn9C4tH8uB/KgLiqb+znQ/JzImdF0ektEyoymUyv8lmZWZX+DL/rCwsLM1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ZDS6dcG2W9N8H3V0PD7IPSZL2Ilb3In/qU/cZR+zh/sobM4fZlL3GL3iXuo4kn7Zwviyj5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icP4j944jwE7UyNkfypJZUZmzltkeHZHhkKmkWxsXLl+84tyKhKOzTJaIVx6DimfRnaep9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EstroSvuQSW2EXce+hEu3uQvaxawySuXUScubsOTp+mDKc2c1paH8iRHi697MXEyP5EhcS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mnP0ufyYC4qm/sVaL2ZzEZ0XR6S0TKjL/ALMplMplMhlHEyGUsK+FxyL6d9dDw/7EPGZP2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T/wBSl5so/Zw2zKOzOG8Sh5yI+6P3Tifoqe2UPAoeTKnuI4jxKVSMI6kqqzZkSqykO5BZ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jFCil0WZkMq+GtdCemiLtn+icH9FiS0KkHJel2KUJpbkJ816qzJfhGVuwo2Z9EWloNaaDu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9zLckspVioxsU4KKHQjmUicsisiCzaXIwf2RUYPUla+hGWUj+TNqL/ZXTyPKSnJwuOUt5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Xcc3YjUla9z+RNH813yofG1Y3uR416H8x3sS41J2OeLiYo/kxP5MPyc6Jniek9JoaGUqRw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+5HwmT9qJW9yIveKPmyh9nDbMo+LOG8Sh5MjK9Sw/eOJ+ip7ZSdoEZxgTqXd0SqSkZGy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KlNKDKe5S9ssZTKZfi0aimicrEdjdklbYUr6EL/Y3YlKxtqi/p0I+olHQUGtSL1wqJvxKU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HemL1GxexmW7Jet2JXiRm46spzV77lJXbuUm7altb4WuyVTLZRG9dGRq28icrq5vO7J66o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lp9lsnlsU6qZF5fIdKUG3+Th6kpeRGSlojxnuVKiikO9zLvKRkSG5X02JKVtCm5tjlJ/9i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5qW5/JkU6zY5t4PusXRLB+QvakVPbgVvdRH3WUfJnD7M4fZlHxZw3iUPJlP3WP3blaakSr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mzJmhlYqKQopYunnViPBpC0VvkxyxVkT2ErkI2dySVjJaRexvqSS+zR6Dioiit0OVmcxv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kRqOKsZ3oydQU/UoxG2zRGdu5HMVby3EsqsyVJXzRItOJCqlLKyU1bQiSnZ2G9bMq6yyn8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k9BThfRj4aMdx32iOnytWReZerYVNx0QoPaRaMdWVIqbutClSe5KmlqxQcqX+zO7WY9iU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hZk7EPu5F+rYVvsqSzGcp/AYuh4x9qRV8YFX3kQ91lHdlDxZw/iyj4MoyUY6kamXYcz1MV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kKmkWwsKDFAsvmRpQpKyL3L5TWtcjKavCReWb1EHrhNLBS9dmWlBuRlcknIksuqKMsJbkb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5NJFONtcGRoRWtx08y0Mq+xw1MovT6SLa8iUo2sRKtnYjTVsyK1NuzIcxT12HLKnZmeUXm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Ig5fRKg75pM2G3MpXg9SVRt2M8XJFNqDshtPck7RyojTglcdmtC99EKSi7Dcfoa1NSE3L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WaN/iseC9llTaBV94p+5IpfZTmoIjVyKyMz+hU5SFw35I0UhRSxysyGVL+gnRW4qf2LRk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HZSsWdxbER2bsSstTmPLcVW9kyq/ooWtg53lYyO9zmyp7mbmF7CJCqTcrWKN8upHVDcSX+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WMqeFSKe5GCWxU1sySUkTpxhdlNbE5qP0OusuhzeZEyZYajq6aFKt/wBmWcvUiUMmxTptS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JxcthL05L6ip/UmZftGW8y1iMfocbPMRSRkuVHoimklp8B9TwatSaKskshUrxz5kc6V24i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chw0fsVNLBrQSMhlXw9fg1FZaHLcCtGcoXic9XyTKaytMfl/ok9UStYp+nVlSSY463It/Y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VkYZUfRFWkTk4vQk7K7KaXkLe5ctfcUIJ6DbsUvEqwzaolCz3MqnqbM31WFeeUp6qxUpX2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1ZGpdXKlXQ1X/wBkJZVeQrVEmTpqmyatuOq16fojL06InOWhTaXpZJXiZPsh65kWh7ENj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R5UWa2KkvRYp7YLvMWLwZVq5BzlJWQuHnI/h23I0YoSwRkZk/qJrNsT0iRnlVjieHpVPV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O32OSJzy6id0Rjcvd6E0inaO5ZNjetsIrUqNLY5LtqKn9InJ2aKatGwxIhZbkHqKbbJ001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uFxLCok9z+TCEi/MWhOnKGqZVnoJ5YX+iWuxDKtRwUkQslYrQctzK36SdLLI28XoQ1RbQp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0SpJNMqJLQbtc1loQTTM3qMy2G25XwoO6wXwngx0Yy3FTjERUV2ZTKWX9XmtqOay3Lq5KU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nHKZvyVIKSI+l6D/0Tcr6GbSxHNLRl7LQhFx3I6lrSIUo3uNZhzcXqU5Qmh76EouWiKMZ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jsU2rknYjHO9TkZtGZFDRYT1I8PmYmoorSs8yFDN6mTWaxHa5GllZSvsyMRr0kW0hXerFK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DkmU9ilLQl6tytvczOxBCGKA53JLQ4fX4jw1uLC/9fZ7FSLiiDk2OnfUkpPYTe0jMoqxB3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0SbSzEKmeZFcqUkvspcRepkkhbiL62HIUytaU7EXll6CnfL6i11Yp3TtIvoJ5qn+icsstB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48GribWhJv7FJSWxCMYsjU5krJEdVaxlvoxQ/GCX5Gn/+FL1CoRV2Rmo6IUs2iItZbFBWQ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ZUKYtR2QmLKhzk1ocNa1sF8J/2nInsOnJ7ipNHLkQp5WSpSzlThVmuKnKJDPrdEcwoZjI4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0yUVmIJkSraGpHNuyMpZrMnSzSuyDjEzZtUN2jcjL7I1XYhL7KjzNWIytoxvQpy1HhezM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2pD1bnpjhoSkkhq6Yo3LXZTSSsS8rF1a8SlrqtylP/q/ohxDnO0UK/wBkvUKDm7tmRRESj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cjJRRQwXRfC5cuXL9h9u/Sv7CxZFlhUtdXJVFCNh1JSV4iebQqwlUeUUOWspa5laVjWK/0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uNGRIVmxsifZFIqQe6FB/ZHTQkr6kJ+lJkldENdyT9f8Aot+GLQz20Q29zNlhc5tkRTuxR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ojNJu5G5ZliVkSbtYUGOKZR6V338Bf0jlY5pzNL4JyuZ2KaLrqckjMsKlvseUpxV7Myxg2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nqLbQbk1sNu7uWzK4yw9yNr2GmRKkrFKs7l53HNJajlbUurXJV07lOd42JTiokItiypDna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yMsZNFaEUrkIuRFq7zEqf/Yy29JE3ZfU1+yM/yNDj9nDXzPqsWLFixYt2H3ngv6Sc3PYz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Y1NiTtsKvJTyilfok9bDZE4lXQtNBLZlGEKjzHg3FFW2bQgTkiGVuzG0cyMthNIb1IO8tB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vUjTijNNHPzS1M1nqenKzLFJlF5YCpenMjh3Nzs0TWWJKi3Zs3Q43IUlbclNT0Iu7KdNNu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j/wBi1zUjdS1ExMvrYUblKNnfBYMWFy5ftv4C/pJ+k5ilNGVSI7Y1ttCUEydLNqLYjUxkZ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2Mrb1FsUHPZEnOT/2bjdkQlmYlrce5CJkuNE7qN4lOefXCx6vsVyUbok+XFEKt7sWmpVfp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yI5XJsjFou2SWhSjZkofgpVJQYp30M2hF2J1LMz5ncaEjYTsingsVhYsWLFixb4dzXGPZ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nKb0IQtoyNSXMykdsa3iXyK7IzvJn0QVi+UTuPe4nhWdkRqqRCtGbsim5R1iSm+Zha4ko3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fXrg5JbieYk7RIYXdxSQyxbQdJMl6dIju9B0XJjWhD8DnrZEVlEio5LQULmWyGvoi2nqJ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0WsUt8FivlXxsZRIsWLFv6C+pazuZot3FjPYdJS3FG1x+lXITuPVidh6lsOJvl0E3GLKU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pEqsnJtCM2ly7tdHlvuRlL7N0OK+xRsLYSwe9iNiN5u/0RkkOoktT6IwuOLTuZmLUnrsZ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HQzaCm76ifqGxxTMhmI6FSViJZvCwilgsUXL/CsWLFixkRlXafbdSxnMxdnMOYZ0XWFzM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zGYvhNWQ1c5OuosZ7DkN5io7RsyDVrYS/BTdtMa1vszx/BqxIk0ikmkVE7aEWrFOKerJS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H9klY+hsRN66i12IwaWVHLSL/AJFqZrH0T1RGtJekUXchS1uOi2cqRKMokH9kmtxO5cun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jsZSSYiG+CxRGndHLRy1sctLclGzsWLFvmPtPbov8FolTIRae/RV8WQjK2rIpplswk9hRM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X2H6djxjcg76mj0ZLfQexOKsQq+nQUuYrlP0u6HOSVzPciPBxuxEVYWqHEStG7IxUncX4K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/APIUUtuhq+5y7bGVFixl1FuSTZFEC92TYinguhTkhTkhSaMzLsuy7+a+uwpYVH9dF+zcv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JvQVzIZC3Rn/5MoitsSjbUnTzR1IpRRHREiXiS0Ix9ckUYZY6iTT0ItWyscbbEGPB72Q3Z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mSWo4uUiGisK8WJYXHM5hnM5e44ktBPBDd9MHIgy7uPUpYLFf0j7EoGplZlZlZlZlZlZl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ZlZkZkZlZkZkZkMhkMmDF0SjmVmRglt1ZicdVLCvrEl/slUypWM3pLsfp8id7f6IxbHSd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p3Lq59YJeq5KN2OEIPMRkst0TqaiZB/TIx+xuw5mYvjcixMlG5omaNn0IeCbTFqS0KWCxR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7NzML4T6l81u3XKSRmuJEhFXYlruSeyEzmoXqiLRGdbmcm0mb6krWsR0sZbyPq2D/0h6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XFYgk5DdhsfWpC1KlL1EYtbm4paDdiOolqKKuS3KP5GIeC77GWF8J9S+XfXG/Q5JDkNXI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kNjiPEivyz1Rd2P8AJkI6InrsNqJC2xZcwb1LW1NWRZfCTf0KxMtY1Wgo2ZRlmZLCzLY2M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xMXo0Ooaif5HsRX2OTwtYpaYLB/AYzML4T6l8xDLJYN2JzkRV9xRaY2fdiT1shZrkNjiP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zLbUqSUVc5jki1ojf5Kb+kNaaivcmmyno8rMtiO+uF9cLvKKV0Xb0HJ3syjY+xWMyG1jmM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K2w5xWg/G5l0PoV9hElYu1qUnfBf076l8xFvvonHMiUXA1azE4+rNcumSbzEbMjsVVdWY/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SpuWhGlYewqNoigoO7L3Glg1ci7aH/YWpOq07FtdSzuWI00tSKu7so6DZmLNjXQoXGmi4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hvYUbzJaIU7biJPUZRvfBf1q6LfF5qb0I9hxuSVkSjctpZiSbsxUXmunhUV0On6jKxR9T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9NTcuouxuWuWJq60KLb3ErF5X1IybQswvyyUvwQjqQ3JYRmSlfoU7DlfCJxMOZZE1bVDk7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zkrspxlFZnhrcdyloRebUXw18pYpGxYsNfCuR2xqOyIVtbMTv0yiSujmFHXXDiG1C6HWn+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CNfPoxYcpMloJX1YmIqO2qLohhK0HqU5XJzSiyPENFOoqmhKjfwkU4ZXoS6bdMSe5UUmr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yNNJGS4qSOUjlI5aQlYXw18pYI+x4y2+Fy0WxaucmI/8Ajloc1fYnfolFMdH1kY2WFTYqW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UnpIpSzRvi9S6a0w2GNXErYNJmiZxF8raLinYoP1CJdCV8JRt0RJkJeu2MpWRF3XUvhr5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qaj27WdF+xmuWMpe2+FVXHpuOo4spV8yFJPFLGt4jd5iRVX4KnkzhfDC473IU9dcW8Fg3p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b2Sxp+aHoPtRJ7kX/AM5cci9xMuLpfwbFi3y44MmrosW0xv1Tk8VrjU4p39J/Lkfy2MaFL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dr6k46ijldxSlGRTq5lg5pHPiJ3KniVJLPcUrq6KsZRaZU8mcO/QPVCh+CzwylhkldFK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HNMnUjOLS3xh5n2fWNul4Q3G9SUsla5zDMZhSM5B36X3LdVy/wAVdCwXRYe2EhFxysZxa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CWM6CRD/ZkQ98Gridt8ET8ibM1tCcb7ChmViNqUfURnn2J3S1LZrNFPYreJO05mZqyiJOS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DDK/ockV6jjH0lOUtGy42N2IvDiJz2giC/JV4a95LBFL3EOSb0Kc1LYatjdFzMXHhCGlx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bkZQl5I9CMsZamWJlRFJbd2xYt1X+Yui5cuPBvpsLQvqZkaFhozFXwZDBoTwavjPcS9W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FNjtBaGR1Gs5CmoKyGrlSkkvSUtit4sj5iSSIxsVvcZwnhi45WchSd2JKKFUT0Q0VNyDwe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ZSalT9IthFLzOXlk5nBxzFSn2KcMzIwK1JR9SJLNXLEldWKccqsfZL8lIXZt/UOViMr4X6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qM5jG5SMhW0pshi0WLYyvcVO4opYV1exT0snjNyXiRK3gy1prGSUpXKOithcqTb8TPOLNJ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xLMUdUfRWvGneG5SrKruVaOWN6TFsIp+ZODqaHDcNyYkok6f4HEsWLCiQotkKdsJJW1H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pv1NCwv1W7NvnoyJihYynLMg4icvwN9KFgxYWx4v2mQwTZdl2XYmxPqt01VeLJeSYmh3OI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+sJRurEaC3FNJik3uXZBWIq5xVCTlvZFKikQoRhF5WLYRB3keOpw/HZtJikmZESo3JU3H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iSQ5E6yWxOcnuL38GRJNm6I7iFi3isL469EZZtv6CON0hDwm7LqXQsLFsOM9shuMymUymU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H03HJ/QtUcT7hwviLYQ5zbvbQp1M6HK2pzYbojUzkEPQhK2pxclU1Y0pRsUuH5bb+j6EUf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emxScoEK6ZmHZnLiaLCU1HcnVcsE/oVGXOz/Q0jlI5Y9CMraFP3LC6PKWK7EmQhl/oI4Td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PXrXQsWcb4FPcyFy5cuXRmRmRmQ6kUc6H5OZEdWK3OYjmIlxEY7kZZsOJ8CO2HEr/AJDhf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p1FLYrwjONpHC0eTNyWxHM9yI8K1RJ/kgs2rLpKywRTi3LQyaFOnGntgyFZxI1oszDqxRL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CLiLmYuxO46Nx0yKu8wi+E5fRFdm42R1/oYlycjMhV4o/kROdEvcy3MhJpEXfG1i7wZHFn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3vhVk27FO97XKrlB+kd0eS1I7FZlStktYo3nBSZX+hK9hxd7or/RQ8cK3iL/WHGe4cL44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ajRl0Ip/YmMRV8rDlZpD/wDojws5PUhw0Ii026JLHMy+KwRuXNyESbHESsxYN2Vy2d3E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yJu+xT8fmXMyM5nMzMzHIzFxU2zks5JGFi9idb8YJ2E/sXTHo4//AKopmVYWsVJK7ZSh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yumU5xcbjkVkP/aKU3YrvYg7aF0V9ih4LDifAjphxPuHDePQtSeiIt4b4K32VPW/SclXu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tCFoRX2JF7DbvhpgmVdYlONtTMy7NTKzKzKZTKjKZSehT2+S5WOYObZcvi2XEmyNH8iglg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zZDbeKI27XHbxKW+FrFarksb3Ke1irR5jsTp5GQpvczxhLVFaWYUVZNk9itGyRF5lsJlZW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2UqqktC5xPmcN44sQ2Rf5I6i3LXMmgopdlE11rBQNi5zDfG2DKTee3YvjPciviXM6OYOb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CFD8iilthclWSJTcuqnC5KNhiqfRmM7F08b7iKK9SwasVJog7ktELcqXvdlOTKyzfRPwKU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q2vdCd/sk/wD+lfWJT0thxPgU81xanE+Zw/iZiWfmf6wQ2XEyT1sLTtIpq7K8PsfSmLXD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7j36Etb9GZdNiw43F8OcrIv24U3IhTUcalX6Q3frjG5BWRUwy63wXVxfvFDyWDKkRKxmv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TmFVuxR2RLfQqfgo01ZNkoq9ycLRI+Sw4nwIoUbM4nzOH8RFX0kdriwthSTcsxa3VbF4U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So3Fob4oW+C6aUfsnEcrEql8FOxCeb5NVK2CwuXL9CiUoJ7miM8R1ok6t9uzTd1g1c5Zy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qtw851MyKVCUXd4MqVFCXqKjT1RZpEXoVRXlFCK2xQnpYi19lVX1Kd8o52J3dheeHFe2Iv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2wctLGpByT1wVhlGH2S36/vGnC4sKqtK3Qlcf4F0ofQi1xKw1crb2wQym7S7N+/YcR0rGV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3xuX7NN2eNu3dlyrKNaeRk4ZLRN4mUrbFPxLIqK6KVPLqaFTxKT0uSmo6vYeV2kheeHFe2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cT5HC7YZkbli6wSuU42Vie+LHhfohUIu+HFR1vihLKhvUXU+hFJa3x4mndZui+pB5o37l8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tjmsVUdQznMZzGZ2Rn+SU79Fl8OjK6thYt29yceW7k23a5S2sTuiZHZGUmrRIxll0Iwd7s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Lcck/Sz0Rsoi88OJ9vU/kx+kfyl+CpU5jucMrRwuxvKKV1cz3NiiszvhUWuL6XjCdiLuc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bslqOOF7bl+h9CIxsuitTySL4ZWU5OCFWFJPC432HNIdVsvcvYbvjfG+D6LlxFzQffjLK7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xYsWwSuctnKZz4HOgSqwk7oXEJPREuJKlW8dClWvF3HXqfRzajFzTLVZKNWW4qE2fxpH8Z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+HEJOFmSox+jl0VuVoqL0KLvTR9E5NIVpaogvwSabsJNlKGVYVFddC7FGWhUV1jT2FuVN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Nennj1utkKUpS8l1OVjOPbs36H1ofwaM7O3RbGxYykFYysyC4Ww+HRHh9SVGy0Q6L0diVP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mvoVKY+HqKWaLFB2scs5ZPh3JWuKi7WZl1wlHMrHJiS4WlJ3ZxsErKJQpxUEmZYmWH4FGC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XxZUjZ4rsUnZn0SVnhHxwb7dNWXVxNPL6i5mRzYicpbIVCcvJlOhGHS3Ycr4XL9dsLGUyl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9TqX0wXWi5cui6Lly5cuXLly5dl30vBonRzbkYpadUF0VcfvsIg7oqb4fXZWKF1TgpqzP4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fgUEixbplKw3fBvu3Lj6b27Eu6mRkniuxYsW6rdMpW2Ez7wbMwnhYsWLYRXTVxfZpyKm4t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TyRujhasp7kqks+UrVLPKcPNy3ER265rrYpu5OV/hX7ehfot036kynW+nguzcuXL9i3S+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xYsWLYMgyqtSK6pptWQuGcPVEr06lRJIoUJQepLh8zuyVK9inSyCIbdbH0tjY1qPrS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cyshH8kmK32OK+uunUcSM1L5F3hbrgu1lRlRlRlRlRlRy4joo5LRVWpFd6G3Yksblx4S3G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hpXMqW45L66blxTscwcoyxTX2KnfY5LOVIys5chxaE2iFb8idxzSFNPb4dsLFi3VFfDrLU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zlROUjlI5JyWclnJZyTknJZypEVZdmWnVU3FsMtilhcuaGmGneSM30uhLtWwuy+F30Kckb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C+JUwpwv8ZofQyoJ2G7l8c1i/ZuJFsLdtly/YQlccWixYyips5TOSzkMXDnJRFW+ZFdtkZ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LXQirL4810MadxIdhruyVjNoPXC/RYt8C5nY6lxSQpozoTuRH0Lf5ce6opdcnZYUo/fYnP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ySsWHZDqL6G74XL9tK4nl0Y+tdFi3wkxSFUIyuXxjv8xSsX679uq/oir6EVZdipDMQhl6H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r7G+L6b9aG0u1fFLFl+ixYsWfauKRGt+SM08LW+bewpX6qgqjRzjmoTv1yd2Uo2170u02O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Lpl1RuamZlzQ0LdlNrYhX/IqqZf50ZdMlclC2MNuqWiIRzPvvUXYch4SRyxxa7r6bdpGYv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KQ5GYzF49xUmzlsVOS+yKa+cp/T6sqMi66uxTjlXam7I5zOcjmodX8EXoJi6XIbv0tDY/g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8S2CRYULio/kjFLB43+bUlqRryiR4lfZz4szoXZ8pduttjYt+DZYJ4tpbk+I/+JGbb6myU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boRddtMv8G5cuXMxFlkLoZf5zdkS6Ibi7MPz3MqOXE5cRKxPHMifEpbEqjlvhHfpZUT67Y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k2P8Ap6c76f0lR6D6IC7EthfAmLCox4x36pRuOFuq+DLFh/LsWLdpEZXX9HVH0Q3I9h/Bm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JdUpEpXwv2X8ixYXS+zCVn/R1emmiPY+/gzEPYn0UfIsZWZGZWTdiTv8APyjVixbHTC5fG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/AKKrisKSF2F8FkdWVY2iS6OEtn1OZFHNQ6w6hUd338rL925YsXsNikZi/RbBPG/Rbpi7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CmtMF1r4Ga+ENzib5CXRR36Zqw+m/Yg0hyb7b6E7d25fsNY0np/Q1N8UIjt2Y/AaGQOLty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UTKWLElckupfFXTbpt2L9FsJYwllE7/0FTfFFNXYuzH4M0Q3OKglRuSxZw6LMytnJZyDlI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9+t42F0W+DczF+mnKz/oKm+KKMe1H4MinK7syqnyXcl0cNZI5kTnHPZzZGdlyUbjVsLLu2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L4x10I07O/wDQVN8YK5CNl2WR+DLYsSk8tiXRTVo9iUbklbD0jhbv2LYL50dxSv8A0FTfG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3wXhPYljBXfaqYqViylqu3cb6V86BcjO5cuX+ZU3x4d69pkdvhS3Km3RQWvaauZEThbBOw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Mg1bquP4qxthsXIyuvnVd8absyL7LI7fCqFXooLTuT2GjYevasXxv1vYuX6UMSGu+mZW9S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4xKb7MthfCqMrPogrLuT2wcdBafASuPR9D2674r8CiN6dxYKWtv6CqsYlMXYmL4LlYbKr1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oi8R9VzM9umxYsW6LFhrTtXM7H027EUZFv/QVNh4QKfZmL4MyWiJY0V6u88Gh/CQ4ktuiz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ii5KP46LFi2NixYt0KViLv8A0FTYeECmtOzPYXwZ7lR6Dxob9+xYqRt8B4xLotEvFfRzP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NSzLM2GjKcs5ZkMhkMhkZyzlmUyiiiasXKb/oKmw8KW5Hsz2F8GRVlr0UI21+DPbu2LFj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QyosiTscxim2y2Niy6bly5cuN9EnhTwuXL/MqDwpbkezLYXwGVJW6EiKsvgy26kh4Rp3M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NDTC5mMxfGeooiikXLl+w3jfpZlILT+gqIeFJ6i7Mvg1JWRUlfop7/ClsNYoyjQo3FGxc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p4ouX7V+m+FyO2Ni3zJK6JYRdmR7Mvg15D6Ke/wAJ7DxiaGhdF0XRcuXLl+xfsXMxmLmY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GWRkkZGctnLOWKH9FPfBFPbsv4NZ+ofRR3+G4DEJ9Vy5dF0ZjMX6bGUsZWZWZTIZDIZDK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Lf1dTcWFF3j8N9c3d4vCj2L9yStjfCzMrMjMjMjMjMhkFFGUyosWLFi3Tb4jVyzWwvnVN8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jtE+x74PCiutlu40ZUZUWRbpsWLFixbG395MWFOWVkZX+RxEvoRLGKuRjb+jdyL/vGSFha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v3LmYciqJEsacbfAuX7yv+hS2JYRJENsVIzl8al7aFNO/YujMZi/RUEh4Qjfv2LFi36j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6rmY3LY31LlzMN9hknhYhGy/Y5K6GiI9UUtuxexfqfZqGUUDL+yzWEWQ77F2Lf0t7/obVx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uy/65K36LKNyMWn1Lsvst/q9/irpXWsH+vst8VdK6mLB/uq6Y9UxYPrY/3JdUyG2D7Ev25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B9h/t0ehdUyGD7D/bo9EeqZHB9h/tyweC6piwfYl+4PBdU8FsPsSf7kuqe+CH1v8AcFiuq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/AHBYrqnvhHrQ/wBwXZnhHsS/rMzv+mywXYl+8vtS/eZLtP8As7fo0u1L9yXXPtS/cULrl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7Uv3Fdh4R7Ev3FYLrZHsS/Tf/8QASBAAAQMBBAgEBAUDAgQFBAIDAQACESEDEBIxICIw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TQIGRBCMzQlBSYnKhYIKxc5IUQ3DBY6Ky0eEFJDRT8ETC8YP/2gAIAQEABj8C/pGoC5LV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uwnIrVtnetV81of2oquLD+oLUcHdj5Zn7U3vfbd7j+67K/wBNO0lpOLJYrQ0GQUeK+B1Xh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aG6z/AHBHZHalOT/3eRkql0lS6/osbzhshmULOzGGxbkOahuapV5ukqBdJyX6dCqht1F10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EuuBdn/S9RK3Y7KjlzVR5GdKmykSOypaSOTqr5tj6tKpaYf3UVCD5Jv7U3vfbd7nfu0fTT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86zdZ9RVfKtWu2XRBWX7vLuccgosycSlPHXyMG7E5Sb+iL36tk3MoWdkMNi3hzUDNQKuu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XTQqqXQF10uqrf1UBdf6d3QqGFSt2XmDOw1XFqq4PH6gvmWZHZalo31pt2ftTe4vtu9zv3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S+VbPC+Yxlp/C+Yx9n/KlttZ+6+qHHk2q+VYf7186ycw9Kr5dq09LjdZd9sNja9r3+RgG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z9WybmV4dnq2IyHNYWiqwt3rpKgXScl05aGJyhtBdTTgZqb+qoqf1FVqoSFQrd/AKrUtHD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18xrm9l8t7Ts2/tQ7oXW3e537tAopulRVGnNFUKmh8u1dHUysNrZtPUKQrPbDYScgrXDyv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nKT7X9FiecNkMyvDsxhsW8Oahqwt3uJulygZXSctHE9QN26AqaUN0eigf1PVou1SstlVUy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82yDuoooMs7rVc09jpt/ah3vt+9zv3aJ2AF9FltMTHFruYWvhtF8zEw9lNm9rh0Pkz1Ktg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Ql2Snhyv6LE7VsxmV4dnSxHDmoasLd7ndJUDK6Toy5dLuigaUN0ZO6qf1ZrBcVQhZfgEsK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5tn6hRjwn9S1XA9rx+1N7323e4/u0C4rENORCqw6OSpdldmqFVGnIoeipaYhycvn2Zb1b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DYeqf2VckQFa99vJyXTgL44Iudq2YzK8OzpYj+VhasLN5VWsoGV0nRxOXS7ppVUNyXTQxP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VSio5VCrTz82bi09FUh/7l81haeiD7OYhN7i+273H92g4bAKSMQ5QtYCeqmxfCprKrDfPC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1LUxyNV86y9Wr5bxPI7UtT3OwwAoRVr3G2k5L9N8DK5rGtwWY+0cVEwosiDpVz0Jcul3R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dW6XZ/hUkwFRypt8lT8bqFyVHBZfgHVa4a/+E1zyBZTuxkrV7cibv7r+iws3RsGJ3Rq1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j2KkWoUW1mWHqqOapYVzWQ91861w9gvl2z8XMlamG0HQr5rHM7hUOiSZCiZGnqWro5Gqi3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QA8nU2dr2vte+1rkv03wMrq7f9KgaNdGAuv4W5h4iEWNkxxCyctafVa1mfRBwyP8ARlRdq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8MskZrewnqtUghMaCYjY2atTo7kHovk2x7OXzbEObzao3D7LUtAVl7Kh91FoyVrMDHdKL5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aHw7FkReRxK1qrkqVWWn8q1c3pKi2YHdQt/Cf1KW1HTScRwCex4FRmL7XaVUDdvpknPA1R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oaRHS7pf1VdCAoGf4fVoThESE0HhT+kKhUoqFZedF2rTsptTJWqdhZ9labDWaHLVlnZYm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ei1HKkOX3NTcTpon9Ecb8HJTZObaD2K+Ywt0MlQrLT+W8t7L5mF/8LXmzPVSwhw6X2nZPP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3f83w3JS6lm3MoMs6WQyCplzXh2QVdDMbOjit6e6q0LVZVS410Oihv9B1/oOoVCqGVl5kb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NFldrM9qL5VqR0ctezxjm1A4cMBOZ0lZeyo4+qi0bK1hgPSi+Tag9HLWsz6aFQtU7DUJb2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XzGln8hTZPBHQq1vtdnhG7fAyUkwwZleHZ0sh/KpRvErw7LRpn5Kil26oH9IV/G6hUoqQq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NFrccEDinkEEdNpS/5k+ixMtXgLUtA8fqXzrEgc81qmFQgqhIVdZfOso6wp+HtY71W5iHN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1gqSFSqqNPO+02UNyvhuSlxwsGZQZZ0sguTOa8Oy0YGwxWntdVoXFUcsxodFAUv8A+iNQq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Ni6OYXzrL1CHzADyK1XA7bK6tmF8q1c3oaqrQ8fpUWgwlaj1T+FvehUW9kHei+W51mVNmW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Le4v4LKOyoqjTmydC+ZZieYUOcGv5acDK+BuouWspNGLw7LLRgbDE/PRkqG7t+soCl2f/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6jyFUhw6r5tmR2WraD1VNpS/IFSJYf0rVtA7oV86yPcVVDBVCCuIUWgxhbpYeimwtWvHVa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lQrLT+XaOC+dZh3UUW/hPJykZXQ2+G7qk0YMymsYIYFifSz/ysFnltICxP3tGXL9N9VAXX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Rp5rEbqeT+XaOC+Y1r1rgsK1HtO0yWayu12Ar5do9qqBaDootGFh6rUtFT+FX+V8yyrzC+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VmIc21VaX1VNhNm9zey+aRN0uWFu6q0aOKwsowJhfu8Vhs8rq6db4bmsTqu0Zd7KXe1/VU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GSoVhJE6EeapaT3XzbOeyq7CeqlpB2tLqwVkWn9K1LQOH6l82yPcVXIqWkELVLgotrJr1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pZhtG/pK12lp66Vb8doK8BdL1hZuf5uDRQIPtPZGPyxdOyhuak72jzdyWJ1ToTk1QP+kf9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zuo9w9VUhw6r5rCOoWo8eQ1mgqbN7mLJtoF86yLD2UWZRwT/aU5tpl1F9FLkFW7xbYV+1q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Us/8AN2sarGbVhPKUaiFi0yTlog8eejhbV6k1N9Fifu/9Jf7bwweqDRwvp57UtCFrgOWv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7mt3CebV8u1lv6lbNtLMRG8Lhd0Wq5awQt/iB+xqk5rEUbOy+nz56R0q6EJ8QXc0ztoYL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/Pl/0mP7RfjO87YcQqHzkzVQH+6+bZz2W9hPVargdpS63j8twCdjyZWOaY0CABcLW2H7W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J+VxPO7ABLuS1rJwVdvFm508l850uUuyWGy3ed9UGtFVJq7+g5/qT+0XCd0Z7A30ctYXZj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W9lrHGOq+YyOy1XhU2Vr+26CSKcE60baF2IRBQ7LxbUan2jmpuNjY0Z9x53SaDiVTdwqBk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7OQSCvqT3UPNOl9VDVAz5/wBBV0ogyq/0/wCgUID7jnsCjo0TGl0gqiLpgLJV83qPIWu0O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07b9tx/aghaWn028OaoqDVCNjYSG/c7ncbe2+mMuqw2YgJtqN5iBF9KrWupno1VNjybz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bRklODGwxldiUdKzuPe6oVPO0MKlp7r5jPZRijuqG+2/bcf2oTkoCgI2Hw5p9z/8Atc1gz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AKVHBE2WXJVUNUmrypOlTJABFGFhdGIKXMBKy0MT6MUDL+jhpT/S9BsTpsu9dLK6iq1Zea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1FrZkdQrVtlaTaOEARd49qMNlwH5kAxQEbH4c/ufeXHJgT3eihxWci/qpOlTd5rBNdDE2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dr7f9Njp+lw2WSoqLLzgYHB7Bwcot7FzerV4fwj4nNxVL7a05lHQ7aHS8Mag0ZJ6r6KTow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/j8epdbWbrJtpZtdHVQ/FZO/UvlWrHdjpQbun9Wu7aZ/bdUS2VnHdUI2mSobqjQqFlp02+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iEWttGF1aTouurnoQFDc+dzj10aoAcVzdz/oAK3PN5WLwn4ecKZIK+Xbujk6q/wDuLAO6t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QXy3td2OhH9Wu0z+26Dxu1TC3pWu32WcKh2lQqFUqqjzeayvcnOdkwImVrAG8Hibn8NKmS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3x/P9AOIzATic5lWX7V8yxY70Xy3Psyj4TmWn+V82ye30U2T3Nd0KjxPEH6wm2z2hpPJRo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u03/ALdChXNVF2qVvT3Wu1Zx3VCDtMlQqlVUebontw73HQCAudjOEIxofpVFhdksdnkOK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kMaCxuagar+R0bY/oKYOaa3kEVUAriFUghEvsWzGYoirAcxP9XnTceQvnMLWadChuqLqGF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juqEHZ1CyVCuay84EMLgpU2rS0cBojQbbWJieCkZ8R+MG1bJY7MKii112qbN3pfb9WwrIf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of03WA/QNjT+pjp2na8C7dVCQuaqL8lQlc1UXUMLelazfZZwqEbTJapWS1h5rVeVhtWB2h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Uijv8rE3PiPxguZquUOELE0wUMTQ9QSWHqnAPDsTgrMdViduhatFwKqIXRWx6Jo5lBvIR/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3N76VFuriFzVW6FLsrqGFvStdvss4VCNnULktUqrVl5GNjkptAStV47HRr7rxLIzHJcn8v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9Cte5oVnavBc0Hgg2ytmt/S+ikV7XmM06eJhWLebgjfT+s7W6z77HJUWUriFzVRoUuqLq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s4VCNnUKlFq1WtTzXy3kLXa161pZ3Wo4G4gL/AAVgtKP/AM/jNQhMieSZWQRN82Fq9nYoC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VfPsn2R5iq+V8Qw9MlZNY4a7pVj0r5HW/qGqz0LW6z77WoVFlK4hUW7oZX5XUctZqrRarg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AFQotJEjZV8hIMLenuvmWfsokdips3rD8QNT8ykZfjEObKYwZBmk0cyjaNc/EOaY+1nAA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1jVURAVVuq0PW5nfyNW6EHKLs7slUXUKyVKKjp7rXbPZVMFarhpN/bcFaLVcVWq1gV4jWn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1SsL6gqM7Narx+MTaN1ua+XaHsVQY29FDgW91RVVKFYHulqcbvlvPZa9mx3Za+JhUse0/1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7+TKCadHLQrdQrJclR61mSqy1arhcP2o3P76Fl2RwmFrNDlrB7VLLRpvy8vR/utdvst6O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VEO1mnmqErUf7hVaHftWsCFayAZcp3T0QLddvRVs3XSM1qvPqsNswRzH4qJ4/jdo7rczyZ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TGFExS6ouoVkuS1LQ+qNq+rliPG6073lWXZG8KjinYooq6pWq8FV8xqkhVgrXBC3wtRwP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Fhs2hvbQyjstR891uz2QxCAOf4qJ4fig03/uuZ5M3V5bCSpIhRxRkKrJQwyEMKxxS6ovF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jeLrVG6jyiDHm5bQ9FFo2eoW9B6qlfxGn9aDTPe5nkyvRAKBp6yJ+0LFNU0yjhuFVgdwWV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Fle/voDtoNutUb3X5Kiz8vF2q4hVhy1wWrVcD+GlsxKa0GguH9ZDT9bmeTK9F6aZUQnTkO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PEImaFOT+ig5nO93ZMCNz++gzsje260Rvd+BUdTqtez9lvQev/R8aY73M8m5eid2054J3f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4A8Vlq5SnGuei7smI3O73jumdkb2XWiN7vwXVcQq6y1gWrfH/AEbGm25vk3L0Tu2lquoM1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6IOZlxFwAFTkhZjWKIrGi5NRud3vaOoTUb23ORvf+EZD/AKRMub5Ny9E/QPRNitclMHCM0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mvzSmiiAadY00mhu8SnIdke9zu99l+5BG8XORvf8A9SmXN8m5FP0A0asCTRYnQqNpOaqJP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qFMk6yw2fBVp00AfUJy9Ee9zu99l+643+lzkb3+ULjdkmgcVX8XP9ZnYWdw7eTcinlczyV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VzSrOZ6hBmTeSiYRtH5KWigUgUucE5pyiU5pO7dUmSi08E5ei9bjfZd7jee1zjoO8oW3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cv+ltn2u9PJlFPCxvz4XCeCAHumklPc51JopUT6KhhaiY2JJT3NOScXGSrWePFdAv8KX5l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aKN7u1x0H6Z2lFKhtStY6NFrVWV1FUaNfws/11Z9rvTyZRVo6JATaidCOQQudJQAklaqHN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NAN+mDUp0ZArFUyij2X92ixHQfpO8odGi1lTaV/6R2fa49vJlFPniUCOSeJ43VWHhELW4I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JPogWmqw+lVHJEKGkQFTe4prMybnId0dD0RRvfeb3eUqnd7qLX9lQbTL/AKPHTYDyuPbyh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HJqa0QATNFhmTou1YGaaeJTXFYuCiKrWMk3guoFixUGQucm907Q/tR0H3DQd5SEVVavkch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pA8igedzu3lCvW4Il38ISaqlxCLSeCkZBVyCj7eSwiMJ43S6XDkow4UDd6pyCd20HdkdB3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5QAKgH42dFref9XHTb2ud5P1XqjHPK44c0MSwWjdXog1mp1TQD2N0N4cVSpVVmsIip4cF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VrxK1oxZlUK9U5BO7aFp20T3uZoHv5Rp/HDfms7+Sr/VZ029rneTHdeqLud+qYUukoHhxU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oxu81OKnJBNwCqJKz1Bc6VNmZI5ol1EO6egn9tC10fW5mh6+Uj8cOxp5SP6Wdpi53kwvVY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5zvu5KQK5JrMzmVUYYuAQQufORWpmm4nmOKGFwb0TnGtaJqevRP7aFt30RcxHy/p/RdF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e93kwvVYuadTgqGhVVRMANZlYmmqAJzQ63g8RdzF0FSRJ91QJqevRP7aFr30WXM8x6fjkc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rOk3ve/yYQ7pqlBvFQUcM5I8TFUCMuVzeQ0tVuJYjSOSw8bmp69E7Qf30WXM8we345i4/1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63O0md73+Tago5KmaaDlzQ1iHGgRqppJU0m/osNZUStXWPIKXu9EPyH+LsUKGmqYnoo6B7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2gPJlHt+NnbSVqnCodrKW/wBQPjksX5rjpWf7r3+TaghcBGJ3JMJkoi0KZyGgSUJgyg1lO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qlw4lc0Zr6qeCLmU6JieijsWdrmaDdDVVduf2/wBA5actzUODVS6mSp/T7sIklNuOlZd73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V0nMqtFLpJ4IG+hla2axYaD+VQZoxxT9ahTmZFqw0ge9ziOKanJ2iNFva5nbQb5Mp5/o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rKQZXJA/084FP5A7Cz73ZJ3k2oLEeWhQwsIOqM5uGE6vFUGJEneN3VNk7y1X1lEvqTxTC0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4jVQRTl66DEdBva5mgzyZT/APpY4jNHvsLPvcU7yYQTXaGqFrviVgFVE6qJ6qTVSAEa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Mc1TJBpCngeKwgyAhc9DvoM7aA73t7aDPJlP/AKOP9PP8TIIbCzuKIJ8mEE3to4jMImdV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UNIPVAznwRkSmtGfFE2hACmDhWEOOFGL390O95TOyN7e97e2gzt5R3L8bHk5/p4tZmsFo2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WtRaojuqZ+T9EE3toUElVgQpHEoNYEAFGEOngn4mukIGZCZWHcZVDIWL8vBGaIwiZrc1O7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Bne9vbQZ28o/v+Nj+szpsAzWsh5T0Q7JvbQtFrH0Tm8EMHFEOzWIcOSB+1xUTxyQJhcgpU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OKgIpqKZoDsjezvd6pugzt5Oqf3/Gx/TQ8v4YB6G46be10FOIqAqLE4EoDC+SoFOqq4Ydt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OF9bnu4ponPNAjcYFNaqExxgtWGYlGXV4JqPhyG9U2kp4ypcU1FMvCCN7O947aDO3lD38l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BxsqKv9TNfiJFx0x2ve1xrK3jJWVAsTxRqxbc9l6IYReyKlSTndh4k5osmpKP6VjcalEZI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SFhkoV1uScXcEc8XFEcAnJlzLx3uN9ncO6Gg3t5Q+R1qBQ0fhI2mf47Q3VVfwWbjp4uQUn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LTMZC+VTbuuAvaTmeCk5LJBiwspGZTgEyM0cI7lTwKLZgIHjKHBOBmEPDlOlPTLm9r2d7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FvbybUe+3k0C1fwsf1jW46bv23S7NHv5N+gS5AjguqDzki/NymZeU1xEots6ApzSpLsuCc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ObgBHZQ7Lmn909MuHa+z73FG70uHfQCb28mNtyC5o9f8Ao7ZcsVx03/tXAP5Kq9fJvRQKr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+Fmu1IVGppcc6o4CmYaQKhPfnwQBonDmrNrhxR8PjksT5BREqOPFOTUF6X2ffRPa5vfQCH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czp8h/0ZaeTk0jIjYRZZlYnvPidOCh8vbzXr5O0RQwuIK4LWBjogM0YKygBS1AZTn0QDc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TIQP3RwWsMJCZUx3UtGSDUWvqOCJTu6agvS+z0Xdrm6De6HlANjqhS7WKplpcl10KFZrJb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oO7pjRata8c14doBPMadp2v8AXydoigeKpxVCIWIrE5xrw5IiJYvlCeEp2ISQiSg4b2a8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BFzWzEqH+6xZBvFOMjVud3TeyC9L2aNp2uboM7+UCGnqr5hk8lDaDQpcZBi6NnW6hWd2Xm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M81VdNO1v9dnXYPR7r0VckSAICbhEt5IvdQLE6jeSIaETzQ5qr/RAiozCDmmnJCFTNN1p6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eCw8ke6HZBG8dtG1uboM7+UGlDRJU2zvRRZiAq7GPJ0OFVtSVndl/0Dm0MBWjSZs+BRJ5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ZTsXo91rGAsPAqFHE8EDaHrC1l3KtJyQ68UXOqhdQ0Ch9cSw2blWCeim71Xogjf6aNrc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ECpWK2OEclhsmwFXRqq1N5KPZHzOV1HLMFZKrbsx/TVFXz+H7uC3cXZEEQeWwtbx5Ny/uU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fcpnE9O5otmqZ+XmiAJnJV3gmwYEqhiqxSUTurVPupaZc1F2eJYTSFK9V6IJ157I6Fp3u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QXQM1itjgaosG+qqdOVS890/sj5+qyuo5ZAqtiVrNcPRby4aGRVWn+sHEjWQDdO173jyZ7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s7NYZmVK6ouyRk6oUzBCcDxuaImTdHNQF4h1QFl8v/COrKJQ7r0QT+97+yOg7vcOydezv5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qosGy78y1joZqircNE91adk78GyC3VQuC31wWSyN3D+rihp2ve8eQF1V6ofuWoK8+Sj7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cWSEJ3BQeKbIgIzQBS7MZKvFROVwLxW59mBnko6Id7gn977TRPe4dkb2eTncZ+Yr5fzLT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yGgf3J3ZO/DslxVHLgslUH+qTsLT9148n6pv7lAC4DohQqEYpCEoQm4hK1aqSBKM5lDw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1UQfdFpUJve9/e+10R3uHZOvZ5HUbDfzFf/utf4C1jTkNKuk3shof3J3ZO/FclmVRyylVY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Gm7917fJj9yZ+5HES1MB+7iqmvBQUTNVi4pi6KMpOajFKPRN4Ss1LVROFQESRVFN73u732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vbt4smz14KbZ3i2v5eCjdZyGjABla18aLey9ND1T+yd+N5LiqOKzBW6tZpWaz/psaZ/dfh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Wio4Kh27e6Z+5EPzTcM0TSFr5ocZTh1yTFichG6sTXJxmSUMe6FijtfROpCcm3u732nfRs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bXDZNLisXxlpJ/IFgsALOz6Kuhq6RQ0B2Q0PVWif3/oHJZKlEYMqsLdVQdLL+kBp/3X1hb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4LV/gqpeFUgqrVWQt4KhGwKs+6b3UDNax1lE0TQ6rVhYEMWaYFVCOaqsqoTmULOf/AIVDD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nc5OTUe9zu97u+jZ9rj2RvGzhgJPRY/jH4R+VeH8I0MbzUuMnQhtVLyoGWiLhoDsmdtD1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KhZKjiFR/usgqtKr/RxTdP12G8VUNPoqs9lm4KloPUKkehX3rNVaFUELehUcLirPum91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Hqo/lAQpVT6pkZKRkndU2c06eymddpX6nVWI7yhVRj2TkEe9x73nvcb7PsgijtIAk9Fj+L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YPg7MD9Sm0cToEXCLivVReLhoeiaOmgE9O7/0fldRxW8uCq27P+hxpjvtqEqplazAvvCpa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7FZOUeIR3Q1phNlcLhyUtWsCUJbqoQsLMyoIqmv8A7UDX0RD/ALlINQpOfFEMRrrFYoRQX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G9nZBFG89thitT4dn1Rb8KyXfmU2jp0KKbQwtUI6A7qbxcNEdtAK0Tu/9K5KouoSqOWQW6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lDTb38pQkLenutazYf4VbI+hW+4ei1LQG6oOhK3lQygYFFiw5ZIvBLTGSbwdxTWhSeCaDu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Qbot7IJyN7u2liOozmVFiPEtPzFa59NHDNFqi994c4od9AXN0fTQCd3R/p3ILJULgqPXA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jQ02eazVHlawa70VbH2KytGrVth6qjmn1WRVdCkXHBWUV6L1R0LNHQCb3Tkb3dtDVy5r/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N5C6qoqrUQR0LS/1Q7oaLdEft0Gp3dH+pd0KkhbxWa3ZVWFVWYuofw8adn+A0c4eq357qr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W9B6qjmnQ9F6o6Fn2Rvb3QTAOaeCje+7VCebV0hpjCOKwt1LPkNGFW5qMaFpfKHdDQCGi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o/wBWbouzK3rslUFZ/hJUCpUPaQeulZ/g+ZVLQqDBX01rBwKhgJN5Vn2Rvb3usirQo3v8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3y78oRbYDw2X0uHFQovajeE/QHdN0G6Q0AvX+tMlkqEreXBbqyP4GVjw4jEKzcBB0rL8Qs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uanIrDZML3cgja/Hvr/8ArahZ/CMFmxS4km6DndrmAtScPVN73OvajeE7QCboBDYhev8AX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NZKrT+CWXb8QZ2Rvsu9zUV4nxNp4dnyXh/AWQaPzI+I6SRx0IWV4udeEbwnd9BqGgENiP+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FUcgJqqOWKYWu9UPkjsLLt5oiMBDooh85ynxjKax2GvGF8wiUWNGXkWo3OtfiRFj9tc0xn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G7xLYizZ1T2/DjEY3ihjcTF3VTkbuiGgLnXBNRvC9dAIbYIf9BjcYCMdioWZW8VvLKVurI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bONuH8HOuAdGUpsfbW6YrcWnjtwqLxvitz7W80y1ILGM3QFZWn0g05nlyUfDt8S0/MVNo7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abxoBFPvCN4XroDZjQCHb/oMbohePYD5oqQPuTbRm64bLNZ3ZKoWazvy2Fl280bMmOKBt9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NnZFp6lG0Ob/8XAYdSM7mtObstsO61nrxLS18Nv8AKb/wxY2zH3vzQ+Y63tOMmih7zh5X0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UdSVLs03sgLholP73jQCboDYi4aAQ7ecP9VQs1mqlOsf+Xaa9n/3G33QqKjis9jZ9vN6z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0UA8jDRKABBfx6LEJ/cUDbnxrX7WcAg0arc4CI4ogql09dAXjRd2TrhpM0AvTRN4QQ76A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1GazU20bx8kdgzV4XUKz/CvnO/tGa8P4Szws6f8AusXxlp4lp+ULDZfKs+QQKB5hSFrCv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fSGi5OvPbRZo+l5RTtBvdDvoBen/AEL/APAtj/td5Io6bO12V0FxM/g5DzVYfhLMgc1j+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hYPhmiys1JM34DXrfHNTc3Z2nZG89tFl8dEeyOgeydoN7r10AvT/oW6zfkU6xtvr2VD1H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tAeUoY8jL6dEGWIDXH1cvF+OcOxNSsHwjPDZzUuMnroQAg5+9GV4QubsBe9G6roATsILih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0RRvKcnaDe6HfR9P+hjfiLH61n/5hyTbRm67yLtNvbQF5c7Jb0Klo1UI87itHBjeZUfDtc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H23/AA1l+UZrw/8A6fZxztDmVie4ud1vzWqPVB9ocLIXyGnuUDxvm9vfYC9+g5Mrw0Gdt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Qaho+n/Q2P+TbGnR3kXaQQ03C7JZFbzh6rfnupdn5SdCXUHMr5LcRynn2XifHO8JmYD//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HaEVtHqbVxdfVB3O4cU0uyjJFDRCbsBe+9xTlXQb20Hdk7QKd30GobKtn/K1mkKriFS2a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f1cAm2bgNbZOYfQ8ipdvjVcOvkHaQ76JvN2azvAwkyeGjW7OFrWjvRSx2Jp47WchzUWWu7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jSRZNEwTEr/iYaykMEZLWcXHjKa/3UtyugBVqrPsiimdrhohN2br2s45lP0W6D+yfoFHvo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uX3eyzC3h7qjj6Fb7vdazyuHssmFOPh7ucFbrwt+q+oFLHtI7/1cXOyCc8DXa4CqsDZjC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af8u21XdDw8g7SZ30XXnSpo1u6BZwE7PBs6KnzX/wpOrZdaNXyx49t+Y5BYrQ/IYdVvO7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nNG5idc3tcLzcEy4bA6BJTtFug9O76BR0Ah2vGyyWS4j1X1HBCy8doluKqezUOFT4dMqIj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pBW8FSFvP90AHulfUHqFrNY7+FrWPsVVrwt6O4VLVq32/wBSwOYTv3KwaeGxm51m7Io2d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/AN9u7Ss++i692kNOAV8x1OihtBoGDno0VTjdyChgw2Xs1ax8e1/8oWfyxkE34ezzO8eQ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hezsjcxG4dlVavDRCbebzoFToeuiNBydonQ9F6aI0d5Z6UzVEumSiJpyUz6X7qyX3e6o8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tn7LdeFxHcLeC1cKnj0KpaPW/PcKoYUBgFeqIc13os3D0X1R6qlo33/AGjn+OQndXIvPKN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to8c2oObUHbHSs++i7YeiZpk7KbV1fyjNBlkwiy4x/7omHWruDOCg6rPytuLjki9/wBR9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yFzOyNzUe+g++yuCboDZ+uiNB6d3vGl6aQ76OY9lk32W4t0r7wvqEd19VizYVVg91VpXF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gslSVR5W//C+0rcVWOX3BbyzaqEjsVS1et+e4X2FVs2+6AdZuEqHBwPZb8dwtW0aqEf0m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7a+Afov8Apnl02x0rPvou77FvbbYnegU2h9AsHwzSO2an4t/iWn/62/8AcrAwCzs/yt0Ax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MuRutO17e17ey9dB17BeLgjtB30AhcDc5O73jRKKN4QTe+jkFurI3UKzF3C/NVaFWzavp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LU+oX1Geq+w+qqxZG7NZjY5BboXFbzlmuC3VkVLsUreWYVP8AKo5/uvqOW8D6KrGn1WtZ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keipaNVHD3/ooFjj4XLkhaso7/umWg47Kbix3oeRTrO1pb2e9167U6Vn30TsW6NFGISqO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dClgMI2nxb/8A/mzNYLFosrPk2+Rkvltp+Yq0cQcqIOiSalbsBG60vb2vb2R0Hd7ih2vG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pi4p3e8aJTuyOi3RyWWlms7qhbqyvzVHBZhcVm67cC+mFuOVC8L6i3mrJpVbNVDlms9k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63gsmrdWTlQlZqkKjj7rfet/+FUMK+mPdVY5ZuHovqLVe0+v9A5J77KaHJOsTkajai1sfr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PZkdodKz76Pw9mygc6SsWmU3RlWj+GGFLljbaN7LGH/8AmX1DhQEkgp7/AIh2o0VJ4JsuN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rCzVbl1vzToOSpwQ7Jllw3joBOvHa8drygj32hQ2DdAXi83tR7aBTuydot0avtfZUt/dq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bKexVWPHosz7L6gX1Ge6zafVZLLZZKov3hfxXG6rVVn8r7wt8+oW81faVuLIrNbwVCL8t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JZOCw/8AZcFQ/wAref7rfK+w+iqxqrZH0KqHhb8eipatVHD3/GHg5FU3mFNe3I7OLjaj6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57Q6Vn30fhfW90GqzXBZLK4aNTAVk4bpN2qM6KHUcFidqt5leI75bR9x3ivhvh2tw2TjMc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ZM7L4i05aov8AVBOv9NIoI97ijsShoDQboC8XHQandtAp3ZPvCCbo0tFvMW6wr6S+m8dl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wq2Vm5V+FI7Fbls1fXtmdwqfGt9Vq21k5blm7sVWwPoVWztAvvH9q3wqOb73ZHTzuyW6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hWZuyC3VkQs3rf8AcLeasgt0rIhZrMLMe92WnkFVqpPuqEhby+1bq3SuKzuo4/7l9Ry3g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tkPdVs3r7h6L6o9Vq2jT6/h5TbUdin2JzFRtSCJBX/DWlWH6Tv+2zOlZd9GwdZWbnkA5Jg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qsHsq2bVkR6rVe4L6v8LDnotsx95hMb+WLqCG/mKxGp/M7/sFq0/Wc0GijAvh7T7QcKpks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li5MlSfuk3BeqCKOmFAMDieSDW2PidSUC3FB+3ktSxaESU286RQ0BeENAXjSaj20CnJ/fQ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0etezefVa1k4eioXD0VHqjgsmFfTHot1wVCVTEPVfU919hX0mnsq2RC+8eq33LeB7hblkV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HYrO2avru9QvrMPcL/llVsh6OVbJ6qHj+1b49VR7fe7LTzv3Vksrs1mqFZm6rR7LcWR91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vgrgqsWRWZW8t4LMXZaeS4+6o5wX1PcL7Ctwe6+m70VQ4eizVHD3Wq93+5fUd6rNp7hazG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Vxj0W/wDwqWjfdUcPf8Gew8U1/FhgoEZHZyLsDqcjyKNlbUt2Z9euyOlZ6BQv43VK1TsPh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hxf4WrXqpJm4gb7v8LDxTJPohcUE5OTz+iEwfpQQQ73eqdpheG3edmghcdA3HYBC8IaAv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end9AJujxVHuHqt8nuqER2WtZ2Z9FrWA9Cty0HZyo+0CpbfwqWo91Iez3W6HBVsluuCqa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rcXFUcVR63gvtX0wt0+6ztFvn/aq4D6KtjZn1X0I7FU8Rq+u8d1S3Z6hZ2RVbIHsVWyeFk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C32+64LI7LJVaFldmqFUu4qrR7KrQsis3L6hW+Fk0qtmqsK+5byo4LgstPILdXH3VHuW//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1yr/IWYVH/wDmX1HQqv8A4VQ0rWs/5VWOVcQ9F9QKj2n188LQZPRY41sv8Is+GHiv58AnM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mym4PsqW7N08+ikUcKObyO3ZoFDQ9VZ19FuozmmyarPRY+dwyvzH+FrG97nbjKlPdaZRly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4Tk7sgPzYReE3ve68aAeauO6ESbm3m4o3FDQF4QvbojYhHQKKd30Ah20d8re/hfat0LcPu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qOC4LJbpVC4Klq9fUnuqhh7ha3w9mVrfD+xW7aN9VS3tmrV+M92rVt7Fy3bI9nKtiZ7rWs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7hb7VQg3VWS4qjit4LgV9MLdcPVbz/dfUPst5p7hVZZlVsR6Fbls3svq2re6p8QPUKj7Ir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iqstB6LMjuFvtWY91lsuC3Qt1cVvFbwVHfyqf5XFVH8LdCy/lfct8rfavtKq1VasiFvqj2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aOQWSpIW+Vvr7St0KrSq4lmqO/lUtH+6+p7hVwH0WtZt9Cq2bvRVxD0Wo1z1qsM9VhbYz2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TSOCNwmNexxfzs+l3/EfDj5g3m/nCD7PL/G2boFDQh2Sc3CQ9uRuIn3CAPDQpUqtegVfa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WcvBs9xufUp3a4tdksDs2G8J3dOXwVl+ZwKNwTO97righeLim3uBuKN40Be1NvGwC9dEI6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aWSyWV2d3BVF2blvlbw9lkwr6Y91uuC4re/hbwXBZKmILfcvqFZgrWs2Fa1gPRbr29iqW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Cpa2R9F/yj6r6Y9HLWsnqocPRb63mrgslldmqOWYK3GrcX3j1VHvW+D3aqiyd6KtlZ+hX0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oX1z6hUtLMrKzPqvp/wAqrHhfcPRb4VHD32NJWarC3QtxZOVCVR4VHt91Q/yuKqP4VWLdP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9VvMPdbrCtz+VuFcVvKjhsMlks3KjiswuCqFk5cfZb61bd4/uVLd3qqlp/tWtZWZWtY+zl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ry3uFS2Z7rVe0+uwfjkgUwqXBzTOSLbL5Vn0zVc0BhgkSOyDSrV/ANjadLj8R8OJ//ZZ/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mZadq2NAoaGrmmk5nO7hF/Xkqn0C5C+lUHKGpgP1HD2Fx7I3TzF4T+6eg7NlhZR6ooIJne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RcU24d08IaBQ0BeE28aR0PTZu76PpfrOhQ2zp32maroZ3ZBZLisyt5fafRbrVuLJyzW8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4LfXBVa0rWsQvpx2VHWjVT4h/qqfEN9QqOsyt1h7OVbI+hVWPHosyPRb4WbVkFurJcVvF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W5/Kyd7red7Leae7VlZrcHo5ZWg7LftB3C+qPULOzK3B6FVs3Ldf7LNbwVCNhms1WFVrV9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cqOVHLNZNPoq2YW4vvC+oVvNXBZX57HILL+VvOVHlZt9lk0ptmGxPVYXQVuqjnj1QHj2o9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X1LF3cLXsrM9itawHo5fR1e9UH2VlFMyt0kqrVVpXzDk2Kog1aviR22vRURt/hhnv2f5u3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6fpsqg3bourq/wCVSguoqJpVc031UoTc7sj2uC9b3d07mo+9wxOuCCFwTrimoXFeqNzbm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8oXjQam3jRKN4Xpo+ugLj30KyVIEDRzavtWX8rdcvuWa3guF26srq7Myjo8FkuK3it4ey+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9y3v4W8FwWS+5bzlvL7SqsaVWxC3CF9R4VPiD6qlsw+i/5ZX0wexVbNyqHj0Wa3gswsgsr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9vst0KrfZyytP9y3rUHq0FfU92Lesv8KmE/tesrT/ACt5w7tW831X2H1W57Fbrlx9lvKjh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mVRyo4Le/lc1Vq3FkVmVvLMLgslkVmsxouPJqsT10DFFRSjN5GLC0CSUXkavC6pqsWGXEw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V21Mrjb/C7/3M4PWrR43mHMbP+3ZZLJZwtT30Hk8E6UzssX3FC4KE9O7Xh1ka8ivmsLCp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U6dZ3Nf23BNvCPdBFBC5xuKa4ua0HKUBc3uqcrjeULxoNQvGiUbwvS8XeugEed9QSVDIA7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Z3ZBVat3+Vm4LfPst8eoX2FfTHutwr71vfwt4KhF1dHgigjoZoXVGhwWSyXFbxWY9lk1bg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7+FvNXC7Ny3it5VAKrZNVbL2X3hfVcFS2X1AVwW6t0rJyohMSuCyCyuzW8VLXVUuDD/aF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3uvvCzPqFvM9Wr/l+jlGX9yztPaVve4X2LdB9VuOX3ey3lvDY53ZBbqyuoVvKjlzVWKrF9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mIjdVm0d7gxuZUCtYQIU8bndlii5wflExzTq8VQ3MnPEn/s28tVUHgllqMntQZ8Y3Cf8A9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HTd+3Za5UWdBzVbs09pGQRVrHNOcUzsggByQTVPFPT723Feqev7bggiigvW43C53FBFeDa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0cyvS43nQGgELxolG8I9rxcO9/wAqzJTRaWlnZkDnKwstnP7CNhTQzWewpo0JWayaVutW6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/C+1ZN91uH0Kycs1vBUN1WrK7K/PbZC6hKzKzHsvsW4Pdbh91k9b0ei3gswqSs3reK4KoC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k4Klo8Klv7r6jSvsW4PdVs3KrXeyzW8F9qyWV1CVvFZhZN9lu/wAr7vdZlcPUL7VSfQrO0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mVut9CvpuVQ4ei3lvBUhZbPJeIBIyIWNxgr6gVta8hA7oBZKLPMrWs2+hTgWR/deHv3YI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YFbWnIR5HmFBgjkVPwdpg/8ADdVqw/E2ZsXc82n1Ug003/t05K1mDCosh6lS4zdJTG5Nl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ROjmnJnZNXogmqEU7FMdFFmzCetVrHim3G5y9LgxsvepdROu9EEEVNxWcBUCOhYj9SLwIk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8I6BRvC9LwqlNwmbqMbPVQbQgcm0WejRZ3UaVrQFzWS3f5W4VkVmt4LMXbqyWV3G7NZ7T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W4vuHqt5y3/cL/l+y3WLc/lZOWbh6L6i32rh7rdWSyvz22S3VkuK3it7+F9nstxq3D7rJ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LNqp/lfcs3LNcFVgVbNZEKj3BUtlS0aV9hW5/KrZuWTvZZreC4LK7NbyzX2rJfcsyvt9lu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8z3X1Hey+oz1C/5Z/uX0vYr6bwuI9FvBZj30mWD34XOOIrEXtylpGRWF2r/AN0CtbE5U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KMo4oCzxO+J4ngmMsINp9zkX3mzdrE8FbMLsIduz5PmoIU2ZLRy4ab+2gwcyoCl1Vgs4HV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CY5JwFArOBSVBT4Cej3R7pvZWY6pyah2TU4BFeiHdNuK16I6hNeKFnZtJ5k6BQuAQRuCN5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hSHtKs8OcoB3dBFDSGgNE6BRvCN1SAsT8Vtafl4L5bS0cjsM7uSqZVBpUJW8s1kD6KrAtx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1PcLeZ7L7Ctz2K3HL7vZZreWf83ZLLQpsMtGhWd2632VWBbp91m9b7vZb49Wr7Fuj0K3Xe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FvhUc33WUqrSuPksgslxWZW8s2+yyatz+VuuXH2vot4reKzWQWswKtkt0hUe8Klv7r6zf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7r6ZVWu9lvLeauCyvzXBUC4+6zKz/AIWTVuexWbwvqFb7fZfYVYSJ+UFYi3sy+zOr1CNr8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LXaR3vm7qqOcPVQLV8d1HiuQtbQnxB0zUcFqnxLL8pWoYd+U5+TOmTaZOomxiqYyW8oxH0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II9kFqCUxhy4p4a3CG0UMeLOzneAlyiZ6piCtE9eq9U3srEdU5MQTEbvRN7ptxu9UNEXhG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oJTcJnmhcNIaAvFztAo3F1nZkjmpfa2LfVYcQLeg0s7s76lc/J5X0KzuyHstwLdWTvdbzl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+z3W7/K3Xr7h6LeVHLNZLK+qzWaz2mazXBVa32X0wt0+6zet8+y3h7L7Vu/8AmW65feP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1Zt91urdWWjw2GWhkFui7MreWbfZbrFuexW65cVmswv8A5WblmVmuCqwKrFkQqWjgqWq32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VVpVZ9l/8Lhosb1Q6NVk2TRxWKxtHMdzBRc92M83FZKrSVTENKFY6wcXMJI5KbLVPJawLH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M/MM0PCeHE+ROwYcT2nFwK1bZxpxWHhmVS59aqTmh4dCRUqJIkcEw2NmLNwEPA5rwcAj8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on3eqb2TIQnNNQQ7IoL0TO6Fxu9UKo6RuN502ql4uGgLxoC53bQNTKopET1Cg2jo5Cmnn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vZcfZby3rslksllfmqLgstDJZaFbs1mbsh7LcC3P5WT/dbzwt/wBwt5nqF/yz6r6f/mW49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8LfCzHvdkqi7NZ+Q/+Fuhbqyd7reet7+Fmz2WTFuezluvWbx6Lf8A4W+1UcPdbsrWYfZZX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qhvoL8lurKFmfdUcVmPZZMW6PdbpXFZrMLP+VmVmbsgqsC3V9y33BfUROIarSUwtgktr0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xukBUQCLRkLpTdaZEqG1XiPZAw3Q9oIWALGyjgiHMiBmNuEdNoCh3AyiSU954lBVT7gXck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A5/jEw5pFPRNGHggXR73Wifc3uh2TUEO1xRQRTO6F4uCchcNAI3CmwbOS1ctEI3i8aAuM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U8lqiVlh7qtouK4+y/wDhVDVVgW5/K+9b7wvqfwt5q+xbv8rcKyd7LMj0VHrNpuoLqhVBu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lldS7NbxW+uB9FVjF9NbrvdZvC3z7Leb7L7Fuj/ct0+6+9cfZbwWY91RbkqtmVkRdms1nt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yqxvsqsHoqBw/uVHPW/7sWdmf7VusPqtz2csrQLed6hfVHqqPafVZA+qrZqrFldmswqQsg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dCyXH3WZW9/CzCylbpWRuxMjKCDxCwjCxn5WUWZWZQWTVhgBQU88Wi/DZiVNp/CoFlfLg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VwRNoAx36duNgMV2vMdEwCghEqiI4xdYtGcSh0CtP3IpvYXuR73MXohcbnIoIpndDRCKF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XYhHSbc64GFnGnQaBAqVwC31vlQ+CNjRbsDqtd/ssp7rVAGnkt0LJcVmVmswsv5XH3X3Lj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Yvphbh91/zAt93svqD1Czs19vosv5WTwsyt/+FmLslkqi/Nb2yy0KFZlZrdb7L6YW4fdf8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b/u1Z2ftCyZ6OW6fQrdevu9lvLeC4e6yWR0M1ms1Q3ZV2GZuq0L6YW7/KzcPVb7lvD1av+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uO91/zPZfUcPRfVC3mn1WSqxZXZrNcNpkPZZLiqE3MNM1jbm26GrG/JPaWtpldHOnlQjpt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Iyih1uD/RTZ5iscwrYDLFKsLcu1ycMc0Eb463Bel7jc7kjCjoi8Cswmd0LheEdAI6ZuCG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ixOzOjUqlbqlb4UshxWJ11L87ghoUVLMrWc0LWJctVgGnkfa7Pb8FldxWazWYWYX/AMri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3WrcC3T7rN6o8+y+o31Czsyt1v+5bh9HLJ6zcPRb63guHuslurdWV2azWY2HDQzVHFbxXD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0h6LdcP7l/wAxb7v9q32erVvWZWTT2ct13oVXxPZfUPqF9Rvqs2H1WSyOhms9DJZLO/K/M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2W6Fkfdfet7/yr7PZfYt3/wAyyet5/st9bzSsh7rdVWnZM7qFasIksdlNEWluAjILFHBB4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9fLHTbdi4kpo6L1QPVN7I9k2OQQe3eBWNn3Co5L4VvDQKi43OucOtxu9Ef3KzvGgdIIII3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aAvHZG/KSp0s1RZqpVJctUBqq4m60HMIqbjo6otHdghFnH7jC+fatH7FUOf3UMaGjZ5Dwi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YyvFcynIBSG0QIyKkPAU4yvqqA/8Ahf8Awt1bi+m5VY72W672u4bXILILILK/NZi6k+9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1vstwLcPuv8AmLePst8eyzsysme6+n7OW7aL7/8Aat/+FvhZtVAFVq3CqghZlUes1nssw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AAt1vsq2bV9P+V/zB6red7LeH+1Z2ayb/uW6fdZWnst5/svqe63me6yavprWslUFZ35hZ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qsgslx91mVn/C4LIe6yPuvuW8fZZoN53FviGEG8LQQmftWHKZXhWUF4zdwCnxHlx/UvDtH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B8625w+2LvVR1QPWEA3LDKbPK+xaOF4RRufcRxXojoeid+5Wfe8aGHmiOV4uFwRRQuKCGh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dW7LRos72yn97oYpc5t7r3d1DQSeinw8A/WVPxFt6MWpYgnm6q1QAOm3soCEujhCdYkzx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41gEMPqmglEN3UMNU0WLjDkay8Jha3V4rKiLcI7rWZiWtZwiPDkc4VWeqlqxWb/5RDX5L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+mvpuVWOWTvbyGV2V2az/AIWazVD/ACt7+VxWX8KrG+yrZhbpHqvv91vuW/8A+Vb1n7L7P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rlk72Wa3gswslkslUKs30OjlXSoVQm6oHsvptW5/K+/3W89b3u1f8v2WTP9y3D6OW7aLN3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33XA+q3VViq2Ls1ms9lnc2+wt7HfsTiVm5wmeKHw3wpgAQ5yjhcY+2oVnaj7h5xtw6kor1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OSPRa7cdm+jgjhMi8dk1FHrdQZ3U5Xel/rcf3Kz76IuceQTrh3vFzUUU24oJuiVTSyWapp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y63HQ+TYvcOcIeIW2be8qbQutT1UWNmxnYeTY58DC6U4sbKY47p/hNANAi0t1U4J35YTH2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dVEt1RXNagnEicJpRRaU6ITNUJoOJRDGt7lQKHjCaxqKDpod4BEZDosH/wDCg3E7H0UTX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oNVUCJW5LUA2yahNnC1ZWZCgWlUYtKrCHqFlK3FrWZW6VkVkdPJZX56O6FuBbq4+64rP+F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ysyv/AIVWN/2qrAt3+V963nrf92rfs/Zf8v3W6PRyo16/5nst8+y31vfyspW5Cq0qsqjl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/K/NUv43ZD2VWt9lufyvu91vPW97tWdn/tX2ehW77OWT19/st7+FvC7JZX53NuZ3WA5EK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eQpKqrN1luORVkx+9mfONus28rOU1eqcUOiMJsfc1NTk64dkxOWIc0Ey5va4aJ/cmd9Fl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6Y5uRpFwucmzlcUE2+lO61iSo4aVFU7GUFbD9SoE59lhMcJqi3wnk8oVWeG3m5T8RaOtDy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o8u5zgZ6ps5DNEDdyWDeaFrURAoOCwzEBH8ypnRWgOThmmtBjhCdJzz6J9mYOLIrX7JwO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ouiCE4HCeSgxLeHNHE0meCL7VvYKjKlU41lHC04uaIfxWAuxAfwjjkA5FOa8ZiicS2DwQ7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YeiLncF4mSeZ1uSh38IxDq8U7djiVUNjsnajO8I6glVYt1ZlqIbakQo8YTyQ121XBazRCn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i72W472WRXFVOjkslldms1S/dW4t1ZLisys1Ry3z7qjiq/wCFVjfZVs2rc/lfePVbzlv/A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LJnusv5WT1naey+p/C+o1fYVuBfTVWkXby3lvDSrfCos1mV/8LJq3Vx91m9Zn2XD2XBWdz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/AOVbar1a4BqFxpc1r3EtbkCh8R8SOrWnyw0xda9Gwm3P7KzH3GqcpPAKzH6k4/qKfdAM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m9ky6zHO4aAX9yYvS6i9Ey5yNwQTe6s/3XBQnoXFSg4ql2V+d2az2uESeyLrWztOlFr2hY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zZkrX12OFFqiiMd1WndCGps8lI9EeEEJ4shvN9kx9mZU28SeK1f4Q+VJ4rFhIClrpYtag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HxfQrFZZqu+OaMjXhGXBzp4JmGRzko4nZJ01TxGoTlyUF1Oa1XYgmA8lFxXQGVko4IyCpb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MdrcSuybOaApCcABeMRJdyCdwaiYlZLXJgBOtHbvBATqj+UC4Q3NvUoMDQXoaoPOi+W1ru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NY1n7kTBW84AZuTsNoVItUcNo0r7SpDJCrZfwvov9lWzcqtf7Lks1RyhZLJZaOazuyW6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ZrNUd/K3isp9FVg9l9MLdPuvv91vO9lvD/avsX2+jlk7/AHL71vO9lvreaVwVAqsK3VVZr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6eVUcEwOKtPdOLYacxClpsx6oPtfmWn8Dy40wgGr4hC4fuVkEe6Cs16lRzKATo5J6Pe5v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dBh6o9028odkxeijmjcEEzurP9yPZC60VFVRKoL+GlXSAyUA3clmtSzMdV820Df2qrMZ/U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54jgotOBooeJEqBukcU5xdDG5VzUQuqP3BqD2ZkIAjMVWAiiLrGscECKYmrHWeiDMlgwDm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4ppDD1Qc3dK1DiGUJjo1HUPROireCa2OKaWVhAGnNQKumqwCEZpWiIcS08ChJqq3OaeJRa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iKJC1cihwHJQndES4KggXtjNFdCgCMk5ruclBmXLogycLYQZHbom8HTVHVikIlpcCFhc6B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knyJATsXHijPJcwnnqiB6pqfycaJxryhGODarEGNrzWK0s2QcqL6TVJZ/KbmtV7gvqH1UN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4Fbinwyq2ZW45Vm/O/JZKl2azWd2Sq0LJZLis1vLeW8s1kPZbjfZbgW6fdZvW8fZbw9lm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X3LM+y3gs2rJvuspTTdh5qHZK07I9k3zA0woH1H59laO5m6Cmd5TF63Yvypqb+5BO7J6Pe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bm6DO6d3TLzc24Ir0QuZ3Vn+5GSpCl12SqdGqFFnAQlUGnmquK1LMlfMIZ/KqHPPUrVs2D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vCc6iiKwgTQcygwHUBlAtBPNOcck3C6aqLMTzKiaHii1zzPRDCJTh9oTnWcgdFaS0ttGc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WEZLxOaBGRTSxYuPJDJqs32ec5FHENYrE7POVLfUr/us6IGYdyTI5IlGFJzWrQ8U8zWEc+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E4ZVU3mneIcwi1m7mS5Ak1KlSmh2SI1vRYs2NyUcTmiHH0Un0UObiJUHjxUuRwEklc7RDE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nQItOXNYiOissUFsJzRxyRFzOYRwmsVVoMZzgBMESMkDwuBFRyKIDZ5TwWrWvBGhlDHqN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rkINW1hO/K5ROFWeIcEQ5jfZAeC1T4QhThhQC5fUICxB5jh1W+EIcDKmAvpL6RVWFVa5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sMlkFurK6izWazuyW4PZbqabmJvuVH5nNH8pybdPlTsGBOKZ+o3BNHJN6BDuvVWh/Smdk3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163N7Jt1jc1et7D1TqTVGbvRFeiC9EEV1QClAjgh4hlUGlmqIzyvaj2TeyGIT0VNDUs3H0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9x7LVYJ6/gwlwlyC75Lw7XjkmgETzK8NhlpqrQHosLaOWdeagHqn2xHRNObDmFMBS12qiL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luH+EMVGRCjEfDmijJUqmuP3LkOagGiBfGLuvCeXYP4VqBuNTq4WtQO9zbwTXBlQmI4jn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zCL2VpkoycpyIWSGLfPBYqNrCMAnqnck6Lqpo+4ipRBoMz1TWsp0VKuJhVlzuSb4hAAqs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1QAOfJODtaOJRwzJyQoZQw+yIc/7suSwxDpWOCJOaiKRUc1hgUQxiDBQULC3e/wAKBGSqo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k42vBDkEZH2qBQKhjogSwlOxaiLYQgdyuCbUlyjJS5wpXuiXFQMkzi7ihiEItFUKYA1HGY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FUQFJdUZBYZzWEBBmASEQ6zbIzWLAyqHyhKgiCjVwVLQhUt1R64LIFfTVbMqrSt0+yyN2d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7oL4ZnN8+ycm+XOwnkFAzKs28QED6ppRtKzyU/pTO6hW3ZM7JndBWiegh3Q7Jt1hc26Dnc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xlC9EV6L1R7ILKi5aVL6Baxv9L2o9kLvl2bitctZ/K13vctSzHf8ACmmKBOaKuZkU101an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LCCmlowQEWONUXEw+ICbyRc1rdalFTmqNpKw2s+ilzKngpeILs09rH4e4Qs8eIcSrE8Il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hmoa3V5qXRTgV4rRqrDaUHNWoNMSbE4Qg0E1zRDZwAppTTdJEsKdhNFiFCaJzY12lQM1D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oyp4BPc2cWSbi55J0Gii4Dj/gIeDEIOGYGSwAYnqcUc4TyaxxRwQ0cU9gyHLirQ0LynZYm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GSk1BqmwzX4KH5jgjh5Iy35kJtMjCFxaD93qUc5RoYFEXGAeCAOcrkhwrRHFyR3o5oeHA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6vBYmPAQaYgVJRwtpkpNIU1qpLk4tdkOSYW73FBmQNSVgxJ2ECftRFZQYU3/HNeFaAD8q4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8ViiQES7JeId1EscmA8OKdG61CtYqsRQhRaOE80ahROsU3mmiFEMI7LD4YVbERzVLNZKhI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+6o5YQRKyW4ifDOrnfZoKwtPyvj3Tk3y5Q04HHNG1dwMDus00dE0K2Zyqn0qm90wL4g9k3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J6CCHZMusLmXC5iK1HEA5jmiijdCzVdB8wTyWrkVmqC6qoNKtw8OwefRYre0bZ9BUquN56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8uVZ2gFCKprmgAPTnNPZVEAtqnTXgpBTU3CZQDkRaDVKdZNOrOqnS6rftKsRbV6q1dWmS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Ke7Bi7omeEKy8MU4ytXeTnGVisX5ZjksT243fwjiPZqsfF+0SrYhsgc0W2kRmvFYcgmHgU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NJT4CII1+iJccE8AqSK/wiWGGqQdbKUcEt6lHXPYLLIIl3NAqm61QOybws7PjzRMmEIkV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cKcm54VrChX5ZzCIY6vNMex2ZghOgwCm81B/wsQoYQ/4fhmhLgZoQpFeFOK7XVT7QEROR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qNqTKM5lakeJ1XO0KhsEfaUw5iFqqtFLqMFVlqER2WNrpamlv38EGsGssL81BNOC+ZAlOY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3xcicyiZpzUOtKhSK9VXelRU1VdUBEZkprpzQaD1Ce1xTG2ZiU4YpWE5ppIOI8FrGDyVM1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MTKGFSsTcrncFSE0OMSUYMyjkg6iDmGUQRmjnoW1N2iceVkT/ADdZ3WnSqPZN8udj8OObi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hWg5q09lZ90xW9mfuFE3srPvdaJyamoJt1hcy4YrmIo905SpOlmqVUii1jOx1GOcegVWtZ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2WpZj8SizATMYGIzARsrSozCZSSKlB4oCnMY3CRmgKwpjVyTSyBHRY53W1WLIBU4cVhsgY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UGZhyaxPbIGqqmFhduwvlGCP5TAaOamviMSDQKlQJhuZVKO4Ihp3808uGVF4doIaeKsmio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YIkBAOJDuDVLWyealwqjIJeePREuOFic0mvBRay1sIudru5I4KdEJEBQ3eKhYrTjwWvRv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bqjj0WIH7slX/AHKqoKoNbnxQc40CEa7pWGRqnKM1JpHNB9pCiydhJPFNdwzVN6KIjMVQQ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onFiK1OPAck7DIJ4IRm0yVjw05JjzxMQsBNOJRFnkgccuWqJ6IOzk5Lk0VAWNx/aseTjx5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FTh1uqiMMZlQatTpqOElAv1hyROHV5JoYaOzTscYRxXywsjmu6wHMGiAjJYjvpgbwCiZBq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gVxgcljEqBMqDBngpeAtVcyUMSMDVyAVXa3IKiPJQsINeqImCmCFriWqsNQu+JpUkkK1/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62/aUD+lN8uUNh8Ke4UBFApyp9xlM7pnZBDsrO60RTU1BC6wuYggh2TQ0LCq6eSqq7HVb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tyT1UNp+KhjW4eqBe7Xig5pniDWiUKb61N+aBWr7ejnHFXipAriohLxM5Ia2sixuXFTZ6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BwzcnucyWoYMo9k5zJJAzTDm+c0MbZMqppyCeGTlRxVnaWsyOMSsOLGOFE+zfAKdZj5f/A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Vn3TeAchZv3cwoaT6JoUKETxQDjD5omtGuU7CAITING59VgfiryTSwtotbLgE+UXO9Ams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PHNOtLQzyUyi1vsgBOOfdRh1VhjuUaJzkcE4k2PtKOR6hGM+fVS7lXuhWkLBaOrOqeS+a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VA4Ivd9R2YQgzz6ps90HHItgpqYwcM1ZuNm7CKFPpxlOkdFiaKgJnMQm1jEptMsg0ck1t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tbhHNUq8JofrNcmiz3j/CneTHDIppsoh1CiyYiqNm/WCxB3VSXZ8IWJvujaOyIWJuXBTw4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Q/NKbjrxW7rKgjmUJOoFhApyUO+1ZkjqnOb7Jz3cFiJzQwBQtc5qooUS1CVvSOipR3VQ4n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o5XWxfk2itv8ARP8Am5l1p+0pn7Am+XOxsx+VFE8U1OKs/wBisu6YU5/2gIdky60Tk1NQT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qpKro5qlVyVTsaMd7Ldha9VDWD8ZzlAN4BMNoNbiptDnkOSx4oTjnJWGS0hB8ivJVrReGG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VRMqzeHQQnuxDLd6pjgKv4LCSHcDCNmZzTaHX4KbX7aFNjJGhLTwK8QOgByizBniSqmja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1yZqxShXizr9V1KElQii8mIQtHZCkIlurFU3iSsLKYeKxYZ6omrXDgodQ9FhnUWFtCgDQI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RNs3VPNSN45KfuJWuTqqm61APzKfizWVAmk7nFPIoOSwuGVZUHishgygLKGFObGZpKdJxd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16LCDKDkEJ5rPEmEZmqlpyzKLbN0nqmznyTRJxO4LeJ7FHGZUAcZWEUhHi1tZQmcOGUcV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E14LOGBYbOp5qD7BYWtAPNS7JawJA4BOe0/wg/GMCcbJVyHBEZOWtkiT93BGkLDHqpaQIQ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AQShzyTQ415LKSMk4ney7LCiKVosANSsPGc1iMKVidvLFhk8lggShhoUMdSsoA4Jr2ZB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lwRi62bxdVW3+j/3uHY3P/aUz9gTfLnYsH6U3+VkgDlCMckz2Vn3XqnM/MUOyain90U3s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5VradFU7HUs3H0WuWsWtLz1UBrQO3466VOcrd1skHcuCxxDShHFYXZrWyUjPonNepxg9E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aEWgQSntmuGiM61o5S8fMaZCY4B0j+ELJogcSrNjG6ybnPEIYx8vknWrN2UTZbke6LDqkc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2OM0/lYA44WoFp9Cq07XFaz6cgnz9vBOmG4uCdhz4dk+Dhai0zRDxG6szHNOexupEVUYQS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avEtjPRWhybkEXHhQJwnCFhO+VFAE7vxQgVWWScScQAhDAYB3jzRA4GQiXVd/hYnHUbwV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8RplNNm7EHcF1OaFnlSqFxngUZJxHJBjjRwqqCMFAtcwJlEiOhCxEugjeWJ51BxOapkeKd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JV3yvDMw6hCfZzMZFVkyoe2i1+yNnZt9Uw5OAhYQInisInGmMdSFgY6ozTcI1Pyp7sMBEA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msLfsUyqoYsgsDTRS2cSq2qPhzBTi52HmUHmjRzWNxhqOAYUWtIUYRPNGmsjGZWEBYBXmg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YM0woV3lNprQpylOEKmcojADiv+JdnhcYXxH+j/3uHYoIjomH9Cb5c7ADmg3gEY53T0Qb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E8Qh2Q7Ip/dOTOyaAuSrpUF1VQL10oaCeyrDe6+Y8u7LUYPwKAa+f4tMVlAn0Q/lAietEQ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UhCI1VV2LoE1wEEovoVQVKgLCKNaqRhGao0Y+J5oYbQdgmeDha7jKa18Y+KfaULWe6xHMU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tJQa46qFmwgDKSnMzHNYmN9E4DOVHhgnuqBrY5qHZ3FPkVHEpxQwdiUQ6UGMfq8zVEh7Xu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HBrY5LGQ0u4IPMGvFOZNTSia1qawcE3Cha2jv/dOOTQmlponYSDCz+1YSKCqaMNMSDrOg4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kqgBxotdRxVfREYk14OtmUMXJFwGRTn8hQIPbnxTrIZHWKP8ACoI7rC+SAsErPV5KqBnVc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20NAuraymzxKso5q0NMSAdmiLNxxcKJrKhxzRwatm1Pn0TGg4qTAWPDlSZTcoWoMPMppD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7mgOJRszk5Ym8aKrdUqiDiKJxMVVEcbp6J0Gipugok8UzDQBBvFATVU1lhJAcsIInmn4u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JQARcc+SyRA3s1lUJrLPkqZcSuiDmUVc7rZs72at/9L/vcOxQutByc4fym+XOwZ3TndUU7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JC0YZsyfYplzjzQ7I9GpyIipK1lXRjjdU3mXEQiLvW+lm5a7g1a5L1FmA2+nn95ZqgWI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akIETia9anFBlpGPOFZtWrmopPMIFmXNAnghnJhCsFajlZnxiLR3DgtV7W86IkFod3T6y5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znJHUhxVKIF6hjTB5oPkYZTnRXgUAU4F2GFzxLVEFfqUoC5zA7ioae5lcHtWqalGThtAuq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VdAbmsDcgqGIT3lYzyopK1zRFvFBrd4/4UEw05J7C04oVd/8AyiEMEUQwVcmlp6RzU2e+2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EXMzbz5qC6XJrIl0ym81qCkZIB3JUrPBNteLs09wgN4lYGvw8eqZZxvc06xkCOKMboorMe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+1tI6IOMl/wDhWQ+0iUHCS40VeJQbZuLrRqHMcEZFT+ZF9nMxFEM//dYi7CMw1ThEcygLO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jXWQk7vBOMYQ5B/2tPumuzesbd1DFyUmqoJRZH8rCwEDim6pJzUtDQHK0pQI5doRc7dbw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hvcIyM0Q+nVMMjPgnNM80TwR/K1Y7Ue6xBsgJpGYVo5/2ohgpzWKeCKwlBmQARu+KczMSv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c1C6fzSf5TfLnYdqrEeJTj1Vo8qybzMp55KlQ41HNMc3L/FxAFCocYCODjx0c1qhclWqst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RpKhxDVrucVqNj8FICy0D2Ujzpc2mGqq4rVzXiO4JloR6KW8VL4grVyUJrc6rA4eqo4EZ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lWdu/nEI0jinS4ERkjIIbOXNGIAAUu3wVAyQOTeAVowcMk1hA1QjakAN5FYuqHVeHEFCz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1CUVPNZaw5Jto0arqEJxag1xGHgiWOyQe41TrTmnOeKlYAdXMqX7v+V05KEFHGFAtAobIP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ZPFODvRUzQAzTnO4ZJ9q5tSVjYVUa8ZrCN/kjDfbii3+U3g7imtaPmGkqiANIBKg8FhAwt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gmEtggQhaWe85sKHDjn1WBphoCMmpzWqrKc25pxYQeSDgWyOC8SHYuiqPmk5ol0ueoCaLP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aua5gVhOceAWEJ+KuEK0rXlc0uyAUDdCe1yDYOEhTJxFAOyCEapdxUlFrqBG0YdXJGckCK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mnEZINmBxQwDV4KoQbqrV4LnqoOaaFAzUcFUU4JjGQMWcJ4+5UzLqoB9EDyyUt5o1lSXQ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Iq25eF/3ub2KF1n2TfL4mRM8VjfE6bjxKa0ogflQA4wrJjfVH9Sl7Fi/hdNDNUrdUoX1TH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qSAxvMremVOASqfhpQ86Q8ErkmhuvwhEEeibGUIYm55KXZi4tjWTQcI6p3h4cfCUbQDBa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roKw2ZBwVqiXcU7OiZ4U6vNS6SDmncA5GktFCVqSBCcTRo4rG0UFFZvrhPBFrt4lBs1CL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NAIXDAKA5rBZfcmtJAlPaea8PFmnWZJg8VhBgICzEgI42gPyomueSXOrCJcQeUIoqn+Fhw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JgxHkmWbKSnWWOFW0MBUdu5p54SgSJQDrKBwqsPhHPmj8uOsrHZsqM0XhxL1rkgAIY+cSi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3J/qqqzdkcdEMRkpjcxzTQXTP2rDWX0C8NjamussDQ6eKZMNhEZuX6pQFoThCmByUOraH+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VNU6Dw4I0luSGEaxCxYqo5iaSm4NZVALjdK8TgQmF266is8JrMJ1UC7MUVOKYAqJtm3u4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KHzzhEjnRYbMUyTg44g1ZUXALIEGia6UGsHdNhACgCs+ZXyxrOWXHJNDqJrWrBkeBuJESM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hW/8Apf8Ae5vYptzOyb5eGc1hxYtMHqmdE7q1Bn3YZTrQcoVcrODoaolEQZCAyVa6Wa1RK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aH0VdY9UMDQFBy/ChpO889ziY/ynZgHipFRKtgynMoYKuIhRhrNFAFYkoSIBR5nJQRvIR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mE0MccScWGSi5xIcVMBYm5Jr4GtQIzJcsbDxqtUS8lEZUhYDwPuvmDDjNAuqxc6JreX3L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xIopPG6OatGnIGQE55/LRMNpQ8gplYgITOJKifmHkhwDeSxA44yJ5rHMnI3FFAnKU+pLgJ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eSdbRLSnS2OMJrzQHmnhvDJZEwhqUHNY8h0WN260cVP8Ayyps6rA7V5TxTRaZBAcXldIu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qxspkitBmps8LYTXvMkrxhvflVq47zqBWU5tC3wxqw58VMk+ilufJDHiHNAtzRdzTiMoT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h1Qn2giWFYAZbMp3M0WCaAwnYjluoO+0rVyRnjkmRwTSTkoc4SVhdVHNYOSgCSoDonNeGB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nMmuUKm+tQQCgUXWmfJN4VUcAsMESgXGiM8U38wRc6p4K0eBFbi88EeqIcnMbRwQxZ3W7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v8AS/73dxCb2TuyZ+xDy5uOlZoFNb+mqtQftCaI1V8QwkCRSVh4zCcCYhPGVM18OWnpK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pnfQgCVu4RzK17T2W7i7qgA/Dws9F/ngxkt5ygPsLZCLcWScMwnv+7h0VieLU17gcv5VG0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mUC3Jqc4PEDgoKljfZVosDp1aruEMSwTrAzCdjn0UNBxysbaNdQLMoEy5/EclLxiaFHsns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qNFM0XUIAVMrgU+KlDAOOSPh1fkqrGVDavO6sVrV3JeHZjAxYQ2UGjLinAGYRVVDRTNS7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SlzqrFFA5N1ftoUMe9CpqhRMkioWHDLTyQw0bkQv+3NOaaEclLTA6LA4BzVEZ5Qj+UUCAG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AxKjcialZ1NMSMGHVTW0AbxTnF01hBnRANOLipLyTyRogDmpxayrVEu9EGhYBu9E2MwoBp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q4VKaGtB59FgeA4809rNaTXouqGKkXPack1dJWKIRLU2q1QE8gcEESSjgOXFPLjlzUsNTz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VSBCrwTf8JziFZE5IlyaCgx3crpCgDWQbKOJNHFODkTzUm74iRiwuiFb/AOl/3us7imftT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VmE9/RW08BVFpO67+E4uy5pluznDu6dyOSdPNMwtw1lWjubE3CCVuYe61nj0WsXEqGD8Vy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0Gn9oRwmgEQgHGrU5/wBxfAKbZ2uGGIFg+WDHdNbZ1fxRsjBJ4KXyDkjhYS/qhGQFUGhnc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XcWIcgmAVLlaOs9bhVOfac057t/MoufUk06LEa1Rc5klxosLNWMyn2jeyOtHGE/CTIKs6E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t3VBF7w1ONnwFVTPqnDDMUQM6gGS/4i1z+0IutDAbwUs5ZI4WgnkjAzTRzCFwEwVDrPsU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mizr1KnHkYhMLH6joT8U8hCa7nmiX/aqZFUOqpeNVqaBOGlEY4iQmA5hUIg32vVyeBzW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4HWCAdUBZJvIUnqoL46lb0lRCeYrwKNJ5olu8OCso1qKVVwwu/wAotGaq7hKIIlxNFFo84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33cU+0YieKDQ7E938Jv6U+TQo8lLfVCYwlB05J0CG5KFq5wm0lPf9+SEnLlxWuZlCeCxO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AjOafPJNBy4InkUC0byJdwWubmyhJVIBUmripQN1u41xay+I/0v8AvdZHrf7/AOUPLnY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r4h861ruhEO+3Iot45wnNmhzTDnwopFmS1DG7A0FVbjMRValm1vYfjrh089HiHD/AIRO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EmFIMp9nwmZ5LDMyc14RENlWobMnIoWnifM4JviHUcc1qDVje6qowueawuXJqdMxlCBBdh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EkCEH4IdNVZYa2eYTsWZUObw9lWk5UQLaNWIUnNYcXqqiAOKNYlHWIhMwOh3ESoRHIIFao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ggvhAzxMqu4OHNY35/4RDKuCElQwV/MnNmYrKBA9b28oRxGpM0Rc3VEURaWkzmgLKMQor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NAgxmna2I/wAKOSIKLGmMKY144EkozxW9wlOfk1tELT7cJWKONx7IzzVp4Rgh2Swu48U1r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f4TpIgCgUmo4Ac1rYaqLMDqtZmtMJwzKKhkyqiXf4VoHiXQgC7VmndOHFBzmF4RkwmvaC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NeHqwKotORNU4MQ1arE52d5GSIbMIBhTsZUjLqieKBug0Vl3XXmpGQWKtUMCa0HuqLqDCf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rkoFwUcQqZjNVKAu+JDfzL4n/AEv+91mrN3MXA85P8oeXOwCE5AyiaEOdJ7JltZ8sOFQx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B2WK0HiO6r5dmxvYfjeel6IeebZ8EGMfQqj6IgHNUzXNUKh/oomiwOq3OnNWZDg4Jpaago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yZrWqOpqoFzSE6uNgzCkshooAFJB9VWI5qY7KnBBrY1lrJjcOSFYasE4eR5rGQQYgoXBOA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2Xh2I3ihSXdFLsxwU5O5Kgw8UBZu1eMJ2JxnIItz6qbhhdHMIjDrZIs+1GEJbrHILXG8Io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awDC0IwKoi0IDgjiyRiaqDOQqi10chCamkCgUp3SiNOKHUqmWSwrUMkIucJa6qc6s/4WJ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zKw2x11isPYqS2P0prvEw8gAmcYOIynk86qz/KrTooA4J5emtyss4Tm2eq2YnknTuBWgG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hQrDQhOEqTQhPxOzWeSPqiSqcFiDZQ1eFUK55Ij7ggSQ7mEwxxuazqomgTbP7syeSoin90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BGM0JKxuReVuqAnjmtTNAG628PPj3XxH+l/3us+6s+yPZM/ah5co6dmPVFoMFyay0q0KLN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RQfwGhUuitFL3avJau6EZMQsTyegWOuEp7oomumql2SOE7yZYMbJbmoFFhNQhGYTbOzdJI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6c5xI2Bs6g73BFp1gqZclmiRmE0xP6rq8Vhzac14b/8A/aluSF0NMApjXMlDFQofaDkob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wCrAnkjjMpop+0I4xCIbrXFNIzXi2dC2qOEZ5rw3GXBHosf5ftToyHBAwY5ovFGwmOBG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ouTntyzKmZP3dEMOSE5HJNbElxhO5yj0QcDGE5ptoRAam4jVau7zVu0mR/3QLwYKbLeOS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q0P3Bcc05+GO6BtA4g1CtWkU6osmjhJVjjIjEravQLqaIEHecgMj0TfyrCOKe0n7lh3oEK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OJTLRohpRoYVBHVBtICcTU8lDck4H3TRhy4rU1SE7FnOaBQPAJkUTcRqUa3RxXIK2k5o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61kAsKAbm7JFpKKE8rvie5K+I/wBEf5uY48CrLsn9kz9gVOSiUJN0vcAE12MQckHYhh5q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ijpBrcyp6J3nM1UlHyeehTZZIKtzrpunz2OwceqLS4+qJf8AUTW2WGeLSqah4gpzh9tO6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OSLWgwVNs4NHJS3Lghq1JWWIn+EZMnoogpgKxH+E1zbQljeaIJzKgjuoZwQMIOww3mtTl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BEWokKGVEpucdOKlwgBC42NuSKKxZZOJkxkmAP3alPL6gLsOCbBzUsdrcVL3SqBF1LRzcx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5QjLYnIXtWBjdZE7gFe6l4jFxQNmNXIpzWuq/PorRvNGaDqprGSwYUwei8Mc06TXksMQIk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h1EyuQleixHMXEfe9AHcOaHF5FE01ymE2JwxWEcQwkuQPLIdFiaIeQrQEgwKJxLYhsU4oN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O0dM5Js8LgXcqKR3UnMqlOKbjmi/cVgcATC8RvDgp+4nNNzjijq1JooaUPEJLP8L5bsTV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Q4K0J9E6BPNOIrJUZD7nLPC3knFrdTmhzUceK1qIglAwjIrKl+ZVSY4JwbyT8axRVNlHA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ZQIgJxZmjiqZQN1sHUA1CviP9H/vcGtzNExhzAT+xTP2Beiw2rhiikofOavrM90G+JZ58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eRTWlzcQcTQoNEBzcqptmzWIqrJoZrDgrJrA4niFZYcRdFVYYC8DDWFZFnrzVbpQ0nI6TD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LPRzWaoj5AXU0TKGyCFxup+AfUHqFjlk/tU/KJ7LEbOyLlWysl/8Ajs919Af7lrfCuL+Jl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qbWztV9O1A7IR4jQMqIsd4g/tX1HD0QD7T1hNw2zacV9dh5VVLez7Ar6jc5zWLEIPVEyJ4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dFL5wDJoU+GWjlc02jcYKxNnCUysJsF0cVhbkLq/lXw/7lg/lOYxeG3N1KJrY1uC1aSpe5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BNzDjwQbxQngEDcyFiafmDIIutiShjqHUWDgTKpmEXSJT3uqRRYHb28OqInqvQIl51lD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AcGhNjIooI2jRumAj4nogChyWo2ZUu1cIRbm9wqsNQRmjWgWGxAA5lOLiI5oNHA1TYKkFN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8As6rAw6/NNbNEMDjVOxcpRI5rAxSDLkJ+1YyhqU5pxC8N4oVHAoDMFftUc1DRmtep5Jr+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og6YICDt0ZpsjWCCs2knEK0RJOFQE3DnMIdk55NQsI1WhMAXISqLHOXBWfh0hqiQJzQaM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AaZcrf/R/73Nd+Uyg7nVWh/SU0cmheiFs14BAiCENazp0QpYmBGSNbMlPDmMcXfqQeLMYf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J4OWDwrWvVGnxAML5jviMS+tberV/+Q7/AGI1B/tTSbSykjkt6xKg2dmaTQpjuYnSKOlZh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o1MZliWFo0D5QaZQ2QvroevnuPsuPsqFZrNZrNbwWYVCNPgsgslldm73VH2g/uX1rT/cq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+JtVB+JegfHNOi+sP9q+o0/2rOz/2rxLXDiiKKwPJy5UlYWcTmjEy3KOaD7ff4NCH24uSb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JNTHBUGKKSUOac3ohczmmnJwzKLgzF1PFNc7gaKv1JR6UKzrKwym8SE8ZIzlzTXHJOW8J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riPov8KCMnJgaYc9BlnQc0xvXNEAEu+1NAfTNOkymRz1gnEZ8ELUOw8Chjy5IgasIBv5kw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BF4MujIo4G8U5ztY9U7siEMScx7iTwRZVS8GCjqyHI0qvljMQvmF0t4IRlyUjIIyRyTAc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IIcHoPmXcUSsLBQZot+4prMmxVN6IoARM1JQfSViRe52tnCsyeNFaslTaOAWcnggxwThKc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7moG63L6hjo9Fbf6P/8AlcVZ/tCbZ8bR0JyPa4us96ULShfPFAvEOuot1ZFTrXcbsgpLG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+yrZM9kNN2lZrpKImfI1VAsrgePmQhpO2Yu1skCBoN8/VZhUyWYv4aGZVSfdUcVvFbxW8V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FkFkF9ML6a+mtwrdcsiuK4owrL9yYxxgBSDhaDiCIEMc5axklYXZSrautwUzwRPAmi11ae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TO5sIwa5p0VatWoTcE5IqmYUv4qtSnSoCsWHOE4ckPzBM90eqAOatehhF+eDVCdKB5IxJc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B4rOaqFaHNwCa20qT/CbgZki6hLymscfumF/hQ4wrIuNJVD2Wu7CeBVTxWHiApZkiSch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RdSoWtxyHJFnDgi5nBCck5pGHijVYeC1UIWSZC+Y2rfuCrUn+E0xRN8MRiqVLBw1lhbUG4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zXYVTXFFzjCg5KGqkAiiPiGgHBSN1AFustWpGYVoSKIXW+AYnO4K2/0R/m49lZu/SrGfy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Xvg5wvqBfUYqWjPdb7fdZhasLWaIUQYWSqL5sHEPHDmoa97GDfJUaZTtIn8rSgFPmjoDyM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uSoNBo8/RpVS0ICZ7BYgx7h0avpWntf8AcPRSHe6p/lVD1mVmt4reWa3guC+1favtWQX0x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V9Ny3HKoK4+ypKPdWX7ghhaB+rNWhtKlNflIyRbMOjE0oSMv5RonTmsbn4YPsmurJ/wAK0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Mrwqn4Wmpoma1eaHEgrX5KmRTWzrHNYQarWRVkBmupKLiKVTg3dAVl/K6BPf1xLqalAHi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c6AOQTQwZKHGIFE8Cqx8SnGuOIQxeiYeOa5OKJA41TXk6x4clqp9aigTg/XYEQ2gTk0c0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jI1ToyQcfRNaDhDVq5pvROB3i5fLmeKmMQTfDmqwtBkKBP/sobPMrunzSAm4SsIyVGySm0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VDeSxIHojPBEYczRQ4zGaJw1WIIgrVkDNA881IMB3FYOqByu+IczMGVbf6X/e9jOQXw7+T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NtxaYSBhyVLazpTdQGOxNOSIPgZQt+znuqYT/AHKn/rX3/wC9P8YWx/LrKItogbq+UbfD1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mf9i4f7Vkz/anOtAKckNM6XxH7UB08lVUUBq3oTtYm6iChG/JDv5EJqmbqDyGeh6eZy0S5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Bzp5lR4UHgrIYi0QSsHw9taNWBz3nrKfWYcUx7SMTTK+nZ0/lPs32DC533RksLzZGfzNh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ylWzcNmAw5rxWw5sTQqDQ9VW7PRyuyXFCwtbRzGwTKOH4i0iU9n/ABLgWmFq/Fv9l4Ztf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7gmNmmZVrJrOaOKkoQdZMxHJG0bOGYPVeM2vNMMZ5hchw6In82V1U3JHCMs1DQSYTWvbCe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gViAgJtrwCBb9TEoI7KCPVMg8EQU6sNBKnhCaXbhan5eLuhWLBnGNyzqalNHVYJzQb1qm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eC5UVphbnkuvJWrGjkhq50lMW7lxQLj3UwByVck4niaIgmGAKWUw5J2JgxOQdxYmmM0Zy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MkXnPJFzagBWbIhwci60yaKd098Z0RHArD9oTWNoeKhtQSjrVPJCOCpmSuaICxDe4oOnJS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1QSVaYuCiZkIh1FI1Qi0o4uCc55iFCAdwRqAhd8QyzMFzolW3+j/3vaHnE7mp5Ob/AJTl6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xFixNwKrWLWbBUDK+s6WQ9lkENM6Vv+xN7ox5M3GkXQUOilHQb3/BcroNzvI1vqbt1VYf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o1gW8B2X1nL6rlaMxvkVoUJtHxKnxHE8F8P4lq5orEheL42L0UttAZ6K1ng86R8G3tGz1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NtZDDyTh4DvRB9gHVWuw7GzbzBzTQ5+r0KtS1ozR/wDtLIj9yay2+GbZPbWQZlFM/cE0m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pxmAuyBOWRWAwAHI2WXLqpdRCkh1E5vANp0vsQEUaHJYp+U2koCzoIly+Ha3ekJuF5LkbK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nDLqUfl1TYGRqCjh3eSBRaWVdzRxboURkrTFUYpKx/a8QsVaGKKWuL2TB5hSCeyltXFOJd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6UA3JuZVo1o3RAPVMxmNWSU4tzJ91NoZOYbyTD1QjjwTcSx5TQJrYxNPAoWTHa00VoGmW8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3eHNQdZk5I2gNBwWI0EoYa4RVWccV4QyJXyuWEI494JrPVYU15oFqHNS066acMFDDnCw8V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/AGOUHeRAOWaaXbvBCcljCAw4YCaJqeBRihVqnOFXBY+KJcMgsUz0XKeAUmkJvNZy5MxZ5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2WlnHqrb/AER/6ro4oTyT3OyBH+VIyKPZHL1QssDI5r5bQbOEPlpowkg5lFos3RzQoTKFD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bEXcOCb283kt1cEJ5+XGzOjVVKJ4aXBVe1VtAqEnsqNcvpH3WrY+5VA0LeHsqvK33LeKzO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xRRaWhrzCB8SfRWOuMzwRZjFeiIxNIVuD+cqulOAuUmzeHmkQtx7n9kwBr9WeCxFpNYyTz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s8eUFG0cBharaYD3O5qrePNU4sCcmd0yQVPVOVoqneTo4KzePcIFpojhdV1AnAu1gouslS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KaJ2pI6LXZ2TnGhT3hwcOi1jUZFEONFTjmgeaZZzrZoyKDJDutWC3mrZw/5iHQp37ijzL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WdpTkpc3C0z6qzLYEVVqbNx1kxraBCHVUHIDNEtPdNxUdOJMFlmeKm0cTGYQbGqOKwtFVh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PB3qQtUVAqUBKa9n2lYTm5Maazkt7NABF1pupj7PhUrGxVnJYGt45qzZmQK3EEdU79Kdhg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LBn9yZhFWrLhKIiZOasxwTnjOE1jRAFUzkrNx3VJ1jmrQxmnk54isOScK5qMICEOrzWt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WWSKA4xdai1o1z5/hW/+kP8A1XWQPO53w0EvdVM5t1Sj+1CzwB2Js1uLPCxBvVfStF9O0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//at53+1S0ujsquPsvqL6zF9Znuvqs91S0b7reHutbM6btK1/YVgbln5qVRC4ShGXl27LK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+6paMWtaeyzet0uVLNUsh7qmELeX1Cqvd7qpKy8vam0ePlkHJC0e5snJNZiYVYtGCKlB+r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J5kq2Ls8VdKEM4lCriZmoUlxCwgEu5rOFaHxKk5JviAF+KqtG2bTg4EaAzusgeqxYRgb/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LsyU6cWfNWQHFicm91Y4d4hOZaMHcIscKpzhkgG0RgSnsxasSrNoOSIrhCJA+2+yqnUjoE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1fVcwE8lHw/VDDvKHQgB1TZ4JxbyzQe9xwI/kb/KDW5lDmRKNzB1TwCtR0A8EMXBfLlvNQ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mFZNGUSugCxYacEHvCHCAimNCDpg8EfdWbbOnFMDwcAzjiqbqJYIaYorMvyHJNLqwsbNdp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7oujp3UWYqUWvmFKEIyM085OAog3JOwGuSLRkjiOXBAvIEjJWgx5JyaeqdVBAJifyhEBD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lEZpKBnV5LDOqU/CZQzrdF3xId+0K3/0R/m6yI5oqzcwNaRReG2vEnmj+1OeQMTRndaeO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47r6Vqj9QQpm1UNfaLCLdwBrkv/yeu6gfGb/tRPjsrXJUtrP2X1bJb9mmWjyzC2uakabtG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uoZKYP0+bMLeuENVn38gdHNbwTTNAt5c19Mqln/K+mFutVMIW+vqFVe73VfwW1hjIkEqC1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mOlVZhzJNeKbDDlzTrIsJdMkmqtsQg4tILOFjcZgQqw2ECLQCqYwsxOAzlOcwMEpu5ilDB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siY530N1i12VV4L7bAeWJWrhavqU0WLLbwnnfJVlhfj1Oacmd1Z9GL9LqKxtPQozuppCP5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gyKDY1ua8M6oTh0uCsisYWJ3CqJ4ErBzQwvB6XavFRCaMnE5prswoxZ6ygVlVo0ZDmVhPA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GdEW8SYTWpn7k7HUck0mRIWHGB3RC5m7EKhHgoOZHshyKzyCBnVlHAMkxCponO9AmjCgbS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gOcm4bNrZ91VBtnlMInIrfBWcOCDxxQxN1v8AKGYUtoUPzBSBWVI4hZKUYoeKpXuiZzUi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5h3E9sUaELR3dTxKdWVqjgmzzNwJbMUTvEp0TWtapCgcCjlKDt2VTK577Srd5W3+iP83Nw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eOaCbkGOqE5h1oNKqA1zvVfc0jggDiaVm/1Q1gO6q6zyQ3IVRZrdYfVQ2zEQgDw4LHxy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FWn7E0+WEKmS3lVxuOgzbx4RVGR3WQWa3it4riq6Geyy0cvPWrXsqYrKOJn8oan8qxeWGu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anP8ADfLm7qtnvEOLp0xLqha5BanYHhzuSYMTAZko7sYE+WM5CiFnDZkoRhVhLBBVpZEN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xvsHkwOKa8Cj2TVCiNFROTe6bWsDWQFBylMDhxR6IGOC+YcJtDksDaMGay1V4ju0I4eSr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hhvFSwElxhYA2hQBzQj1KtHflTCAinOcmNmOiLRyiqbzKjkuWqgRxQngnTzlO/crKsQsRE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Rc1Dc85WI5rFw5J0QjzPFN6J08RKxGshRgBC/KVRk91QBql4k9104LG6vIc1idvlAAIOI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oCwkAdkDOst4yi19eRTdWHJusKoMdxKwcW0TpyQIUquaEyrQBHuvVOAzKAQauQyQZ6prAK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K6FHpxQn0RzrxurXom9rviWsBcfEj0Vt/pD/1XWd7l/aq8E/8xNFicG0GqpwNlTg1xlVON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dhbTmhqEBAavqt2zVcHuqss8ua+mM+aktr3TsTSJ6qyAaRrpo03aDOd1vaflb5wrNZ3Np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zlarSqABbycCZpt4dkqDy+XkDpWw8IObSgKItLI1yKbqOyVk1zLQ4eijA/OckDasdHCit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5tVAwhsxXim1YaVVqXhsl1FaEtZOQCtcbG9FOFuZW6JlB4o8cZQxkklGze2Wuyqjh3brB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OqtpBhvVO1QqCE66zL+AoES6scOSaHYSTzUOEn7uiaA52PnwhHG4uI6LFhIbkFDqNDkHB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lSqJpcYhPwEy5WGHPMqf5RLyMkS00RTC6khF33EyiXbjVLB0Eo1XZZojg1CcqINYIaCqp/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kLMABqPMoBmR4owZ4FUbKFE6ckNWiC6wpB4JzeaB4rrexZQFWEY4UQaSiXeiGA0FVitKz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N5XUQ8RuIhA2dHciqiqaphSD6KYRhFF8iZyuCyRxJ9rnKx/ask6ihYU38qGFYc5RpVMnl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OtKtxysR/6rrP1vcv7V3gLLTaRh9VGFpTsbGh3CqpZD3X0uPNUsiR0KdqlqstV0NM1Q0z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wjyeV1Ss9HMKrwqYVr17LVsyslSFvqrzpn9v47a4muxFo4JxtXvb/YrJjHUHHCg0unnRM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dFadTp4XMksFCU0CyyKcLOxApmmMdZS4cYTvkScRVpNlSOSb8p1HHJP8ADs3Si0NtMaabV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LShTbNviVE9k4cjCsjMVzR+cVag2xrn1ThZfDy3ssNozA7kjc17qatEWtnX58VZ4t4I8XO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Ox0co4A5lQBDhzQx/cuNb2hASsOEwOSxZtOQVbOD3WJ79VuYVGoNfVOc/wBE7DuqAKH7l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+dFaOPNENMDOVqiGg3SrMcxC/hGsLwrMepQFmMU0lNw7pqaJ0OMrKnFRyQByWR6JxP/8A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NlZKrUIaIVnTVVW6g4Baooi53FSsVITiUWgLDNAFiPAp7mhOMnL+ViG8nHjKkZp1QR1TR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nNOZwujCm9OC5qBxVaTdZQMzVDEKo8FP2olYQJXQXTGab2utvDOGDWi+I/0h/wCq6z9b3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DZaCFNm2q+kpayvJVsz7rBgdCdRw77E6Vv6IbDLYZKsBVeFmSqNcVuBUDVvqr3KpPkHft0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5cStwqrSFvLfW+t8KjhtM7slqsX0lLmws1ndms9O18S0h0DCULKJkRITPnWcjqm1ma6pTA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xuR6p1x76MubIQb4cO7KPCp2RMGYlGAc1Jmrea1nGPEPFP8O0dlzR+Y8U/MnA2jmlrzxVq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VTcNsWtw1ninHxcT8cAKCobb2illq4Klu72CNpbPLnxmU5DurKd3CFaWpyFAhK4TFAmtJG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c4WFsz0UOMyqMJjJEPzRQgJkEBNk+qMPaZ6qaSENVqiBCgig4LjKAOqcl4Jlp5rA7LMFOg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8F0JWFh1eJ5pxxApxTFZHiV6psp2BxEhWUDKrlicYbHBEtbhW/wB07Lw+qdha3AMuabjMC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EGFSM+SAChQ1WSKlayjggPVHGJkJziNbgjizWpXqjSSUQeFUCpG5NU2E7EYqg1oWqZHIrX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PcIAZpuE0/ysL+CbPEqShSihNYKmER/y25I0yzTcXJNEaxOSqYpKggGOKJEgIGclVyb2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7q3P/AILf83WV7l/arCzDMWKua/8Axz/uC+g7nmEBaWVoJW7aeyytP9q+/wD2rN/+1azj7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6q+u1fXYvrs919Vnuvqs90NM6Vr6aea3gt8LfC3v4WrJVGfyqNYswvqFVe738y7lg8tHD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izRONuhRxW8qgKrVxCzWd1BdV2hJWOTEZLDh0t4rNZLI325cHWhwBHVGM5dFA4mqZ4VqU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sTck653fR1xVB0DF3WrlH50wWrjrA0lHE4gYj9ybDnZHig7G6fEPFOJe/LmgPFdEJ7hakT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1M84X1eHJPY1+7aclV8uH6UQc7uKonIKy/asLiIRw2byDyWM2DpTzgieKEABqLGgkN+5Pd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zjq8JTgiICpMFa3JQR2WIuGFarjiUTRRiEhTQlwWr6o42mEzioNQuUiEXcZRMfbmmNmGl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AIpqsjyTSSIUCrlje7WPJOHE0TM6DJSSQ0ckMMFqwxKdaNOomvMdEBm5SiQiOaBUygTNeC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dFGFNgZIutM3LLWQmqiqczDlxQc3gq5Ooi1lSiCKJpUmgVFRc3IFp9FH03lQ6ehUiFYdSg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XMokVR/NCYf4R/wpIrzVmWVPFPl2FGkohkQs1km9rrbH9khvfNW/+iP/AFXWX7he5H9q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TYY8vccLWh2axW9i9jcsTbSYQdaeI7g2qx2lk9rf3yvEe5ws85lSGfE+H+deJ4rgyJmVjB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IOZbOLSvqu9lS2Psvrfwvqt9l9RnsvqM9k0chtbSOYWS3SVRi5LeKri2tD5e2PJmgfLywr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AtfmtgshQ4tB4OVsHWjDWVZuLmjCmtLrOMSwWtrZnlF7tHWE6pUeHhdxhZO90DazAJgJ7Y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iAGrBBxeJmU9uJ2SYWk1AVqwO1sRhWjnHXdlTgrBrX550VqQRHiQU2zDgXuQt2QRFYuqqI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3gj9ywgYZTbPnxKtMqUELVbTmiWTPJBtk0/+6tGumqPZVTcOaZQQ5CWrC0HsFmMf5Si0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qO7qOBTsY3Sn8ao4wA6KJjGZpwnJMxmf+yEihVMsYgIpoQOIZZLVELVdrclBmQg0CpUTU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mqUITwcpyRY10MxSqn1XZZZp0Z8E2leN0nVWJigwSEVL3QFqTaHoobZNEc0XFtmZ6KjLOO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CtYlvonPsLQOCxOuJmmcJuEzdLm9lChq6KsIt3m8kH2VRxHJWXRAjkmgnCM01ubQVbfla1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QK0qny0YUHjelY/zJzQghKJ4BN7XWjXwTayWd8lb/AOkP/Vc3uL3L+1DsmS9zG+HQhWhb8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5f/TvGLgzwzJReY1Rw4lf/TWvksNpVNe0RDSaKz5eLC8MD5MR6pwPB0DanTd3/CviOw0D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4CdUJshtOiOFjN7WorOjYeeSh1hZ4cXJWkWbPZVufotLiaTknOYX+rkDieJ6psOfEu4q1J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tNq7cRi0dS0zU+I491YzbOwlFtlbOAdaGvQK0L/iDkE1/jYiCnN8UmXSvEs5xcCU1pcHs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4XUTrvhsfIKGK2c+ruHRNbnRQxuYhNY6KIeCRICBRPHgsQ310KCaCuLm5FTZkyM0x/3hU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5VYJlaoqh4hqFP2N4c05jKVzVBWFDOPFHugYmAi45LBBq6Zus46KVGSAOaAG87mnDECei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U2kEZqnquwTse8sGKAgLMmoqhHdE9UXDLJB3DiqCSg0dkCcIHVFvwjZ/UVNq8nppyJaeh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RAOB/VMnknAHjIUHJAcllARs2Ik1hCqy1VLRqxVC0Zu/4WJtSoBxUgoYlbuiGmVZNbQniu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7SvCG80oDDXisSPJGE3tc93p2Vv8A6Tf83SmnmLnI/tTLIte5xEjCEBaWNtSrXBuSBtG2p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Xh/EC0by1U1ttbuLBwDM0GYy0DLVyQFv8fNmOTIK8DxB4cQv+G/4puDKeKFnZ2zA0L69n7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61n7r6rPdfVZ7r6jPdDSOm7923b1MKo81bjm3aC7NVc1bzfdbw91mqkLfb7qGmYU6R/AqE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xwiK/mUVz5q0pkOarpjWI1uCI8V49Ez/7h2dKI4PiDiDyDRWo/wCINKVamfNNSQdXgnj/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oNNsMLh+VNx27SG5CE5zMBnmFr/wuPuslknfC2ZswN4Y18Ra2rW6pAkXURu+H/NCc/KV0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8gjAaTzKaOMcEDxTnPy/yvDaDKLVgnJDkieeac6a8lixT3QFpEd1idMHKFxHdHl0UsbKd4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ViDM1Lqwp5lPNGgoNnguzkBwTQc4UfpVVFZQfiy4IBucJsIsioTpoiSgq0JRw73NG1Dyq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+SIJEJzrRwbZ8yiz4VuEfnOa+baOf3OzzhYbX5jMkH8DkhBWVVDhrqDFOK1t0rE18SVq4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NSBwyWMbpRDoklNDKy1WkcoVRkhggYhVT1oE3DrElWrz7In+Vl3U4aFQKDNNA5XOYzeeDj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+b7I/pucv7U21f4mIauqox28A4VR9tG6m4rS1PAKDaWsxKpav55LE63fHZfXd7KnxHGN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7V/8AkDnuqT8Q2OyOH4hhjOi+vZ8lLLazKjxLOU0dNMoaLv3beonzfxHYbZ2u73Ukn3u4r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T6rooCj8HzHssx/tU8UwzSV9e0BHBPcbW1fIyKNxGiwtdHzOSdhtgacWptkXsJ4S1OcHgH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Cc6hWeJ1m2JJlPwAGXTI4rXn0KqCqyqB0LI3VlMtmZsqviiLNkOj7k5lpQgqhv8AhRnRU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ycseGDKEGKKuarxTeIQ+3ksQQ5cSmd1rx6LEMk7eWKzLif1KDkBkhaEzKPeie1piUHfnML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8PFMLwzlKYBV0XSPyhOH6rpWJwmmSpv8A+FiZWU6YaZQg6x5JrTxKlEoklOPGYlCs9VnD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R5FGKynPtMuXNYrQ04DlsK3U0OBWAzJ48kG2hDgeK75LgQsDRVMwsxGM5REhqYCDEKzdn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bN1A7JObacOatDA1aSE9QGiead8yMPNY945QnfmT9ZVqiw5uWA1b1RwJva62dZ0A3l8R/p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+W5y/tQ1sNU6LbJ0ZIQ+K8lhc4FxyKxC0BbhRHiMkMlFoewp2vZ7ybgwIC08MOqqiz8WFJ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req3Wb3NQGNHYprnATGemdM/u/Crb9ugdiUbsPJa18D8I4rJVF9TKGJxcOSpcbqKig5r5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sohAxYsIGcJ+tiJJNEXOe5v7RVf8z1WZX1DP7VvunstZ6gO/hbyzWazCtbEWZc46whMt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zRusQM4RohhyaibSiwiYKzyWI5KQmlp1gmtjWPFNZyVeKEZtOSaedzm4YhGzjw2KSE2d2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hYp1WlMeaxkrN/YJvWqJOfEKZlCTmKJ0/m/7XEFPM9FhcTXkg3kpAl7kUzDElDEaKAaoO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0kpgbQNQwmifSV4j4YBmj/8ArG6PI/Mq1Q18vZlOapCJdHJFoEBObSqaCa8EyZMck4Dgm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cFQQXJojPNAUyWQhMkceCtAO6eeCB5puE63+EMeTgtWoTe1zhk0A+q+IP/hN/wA32Y/T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FQBboW6FkpwCVIFVu9VuhSRVbvCFh4KoWXGVUKG5aZ0z+78K+IPbQOxtCM8J06aGSyWSy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dK3St1bqyWQXBZhbwW+t9b63it4reK3it5by3it4reKzK4rislurcW4FuhZBZC6eN2sFS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gtGvKdrivJfMtJHJazgFmVvj0Wa3wFvBby3lndmoaCVZvwOOHOicG2VpiYMQxCFnfYznh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AnkU5pdRANEBVTYiv8o4jATPeUJ4oAp/JWhcaMRcD1CtOgqVSc1u9F16IRGHkn4TDcpXQJ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Idic3og+1Ez1RHhkPCaHUngtU7oX915CdEZLFMrVojjGS/a1RxcobHidUG2gEoxmqCCeKY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mif4joAqUWMJFgMhz0K7PNc1OFawTbSydDs0HfezMKtE2Dmi4ulDmEyc1a85TcRqsOfR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Ak8UI4JxcrQjJxTcdKINAgceqpUqOKZ2ufJoxsx3C+IP/hN/zcO6FxBXp5d2m0ni9fUC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utWHdvwb4juNA9tjan9J/EMgsr+EoVGjKoVW7ivuXFRW//wCNHUEwg60BK+mQWyrctY/6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kZJzTwOV9hPJbxHQoVzMLw7FtUQ7NVz5It6INYK8UJbDv8oANHNAnmhiZBTcLt4wg2zEMm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Wu/lEszb/KMjBxQivNCcphEP1UGMMk51yQgYWjjzTyBlRNmTKcJiMig6YtB/KOJ1IX91+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nkS0IclSJTsINVaTyTS6cPBYsMN6pz8yE4jWkre7rObMqZQOKi8Mbs3ydrRVuOEXB7ONCO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aRThcKVVrIATYEocKoCERwCkIcAEBl1T5KjOU1gzQEZZqARCHNN7XW5/8JfEf6Tf83g3Ou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MMRiTMFjgwiuvmsj/AL193+9ZP/3rK0/3I/8A29v/ALkfk2+f5l9H4jP83BD5fxPum+CPi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t+KmK90afFZIwPi1//az/AIQ8I/EYp4hemke2myROst0eyOXsqgeyoCD0oqOcqn8Et+40H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xDdW6fdbpWqIPdGVllfRV0Mys1nfnfndDaoPtGvqeStXeC7Dluptr4Zwj9Knw3Vn7FbtLN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kDDFGq1I3TW/4c8FZ4aEJritSto7inOc4IuGRRLuKx//AMCac+CbUxwQA5JvNYnGX/aE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XAI4qz/CqajNFzWHum4aFA8eKY873EIOe2Gk77eCwucNYiCnjNvRWa71QxChTWxJ5pkcy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pRa5LegVd3qi1uaBOfJWrpiq1N1taqCZcUfDpw7rWiucLmOCBaM1gfkrR8xAhS5UXXZ12E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ZWtUrFaV6Jp6qnNEB2Wah2fBRIw802FaUqtYLMgXEWjiJKDQcisdUSwnCjhdJHSFSZ5Jk8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E/6Tf83s7XFBEcVuUW5RbsKIpzvnxMK+vwWd5AtMJhDXnqt6VXTdps/cbinObmFkxfb7J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Et/3aB2Lu4/EMNqFWVIJuwvGLqsbAFlF0QrJ2MeO6sY50JWd+ejABjomgWNrJmZUeFaE5Z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mKUJsn5Zwpsfh7RzQ7eIIT3uY8l7BOruqz1XDMZKze3LDfYOPDgjaPMd00klv5VieNfJZa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KzYOFXL9CYcIJGSsucTCa7ldjDqrG7iqZcF+k6qg/csQfWZWsZAROsVjxNIiqwHIhOfXVy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bZs1TGabiq+M03EIKGqmA9UzooUcFn2QaHAqpyQj7uCexhoIKFkyrisUS5EkULkYMFD7o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B35TBTbFpnEZKjbUVdKitLIupnCru8FnxQrKMJ9KyhCGZdzKaU9EOCIeyW84WUI4gXGE21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2oRkiUefMIsk90yeV1sTQ4KdRC+J/wBNn+b7H9t2AhxLhNEJZaeyaMFpXVVNKoW7oS4VU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u2mz919pfbLMrMrM3cVxuzuzOwy8lb/u0HbE/uH4gDgc2G91S7NVRLHQpv4aPCdKGNLuy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GFW7m+KG0iiZW2zmYTg19pThCt58YnoEG2to9pHREC1tRZg8laEWryIieaY//AIq3DOQO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+snGZvsnHqoIlCeH2qRReIDmITuXNYaYnVTrPFRRSAU0O3m0WalYHAaw48Fg5oEcEBFVZt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JNeaD7PPipgYlBpOSs2OzleBADYzQxa0Uav1cFZ8hvBEgawUH3TYybcETFSVwLuvBNmnCi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8k+sI2vsERiOGPcpzYqFGEohkiR/Kawgo8hmmQdWJjb02DHjmgckKSOqJK4o4eKACHJMV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5WJ7aZJ5FnqnmrVvE5Jpa6DknYinYoRkVKZ2uOOIwOAhfE/6TL2WR1XARVSE83WX7gsgjx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yCyCyCyCyCyCyWQWWwd207PvfaLdW4fZWktIn8Etv3aDtif3D8Rd2VQv+6tG/EtOB4zAkh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0XPZZktHGL4U6GRTp4DkrL7KfkKeG2jSJ4sKtsVoGzH2lMwuGEH8pVoJYOzVauxiT0Vnrs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DfknCsFk9lGZwrEvtBEqzwuBIKF1iORKmBRF3E5pwESOSl1QmMs4wDNG0L8Tsk7Vzz6IM3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KADKqfQJziAXcJUPbEKg1RkFiYZ49kH4NVuaIDSQqEhHVJB4qlmWwvF4tzQfxBQJGsU4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z4p8ZQgOATRe6FrEHEE1mHdrKLmDVNShaRUlPc8Lk1GBFM1jFFGQRwkYmoFrxi5J4ef8A5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HNZ6dVVauarRb5C3iodUaAPJMtGmBCM17qs+imKLl0WEZIl1GcFZdk5Q0ZlYTWa1CGFoB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rW34yVMnZptMNE7VLwFZpna5w6L4gTnYsN8hMc7OFaXWX7h5Z2nZaOaz/AAS3/doO2P8A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WaT0XAKM9C0s7I6r+fDtfKEqOCjA/2TQGOKwljg7qFatLN4Z+issWLw+Kfiy+3CreRi1Qm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BZkPPNWx8OR/lB3xEYhMAmFah4DWzzQ8AWdRzVljiJnNWeCM+CbdZw6BJXhnNBhMqGtosf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XczyUZTmSsJnDzQZZCGo3F7a1TsFXO/hHFvIjiU5pGseKDm1KxFfp5J0bp5IBvDiqipUk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JsmMQlCTwgr5bZrxQJuKIbQIxJTWYac0G8FAGWStbMxJGfJMLsgYjmsLW1PReGNeKpo/Mo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DNO7I976UF1Cs1QqHZ7HdVRdF0qRkmV1YQioT2QJGRRmgzRM9lLhrDisMQmc0Vyqj4jpKz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FjYKDNWY5oN1uVU8HM0TUztcey+I/0WXjwweUI+IanhyVrdZfuHlnadlc88YTsRJpzUMy6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S3/cNB2xb+/8AEN5Scl8tVdTlcLOyGIlYHODjE9riocHDuEa6A5J1n8U8h80MZK0FvAc2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mSHMa2YIaQoDi6f0lOxYpgYRBqj4kiaRBKtGuc5teLSrczAcG8CrOMRaHZ4SicRqORT2h/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Vpx5UUgVLc4Vm3FBxcVY4C0nFwTbmQciVU63GEcLkSTWd5VkMbkOadhYK5KzEaqkt1Sg4i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UDnc6zI4SrTlKa1mfFyLjvBSZFYKe0jsVAiIXZarB1hag1RmVrmHTK3llXirKOLV+bAtTP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xQDTIKcwnssZzATncFVmKck/qCiJnkEQTEJzWnPkmNcdYlWYnDCpU8EcdSrQdbqKsrouu1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TGkQsAFCnRwyTwaHigG8KKtBFUHWYhMR7LNQBrIjMjNUX1Bjdm1HDwom494ZqGj/5X5nc+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I/wBGzuDJhMc1tRcCDDl9RqY7xW0M5eWOnYmJElUMHqn6wy5oxxWJ2ZTbQZGqkZX2j3uOd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gFt+7QdsbP9/4hksrsrg5hc08wYUvcXHmbnvNmLSWxBKL3tA4QLqaE2bi3sV/xeL5rYbg/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KIxMc3unvxYSQIMprPEsgeadrgtMZFWhFoIwjimnxQG4uacfEs/CFBVPi0bUCq+rZ4uOs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BlWYdaWWVapmF1m6Svh7NoApJhNuws5lS4gNiCV8rWUOOJwHsqDFwWtGapQKKu7rogibnO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IkhQwdVPFywP3eaLmjEFNnR45oP6Lkg3BiEUQ+1aqZZje5otcAIqu6FZuxclJii6otABej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oieJ4otma0QkYnc1qt7L9XEoiZnPojInknZCBkrXRpsqreGmVZ4j1QwMrOZQxOjqoaa5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jaABM7KeiPBWZjWX6syixzdbmFENx8wEHOMVRaOCLG8N5yhvFN7XHsvif9Kzub2KF2Sy8u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tWWow8qDdH3DJeDbUjI3tHFWd/PsqMW6qs/lbpW45VJb3WqZ8s/8AfoO2NiP1aOd+azWd2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qhcVXQPLQgDRpUZqThPojhw1YExltZ2UHinxgI/wrQ6ob4YWHC10lPq0EjOE/VaXCAShg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vD8IzwXw7bTDx7L/hnWNmADrOFEAwQ2Mgm3Q0tGsalazsbuEomscOqdzlAiE6hKxMyRLZ6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JNSULnoeHrHiFAiOMq2IGVAiwgxwTcBQ8PVKInW/yrMOyHFEjJQKSi72WGppUpmsSI90G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UIWE53OJ4IcECKHmnf5TrRxzBTcImgosTmzyWQRaRrDiuhzRaKg1HRQ1eJzzVp3jRqVSi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6eUrVs/4lQ3vRQ+h0Svh4P20TWxQZqgKqIao3oQeN3nC3G9MPFBoTT0UD1XP9SwF2v+ZN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moVm05FYbFupxPNYeBU5lNPS53ZfF/sYLm9ih5o3HRs7joEt3lq4x2Wb/AGWK2kDrxVBRS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hhfMb6hah8oerzoO2Nh+7Z1/Bc3INGqf1Jrja4hzUDK6irtKpwtWsh8ZhC08Nrp6p8tZh5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PktGsrZpsxxrCtJY3DhBlO+W01T8TQrGGhwMjJOtMDGkERCtCN2Uy5wMl2OgTWA/uIRY1k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RwB55kplMOHknRPqiCx2t9yJeOishFAjdayvk0oudZlHhxKx1QP3DJa04lg+4ZFVFSu6k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fwiHZrW7qRmrOeSEdk5rlOYKAHusDRlxVo3jlKof/lNg5/whAkcOqgV5o1oT7IgCg4qt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FeOhDUTaVcj4uKJyCYyzHy59VqGnJYm6NE4QarVBReQVLhXRAGZKsmwKBdslPJQeCMAjmF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tbhapYIhMIqv1FOZzrRBstbaDipkOtrPOF6yVi4BClOCb2USm9rndl8X+xv8Am4ftKHmjc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9150JR2cihWG19/Jt7nQOxsv33C+l7oGQ/CLCQ6ruKc88QEyvG6mjCrXZazcTU6MNI3ii5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5p2rh5K2GHWACtG+EHVT/ABGNNJpKZNnFCnOa1oJyWZTLtRs/MzTqYi72RwKWjW/wsLGwx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Vpwow4ghEPrxCY8OcDyRXVOAzTjnCy1v4UPEgojhyTYMEKXb3+VLgoHHLopO8aot9YRpG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2arxXopdmsPVHxKVovlniqPKh1J/lQ3WRL6r5TSBxTnOEQKImaKIloyTg8Qohsiqktr3Qe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lqiqqgBtSrO2tAfDaUS92Cz4MCDmExxHNAtBwkLJVbREEEHmuIctVpqarVBgoYhkhGR5K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wg5oMclDLKBzQzQ1YhBThTey1h6p/ZfE/sZ/m545t82bjo2fa/wDuvOhgG2wu3VTyLO50H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hdAuyQVthP2H8IsMYxOxV1yniDECniFNFjZ4XT+cnQNxlO8exZag5YuCf4VnZ2RmkTsw9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LHKNxRgYP7Fut/wBicSGzA+1ExxTjWoTDrDPimMc5+UwXShLimXRZujXK+ovqFfUK+oVL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dYfiG4Xc1ZOb9PmoHvcCnByhtZFUUA8ZGQoFeqLDnMKgoE4YZCygcinAe6c7inR9yAcO6s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zbJyVDJQF8PmFgpatCiyaM5TRamOSLWoFx4Ki1lko+Gw+uaxPLoVbVwVfi6qyOPHHFEbWY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Kh6rkgmtx5LfW+t9b6x+JHdfVavqNUG0Qwvn0RxHLldvQOq+sPZfW/hfVRFrXqrFsbzk7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HUHzp0Wdr/Uabjt/Ddlw8izudB2xsB3vrc1ZI91a/sP4QM81m5cdOidR/ugMLv9yy2Auzu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TPGdDBJKe+aE0m5qhHDwdfkt0qS0wsioK/4e2qw5ItNI4807mo4p6BDiCsVJ4qpzyQHJO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gu6rKvNACB/3X70wnLim8BElWfhjILE0hoNTVG0r/AO6b2v8AEmWp9YjiFFC5n+E4lMb+Y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hq1lRVVTQVWEt1U20sow2qrRWjDUQn9NrBUbCB+dC44MgsgslkoIgJrRkLsNmcLeJWrnzW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NuRTsBqBUL4j9rLrLv506LO1/shouPkeoz8hH5XHQOxse2jJVHBeqOAx+EM1zqmVJdh9V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+y37NFgeyR0UavdZs91Py/dHxBT9JT3WWNpmU02+Nf86TwhODjbN1FiDXEHIxp1UqiqadE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44Q6tVypzVkwHX4weChQm3WsAk41HEJ5LZj+EWM+7isI4JlmD3KwRAWLJAhWD+af3utOy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h5jisLTrcE0DOFAOsgXZEIkZpo6rvkgKiKIN4BAoF4VcuSk0CDeQvdyTmzQ0hS89FzTRg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BuQRTQCRQJxtMm8k5zEVZ2Zya6UEx3orUddhAVVVagvrsGO/Vdh6p/wC7ShcFw0JXQX53Y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P2nDF1n506LO1/om6LvIjkfIWn7trYeuwtOjCdCv4IHckJFzRZRnUoQ0uWYWYuxOyVTVFs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td2Ec0+bZ04c1YnxyLE7yfhtX4uSw1NJ0OCpC4Lh7L7fZGHwgwC0c5zqVWK0L9VtTjyTrQ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Kseybdb+H+dPxtjqrQNpOagVPNWk4XO4pmEHE5NM5UQAFzRTCKp4PFeitIRD+VEQSS1AMH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NINVnFUNcTwUZTmqZtKMfciYR5ITxU8sgqVkSmDmFKpkiVzcpmAhh3lJApRHmirPsFaeit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4ObsCSjgMALXbBXyxLlJccSDjndXTsRzNzjyVp+66mgLpRNx4lQiBpFpuYP582bjos7Xt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5Jp27zzdtbD12Fp+w6AjytFkslTbS8wFFiPUqTi/woL2B3IlULVm+PcKLYYeqkZXY54RC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b1LK0CHz8LW8A0J5HxE05Bf8A5RcfCngjL4WpaV6qCFkskYCyCyC4IPfibankMghYWby4N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ohqb3utfBcWnGrWHTGatBiiVQihT/ANQQaTUclMFTEQ6Lmd07opKfKE8KqolYPtcnNs8uC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MLWdrBNhp/wDdRhrwlPg9QZTtYGRmAu6bzhVUMFOaZ2RAMKJyCEcVga6XoNFAMyjhgvP3c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pziirP0T1a3YRvHK/rZnYFYuJUQpWs1Q3LY/DN/TKNV8S7orT9yyVNOBdRBxR0Zua4fcFZ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s7MlTbPDQgC5zoW4fdZO91rYwgGWtB0VHtUutGhGLXXUUPqiC5oQMY38yv+IsW643gOPkH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tgep2E1y4I6I0tZ7QtRwPby+q1bgVbNbhuxOUuy5KI+b1un/iGNcTlxvlmq5YH7vEKRlcc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PiB9mRrODckbQeFgxEDUzRk2cAD7EC5zRNkcm5K014hvJR4v/lTBa2owOYTEIkGAtZuaq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tqMbrNninkW2K2fkIRJqSsgsgsgh3RXxPdP5p/ZOP20TyzJqq7ECKFPb7KA0tg8brP9ydH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g2D0CE5cAjqog+ic2Mrm2nKi1TCOCEOKsv2wjJwtWE6w5ptx7JtCLPisbM5yVHVQjim8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fYJ6tbrE9U21aID8x1utWH7htoug6LW8ym2beDVTird/5irX919F1WSpp10YuP6TKsu8e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TluQvmvDWrcxu5uUCANPXVDCzm6jlVoWSbZFjWG1yINQU5vIx50fuO1sP3HYO/ajsZKzhv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AsK1bV63we4VWNK1rNyrI9FS0aqOB9dvLjdms1ndhbuigWAiZzWNk4efJVdDhz4rF9znTo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TvS5wHJWLX/eK9laj4V+q1/0poVaarWvAhzXTRNbqbnVPFN1fYf7UBiZRvLqnBxZPPChr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hc8F2BjBJ5rHaWohjMNk3Aja2tXFZLJbi3Qm90V8Q0cSE9pMkBP7Ils4rNYPEOuN1YJqE9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4Twqnd1KKPNGc1iZPqiXeidP2n3QcZABQc7edQIsbZ+squSxOPVo5okChVnDZxOhWeHkgx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Xu7IjEc5UWowzVc3FWbQeNUy0szTgnANNOJRVn2CtFa3WRPNH1hSmOninjga6M7LquuhZh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CAg39KtO98HS1WreWd9G4ms1ndlaGyEWc00XDmEJ4CfM6oovmHEVqMaqKu3qiLEtx9Uy2e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0OAkEzRVG1btz+86Hrsfh+52Dv2lHYxwCxOyF2FyIOYTSWNK3YVHuaqW49Vmx12Z91qvK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VbhpVWa6qtz3dE2kxW6DUJtoMnUTKUlfLP9jlB1XciiSacBdTg65os4rKs3NwarOSefEs2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d4ws7QNOu3imM+KtA3k7gU4NtvtTXG3cUw+JrOB/yng2+sFZ2bbccc1ZNNpJL4yXhAxzM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OsRqgCMfdF/xDn4jutYsL32mSDcdqZViMb5e6M0bPE6ArHCMQtBmm90V8R3Ce7hCf2QA3i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PNWhxywmiaDmrSed1ONEUCndAqCFhy5klAxiseJCs22Y1Qc06HTVGSGzw5pxObEZBFck0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UG8eSe6cMasclZPQ5BqkseCg87zqxe/svmVwig5oCK5Qmv5IYgZRLRJKJbTmE5WXYK0Vp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guIVo37CZU8VYWvMQdCBoxCzlZUXJUvnQe/8oTzzKDG8c05rd0BO7rJVVL6356Ntq4sbY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bwo6eWhoWuYC3EMPk+iJVLtZoKmreyb8xvhitVaO+FdDfy7IbeebjtbDlXYHDxEbEldSg2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xMyTmuWazWtKpkoC4Xw5srd0KKpqs9CW7yaIQverX0vZZMn5cn1TngThWC1/3ckAYc0Ghv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pVMBFluRvK3tG2dg4jhOSDxZ2IxNykpjbZlhkn+C0WlDRY7K0+Hcw9CmeI+zyMUyVo42l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d49njE5NXwxdaCTaQKK0tHWrMb8qJlr8ZaY34JawjdVo5r/lEwX/lJT//ALh5dE1Vk59t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8eqE8Eiaqze8tcWwQA1N7or4h0S0RiXywIiTCf2XiGSsuKg5lavJWgrnnc3undE0OPFWlm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J55JmvhEZprg6ifaYtUFB1mAULO1riCLjEKmQqm0OEktKBec8xzTYyqrNvAha7sTeSDcP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hGBOALEadE9jaNTRGSJDU4HkirHsFaJ/e6yB5rHwdwTX8QK3PbxYZ0DdUrVWazWaq4qkr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8/faIYiA2YlAM5p73AuZ0RDrC19wj8m2r2VbK3/hQLO3HsjqW8njCGran+1T8zDywLK0j9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k5azY/tX1Qp0J0Gp3QHZ0CqQt5bxWZXFcVmVvFbxVZUNFFRVvjQrfvfws1TQiaqBKqs1lS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qSiWNJPRDxZbsm7dv7jtbD1081mFndXSAuqFRUcqKo0JWsqBS0XTfms7qqih6zvBOYuFzx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i4BfF/Ef/AMqn9059mIrEIMtNyVIu7uu+XyqrBzWmIqviLSzbhBaG1KswWAUMSVZnwW4gM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WOwe2yOZrmsNpZ2QdBAnIpxd4MR1Vi5r7LPkVYufa2b7UPlrQE20ty0WnBpFArJ7bVkjh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mGGAYarT4Z9u02jKDUkkIR8SP9qs7XxpLXcoQNkcT3cl86ysWMLcHNN7or4hrsk9kgiFa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hVMEZhMccyjDsJ4K1kzW/ump7xvEQocntfihHC1uDKCEHtai3xDXMJrAc81irMQEW2gm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LmErwz9j06GDugYpJXw4s96FHpKhpg81PW53ZNMnEVqhfKwyrTxDVTwVJqnKx7K1T/wB11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ePBfMTmWQ45J7bRhAcIQcBqnTzVYWd1BpydxuaEDLgmNyRJzFE5sy4CqdaU1eakYUNcKQW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wI4I8h1Ut/wAowvvUtDlGFxhAdEVEV53RoBWn7Tseiyk302sX56FFXShararXd6BUaslkq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aHDqtaxCHy2qrQvle0o2Fsy0s7ThJzWo8rC20c1/6llI6KoIuBO2/uO1sPXSrsKqioxSc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gaEjaU0sTcswpHqrRrAIwmE5mHXdwVmHDC9AO5qWb1Vgfu/4WGzqXD2RtXcaBVRFmHOMcF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UQbG0j9KYD8K8+ysj4BjjVSGVrxW5LOUoWJs4AmCDkUxnxzWuYRAtOHqvC+Fsw54MMgyEz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+JdaCpOSOFoL5la7WDE2hlPtGtGtGdV/xTSRbYplNcxzW2nJWNla+GG+JnzThZPs+/BMd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d7viieidgNC3in9kHMEgVQtGt1XivRBpoGjNWbsYYIzKtC3M5nncO99p2QlYAQOpChrf7i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EbUxh6rHEjKisXs3gahWZ8PH2WEazTwT3fYTNETiAWYwzSEyPqEQCi3hzUYgSeAUXGOSJ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7oYM0TZ+6Ly6ZqobwTmFFWKte3/dO/dc10SjaW1Xlay9Ufy8EWP4otdw0uKyWSy0JvDGV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WJuaLTkrZvDCrbsmnqmxyQ/KpzB4L8pRlYG8alB9lmN5qa8VLk1tiTify4BOs28NH00X/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ICho0a6VFraBKm411nbLVqqmFMVWSy0MtDO4KSuiJs7SG8ihaPq8aFQt3Cei1DKrtbM85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sghpzcVA0Iuy0q3yho4XL/8AlVnDuV8FQ40HFDBV/ErE7c/yoGSqpglyZjad0gQE/Fi4c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isjrdRhzRIsrQnkAnF/w1sWkUgLELJ+JsiHUR8V4DPyhWPxXhOe2FZRYuo+c1b27rFzHu+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qS7hTJRK4rVlYalHw2yBnKDnus8NIhA9bviAI4ZpzXAyQnDogGuhq8Jjpiqm0Eu58kwur3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6KlP7XGLLxH0hfOwSM2s4LGX04Sh4Z1YqE/EKzMIOs8R6BOkRaCqZj+40CdZWlWOTgwgk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H1AGQCcTV4TQBW89lh8WsSgwbxNUYEFPICNICc5oqEVYq17f90791zAmvdOcYU1reBUdV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WzHzG59Qp2NNLG76jv4Um6VPNWnOE8yABzTUyuTUGCsFAN3lN2Ng1VqEtcOIQLqub/KxAF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emgE/sdPU3nFVeqWi+oFvtK1mB3YrWxN7hTZmVW8olyDnZnRzXFUos50sLSAUcTi5UqVUw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Mc1ms9hVatVBodnY+u1sTMCFnKy0KqiNJoo2A0453Dnp1os1W7KVULK7NZ3UnSh4kL5R91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QN9lrYlNprHkv0Xlzso5JmHeh3BWo4mOCsG+G41mYVm5weA1p4Jws5dacQB/3Xhsf4Vny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RoY+QAha2Vk4DEMXJRhwdCKom6JuopsnOGJWFlak2lrE1du3/ABTq0HBONoDjhPHRNOTA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ZlME4SEWua+f2rVTAyytDG8UYNzx0uzinNW07sQg/GiBSghyf4gqmusbUs4QEBbOyTi9gd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4ZKzczfbQprfvJhWYsgcolHX1OvFM8MiZqiel1p2TQ3f4prGUipKc2atqFM1lVy5rAirFW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37rpGeEprhVsrEXTKc7kdAvs9w/xpV06VKx2u/wAByUlUvI4q1Dj9qoaTkmDomL5YEqsrC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s37uKAqGG8052L1QDcsyncgjoC6bgn9jo0U2nsqaWsJWKyJY7ovmsxjm1b2H91FS0B7Km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dvKiqHey3oW8FvBZyqYQOq3wt5HCx61zA5bbPRrsKqiosY9dnY+uh67GwHe7JZbLjoShpd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zWem7QzjRyCJw+yBy0SDZPf2VmLUGyAxZp2P4oRH2po+EsGauTnlTavb2at9q3golZhfDA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liaGm0aScStrawLSxv3c75i+zkFPtHTLshyQu+I7BOick5zsgFhFlib1cqMsvdNeXWVabq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pfjw8yUYgICDnvAp7ORuceiCa4kdkWSKqHubTgjr0PBHiEYBI5omsGlUCADiEohod2WF0h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ExoBOKkBENIMZwuNUEFaEclLSKpxcM8kTkmgkVRmY5JrsGFqKsVadv+6P7rgOdFhs+Cbi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Y/wC1Q6h0c7s1S6GDuVObvzG6L4utiBm1HDnKs8WcId4QhPYd4clBOWScnaxJL6NHBFrs8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PdTxJRVdAECqCI5Xeh0KKu8gNlUSt2D0WpaOQa6XdV81xb3C1DiWo3C1fMdKowLC91m08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FuhboW6Fkt0LcCyuyXy3ehUPEO0aXVKobqlUVTC1QtcRfSVlK3Fu3Zhb10nJQyjUEdlHJ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j63jDyuoq7DNTeNPqi7TjZvjLQ3Gr6QhVsgvpj3X0x7qln/K+kPdfS/lfS/lfS/lfS/lYM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IQGxJMKfiLRxPCq+z/cs2f7lEt91vM/3LeZ7ojE1fUYvqMWImSFD36gyC3gqlZ3ZqS8/7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ut4E0RBsyOqtT+lTxIRmYVoxueYRFrvK1Yft43DurQm53ZBNjNWmMHh7qykjVOSymmSxO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FmLEVJ5oWdk5rmjfMKSKNTt48pUxAHFA86otFDwUWmEnmHKAQ53EoXWnZGJPVHk0KOF1M0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p2/7r+5UcITBvVyC8Sxsy1jRHqsbnZotmoUcL4dR10PE9VLNdv8AN3G7O/CxpLuQWL4k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qAqqim1cG91PwwDupQlprxVo+aYUSDWUJzhOmvFEsqSNVOJzQP5kQnOPOU1owsDRkOKZ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Wtym410KkqmKe6Kej+2+AuvO49tDK/Me6+qz/AHKPFb6FbyoD7KjStxVs1jZZDF1qswP7V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H/cmuccT+ZTrK0FG5HaVUO91AWSrdzK4L7Vndns6tC4hajpWF9DfOysyPvroDvsbD1QR0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Q0YuAUaY2QJTouN4EKMNEFbFwMNIFFqTHVU3i6qcaCOibSUBAVBCP7VX8oUBVAWTVwXB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vqslkVkslxWV1vq4zhyVk1gzzVoHZwqWobC8OxAI4uPFAu/NwXcr4i9/dBO7IKzwvwt4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ZCtZTiHAOGcqAA4NzVs2zsyaVaKL5UYpgzwRZaubjdREfEWuEjiOKLbEQ3dVn2Ty4xXNNZ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Gcje5Ynbqgu13VXVeIZIRGECeK/UOV1grXsv7rhFEA0UlO5g4k39yd4VAocK3dea16jmpa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C12y38wvhgLj0U27sA5BRZMurfPBH/hv9yxWzi89VLCoIryVthyhCIzzTIzQkZ5rEIQqrM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5MbZtHVFnBYuaYqo6Bvcv7VhaCcJmBxQdrloO6VT4f/zKlg3+VSxZ7Fbtn/tVMI9lvr6hW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btr7KlnaL6blu/yhRteqqbIKtqwDsq2/8Kts9AeJaT3VcR9VVv8AKJFjQ0asFm2KwAm2Q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IkqsqjAepK1iGrW8jLsxxTntcZG0sO2gO+xsOxQRlG6ApcnN5ac31VHG7WauSJlE87idjK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bjkALOg6LC5hjspFmfUKtkP8AapNnHYLC1js5mEWFprxhA4HU6KrJ9FL2meycXAjVT+wVF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yW6FkFkFkuCy2Fp+1VVv1asx6lDw9/JB1oScPJWdt9w1VaYeAzQ7Id0+5yHNAHlKpVoQh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RzzCOMy5Es+8Qg9jZtAYcIQDhritFuS3OTwQFnh/MZTE+fzIhrxnrdAg4PkV43lSeAXjW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NeKeHDtfYq27L+64yJ1VhzrSUeALRCH7llhLiiJNOaNlJcwfepYfZUqpq0qsOUtJBUWgUs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9o93RRZMDQtZUUlatV+UKXHE5a5hv5URdButrMjWwzKc93Oi8Q2z8XdAWsWreua17F7PSi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rMF1eVz8PE1TRlwTpoJog5uaaHFAdNE84vd3TrT7QIWr9V9AnOc4ho481W2eqvtD6rJx9V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1Usmey3G+yo0ey4QqXZo80OcIzkNDG7eULwbPeO90TWDeC8W0EH/Ce77QtXbVOgfD3RxVf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hnaWXroDY2Pa5xuBI1bjApCtdsS7e4KLoQ2MLs7Ym47EueYaNG19L8lkslkt1bi3FuhZBZ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3lvLNZ3WlpZhpMRVBzm2cjJF1phxRFF4tocQGXdTabvJb51shKtfhyOqe1vAIXPuIu7M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DaZFwWZlPGZWq8MjmsAzPJGWnBPE1WLiKAINc7X5pidHEwrcvbqudDU55cMshc1eqiFVs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uZTSMlQJs1E3WKtuy/uuJdTVha1WhGBQZFD9ytLS3eABXsjZ/DuIs+J53AsKh2qVrLVMLm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pqqXH3VKrDZ1P8KXVN55KbvFAmRkgwDCyMrpAB7rWZaZIPNHARq0TbUNDg3jC+bYxHFqIs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TwQLm6kVWGIY7K4dtE9b8IzJXh0AbUnmpHGjQm2Y9b5Oej0i7Ez2UP1D1UggoQqo1zuzVF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TrR9Sf8p9ta5ZieKwN3jmrTsuumdkWWNTzWtKpdRZXUhVvyKyW6t0rIrJSuZWsack7llG0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2Nl+243MVVFSrTS7KNLosPBt03RdlpyntDZbimdr9FvuvoN919Fnuvos919Fnuvos919F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6+kz3X0We6+i33X0W+6daOAl3lX3OTIdSUXNq4pr7RziTutHBBxrLalfFA7t7ihcUzm4Qg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5+9KxEORE6jUMUCViYzFaRVYn8eCIa6MNVPBDonHk5YWuqoezC/Ca36vNcVitiA78vNFo4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5Zpr7N0sJusf/AOcVbdih+64hwkYUSNewPuFJtALOZXiA+JBmiwmGWX5Ro82rVzu1wqOWq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X5z0WtRvIaVExnNPbidI1RCY+2fLcOTM5XJQGleI63s2fp4oWnw7y5/JyMSDxBRd8YG4rb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6REeicHZBBpGq5Pc1+HoUJzVeWwLzmcl4Iz4rx3f26NSs1mt5EC7AwSVNsfQLVBHYqjyR1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ouRUhYuCxHLgg1u6mWVnk0KtFgZlo0qjNFRbhWRW8i4ZLIe6oCqMXALeVSb6iQqNCpdW6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eW0tP36DO+xs/23RcO6Fz+2lN9Fq2ZA5la9q0LXtHFYLMnFzRs7Wjv83Qi66uxMZOGxGjU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Xeyox3spFk+Oy3HKtm4LE6zMKlmVLmQEC1i8NwGJfZ7rNnuvq2Z7L6ln7pgxtrn0Xh4weS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b4maxue+eCBlwbzTTicXymN1qwmtZWygO9E42YhnAXOuPqmxZ5nmiyycGPHNGHa/HEpO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ZMXFG9881ZowK5LWEkomzdhsYy5q3DWwceSDGvbA61CgmgGacZxYUAKuKDTlOSKtGtHFG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AHYn4boQNoDnwQbZsbZt/lY3j3WqadFPFDAKu/hCzDSet1h3/7q27FD9yqYT3GXEtjVX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91ruJ0SL6KtVWi4Fcln7LVb6la7p6bCFgbmobw0M4UYpHVMf4UPac+a16gKQICBNea+WDD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hyTY5aYaFP5RktbiZKAGQvxG7UbKqGrWZ7KhqpatUJ0714jislU3UxD1WpbEj9QlFj8Ig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1XAvdp6oVSstDWFeiZZN3QstjPBZrNUuk7IIjak83nQZPPYt/bcIY4+i1bF/socwtM8Vw9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DVW3/hVtnLV+IcPRaluwqmA9io8L2K+k5Ta/LCkjG7qouDcyU7osLqPG67knMtBD23Bt1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WmP4ZjJGqvosdCwmzbGeSHymRGUK2d4TRyorYuaDCl7QByUmxxPPFa0NBWCys68yq5Ff3o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wtbROdGtCY09yuSB7I1qUbRzZDeacI1H59EXGs5LC6zqeKHorHG2gqvFdIDELR51eXJM1n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RBBDkz0TH/wDhplzrmtORKxMEs/whqwU5toQbOKSj1Csn5low3FQjcaVQLjEJ1jYuDi6kq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B8DWEgLE+ya8nrkiYAeml0COKHJ3JYvFrM5IGQAXU6owVaM+H3Wceam0FeafArhv51TXM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Oy5M6rXfIygBVa4m6x//AJxVpWZkUWBoDWrWJOwlTtKaNM1OmCRrOqvC4DNE/ag93OgWq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yOVFlwQxVMI6WN9J/wALEMhREcm6AawKbX2VKC+oW+Q1ZUGSkaI0C3HU1Vo9+TclSnZar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IVFkqrLSoi5xTbTgdrQ3wNjq7WqH7joN5DQyvzVXLFatxOyXyrOzVICGaxEKoqo0M9Gl8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VWqLrL67Aq0IzupdWnkWdr94p0TlyRNE5xavEtqcm81awNUDNWgRZixu/MhhRsKm0TWvzz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Jx4yquqmnnRM+IgY2mCp5pvosvVAEy0IstXEJ1gHazcioccv5TewVgGP8NozcsDGYw1a5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UZHy4mEyOQXwo6JtzrtXPEotQcGVUbSxqOSHjZqOCtGn85i43hPnmrNjCQXFW1tME0Cfid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IwMTUyzbxqaZINByzTEODDmrDEOiI4n/AArSEG/mKf8AtvAHNC0tmGh1WqY1yhOu85lNx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1tuQ2F8oF3UqCYA4bQtPDyMcBp+I8RZM/lY8jwCDfudmv0NWruNo27Uf6Ff8A3AkfpWoY6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GcaMOonftvAbmVzdo1u1IK1i1vcrWt7P3X1mrfcezVRtofRDB8OacytWyaFTAF9QegTbR9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dDJayoFzXIaGd0RqrC3V7LW1hzCkIE8FOlxVAta6jlkt26puyuoStV6qcWhkfZa0juFI1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fc3Vui6jVyVarVWQC68lnhKgRHVajfVaztCiyVbshfkuF1KlUopN1bg5hg8wscQ928ed1N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1xuLYiVZ48syrP+GjiVavtK8Z6K2nLgrSeSwMq5YgIamvG/OaaXcFMqv5kdbX4hYgg2BRO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kAOCb2Cdiog4PAhatoEbQHHSqHyRzxOTSuPILdMdlX0CaWuc2eAQbaDumkCArCeAQBEG51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OSruLHZtBWHDEL4jICKXHQdQ7yZhCDSaCqhssnirOyxnEKRzUElpA3QUA0w0DM5rxGvxl4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gImqZUAtOJOdPBWiMHEc5KtC5+KirKzQDTxla7jadFNlR3FqBeDhWqcbuQU2YDKype4uP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JtiypP8IWbOCxEagX6iv+HsjrHPYVve78rZVaSgWluE8S5OdaW9iKfmWt8TZKtvPYKR4jj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atgfUqlkz3VPDHovqgdgq/EOVbW0PqvuKpZr6KpZL6ajCPdZsHqq2rVr2qccTiAprhQjNV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tUErJb8dlUkqYWWhLaG+pWao4hZ4ll5GpUAXdETYnAf4XzGQeY43ZLJZX6jU2xeJcCVyv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pY/0U7nVawxN5hS2ES4rOeWhktYyqaNVqQ1fa9UY0LWNOipfRVKzTm5q2+GsnN8XFxVRBH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uu3Zd/wCkJxbrwnW1pAjNFoEWXDqrUgR0VtGcKTVyaDnyWLqoBgrCM1/csYbiec0YYW90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0CbmBCb2U8EYjmqNBHNTNCmtBbq51TeyscIQi1e1xE4EX/FYi5FzLTsChJJcDWU1fD/sUf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PbaDV5pw1nMiVhFfh3DE0oWlnmrZpFK1RRvCdDQKqDxWJ2Qylajgyy4p+Jz3g1BHAp2F2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cSmmzYTZ2YT/DaGjFAKeKh5MN6JgndpXinAZlWjeSltpvK1A4C8OiTwUPYH8+ij4duK3/A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OA8iUPLeJa/Wtcu1wb9vFFzBBTnWrYxZaVLqqlRc6OSyyRlZKjVFnZk+i+kVuBVLApe6G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1rNx6yqWQVLNvst0aEoYqlUWFto5GDiahNNZAKVVUVVDGLWMDyIc1TEeRhSSIVZCltbiA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1LByHiAMU2riVqWcaFNCTK1MuqxNtGzxQbZx1VH4QcwtXQ5DSpdTNVKhq630uyVFW5z061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52ZM7Q6bO97+11l4bsTn7wzT6QHZlWv5YQJCe2IorX9qwuAmMyiLNtSKuUok5BF38r+5P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Qk1mVDQq5pvZSd7JF7zisyFqtd7LxWOLcWQ5rC6pHJNkRRWYjhVPdj1j9yaMRWtmnPDk3s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wXG4fuTrO0ZIU2VkJNJKdY5Ob/hGxeZTrZvJHRf8AuKbhzQxWkniFLRixJo+3knkVYeHJC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zSKoNb8p4ylQ+zJITPEphMonqrWtSgfhzrt4K3fWDEXUQe8gAIssZYw5niVTycbQXjRos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wYo/N0RtHiJ3RyCrULNPbiBrCIAD7P8pR8KaZtOY2FF1TiintshlVPBrS58clmsMSVifV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HaEKG5lN5iigZ3FEjmrQzVighSuXkqlHAwkrBajC9QqeQc92SazJiK1DTkq2blIbhB5r5l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PVcAFFiJKxWxxO5KtFTY4sKnCJ0KLnpVuixb6qr1JcqXVvyVb80LOdUXUgrJZLDbgYSm+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BoRpWfe91zWYYafuK8EOxVonDCrMMAyVs07warT9q+0pzcYB/SmDDJR+3FmhNnFg1H9yE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0nim4iXEcUXB3oi6SQcymdkHO4hGDqFQSFSjG5JotM/zJvZNdOrCBO7KJFFE1FaLUqrPsr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ouNw/cqth6bUtchaRIHHovEGIPH8q0ZhIaaoo6D8WWJANTY3iarVbJDqBSQA5OdayByC+a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shCcbWMX2whZ/E1b+YcFDDjBdvJqtaTHBRhwyFa4d1sALotYzacGjMrHbHs3gPKYW5rC6h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DYXYam7VBKaDSUAF0Chp1nqWGFg+IFFq/xmFaWYh2His477DmiWlOTv26GI7x0yDMKN5v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VKxFEZhSczc4dE3FEAq2LcpCrntsSxC6gurfksL/e7NZrPRoLs1mt67NUqs6IOe9ohE2ri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UAF1SsNnrOU2zp6BQ0BouqVTaUUmqpo1K3wtQLWN+elChVCoiZqckSgjcMXEKoRI0Y2TL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CYILxRNY5mFx/lS7hxVo6d4FWn7U4YRCxWFASnF1S0R3KBcICAc+GDJoXsmweCBfuou+1E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FWfZWShwCa/8AOmi0hr1jgDorPsmtI9VLKNZRCXQ9v8rwsZa7iYVn4BtKZyrNMHVoTu2gz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rHaUrxWEGiONsQnWYAyRUI32of6Kck1za9EcZhHWQDXGEaT3CHy2V6ITZNlQbMiU8tdQoe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a6J4p4LpgBOA3efNeHYmLZ2XRFziXOOZPlcdm7C5AW0OdweeG1yuqsLAXO6J9t8Q0WlpFG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uIaM1ksNnTmpKh2s1ENbDjkq3k2T3NPRSak3Bv2nYS1Y+ad+28ENOnicjhWvW6bIuYOa1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qamc5WRWaOA1Qb4ZgHkrXE0iuhksluqpCq9VJWRW4t1cbuCADdXisth0vpRV2QHDiuWj+Y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5jyei1WgXUF1SqXVN2az0aldLqaMWbfVfMMrK7NarZWsbq6FToSUTwyGi0HgFqo6J2Tb/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HGKrxt41DUcVSDRUfSd1FvdWgP5ShZjW6BeEwAAJuAwOK33FpyWuh6LKgTaCE5jqtzhYm1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jNN7KzDeScLUouLvltZIWJzSBwlMZnatpPNMB5JjczCfZD3VmMiVrHdUudBJzVmmfuR/bc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EoePqjusTIMZrEAcKfaPdOJFBG/VYO8o4gD0RtWPcJQODFPErE70WsqKfuP8ACDTVyg1Xy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rYf8ACcWGmawigNSrR3Cz4dUX2hl7s/LRyuwnhtvFtD4dh+YrwP8A6c0DnalNPxtnaAjdx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7Klw5DTrdL8k63d9GM0HDI3Ftq79pWa1X+61ntUYh6rXHsqBSTS+XulQ0XTFdhksttVZK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S6XuPPQpUqbR2Bi3T3IVHaU2joUWLfVa7DPNUiepX/L9kA+MSyVJWqtZYWLFaVOjN2Fs4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QKeCnMqFTSlyh5uJoEZNFJNL27E7L0vHe59oQNUKzHCEB1KcWtqck0nOE8fpKJ+Fs2mREn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zRxWpbY8igLPWcMiUZJcTnK9k5uCjBncVqOWE7yYrKMsAU2boEIOOsOV0szOasz0U/pWu0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Y7SoyRBkMVlg3YTe6P7bjc396+WMRQe8zj4oPttwUhWsUiqFd6SjoxhwhYi7XfkE3xfmOP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LCRTog9wI6IFlpq8lE4lEHog95PdPs5JbNE4cJLV4doc0XUk0C/4dp1Wazup8sSjN3fayR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iMmBY8Pi/EnIHJiNpbOLnHaVCgU0DoVyU/wAI2c0KwEtzuDW/mX1CTyUYr9XJbl0qAKX5+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9V0uyWV1Lm356NaqYT+Yv1VrVdzW6LqiOoXybUx+pVtR6BSbZVcFx9FIs3dyot2+q5rcI9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qo4LeF8zqrUaq3Z36xAWFmSrfQXYmZrrdI09USVFu0tPBVWsqKBRVHk39r23WfwjTPFxUB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68AuiPYr/wC0/lYnWjHHqhi1LNajvQISSh2Cqa8kGgUKz1lCwmvJWU5puIUwBBzJEI8Xc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Wfhip4qy7Jj5IoiTrLKhCLeqjFECqscNBCnlK/tuNzf3rxCThByhY5PhioCBtmVU2rcNk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MOR0evBYQN3iVL2yOJKDrMIBzcL0A20j9KAeaNC8SjVibwTmZPVoBV5mqaespzgsc6tiK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4+WDb2nrs5KzpdhHlw3iam+UGgd0G2UHmVkR2WSyAuooUsTbQ7kKiquipt9ZqoFldmVmVm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1V2hRVBVL81MwFW1C+sF9YJxc7FiF4Y6lJWo5VAPZazSuKo0lNa1tSpJlbqyWEKqtHvbLR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cSo2VRsKfGDe5UOc2OaDZyUHCFW0at6eyoxy1WALWeQFxJVaLrpYhdrZKkSq3Uuk3Os35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QvTQyVWlZG7NZ3AEL6a3CNi4sEyt0XDEbsT0VEmCuTU3UIYj6rWaQSnuJBPDosJ4KuMx0V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A2sINFSpGaxHNNMCBAorP1Xw5B1SACnS7dWNxgIO37MBNaYmVZhWeEjVqiJ1ip3kS0NQxQ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VoU39ugP3oAuwMaqSbR3Don/AA79Z7TQhBr26wT3TqMEJ2hCggATwKx2ef8AlfpWGYCcJ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sgGaxPFNa2yh4NeiwgOJRxt1YyKDfzArsEB+lN+Es8m69p3Tu/lZKJdmdBp6bLwmZcUBxU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0JkOc4SSEYKq5by3kaqMSzlUCwWjuwVAuiKgqW+egiQsVi4jotZaxlbkr6YX02rcVAQqO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0D0UIchUpzlVy3pUuhYG7xUNAagdB+Khw0TQHQx2ZTsEYbNq+bqf4UgyFrFRYM/uKx27sb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qqKsBb7VQjZQVq3VWqpdoYw3VejiaqHQrkNEKuehnsKtvzWOvJYc02Mih4prwHJWZmQCv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UkppcdUfysI3VACYP0hMH3OF3+V/KZ4R1YTY4Eqy/aoiAVkSeSAcNQ1BRc3FiGSscVXHir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vubRR9ql27w6rXVnCteyb+3QH71r4AvkmH5Smmx+qTxzK13u8XiE44/l8uad30dRtOcrB4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CDGAY+YWG0FeahoqnEj1HJRaNy4lYi0SnPbQIOcddPHFfEWrsmNEBPtLQ6zjJTu/lK58lJ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ii88cvMudxyGibB1XM/wqqt2VUYUglc5VE3Eotd38wWYhfLU8RntK+WnRqpOn9NO/wCGf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TJmVL8Xst4gcytdxcslzGlHBfFPAjIJr2Oo7mjEEdFr2ZXFZFbiqFuOK3I9VwVHELWtCtY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2hX1HLflazKcxo5rNasrkFVxJ0nWZ9EW8rqSs1kFksr6IHgEb+u1wF4MuXyXdExjy3kAi5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VBF77XA1uaA+Da580Bcp+ItBi5KWa3ZNLqYsk3spgTgopJMu4BS6Gl3BYQMUt9kXFWP6q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2qw465LPE4iSqzPJZzKsVYgcsk7E6hrhRNmoPBDlKs6zRO/amft0B+5N8Z4c7kos7IRzTX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UloTrsRum0dAQNq/VmY5rD8JZRHRBj2VVRB4FAWgoUflgE5LC58TSiw1J7rBiPRCza0OP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/ACv+HZk3Wf3uf5PJGVXRb1psCSqzhHmsPLRbaszH8rGMjUKqyWVFRvFE5BSaqGqqaei5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mcbUdXDSqLTw2FVArp18hHFapQFpRNgquSzotVYXKqoCslkqOgrWwuKw2wGHnfHDRkLXBC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S4IOBVpXetQE4H7XKNLJbqoNCmjOGD0W6T6rdPutWQs7sLtU9VnsBatydnsis9GugDKrp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rMQZkIut2tkfcqBZ5r1KP/EWh8M5Qmu+GraPy/SEXTMKggKzD9U8CmjomO4hqc/7WFO8S0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BAlOpRWbzJIdFVZx9MCqbgsyC2iP5yKK1bEuPFBjhWZVkrNxzhNt24i/osPNfLTrO1ZAV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qz/bcbh+5OcC13PEiH22rwa1Y8cWndSZxBBlo0wRMlO76Fm3qsLntEGiLWkDssWItTfE1m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NCDRrDg5GWak8VxJGaLqYiKSp1Ta9UbV5JKtbe0ybVOtH7zzJueNnTaUvB5IHTwN7IDQj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Ol4Npkd26ioEA0ZLW1QhSq1Geq1qJ7Acq3YrH1ai5NdzROhXQPXyGazWaoLuaomXfMNOiE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EcTdJKdgeCV4bxNowxdRZaGSyuzVHLWHy18PH3OLlaYszaKnlOim6HAEKbIkdFVHpdS+U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KXDZ1CyWaz2TywvI4qcHusEQMzCxRTorLmv7kXO3lLGulRaWmfBeEBuZrVGXEpsGdXNWbh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XNQdhiXH2Q+4/wiXnoArID8ysoALcynCyy4lRKLZoLrMxAVlyhS00CkDu7msU6wUvBpwH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rWBOqrKfy6GqJ1l9WAcwvqL6ixYpKLg6X9UYvlBAvJM1Uss06lAiIxDkgbRxbiO6nWnWa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fh1eB5rXLgoLKt4p1ZTPhGZN1nXFDr5vtpGkrEe91fMYBwz05GYQeRX7lEKQFqoOKylUo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gcri26mkVnmhs66VSb8yqCnNVVFVQd1UyKCGCJTScoqm2lj3WC1lhWbj6onJY3DsFOEqG6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x4hVM+J53UVRdTQzWazWB4lpVlZ2MfKbEJ1a4636vmaZ6BF3/ABFlvDeCA4acBa3kSWMw9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YCI4c1SQmk8EP3J7LQRDs0cLGtAR8B5PdWgcavOaIB1lZg5wmMzY5sQsAxOB4BCza19Fu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VMbamTilUzwxVRIxSoc+s5qfEpyRdjTW2bskGWpxQsICjCFQKgCl7dZWv6grJ5yw00Hxxc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jeOt0IBEkF1ZlYC7w7MIWdnaOdaGkI+IHQVFpV86qd+VqYXZHNBrXYWighRmPzFeH8O7h7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tHZuM3hw4LFz8v04XuZzrpREQh1uDR5cu5KuewGL6bqOW6VkbtaoW7KrAWsarKizWcKR/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X2rJqyW6t1VFFqEkBRatLLUcNCoKz0oGmATTTheE/0UCD3UlgnungMNVZt4xChzVSoWIcK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Op0T3Hho0XIrW0gXDdqnW2cmV4zN12aEOos1mslVp8tBUFA6WIbp0oCl28qqR5AA1Qc0Q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zTsT8bs0DhyKNr4xr9vBA2pmOqhgAWUqQzJB84YTWtrCBgKgVBdriRyWrQLMoiVvIgHNZl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rNsbjYRvfH5lUoMBqUWm1bIWq6VBEE3WBnignXawmzJRDeaNoN5tEJdqkrXHYp7W/dksgH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S8N+tPFYx3Vn8Kz9ztGOLfL0mRezrTRJTjVDsiQm+XDdlBOuyh0zhhSUQTCj/ACs/Zcuyo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0dePZbgVGi/qq6zVS7NQBd1WWj12HKOK3mqpUOqgbNuEcVRZqRQrO6itX83afMKl9VzC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zcjY2n2ql0XZBBjPKTc3RATmuWE6PiO9NOl2Sy0eyzvouK4r/AOVmqFby3lvFcU68UWSy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RZKXQjBmFErDN0ONUeCBawInDDQq/nIR7aFoWcCmsLZnig8ZBawBcpsmrE4+hRVm7kbig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b/KbglpnOUcVqXdAmN5qyZOJwNUahEgTZhGfRF9rSzaJT7R2bjo9DRR5myP6tE62FN73Ec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QtBl93ZBzXS0iQp0OiotZUKylALJYjW6lFBCzWapp1Xy3Q5ZzdVSd1S4w5TpUzUHPQoq3Z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WspApfKKZ1rsq3YnbgzWJdEHoPbvc1hddIVEV6o+VGgLisbd5uh0UcB5PJZFGkIGChF2cL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5nmv04cS1f5QgAnirLC2AUGFSc00EahOa+H1zQ8EwNMzVeFZgVKkkIPNrkck9wpiTpzhH5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JtHHugGSepTmYsR4p7TMIVPNNP65TDzZoPbZNkl9TyQLpe4KRZQsQZIVQsUd6opjW8wpc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EiVJeT6qKKse6yat1iiiyWSb8LZcdZ+nXMeZBHBA9NCJFf5Q6Vvf5bvtD8O89Wf+yoqi6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bou5C/OFqyoNLpGj1X/YKohQMheWlczzOwkZqt9FU3VUAVVAsrpZmsW65VR5IpnbZueZkc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y0MDtzgsTc1BobsN8rE7dyVPJk6cLob/1G4qhVVUKdt86BPAZqIpzVphfq5qHOmiDqkdkC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x5DV4rRXkmtc0nmU4OHFWszDgAIUEFPP3E/wmVo1NtOCg6sJuUN4c1wDkHPLaCFia/std5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UQyUOdRUROLPquCiVWFYuG7qkwrENywZ6FoCPuXD3UABcFwWGc0U1ETkt4reOhndkVxXF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3ZnTBGflwb7M/p0AICd28zHLaAtMOGRTbTjk4dbs781mtVclV2ssmlYXZ6GQ9lEtUO97qX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c+ZRa7MZFfLdP6TRVbhPLTpozdUrVuqUSut+UrWYqLeWUhNHMwgNm3DxonRlN+d2FyxNo9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3QnteOwQkHCs1Cy8xhK1905FCchcVHO6Tsh00ppK4ey1W5oSP4VP8LIqjSslkt3+Vu/ysg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MSzW+t8rfK3yt5yzcuKyWSyVGkqoi6zdxIVk6PsjQcLME1W45bhW4VkELR9pu1TqprplYx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ahT4tOyjxD7L6h9lVzl96+mfdfTX02rcam/CWQbO8+NiO3l4usu2gBHqsRzdoU/AqVa7MK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QomvRq38I6qfFL/VbovlYuSGu6eQW64R+bQJezFC1BbN7hO6hGc9CBSeKLd5xRbk9pQdh1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s6vJaowjqq1vcUAVLHayw24jqpaZF8qqosVmNdtQtajxmNnujvp4Xe6pS0H8qHUcp4FBS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SwuQwsxSYoqZAwj5l9m7uEZzvGmaxCO0AuzWazWazWa4rjfkstDJUs3ey+k5fSK3FuLIKp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Ee6wW9nDuak2pVibPnWV8P4Mzh1++ha88aIBARxOBVHFVcVBJwoMa0YpzHJOImFgMPY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oxR3C+XaslbzfdbzfdUIWd1U+1fkwe6faWm88ydi3y83WehhE15rpoNk634H4TvqWf8i7C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9rStYNsx+UKRoNYADKgPFn1CAsrZ9q7jy0Y4r+1PHCdAtKwHVI4qWivO+djVYLHVbxcpz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EW8RdVTZmFhtKOUiqqLqXeJY0tf8AKItbNwI4qWSRyWG0GB3XyEoO4oeI3HZ8wsYGapKo0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k81aPc6fEqERx8pQLdVSqqWm6gRdhzVWnYnZ5LJYoyU4TVbhW4Vufyt3+VwCzat4Krwq2g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lfSC+kFSyHst0eypdVy3lBWSyW6UCXAWvAILCHa7SmhG+1j8yot6i6LWyRs7JtOaBtHER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i3FurdW6vphUYt1ZKgCb8Kw0Gs/ZDv5cqFZXlWtoaxlOg0nKUI07N4a3rqkpgc0C0caUiB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FW/yqhYWCq+Y9oZxcjhMjmrDxaPtX/wrRha+GzLjoO77Zls3hmOYTXsq0iQoWqK81low8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oaA0dNElBx5QidEnjlpzoypN1CoEFVLR6LWtHLKe6oAg9h1TmpDit5VE9lKE7v+FPBdFmV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hQVVxhNfAeFjsfVq5HltoRa/dKDsQLeS5XawEoHgOF+YN8rPY0ErVsyqiFrPVSStwKgvgr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rHY0PJHFn5LdW6t0Kg0s1QqpXErJZaVYu3S9buGeaEm6W2jSUSXOce0Ilz47Ia0goMsOO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NqjKN3xDTzXXQgDaWlu/7Qn2j6ucZOyHfzFMlZRyvcZhAcTU6Ik5aQHNeCbaf0wi82b7Rs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Q3U+4pxYWgj7uSi0fiWJz4whP8PF4XVDFuipVjbNLWNw0kqzNtaEB2eAZo+GSW9b399uf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t5AnkmuOZpogadLpukrGd0ZbGDkizPkq3TxUHJYQ7shWinIovcSTw6Jlox+sOMXFtoKLC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Y2302ktoVge2TzCAsw4Std0lZKl0KbN0O5LBaUKxcF00YClcbptarUAGxkZ3QbqKqouT+a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aroZqS5VchrZqlVQQpcZVGlUaqyslwWa4aFFurdC3VleZam2jrJzwOCkiFEwgOVzrRrZdK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mHUs6u77N3mXDkb42mJ1LNlSV4j3tAc6R0Csv+H+i4/yi3lxXyj680S0BvJOlrmO6ZKd+0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ycRLHzPZOFnRi+GfamYs93mvhvGbjZaAlwU2L8Q5EZX2nfbteww5tQm2rfUcjt61Qb9oGW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+0ZqmhB0g5UzuwWih1ZXy5wn+EwZnY0otVa7aKmnqqug3vdQ34QYXNclGawh1pC3iqPlON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S2h4jQ6Kg+WMlEriuOnS+DfS7C/3WsKc9AbSguzC3wt8St5RiN26qNW6slltqaFU1o/Jd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R5B9sd7Jo6oucZcTJOzeJqsx7rMe6zHusx7rMeUtGeu3wycPK7VgtP2lOe7MlBlnZsaAow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hFzWk0GV2sZgQmhxo0QNB/kMD/pWlD0O2lxNOC3AsXA5XSTAUNyWtQLCwKt0jTwtzKoo0a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NQqqVWR6KtoB3UsIIWWnValOirodFrUVKXyFVA9dDWWKyInktYYTdRxBVDiRJvpKmzdCj4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Ni8O6XeFZO1jmVvLOqo6e6hwxN5FcWnktWo2tFhcKLFY1byVbh5KdOiqs/IWpAJAoqgqoW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h5DwmH5dl/nyGV9HFbxW+73W8fdbx91vH3W873WZ91mfdbx91vuX1HLMHuFWzB9VUOH8r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qKjzx7eR8N5+bZ/yNrq1s+IQ+ItDLOCGCCehW/HZRMrCtagVBfVbyzVCqXk8EHDIqQqroq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iyuwxqqhvi/PTpVV0ZClgVVRZ0UFS3JVKg3UWQWqIPRa8qLNsDnfjYS13MKHWtoR3WZ91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bqG6CfdSW+20qtVHG2DzRLdZnO6vlMrstrlp6j/DPGi1rcn0X1HLWLj6o+GInqqbZ9p951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y+qSFvIExl549vIstWcM+oTbRhlrhI0yUS3LJAP3TxRLKFY7KjwgQK5IWXJAgQVGB1Oq3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Mm7NZrPTlYXZLMEXc1XNVvh+SxMqq7Oi5hU3uV1dtJoOqgOxHoqCFU6GahTldF/RfLElVo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rlfq2kFDEQSOOjqOXzmhp5qcTfdarh7rNVcF9Rq5rkswswuCrdrBaqJZqPRa8Vuwl2FsZr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4WGZp52uWwr5PA0/LsqDvtT5ltOOel0W7IX0/5X0x7rcPutxy+4ei31vN91m33VFkstHJV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XeS/4d51HbnQ6NEcDocvC+JABO67gU3/9VsP5WAxDm8UfhrXhulWrCdU1Cd+XFIuabnBwp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UQqFb1/MrWN8NErktZzlm73W8VTEVxVDC3mrg71WTuypR6rdRZSoND12EtXzBIUhwWewp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0Poofu81La6EXap1uCItXmeQQB4c1ni7KlFrOJ2Nb5aoJ91wKrdkqKMb/AHW86epQxbwo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mVmVmVzVGqqw21nIU4HLDZWYZdVOdw4bDJQ/+FQNAUUVFW/PQrpZ+convH1HarVX8GGl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zK3ne633e633L6jlvO91mVVRdvu91vKuH2RcfJcliwl1o3eAUNs47la7tB9jaN1eB5Jj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JaJ5rIJxHAIF59OaD38OCMbhQhGuqq1bzWaqqX1MKl0gKbYyeS1QAOmjQKS4xdGZW6Fuh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6pWuFqkHSyuo5UKqJW6oI0ZbmodQrUHqtYKhhfnYpszLeSkKgJVYRkZJxacBHDmsVoNYc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UKpdkpdoC6t+Ji8P4gQ7mvlnxbP8AlRkVneLqBVCyIXFZ3ZaFSs1RQFDRJXxNoBDmU2E3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C36dnqj/AL/g4U6Hhs3uJ027WfMNtfsyeOiHxFjuuzjZariOyl7i49VqNJU/EODByUWdm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WByoxq3VupoGUJ2qjWCtQghcLpJ9NhDfdUzVFVboTQBq8btRxxclV7VRzVwW6uLSt4O7r5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OxOlVatVVUotWFieTPILVa0X9Cps2jF3VYC1nX5bAaf5m8iodGLqvku9Ctdq1gtaQt4LNZ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wvzVSqqQQFmPRUaV/9Qnd8PL8Xe4fUdqt/CRPG+fuOWwb320XnyrvhLWpbVvZOYeek6/VE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GvVb13RSOCE8V0uYbictn+lQ2gRIHuVkWlZSqXRZ5fmVPe/CKdV+h1DPNZClFVmfFGDq8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V7rXaQoxiVTSrlowE0aGF2d9QhtNTNaxlU0ZcQFvtWNhQba5c7qtjqFqvu3VldU3OPJb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F7c3rMKtoq2jlWT3v+OJ/J+LlrT8uy1R5kcjt2t0D+UUGwb38i7yrbWzOu3JM+IshVC8i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qQ0cgqla7jKixbgHPipBLhxDlXUJ5qlV+kqDmqIdE4lQhsa7q/SnFxjh2VBiPVSBDQhh9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LmqXQUICxe6tMQl0IYhrKlNCoVBC1VSfRb59VwKq1VkLeCodIadLqlU0c1QXVOhkVRt3C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Ko4qjgVDhI6LNy+YadlmswqaDvZPbyNLm/odp/HO7fiz3jfdqt8hz2ITW8tGmydac6C/9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hVGPLeC7cfl0N9MjoQZnouKw8V0RcdD5cwsNqI5ILExPa5Wg63C8nRGKcHNUyWpUciuIP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q5rFaeg5Xla4y3VriFGzqFShVKqoi75HiDsq4P7lr2TT2coNDyuz2JGErdcqLeVXLObsr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JZaFFXQyvyCoVUKkqj3L5o9QoL4TiDITbQet3xGn8UPxYWTdyyH8+ROwjQps4Ca3ldCOHI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XErcPutU15FZR5bqq/UZRwQUSFLiFSXLUEXaoQIfhd0XzX4r63dFRplRaN9QtV4I5IOb9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NkcJ5cFhtBhcqqCMYVc1idn/i9rpoFWdbgsJBpfXYZLJQ8KWrNa1VRoW9dkoe1TZuMdUG2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hq5LNVcbsgj5aCsoKylZKHtVrZ2TnSTIhRbVM8VVgKt8OR03sDoda1UfirrezPiWZqeY/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edQbIHTC63y9auqFXQwuqqGfLNtRlk4dFishIdWVVVu1VLyoaIGjRVvqFxChrsbeRQbatM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qhh04cJWprt5cVIz5LE7P/F5BmMwEWHWn2XRRs6rJZLpp5KzZwzcmFs0C1CQvmNnqFqOry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uiyuqqeSzWsFTQjioKqFRZKlzo07F/wCUEwnxk7W/FYNQja/B1HFn4PPF13RF3Dhs+mkBi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0IUrop4cNKPMOsSDDMiqrV91Wt0vyUDQkqgWWlrNkLV3eSkaEHYYorzujihWkoOmHNEIBw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V09ai1dHXaHTzT8O7NLqBTxVLZyw2j5CAEzdVU0MTFLmmFLfLSFnBVahUvqiOCmxPoocNE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IB5IOIikfi5c2LO25jisFs2Dz57fLyrW81AuwDM57et+d8abu/lw52pY/m59kLH4ZtApeZ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5Xy1Vv6qiqjp0MOQafZVzGhqhax0Oq1lI0IaqqhXBcipY5cjoWrciKBby6aFn32BByuL/A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r2BVThPIrfb7qWlrh0KktKqHD0Xy7Rp9fIwclRcwtcQtUql2sPVYmazfx3BbtxNRtPh/m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9FnBXPsqg+SLuVxe7IIudmfJZLLYSp8rTNC0+KHaz/wDdQMkCMvJUuqs1zulpqsLs7q5K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7CFXK6inMqZrdUql1cjdWgWrkrYt5wqtKrTQbFMOsSi4ZX0vHO6L9djT6LUMDkVqmvdav+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rA5rns/Uq2B91Wxd7rfjuqOCz2+qYKrVatHclDrssLuYUPEjn+Ol9lFnbfwVgtmFrtp20K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23dQsDd1v4jhsh3PALFv2v5uVxRYbp8nnC+4+q3CtUFAmVD8ua7LVu5tUhA7KmlU7KA4rW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SiTxuhwWrUX2rvufqhQsJKzW8s740M0fAf8sclrtY/sYVbK1ChrodyNNDWY0+i+k1UxNPd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UO+Gn9pUljh32mWhhtPdQbocJCo0+i1H+63Z7LWaR5DP8KwW2fB3ELBaCnB3PZunIqRpHb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Hmp8vi+JOBnLiUGWYDWjks72mEb42eSrRaoC3mtHZVcSsDc+a1QZ5risMFUzuqsTMuSxNv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BdRa2nUXZ3Q4aVclRYOd2rkhJyVM1VtVqiUxpEQEFiGag744c1qUKqqqQpu1jCixbiP8A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GSI4IlzZUf8ADPKp8M/3XyTbt9ZW7i7tXzPhgvmWFq1fUjuFLSCs9qdGqhyzvyVFrCe6/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KgkEcCPxg2du3E1fmsjuu2chZx3VI99B3fatb1RndCLj6edHktQQz8xUlxnmt60H9yABx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KiVzQmh2VVqZc1Wpul1AqlYg8yjhNOqmaKBo4mZcQpF2cItcuim+PudfTYzoU0et2JhB6F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VqiiyKmCqqIg9FBq3mui6KhVMisPC4NsJnjRYrU16lfXc3sptbe0etW0IWs4uWo1oXD2V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FVb/KlriOxWcqpWZ2mqul0FSFW7UcVSCOq3Gp9rZ6tpZHW7L6p9FrWjz6/jZs7Vocw8F4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2uq93ut9cNtPJBnOp8qcAyVWOVRGlDcuaABml1t4Q+mzGdthsmlzuix/E65/KMkABAHBdL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oxVdVD9Zv8qW7D9K6LqiXXUbVfqUcFAyuKhUvx2f/APtdsxdj4osdmNDsFIu6qvkJOSguA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E1aq+68K1GtwPO6ujzCmz1m8lkqFZzpZrNVuiFiPDgi7ifJQ2pQ53Z3VK1AqmB00PjW/+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sTKt85aWj91oTnnj5V5u4eyq0LiF93usnH1VGBQKBA/pu+Kd+kNVowbh1mdto/wAQkNZw5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s7qrLJEcQoNNE5LFMFc1VCFzCoQs76ZKOAzVFhK7KFrGFhshU8VicZdpys1XJY7I4Xf5Xz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vDJSL3G6l2tdTZVWqs11Ra7VZyQxKMgq5rVY5A2tIyA04F1WgqktWq+VDmFbpW6VkVkVul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3+VuLcW4VVjlUFZlZqpUtI2E3ZURnK6TVRZsVaDTwnJzCCnN5GPx2zZ+Z03S3Vct2R0Va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zv3bFv7brZ4+58Kn1mVb/wCyg7GmXNcyo4PbCkrUC9EYWHIqiIdVEGqiFuhcAqlYn5LV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hWuFIVM7nO53TyTnFdUC5pw8SsUkovO6MtLE6+Rc5pCxWbowrDasxt6LAKWjeB4i6PuOS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qJVTC/UEHJq1jHQKg0K3UWV2MiVulVCoboUDbZBboVW+yoSt9ypaFb6+ot9UcxUwKHtELX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FK8Ww9W356I6Ap1eN9fN5ebz0HDgzV0KgFbsdlqvIWqQVufyso8mOTaok5+WwzBlUIPqst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FLqUyusf1S65/xNkPluq7odOGNlTaax/hURVkf1X1vi2dnxTnWb6clrWfsVUOF8MElAFE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xulh9FBuhVlEVuo2vVYcZWFxqoF1eF1K3M6i+qPNVqE4V8MriULWyMOFQi80IzC8R+87L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31vLNZ3QAslRVKq4rK+RQrDGvmqjIbHlcJWYVGErcIWvVvPztLqX+K2nMadu/wDKz8ZnQ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czXYnyb38X0Hl63ato73W9PdbrVk1ZgKrjeV8L/phVTmP3CIKNmZj7TzGhDGklTbH0Cho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ayK3VyXNToViFDBdKkKqyRfENRaLRsoi0E9QuIKq0xzvqps1AMLWtHSqa3VBl2Jql4hqA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A3hoG7leCd0VKoqBZLNbxW8bslkstpjBhzVaPdGjPHSjgsroXBfLNb89HLyvi2VR9wW41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A/Npvs4+oIRG2y/CKLPRDPzmNkfJss/yj8C+FP6IUBQV4b6OG67krSyJnA6JVAptD6BQ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2Wqmsdx4ql1FN2sfDbyXiMM/qCwvMHnzUYJcqlaqrRatTy0ICpvc7tY/M4A3s/RoQM9Iji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tXInZU0KLk1ZKiqboXXzOOz+m7+NkCMwm2jcrQTtK/iDW8GjZHTrs2A5TKLvwJg5OcLqXf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7Fg/UNo09VTQgoounVOagNrzUKihVWrRRba3UZqWlEclFkYate0ko+FrQs47LBa0tR/KKt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aYdwQIyPlQxu8UFO01zCk0YLuSyQ5ecLH7pTmO2TObdOn4rbHrsjsq7C0f+Vv4G6eFoVTK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YD9Y0RdN7b6FatfRVwrgtbeF0FEcBdKl2ayXJS6+HZc7sTXQtYSOiBY6CsNrS0H8o2llmc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unCDcwNHNZ35LK/Jclms9IDY1u1VnVS4yvDbd1UQqGqh/us1N2fmKb4y/oZ55uOyPki78z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QWn/ZauS5lFTzJOxsP3aR0B3vl24tURfRay6q0kVlcE1gMqmWn+j/ABoDFlzXXnfhOSIV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rI3ZXVqslkstDLYy3JArFdOlF1clq5LXK1ETzRF5nmoCoKrO6uhTRr5DxW5HP+hHdkNkPJ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627hAc1Ct3cmFDYBWfSTs6FS6jFAy0ps3FEOBHZVd7r02NBoYm61md5qa9m6bpuoqiqoN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dAvpfrKgU2hkrVVbqXQBJRNoarVuJOa6bTVVabGqg6DmOyKcx2Y/oO1P6ShsuylT5BoHA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1mq6NL7buuwutuursQnHk3Y5qix2m7/lQMtLO/JP7KNq6wdkatTdCWqDnfN0bSBsJ4300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hqrfRHEarVVM1ksrslW+ulGjRV2Ei+l3it3m5/jlNO17bM3Rt2jqneQoqnZ53V0bbuFVQm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Kt7i8xIX1At8LM+yoHeypZuKpZFUs4X2ha9qha204RkOelVaq1joO7bYObmEDx4rUNOWhI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aEBa7oWsCVqAQqKKqiAggqWcOCqIPJEqFJqVqgBaxuMLMLeCykactwmVhtKlUWtkqXRdzV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jNHkU5nDh5iqp+Eu6kbI3jb2aJ8rlsaytXQtP3LBil3K6wAPEobHWEqPDKnApwoCKFEtQm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xtN2z4c9HWWoFrGdGtB5ClFD8lN2dbqZKi1h5UlUvMVhcgpKpUr5bckXeJnwWaxBTFc013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K1VWl1FW4QIAum6lCtYaNRdms5VFmjcTM30WWhibmq3Ssbd5vl581VU8hZjm7bDbDoPIU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b/siHGo4hAeI+EwDlKbsddzW9yp8Znuq2rPQKG2h9ApPiE9lSzeR1KpYe7lqsY1cPQK1D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ZmpOhJUM91JqbpG3yuL7Dhz4qHtwP43arioeL9XJZeRpdE3kVTp3XBUC1vSVTigf8qWqD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oqVWsIVFhxavJOAOvwQfa53wahansoOwzWd9VCF1VS6tFIU3FGN11R+IVVPIWI77IDyTv2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05NTRyam7FnbYtd9wodhJWtkqKi3VUgLG10xmgRltdVsrE52Nh3uiPg2gFm6q5uOZUHWa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NZhZhbwWew1Tdh435qrtYcFW+manisJQJzGhVUqNKt8rFZt7hUz5Iaqa1mQVFVUuqL54bC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wqogqOFzLTi03VKpfT8UqdOyb0nzlp28/AWtaBc72/uT39U2Ghf2hDYs7XA8kXNoDpYm+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sXBbqoLyjYu3HVZtoduclS+SnFmcIWj6sdmn2ZM2dpUFHxGYvyprxLZp2KLbQa7U4tDiUM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iITX2Ry4ItaIRsw/WCdjyKD7PNqGFrZXLjCkIWo4ZoEXUUka4UneFCqXVF9NOmlW/Ewlru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YKWO0aXcijhOa1hoYjfJum6potXRhyOEzzutWdNKWon8ab+zZOujyFp+CBwzk3Beg2Qnl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YW8s1gObdg4dNI/m4LC/6jaHa5LEclq1K1nNaU6z+KJwnIrw37n2uVWyE7CzVzErE+13VO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Oh0URgzCDy7QosUa3NarvdawUl2B4PFWdpvNyMIQ1zWu5ojNH4a0yzsyeOgWnJwvqNpTTo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dyXz2Fp5qmhyN2aqslqlazVE31VLq6A0MXAqOKIdkViFbM8fxiuhXQ/sGyJunyDv3fgln1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j2COxxHOFVtFRq1Qq3VKpdQLEKFfq0x10ihb2WfFYm7WqxNABCADIjiFitrYwELBzh4Z3S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SoBwoPGv+ZYcZAKynutVoGxc1wlcgqlx9VqyuTxVpXh22+3NUqqprxwqg4ZETdVaq1hpU0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tGCps/ZQ4QdCDUKmjVq1He612+2lVUVVrKhQc5HkiXCVgOq5FrhiaV4nw9RxH4/8A2jYm6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CWbeMXAmpX9oTtjUElTEBasL7UZIvy0MTc1I0mnTqqbpz22FAHinYNbHwUEbu6VitTsI0v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e9xU3URs3HWszHpoVCkaeW0pdULUPoodQ36qrp1C+W/0Wu2nMX5aGaiVAUvyUAQg20y4G6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p5eNj/aNgb5PkfXZDzTOgUohM/ajsTF+exxNUjYZ3Q2rlitKuWUNVFgPpoxdI04cj4lVh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2E3G+mardjbuHPos1z7KQ04XiCqUVa31Ut2WenXRqnMNWrPT1lTQqFqOUOCmVQrNTKyWQV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Bnc/Hm2o/FK6NdH+wbKvkhsh5kBUzAQpKqSJVi7mEdpkslVbwW8FvLmqMVBdiaVIz5Xzc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eKw2Yk81JVVAuYOqLTmNOVOnAVAqwuF2q5VqtZqoVQqo0ZRCpwUhVug5KWk+F/hWdpV2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ldUKlLslXQ3thUrNaq63vMbGmjU3Dw5BW9I6rWwrNZqSqBVCMmA4UWYVjBOAj8Ursv7Bs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PM2Q63SFiLRQKxOxxOyW6SqMCoAs1ms1nsMTM1I3uKrldmE5v2jPqqSsDKDiV0uoqVKqg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6jO+VDVU3QdDVCqVAqVLlAuq4Ss7q30KqqrVdoSVUZqOGgYyTQPtkadFVqroUOwz0fl0VT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nVUuq6FvXZbFzxmCFvu90A97nAc/x7+3Tjytlsh5lvRVzQqporMEDYFAdfIYmZrVNeS136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8WbhKqYW8syb5Tey8Syz/AMoc+V1b6G+pvlS6squSoLsQKqFVZ6FL6FQ7NErCbpCg3wrVr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Ztgc0BW7NZ6GSpdnpZHQzuy2NNPK6qlq1lTY2jBmoND+Pj9nnLLt+BjQYhsI8jY4TEuXh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1VLqOkcnITqWnLQITD0u8Wwz4t56dK35qCUQCmzdTLQyXJbyzWaoVms1LbnG6irp5LK/Nb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4UDjVZaGXk6Ko0qXUMFRaUcqacDipyeoI/Hv7R5sqy/b+BzoMTNgTdGlTQro2H7wrfFw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cIKg0KyrfDtdi8SzOqeSrcbM34mUd/lQaG6mlAuqq8TN+eg7mhoG8pyzqqXVVEQdmaZqzB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4KW+bqs1nfndzCh9FLTo4eDVJyWE0dwKwvHmKrVH4I39nmyrP9v4I2/0TO20roSuew+Hb+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pS6iDwqby1lRa1bM7wWP4cyE5tr6IRRVXS6lCtbTe6OKF0cFDc1XSGjF5u1DC+Y32uzVa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1clXzlLqhZqhv1atXXloWp5uWUItdmsL/dQ8et9PxWuhZft0z5Vo/SPwQtvKGmNlqKg0/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/uTmvnOin7eStrSuEIsDgQU6RXndVSsVnOHiE23ssih+a/O7dJUtHpouKEX0R2YKk3uOnm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KdFkQdEXYuCzVDss/K1zRClriCs5CqFDlLDDlr+61StYJ7xxMrop+4XFjxRc2HJ18/idFX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wF6fgg60vPfY00aXxoziBvorA/rC+IHMzf8bPAJlo3MIPZk5EGqk3kIFrclwC1nLLRi0o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dCNhrUKo5UWaE6FNk/ThpwtVYcpAhZXUWV2d9XeXbOSco0KLfcpDpUvErEH+6hlVJWSyT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2sRoWB6kebYP1I7I+Xre09bz66Z2NVnVcNDpfCsWCuuviHRGtF5DT9Q1ueOErOtxLslqNW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CqyX/AA9safaVNzb581aaFBpRdLCeyj+FkvG+Hc6m81BwKzWUqXWbgOaofK14Kgqqibq6R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hfzdyUvy5fjdmeT/ADdn+4J3fZHzbU89F6bal9NGdD4dfEj9ZvYBwudfgORuxKRunScHt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0Dh1uorNg38k0N3jmU1vJA6VPK0VtIiiqq7OQcLxkVg+IEHnzRZz4p2vIPBazVLVqOPZY2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E5LWauSz8iWN3RmqXZqpOjlc541bIZrCw4uyizGFS4yfxzs4bCws3CWueJVsyzENzjyVl3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9k5d9ONtVZaFhaRAD18RI+5ctC0F36Sg0JwGQpd4Z9FBuoKrWNOizKg6y5LUf/KiZQPLaU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Cq0Wd9FadrqZ7Qh9UA7XsiqHE1SFLaFQ7kpUj7roIRUguWq9cCqsKqDsc7tVqJJAlfLlxV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VaqKpTf8AhnnqhjtFvklNsJInNNirXfjFNK26CdGt9n+hpcp/8MeSZ6o/grRyCaOZTNucT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ajQ0KzlxMuCtqctGu65dLmsPFtFbN/VdCly1VJvos7synAmsXC4hVKos1Sq1QqwFmFwWs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clQJwkp7jmXQq/Td/ClVWQVApKyTqI6oQfZm6o2cKH+6PhuhGzt2yB94THC7Ad7gogysTE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syt5byoQVUXbhXJTaOJPVasaNKKpVAFVWbW5cU5F3FqppZfhNdKmwtG82lBDS+IdyYA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2lU/BPEdujK6zb6pnluZVdDE+rtKCoKsLQcHK0Z+YYrjTWVdGiyW6t1BwiQgUOa1BHdS9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tC3FkslRUN26t1bqy0YPFWlicw6VCLDu8Lq3VucLo53yNCmnRS2o5LVRAyOSlzlDJEcUW/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RjZ5LO7LQlhIWazuzWazvs3znRWzLSzyciyzBxnn+P2g5OOn8U7qArV43W6g8k79h/BMd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rnu4CinlpBHaUKqumlXSlB7VY/uTyPtAC/WM7q3UXBby3jo00q3UKrtZw10NZZhVIVHIwV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6LJVOxpdjsnQeKL+IVVXSqqaGq1a7lQaEqNDFZ+y63VK1jdq5IlWdo6sOQPB7BpV/C8lXb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doN6Xf48m/wD0z+ByUMOVxPJScyq5nSG3y2ueqU1zecp9pZ7rgEHN9UHsOaDTkVBzGxyWW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1VDsMlldRQ5fou1U7ssRU7Sil5hRZjGVNnqjsvDtKW7cxzVBpZ6FFrmAstOgoqKt8hTxWq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Vmou1aFfCfE/czUdsMvwet1du7qBpOVs782Lydr/pn8DcmH0uw/mKDfI0GnnsaXi/A/cd/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qaFdOt+qfRVodrVGc4ovA+Jo6aO5qHKdhkslkqrXtAtXW7L5VmG91No6VSFwQtbI4bQZEL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6iqVvLNF3JMtS4weCyWQVNhuLdU5LVMqrFVp0Mou3lmqFZq2sDMmrVVU/Hv7RpFfBWQ/5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tv9P8DKb3N3RqxaZ87WZWV/hv32/ygpG2kKdHVKqVvLPTyvqF1QPFOluZleFbDxG8DxUvD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4Wq8LeC1nrMLMKlfRUsiVq2bR3K32t7Ba9o4rKVlo8VWVgGt1K5LWddkocmts6AKrgqPVV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y0KRfWFmt9az2qtq1Qx8m6BdBRBVFXz1M1recm7+0afwDOVh/k+Tt/wDT/BG9CU7C4GM4U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9SqecD2GoQtGZ8Rd008tEeUyuPK6rZKdiEyslkFkFHhG7VbJQ1RVZreWd1AslkF9q17Rg9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xu6L5tOi1RfLiAFh+GGPqvpt91kCtxi3GLcYqMat1i3GLcYtxi3GLdYv+X7L7PZf8v2W8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0VbVy+o73UFzve6HBS2rU1yB5oxzuqn9/w6iqqaM7J3pom5s/a0NHk7f/AE9pTy4Cto3mL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zdRT5emwe3hGSBujRjZUVaLPZxfQlUZKBtLF3hnPooDb5N9XsHqq29n7r6k9lNjjOHoo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5UhrEXYmD0X1I9F9dyraP91U3hzHFrhxCg4T1VCz2WbCFQMYvnWrnDltMlksisit0rJHEL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wWo1m0RhcynForGjUfh1dGt1NK176R8pb/wCn+CWjB98JzyiTpxoR5nLSPZTwWEqigrpp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FmVvlZlZreVCuCzWYX1GrXt2e6r8Q33X1ZVA8+i1bG09lT4d3utX4d091q/Dj3RwYGN7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Qn4i1xd1W0tD/AHLWqeqmAoKtXXnkrTY5LIrdWSpdvKrlmuKyWSyWSkRfXbUT+19FVQVq3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Gxtj+o6R8pbfs/AygAg3yNNKlx05ps3ftVbqrGxQc1hOaMoadb5e6Ai3XI/SFSztfZUsLQ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Kli0eq3bILVcwdmr60dgq/EPVbV/uqvJ9VVZaeazuPRAom99laHsjAohRRCLcJrxRa58c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isluhbrVw8rVZLK6BoNUKVhCP4nTaHoieZ0j5S2/Z+BG6fL9fKn9uh+lS01QNotUwgDS/p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OQU2rqchlp0Kosit1y3St27MKpC31vLMquJcVulfTRGCFXdvC6LCiF1Qac0D+nQy2Od2V2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tUrIrJZXVlZFZLJZIRRa2aBuBuMGEXId9On4wQOWkdpXY237PwKOak3DyNdPLToqjZnsq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Wq6EQ0g+qay2raDipdmqUCzvlxRbZ/Ls+9V9o9VvtW+t8rMrj7rd/lbi3GqgF2elVC/K7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LgrJzeJhZXBrRI4oDip6LJZLJZKq4LeW+FV4W+s5WrZuK+XYe5X02hfaPRb6raFVJXH3V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YZ35SFqo9keF0FM081X8Cp5XJPbwzCGi1yHk/iP2/gXRALqmDyldPPYU2B7KRfhaquVSV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oqKTRFvw+t+pS6SVurcW4t0rdK3VurJVF2V2V+aqVmt5VIuyVWwqC6pWYUOeEWTPI3Mbx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lF1LPEqWQCyAW+AvqqtqVvlfUKqTfQbOt2Soq6NBfVSE4vWqpKyK7Kl+Whn+MeIN5mfbz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AkrEc10FzTpja1bJVLMLdA7aNNKNpCrfTK6iLqyVvvHqvqPW/PdRavMcgslkqMCyCoohV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mFnfuLJbpVGLJVhby3lR61nreVXFa0+91AqtUhEKzdwIRahF3pseGhRZLd0KKqrdQqbqr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whF1bqrot4KWmn4vq7F7eYhYTmDomUR5P4j0/AQOqHNG4aIQ/ANZU0aqReYoVq3OnPQo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8Lgs2reslnZ+y1rY+gVXuUgkrUu3RK3R7LdWrldLFXPQy2eJoXhWopwKMmigGbpKyuyW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c9ZlcVkslkFkuGlmou3ln/CoHL6bl9MqjFui7MIZLNVct5Q5xOjn+LV2NqOs6FEU7ydt3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ULKqoq+QCBfWckbPnfVaq3Ue12VVVoW6stlLaOugiqiFUL9K1VkpC4yslRqyK3Xey3Heyo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uLdK3VuqraLVF/S7Kl1LuCzCE2jfdfUC3lSSvplfTct0rILgs1vLeKq4rP8Ao6ulKtPTR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wGeSAQuHPTKrtqX10abWqiaJr+RvIQlQKQnVqq38LqaeqFrAqtAjJAVbSqE2kqpuyWS3Qt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QSVXQzWYW+33X1GrfC3lx9lQEqlmVkqUWYW+VvuR13e6zPus1kslnsKeZwMWu0+T6eSpt6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oUXVQ7yf93naKt7upU3dBsD5HO6iF1VloZKmzZdBVFlRQGrisruAWaqdCgVBdVZKqzWZWq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+6+s33X1VQuPot1/sqWbl9I+61WNHqqFo9FrWi+oV9Ry+o/3W8fe6uwos7qiVS6Dd/3v1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taZrDbDxGL5VpgfyKq2RzHna+RrshoWmlPkpXqq/gDR6ofuUN0DcbhcNtkt2l9FVBVCgX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hTXcb8llo74Um0b7rf8AZfcfRfTeqWLvdfR/8ypYj3W6wKuH2Ui0IVbUr6z/AHVXO91zW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uqs7qKoups+qJ0KrNRF2Wjmq7fLbQDjb+VyxBgZzHmK7el87Oulad75uhO8mFl59oRXSUe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D5gotW1aEGMpzKjyNNGigMn1X0x7r6Y919Ee63Wr7fZfUK+q9Ve4+qqslQIDDrc7q0uJ/B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LqKu1BkbCm0z/AA+ijTrfVPPXRlOHk2+aoq6ZU6MIz5BuIwFUN918rd0J46VdHK7VU3VUK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NKmjGzhZ7eDdRdbslXRp5eQdnldl5yPJ12WaJ/Vp4mqD5CPI106bGTmbjom6E0KAqbOqp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F9BsZF1FW6t1b60Cp5SlxwM91i+IdI/KFgsCYisqm3yVNnDvfSz2+Wxp5aqptq310qnyJ7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zFfLzzTAV0TlZn8yN4Um6l0aUBYuF3W+uxrfmdlN9QqLWz2MhsKDo0F1FTTobhdTNOa+zB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P5OU0xcCNvVEbXoqKdCvmIgbOnm67HrdRV0slQXZqOKNw0RoVaFq122XndUSsVpXoh0TXK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1G+TdhGxkFQ5xI2eSpdF+6p/hatmWnuq6PW7Ob4cqKunmud3RZ3VULKuhgAqVOcctKt1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VJHr5Cn4ZlsKbKulW7Lz1dC07HSKfHJBEaHIrmNmTzVFQbGvkNVpVaLWMqlAiE5DFczFlK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5vLQrdloQFBukXVvodPPRjSm7JBzHQQtxhTnHM6EgfiE8PN1VPwSNjA0nk9rhoVT7Vo1Gi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UtdK1hGwEr9IUMaIWKKzoZbejSVyWs4rKe61QNL1QkIjgmWTeCAvm6B5CujRVOnBU6Od9F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RVOwzVb487XYxw2tfI1/AKqiqpO0i4fuGj0RLlaWQOo/MIbGCuSlplVB0nDndhGjCrsKB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FVDCyqjROiCmlOe89k61Oed8XUz8tRQY0aKFW7mp0qqhUaZ0YVNhPDQ1NKhWezpt6Ko/D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XbQdlOjXalVucw8VhOY0MIzRBQ7oJpU7KoWSo6FRwWYWE8NgAcs0TfQFVCBlUM3xdTYjQ1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5Tp2VFW6mWnXbxdSdKdHLRrdW6t5upoxfIFFMeSpt4iioK+aDQQi05hV21dKgVRfRV2g0K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WlVZ3UuLmjXaoVbpUWYlx4LWsH+yahOwCCpdCF4OnkrT85oFr5Lit0BUVbjdW5qhQUQo2M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lU2Y89MU0Kql1NhTTyuoqEgaNNDPzmf4CQWzpSVnsIG0z8lmq3VyUqirpdNIFm4+ugx7N5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K0HWQhoVVdl3QwVquC1iq1WVFkjcO2lF/RZIXUuOgdFxRe7jfDVUrfdto0K7WpVNhCBGjX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fn5OP6M66NLq+SrfRV0IUrNUN0BQoCLeIyWIZhTeTZktdzCY34gg8JhV47SELis9KVCZsY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6dAm9yAWVFrlQPO0vNdjF2qq3Vuz2tNhIP4PT8UpdRV0alU8rloxd1vou63lXceqZHQK8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7o2Vdh20AeqGiE68JqGidCNEbem3pdXzvXYb3kqeajyFfI00MlnfMR5+m1pohURb92YXU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YToDSF03lN0QjcFKYhonY+u3y2NFXyU300Z0abfAzNTE9rq7KnkK6WSnzwx5I4MtvKp5Q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UU1TrRu6c10Wa534TwO0GlRZ3SqJ6beZUaNE3TpplC7LZU0puz2NVTQ8QN1Oehldms5ur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ji7pzspM7Gnk6bWvnBs67Sb9YQFA2ecKJkXZaXTZSdCmhrs9Qp+HdiH5XLw7Vpa4cLjCjm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aM3P7IbCLm3xoEzpwmjyMwD0KMaQI2Xh0czkVujRpt4VLta6m3jaV2sFUOnRV8pn5Sl9F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SqlU2oGwpdO1opuzWtvDiFO83moKDhz2NLwRcdGdByPe4aBuKyTZR0I2Mu8xPnzF+W3PO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PW6BdAVTdlcAovg3UVXKZ0Zm7rdTRqsthlsaHQrpyqqDkqS09F8p+LoV1uG0pp0RTghy06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318lTYRtq6eWmPMDnoU/BKefnRlxUIQb8rwpvz0aXZqbtYRdRdbq+SnQnTjQCthwmb6b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cL5unQEaU6c+f66HX8DpsaeZn8Uklc76rO6purfAOhCqFuqqk7ujOlXY02dVTQrdVNeOIj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HfROgNIXZo6FPwKo0Z87S6t1dCt9VTYZquf4nW7LSpsqXQL5v6Kl4hTdJ3ri2zz8rTRjRM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ldIaQVdAaXqhdnotQR0KbADbTtabSmWkJVKFAxMIODBVcrq6Geyroyq6FfIUvroQbq6VM7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TdOhS7NcUHRMXYN0KpVLwqIyp2lNOdnJvqnA5EQo45bGULzoDRFmzmo5U0TcEFTQpoZqb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LV0o0KaFLqbeqqqadVq+Rz8hHmM9GbuulM7KNtQ10spKnJUaso2+e2zurfad9iULy7Y4zv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8XQjdW+nlY8xX8G1slTJZ3V0Y8lTRpt6bemzos9DK6TpSq6dLqXVupdRV0aqgup5kHQnmN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LrPsrRv6tgNhXSoq7Svka3U0MkfJZeSoq3Vuoodnp0PlqXfM3fwymnVUGyJGSnRoqql2Qu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oMtBwpsShdTREXVuPZWfZeJwfsAbwqXUVbhoE7CmjloE3U2ud0adfL12OqIuk300Z/FYQL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5aOF5QnJADh+B0GgW80WuzGnKKCjTyU3O7Kz7IH8p2YunRqqfhtDsKbCiqs9tB8vM/g8TT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u1y8uZVNFr+eexGxhHkrRWXZWnZM0gp2FVRVVEPKxx8vXykbOunX8cna1KpsIuqdOTtabC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QppFWiskQnDrfGym+dAKu2ppi6ulTa1qqaOSpoZfh9dlTy1VTYT/RdU7YgbIpxVn2utQe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Daxfn5evmXOnJTdXy58tUf0fPmcrnC/rpC+qpcbheVZ9rrTveNrW6vmq3Uvpo083XYU2G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Ozy29dOQsvITx/BZnyEDz2d0KPIRcZTQmdriearpjZlDQroA3U2VVOwps6baqplsZVaBQP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c9Cv4lQKeO3r5J3kaC4dkztcx4zbfGlTTpoBTOwG3qqX0U6dNvTY10Y8h0Rig0KXVvqqaF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vm9UKCaqqptqac+enndTYU2EXM7XOHRC4m+LxF1dHro502NFXZT5el1NPNZrNVv1qKhvq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VPwGuWhS6v4Flo50UuzKz/FAdCL5R2NEKIpva97eRuI0BcNmSVRUvr5imhTY0/DaG4yDi8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yk02We2qqXV/AJ2FNqQgFGiNhkpRjNBFC+nHYV2FVVUUI+TqqeWop2ExHm52VUDw8vCpp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rTyFVTYVurfRU2+ZG2PkeyHfyYVdCulTaUvkbWmwoq3jzGehW6uiC5uJvFTYNLW8jp18lT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lnKdGdjNzuyb3vohNNIXGUY2mWwptIOnB0MvJ1uroxdG0qdGnnaeSBJz0KCdOv4LTyPVV8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LRpoBFNOhZHrCg6bhp0VUdCu3qoG0g+dlBCFVS01207bislksvwPEzOIr+NU8hW+SqbXts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HQB5HYHaSsovr5nOvn8lTyVNDP8Npoz56fJT5aTso2ldm/sn6D01TfTZ1R8tVUunYyFreR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SzroU2Y2NNpTYyNnXY0vpoc/PVVPIzpx5GiCjYvRHTQI5o9DtpRK76EXzsq7CmSpp0vjyM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9FTZU/oKn4HTQpdqqPJ99OqpsLRN0X6Yi6l9dnlfS8bGNOdoPJyc9Gqpdl5LETF9dtTTAA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6NNCh80dKTo0zKqp2ddKVG3d3QOi13MaeWmNCuypoZqNjTY1VNOvmabah0ajQppgQ2l2W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KeVpfS6NCv4FltKXToyVKrszoddCNIXxpuuGgO6I0a7Sl86cX1/oatwbbtEjim+EG+gVb4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108lN1DfVZbfLZ5bCulTZUWt5KnmKefJQ0fXRF0bEX5+Tp+BUVdnW6u1nSk6I2E/0BX8NP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ceGi4aA2Y2MXHy8lUPl+qgaNNGuyrsx8+HdQud2V9FW6q1VGmdUEFUEfhfHaV8nnp1VNi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b6XHuhpEDbkaZ5bSu2gbAbGmzqpXTze9sqFVG23a81XzkEwdJ2s0RwKp+IO5+QqqbE35Lr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1XpoVUXV2Av4KrT3VNKux6fguWhTRnznW+t1b67OnnoVPwSulOjOwG1jaTo57JyI2Yuro0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S6t2WlXb10a7AbOoVLojYU2FfIddAddAwJjNF3xD4PBYLGxxDmRF9NI4GzF+sLs1qmb8t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ltIKptq7Wm3zVF10go5baiqstpKpdOlF70Nqdgb5hU0KKujGzrp9dvGzopuppVKo6dhJa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RrsX4HRiEHZ4rNxB0JXIqcSkqrZVNOt29oVuqqDRoqaPK/PYU8pXYUVTs+ycdvXa9NGumR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2BOl12tfL00t2vPa121NmDoU81RV8tnpVVFXYV8jS4DyuV9NvMhU2sX1VFOlKGmdGVCGm0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Kp5E6B2VdHloRHla5eV1lTK+unF9FW+nlaFSPK9NsfISqac+VohdVU0abcXDTqjfX8Tjb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6acqTtKqm0jQz2k7GdDK6nmImmznzkqUdjGiNgdCuhOwrfXQjZU8zRZ7OnmQI0aKNKBloE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zujTk56VPInFoc7q7MlgopKjT6aFFKm6uwGyF4067GNlOnCgaQ0KfhFfMVVL66db+V9VI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m6u3zWazuzvpta7M4vRTtBzR05vlE9drPLazfnVa3laaec3ZfgFNpnt6eSzug6UKOPnKKu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sahVGnGm0gzOxjThUyQ0K3To9biijozp9VE00K6AVFXQEBRCrnp1We163kzRHZxpwFXzEl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1FmsqrWGzyVBHk4OjRSdpTZzcNCijbUK5onyvXQjROmLoTtGE24aJoq6NL6KqjyMqirdq3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/gdVRZafybQtHvtKHSrfq+RoqXZqiy0M9jxWf4BO0qqaWrtpK6LXC1Sq6HRDQN06U3VU3U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Jtw0jpgrps66E7GdhTLb5X5XwsrqhZqt8acLpf18tmqbSml121M9Ol1M1XYU0c7oWq5n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3bfKqy0oPkM7zpVVNhTjcVIyu6aOWgTogqF12UXhMuG0rdW7rd1RKrdlpTeNlS6IVPIyqD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rbWvk40M9tAX0n/7VBEHr5LPTOwrdldTSpdX8FgXDFktQQj1urfW/Wvy0I0A3reDwuz0K5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dGkNEIIaMLsqacBRCg30VdCujCrcNGdhRQbqbGmyqouzupOlRVaqKo2tNjTyYLcwvrkeiL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7KunT8FNw8kNI6JTe+wGj67FqGkdgdgUEb26Judpi43DSOgNgdA/hATfwc+fPkP/EACw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QQCAgMBAQEAAAABESExQRBRYXGBIJGhsTDBQPBQ0eHxYHD/2gAIAQEAAT8hI/lU8MTlT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tH1v+ZL6EiBDGGmxlllw5I+qfpbEMOfBp36H/AKp3P4k2XExoxstk9k8y+I4YWotE9jdDz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GSCD6bITKMbCDRqsiYYeZEuyH4glTk/ADRJvUKqXd2DCOnVfcXH8kDZcTwxfxPhGuDyf6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19GLkP5Li6WkiIkpLIx9CzPRPHfkViUNTAUIWBwhXpFKsEY8lH9mHwv4GLi8GM18lBM2+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4hB9DwNK+t5GU9QsY0tOL6X9D4f0PBBaBDTwKNGfTeF2bdceXhcEnvY5sm/8A0kGObVzEB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t5E7gfPCO0j4E2NeEo0RH8lsxLYi/HqZyUEliEvPlFkpG7KDY6QLInOB7G48+DFInpDlqV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T/nyCn/Hgj/KaIGGhh8iOI/ikcYXsdqDbF7FXSXobgMuOBoUhprdfQ9kkuyMEYMcngbRl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E088saHeQhLRBbZf2HbwRbrPH4qBW6dvAgSf1IVBf7LTHcJboGXK/wAMafX8T4XF44b4p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OHMMejB8JPz+lqwvAqkMWa43En4dJJp4aYf2G8YMfwUaVgXRU6Dz9MD6UWe3zoSF9G4+h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oXarED5KyQGr6X9LH9GVYhGiUxLBYWhUnUsLtjD8a648vB6wtHaNmsRJPyYxouxna5ZI3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I8DcpthdmENLhHliJGtKy40syI6DbW/0JB8czwsq+gxuzFtckTsSLQSOyxaXfc2KO/wDj4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BBHBll8xiP4o4O837Mz8AvuCWgzS/AmLYUqO0HXDwIbE5GwOW4FbyJNJqeEyH0PIYoj7nD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Y44toGp0NGUC+jJ12mMUl7Vn3Pv3vKKCV00vySHX1vIuL4bP9HyP/AFuzX0Z8h/IcsWYMy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PkiB3mrMYPUyvyJkvIZFQw7w/BIWXmD+xPp9AionNdtH6FaXZKiDmX2h/Ye5MWJ+iAWk+D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Ec7ZLXDlBbf1IfD/ekZieB/vmAvpX0MfDN5vhs5fwXvJfk+x5dECXeCR4JzeUzZIScNAYi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l22YWj5mEOko2NEzY/YYw61CCyyRS/BiAkYaLgUkkt7K1nv6V9haC9pkwq2Kwki/eREMtv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lHiVxv8AjgjmCPogbSid8QQR/gxw0QPgZaI4R/JJiwzgGImKu2JXBs2NGqEhwSLJMcGGy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lNdEH7+iRMkgpQ/AgJ0xrwNMCehmF0n4HvxeBUg8LK5n2kojPSzDGy0MRPC4szN8T+CP0G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SqHhY4D39DMh1XZGIhqBfRIpUqDwB+xYAlbMjOrHvw0T8jfL9sMv4vZ8jknP0PFCQr+ls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mcBswMBo+gGm03EkFsaE5FlnAv4Hw+WlgsWRmwL8mH6104h29ElITHmFg1lpL9jGpVY/5Q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N1IgQlZw0pqFpEFPZHYa6GPA58CaIkIBgXy+mD2WyGEpGl9xJ4HgOOuwsJhfSuV/lZJ/Q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3/kRxA04MPgcCCCP45fAC+VHYVpDCW3wS+BpHkPs4bHYLMRITxyEwb6M7+mRfaKXK+Svka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nUJcDphjRVwOnaFYOu0LTXPrX3EUrfAxprKZkNz3wDw9oa+jNcy/O8MxGsfhma9/VAy8i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TMlkzJPzH06JFwqJDAQqRXlQxYoeVJfcle3mG3X8LQ/zodcsaMDKFoQ1+VMJQh5eT8OLh8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JqdCEwUmA6I+xIoWWDGOk6qfkxrJdlZ22RLvbKpjpExBcS1ryZDrx0UC/AfCOD0S+CPkj4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+jFsf+WK048jTQ00Qhr4f2EkoKkhfSvoX/wCQD42WI4j+ORVT7Hrcjugt3OrbXwNYqWSVZ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QgQIsa5T8k07LMThkeGkzUErY0gaZL6GlNojJNoX1Q6kJ+KMH4CDWh+WPwNPsSBVKvykmT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P9mhnY/B/kBj4saKHJspmHz9C4+2VJJGF2rPkn5EuEh5yGzaZ5JD7Q7mhI0OwCvBxB642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5V+comfoGTjp0xssrifpo80NX9D4ei7UgTp/kWG8fuKenEGN4foX06/g9ji+EJA6Xgf4MD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RyXioNF8j6N9mWOY2skTJUWnB1oSmTryQ5nl/gjyDMQYknWRbRXsNimF9LaSWhEss1twH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hzj4BpL6vj+GP+D3/ABPyEoUEf57XB8TDEEfyJn5+EYo28GhP2jeq8C8Agwgs5F9/gSMC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YYkgvgXcpvyZIFcjGLEaIgaYyDx9hiYQO5ngr066X9xKu8O6JuFdqBf73fElOLyPyHDH1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T2b+him/ti5p0JDwg3oy6h7LSKEOB+xtLKJmhTZkFFInySaHT4R2pLwP/AO4alpnvieWh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IclDm9/8ASJvxkxutDJJv+Fc+k8p9MaXbU5Jm6WT7WD/SdC/gf0aHbbCDetMLhS3R/v0jh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nHknKBdyTX22mbMyO45GNMaraEnJYLsySCFV8mtRYK6ERIcKJGuEQiOiH0+NJTrSGzAk9F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/F66Hw/pvx/wUYSNsjYHODOSfr+aDTGqmw3mlHRj/AAII/wANkEcGWGWYIII/ikR1v4MUh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S/wADdZTGoJBqQ+BN0NxaGJVxaeOZgRRTJMuCDIhDtR5MbxjhOvJLREvJ6CWmuyHS3zYaR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M9M0M/tyrJuh3oW++MK+nXBThgucubnI3K8OUPJ9LTGfiwJV94M4Xpj9w14OjRKD7wPcUi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1p/YZQ49QyxmvY1Q3BI8Ii0M4i2isdDsr6MjTmLPvscBDI8/9Ff7zClxXfLUxP6WNAWr6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JP0MZMbQmx0apcLsaSayZdn+sSY62W3PCOzGKHeb4TbsSh3YlLlsx8SxPuNLJf2YDGkZJQ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E+iR/YMzboSi3kbm8iFbvwIaJYpJy/wDFokn/AMApoiaUYFUKwRTJE/sC7hfgHFLCiWxMf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6Et4ElghaX+BH1QNf4UED+gHwQR/HJhBmBlCWSZkD5Vy0QJRwti5Ax4NcJ+imTeBS5fFcG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FMUkkgLxNq+ydkNPiIOmfCHIjataTF3NcDz9GhPsHxFInynAp54Huh+xwbkbaDO9BlEaU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CYxlP7YdWx0IFMSrvl5LnPpJ+xTVJZIRhkKhle8Altwqw/kKzP5GX+pQQjGV7F9j8AcZQy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xP20nj6WZMxjTpygnXg0UT5X0Mf0TzKUtoSyxmIX8kCSzCBKLeyBPY2nkbND7GN9EvkswQ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CbTZPJjIlMaFaVd7IiZpiRH2GbD342XZzqiS59H5Ft9ifM+5RiJ+0/wCJf8HMmKbnwRYjQ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ztwMkplDJrm/44I5gggga/wANoYYYYfBBBH1vmRdWzaApifszL/A5sMYNPmOHwNQIZBI0D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oQyRIF3J4VgTpxBLGbeQ6mEMJvI0rfk8iI1j9OUgJj0lctXrgiUyhl1KXR9hHl3lDtz/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TEQl59uJZhb1IssAmSvgLpOmSnRfMNCGjE+4k/JzD7xzVEyq4yKr+w/9IzbRzrjQ0eUTJ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qRDKV9l9xvOMaSnE/li/bSKQ8GXuvpfMk8G4TbpDHxcSRNPuEtuznjlL788se8UXIioxDc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nGCCMa7o+w+gYwPzJjciOInKPi9Cqv8AItJ6BDP9UbAtJdDNK4UnErEko56XZFyjAbfA1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X+eyH+DK4ompIY5ZEhfw2Q3/I1xBBH+G0QNED5D6cI/jkwYZQRpQdZDFlQWI9iy7Eeyh6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YF3xhwuDPDgmGMWKxZkSAj0P8+Bui4tDQfkSUZgjjIfgTH2X1RUDmA2KqHTDSS7jO/hlkh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EobUL9h+CQSSmmoEKWnZ2+xvWOx+KQxynglLXbyM9bpH9ms63ZCaKLMMD2gQTCfoeYdcLl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nBRqOsvuMod9g9w0CpXGB0hn9D6Hy+V3hDH0vyQUH+pSNZ53GujVX7Ma8UQQ6EskQl5JBk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SMvYtTs7PyRWxoZ9w9px6PQbbg9iQ14H6HkZ6RGjAc0cfsIkghL6Y+4w2k4f1L/hWLH+VY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RfD+WP8uCBiQhBA1/HJiThzcuZNRaY8kHQR5Pnl/QxKE1yZHCeE5q4chSQhMWR8EtIYdGO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Graf4Y4RkpFPoILEniRZPZoZQMo1J8IajEjSpooDPyxrxI8YaeFSEyls/AK7Lqon207yf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B0lRnIhhLM3/IakhRsFgfMEZlKxLNJoY7dlWgTQv6GPhi84H9bvsZseD82vs8nJhQXV7J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UJGXbHPgb7HvhsD7J4pbyPA2iv7QcdI/pwN4gf8ApoRTQMlN2OGOkwNm8LspQYRhV5gz9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+uL/yYCTV1/xEEFP/ABoIII/wHzA1yMMvhBH8eNDNCNMZLSmPxE8fQ+VkUclqKuhOKoNTw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5kSXQ/Ap5RjVfkTEIVPaRROvCKZU+H/Gt6kVqhq6+46LHt9zI3ylA/wBBwfJ6FoetqDIU/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xokmrSQQA+HVr7Cd+SEMhDboFDQ8mVQ/se0YK5SZY+lkSMsw8pqZEVDIPJ1lSSzoehUN8P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wJVLdE7W/I84qWC1Zx1pD9Ry+zEBKoTJnmG42lkkf5S+TGBzIS8oa/Q3Q5UpbMbnRPXJj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+wkaukNpYEJOHRbJPhJCdzr1wv4I5eOLlqI/5lzpx/wAKyP8ACfEEDQw+N8iP4vdmah6Gc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THDmBrjfCMFfYiBsTlfRhSKnZPC+hOeE6IIQ1ZXA3gjNDSXPhjGBZtJMu7GIb6oxNJLJr+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QvY6CY4vDQkc+8pHxHmBLVukkMkl6AtH1DilT9h2U39oiQ8qJyXe6weuEqxI6jRShuXTk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6nwIuf0zNfaPzk1yxLypPtezK+wvj5NEClL0QRMmeytEWST8zEoNm6SGPi/YkmFNKwf8AY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SqILeSDexyECWM/8AJeagUiPZE7kkZt5G9C1S56dD5Y7uhHXdEKGUNyIg0voQLX+hZOe4/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wz/xMEf4zRA0MeQw0P8Ais9oyiGMhfCfQ0sRB9CLEiMyUAa/wmSZIkJGsEy/Az2Ji4Yk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tibLWHBC0nkp1PapkCnT5JB61/wAbSeVI29PRRQUd/YN9CR+wixM53SblD/7rjt7jSBS3U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UzNroq8fQhnxCHZ+RIDbmEbdNQTxiUlybUHnvRh8PjVjR5QvM3TCq5HpWUV5GpTQs2TNP8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0rSXYoJaS08Gawbj2Lny0hsjsUWzO6ItIT6EhEsh3oUJaESwpMj+DL+iYN67D1i10Ei3km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G/IRdvbF9X2F9TU/8Qv8AmXxH+RBHEEEDkx8D4I+l8sXFFkkzWkSYhYeLolRKZLl3RG6ER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WJLqhpojhIVDvIxMaxWSbFy0MRBZSiV6ZDTItWKX2KEGvBmIM8P8AjaT0NXs94a0RBGhEe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JnreQuhpdEBPn8RDkLEk+fy5XT24hj30iyFj8qCEdEWCY2NJiKbVPwJ3iezIFxF7EC8868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xVNmkEFKiW9EtM8a2RAjoKZumgl+C1rZZvPAaZAibImy6GScs8obEaly5kK+WP6O4uA5Nb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JLDPY7lPYISmEv4F/Msf40fyL+VNPH/42COD42IIHwxm/obFhvQow6TI3xpi8Df5FB3xF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BIwIIkaeOEJ8Ikn6WIZEqxxLHwFKSR0ESTTeA3i6dCR4af8eeQ1ezqSPxBV81BJF9TKIa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7/sOfEecClnBNue1/3HRMCtKZNCS/A9OOyBBJ7CCehKJ6d9XlljmH4i1xylN4QxNaMsYwZ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WsNCcPNTke1JHCWxRmRvGLNyReeENzCElVUk1kcQSYcCIQ3Uh8pJ/4aIbk8uWyYpCTbj8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saiNeP8df8CyKZ/kYpzly/wDmY/nf1sgaIGIGGIGiPoLJl9BNJA60fI48CFmEkGVSHXtD1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YsidEGz2EX9AsCON8SJkqCSRvh2IjgqJhzhk+KUKMICx5Es/KfxtJ5RpCvYdkmh8k4TyX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aUVw2ySQighhA/IdtD8MWOdfkgM0st/bIUFsIUjjX6Qxohc/64KzLEkbtCCK5fBFjgOUPy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WnTEqUCFUVOxI2PaORZd4EEEF1svaikrvtsmFCHuXMC6T4K6fAO+UcRzBH8c/8IhRfwT/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a/wAyZhy/+HY0NDDThA+FlcAhHkkqHf8ABPf0sS9KTSszy9phR+iXk7CIajoHEgRnuVJb/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BLR7KIy0YlSUKOB2aZt1KIZV+H/HmkLeQ3JfYa05TOhxEn2cVIVELCoXIbiGWb8sgZskv7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/APRDCG+VeFc+cges0PVIiMltDJrZcNHo8SclBEtiTH0YwxJGr0kckIm/wQcyEy2SEy/IJ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8rxBl/gP/gcfyrhzVHyxYUll/wA7mmLPf+XBEY5aklym2e/8l/yxxEkEECCCybAyZKF2h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+jE/CHRixQd2CWD4Hnlp+RTThYGRI6YmMaCwdPIxkkoG5TjAlBD5n6JJJEUeRxMjqXHkPU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jcbp0ISWT9fxKl7xZ9kTx8gmgUjBVzM9V1t/L0NiWdDkzkfVFSfwFgkjDNyaIybmkPtkux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An2JWELZYqEJ8CgwPFA2I8WNySL4d5wOwzUsMNGGb0SL6sHpEiJCwKHkRD9vozN3C4X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P+LbENfLExhp/Hi+YJf4M/wDLRxBHMD/mThFl2JptElzQpktggaGvoYH430nAthpjJzVp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7Z2EkeAnoh0O2DqQ1aGpeMm9HkYZGJ/BInxBLJhbbI/00lWgKqR5Qvn5z63j3B7exZhFWv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/ANEZjARCRosfYHkvwRgM/jGCI+LoeyZMeCAkjmOJhFxJRaa7GhUc4p2LsMaOMbb5Ex00U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Hgal2UZD7BHiP24VcQMTKKEhP8kf5r/gj6EJYkalcL6IN2vqU7/isif4HZH/FP+VkEEcMf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5XUQ8RLgyw0NcSQaVBKDRHKz8psU93jEhsCIjiGaVobJHVEGUVYGLQ0bkJRxSOJAt/TPEk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DHkvbwxnY1OA2EvmESSBXKn65r7RYI2hho1+5HwGTlXXFb8B0jCQBiMuSIWMQ59DHEXyGv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FP8AGWZbHqyZzybhSxKDgyyXsCKmF2JY1NELNqVkaezhLZJkIl0h2NmJJKt9kAt6F2Ikph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dnJMVCcXcn+af+Efk9fS/40Mz19TYkLX8L/zr/wA1rh8QQNEfTvl/RYOBTniCBoaGhrji9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J4E3wZ/b6mlqPm1TEsJM+F2QlZQwmOhD7I8JAiA7uBhoj6kSSJkkjOD90RekXoM/ikM+Y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t9FlIIfT8vRoLsSpk7PhIr9IaUVxgEnK+RMplwJxheROCgvwMPTb0XjDYazIWQLhJGJJMi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JEnCefI1VYFZ8BLeexgSWN6SMCPRz4QkJEfRk49ofVA3HQuFNPZH+Wv8B5DE08cP6tGMf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cf85BBH8jVDhxBAuGMYg0fi8ODnfCV8OJwZHbf8LR5RkFM4gk0THZsiEfgKOsf1RHqiM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5GCBwnX0pxyMM4PMyHVPwV9JSZohG32Enj4yHHSFEJ14GhDzVKfQ5dUjkGdIaSxegso4Fm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JefCEKwhfvuCdUm9BuSiSHo0JbYEmidokIFALIkRQkR9GT6mzR4MaYQXfgvqj/MaBpU8qD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MStoWRMcXssUGiZ4yV9z7c9pkF9Dwz3HCtkynGTBf4SBK5gh/+BfDH9TRBBHLyPiiHxlkk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AM6LOb0/42k8qTIr8DOoaFpiZyIhO0U8ZIzCPZnggnobl1Y2PNcKIzw/okb4NWNSMOWRB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tQs/cmBiVDLCeRrMOK24lSUt4L3XgRNyXUHiJ7KICS2W2UTfRtuWHYkKxX4NUS2Iyp7HdH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y8v4JEN9HiNNPBTHGU/oY50v8tJFiH1/kDY+/2xt+OwoQe4hkCnvUCaPPcDpKT1EWCn3D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E4ocHrlI3E39D3DQP/n3/AIcfQX8LMuFkRhR0VHJmH0pPj4P80sJ2BJLWKxr7jsfOFq/MK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pPJjEyUn5OjO0TEn2INIcxMPkJ2BjqBus8W7g0x8P6WQQnjQS5oVLyn4PLa8s7vsJTXDEb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JocPA4Y2xqiJrBIkKRcTdM8RvhZ74Gfl2F+WeSBMxCshKP8RDjofUucEvsT7Es5JI/wARj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hiOGT9L8mDRmQzy+SY+hRU7Ex6BaEzoFhTDfBgI7YUlBuIWUdEg4ATTWAyCpx2LKV8tSL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/ADZkfU+GMY0MY+I1IwGuVnjEJKG1iyHP8nfAUHchN2NS1fJjIw7/AKzv8fgMf8bSahqR9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f0YUH3DwGUkUsKuBmJDRCuDwcLLRA19DU8wPyUMSUYk2FTpZMb+DRjD2Gyyu2ehBYGW3Vk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TSyKRbY4uuwouIzIlhdkdkNCvNfwA8G3/ADwuh9SAlMb/AMWakgl/BGxvzZaH5r0Q07J58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j9AL8EsXA/8AwAa2MJJgIfQ2wNGUpSeWj72PKxPCfC+h4/8Ayr/hNcMYxoZlxqOjB9C4y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w1kYJkIdAllnrZPqKZNDiXN4MP6GM/wCkq3OEE+sf8eAGdc9FwccoeB5bIVAj542dDekP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RhBoZPLFlyNENHnkvxNI1cIh+k5Fkt8juhLWiDovHXCS6yJ8hQTedkCgmtEti4A1nFVfh+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/wAJu/fD/gkmSqUWmhpTo9NaHCm/OiKhvtlcSZ3ofIrwQ9ERv24gSpdCHeEw8k7FitA0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0QAJCJ5+ponf/AOOa/hfLQ1yW5GFMmMX0ZZReF2VamkIeIJs18E4qDCR7Eu9CfhjS64I2W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1G9+jKNQeTSmMpJ5EF70/42jykxhcPQj/ALRpt64R6SeYVEQ1ThospFGCU0J2NOYJdGOP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vKMcOxCJlKH2fuDZgFskskEhV5JdioNZM1OBIaJrRWnBaLeIytBFpT4Pr2/8ABf8AnGyZJ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bZEayrDQixZ2qY4TR619xxEiQyFthiXd9x9VGlBw8noJTwGmj4bEKLaPoV/I0srJ/wDwU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zPzB4n6kn2kISn0hYXOUSZqoHsvuPyR+UahbhDakJmxyGtDZZNHyITrLCZsc0ubwYGDyJR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Be+f48CMw6l4L0L9ktNHaNhjQZYhD1qx60MSwMtcWjYaEr+p6Y/JEa4I7QnSH1GjpjSgaF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O/QzDtDGbUiIJD0HGDc/7IgGHP1Nv63/ABP/ACkbVPl8jQiicmXhMnZLpoSNoimikXIB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RSvbShN4iDIRGVwRuUqLUWUh5i7F7JsZcv/8AEP63aIn+QxjMzP744OVwn4hGN2v8DR5U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egZLIIaa8CQRrxwQhD0TWTRTyLsCnYzIYwsl5MFb8ozjP5EF75/jwCzL2OhRuIJcw5JtE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imiYi9lQ0SbhWMyIfXEJPyPhD4aFJsZYfELPwGTFJ4pibI8BUn6dm0eRE0LLTaawmBdD0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LOlMcCLOs0ox5MsoWGX4SJiXg+4qvUCO4d9nL8k2ywk8QR97s5XwaNp7XBfxpgpkGKf8A8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vMguKR4MbH2OnaafGhc/XD4h/kaTyjHoss0xjThAy0FkkmQ+02K9lPDJWqGsjRlDUqsjy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30xPG/KMib+RP9gf8THJ7F8jtpJR0InR6YkrsyFsKRN1A9M2VJdiB+AmbAybEcCj7Ebovo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CXFiEeg5FdHWbk3gZ0/hYa/2FyGQKRLwy+bwSXAmktlsNcnn6Z/hn6Zj/AIF4IJkMFJCXy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lUEpQY0URgRXAKSaS7LEN4opum8Kr5yJif8A+YYv5GrTHw88VPkWsaux1AYw3ohoN/BNT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/AAE0eVJjwecqUSGGMTIspozjsbmoJeknIU+jKcEfS0OBdYt5ZsZ5ToUCfIRiZ5kZ0fP1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ibvIsYfJCrpfQw63kYho+OxTgfQJIuyVLcB+IxQRknsXYdGSYoggggg2IMuY2ETg2VMU1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o3PBQPL/AJR+CAeW0UJXZYaHhEf/AEkSmTwgYCUPYw5Zoeh/nzTdWeMpRIsiBpn7hyhLG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UfAEsiOJ/wDw7/nyX8zMs3x/sImBYFwjwWK70gv8TvwixIIl+F9OQQwFCmIY4KMZF4Ex3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a8Cbam2GtjXTE0ovQopnki5fzw9HgWKi+ueoZigG+8J+F3apmaXypPWwTBNKE6QlpBbdKB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9EUQyfobGuWZnWMKyw+xRDmurDFv8mLSVuqChqU59D/4WURl2ThTn+JqRoaGFCMQlnWgmB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Z+kDM0Cew+temh13YRXERBcz+JQr5aJsVJFsfZUJoaXVxPm2Dmxf8nbMShD/4F5/mfD4NE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3KCPz/wDD/CEn5BF8iOJdIrsyBdvphdKxsTyhU7bexEx4b42gYZR6GLZ7MhMXWQ5n1rI6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hqeixFsQWfQPC+LSxSLfFyQUQjGjXSJlM0doRSy8MXgDJwzrcixVjVD4cMggfGvpfEgyw1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UCp+w7XlcoaVNAzhp0n/G/wDhWhoh0Z+CrUWjPgIYXhECNyEZNQILQneZ7Cn7ALJo+RtRQ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zkh/Q/wDNd/4DMi/uNG+FwuKWT83/AA/xzJeiCd+j+BTsSM5DRETtSwJB8IjaEkQ3msbrX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LopoFEpQMmmx0Zdj18cEghmHhHQcMuH5o8n4ov3D0H4PwMdl6JYaG7yU2hEO9Cn4Osg9Bp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SGhs0Tw1wgjkghbRqI2FVk0WM8CgkmpZJ4/415JTRDKs2VG0okUjCEILmKHwJC/8A0bFw+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/FMvkRrVCk4F9cSRxE4HvFCpFJYvhEoQqbV+SeZLPgaqXEtiRHV0vAoLpgUBJeMk9aiGF2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diCXQ1coaEsVIzGfBZ9op+EL9wzGfiCE7UkG7+BbNiEEjI0IaHSyJJLnJB54bskbI+hw+G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OTd+HwM/JDaPxGMj/iWiONXCJRMhDF7FkRTTsgS4Yvoj/wDRsY+GZfVC4T7nF/ib8MzEk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S2ONK6StyPJ2aohsRWCekE7QLrLZcrI6Kc48FgTbdpCo9pLhIRQOxFoRwUrmDKMe8cflI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ekzzuM/AI5VriIJCUOtogQhoaIPY+jGozw+dDZP1EjhA0EuMDVWqfaIJT9LH9ycoF4FBKV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ev8N4fONIToahuIGL/wDHP/KfDQzJ/SkLj8x/i78YzYjdn6Tay9DcJtjYjlexFzpy8Gha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DrJy2wksn4sSg4Ok/VUnoPzRDb3hjFtPD9iQe/HYSfcZs/GPzeS/YFwQoNHhXwNtDaRvBk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RY19DrA28ySSfo1nv6ciItq0frEzCUv2Iab84P8A7X/D5jDnWOH/APqnxgZv6MuFxX3MQ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AM2Es+kiE6cjMzUiQ7JO1WgnUchG3BTqxQJ+TGsx0+hOzXDwheJfh9Ej/bFn1n5Itj8lw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8X6K2+UXsaPWJ90z4/GE4IYiqQ+GpEshwNQy/AaggaGQb4n6DcKxOBKPKI5NjjvlctcIHU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/AKEH/hNzH6HX0LhfyCPxP8P8AyYf8H0NwqGiU8jXibOENk90U8kbhMmjZnTaVl1udCWi9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8WuX9LqGmfi8t2Q/MciSjxPxT8scSUz8J8LDUciaFBOOBhwNGJLhAyBy4fmG60MMOQyURk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XHRoUlj+Bkf8Q2/QS3v6KX/4B0v83Ln/AAGhm5j9D43wuFj5eE+x/h/jH6j4UcvDLbdh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nm5ZdGTOJtpCVxcu2XkTfKYZRTmtGgGdsU7VZsdFtOYfJuE2KJ2snGw8ufynIkr8DDxcj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4piWFnhhyTRiyBhlhiBrlLEsUsGohVH/AEgVuGCPsONdjt0Z3wlEC4fEDE7k0N1XK/4Vn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8D/8AyW+X/hYcH6h8rh4Z+CLAv+Gvwj9YrjQKU2mxwkyxBczoenalCPJNGDvYgWi6k0ZzT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focyEu6GSm5yCnrY7GMWtJMR2qFSmCVLimz6HiizadEIYlXobgmc5j8tjMhP9PRgxh3GLE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jHjz4oYcTFp8sgaGGhrg0NColFfDJlhDXd7yTabszNxzLSHpTKYTMSBQLjWIGKYPRPl/8M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vmEz/hsXxYcrh45Ji/xF/qGKyFA1tMb4FOWyXsQFEuZOEhnKhbdF8NjsacSXey48EmLg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EoHRU3SUTqQHFlI514CJamjLJ47f7GAvRhH5R+FwVmb+2Pis+9/rgfnGQ9iXcKffMnIuS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DHy1w0NWIz7DFBM7JHy86JpO/wAfSxhZ8ka4N0R0DcuhvFhBAl0n5JgyKSIwKeCLK7/4V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HxH+Fn+J//kMDFn6x/Qhin+M2v9A6YOqytI2SIud8O1XbEOC7EQadLWEQpzTQtqBEmEHbM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SJl3o2z8ExprE0Q08gGSCW8BCjocM++fBXX2Erehh8EnxJvi5v3yZ3jhVvZm+Qv3xCYF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gY+I5pI+XwZee39FjCtiVDv4QqpIXEfQjRDZiDXSHFWoGaeSWiiWPX/CtiFs298sYv/1b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fQoHkJ9n/AIpP0D+gXGTBDIFiUNglyTVfXCnLBjAk9AayGP5KEU8spXbIYJ1snR48xqiSi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oabseRQ6QjI42cL+RFcXU+iiIzPBb2x16R/kPisr4cf7o98hKfikfIz5D83hkY8WQ/pHx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og+Uo/JC2KEJZgb/ATFAiCCCCPr64xDw4FVr7Er/hWJm5m19L/wD1vN9WEa9j1SGlr/FV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kmlYk9oab7ZXA00tCGy5L5UG32IbSk9kwfoBAn2DksqcDy0+AjKsnYhJlj0OFkg5hzHQjI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M1WZMfs/FLewfgmvNJfx/YY3syPI/K4fsNyrGBneTPhhwZjMfockctcQQLRhRLyRjckpN/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Nsj6BHZBA0Rf1f6l/wzKMZ+38azFwSlXX/wClzDW4eHKEOV5QxrlRCf8AFR+1GHsj9zhD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c+hcp4+x2wayuiqZQljhqCCwmiGMYu4sHbKlOE0FfcLy/IsC/CHVEkm1GlgWu0yKgoqH6T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xz+j+Ub8ZCXhlfebmY/ozx4sxm30PhkcxxiRLdHLiXkU74JcwQQQhrhQjwR/xbMnwl9D2J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5Run+Dv8A/KMzGfi4G+UdexIS6Gh+N/h4Fwn2DfAyxJDSqKJlCUDEXCeTOpzwkTPx/wDQ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kw27M8aJuicllQkuqBCyQWpjLe5wRHoOtm+JyeTCj9GEYH9njnj65rZ4Gcy5Fs7DFg9jIX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ZcYfQ+YHj6MR0CMMQgS/gjh8NDRBviuv5YteP8rbHBcdwhxUExMCRJqxuwa2yEJKZKeHfC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/AIUv+OfNW5a4RofgDQ/H/wATHyIOwrmoTeUTOyK3gYMISTsDmceBDbBlCys+1Fh6RTtU0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CitNutQWSOhZ4Q40KMoUXqFpkhMTVR2YvBfgFQ4vXJLvX6HsZOZcxtcHcyMDKM+GHBmMw+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3o/wEDEEEf7H/AA7z4C+h8KtBOWBSWZJOVH0v+a5CI/8AymQwPyjH6EPXtH4aFlGX4/w/z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J63hmVq4eRziLmycF5LEllFlsbPoF5FgkvrLFg9Ic6I434pViJSTgmCT0yPGU0HAwBfucD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v9UVGbhiJHlYh+PxZDC39/SNm+E5Plj5fDXJXUBf81lM4volcMtimhP6oFhe+A9yaE5x/+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L4XCLI8DS9Gh+P/h/kGgX2G/Aplw0FyOwNMQkskixRxEEjPORdD5Ffsb3zQl2KV5aEUV0h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4W1Eq0rTGlG1D6GlFMQp3VsOE8veiSl7P2fowGblWd8+yMOEhX1m5lw/f9A4mX8E+H9Dwf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jpJ/jyC5khcrbnZY7IIRpiy+t/wD5hzr+Kej8sx5XBK/E2Zf4i/N5Hh5MDzBsL8lJprPaa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0WzJOHDBThjNTi5itKlV9KzadHMPAyYaVSb9jjpKTTXFvmfvmUPAZ8blPbMOPMwYkeng/F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QeBkMTk+X9DxwkM0PHsC/jj62P/h8xKQwgX0PiYRE/wAhTL6//HPhOKDYtG7btrrj/IMOE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/ABTfmGXsyKCR06XZjkxLBh/RQIMmbduWIiwZEsuSZ3MpY4dWxm5tOEsRN5L2MKTazRi38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whzDeuOwkjNJS8k/ZBSqktPgfsH4P0jS/thqMxUxYvGsb6E/fvlUUZj+hY+GPhj5yJgXK/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8PHxzOLmeJGZHDEmF/Q9vhIwceCtCCJi/mX/5JihNjPsuF/mMPoRgeA+DNv8AD/vP2MidE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CYbcVoZBbia2NsKeYjIkqJa4eGHOVGRiVVlGUiJ9ttHskeVGSDaEYKhd+CbtELKptliBE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fsH4o0I7+jSJ9t8M2Z8Uhfhw/jGX1jLHzZJOxAvqMfLGTBEVL0F/gsgv6V/wKFljZn+hmU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ZPaJ75Tkq2yckn+CqQm208l20M7QhZb6Z/wDw7/w07EI+OxYTMmU/ZwX0FlXiPgx9/wDDz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NCfQ0Jsc5MPn0O7xTTUWOyAEKtri2v7SSqiR1AlI8lx0RipNDDkZ9OkRKSdmQbFEIUSaFX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y6sNWIE55ln4/GX8R+xcWblRe36M2ZvgkJ8DPxmxm5fIXsxF4DFhw+HyzXDGfijSHUf4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n+u/pYkymInCvKI1oe8kvXFJPM2WxCTa//PKaITRgLolBt+zAXGuXwPCaFM1JNH5v+H+Az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n0MVSMtoTIQW8k1HZY6ZZDNqg7aE+fQQapdwhTVYfA/0Y1cC4EvDVmDZyrCGayJExFeI2f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gzFlfVxMvHJexficP4RkZs1EgsjUw5xmv8T4svwYLymL/AJlcWb/ART0iEoJJL/kYyF/xb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ROPv2ZC5QkmaRfsH53+H+GxDidcVS+hkzmNU0M0usi21rbGEV4ZJiXsOOSX6L01tMl17k4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cFu3AQ30Eib7RJKb9wdKhlH4PHMPxnJm9CQnxHubcc+kh4Xrkrcy4fjmXHEThs0Hw/ofDM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C/wCHj6V/NVf8It4l9Emx4Nxn/kWyeK/4rKMTnA+safkVFW2NDvwTZgLlH5xFn4xe4bE5V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CfgPoQ9RbQqDtEjrKMiXLJKROqWj9IJiyteBQ28hAmyVKdknX4IFMWG4TTaFIpCcDs9bgx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2xk+SWPQ5TIxvA0P28dvwYc01MebYsL+Fj4yjyupx/zgp/gpg8kFK/8Akn/xnnspTkl5G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ivp+xkQzR5GGTEjKDi1GbWULbpiaalOV/gYR+CfiPoeU5XyM+J/M3FmHSFGZ2NoAqdETKY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Xk4Yz5M1xFgnlKPPYrJRu3kIulbwxJuVSEMlpro/SYXoW3H5nJlKkNczcL+gZmL2YQ3MjD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fwPh8NZf86Fb/BR/hL/hbn/icp2fiiwY/Qh3cA5zu12LBXY5Zw/HG5OqHtuu0Lba9oTTU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g6co4E4FcQvk3v7Dm1g5TG5mEw6IpgmqzoY99LNhLVrEeykM9NBGYji1J2VLryOemIKhE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QSbJTcpdH4B+mfmn5plza8Y5MzL8Kxj8QzHn6ROP0CkR/C+GZLQhUEv59/RXj/hl9VQn6k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+M1/Ik++Z/wAFtxf436G9UtmzMc42a/QhZ95jXxjVim4b2RIVmBEIgrMhYYpJ+QQPKJb/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m0YsJOeJA8IRBFtSxphXceiFOyWQzFmVKMbkZk3CE5EjCY2DK6b0UmhS9+R7RahONj0YrP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NElMxPwynwi3eWftNuP7kU9BkMuFljIwe+dZmnsWPqGDf8V8MiQiDv/CKW4SX4H5YXQkY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N/SxYGYSKmNKr/Pn/ADsF2xOcfQ/+AimiKpJ8/i519T8+WYg0knaElkjk3XWoEK+zIQIZX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8Cv0B2tUQ+Y5GR1P5JDm9RS3ae7IZlBNEP1hjiihC+KF0fInKsmyWeyRkRITELd0PumOJ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3hbws8MgPpfvn79zGp9m/Gy/H9mD0ZDMZCz8xmxJB+IZjtjw9n4Llx+jMV9T+qGTexQXn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f93EJmX/EYjAL+CBjxxRI/wCagSF/cRE2K/cgYTTw/wDhFe0XaNMwNPpkYSOgw9xvuYr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lD3GxCFRL+dvsiyq8I8XLhc9TpPYooVFOiMW4QlJssHodSq7K/kAjmCAMJlEiiokF2kvHg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Qt5iMxNw7yhKG0aeJHsNK7nAqWZnfGoCQp+SMuCyrxMHoexmzMv4EzIQ2BeBxs098Jnxx4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h8MfOEIk/5xN9yGqSX2ObfLWcP/h8Bi/wpe1/zDeENJ5RBYX0NFlMTv8AMfDEbSpKPirBI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0vFdH5/6F/P8AiEwk6geUfCsMqB5FhJnCasSTFLQsQpNIk3lKhydwlo165tkJaI0RLasg3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rjyDQuZHgPcdhVGpsdGYRylR98CoY+DfBJR4n6T8w/I4rK+BlwX6TLgvy8xzMTEyjya/Sx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y+f5f3ox26l2xiCaigl0QJyJ1VIa9/khGSf8AhcEYP8iP+ZfUVw2j0slza/zGsew04sqL7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CvAnxhFkDtY2XKDL9Df8ALAYDDA7wv0RuVCFyh8ByFOn0RsEqJC1etsTRQ1uZ8ihNaqRUz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t7JAqx5SrKRRrQ1KlySZU7qJhE5UUXKJshtQSIZPiuxt009itrJj8s/H4mIswFkeT0ZDMZ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s3oyMy/vPw+ORiYmUY/qf1p4H5/i0Yt5BZv5hr0uIG1YaUQXIr/3BblJJJfZfZI9RGJ4MT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C/wD1j5TxVMXiQJNvaESUZcwKBnauHQtsVyDvOg0qv/BjbnwTh0LgaPhKEdWmxrNtv1WSa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XhNjaAloaR9tIkJUa9EYOSQ3Qk/4ESb2iic28QLiEtyGBh7hZGG4bzoOzHZrYqBCbkYkP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8V+HyU+C/eMGNbMvoc/LM5lwsLA8GYtmHNY/40aFU/gdDTR3oWSeArKD3w2ksYoLGdsYuE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89A+4mdC/JKtGbAmssd1Cb7XN9ibJ9HqR4T/jaEpDbgX/AOrYJ5/CCD1RBfkLeliyZ/Qh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o/Y+h/U0I9OXws2LIjAfnobH4RBEWlrTwSCJVzgYo2l0INI2tQe3VtyPYey9KQ6XPpGSb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KFbKOyF5x6eUTDVtE7SyqV0J5O21PX4KAaMNBb0y6oiljEjsmIfgl39B8E+KR7mbM3xS7g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HXrgy44mXg/ofL+nP8FoEvyRLCVQg5WIbWRoDFmx26HZmMCUv4vAhrp6MasbbeFHRMlcmO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Q0WSJdHqJjgh/gYiEWAv/ANepiVwHrOVkdNUm+nGX0pd4XHc/e+iG+dcSRYH0Io758EZD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oWMjREtN9iqyql7GpqmudrERMA6c7sdiihoS9yhHT2Y4m65CZrYQJEj7n3GzDV6E01VWhx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kZWDGJ1p1M7TIHYKxZB+CfjcqT4mM5kzJmZk3owEs5jJyBmSMzAwMhtGY/pf14xcpcT9eA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dAY0iCElbFGTvYliULsWzl9j5NJoST+Iv4GvSMjt4PtQtGEY1hjyHFsTXwS7RT64X3wlCY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6FCw//UP60GbOJEonYtC4MbMgbIQjP6d3rgt+jD7cPVcXT7FgeB3lMDIaSsSjfCFMssxoy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4ZG7KhVybI0R/HY7LeBRHOsJA0rS0ZuNA2/ahR8ZUEGSdrEFaxKUC4JS8mtCXTfuQ2Dzh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mwIDCRmc4R+GfgofBJY5hrY8t8P0DAXi8uCSrgyXHEwZmLK5nw+Hw+GaFnyMHMlJfQiP0Y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s2QUVmsQZJvCWJXcHwk+QL9z/AI0ic/Q3ZQbxKG+xGh7BXKv0yLKdzj2NlD7X3OghN8Y9C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cExihf/jpeQlDbf8Akx9D4oTSRyzHriPtxzyRllgtEIXMufz0IWz8hjQhLpzI0DTnPCSh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nkbIsCCT6CSYH5H9ln1/Yjjux5GyGrSClVhz+EKlqrqknsl0TBBVsXTL+w+LikqJqteyZX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EtmDkypwM4oKJbITCLqfkrpkNIWcrDLe0WSMYWixYB+L9HVkbFmzbglhwF/H6CKZ5FpwwM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0vLg/oFLaQ22Esnrh9lFZ77JtMbMZMIO2+CG0RNyQP2O0R1v6EmTdcW/85DwT+Bv1Xoeu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BSHHtp8QsMnyJ7GIvEklhl+VIxtJEyKZ9IbU/sTton/8AWS7MKOrQgaokgy+n8QaFhn57G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k8RTTROKGeWza2OWPu4LYSBOOVuIfGL/AKsZTvEZ+45S23Q86f2KSSLLZDTvqkWZuNDHK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KXoHI0xqBShpF02DBJomEXQUvAhMrQh7ITmdQKZ5dFoEJzC+mBYfH8TwtjNmYlxwE4plws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rY/ofDH9DH7hxL5chPO1sSxrIKiWxZRO5FjTsWWz4iF+CzVfQU1Edn8gf/Ct5d8DdovRB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tDTthPN9pXRwkqUyI6FK2xSS6PUiSu/8Ak3/yTJh2fh/wASzjsflsSYRkkuFzxiNKIZjEE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dEDy1BaXQ0ISdKP1/wBn+j2JZ3baBtIS2TuGNlZvZIKiBRFnVi9Bidoa1pSapEIZaUhhj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3yxJYnYVpcE2hQLBI3RjtNCl9CSJQ1MpEKkUMkdoDENlBJF+lfTBcjwkZTNmXD86YCj+fx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S5awHy+X9CFkp34UcqP4QmD34IEoFeZZIrZgWURNGoXDwIBMpMOWIYzM9TAvy/8AjWk8o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9p7RXP2lAJ1F8NHsWSS4oT/+Kf8AiMYl+jNezRl9OUEaZ+exG2RDVCQ+cEEi8k08FS9M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k3YeBKWkw+v7FnZ/6Jl6ctdjWWK4DzMjpl0cp3ImxZJkZotUxYkl3GOio3fQ6Xuhp4FKm8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JLTI8ofUTmY4kpQXgaToR1mlF4YltOFvjM/wYD8iPhs9DX5HYSPIxgKOt2ZON/YLkUq+hH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IsoHNaHnlL7DHHWpCQuA5ejUXyLTTv4EqUaLHfLHgvmwxDGNiHj2FeN/5CN4YsX/ktHpDM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x9f1EtVDulfBJhCnhkeS1sl8kon/CX/4bInpljEHmYNGX1UjTPyn9bs6R21aslJsjIhbCQ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PwRkeL/I6emjaITS5PsXExy3EuxkULW0RqONhYTof6GBIpgOtDodKmm0MWRyNOgzFcfk1E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SToRohEH4fFXb4KIfk+VbvP0WYiR55ZiV4HOPns+KxzFlfS+GykNt6QaNO0wKq+qsiRBZV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g3tL6MKFSNoSPAJCc4GQUT2FziMzOh+T/AM1XRlFHoh8kH7QjgXlPQoYHwTeXok0KeGSm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Dw/8A8myH7+Mn9P5IXFyp92j/AMVm+cGWCH8/RBBA/B+YkNjWWcmzL6LeuJ84eoa1ekSDe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l8FX7lbQsxIjEmJKVwhm+kSCJq8isQmlSexXAVw6gog6NJUGk1DwR3UNOIIoivIzc+g/E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jPzXLnHMPbhkEj0GJSfoWEn6H1y1gPh8+hkYRDgf4vVmOSWbfB5GeJs0YsJMyOVh74ix8Q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tMWOIMa8z8At/+AkjTZQbNTesPF5YlCxNJ9EeftZFYHwd5F8R8Hi2Wt8E9sR8kGT/APi2Z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6c/sLhO6W+BscuD8jrL9Etv3R3gv3AQp+gGa/hmGBgVezKr54ggfmNSH+DEQl2fiGEC5P6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DRwUSTcyNNolpzKIkUxUYHbiJdBJISYpSWSbN6CvssMTXbtFFyqoGpbm00EXJSCRiZYeL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+3wPwnBmeXKkN7cxZm+GQSGNPfMXPwt6H9B0b8GXLFR96EaqbixDMN0tjayzbEGQ6GU4x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1EPoq/sHfzP1+XRgeBT2DDnH7lPUvoD5//C4IZP19D/uIgwP0KbvTGj9I6TXtCfhoTWmX2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dk8T/AJT/AOAf0Ty+R+QP6Wfti+tLVAP/AHggU/KBw039xEBWHYLqiG8NX7RsT0xsz+5EZ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JR4FcniR06Zgmmx0mR5qoKplG3sQrWE4hC1SQ3bHrCI5BckGJvBrQl3G/gjCRDoNMzUc4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c9uhSk0TMkldCknZxPwHNCuRUfzXDIWzy/Y1hwczCQvxP2GHrwsvBK+uVBY45OZQ3mYSSy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R7LJPI+XwN5MkGGkT5okkWyJVni2eRJXyEkhERwz8gv8AM/I+kPijrn8oz/R+S5z/APi/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0PqCDCP2iLTGw/BbDr2LSDft/DFKw2SJC4pJ/45/zseW47H9DPyQv4JOHwwsZfJNg9kdp9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JI8Jf2Vp0f1ZePSCmaM0okq1JoST0N5n8j2jTTI3VqTBkIG08MSYbaGwmRyYgdpySJ8yn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Dq6siEQkYHSSktWwYSbSzokzkrIhNZpT5Y9ry0fhFnLy9H5D4ZlVfbfswDDExYsJ8RflK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8gyMHwSuOUaGRad2TO3NOSjN10IOMmIWBvCS2YcOlkgaEWtCwhkgzTdOGyzg0s2W+GfmDq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hn6ivNZ+cffNH5LnG/wD8HJM/zNJ5TjDoUfJDTIcD9ohd/pmx8RHRPaE3QjE/yR0+JZLrn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M7/41/QynA3j6vyn+FBCPwSMSUU+Mk3+GQxB8jBn1GVJKv7GtfpiwAI2MG8kO6Q/Yupvkl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slLILta0o9o3VsblbVQMRJ0FVcZHNsb1KjEGP4xm/fJXys34MOCwnpD89H43Ez8gyMXx0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32Eop+wkxLJi06JonJjBC2QKztj4PsQsDw8ZNSDwWBi98/lFhivkfKsYyvoNDfnsf/5x5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o/wC9Boy/KI8MnuC8Muh15RPl/gU9ojpsUrZIg0LsmeQXYSif+Bf8L+hm4+n9LPzGL/I8q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NayaAeYEncD2fyDAj1g/QsrO/cJ109oayPQhPyhbEkOGKcjWSj8CLMUkH4huPikeocWYx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FzEz+gu04MBfT2YJc34laQ+gIQhIQqBTLV5HuvuF7W0T3xwZp8iX9CMhEqTsXA33OcZ2m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BfTj/JfNf8bP/J/CITykNuQf9AZTANeFfs1VfDK5D6ntCb/2EaP8kPkFKNRKT/w+Jm5Z/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zmjyhLwhnz6wbv4JJ+XcQxKVkEbDu0gpn5wXT9hVpXZnMwbSsPwDJ8YMqnw4H7OH4Q/AGZ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4s4ki2dIbohU9rb0YIKbBfPRQJS/7FsxRTJLQx4KzL2yNUjE1CEuoHxgKs88ZRDSbhfy3z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h5WUZBY3gIfN+5P7GP/8AVNJ5Ujb/ANA+iPR4oGvEiHpkOXI6HwLWC6MnyTPAeglJJJ/z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ZhIW2FaSDz9GJT/haBD5Fa/tDZOj2TSU+iVlPhl7kEQJsxVClUa4p6hI9QYZvfFJX2vGrm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oxYk1DH3EtV1EgrDFZFcEVzwJj2NIew5RELCkKvsSn0JCxjKew/O+mI/Y5wH5xjXKGQm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bVv3/AMgv+WaL+OBjYlrJ6h0A6PuIOxO32Hkj4PKLQ0SWS+WBK5n/AB2QTSUieiWhKcp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4JfQuERYkpmL5mZPRRXifsMnGZHjxaPYq4iT66BeOClM/fZFulExY6sPbJ1ZMbHEki3cyQ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SNrhGE/MFl4+Lr2PzeGc2n5J+9wzCfkFvm5WHvg7ul9PzfWT/wAU8/8AErz/AMC0ekNmh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reD9nrfpjcNdDXtCbtErs9Evsb2dl+RFs9hPmRP8AkxM3xN/QjAWP8mNpKWIfYlKol0euF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Q+MhXhBk4rCKWL90bHbPS+HDZ2OB1bHCzNDzFnzjtLY6UMZSVwi3fY1jGvMB5Xs/PLOHx+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B+YftfwOWH2fsNPrl44afcYf8hCYm/wD8c7+htyg29PQ+uJP9waTbIsPDn4N8RZsgrGvI2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xRi+RFP6H9If8f8AgNKSJDSVuyGTL7ogIzKGNieeQQdMTqBxVaRSJzlR9S4X0PA+T/DLA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M7N2kIeKS3M9GErekS0or7G8OiXwHCWIJWTToajuWmSnGSzOOhG3yLCcCyyEL5KILJ8r8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eEmXsUbzyMccT9n6NftLJ6Hwsr2YPZj+DZsZ+IfoZh/yFqfTn/wDKLiInNrB2xy5Fa83B0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5hIwSVo/glpRR7PIOGUfBKeJ6G+xfU5I1cTC/pyCx/HU5kdr+ZEYKlPsdNS2WpnsPaBIX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DS2QkJLr61zgMZkvaKnwSCSWR6XLDuRQhKWfEExbJ5wkUN+JDA210wizdrAzeEOkWzn4R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UTEjpYqTBmcx4ySh+Uamnso3yfkD5jpe2wsclccHOX0Yj9fOD2Y/Y/wB5cMeD8Y/PGD/i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otlOSPn8MqofoE2hqkyFzH0NLpDZpDTUoehzwn8EWl9yDLlMiE7UhaEJhyUupHVMNPkP6c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OEtxb5L+RcoJg/IgF2m2I51TclDEW+ghFNG9pYfD2up9C5QuHwYyJi6Ge2ow7Y8Jt7X2Ek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a/lZUI8HpAOCIpGJZRp0OolV5FNCX8gTLbLCwBYCSUPQbjt2YGE/ULiViIGQw5H7Brgweu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w+jJ6Hx+UfsKw8rh8YSfmRYf5bwhuHAv/ANSpzDVKmLqaheyv+3xP/R/QuGR9bU5sbFYLS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Gk3WCYf1lTOKiV4aFf8ef5lbSB5lGU+2CJWFCQuWk2m0pWH9CELhfRZNg3gQNfozeklnAv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H0JH5x9xNhQlINLcsmWUD9hMpJF4Hj0mP1zbMRDsxRgNsL98w436TIPjEU9HGUxej8Qx8s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5R+YuYZsYavj+YT/AMgzUwv+Xf8Agv6Hczn8rRhQS109r+aOcTMTC+pgOkJQlF0wMhUvs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jX1N39bII+tcL6mNwrZc2e1hMNrZ/3C5seog3DSyEy3dyP0EAmwrIMQ9AtKlUO6mTK8i1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X0GNuQxifbPyjExH5jh8YjB8csIej9bG5Mhl6c5mM/GGAPXOxkKx//B1oaUMnx/6n2JD/A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j8Qw+oT7EjwT5QRbXpiTomj0Tw/54z4f+LTHqWkNbi6/3ohkyTf7I1CilCsttM8tshJC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DLi0T2InZGqHJp7M/bi0YPXLYx6ZqYcOUMox4WBrgzCfgcYmKxbgPxlwzYy+i+LhsXBmxL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Sfon/ABJJJJJ//TfZY0Y2HPT7E9L+gk/wMxjw7+lihPthC4fgmX+HRYF8vP0Xzv6XlXyh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yd3xoTwk3c9hQzBWxuZnbaRqCBCySc/BPTn4RMy3Ae+C5K7P3H5/0VmfBg+ml+OR9zi8Va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m90h8M0AiokY2Sg/FGn1Ln8gwbwa/fN04J/vDXCyZGQa5lEk8STySSSSST/+4SUPNDGSv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fXj+fMYPhYfTgvZ+MFyt6jJ8P4hDaPZH9oB8y9Ml/KQxULt9TamHkW0TfK4ROrHLYGlfV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ty3Q5ou8GQngG2IAtKFSlENu7yHxnrLeyVlR8xlNyRt8TEaJmBFF5IXFv8mFGEx4jn6TL8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0h49ZOWxw4ZqvhghVUgp1y2Z+F+ZzgPyD9vnaMzIFhcwt8ySST9Ekkkkkk/wyT/JP/wCg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1qd+l8mH/ACPjMNbhPD+nfshfgXBcLN6Eh8wPXDOmNBXpmLMg/wAAjsrRX8D/AI2kyNnb9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sPcHWXSbHFbIOEPn4QvBOadPCEkLwIzbQIRYC2iw2FBpw9jcOlcInbMfxPGQ2Jh4H5JijQ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HMY8G5QWcSLsODJIhu3CgY+P47jFF/AtPyTMvHtysZ+cfv84RRn9L6ev+DPfy4yp9ij9sT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wMssufBJJPEkkkkiZJKJJ4kkn65+qf/yri202BkNKJWjf1MWLXD0obv7Qxi6X+Egv43xmM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6F+ERjhcP1izxco6ZoM+h6Iyto6OU0wLH0KWWhCtUSLRO2KKGX3gQqOMn8O+VaHDBy1JE0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6Cl9ISREN1ZR7XnyTE0cs0yOsglSLoSVkthjrL7G+HbEsdtyAI0wvwRYfvhzdcbOdPoLM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i0jM2EqW2LDLqhe5fBwmMfB+AuMEPhvzOchVp+a5/QIL/AG3zg98f9fD58r7iRY78FunsS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pUCCKQn+Edhn5Elh9UOK8dgNEmx6kaRTo0K5cfgmAXQlovlkskknmeE+JJ4SSSST9JJJP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4gIbTyqSpILQKh7oSi/rmQ+nw2l/u184HT/jfGcyH5Rk+m3ojyIXMxx+OK9skdshrDJrI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6VJCSjFIS7l+AyEzECyZ7L39C+nfDiuMvoWNVtKl9sgVLw6XpbEMoRkyb/AKTdlBYSHJlk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xo7bGllbGr/IokI8GxnK+oSL5FgN+G/6IGAXAzGEmJ+kzcjAOUUZD2hj8sS7yPm/OXgeCv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5w/zvhmX0L9geeR+cfvP2r6Z+5LZKeUhtWgx9HwCCa/sE0tEa/gb21DhCbEG5ihe4J5gS3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q0dzfZqG8pixlenE1Cm2zeq6H8UYmBY/TSOkps+w/vyJ8R9wrTTHPXMk/RJJJJPCZ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xHkLn6THS9N+zG5+CVm/4EhwE4GPVj0+zIx+7r5fy5TKfnC2EiPL5sjxMgscyotMRsdcW+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PoX0tEJSHxJPNl4uAWlw/Q1WPy+mAJIt+b6Xtmt/Oj29i/V+PwiIrphFL7D2otQCSySqEJ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Jkv7MiaChL/MQfgH9zGvJ+EGxpJLLDfkiHb26534hjMBgMHH8Qx4sjAeTs04YMeHQY+P3F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S3wXb55x+zJ7N+3P6j976MlD9hX2L6EiZRD7DRYRmUpokS6Gnw3IzQw5wTbsr7E7l1KfIi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2kNuh6vpnkQVOH7ND2kJGfSK7/kf1EF2EMs2ps7YqNvyBTCHzIktA/wBMCR/zkYBUbsZL3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EhKcNP0yS1xJJJJIn9Mkkkkkk/wAcjwzOP8U/wz/xDJvoY91bODCKD2Nb/galQZzBoTtNK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TW/4nxmMh+ePb6bK8RoIgsy3uEODMY8PiewlN4Fy6Q4krwKn9j654SbcJSz05bmJaIq8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6e+xDMl4rSExguSjXsTlteF0Mak2Pjz8aFh+gSfcLXAY+xmKK8cWJGL0Ok7uZHlnNSdtz+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RhMZl4WJtysjOLm+TYwB4GMsvs/CNiy3qy8Ol9eze375yvxxn/DnFw/gvo+B9gO5Bdb4Z5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XD3gNeGe0Jtj5BTLHoRikPel9o/3oTfAKWGn8k+iGi/ollspD2/aGzVeh7C/JJDi0fsP/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YE9WRb9iGdfkS3TfkbT7AHlb5Mo4Ecr4IIlkLz4CcjOtsj+8hGSnzAryPTE3RZPMk/RJ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eJJ4hSp/mn+Wf+BVkOZlYBrXDIvsS0vP8MirJIryMdr2j7m/4bHxn4Pz/qfhxhYEKZ8jM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+G+hG0o7KMdPbEg+vMhsFisPRZlPe/wAnof8AepZBrX6qsQSLIkkpse2K9y/sinqFcHEoX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9IzezIIXcB6PBX48MvzxuO16RcaH45i5QwcdzFc1L+ykhMcCU+OeB8PyOU64nMmBXhJj41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4h+N9E/M+lMKQ124ls/YyHyD73wQ/7gO1HwOapfA+wd5oTX/wV2V6EuHztYDrElBGMO+w9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ZDajytfAnovyQeH/J4x9xutEfQm1gkabLvgbv6Dph6Z4K+SHUZ8xC8fhjomZeRhZLlnxe0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oC+l4cW/sgaKfCZ/QaA7ST8KO/pZFH7Bm/wDJkj6EOCGY4TJJIiqZcEkkkkkkk8STxP8Ah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47w5wPr5S12F4opv0NaG/f8SkTTUkgaTtGdDRozCdNJ4f8TMnFb2mH0/jzfC4ZfkajEUQk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9H4vK4TqwVEAsbKkWJM+kEzX7ih4a5dIWDfBP2SYz4QtE3p0/J6Pz2Y/bIsTNWzOqZ8Ft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sSymn2jH/cH6wkFI+Iv8eON4GX2ZPifnc03jwm+J1B1ASuN/QYmMy8TIwGPsIMj9o1Hgx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O+fINI/PPzgx8dqPiYfQZg/X5x+zF7Pz/AKItCuXR5BM0VzJNYYXCXqCfKDTZf4J/BM8nk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EJ8YCLc+0NeW+0NHlHoXQemf3aLr9yFpf7Q3n8ZkeT4YtS+Dzl7RPQROGh9RDWUX1xong5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Se/Ix09DTXoEeG+xZl9oT7A4b+1i7oJL+geafKOwb9H0x/wBzSK9/ai/6Bolz8Bfw/UM/a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4zmcNfcl1xJJJJJJPEkkk/Ukm+J/xZJJ/wALHaQ9EPy56QS3/b7/AImpRgvHD79d+6HPV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jPwfn/UWRrP0GTtlDlxoStE175C+j8L6ANivIslEUWmr+5JJKtoVmceEoWM10hFKbpKG1q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sANuZ1ae30JEilbZeyFl/kfmFMuCHzzIII3aYVzNqGrSSiKPd3woUY/Zn9iUCx8fDbj20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yT8/TI2DGliiMPo/UY8FBj5L9vI/aVReOOfPsYz87msg1EGb2T9x8PhflDF9Bj9F8Jj9n7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7kdYTlj3FBO8npiC+6B6Len7cnqe0xJ8Dlr0FH2X6EMsvql9si2SkswmNBhZJXgTnbHrCf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2MgwWvMP2huwPiCS5+wSOiErX7ib18h5/axNyt+ie9e0Q2AtkfJ6Rryhdwaa0+ZJfDdpcE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s9oncknf4ZERs5nvLCSSd+yVR8D+iXIr8iRQn5BtP0+JX9cMid/cyEX7IkJZ9Cy+uJJJ4k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TJJJJJ4km/8AgVmNmSLTK2Kx2a8oZnK5QhfwRCC3E/8Ac6vjs9OV/G/55iL6aSvhcUs9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8D8TSiPz8i1SEzyv3Em3G5spx0PPsfORItWQuSK3gfgVkhw1ZRY1r/RIiy0W/SGdkS7PR0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YhuRwt2LnpDJ1kvnro+UouJPdEfrWDCzH7P0hI9ZT2DyLDH6cOxg9I3NPfGodof7whongY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qMnrgy+uLF6+kIyP3n4ZgUfH+sfBl/aZzY0OGnJlHfv6EwMHNhVw/ON8780x/f0QLfiYru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/ANTIs9yE0XseV/MhVKUCpfZ5gTpONtJFn1rP7gCdT6iieplu4NT2UQI/+Sk/9QX18lC3A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Sjh8y+2JDlDzk2rRkmo2xbsh7zGS+hQ4DcBw7fwQ/wDUV0Ej9ZjGECVATvDPwN1T+mT38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PsdBS0J9P5GvYi7FOx4VY4TJ9n+hDelEj630Gv7pyRp9yG02xFo/TGyysotKL/wCQS6a/R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5ImdU/SNG0PRcVZ+IY1n5zpT7OHIrw0/TIZfE8ySSSSSTxPEk/wA1CZ/jSsyR+UWrf70LY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4ZbWSBYlslDT2heZYfau/lfS/oycX5Rj9Sb5SmYFQCrJEKTLswHEXP4HkH2f0Kocx6QbX3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C7UHlDSuM+H9OhKXrKp+2KVUZqSFhgZBL2W/DobKMP/tjz096KDI58NDIlIkPSapcMCFPi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grRmZphPzjF6mEfnj/Fx/rFR3D9Q/2P3DdkQvoD2BRE9NiIZ7LZdSNWEHbsUIL4KSE5pMx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gY4OWXitmAanwjAw+I/xjGMT7wylQzE8iKMZOeHg/AKmwc/nFPSX536zIPPqf0JIv/wAIK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ZAPIsBWTTIfEHs+5y39gb7LwNwnd2gi2l9g23sF7ZTn7PIq6RVpPtH4THJLJkfhDKSTgja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lepwbGgRMH1DI/wAkLcHyQm2SEzDT9MjuUEPpjHyexAPKS6TIbQb6Ru3JMShu2HoUjzv5I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tEADjlPgXU+gk0oXl+AsT8I8L8TtV6JXg9onT8STH3SemfJ4zyPqg8pcBjr6CgYkYRhKY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PcgWfehLovaE9jxAtk/QwLvRMzA3ebw4P6aWP4MHVfbce2WYjrmfoknifpniSf5JJ+jUyC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SiC+MMlWJEoX8UgHSUOrG2V57kV8or10n8NkH+Qx+jRYt8IXENLg1qn4GOY9iWn6B5Ex5Q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nzZcWVqIxMltUQRNM3S/9jjpZrDKl6RcJvIis0QMdDF3eUx3Pix9yLL74CB+edXRB+Y/c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N+SfcKJYLO+BYfqG4Tiyeh6ezNVmSf8l8dH6RfvM74TJGulx355n6cWvDP7MBib4VPjHfM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SobHPSFTfJhwxfxKemBY5/LMzxX0Ns8GQ/BY+cZCaLj7UFUanyIR4wQ/04/uJMF+XIIZL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GOb8i2L4CcvQEGWPBDDreDRLpobqUs9ift/aIed+BxYr0NYS/I1gex/1o/KuxJ2mfoaXf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fMlNM9h4j2RG/xVA2vcUH9pjrQHkATcenI0YIZL8Q0xpdjZevsQp4aF1bemQ/9BD5jiRPp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kJbIG7r6JdtEn/k6GCPJP5OhP7jLHyQ2gDX+kdivTFoSLqn2JmG+xMNPQ/TOp+mekS2PvR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j7A1ZTI5l+SfX2Gp25+iR2nwxamvoT0x61fsQu2+DQH5TJ7DyEGl+s6T8CDiF5kVT+05mg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A1h+oYllveXsJT8qBeYV4h/JZf1STxJJJJPM/wNaP2cUIK79iVtNEt/A6IH/dZVvi/cn+F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97N/aeCHUiRnq+h/SW39Rfyi4QvxcDRmIc3HyQK0lMR2m4KXXApXIhrb5wSOemWjDt9Pfh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lk3+oPdJ/Qw1OKQ8OmXt6RWk1NQkJuAX4LR2mLPyM5jM2+xJM/nsCRDpQYj8ovHxIlBI+Q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5HuPT2QB0OjyK3Olsv6C81AfPHEPaYDL0H4GZ+zg4M39F++E9euT4WYZjFof9jFw8H6Ef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j/mucvoTg58MaEL/7bPS/Ym+/wOb/AFsgz8A8Ax9L7DBzYbfI/N9EQ/hmbRh98m+8FeWVh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z+k5+w1oeORSk8qCufsUc/wBmVjZMytrHkF/emJKm8McsCVqkmWZejoa8SeguuW00l+kDU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BhmZXABCR+xZX9Qf+Pkv/AEp5YWr9FyNF/YRzX8JMF8jgUsP9IdLP4GyyvqTfZ5jznmvsH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btKT/APQNjr7RBgDQrT6EWvsHDD8imSk3+BFtPRFf2oTvd7E3/uJ0fhiROyPB/wCSFPRPz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9BjyiSyyPfFnuCXP2DxxL/QZPXykOEftcKHd6ZF+my6iNeUS4/A8f6gf9ppvT+QcU+x4y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+I7zDVQR/hmSEnyGhEPp/wySTzPF2fuQksx05GlvkKClw6anI0EQhzM1WNIL+HOS/MFQsk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qWytt0+X9DkOzT6fx39FPTxtcWYELJkd9ClNDYpFZuZoFxZtPoXMeiiem/C+ToC6DabGZw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ES22XRwAav6LwGkSZIE+DMPD6Cjp2fgEhhwca/B0j5DW86/H4F3kyqFbadDXPsBX1mm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+IzfM5GP3yHfEoLHnj6eh8HxZ+FBxP0MxcqT/g5Zl9mUX97nP6E/Ax/QwnrQweHDdLaHY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fA5KTwv4Z0I9Mtj5TyPsS/wCtA138Qe8j7F9j038jxae58kG/wJfrRgU/Jh3+2JVP3kJv6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fteDP5jYGh8MSDLvQx4g9KSr7kW9PmjWd8nuehnKjYWzTR1sNYt/sI7R8IankvTHtepyDC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3QbS16D/ANOkOPbs6Qm/7qoI/rR5P8B/1ZJ3/IZ8fJQz5Ilq/TJdEP6lkE402z4O55bP2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+0TfsKCYHnPQev+43sfZ6n9Har0EFSfmRR/pDdeoJv0GS24e5I/C9ol9V7IbPyep+mPIRH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P/wAwkilfJ/2I9j2iU04k5y9MbIm8xElG+8CNeoKG98GN6byVnDDw2hFSk/8AqjIz5DR/0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QyH9GC4NRm3wC0cE7tkA2z5PbFo38hOjeyhAY2lodNUiuF/A7RYcqUeNmMJ2h+l8PH1eQ0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59C2PImIkMQngobO4tohO25yYlgejEDyI2rQj2RYz0D8Qfd+WafjRJq9ITLVw9plySWvOW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ntiwX6i7/ACeqKRPYqaRheOZTRDgJeaL8wNuK4PkWDf5cN6UwGQfC7PCbmDN8i3lfUPIwP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bgzDy98xhFTIw8ZB5F5TISiyxjP08fAUlFSgr8hgGLJh9DW9ofOryZPY79/8AfK3KtH6H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yTRRLazwcBdhJ7JWjJFcEU0xoZqlkdNwoMKhROyg+ZDNsHNa2OTCfJ4rPL+Udz9wk7k9DZ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7Ne0Q19onp/yRdvk1knoVIVNL5Qnthf0ML9Cidl/cf30NSDeHoGf75G2Uf6hGIirb7DDWP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P3jE+0dTQjoI8F/8AuQ1Zb8Ell/hiI1+hTT7RjaeQDzHfjg6LHvJGtOI0zr8mDzeL/oDk7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yTH3hJPI+SZLohl/QkYb7kG5Ps9oaPK+Bt8p8MbNfyT4QN3/STWMX/fSe77Q9xD/688le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C6O9i8n0+E3aZO7IbCHsuEMjliQhx9hsy/wCDzBFYR8ih+whu0ErPqULws8ToYHWpTg+YO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95E9+JsaUrwYv0SY9kcQLUsvW4nIYwowbLZbPXDrVfJJg/Amt7oPppCPk2YatQYq8VrIhC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FOEiUVlr8gWZz90+n9J+MIwX0/s8JSQkW2VgWEPgeAWqBz9Bmi215Gl/SNCG/SQ1K8HpZC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HYmHbTy/A3Y5aLctpFvMwqWzGyDbVWJS8K+Zm/wBlltMqNDJ7LoLHnC4NvhEM9yDy0Jf0J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Yv8w6NL+eLZAoswkLyW8B+IxLn4Rgz8T+x03dKap+DUcH9EOSjPiJT1yf0mJxkZnOPgzI8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LIZfcXXGzAaPAfGuJmNvlzLNxORRi+pE/VIV2SCgJFx/9JDfp0f8AwiXR+Sl0+Bw/7oloO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v/B2J9iXlCm8ikcoU4SZofcRsU4iabhGUTaIcK3KOlOS2IkqhCwCV9CtnLKQQl4NlCZ19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NfKjzHsS6f4Ha/jY3/wBLGp3Af/qEW6aWU3+SDDfDPTFqwl9/g0HwCZ+uP6FoTc+m2avy2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AtT+aCLImL9Kz+9HF4ftM0vvk+35IGYbQ/MmdTCU7F8jni/s25exX+kpk+RCcbW+1L+iX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T5SsTfLbDWCWfaDRPpoNmG0UO/wBIEzC9AnYnmoeyPseELYfknqx7kyH9M+SWSJWxD5Qny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w/Y/9EQYb4DzJ+A9H9ie0R4j5EgKGy9o6HeybTemLynej4JbH3ohE+sP0yrBTPCGvi+Roq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dj6MTEpYIEJl5yb+TDZJQ6VBBFtTxiX1JETop1f7EmhhdtoUE8aCMNi4r+N3kabyCRZRC0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5HO3mB+gymvq5/bhK+Trh9xPtEzQD7ItTv85G7dInfIkrO2fChZTli3IwHjuk26P9fyP0J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7xqR2jN2M/QeQZGPCexJJ++JkmFB+0PXuDPEg+n7GNfT9GT1xrBJT0JY/GGBh7DFbiMWSd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jUxtNsRYJwonho14gQUEijLNcR/QG8DLh4vQzMo/gPP0c5vQ+DP0n5o3kfGo4WOPyhDVPT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7FIiJ/ECADgm/PoLmYGs5Qq1Q+oWNDRbE7JyOyftE+/4EaTsdeh1/KI6+cIFb9fEZ5fQr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7RHcGhGpPIjG5D8kurIMDWsFmC5tlvQiZCWNhtvCRvcuzwDWZRQtk4NrTJKBZLBLVyiWU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BxWp5C+SOmvyRY+Qf/cBv2/A//AO5Ppj6U+D0fYa6d9zqb/JpJ/DOk/Iv7ed89iMkrzBO1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S+YyTk9mh4RWlMV0xab9yZT4RuSfSH4dtdtQfamk/9QS/1EwfSNOGFHH3hGosTZYh8kxuX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nEkv+yRpf9SStT8qhiMw7YimN+cWirZEp/wCc62/4F/TA+yPVnYk9mTr7TROBvyT00/k8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1hsXYJbh+xyz9oabIbdvuS+ON6oD2ga9fYOGD7FbYvR4EPCeyGkESwofsTrqYRBXsvhIdu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xhkBXR+xtr9kVUi2ZobEMby8KcZGDVaEJqWjZIxvB+x+c/ngf4BLqjPPCXen2jUCl/oopp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P9o19J/TH7jZPMktQkVh+QRLl5fkhFkkRGqUgvxIZORKKO5acCUJQSCUlRClA/CIruPJZ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ftQgftGliX2ElpGIa/wBvBm9caAkJo0CwJ7GPRwkxxtQW/YemMVps9InT2fjiT5J5z/RBp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RpmWkTMHAyRifmGEuhcX9AzI/BXOzFB2z5HsW/wflmAqUw4KscYXkwdSNwm4MTXeEZ8cZ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6TOpCKrjhhwNEtoTHhr2ebPM+N0yJTw+EFoY+h5IvmB4jw0Q6oSjKZJuAT/8AdHZ7CO34j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nyR/8yPD5Em6bfgk3BusiTWn4HGJ/KF4BWp+4tF/IlTfY4ZYjODt+xilLJZUy0A0iJ4/ai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sDOhP0zDZDPNL7DA8EfIv+4E9HJu9ht03xB5/BAa9foPqPiTzvYdX2xvpvpi/pDFiB/2xG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R5on/ANIv6RJ/bQ/+iC1/APA3yztHoJfoQyLBC/8AemL+0iZtvkk0GafRFgfJ/wC0zyHtD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4Yi6+g5m/lSY0ymPg/JCRaBrhf5GjLEm/uUSxv/wORtPyQXge0Q+Pvnkb5POGrTIf0WSyR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NuhEy5ORolV/QT/Zm4E7GxXShORHYWxaZbEPsqGIrCLIEkJ8o3dk7yRiFI1o+9ElwF3Ij+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fQh47Wq9/Qv5F58Y28timjI3HEZdh66Fw7VfYBtkGyymJmn0RzkE3A35DQ+ESy+DLFMtU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tJYjAIS0hm2SGEknsaryWvUkmYEniM3yMi0eirLw4H4hGrYPiJrqN7EVP3AjXIxT2C/m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+UePD/qOrTJWiMKkhuVKGEuBRb410eSnGJLGa47kcvtgcY33s/FElElJVDIS15FxY7LL74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8ePwjNwzFK/q4xcRGzIeON+eYifC1Ya4aVBItCXkgdTMCk7mOjZnZOH5hrqViCSMdIzDIN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EZDegSu/YSMFSf1D2fdGvD8ChiPwJ9fIJLyfJfS+zO1/sT2/2IrI8ItqCwWS4s8Bx44NPr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14Ogh9DdkR7hHUCam439/gfZ498Pk60RLpZAkm29wPIemR7fBgyv4HDPuHoT5TFHCZ8i8j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9iLLEixB7ScSFiBB7RcfgSNs8Ce6G3R6LhLQ017HeUfwPoDF1R9M8UngfIfmew5bPTGv/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2Oj5kS194SMvsE8T+/hyGZ+0J5mKecT6fQ0L+0w5k+XIx+UQgFsR+hB+hZFlY9T4E0Uxlx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B9WGxgzSTfBCX0XyNf9pSNPlN7L7v9JoiuvoTHT7jyT7mex8Am+PjHa0ewh7+EQZ+QJn9l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GmS2RBfGTQqmlLpENZrIPDPYmOcO6ChDMoazjJuZZGyNtssaWJvifP2Ku8qGpbKXaGiZF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xLjwhqv2Uyr/0/RIv5fcdnXCDYCeUzv7Grt8cafQ8FRv54njAgxS1P08EA5HDRDW4lZFl6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FhCXO7BC8TZitX0hipKXYn0IBXV9G5Lg0v0JEDEk/AfvLBAy7RsWM0ezJM0vQKBc6gq3Uj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/Dgs04S0YkScouPxiXxIGtKQGv0Qd1hoKwvkktcDBwY8L9kzGxRYtPjjB7MB+APlUPyuJZ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YGNS+RYriSoTDthIldECPYklqRtJcI75j9OB78vZJqTZklASbRhUnhlcNQRbiuUEncTPI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OpJ6ZSF8hif7IE5x8x4AQaPVjfaT2ELDr2hdEYtaMdS/s7/xO4qAT9o7BNyKcilho+SEQ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9FJ1o6pGyyCW6ZDa7c+0PswSjS1egoKR8n+7kQ3tCb7/AIJdov8A6KRDWV8A1/YDw/Wd4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wPgUMpPgn4U2+CIaOoSvsy64yJyO16G6ZTKPXg16Gjz9jheP7jxT8j7fypH2HsN+/8D/+Y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E6c/B8CmT+4sb7ohC7j2hHLRSyyXB8DX6ZK/KG/DQZ7HQNPLvRWz4ToPsbEPaEIWpv8kv/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N9hsDjg+D/wAthpVgH0H7D7P+Bp2QKH9gcVSfaOhnsT4ZPFytw4sdNBtCmD9kRqpa2L2qc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KiXStIiXhFF0zyIU7w4yRyxKVPLihoYUSqeTEiEpbgofwZ6Ym97Wg64b+fBcx5+hiTHFYo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qD2Sox+EwIJHG1C2ZEA+B5DDVlMbQztB7Aw6RNQjYmIdsg/6FhGfzbFJSwfuEiPEiyc434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EPwDR4KlnXMlsZfJf2GlmLC0yLbyPYmyKK/Ib7xI9A2Bg9GYfilgfiPnfxCoQWxVPJdjR6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C1wYB5+jHj8QycfuKuH/HjIYiRfgYxmUflEDSMEt2pCvu0WZB+XQCXpcFkBWaFcyNJHSEY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i+ChXyF4rhfVKFBGLE3IyZk0fsRlcC9hErgMgXwSuRE7hP9yNvyTZeG2/siZHXpsWhAcNH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yy+0NvL0P/jOwXgJYM+H5Yl4R/IkdyLqen4F3RaScFNwooehfaGwQeQ0moaogwj4Mj0R64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7nT9490vggVsf/VaPC+jHSPkabz8ol2+y2en+YJsL8B/9S0x1l+w13Xtxmm/dDKlNjxF1n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ccv8AYRSdCYs2djX3GRxYHknmGXBZvgem+J3JjaNiPqfZE5d8EmQfQ16ZfSfklpvlSeU9h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16X2iHh7Qp4++RYa+BOP7gv8AoYsj7kLamLDnH/1o/vWeX9waHvIwLfLQk5V+hPTOgvsJu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x4kfAzsd3+B+MaBKIT6Fvy1AlBACpK9D+hCmxmhuWG2OUSU/IsL7wxoQvsYisShnqhchIb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I8maKVSH9xo/1hjaR4SiJbX6P/ZH0g3CyPkkV/wAuv04xUuFNJU2NlIIeAjT0oTQ9DuUt7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CnoaSgiLDBAUFFSZxDaGRHAdUNir8qu/Am6aV98SNhJ7gg8GnzMHAGSM01tDNsZtlbZdPg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wDIMvSJfFtFiagjt2xw1yP2F1Qg/SflGI/GHMiOFB+Ax4iPfwWdFY8r8kUt4GIyCckbmYZ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UYjN6GW9xcvUHwaUPBOD+iUjbBEkL/NIe6MIfY3FBIaZuDYNs1JQNB77FpwhGzYkSpH1l9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2Jd18MTwrPBfyd8vRPYSrJW/gzbF14H5B42IlJX4E0krhQOxGJLKRCUShJFiY2n2e8Pz/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Cr4hp7fwf+TD2P9Hb9g8V6Fa9ix2GOmfANtL0H3vSkk8HpyQ1kjSM17ZGcfdE804faIM/i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rTgTXKZK7RTGpHoRHEJtFHgcOJ9E1xRFuogcMP8klt/ck2x7UmH3Z8EP/ACQ0j0Iawn5PJ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sy7Plon0D0PTTJgHo+9kdDvkaT6KGW/AJAnfETGJ+xjwq+4OH+jGkSpIzexKz3FID3TXH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eAcPK/Ye1DzvRnUsf+0h9iW7/APgNp/UG3/Sxt19p6ntC6BBj7AmmPvi/tSEnLT+Bbn8An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RHuHSr9ou1VP6GY6S7/KRCTNx35PJMWc3Flhtpy9lUSm4YmZzZJRMs2sLHWETs9pCpqoD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/gbnkspH0QpnmYm5oeJGJU/iC/cCyeCx/hSPlkTLkgUOKBJAehy66Qimeij2Z6hlIHdQ5S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X8wBjfVJNoVanpWybWFOSKUNJIp7jH8mAKkunwfhDw+hh9Fn1xLLP1cuKIbvPE1V5FP8AC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Is3oo3A/EKMiaipNsyQVbRn8Gi8n7zLi2KSZkfpp+BiMwtDPjINzI/VwMTn2iSLHobPzeB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g/wBBSKhSRfwJFgalgwyJyZdi2DY7SoadsWpEuWIi0euF9S4XEUe/gj5VPIwmn4XDhf3Hi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0yXzH0F4r8nh7CI/9Ap4+Ym8NvTNhH6P/gsbZLEIRuIhqviMW1cRg0JWzgDGG17RRRJ1Q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bET2i2j4zmwY3aYuDouSGmXyR4+8eU/Y9q9yD2j0iO1+GRafRoTjfzGFr5gvZ7bR/wCAI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8FNp74Scl1k/lCygvA206GFltNCwS4sRNhCWyfI52aM5RC6GlOCTRNgjpI8CDDT5OsHsTe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min7Ow40fbTKf/WZF/uMhp/SdHv8AuChj0kmTRtFJ8I+AJ/TCEOT7DEtXwJZZFhLRP/uhY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ZMheqQ4ZTdFrTH7EX0NVQyOgmpX7Dfn7B/qY9cA5k26fIYKbr8h//WN/8R+32H3LZTKZp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vsXT7hlDkDt9DxKYiJ57HJTlWr0ITtJh3snZvdtkUT7ItgxLK6ojoSQ72ciHoQyzskqfj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nyDW4y4fLkKJwxXKhsY2y+O2xK1kCy3YSJNS6oySljLwckTLw1/g2O4t3odyW/YLcb8WJD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MAV+kwei26UFE9F178KIPSIQTccFlwUoPEzHyU4Oq+A14mA3iqcTIbI8BZpKsbej8wwoZ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GH1xYTNn4nGe+C7Xof8BsSF5Hgt8BMurERiCRgp08CbdkWEL4CJakddIzjllUB2Rt5fJLe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AP4pOwNKggUtfVAlwrgksvF5VSLD8DJuSCEHhDvjDklspfY8D7cA1/wCjyJ8j6Ia/+0Nwh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Yln5CDK+Qi8u+CTPxs8F6CS7D/wCkKWCW73/gl0/seX8CZ+BZLWPsiVsvDEOwUmUxP7idV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KWZECVhBKmZTRPTF8iYdoVJSRIYdPsMaJBZhFtr7D0Hdr5If+4fSftD3s9hyz8dEGj04kn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mTeLNLi/5DSG+wjtDa0fklqPszW/ymLV908r8BL/9Et/aPEz3CfvlBvASpU4JBPP7IHcBf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YZeyPZTQR7fBQ238IS7vwJrqL8MhdDYePhaTJbaL93w0e2E/+hWQWIv5Fr9hxavmbFqApt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tcn8CaE/QnsxE9Eo+gfQxawMQ0NsQ9kTlfgbwMPqfJIUJLoc1c6xA9bJrA3hd7Ri8ilI+S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FcSnBLosITASJC0Lh3mBWqMgX+BBlGX0vCiZRmYeTfgpLDAi81BVWKhEVNuhPxRTKhJPR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kSH07Ndgxwk/VLsIKdFqENL7MOjdfSMQ+0RX4mY7H/Aiw3EDMRSQ8mvBwdxj+C/KCgPEz8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w4aowcGdDtpLZil54Vl8CT7yvvMmNAYN0bLL6MXJfgDkzB7P0FPjwzUbAhSvYcPYQLXR0o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ChCQaMI6gHJDS/ZKO8TQ16VIwJipYeRyG7swGNIEklbtn4H0Sajb8Ixc90M/bdocT4/B+t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7w4ZlfAmk8PvxD4hkifnh7Hw4OZDzwbbS+xJUfYeMeJ/cnw/uHocaPv8Ev8AwIsfcIsT8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7gzR9z7PgZ6PopdEUMP3MaT2D/pQJm31A/wDFGay/iR/3Q28vMmGd8i2B0S+SAQZVfBuf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wFSX3he19zYk98JcsW7otHBNBpuoHZRSpHhIaZfJqD5Iv7jaT+0HucO75TQ1X6wpbT8i8D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fHymiYi1v46GJbw/cKGIfaLth/wBcHifDEnJV018cC7DwuAWaaEpOTPCEtXYb7CdOUw55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cU06kSnC+4SZ/I7EH/wBFRFhHoqOGnyN3t8j3+R9H9No9vwINfqGWsI9lI/7pi/7geRDit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TbZMaaH8EOBIyVFIMiKZU1DHSHkPCBKRM6BEjJ7L/wByfI5MDm9hGPoaMBfzYf4Ew4ww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LAYZg6GlmBUYJAzWEmjHeBw5DxtI24nN8GZ+XwLHoFa+RVT4Oj9HE/SYg/QPatmb2aeL/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xSvxKTMPCwjwNnkwRkFj0IzH5BX3C0nRq8lBg/phQ1JQzPMwPKrpGMZhPhUwXkLLEjCZR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FIhW/BfiDzEWYNIfoQsEO7ekLS0UJ0n4EYSPuyUcx2yF0uECjPA5v2HNOxGlN7EtjVaGp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0aYyCGRHFPhkn8syULbnoLiJE8x9SSuWlgEJhk4F2U7iJI6kDoQPfZAqQIkBPcnjDxRbBt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jJzHkP8xqyWFYaMo+R+CPIj1xL0fvieigjITvklf+BD8Qpx42vR1tjT/4Gn/gQf8AjIQQb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3A2tg/wDmYvB9CdGnyTr88iP+yYP9ySXd8yYZ3SvTTJTp7HY/LiXv/BoO+S619iHK/RJH9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0JqiTqWSesnRiZkvZDpDSmIH0Dd6GnE/gyw2PA2RbDRtr5IqA1bn3Ib3bPZf/AEB5nwY/6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9mLbPuifZ6H/hqSWv7iel7Mbx+46HDsHyjvZ/BZYTURM6Gy19xS2yfqHoYGuk+Sc64Ts80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WR0KyX5PM+R6CfwPubXp9xJqIej57PE+RLf4k+kT/AOgQaX8kov2mHCz6G3qQhZhOMECio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5F9vKJFaQq0WL6Ep7Zyf6MaHyhyQiJhDvL6JHX0PAsfz4ObIf0mi990eRm3fQl30O0irjq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jICG/MWnpJfgtES/keGYtX8ll9sxhPSRU7nZ+sjI22kYxCyyjWYHo/fxKcXMl6L8Fj9Gj8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ZHu4YjJPt8DOJ9lcWS+eI1D0ND+jgp98zMBlPxh7PA/3BgnYpNOwnqWex72McoZ1SFDMJH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lCnQdsXUagsxlTsovp0YDBGr2yTSuk74XkIS9lcIvi1LItRO3D+BGTXV/fBeSIJK0kEvv+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fpRS8mSyIWHpL0ruVS8l1bv0Ra6cpPR0+UojUnmLYyAlPUDsJiZnKHMG6ViURTYbRcBVQH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5ZDrqIU6JiCoygWoMJHUifmI26REQ2cXI4QZ0VC/sxc26eODf06ItQksp/YrbRHRD6IfX0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P5Dmrgb9DxnnD8v3JvH7niB6vwPD9iIUeAhw2+BtMz9lvuDK2Sn6h8qCM4Pgkf9kJMfgE9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Rf0NMcRRvL5XArsvkWeD+RIbfyK5DyUejQfaJ7lN/bAwymUN6KKWWW4EVS+w4NrWho4S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RCF0k0QeMH/UGdN+x7m37Um2g+32T1fTkFiPoy/8AuSZnVg0fb5IaPf8AYS/6Eeg/kTcUK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reP8AoyDWis5+DO8JruUJTFEuEPEG0JGQuhUCwxEOkQ8ETLL7kp+BNxextF1HdC1p3XlTZ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+DDTS6RIoOE8kLQxJ7Hk8xZ4e/owF/BFz9eI/Zxl9OfFzCyx9hHJ2kZzIMRY3KaTDzCRZg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2vJDp+HEaPtbKsJBEg+RKAvynAcycjYwT0KSkhMY/RQ9OB4cTG/A0wdxwf0L/AGMRg9Dyn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9mD0Lf5GDj/BMvgwfI/5iI9I/KH+/Ov53HFGP2Y/I9jmIyOZK8CzKFsqX54UeFB2s9DyzN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6PKPEkvlsYxiyLSaBalsgX5mL9Bo+BOU5FjyMWedjBYsKHaUsn2EzryiIkUpPL4lr/AegB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sciwzLWxnN+DIjBJSn37Fa+E1MCwriqESkUEZEktLSnYz1aFTQaHIUkySkhVRX/UjBAXpj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xYSTkmUX3KJb8jIES3KFby6A0NWUVCRPsgG60IbWlSbS0OJLZBtkpw0IxpQpNDxOb2WCVm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tihnTUxIqCo0N9/gDrPLTN/ks8JqSnEicLTZP00wXIt6HtQZBb9D2fbF/5pKabtCXlEev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BfIaZQ44vccEtM86Ic4Gn6Ox52/Aif/0eBA2b4d0KR/8AYOxIYtn5PJfeYyZAaf8Axne69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STD+oJ2z2Ivv6ZFsOGJ0PTTITMCint7Yzoz5bGHS/BUamnyMk5DJAJ9zmJfAnm3eD0yQ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iUlFDsofaDIXRWNugp5EpjJMrHs8v3D7ZHPm+AynifDI9F9Gmn3ZT/qMg8O9siel8hHUFq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KdZ+9jxePxv54SbsIm5EHUE3ZfyIxJAnhhEBaUDAbPguGZNLdtvsWGCbU/ck5VDUzZJI14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3AvoX8+MwezZl9DPwhxI8wDfPFf5DxEmYbXJEmljwsITH8n50fgWWdLjiBX5h3Z2SiqWQ7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x+ivoH6SnqRnG56H7DD6Y3FbFehJhw/pFF/sfhGMfgCffHoYD6FbbfQf0JmtMu0I/HKHm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eRCY+Sik5CltfsiFlHQQqKSBaREJ7aSMFbHzoTjPizBL7i+3ZZHAghHseg8Ez1O+HEoc2V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dOFgYhJ7v+iNBgXkpdqRQgqXgb+h/4KU0RDYRIxgbELCnVeEeAEpyvBgCXoY5oCImofZPt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QnB8BuEoSOREiimwWM/epJBVXwOqci9qUUQ+xwEyIESA0eUeAAdiPE6ZEIYvgJOx/gLyh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DTuJKF8Fp758noWyNPuqcIVMFFMldUwnalIkc3M5FNUSUEsCsWgEolV0IbsSVdk9NwpVh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0yTGex76rjckmXJt+BLykz2hMTIeAih/jI88E+SEBq3YEnw+cjSDG+Q/RPbQoY2ht2unI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1dhOoPYg2peQ+KOqNJ7QuCNCasi9jZQoR3gjB3JaPreDobkadz7g9hHes2FI9iCP/AIGj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8CX+5D6P2JrF92JOApX9waTCfgN/eFp/8B6voL/qJEmfsyf7sTbvbITMN9Ohthfae6DxZ0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cWtvsX/SMgz8Qns3McAt7gZDeiE0KeWj05R5bHpDaY20kiE7X2GroT0CgR7L54x+H7Cn+g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+jL/0kbPb7Nj0sGIlBH3MhBl4SyM+8RAvtSfkSfGuTZXkeSZSZXUI6m/0zY3Kf8Rj+wUMz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B4gSY8KUiXRVH7Gho8hEfnCJOoS9nqFxUZPlH7iuTJaJ5pw8BzfkI4CZPg/QiGPgfpR+lG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9tmYfnF4GD0xknYaVYSw/oOmpO4MQqno/O5t/1PBv648qFS7PxxxesC09upJok2vBECFDF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hDb+w9T7n/TBbCj5HPoT7P5G/C4Pa7FCZcCRshFLmBwy0PWmxrWkbhvrgi4sTzHo9USFI7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e+GiCCP8SDOfbkoxUk3ksNqlKgVYRZC4EnGdvJO1JtxQpuxZUoY12jPgfoMpYU2SUK1v9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EVCWzeSOxtSxPnAdkxlTcrKF/wC4Qly7Th3AjHg6CAg40YJaOCHQTePAg5SpAWDYkNCyk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CVezBCTLEuQbrCu8LTdDEJulKxtNeSIdqZIGoosSqZke4qIjbZGlVMpj2aWBJ4CPWNdGC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dw1sVcva8ETHhDghELUDdULIimg6KZKb2QI6EiwhujFuhbXejX/YsUVN0bIE6D7q0Jhk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eSnY7DJcUoqB+YPBJIXhmLLTHmHKITb2SKO90X0OYhskE1GZE9ERmWX2LpkCXZJ4qoZLo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UoApb37Ii3ijqH8EiUEwjDboI6fYSeRpPojJdDbRPSiUpGUsD6bGz1+EPcg+8vk6KD/8Ai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zIcnADlkDBNrf6Cet6PkUf+lM/wDvE+G/w0eCA9XxDSX2yNej2YtV8MXd+6xJv6Ymv6BpY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SiqJmqJtWZRBw+iBQUUyLR9wk+1jyzGzhWDcmgUlCYjoKPyQjr04O1NOw4qPE/gQ3K/qX1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+wply+WMk/FEjS5FlyaeMMSolwLLcIaHPRjRoJQOecPDakv4HI8ye2fkYlFqElMSISwP6B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w+uG/UOvQjH5LXyfuPyA1Jf8AKW+B+hmJ5KAWG8Gk4hD4Bg9IQbwMDxP9XxwrLFSdCIZ9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2gVaQIQUcQL3DQeAhiWOSyl6OmfkbsSxLVAsgJeRDQkRBDVIiDS7bZOpNIaLQ9DEjzbJt5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mSO5pEbSDwgl9T/x23JX7EN7d0K0agpemTHbteQ0M8tKvsi4xtJkkkqYkgw1Bmhyapxt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E018m7ioZkHm8rT7Ic/akOSz5xMkDsBYEIajA6aUKkJWmseQEa5EwdhceWWhKkFmKgnR2N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2WPB8UJQzVE6ZL2UgTo7LKsZ7PjI0jZ2zAtOWllaL66EiMHdsT1DT0xyKJWEogiza6GyL5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lMZK902pW4Fy7n2VMlogkZpiw4epFjhzQvLE20J0KTzTkL9CnVcMvyE22sNzLa6Igo3MmH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Y7iHOxd7EwpNMPoKFK00ZL0KJwxCKOc+hE1U4SJpc1wPZw65QXRxuBhtXfyFEE6nWCkR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0D1Kx0WMg5ZOVrrA26Sbm01CaazThif8AcxuYgTimyPme6GY+VDOpdmiiaz1A5jOsav0zY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7ISTUihTagbZOBKmoaG7yqIcVwJCftkIy45iLoeLT7DX/AFI2a8BuwH3SP/wdafc1m+554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BW/gY30BDoGf+0f8AqibDfwOVQ/o6nwhQ6EP9gSf+g6vuiRs9B4mzPg+BHspmrRH7WCSff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xyhf4TMowQdB54Y+PwBwcBLdCYuhCdxSWehUa8OYmSsNjStbK36TQx6PFt/YzO5Zg+Bdfl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bivwDB6K+oxekU+M/sfkmL5Er/McuN7H/AAP0MWWpg9Is0x+OHT3cjNReB/sf2P8A7Ohd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WZlIlPojxDiI1fc3RCvA2YKiViSEm+xNk9ii8vKkWlVa2Uzkjloh9EPEorwKuHF1I/S+Kh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/ix9hdHpUE2v+BqhFcKm77FFILD7EyqH0EBGQ7FFA0+BlsbDIpGSPHknkWY789eQnxhMI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J5iBROV2LxGcbsa5WMfuNJUdhId0LoYKU2ohpSYEmKF4yYCXKWmhzaky12Km+sQY5Jemn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F7FXyEjERvoKdaFyQes1xJa7HSxZEPM4EMtawS8mhNwoIVjszgJRlIaLbt4YE6ZCm2M24e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DGomMVsRrE6u/Q8ursbEGxu29Dts2BnNMCTaaW5Q6jaG8Lgcp3cd8jTV5PSEe0tJkVRCuI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Jauc02ySCaSiZwQB/dUKlSk5+1/8ASyDREFCzn4ftGAbD2XykZSgneR7tO8b0JQs220kTR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QoTJjwRQp7P+h0iU1HJQCCQr5aNY0JU24TVEqQ5lNLIlOjsbVKDDiWxYaFarh3tklYeVD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kqMJSdhC6tFp6ZKYSyZMLKUKRU8OFiUjW7H7wUMbvWU5EueY3bg7GhF2IXCR4eYJh44XU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xwG2jA+Bxw+SEPp8CpMBu9on0d0oR0QmUcPYl2MjsUlgRZdqDcH5x7TPiOswYMJlt/Yq7X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yOKUOBOz8sicssEaD+6ofh8dtBE7/ABliIN0Ph8M6xZ15MI8+kF+ZcF0+mUbpQqZe1kz7n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lx39Bg/2j9p+JMfVGP1w/wCs/VMkFUoMfyMDH7OVjGhPge3o/aK8c/PHsG+wyY+RdWmug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OIFwQrIUwETlLoShDBmEL2DV0jzGRYofKRhLY74IbsuP2RZIlevioIbtYQ2O0QjsTym7Ds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x4sPKWYmxH+Ixfz2R3jwPpN5olhHQXXGb+SGOOcApPLP2Ig7b8k4iiWmKgmypRWJ0lJYjU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CRSTiPA1Kjaz2RXpib9GiL+9jGkW6fyNiobJvyWaHoKNUgaaMbykNzbImwtrYhGoSleRDj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FvfY95rkVb8Eo0z9BCMg1ZnCJ3ZqmJSAngiCuBUJynQw92B6pKHiJpPq6J5V0+x8lJKaWx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CklQrLHOsE5bkMW2sp7N4JqHYlUPSWxKY7BrwhqXt0ZQisx0GFLK07IytSfs+xNLxlR0m2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YDEBSQ1TBCS2hfAlaqzsQvBtOW36FGls1S6MeuFG0VOTgfQQ1IRzbFJKGJIkjSCc+3EWcz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+wiS+SK0JttiJB7owxlxRKYwx0iqTG5FRi/azCOdxkuzJ9wnppNEnSWyDKNZRTZNLAJS7P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4VD2jYOF6FL0QJbK89k5zVmhMkxwJSmmSaBm7v8CMlaXYpB0qGIAsYRNX7JxuAMgG2z4Ij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izixZgPBLZFqYXYlJeAlQ9kgNhC8iWPRMMrw32RktpHjUwfOcOPLM2rKQ2X/Q+EKMOCjo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lzTomHjkWjyPiInVS/g2fg8Nf4rGB4Uh6KOB8sVedY00gboRMsRU/BendhrtoUZyteBd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m2WlxBJXxX4xkPymTVwZY+KMPxxsfwfqmfyObaYYrrwz89mT2SUXhmK+SzzCHmGgsQcw4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ocp0meWf3FJUkIp0G4IsF8j7lwTYs8QF0jipUwirvgyH7Z98NoRJmYUe4hFot9yPw4UhRl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RtJSxoS/hj/NgFFInBJ03/wCAk6SWiLfdqjCP0hy6syC8mlbQq0dpsp6jyCFXLq5UoygU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CibSTmh0qjUIZ/OhTGFGzPMdGXNh3QPEMrBU9IfrJMo6NPNsbIshMb0tEc9G32HxjSzGEN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uXZLxyRZRv0fPZVoyeCUJHUf2OQrCGpRBCTKVQ30yAJopUdDmahJGQpWI5Zxay2MolPEhK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l2LCGJMyKAm2VoUiKVhWyguMCjGLy8A0GR4hzlsl3YMNsglJ5cYEcmROlEl7G1C2Q7iRe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HyEan/ZBhS2FaIKZZ6HYJ5FsEGTL9NJp/uCIXudiJzXJuFEIXCKW135RIwNjFWi7KOX1R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/6MsF8YI02TyIVEb9DpOUg2tkkoSNTESRKbw8hHo1YjVXGU2hR6Hn++UsRE3yYWUiRy7/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DIiqaiRe0KuBvC1xkkvU2J05KU2JHc4kFMVVKKibY7MHK3uL0eEhL9jSS3ljrtPZKsaa8Q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1orhjbkStk/gjGKeCtoXFhMdE3UrhZcC1ue3lsmw+WxQzX3mMdWSbJJkRif2JCsl+WLTG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Zf5HK6xvobUmlCxhhGpzAvtAwtyk8wXbKZkPa+yS1fylrhFPM0NQQIP8AwPVYGqyYBW/kb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CD979FF+CWgkeqH4XAX+Sks2MfMLZsg7xlLXYRsz9kelMu07ovXRRCVIuDsma8l70WJPW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+/FQj+0R90/DCV8BY+3iYD9AwT2P9gano/LLA0ShGj2JruCftCEiqtwqF/wApKY1qxa0li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nMZdlSXXUdoeaCzHCNi3wRH0FolxNFgwhv4IHruiN0AClN0PSJCBipQqXjkv+KjEzPbZFe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SXGkIlDSyfQhuhv6Eo3JrLQ3XDQq5VtidXeDclnbUoVG1MK5JNXBFkNHyFWWbiOxWnJJsT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qZRBQhO5J4EwOpfTyaSP2QoDCvJS29n9BlmYNOBTqIhVQRFgQS0PAWsoyg3gvZUUNRPoR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6Q38DEikOW4SaQ8lNYTYlSVsJrkTEZE8vyyCwnR5fkRUJJJ9stqOX/wFQJRLdka3PPY/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zJg2Q9Z8mV0jQLmTPFnavIUsTimhGl0Ysj9wY/wDot+qdfY7k2SNjz1EDXTRukWFkB8iFj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2hJWphUjYS44qBosJSXW/HkaohawhJKSVEmBONqJSR9Bm+vCGiqskColDBfodBNKdSOYVN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vNDHsQ1/uiGzmoSBCtO8OFZ41MOTtQUbEgwjqyIZzS1poS3Uy0WgkrTWGJLccJ2RbSwefu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0SZyMpqoFOXHUi6zV1eCTVlctEwWjyXOKs7i+3bYLhRUgaE+S30PF5xddOIMkpeASk08J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s/GsboqmtGKooYkSVaOexIHvhmfJ3eTBD2DiZI4FVQTT0z8VuSXpRWJx9ixOCuYIJWdxLY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qRMYIxLzvYnyZPQ9gotGA+qeUP1QUWxzEtvyi8N5YmTyQZwSN57v/ALIuUiKiL5f0aCei/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fhC/x0x+x44fDHwv6QpW0qeRJNbCUSPZQlrwGS+wlb6DT62Jyne3lcXcH6D+g/efvcHF8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8pGS9l0S3sw+uM/3RlvqKnyNwtCdksVpr5MKhLoW2ROjP2HSVhNZPZIl7ezHog0QRxo2N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VRvu/QijlVzQQwr5asmFCxzAuH/xbaMasqliYvRFNYR+R1IWHUDA0hDfR05LoQjy9v7i7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cbDie0bEB0s99iFeOM9DIWQawyaDhDXRg4R+USPpymQwiSU3A/SVKJWUM3QKKRNwoSthYL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qFEiSO2TWkP2USFhJX3DPhAyNRSzePQ92NDEXmNhNMQZl+7Hd4Ra6YIzKjA4Q4yBZaF1o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U5SECAeds9WT0hnjBoWLPWxZ4HjQk8ENzrX2TevTI6iW5l+Se/wC6Y00R1vEUJNCoc/BcP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XgSs8rLZGW1KukLpPWl2IellPixixMib6GkTfCCdRbU56CsH5lDa4PKnej93UZOXdqiyAx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Ykk0PzwTwBORPYu2zQSiy0rJFsPNlkKEKfJM9nadsbNCUj0IzCi0ZgTOJMCo6VcS8tjkzJ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qk7bGrppvgiyMWQ6GyOLwy+yCZm3/AHC0CkttgTGxcOoQ8+O/vEfmg1ZAYuJIwwC5Imp39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oTkMKWrAoOpybbI8uJZKxuZhNiyAUyEJFFO3ga0+Zlp4DLsWVyhkZOUpTHY2Fh0yOcuvGh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W08mM34UgJA2sukMFF2OaShx6HMzw3+EYlqJmKC9BUfyfRJwrSFoi1jqaY5ycsFYiM+SQ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SjM7fbNWkWSnQ8pJqP6EpeUyCQEn5/1wSIv9kfLL+j8YX+IzDnhm2PhjZnJlMv8AYOrB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14TFQpf0x0NvVI1syVUtD84y+jEY+5+t/vivwUfpmP442ns/LQtPkoUXnGVBdj72Fp7ex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IeeGbFmOgsxAj2MMiPpZBCiY+1Rj6OlIWoq2kySEi6L/AOUmV5lMSNtKCC3MbA2ki1a9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BoHFhSNG8IhOimB5I08WNwPUA42/oYNNRPSRqk2YUK8SrL2xyZJLYmES7MB7bQmJrahJx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mmL1IRO/PLIfamRLPZKS9iFk5Gal0KV4RTdhwipTRk7Rcw6Fw8irOUt2MElFMQBsSTCUW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KOwlOUX6wDs2NMaIuiNTbDq9zOCJOBs+P+yJMl9gSpM7H0H9gykWTekR+2zYkn4Jh4wZV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P/oioobryMxCboSW9hkaDTmWmQF0pStdjkpt0OjZLWTbuzyxA2uehMsezqNoISaonQ3sq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TWINzbVqHXsfGm8PQpx7ZiQnyYVsRnTGuzIZZk0aWhgVrbYlpBVh2KhI8CEpY2kxLCSk/A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3BWq10TK9t4bLqjnySpEsmNRUDQl48iGiiYh7wSFIl9lDfKPmytJWJehxGUuiwLZ3QYmSh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TAlVw8C6KgPkiZIHLUpbWUKyXFkxTdVZtQh7qctjKJI8eRNpEool2MbOfQG4NaeZyi5ZN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TYcCCwlhTI06dEMV2JTsrJyqllmWoyciA2jzkIgVMfAdJChansdLkNyOmYrx5GuJNtqZI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/AkltaRIh6WRBmpmgnR5Ni3pbDeInYU5cU4M4ypKdK/7JHds4vwmTiL/AKGj/Ydf48w4O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CyV3FtTO5JoycIkW6oVKcpNH3iZcCH5zQ3kJyHJ+PLfIZvRkeRnF4sdesbr8n6x+YUS9rh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EmpgU3gnIhGMsoFI+gZw6fybg+o+FeQNciIx9LZGezP8AC9Nw+ciGd/YvRi8WPAjZ2/5Wb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TY5JplRDQ3VlWE6M2jJ0hz5+bA6xLVpKZY+TNJ4Hzm2ontjW0qZC2lGC7ERT7JslgrpQT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heQ/KbwH0WRlil9h6VCRpN2XUR0BNI4qvIlFSXhQk0fKWRR7IrYi+y/7Eqdb8kY6kaZO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aGtlaB8uiV5KKYFUwneynt9EytCO1kOmmxCgw67FUDYL2YzPDbA1Ifa7MdQhFVJLa3Aho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l/f4H75pLLHJZOl7fYqmS35CIjP8AA8xE9CTAe3T6GamjslLzhmF2WqUtQyBYUKkMrlSu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LWPvoSeGlT2QXOnn9i1E3DuWeLZOmGNbKH4uxCqu8eAtdxRD0Mw/RlIYSk5OFJavaYSwS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JiEZsiAS3iOkp6VozwOlZBKsSrEZNkwL7DliITyibZaGHkbRksz+Eaxx8iAwv4MReUcjAr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VXfR4FIWGUWhUmuOsIsFtQQugjFYJ2eEeTHA8pFeUODKpeJ6HPwTPkRONpCTCJ8pVrtjtb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Tv2L/ANthCogzkagFlyyRDtNOx68SIISb6UbohdLUY1HLblijWxEMa83gSHac6fiPnOi9G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J4tQduFaDE6mzGhWkWFcDNi5lYIZhlpDNs7BXUGE7rJXt2aY6YsmxUPc1C08SLC9pkUZ3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+i6PwPpX8z+ghYhj3wx8Z/RA+5Mr9twESjZZJNUODqJyIrdJBUKAfUh7vFXgp6/6Lehn4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MGj4SNMZJyXVga8rpGRvJx7AwdKLeR/cDm8yUqQNccJMEihHDMEVso/J4Fkk6yxL/VPsd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5+iCP8ZuE2Q5hr3/n3g3GPQzF2kjTNm4eOyJO22pB2k+qIVvlBGNDE+drJJbY0losdiNl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msDtFLfuMQk5SQzJICUq0o6ZNHly4wjwkQuJHWiFYZOs0oNImB3b00NjL90U1MSOf+5AeF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QmEQmDGjpmlBmgRdsByjC2YNrokZFmHy3RJX6IxuTXAYmasmeRSlhM8CtiUO8ILaRqnli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OwaeQ9E6DYweSCudrlx7Htca0Q6bLvt9k65iKxIcxliEejuZ8CUKQcS9EPaSkGNFLXQmJF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eFiCfZkB6enhOhp0xXGPYcvFCoZH/AMi0s3bQuuaaX7JEArf5IPidJ4KbSKUdsm6tWTqe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AaRDcCIP6mm9iipDFtdE6mctIYJqykpUDJ0ltJlhJkkJvUfDJr5iiBbwLhrltjIOWL2B4x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7GX2MUPKR9NFUw8CZs0sp2LDfvAti+x5HcRusDRpSW5ksCVKLJFVEtELBR8JGOxSFZEhv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2mxjSzPKK03d/gdyDaoRmJKpfkmLCmkJlfuJ6QNCRwSjL8DUmdK7DH/v45OZ23cDsoO4by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/I++ijLvkSdXssyayQsl8uh07aTHsfYtRtSal5T4Y2E0KSjaY+C89ZT6LRaT8C3MWghKSU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9JV+zf7FYPuCwjzmy/B6eL7Ufgf4b5YcsYxjHwySdkhTWVMCMJpE8QJspPQpFmmT+lFfYN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ZE9FF+P6L+Bj8cYX3AogMVcD5VAl7+Wa9E9Ytx65G5czbpC922YUEhpJUGY5kSQ3pC4Rfl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EVd9xLGbDgUrIv85CG286CYnUQWi/gbJXYhakUtEi+xfzxapbFuzIEx9xFRPywkNxH2D1k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fMJeo0yy2d1ZEETozDsYJTK1tMZCTNkCmJLtMSN8CPbFlNFtuR3nMp6AhqdslkhzLjyhiC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UIiXUhao0fAo6RFkTwqGVGVwZ/gaiY8yy2KM5XEoGWLliSCJNiW+WJHVjRORFZ9iWByp+w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sVCg4McHh48kKPYTZYFaICVfcNigIg6RaoarHklpHDzJQj4BQJ6FA3zRjkgnEMjyszGn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2QaWi52ThRCfBNSclDD2KwMlCLTL6DvU3AaUgI6oSUxVQsL2Vb+KVQVk3IRxwik9ita4K+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F/Mx5WygrU6BAEYew55U0/jovUm407JhiZMa2ES6RFSNvMdbMY+8FYiNVPXRIjWNrwqIyR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lCV0OyLVlwpeBTyNtSfoYULI39yCoUc/3JbROEWRZl9hGdLobZuC1YRUVoRgc5pSXYKU2y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VSkFoalH0JQUpQa2x2h9lYv4hoanH7jKLPeBZuc1CXRTQxfzR1lDR976HYxcQRXf0eUWF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H09DEqbbwKyktijlXmIIGz2gdmYJkgamWhWrOjWSLwsgUk92WOaalyPQOKYzIy69IUrp1B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ZyjbMDx3lqBTQaRNYlGA0pkzEvhl7ORYR5plY4poZFVcLPQ/E/w3wx8CT9Vw+GMYkp8R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XR8DNjeQSaOZJIhQiP9T4LmplVcrLw5K+r+izuww3Q6TAmU1PQiEmpUhdLHhC0iDaRGo22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qCKxBI5hFIWww44anoN2WcKW+kiJme1Aqnw+TLF9kRinhF+RUQ0ydCWNCS3j/AC0LFj6oQ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iWbtjsAma9aca5gSeFyaI8EEcQQ/53JMSVTktugS92TVV9NE+lSidCa6LHSaJq94ZCmsd1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tjtZJJEQlttCyv9bJF2+RbhJ9nwaYaOUizkULsXDk5UYJIoUvSGSm/osWxobIhd2iJIib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iOkxlENjdW3IuAPBCZSNpke3SsmMWOG0y/JvDwPam0eQWRc2RwSppaElCJ8IVlqFTq/ZFy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kJick4Yn8oJatR0EzbdBgnExsfQzqPuOSbaFhl4CzuJxogpEzodt+BHElyt+E2KTC2mSQH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IxExYgXaUMQjK2UJRtSp8s8iZsWwkbmiBqgNNmMBDwVWlockIDNH6IiaT7GlUklEPTIn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vGn+q/RBZOX9I9r6FYe22zS/YvKkm0VtHVCR+WOV6eiRU4bpwt0ZeIKfCdDykpAR3ROC7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HNdQh3zm7aWxpdg2EUCkzxQ6G8G3GREniHROvBnzi/ISP0QJpRv8A7LClJ0FZcpXC68jsD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EYbnAmlQqk5D+VOa0hqLGVeCR1/dIqJs9oTBVutCnjtTYqgLtoay2uA2NDQwW8txsklYtQ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ZEFe+hU83/wDQokNU9EnB7rQapi9OgndWmSRSMXAgZQtAh+ApWh6bgU7ObwhznlLCYtYNw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ZkYzh6JysJYIwi6fZAM2ZCqc5p8wbGSQ/Bf6Fj0Kjz/uWxh6f4bGM3xEgjaHyYxi0eiie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04oSqpqb0hLXpO1BCIwj8ITpu8ByuJgLqZj9KKyxEjPVtkw64JIQhQ5R+Rk5YkSzCAS0yO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XsN4+GFDTz2IzU9URlLd7NCfRHDFj/KeCti1ttkG4HmKcvofuHYShSGaUPs9iJRAlzBBBB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oO4lzY+EHDEC/wCA52RQunOmBJImmyGQUCEJVnoWNYH33JGSdRqy0E/00SrJReAg0Yzx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x6VlgTb5uyFsgTJjJCEnTsr60sPCHpkMiWfilAkthI7bHnSCEHo+YmZJTiPTXMNrsUm8v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/DIJmHTaEdVNYSNDmqGqyh0byZLiFP3Qp0HzeUO5yUClm4SdENJJ0XTIFLOlJCGpKFC+y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NMYeBDJYrdmRU0bloJKiaUVl+CqZUT7ktbcElAi1X7Em5QhCTiTd+XkSSO28CxJXxUNrt6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CHkJY6uG2x2UCn2YYyY6LD8CaYoiGH5E10/CZchFqQCyjafhjo8i4s+Swss9sgTYpOGy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oNthfzgCWWTFJXmBqXBIiRHZcJIuxtP+m2yQZGHRCyQWmnXQknUC/wCxWWpu57LYpo1s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FRJNrwIwVobHKoZbhSNSG1l2TT3t0JUqc3AxgdxCZjZSFSWUKV4IQZKnyJEyqPgfdZKKKi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ZyQB3OXsrASvbGuUT8HcAW9ir4EiRGjCZ8inop1LWh9xF2Jmxik0KUS0UmkfBJzeeSImOa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CTbI1NbfCezOIgNhCU2nhCJJXSZkamnXgkWEiomnKCZQTUEaT0sQ7A8CWTJRMizk0dqKyF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UbeibQtx/JV+ghfQv5nw2QZZ4DF0cUZB8MfHqRQ4chxUEOWbMWjLah2osiDi2km6azTwXH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BXskEFCVmBPsG3VIk1zCVFtC05PYhJyw9cuSyeCmJj+BAJu+5HREjMpZDAkXxBH/BKSLCc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x6OgSPWPCOFJBBH+Q+gqFCmS00nZtrrQjSTPCQ74eGh9sjoQUAiUao6JSlHvJneyGhyNM7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/C2MaIJLYwonD8kjSIslsx0ktrE2KLjMEjUobnZjdKCcVQ9nGGxnm5A6EiOTGMSQhsLqk+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DKk0fhIbPhMt0LPLnJkNbKmJS6FvaIH6HFb93YjoQTnoSYGbhEA1Mya5dlpjxApkMVpkLI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HhwLeMW1I3GnwIQFgdgT8iLH7miYEqBOxllO50NA7S1jZKNTMUlGmjsKU3GCnfkos3SxC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ONuxItM4FPgbtPVDva/sQOYnTUP4Ku+F5ZACE2swLRFWKy5aL8d4ErpS/QQV2kSB2mFhsH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S8l38dLJWMVdlwZmG2AkrJLj2OZEhS23l9EVRe0lsob8XRJvasm2FUEtEjnkwxjSV5EoBw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VbhNkImTcjcsQZ0njYkhyLLKF2YRdNbHcp1ltYHkayIZpvaLRWAKs4q06Qkr9gKdRaggv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C5ITuSZ4qrYxn4hAaoprxyW5EYNDPMYSwvJRdMrd+WN2YzG4uTWVKXaTsYGtgbMsMqsIvC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pbHzLaceiAvl0iKUz9eBlLx8xEAlv0hUj4IpmrxdkQ7p5HXEXKFRKzMcDNeUJXsRVYxKwV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JhvRCt3/J+gX+G+SVEmpyzA7ZcKIHl9Sb1MxQ1p6Mg/GoiqJg6MnpE0RkjRogG1NuLF1j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ODQUwyfiRsV5BbQhoh7JRgwsSbG8KRzHwAKU5XgIDR+cJBVe4QprlHPK/wCCbLIfZAiGJ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ZJly3IsE24KK8CUEv8xoFKkpjLoeN1AakUkM7MwGU5k1JAKnTq8+xsQ7AXs8CZOKyHy7W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9UbMRFY2tFDmolYkWPQ3gZSrTciHWztdocj0YHkZSMv4HWhzQ9FSto34ROyktECupp3JIS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gnK7EmkvIxVxCOWWWOEltJElTEIacDSFkCKbcbGn3D1I9pEBBV9wnAak0Eo7NTDgkID2J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jPN08EBTjW2wKXQKFeQ3Zt+FD4pOFsn6DIeBGaQyDx8TB6RWvRSKlup8jotNi7H8pXT0Gt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Y7P7eR123kVQPGR7VIgdKaFD8iJ50J7bY4M5SnIxDEunOBmC2WSiTLjitPsdI/wCkKItAl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yCdpywXlmm62CkpuivZTKsv8AQsZ9SUSiMjzf/Q5Mic5WxjLz5ZPJZuzEPCR4DsSb9kM3C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vmdn2KhngO5U3GyFX3HCxMivWS7BvOxQntj0K5lJhREU3LaFeYnEti1a8Rg9PlMZyOK+C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DKX3EWMXponAKF0IKU6USOiQoVQye8NLoj/GxIkOUp4GkeQk9i3KYNkjNUn2jUyFwqXvIr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nFaDPwyFWeYlEbiF+GPIlsp6KHEsSx4RJktodMKVX4JBzfYzSZphQ8/8A6EiNtGVLo/aTI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+7KGIjfwyvv8A6E+yMfUX+CxjHyVhlzGuHwRIdWK1+BxDo3FmVV6YxzFiA2ikG6bEjP3hG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n6BxVMQKJKoMQiTym6SH5lhKh7SCLNu3kWws8IrD9D4XMD/zW+iZGvJYhiIfGQUltyxHd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RPsGIX+YsSB+QS3sHkVlWkisixJwrOydfBwnQb8/teStEoShFmdmQiBJ6FoatZdIoGFu7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ZQmgmBp9xkjnskc30QsYVRVDhuJGFo+kdDcEZzXYylkSXjbIVbhG4KPlVMfzNDyFW1zDg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lT3f0J1FW0k5U9Eg0p1nBIyooidWNBIf2bSoWaz2eByZM0ikseRctRC5GteWlJAyp5+BE/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tCcXV0MUpCvknMpJptmsAEY72LoNB3J9DcoZoSZobYIIceTkYWVLRUShmSaLdg6ioaEIgN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D91y32NbbTTAjWCZY6MlTM70gtfxV+QkSCHL6E9M72X92ozbJqFPqFkBEXkJY0p+xE0Tew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HgjylYLqTAYdroJ05m1oSm9y3Sc3sZcistD6pWsB2n8JIElbcbIQ9U/sc00mPWk0xBk8sQ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0MkqZQqe1STNi7dYhk2nChMUyRl2F9iP3Q9NpTQ0FVp50YWsULy3D15L2pUdHzQhGvIKs5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eBeFYplmld+Rk5h7Mc2qcikKlShi05kFhdmmFeGyZyYvPhYKTCYSYrjt+wuQ0500NNh3g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oU4x7GStrRW5J/AQZQtg0C3uYZT+RF33B7DhWTvIhj/0LQyW+Bg2NPBf/Rpb78YRPc8OC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MPQX+C/oHwcnoy8MY+CWsKCFgMZZ1NpSDpUoQb6VPsUG5INaIaSaQe61ltkZOJtNssBZDy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9IbrE9vBdLegu+TTBCWvI239DWQ2ZI+l/50EcQR9JhRtlBDIiU3sZCcfAIf8Al5CKeUXjS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lGcxg3KmIGpBLrTZUtQ3k/6IuSMMdOFeBzAhaNi0tth1S8FpkvqbFFYi1Gy6t0eBu2nTY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Z2Bjlm27UdzgZLKbzLrpDFf4Kg+aZYIXVcQFUZTKteiktxkhVLg+YJreZLOdEsbW06YRQU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IKCjsVBCQ/IvnjJvaRamDSK1wz2yUtYnNtTliUUL0ey9iU+A1uwldeBQJrbBR0UmmS/AR8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ocskWL5tlMtpnAUzVS1070JjM1TDGCmT5ISyTCUiSIunZvxA6jIU7ZWShkaklgfyKPQ4I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g6Y3Boz8DKbdoa3Pgo6Kp9xHOniaIctuSY/yGly2LNK1rtPIopMfchSSSFgV1JfuAl9lYJ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RaLx5JyisdBcs2pYXAF+ENnMk2UdGni4FY2H2HgdHL8k46bGlvodooMUPkITHnwMOXPsZJ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xShxHa7Gu+3eeh1qKoIKzVuREuqWxI8GJJqoVk1PoW9gwNXVBJqK/wAMmYXDNreaIFZJ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ugRWbPeyhrZv40LIuRKDt6KR6SqqhW2PKYGgLeg7jfQN0sDEtaUiQ7nAmzJA81pPQhQbG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1R6G1XTaK2xFNHlgWREs1V26guWxvCB4H3fGqLqH5H6eY/nYxjcZHMZR8MfCRLo97+QfAo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kdjmHCP6BMmMHYjiGARDbp4CUyPOBoIrFlitTZjjFGCdE/5EEf5TMF74GhBpmiRLkUWfm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O+E/4GTwpmYQkFyncjXCGRJ5YkKV+YGJC7ZkiohFWkiE6UbPZOxdGLJqSf8AqDwYlrqug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Uy2zoTZaU/wBCzWem566ILHWSVII4srx0RhUypYwNMlItgTY5LBmWsnsGSexeWMMmFICp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26gu/oSW2aso1fqwNcoWyzFQXL2PiJvESaKH0Lc7rOKxwFLZJyJMJ7HtTTYvRBpG34ClCt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nNxCVFYL1TA7cqbMZUNw/BBSm4wJLQmJdosJeYtmKGzhljKobvNjX5kQbKhM32fYy9AX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HMCMMopFUW9izZpa6jBENASPwZNIh7xb+hpJWxW4GW6RlizUK6rjY91SQkkisMPgORdCU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iyamryGpqCCk7eSwmhTuSFbydnSLLKPkyTXBNZjLkxUMa8y5ZnQ9UMlZKPAYrwp0xzBGH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oZNicqDor6mPAlqLJoZhZDCYi6AYpPMdMSoCdUdPFTK4UusI1Oc4FeTeehycl9xEptCWum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Bv+y8JQyxAENEJQlDm9jgmD7UZKc5dBhUWCLp5BwVTZiy6GrI0ppKwmC/TJEllVeC0NStr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jIQaQzglWdETWoTobCanBO05dlFBOGw7csjwMdxKWjIS3FyifFjWHoeVm3+iQVa3xv8A6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bGMwMhGZzGTlj4ZjbETvCDfA/amFTC0Y3J0gjHbS2pCFE8JJaGia+3GEQgS2YfQvrZPGC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E9iSN3BB7Et4K4GUuwsAvqbZJlvhBH+EXOc6IGcZNDdorXBDJijNDmShfkd17bZtbSZKCC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6H2IhwPJEBMgvWiblcpJCKlvAgZNFw2Y8XKOiYzuoFlYJ4GagtK4GhUm/Ib2linsQWywtB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NCWh2lVwNRP8AQZCVF/Iu1OmvkPvRueJFlzzBbbyy5VgX6wQ7wI0cFTqXZxkeyA7hI9o4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QmTqXC5QrlpuZN7kwKLCWDmeFoKm2yoswtldRKjY/WCCeZZTkqrElh2hpapG/I6QOwuxR3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/AEJkV5jLbHd1E3iR7Rh7MzC0mlouzxBH5Fzx0/kxEn7fAjAu7dCy2hHksBdIN3FHVyT5s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obUfohFEz5N+YdzFIgZUEYWHYyo0/YKMlacov+hSZGSU4Q2i6VPcOfUu0GNWKjttGZt/Xd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84WmS5SRfI9WF+PJdCIqr9EHpLs7t+yaKyhTARDqlXsSuMqQyp8QSFXn2tmuksJmXbC7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qdHsxoZKhpLyxVgttX4E4CXRQSRI7WmV+MS8DI9qLA66qC3oRqRF0YHmmvJNTUdH2SSMXU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EMLKWnogoswZy2lsYxBWBmUa2xLCZDcsmqYrGStLskaROETLg0vwJL7lKZLvVNil6bKGPy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Ilpp4Osj/AGvD45of0xQv6RfRP8j+jcLlmXljMDreGK46VaQgXo4k+GzEjHhcL+KRXzi+h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iSiPY16ZN4Q8D4uf4PyBaCIMjQw/MSItlxB3zBg+iSVw1ZZBBBAiP8BIElx5IeurJK2Qc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giiNr2kZLQ7R5MyicEaMVN6sOhWuehy0gz0vBCpHtEjafceo/sMwHqJPxas2DlvyihEWe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0Fi6yNdMzcIaYCdqViqnJM0M4q/BinwQyFJNJlOhFNFOhHryQtiTmegtoiIFpDRD6KNBex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ShDcaH33KbbZIwFeWREBbGSNTtySDo7KhJi6Q05FCTWzKdCJtg9pCREn5B0oQwpSEvJrYW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2JUPNsc1cYPoLPRP5w6VnWhhANLex1nGSeVqRJ1iSjclOTSudehErST+5NmFiR9CqzAekF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Gr2OEfbIlLGA7yF8V+8ggwoprfkkEEpnFkioSi5hW4T7DGIteRaYfCQcK/PCbqV9ZcQWK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KX3Mf/jbG8aU9KwMSZdFdazL/AAJAmk0oNUJXSdj4J3GoWKkoN5QUGE2GtjxY0t9C2VLBe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mlE7Ec258gxhA3XQmRFLT0LcdamQmGHBbU+yVhTwHEucJNEXG4hp2P2ZItNuZayOTac3YQ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FWGq5Ig8rxoXKM14JRF6M0aJCNiV5aZAjZc7NSO1JzUwSKTbs0UX5FpOpjPRIg5S2TSpUj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6kraWWNLVKbGrZuxmQ9Uv0P/ADhumYG5GOX8r+uEM5KMWKNdjqsZPYRqqsQdn4bshGVg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P3FNCZqcO54S+j0Z6vjE8xK1wxjHkx4nP9KIpCBmtqAi7mBZLia0L6FyuF/AySJZv6MCe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a/lfDQeoU2RZCysQtjEnkYvrgegwSTagqWEF5mXsJUjQDBi/gKoJt4JT/gH/ABuYhYSR3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hnKHL1FjJeTyFQu5SDCEiwShNr0Nlgy/VUKCgewnNhN+BPFKRK2Oaw8IMJlI0e078EEy8L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A14DUwpEmhlZecRFkSyjLZcghUKkWxCcvKwl0JHjw9nBHoengMkyCsIl+Q3sdXgSKqzR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U0M5eRAgxKb2C6IVR2NZhpyLoJpie3Y2rDRqKoaA3ShCq5vvSEfhsCmRD5BvozdRZXk+4S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KYHuUiXYZn9sLSI4P39Ml2bm3gNZG2qCCSuCbT8DJUrctX4EtlbdS8QKZqbXoKyNZMXTO7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0SSsyKys4pdiSMNM/dioU2n3GK/b0kiW0IfyIPDgtoHaTeBhEkJMhBNXyF47E2kuoMJHl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lkU7YhWrNgGrs1yChjBbyYCKUggm2lbEIEp0EPkT9PQlLFzXQtod9y0xu0NRTrNbXRF9UN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Rrppl/cLOlHXsxNB6SdEMzOW5JE5ZihIWaC8eh/0fJsRqPwHiWwkZorlsvDcVEUkyTsb6Q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jPCToyAYc1gl2uES7GqXpGRR3vIkrvqR0NQsJ3J8C0hZbFWJpOfuECiULBMc2ehxdsxI0e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UjIFOiTHhVHQnzHkSKxWRn48WRTzelmJ7/fMwgl8F5Gupppwf6rop/qVxGdCyNEx5IJp2L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0FWndtIXtcewKNejFKRWk7B7Hc29p+Jn4xIs4yb4JlhGlp+RBxlr7AmiWx6DiybjoexSp4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tqm8K8k6YvzC8s14X0L6F9LM80b+SPCSSSSR8k5yiS4K3mlbJpEfwSifBcGH0u1ClwKR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85JbwPrz6EuUr9QRqI6rFAND0JibNkn64FI03w9xf5GbSan5TJPwDo/lPEhFhuGIw2EtWX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tqR7CW2LTcifkCBMJU3se30SQSK+lGCHzKyE8eWhA+4gq9rIfq9OQYzTDEOFSxj7IihuEw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gpXvgnA6+8x9Po7ORhk6TtSYxWG1lCFTIFInqNWpyMgYZw0kK3ANoyCZUo3VGQElmFCwHM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ncto1bSE4WUcC7exY3/0VWDbZJifwweBiDkaQJp5JQboSOGDrIwZBnvBaGOS76RFN4V4sw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S4V4FqYaSJ9MwccV5iHJmTMRARWu0UUckTmiEquVAzttVEkl8Amfpfoye4H2aHd2Dt7KH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TcQhKJqsWQqRBUaF+dGYyxYHZy0KkRSilYliuvvwRlR/VaHJzOXihlr2NicAnG2QSQM8n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xKeRaUJE2JHU65Q9fIoD+THpAaKSq6faeRQNB1G5JWPbJgvbAiKp4jQgnCEz36EU+FA1x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4ZXIYRFUSkkShGXGJQZtKXkouqneBtYhdCgkmcxzCiXuCEKT8mQJ2OxqjacqSKIpS0Efy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ofsoyN4JIsoudjcq7HLKl+Td8vb0OKiD7hFCnpDLNJZMQzINjUcjPaBPedHgmEYYhph2U1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F6fKfsFK8KJK1+gfiiMwzqBwPYUkWViQgHCLUOcEZHIdIIQS5A0I0iyNHQ7pLZtWnRGF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KhdoU9Ak1PzhsigdlH9IaeJ0VJ6O0xAm9Q1cGMY/oRnw+EMvP6PvSS8kZxxgX8uR2yDiJ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JPN8i4RJFCDDW+ySxDNfokui1NoWrl9If0TxBC5iOHwxSZQJJjEHklC/BPxibG+ie+YIRH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UuAOJAkM4jH/htuYj+JZcQ8ixE+7V7QkW9YJHji3qW/7Bk2fIrf3D2X3GPDhQS9ECkP8A5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va+Wf/aiaTaahhtS2v3FHRgN2A6kgTCXcCm61lBIdKBvoZL9wJrMF6sw4R4xWVlJHYhuo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NzkRdyW/Y6rFoSDn2CsiMT7IGsxIKkr5OgHMQSDE2Ma0bEvZfo2hCARLsTdjJUWQJ2pqRz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IZWmUeD8khf2MB0pX/QrtTzY7otowlR6+SQp21SH8eFsZc7sKZ6oR20RUykmoCMopPwRzY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JmZQJIFQzcTQk25ycD9Y+nhehpsngwZl+gWwbD5EpjeCZbEjpJM2yO+VJ7Gwoan4CxSEya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J3CrRK7QYDrSfQkxNKVSJMcDK2WKJiBTeRwxslpPAsPkT7HO3E6hq7S6GkVNU9RFo06kRq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thRygnC/scdUaJQ2lRO2sMDmiRZDZVJvKEmod0kMkp6fQgErQ3XwZLxbsYp5Yh+CFHC6S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tvAIUmkD78nDWiWkGEuhVUiaTpG8LTcjaNC/RW901F7JBRKpJIKZ+xge9Ip2JROA2KlIR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Dgv2Ba4/+RX8D45f4RTiBNyawbUlH0bhAo62ZjApsZ6Sxb3+CBkzK0W3omtXQ1UTl4G+0v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10pYr5vcxodEhRJJLCRrgx8Gv9a/2P0WKbVXsVkBzzkIX0rmRqWwixT7lEmxEiUspFXCXB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YUDOR5F9LX1sYnJDVmRKl3gjMh4PB6MuEX9TFYqROCrPoeHkTJgbbRRNn5LMH+VK5g3Ei2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4RItoQiGrH3h+AVRTT/JP/wBBRmyF/wBiICiLYijyUf8A5P8AYjsTfAlj3sIf+47YL2R7l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fB/8ANPB9o/8A4xk9SxqfBDN4douxDDy/BdxZb2Lu0JyXIjOWJefQ6yTEsu0scyUiKzDOP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FEbwHIUhlUYp/kK95MiqM/XoQbNKOHoam7UOZ2QU2goa8PY7i6nEaIBVNEEioUNmkQWfB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mhhLdOhE6p0HbxLFbNAUoMIeDsiua/Ynh94Y5sRdDgZJ5JaYrSWPyQguFT9yBMI0zdvI1I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YkDkVYgUHX3ArS4sWAS5aEeFmTXaEZcCuhSXEdxFq7ZyPUoseRwt1v9k5JPfsP8gjSGqjQ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RhEXThMtCzS1RyJWSI2vIzEaE9jTm0qkWLybHUXbLJS7WE2hzlh3vfom8dQKm4qWhFUrS4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n6C2xAdOJvolVpJSVENfk8GChdVkMtVSS2xpJVxjoo8fuCB38srqbhjndmMcvlzE0hwpJj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0gVkDjN4THlvg1Iiye15P/4LEeuC2YSuhLrmUwW1Jl7rnQvI9QhomfvEtq9n/QA0vsBNx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FngzDH0jvYVqSbEDNrA+MZIXX9F6GOnP6KFAk3CiWJQgscnzl/ZxPhjKWyhPdN/knpKk/Y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JZffAk6PQQgaXFJO+UtMRNJHBAs8cR8p4L65ICcr6cBAXkQkU2Rh+Bm3wZ77PwifhMF/Cz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BJk1CcjSrSGY0YMSjwrMH+A+WyeYfZ7MaWzv5c1EmSi7aGgEx5IPMFAYm/fGqV/OiZpRK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xJl2/ofo5ZJ2eRzFJI/8AkGi/waiL4P8A5BNtyCsPIkqk/wAk2V8WQvN88ZbNX+Q6EDwy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ETs+CvExNVtdo0RlEnUM8hJya+8kuvpMmEsf0BCmeiVixSwkQ5FskRdkZZozsK9AGWiiNC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IZew0iDJIh0ZZ8ixVi9jPtV06Ra5EDSdr7BeaKEODw3UsmtZd2MwvbGlnEkUqckZvBiGtj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lqkP9Dqzcu39C2p5rexWKknLI9QV+yldddHIjFuHSglEZNo/FwkjTUsTK9lyUOSnpIkmk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Ky0eAQi3bQlynRJBeswqjtLmRVHZvTPZY5koZaHW7uOhQMQppbggRbIQIsIhQhTzYHco2J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7QpqnrZoMXa7RBdJCZR0V+4EtQQ+0hxjTVIS2yTmxaYIt9jb89iarJOwVsrhpCp1UrXRSN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UpGTS3jyXFFlEIYGxnXgQKrCSTE32E8cttQuJbTz/AOEySs8BZdpbQk+SKGHKqb0JiLjEi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LlDPROYWp2J7qqNSVZBrBBxU3nTfUn6ZRhCy8CUfU/Z8xHpI/64+cxA1ZyVipTehiMltM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iLqXQwKfgHQfYay+Im4GsMGQwWBPvFlP8dJNn5DvfOJ+fkWzlKduysQJyhQyTTe/oMxMvB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UiaTsyijTZhwXCIEvH0L6UCYSPZjUsJdsnaweCbNUx4KLLgQU2HCNZIS4LuEnYujMZtViQ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KizLhIXD5WT54RbB3kijnYiFDB/AsfxMPonKFdu4PIzMplPB3HdGNdDFC+uUSiBJPgn6V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fUMuyR4J9ExCOgpWM1ZVPaOXcZSRXzoaeawQBTaeaRZvWaBdcoCX7IngrKlUQXrykMXkk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+ylGINA03l+IFIPkR9hoW0aSBlKk20eortHyGesmuCUIQXBrM0PEKAzQorwImhIaFz3WTb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IsxED3Xkdrr9gjGJFKJojNLbQmXgkIgYSKmyZJmW+hDSzyAmyo6J2MM128j03KIosDIDdP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FUizaJ9k6n6CanVJ2eMhFrWwxcz6q+Cdy8pGBwQ/DJhuYpfuvJGrS/sKvY7X8HmEqzBDA/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vYxYUj4Y6JK3ybELFIXdpL+xbjKVtSdfJJJU0RK09ndU6EWhJ4ToY6ukexqGXbvogEChAk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k0tOUlI2SoZaFlXVGJaXFXaaeSY/zHtka2ZdIzoiNsSDX/ZDgEiGyaYiCIqiqyPJpKS0Ln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0K3dHxH2dXkK72+pHVwTFdQFDYcgg3w6IVr19F5LZMl/00ImVaWX6ZKoKiWM2+2IOt1I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GeNNCFCV4kRbcIs9oVSb9bmUWJqZgTEk3hWzIqTHRB8BOh7VzUIcWerNsLq4koym1YknSa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gfBInKjYozUxdCEUlymyBLokPV75ozFGXqOjFQ4eirCX2K9jS+ziZTJNKV0Czlm3QqsDTR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YCQ+xSwucr6UyMDZ5jyDYfZL7Dl/1hIQlLwhObPWODHyZz8/gfLHMqcCSdp9hI6DAw+gvq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TEQQSdiWbIVxLfZHpUJSFkyAKDbMvNsgeCukLKDJeI/pZDEoj69kk4HgmuTy/lCx/CxPw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UPTGcNdkUP0CgTcaLH7PnhqmOX9CxYlufRlg+0Sw59D/9QV00JNxIQzwt+6xvD9sb/QCn8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RBxTrUKiBN9jwQUl8LF43QaiYHKwpb8BPbknwJay0H7HteUNohdniGLJh+ClDklkKISNKa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hDakqaOTpodQiiA565m2pJak0m0JLEk4koU4CgjbKgMhCpv7Cc0scUchjpBOj8oaG/wCk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BDBBKfky1yXK9lB4FadVFvoWVMLRbeROhJiZL3iWYKthJOhNLwepEb7TslstpL7EaSITOS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G9J8hCwTofsmQEx4U4KaqJsnR4iuEZKEdKkiV/J6ItwZYadNyePRKB206L4OH5STA/sEgm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C2ktFPCTwKyyhkIeESVKKdML4X9wqkY68D4lbDk4YT+GPOinydEcbYAiqew+DsxKL5T4G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iRpPQLoVw2iK1+MRSH4ejsbfkX5HBfKxkM3kTkPaLvxJZkppJhovmTDs0NCMe08MfB6XZJ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WHyxQeFiKqpFhNloQn6C0ITk7awMMWRFiZhP2e+ht0jZLOl8EK2juCLsShqTs0pjk/ka4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UtpDZHgNiUi5UDWEiohTcp7JiSXCOhLheRapuS8FgZ1mGyDSrVKHXDLIWSs1CnQ3Oiu8i6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EQ/IxuU0Q9n/YsJeAjgis4QrSckkklcw49BLLkJrhXh8NjwFTPPF+BShf6aeRkMumGXgTp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iI/qNDSCpU2hYMuWPHLzEfBjZsZD8kavoYhMbSDXwrimP0RC+pfS88LiDNbRRBywMUg0Oz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tSCtLKA8/yvhuB54yjXP5/wBUohwkbYbJ0Q6k9Bu2S/BBuwtpC8inNSyOh+iGNvpnwOstP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V+IYIu6vI9Tw3QmP64hv1ehcGbf+w9z5Hn+waEGiFPEcSSTaGxiGtTGUnAyVqUsgijIq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RQ/GG3gJO5wxi6lTJdjpNCD98eJF7MMgEsaEmuhBQ/vJ/6/gJbs7oYnA0uWGkbRGqmQxp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uqxsTZA38s06l5ZrYLoQuB9Mx4TUwlJ+cZHj+xY0Chwdc/qTxelKHJKyWezw0UpWSHSjCl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3ErcpnQuVKnIqQiU0MV12SSl1oaRJWfP2ECIM4Yxb8AQlimb2irccqxgpq03Qwlqo2j0M1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lpbonrXQUBm7m1oZM1bIjyasYq4tLKA06XpbK452wl3q/Iya4OWVGcSYCrGLf0NqKJZh4I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hiabf/YlvWVj4tSvdsRdk2d+kKDARVrjxGnKKL0QqKn+hehOl2OarUHO37HSY3TL72NMS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cDxd0SvY1NbyPsY1o+ApOcKpW2xaOE59IaIZURIk8RdCWpjuB/fukgvNu8dEyulRFxKc/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QmbfBNhCvQbMZ7MV2QUtsCdkkl9zswldMzT2MX4p9EKMoRkQCTlEKRHEohA6GiEQMUycJK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NNAxYkkan5FEykr/skRUNwJQlpU4gJU4dnZOC2s9FHSSxeBJTLsWewgJhbktnCaw/KHln+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2Q8og2NSWEpJPr+0P94S4febBJRd9jUxBO1ChaH6jZX8C3oK3tAn6vbE3DtMg0j2E7CfZm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adIKfk/ATnTfQS2lk+uDGMwZmPzDEfEjFTe3CV3QktpQ8+RjVPQwkclwlyvrefoggi2QoK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GhjsYwWUSPHIx5+iRtHQpJdE7Hz9RiyiFaFAZQFbGoSPPvFxlctECVi9MagLRxa7JNJ5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gP7kLz+Art3wN3Ps6Oi/fAD6v5Rua+kZz4BuANbD2+IkmkUONFceTHpkacJrkkkb6JJHw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vZxSJYTpgtCPVJpOJFRRWLdEldYkEgYjfLvLyM714ES/0Kh/HCyDUFFLNLA60x7kHJQU8Q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7LJB5TQ2cNRIspKtpSIEpTcQ0OGNPR8hw8wmCeLMuk1kJE+qh5divRVYqhc7WCuSh2u3J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qNYHqXCxRBOP9T2Klqu/sQGW3wO3L/goQwPzR0gfmWTOh4ORB+Rg60uCFzKqGwZAtujTnr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6FM8FNmNWrQmYiiGcn4bIyuntI1kQx7LTcoILr+p3yoSENY/cWJu+7oT6pnL2kYab9SL8F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vkdSCKkdVRG06MJadIJaTIcOA0vTKUdbRLY05pWYY1TMr5J7ttHihlGNO0Rulq+SF7WGzs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Fpw0G12fbIqKnbLxZKo0kVCti19ehIaIpHC7HlY3SRJNUG08Eu2iQ5AgmGtiVJJl6FTcPS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VEwK8I2NqxYg9oXQ+y7KWMaDsYwHyfbHciWwyPdpzgUxFG4wMzlEySTuglaiJLO7R1qTDT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x0kNpOPQzJmb8imVDFTEVlFo+awyOZrXkOhpKnQmhMqG2FMqwTKvxC2RfQWWNZU2qEv97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O8IizLhodOVcJtp9scXS+U4SAokcHHPkqVRA64Jp7CY4g+RZX3Mjhxk9C8jebRMKlHMf3K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u/NItOBmLBNSTULxcD59skrDtTpTGPHDMGZz8owQx8IipYdzfdTHc3VWU+ilwhcriPpef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kdxPI5KiguSQodsTRjGJLUoDzyzJBEkiGMQIgY+IoIVguY/LJTAKomj5EU1eSBYVxLv0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6vujYbbh8Q09PSHlfGZZB3k37GiBXggeYlEolFdFND9DwJnsP6QTxP0CBGPoEkjQgTxXC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QTlfS5VmOnoQDSKKCSGmqSPA0e8trolyUaFu0e0fYYm5uKPVShFfBSGCWvRkQ3EokWWAvy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2lNw2L5pWa+7Fy0EkrwM8S3yBqTTzBLsR2BtUEpyzQ40ITSlcmB1M6sujIUBdJMQfkJbl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Er07QPQ3NjESpz8hSNm0LdaLSh5gRU06E+0IipcNTkJUbgXAvsNZTZiPI/iiS5Jbwh0jT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E/S2EWjdwuSpOWLUmsaEo6Wtp2JnNZtpDkKUWsNje8v0QpjbPuOTOS4sixVUjvyyMtnL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v8SdkTHqB+SW2aEUnaECNVekWJB3LHQshVElD5Upf6FiwEPDRX7K7JYcrAQmHT7GqlKJE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PJk0WVTJKgTRAjM4dsQ0e5okwOrDbxsxkT2ETdhXbS2oJ2E2TDIAuC21+RehjM9k4UA2/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HcEpBWsaG2hs1BEdjPShl+UK6yoYkPtSoy7Y/sTgX2wnY2LRslEiNBexA7O0GeEOrJU7R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0IbalJAvqDzaTscfA7+xe9LiJMqnSGXG2FQNFCSdkKCPJvbUsnjL6KE8mZ9DxhGlkqF0UJ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SmiV2f7/AAqZ0NfcxCtH4xl9hLnKpIWB5EJatE3SEKQWk0Q+SicBzm8omeScOdkVwfdRj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mhFcm2oiFYjsQvc0Ftdvu7EvMeTA3ycdnYrTmanh44Zk4vzzBfRXbi3sbG2RAxqip15l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fQ8/RnajVekEzKr4FuQhZliKCBMGkhyMLKPNUzL6Iv6V9DNPClkpS9rA3MKCFgG1afA8o2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9wqKVnoPwECyifCP0Q4s+r+xgBCyJ8B+c8bER7hqonzNaTG9x4CRPmPoZIk/qI+N+RHsh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kXxx9/o/gIupslrgjCvZuliJQR8VoTOUW4V1GCKXRpLei4kxdGBfki4uxrYyi9yiLhSqH2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Y3NVa0Op4ZNdkFN1yrKFnAiKH3Jjk0+io3Uxo1Vd/YgsEVoQTaSEkgbdFIi3JLwKUyS2MW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jS4OCu4y3VRsOCTPiYHkkUvRMvGp6KgldBCaWSXkvKAe0GPU1bIxieec7Eu25p1JzayRZ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ZiDCTDTsfJ0if5HcHKMGAs8seRzFBYkuEoW0PrA8t/IsztxSFKUSKR4EDP7hdO3V4GOEoZ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pmJWAg9NMd1zhpT9MWV0yECDm8Moila0QvyCv3hBcvRSLGlkLsuylMiZIlES7wDHtmNux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rIrkaNw33alCwk+I/sn2LDF8hSSikDXPp2P8AokI1VHQxLjTVNZYqOpyX3bpLgw7b2xUKj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RQ/ekdRp3kyYWq7IMTUY40lSkhat3iDLZFlibySR3VqiBYwFCzKNEUypMqw2EU9wSR5jaQ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UhuCiEoKTSwLS1PwZgzNLTS6Y7pppmWOg0vwGLimYMdIXSEilOFLOjtJgaS1FCSw1i2VTi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9m4aK5ltfgUBmApZfYxfEHZDlEpeI9mCFWiRtpytpj2Iim6BMUu9g6DnexEmtLbo88aYU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4DbPeAgkcLUpQVsl3GBIaNM7DZCNFbIi9KDQ+WQyH5Q+h8Kj4s3LNDXrQfcak9/SJcrlEC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c9QkKvoRtK6Jtzzf7mlLHq4x2IGNqqXzxoxjeh+wmNBZt/gdD8r+h2h5DdofQiI/AYZaP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+BCKgsDCGUkehroiB/RkS+h8aFoSXR4B9A8CH1HgPAeISTdnhPbw+3m49jTsj2xYU4PY9m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WOpWROilcTQgZohKLBi2npRDYQJyU0C2ay5VyNOXXkSdDm8CQtjxIo0FLrsV3qtQqEwoSd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Hvy4yMRvwGGZKL9mMjyFY5tg2k622nsccl6N6ZHZuQ/QhAi7BVa4T0Rue/wABeSUuLMBvB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20UW6GwMPgLcZeBJSi/AKkUuAK823oJ7SFFSiQ1olsclpICvIcSvXDFmgiXI1eR5asmRo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9Bp1KjY1QHkJNelXkcZCxNCTSNAQ2TYpnbIBRQCSWb71J4joRTnErBlskT7QzstDj758vy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mPJKQ4lKSU36ElAzWxsRc5PAkzKw1bmBYJt0xuy+aw6Z5kIlleex2ncDJm5mmDAgoRWKt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fHgwfYb4CSXYqRWIUiv4NIXDg97HHNEIGCQ78mhabFESZTtiRMbNLdiYK2PZGkC43wY6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HCO9eUDoUjNDGrdLPRFL39hORHJ312InZCXNlKUVg7H0El6FpJUyCHFSIqJOJkyJTlFoWl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EPIcDh0x7GFM1I4BzGZ8eRVbTAk4VLJjk70rol6zgUiyFm2nL+xkMwPy4/2vA1KjVPwDP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YPG+3D+mavMPyKcvCeTNMPyHqXCMSTQnyrBKCF5eRonCzcZLQxjwYPjafcYLjQ1vEDBwQ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CRj8Gn0RCELlAuGSj0GxksCW6QrtC0otiNE6MCD2ZBXyLyvuRJvF3IpSRJ0IkCcWLGVCL5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JvyNp5llcWWfYjPlwuHkPLlog9BrkNDQhQaG04GiOGMjlIa5bPf8AGccZ+ifoPApXt8zw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naXYZ4gyyKBOoPVCTTUMp9FRW2TTTaZbN3KxyjCjyd3siMDUt74UQUNaFiXLFUhND0IpE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H+wZWYBhUh5lnVBErpTXQqw100UjNRLEo5RKXEyKz9QhuiYgr7kdohqNRsfAY4JtQ1ZGkp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xEhmeWshTSYjsja1SqnjIiT2aMKKasrQv3NGGY3jkD3vKlskEzkthESbgNkZNpDjRVNmk2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esvPQ9TOWYsyJYdKISw6HQXNVWI0QGOZhsWziw9ixD4djSeHSzj2KktVytsjeEYIy2UhI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sa2SUQyPC3RCWnAXnyT20ReRlwSdj8i2VEQnqBtxaDbU1KKgc1HufH2Ec48upMRas2mh2J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IFmlsD0rskOnhtRPsKntCUSE0Nj8G0OWzwQIjfQo2N3uR5zSKxIUXyghvVDBY8bEIVDmOz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dQRJJpCYj+1GoosJdyXfY6ugvIqOiGOyOaRX5MGL0UkmgjUN1gTJsu2h3J+Rs4Au023Zc3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DPJlMYCSRjUpynwK5yTJk9G5cntF8h8yu5yNFpaMape7GMCcjpSjocIqXQIlTFDHKyVBpb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vKn/AEKj/tLhJU/9QLAgT7Rd/YSUdtfzxPCwSpjhCHRR23gq+tmh9JlblyJGsa2Gz3RJP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WHDGMzcL/IYLjQ2h4EIbaEQ+BSOvoES5hITYTfQpJcY3xM4cCC3sZb+1E/1kSnyhKml9w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H9shuT9s8hItIhrjAfG+7Gg4b4MPyH14/wC77+g8h/UNEDRFjXBrljKZP7gGRUVx8CGv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JdRswhM6Bf3gQ0ySRskkkkbJIdmhHkGPQ46amYnf+icq4loKbKE3U0EZhwdiSaJMMmsf2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VaZNhqNVy0bGZesngNa61Ald2Q1sSPuh5fgS6wRZSBYMiTqyZhTWXJWZqu1lE61pqyZIy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IcKG0sNgi0Pq9lzlfINr4KSysbVZI4SoHAuXsm7DYuhmIux8VC0yICo7Q7kGdMatLST6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Hgy9QpLYNd0UrSvXA3WUJYEZUvOhW0uFhDBaeGuQnnC0aEtsz8CqqqEu2tik6ZaRK7WCP3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NYsk2IHdsMKaSaxJ4LFJuUv7G4bZdjLBaSwMTNObyXgQvkQkFeHRaVxUKGxU1maekZjyxF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gp5kvqsiVF2N/PgTpVNTGhJDoWd8ishSJIapZCSgmynRMP7iypP8A+EZRtGDZGKMrRA3UY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UpEsyLMzPqVoUCC4S8IhZcPBIe1ZKNUHEtCZJuhJiWpIUWR4NLzBqHkQi0gUyTOHZBpbC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ZKaEiVakK3QlGVhh0hJ0wIl/tWIh6PB94hWlkQaIClpoXiDD3olspbPuRaQAZ2j2IUsDu3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X3Cx3MNJ3oKkvxoY7OOvkpYWLScCB/Gmn7xKZPbsWzOtoy2OdBKfQbsAz8UQmo00JOFXM2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nFW3Ko8apP8Ck+G7jIm4tr8cLB+EZ/Ye53TqwKjaCaaY9AagElUmLee2Sd8fkL/0hDOaqV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r9mJoLC+4J2ATl/+VGTbJynwxjMhkP2GK+nN8IaT4PP0UGUXyQ5++b33yPJNLzfoUQ3rA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ux9MPpDOj0jM4NmW37ZDhDXrj68YHsR2xr2MOgwzIn2N+z3Ph9INuhALJp8fQeYvrgihqx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THtHC9bFU2tDhcMt5EQpTe0CSQyFI1FNWQiEN6Hyds9iOQLv/AALb9opuPwdJ15fo7/5H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Mj4WxEpoSmTBFD0a9iwRPCS6I6cCwAS0YthSbUe/7cTSQYllbySpg60H5rboNeSd9zCgTC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JU0IblDTtEESkx/WKtrZKRDFEcjNqEyOLo1559k0mcsJCoB/eJHViCMC7aUVdSkaJQeeP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otaq2JhM1LpMFlNpulTBBJUycbGxoSlRD4EhtIPwId0HWBzA2bo7NSOdUpNZ7wQyTo7Ym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SpehipmSGEg2Y7QnqmouEe5zNj/J4KJUO7amiJvd0xoSt0DIKDcou0OcJJYOYINDIhvK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pFRfE/JPtoH94b+4U4ukFKuqb7Qiuhcpx+CamrOgKUnR8CpeDWHLskxzkipsbTSCqrtpC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vUjQElE5IAte5wWj6GHQUmr2Gvz2Gz+rqid3Zy4uRctljCIK7hPyIz4L8i5LdFlIl0Z2NQ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IZ1jVPtgvTZ6BKoYuLY8cJPCgeqqdD1AjaVvoigISWLReZ/8ASGsTVJRBl+loZIUBzXWzg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uDsQjNiwPRwQo2opMoVLh9ilH7mNp35HZubfSHaLy2GQXgNYZAtksg7emG5Y0aUnAXDI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ZAUpWamotYxzl5YitaaTlWhOeDOVISLw4fY3QUlF6ICkV5LwR3gmjZ6Kc4dknIMhDxJWIm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txu/7MaE+eH4xrdijxUhtNCxG/apbfwNE+4aJ9ui30oU2/CG+QOYRl7Q6KRdMmUCOKUht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IfcXSiU0k54c3+wX1vkp18hbaI9YvTZwxjMxlFh5k14kkYrR2ChKQ5CRa35G/DXwGM/GS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/zwPwEHyHsRDJHYjsS7JdkuyL+w8h5D2PYnsPgjiOIkggggaJOyCCBj3qIX54w4f4BfwP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BokH3xUeR540VKPZeYPA2itUicr644NEEEfS/oL644wRUCMO7ZSWXIWwHkhz+bFIhjQYa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cjhptpSQ0tGF5MEmRFkUFylJEwJuthWCaaSktoSSSHHeXBPqRuf4Iq2TqB1VQzqbCkro+t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x6NK7GO0pWwEsW0mVvmoh0xYunUNwvuLp4KgbDWB2hyG2sFJujQp6mqsipNt7YukTl6Id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fK2bDYpNhO6Wr4EzhBfkZCNfIjzy1ZpIk2ssoTJJkXcwnaQhQTwgQaUKqskC1u3UpgYZK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YYhTTqfuEia0FZchp+CV1B0jo2UYaw5uR0PV0xtzg3GcuOg5VCbZPPXdCH8Bl26KzUoP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wy2YjXQ8Itv3ZFMm0yRbpRDYzZK2mWMz4OPDHSseIkBWTRGiWnNIsmLNpZcEFpKhZJ1Ep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ma2KGI/LGmSVuRF0gKw1jAjox3I0y6uP3GF0Q2kkIychW1/YQH7J9hMiu3CBrjq7kZp7wM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nk7LsWvAefAiMy1BKkROoCNwaTtD9E8t9DTUW0/BkE/UloZWFbOWNeD8oFVHb9DZVhBchS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Ms/3BKTdMIolMphKYSk1o8QNEuEvJ+fBQUKDEK5sUcqdskffQW1iyCoJIhFpdPhCR/r2E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Dh+GVf2PxxI2NlkzNwOd+k3NEjUEdTaiWQxJ4aNPVAnOhHtXA2iFVTjsV1zb4a+JKc5LqH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fJ1zJJPDU4YxmY/GFlmS+hn4vinBmgxIjhBBBBBBHEDRA1YyBjHw/5WJb9A/xC/hXomuGM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tApbD5jiWwvpePoaIGiCCCLfRH3IFX8sxUjUCIn9jiItGMx4GgnT7XA0jxETqRZFEprERJ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iwrSoZjT4R0Qnt04FUbpufshdCCqooUsBaJiXcjYljGxu56sxkRPQfh4PrwmXrwe6qEiZR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khR7HvyP7IplaZCeKNyoLCEi8ENk+UWZ4MD1thA19tkJsFEGbslcwNkT/AFMtWSaGxeDa2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4ivkUfjLocnTovRI6RkmE8DvaNDHykD2JyeFy9ryMY1YnClZPyiw2pRfekRTRKruO5I14G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7EOVCjLQ72IqbehKIc19T4xGTS++QptJpnkcO4iqoQ6xbExNGT9DbdwNOWfWWLlM3K7Gut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i0CGqimGUoxQOWNlIS8RchZt5JXZdQZORiiBYtEBG9qgkBFc8CclSUZ2u28Fnas+xH8OW2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4P1BoT+RsQ+F7JfVE8e5EQZKYz+4oo1UmyW0U6clBbCI7E8MpWiM2pViUYbw/A6Fpt2Ttb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jtCTYegftXToMKtCQlDCSb0ymw8DUME3sY3kCx1ewQyFcl5CvLpHNkoJ6KWRfsUVRK+w9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x3kS4be7wsJ/s/wBF34aF4WSmoaHw/BPzBHROSCdHsAboixPJ+BfQWpeaa8oZkBNsJwKY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61oaxeSWdMh/cVPUwvaRKgYUsTyS4LJj7UTHX24m4+zP/AIgSS4PnFn4BBmvoyrBT0jHgv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0NcE3LUNAEcsf0PiOI+tj+nwjP7MWRcPL0TBP0yOZh8m0iun3MKvkTCTYFDp9zSXt8QTUk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GiCPHC5C7/Xr+GCCKcjEEEfRH1W/9HKhC2Wab2G/Y3b8EQiVtFEuy4KbXbCNttBi8Gb8k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575QNEhE2gixxOiIhEJeVtKRNVVRphiYFJqAeMrF8U65X/shhiMn9k+x2Bm3O6ihDJN7Eh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xE4S6U+kX0Et8DbqpSI9x+AJt0Tu3CSI5DG/AjZLeAl4H1aqpGRdD0skwQrEIBfzBcTjcd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0zv9EnCgq6rr5EpxXuGPxnoLyeSRAOS30GsMHIvZaZJ0HCUw11Ez4HlDP2QmuUuiFjI1P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07IMA9A+hFJIsRbdx37IWIhbM7BpV0fyRHSxM12OI0hiJVtsNCQpaTa2OKrdMksk7ex7no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GtOn9y6GlSkUEJO0JESYh7Il/bRMFLc9pM0s8CW5MtkJkeRiyeD+kh6m69yJQLi+FA4kp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opSPcxAqzIo9pFP1pfoQpYxspoX3E01ToxyTCkNjDhasE6lihrbQqG5ls7mFCvmok/AQrw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2Q9aZFqRDTRVcLXJI1/sMdjeKXRaGyS0O0E2gpGlvcXplc7kJ8vnFP8AIHoSwEMiMcySd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3EZBzjLTh+AZzU4EjfCEqogMQVjJ4ktolYkoR4HhWjwLy0INHoYtW+CqjJ2bF2lg5YU7Xw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jDFoJaHPNI2L4FipFhOupKvZSLhjGZDOUR5MuT4/FfoxC/ggaIGhohCk8lFgggaGR9D4ZA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+iMG5vy+Fxpnf8BJZiTLcw4m4MY7E7UqbmRxn7iDCfmfmykfkYRjkiEVexuWQRxBRI88Qv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4UfEESQQRy12QWTG/EE1fKg2vEvBRb4Ud9iyUOyY0hUEDKBpCSkPUS0KcEIIScimSSTd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iahFzIq1mpLZFbVKGcbWi1BfcazFJICFTFJVI7S9nQ8IGy0PgdKH5LPBC2GdWp2uhnFpTi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W0JTY02EqV5udDS0oQOttMJLbJBJhmGIKyYZmR2809krNu0l3C0ISvswtj2jt4IgdrsfL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BrfAzkwaGe0ocL8kq6yH2JOSyoZvZaeI8wNyJbew1VMkpP8kuE8R68ltJZX7F6hgtNj/Bo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ZaQyY0oZKBVsFlpa/oQIKDw+Hly79BO5bLQgFToSSmZLkMlFNZE8DK76YpSgxhDOC+4Ov0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TIdNW0ONiXlamhGLncDufc00RR8aCiFIjsGl77ENiI4UmRPUhO6DVZErYn0z2nmIrvDpl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MSNEYkSlMpiVhz5GGC7bckIUnBQ/6TgioN2pvsWgSSwlahsSJtyb9MYd4wpjUogkB7VSx0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BsJQM3M072FylDTbEIlhdicpGycJCHGLPRcCbOlE0I8Rlm70LCiBIpSqZqjA/0nxRhiOUe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i1sa0cLXwPdZlGwty1pICdSvvsjhoQjHn0S4KhxAjMnRNDaFbv2LNVk0vwJ9kea/+D8jZY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UHkcsjJB4mm2LkCoweONjGPi/AF2YRsSM8/7Pgt6/xRw+GiODRA0MgfDI4ZH8cCK+p+/o/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T/RZN5fFj1MVSWRZOxi0tDQ8kv6pfxwx/TBBBA0Qevqn6YII2KPybwZIfQa9RSaSGSG0kl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6mPJI9H0FgSJ6MR57oVmGFxBnQSWRQRhyTQ9Bi7hxgk5Q9iIDeRH7ZOzlEyBl023STz8dG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0LTZF6RCpMZkdDP4gd/HFEzxE3UM5dg2hpE2UlLYiwG/Bb0FyyeziIzU7Fql032ScTLC3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Cel+bJDggWnc14RUBWToZORUx2RL4eiAcrCmTLbCdwowkVG1rse3T9hCzBwlh+x4GL9Iir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m6ErI7lkhQdmpW2NTTbj0Jomp0ZexBVT7pKvFUd67QjdCKJ3Z+ESOBkStBNa0qEWhfSmn9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5o7nQ7UbvUjxewS6E2xdC0RJiFmuyzGycxpDgUtJSjDskbFKKaySLHskF070RnZZy6GB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xlBXoTMqQmNU4QpKyNFkbSLQtovo8QyFvHYu4UiDblDnHNGsh4gk7ZnXcoWEUiTj5Iy8n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9gw2kJH5Gt8MNCVJNFDP2IVFYGsM0zodpqSWJ2BizMmE5CvuKWqpaHXauSZtMPTs1d10b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0IhBovKLxv+DP+gnxkJ3yk/XBRjtSVnQNAfskIE3ggx9gU6d6xRREI6HKsFDfgjZXYyyO/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irtFCZl/kaO78ZNy3ORTCv2bH6bqmLLtQ0fpGPhmJ+O+DBxvhn+74M2Inmfrf1MY0QND4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/RP4CfR+AIf1s1gDPxx5Cbah5RNUIlbPsl5cRdR4edJcDzTzjzz/AOYPun/yOA80bHWf/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cpO8+xBeH7C7H25ge0esPL+x5f2P/AJR5wW77IgUnZXX95Hv9xSYkOhgvtn/zx9wQTv7Qi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cWzCtakZx6DGYgjBkGhpCZbwPDHgtbSbtkd8ti2fYYkY6C4HJHyaNZ/hpHNutFE/IYn/qk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jVhWeLiB90R8GYhkrU1NwxO/PoSXYqQ4OOh1KMRwqzK0PodsaRUm8W8senWbNjudM7U36G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hm0HkEjIMgKVbWePNEiYm3pIZLivzI6klShRaLUQFUD6JG+nRkps0l1aNkUnLjkM3b5O0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4QuqI1iiNNsGaCpTCqclKlC1PyUUtJEcCYcDWSlxc/iC1dC7vLZIKE4aJTggpJakdWxrGr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eWbmS8ORplt4rGcYpiNLGuxEppMm2qKWwKyGSgIcZQnFjeS2xI5Vu29DsT2fmzRgc0dhC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nBJsZ4GzJRmQlwlaSSEWsl+CbkbWmUc7h2hbJwH0wJRChDweCM+8DEpjZMoN7BosSTgUv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AwhleFciEUqqII/OE6HFTgbnJUNypp9z4F41h4IJtZbEuuhehpIcFQz+ML9yuuCdpJn7Dy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oKK8CMAh2lwssXsggghiQsggvrl85DGx8MGfgMWBIDN8MYnCZZFlp+CUQfcD/AK0CpGR20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Q/pfL4YzQ/wCB/wAP+g6+igsP4UpfwEvjQLh4cEIWeUKexPyJsklkvsl9kvsv/JrH5Sno/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iL9ku1LsxDcj6T0Y/HB3KBJtIshHyNLo60xzTORJVTFkgf7Ef+eiGz+0s2INMy/kQ/wBR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CBTK+DQgll8vhFd1op2NQLMLArczYXRSe2W0X+BA9i25aVsm3CiEiCRrxKHVDWk3ocr3+5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uxIadfcNFirvQjITkrIw1CEOr0DEYbgZSEFCAm7GrTKpoivqGrcXjZpcoJbDaEleThjel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2QkN5Sh0eQMbb/osrJ/eESxW3oW+PYQuhDOhJIGh3JYzC2FSqSTYgn3kIVdhTEzpLy7Hh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jTmUsxuYMoI+SL2Y7XncDa06EwytUizGjCqZ8EvIxSeZZD2rpl3xusjcNiEUEzEzEchGI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SQicihMo/MZUfYrwFl5VryWeJ5+gxkslIs05JT9hYnoVA2pkneSeRjq1xCGpRBAVLDsR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Ym8HCJxOFY0JFbIg9JYSyKGyylEvJbtsIZDrVQtsmeNkFc/YTjJpqzXr/AGSzP95GmPEPp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E9fS/ZGjBmhYo5sDJL/c6Ef68ni/09kH+r9jVD+H/AOy7AhRD1+TpKLVsdZImvPdv7CQ5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szaxDsDTfyHhYEZyU9BEz8jaYKtf/AIPLx9H2HcE8w5fDDiujHzseRDKSeSNCSLdXoQL/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DU/KciFchhCx/GxjHw/4D+p8M/wB51/AA/plXcBLGXGH0pC4QhC+hG/oXEfUvofC+iOUuU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ZMpg8MRPKrIw4uhosuGfSJI0GyqzHRq4ZhJy0UvRENUf2KJyPkNHsklTYpnJkWsigZ6DT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Kx2V0RFMjCvuy0gkaNQeHRZLzsgIxGlBi3TeTLsRJU2E0frGE6zR/sddlKkWfcdDKssDoj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KvJFmG6SFZKQSTxKFrapKELcDJwjUQdNYDOPdQiJ7BoEuXU0hvT0D0/32FWbD/wBhQKmp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EJZ93BhVITCxOQFBx7EhJdCdXdPBXE4YNUzMvBOCLVYIiRGHOZhDQgQssCUrJAh1GfPwI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x2FqehjJiog6+SckSCcehtIa3kd0TcfoVizZNIv7CVRCzZ+jrH5dD/AsiU06HpzoUxaCtk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N89hIQoEEEasS7GuhEOqF7BPsNCkQbVkGXkoceMpMgG1R6YkUl6k6Gn8TSB8MmmlySjyUG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fBMbfg+wzy3a7Ii76UniCVjpMlY1iqXnYyoQUX0pIpcim4EUAHbFsLUsFYdOzs6k8hDm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rH9oeGZB5f4jRwL/bX7HCBrdIy/3h87NNoTIdHk9OhkIlj7BEsCe17Me+3nsbOSfY4kzYu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F7kh2luzge3UcMfDA/GMjD6+sVCS0n2FVK+CUnRY1CDB9ZjjlslDQldjQbXY07GnZDsh2h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jyHkIdjTslEO0PsIECBAzPD9fRX0mv4GGS/0K+kFwhcIXKFwuFnnf8iRAlyuFfEhqcSmnK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HTGlP0EjxsT4NoPMyWc2JY07RaFK0TiuGxD45NHT0M2G4ys7JA+g1ZcT8nzsacj5ZfZFZ+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GEtlcIETwJ6TKRz7J9dizVeyVNS7N9xadYkkSYfWDQJ0fayS2TaDcRY0rHQsGjmVOPkMa7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fhPkatWNH4Hjlmybcmb63sJkZaFAajDM0inCQy2yS02hRQl6FslENkLSoihuZK9FgOXkYu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0No9L9Er07ZUpGoP6KJVFiU8fBZJ4KGSSeI0Se0lrUF69jkqZIXseregv7EVVHoYCvhzm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xEkoXoqm3B47YjukZCNIwRhpq1Mm5LdhRhQE+itwS37I9C1LTeBwZZQpnUkWNU87ojmjY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JtDYwiGRhcFd7EnoRIS7ETwSri4G21E4zxR0F1IZKswz7YkDUyRUE3lsiKN8gpjBlItCcJ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kjspXQkOo1kY3+RwJI5RA09pD2eaHlUcUyCDawshrW4NS3RGCOiQuEjKCJjLfUQUFEOhks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LgIJJYqHsJ/Iv9bsaM4+TqMIa5FKEMhEadjeX5VEp/JYTKJpSey+/H3Q5fX3Jfj7jSp/I3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JCUIczwEBBoozoVYyGhSupM0A+LGPhhwTi2zF6+hn5ThkPxSXZJHn4BsF2/fKf7D2f3N5+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P7nuGvb+5D/0PZ/cTI+o8R4hr0eA7h4DxHgGl0iF0NNo8B4CHQ06RAh0Q6IXXPwfgP19H4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TtiV9IXIvoQuF9S/hj6II+mBCXMELIuWexsrqYgbtpyn6KLb2h0NPQ8Cj6Y2Y9t5JCbN2x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FWWCUwkTPuMkhyXZ5IVuY7EZmfQdFKfAVgUemsxA3oXm3mPRAFbJy8/RDdkWq7VnAug4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v9iLI7Or/AAHAdUmA2AuYxjHHXCisWiYkEEriBgO4u9qEqhwcwNqidDci0jK2HndQAxhRU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u48EX6RZEzsJFZoYXlUhASVNCI01+Ult6/I6+JskEh4akMKNVAwEhcEHOX4DGlCqTU6P+y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1LyJapM+y0OmNiZN91C09x+RUJO7yNLxkShs9IVJmUBKRtFX4BStZwak4bq1mykLT8CZ2F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/Iib0k4+wPIUlJGUU4QoxwyDSkbZPc1YI8trReBbhKLMVORWPLRBNB2C0OE0pEJKGNOAs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MkjC0Mkcq6HAVuhpC7TM7NRpIRNUyWIYiqKTW3omop3GyOtWmlZBG1CJlKM7HTTKmFdkF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URKyXZ0KUCUiqlh2Sh0kTFY4w8ouES8rR6cb7Q0jwHTJzPRGFbsu2/wBJNC28jNWvhg46Y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4S/Aj/R9jLT9ozGDcqVg/+Af/ADjwPsP/AMw/+Mf/ADj/AOQMr/4R4fGeIQujAxjHgx4ZX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cMxi7gnGTcdCjr0iW1DKgdAlQ6b45kTYnDsbWiR4O3CR8ITh8vljH/Gz8V+vo/AF/A6YYV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hcizwvrQv4o/gj+KTYdzJXQkQ5ViCClStBYXOscGXA8kDwuxzCZeTpkVUGfv6D2QYDKSG6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fZNt0z8mJoyekQHe5J2xsvytZBE1jkc2uU6zonLWe1DVc5Tslirk1Ntu3gcCb3tMipasFk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sZX+zxPkRN6I4iw4wCWo9lbrEQFDgXi+zoVEK6bz5GKclN9T0TtQUPDqyz0Jgaa1CHRGOe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codCwEhhVMCDiG+CdVG74Bwrqt5DJEsrtdjUQ12Qinc+B6zdMOhHmbUJNTKHRLYmfse4HE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/YmhpKUrHecYzxZeibXORKDUle21iHY+hwqbkQx4sTbETdWTF+DJCShPRC1ES/IiKHhtk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1NMlBXW+xnS12CUzGZOxagST2EUhJkFsSgMSIlEsRcBKPMY5E+y6IzgaLgBet+yMXl4Er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ewEQacpiymmQMYBZSWln2MhUvuErR8jDoqs3E7kRZpM9DE6EuCdqtpjGjwYvzP+hWj0tvb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fQ8GNL8iMxg9ICkopsBDvCpod0OSIHZ0Llw4SQphYhDfacSIndfglSX7I0WZTgasyUEN3x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+j7MgvrY/pfDGMZgfiCP1/QeCnzjCZWJpZoXRo7fzHhUnwwQmLMX0N2NwhpE+hdi+l8P6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h+vo/GFj+CKPYJwLj2IQuCFylwhIgQuF/k/YSpKYHPqXWhxkNyZEkkIbj9izSFpESkGKSq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LbQaS+4RbQhMsMZcJkUbvpDLpnVoZdpIkV3JvAlB7UewyvoBAKlcMIqE5JguTq2rwJl1qf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yIiENRfQzVJSFIhTDaMl6y2NJFEq9KyWE1YOJEZhp3EPsI0YLtpCUekeyCGEiiuX0QBlv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9mWPNIFfBy02fu4QpIwx3Fst0fghJciagS5cGohZGIlxW1Oiel9l4FDKwQSKhZfk2Fcy0Y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rSa6MGipEexJS3iAqVlaJdlsMAPyCbnQzSua7PYdopvxjguJcR5HozU8mKkrdF8hSJuOi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vn89dina426DVoZp/ZA0N2laZAMzRCCZ+YULjlNI2fY9QNpLHshphyeIF8OWz4H1CESHkc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uiclCDfRNNJyKZw8MRQ5fJDVJUMSQkzQ6gS+0NIduyFY7U4wOFmuwqNQWgTvm9qPuQTPyI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kpdEI2XhKII3voadidmrqkNQyMlSbNO2PsmUtEGtrClMo1YZFlRCRagqFaQ+nDBvIWP8AR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I2WZqipyI9Tlfo0f7vsS31E0+H9TJGMY+H4hgNFTZVK88/k/3xYBUaH0IJQtgrk2lewhd9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qMscLhcMXDfB5HxJZfQ/8D/edfR+MLH1sZJXaGPDJVPQjDkhCFyuFwl9UfXvmP5HJSNi0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8jwbOi+4wDafhdig4JIUehgKQ/Q1YGJwDarCMC0Rsk7EsamQ0jMgZh46J7qKHkQHgAB6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nHc2lCdGEpPwTwOCwI9DvOgXM4JRSJ/+YfJxkss8ijn0JpWlzPApDLd6YLuOH0WYd9OIg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HjRo+aOi4XWjfkWkuZqdj8s6I6LJVXl8mSiHaSwX1oZl7NGWBJlkUmYysoQNcjyMGISHwW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CREiGyaEcM4H2TyYsjPkVlLn4hPnBKFnpJtnMMgWMtsiZ130vkeCIg9CRv2QlNRdGxlw3+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4kU2pZJV0NO6xTHXCpqY2HN35EWpcQWilEod7JvFiLbmMnZQO9TQhFfE3Y0oLNbEnJV9j+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UtdHpxQYptM0JHmSIHZUsa3mEPteQ0pl/A6HHwd9C2fwSVB24Gxp47hPgeKBdwb9k9JLo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WQ8rUx7NRN32KxEsR/ZJlieTPEJ6IR10KqySlhSHbONNP9kKTSSKt9hDpu2bVWvkkupfAi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3lZLkYuzmhrslTRcCZb8iMZrqrCrLkuVr1Glu2EkcHvCTKX/o3w7LltlSUbluRp+YwQqpz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UxJzaY8t/VB8P+IfK8esWDPw+XIpEhcnqWBHJsh3UkD0a+o/3Gli1ZSlDDWJEnsgggrI9i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RsbsYbJJG/on/AAEv7T9fR+IL+D/U8CcKRKdGDhciExCExcIXK4X0x/iwdiUN1CGmUYolC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kLRZZZKFq1ixFPZTU0mJQJLvAqTp0LLTwNpp6EnJaOy8DE1kWUe0SCbpt/wDRUrfFoefpM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4XKE2YEIqvvQgKmDEy4rs5ItzkyV0QidsoFuqPAuiHW6kZILP82nI2XSiDivXAzWQJrxi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ER6su5VeCGhQkki7Y7w0aCkmbLaY0Nq+x6GfFdIeJX8Edo2M3rKQ12kWDdXInsud4HIebg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QyY6LiBla7zXQYnalyrvYrzcSTmDAlig1fxSvoX4qcZtsWoUUv0J2jI1TGMa2lyhS+4Li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R0XgfG6bb2QpJ14FO3KOGuigTdSnTspD/AHKG6muxkyXubBJNcY9hYnnY7GjY2lG8vA0NU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IVKFNIiQaejsl8mcsVpK5khAqWrGIW7JtgrO41UZbwiRFnswpkVMwbCGhhIpIrdagR9C9B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g6wqdBSuls67HJaU5I96TxOPIhtBIXso1N3PksCK5JENqpaaWDyp1/wCguu9peYirY2czY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RKlOH/wABiveTK+saH+cOq9gsH+86Mz0NEh8BiSEL+djGuH9BEZfowO/qaYqt6mN6p4Kl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ewOy2jP0LNlHyOy5S2MSdOBqMWSqluHHR8s8f7kwPd8HEs4YeBIEJ4ZJP1sf8i2eX9fy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dFyNiMQsnUgy7RBsiyokpBSdjzIQkjIhsogXKF9MfyP8AhfEj+gTgVCDTE/BIWAuE3NCJF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nsLPgWoeCy2MCiRF0xoeEi60SXVrDH+UiYaGDtGYg7FDBWPxW2spCFnMsKyHlkKWlRJm8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wa6GFJLdpgjSvhCpUTCmpKEodyhOmGhw9E0b1jyEJLRnGxJiyEGOSy0HlWyOEQde6bJ7I9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pklJoJRClh7XJWYnpFRGd9kQbtY9m+0OHiklIpZfuBEq2+SFKEIwJ0yWBWTqVOXAq+il2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GntC7CTxlR2SXD9wUzFbeRLopZJx8CEFuMBJI6fgJix46kWoEUKyojKXZdRWFs38DXlLlD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5tvuxhKYXeC5jfBqxC1JuslUiwvDGY4iU2CUtOdCFHeLYoyYVeSW5zGIL9ka8KASQp0IwK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k9mUzqBSCntbEFGoS5EQlNERBMZI222ZaJZSxkKjYo8ocAd6hDImYCGE7scegu7p0JTNPo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DPgd7ODh2Sx151h9YpzXUD29EEPpY8IlEGXbfTYQ7JQITPb6FazyYbZswOFepGmGbHL6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4rbPZj/StIeXsw4fuDHnpaPDNCT/tUfr/AMr+lj4fD+hi+lPAn2f7EoQv2iqry0JXEA149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gwbyXKxWlUomgkRpPwoeJw3RkJPBU6PccWCGgFEpZJJP0P639Sw57H0xY/gS7y/RgYTEY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8D1JpQhJ19hOVBiniD0xyW2O2rEuI4Qv8umrtCcnLb08iu7XDw0SrGw5rsbZZwJOYwIWix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iNxokhuFKJJYLyhiJbIryKSdkTs/QrSsOTH6Gl02y8PAtMS6RoRWuiOEkRGbSTWiVO0y6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hoNScJK2hZpqoURBJD8LSh9EO7u5JmlWksQNJR7ZlIESKRtsgEl+l4HAPmkuxv9hVvyOwi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jzEvNOBUya0QzdMCy0cLZJd6ZOjEQNMs1MUtCrUR6qRupTk22LMVssehbTfkMKinhohmb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3zECZqV4dlv1ieicWTSrMfoecEukhPFTxoKoG0dSrZCrLyFxOLIlxhPL8ioWpcvQ6G/OSH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czpdmTB2Iuo8HyJhKcKG2MviS4wgyWc7b8h2UYlGyE/JBThIyUSTVtEQ5kYMaLCpeR5CWM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rJlHQtNMkk1SSn8JKqT8I3oqJ0SZHDUPR9oUNo5IakyO3BU3Gxa947HpZNaghQmx9mJJWY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BaSNH0kmgTU05YHJM5LyJERR8gu6qE0lY5EkCmZRvY9snb7DGT2SpSKLTUEYnlZpFC9MXQ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XbA9OuJ9ssobJ2/sFh7bPxQ/Oz9wux5/siwW8HB9/4T4Yx/Qxc6wiTY8c9aT74XFcWMYK6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3tTQmWCex8ejQ+HwpJfgLPsL/AGTtOifof1vA/p/2/f01Y/g/Pfox5JGTorgIzQwyRSNnk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x2bnghcoX+XsoLTx5HmTcpNpDpsm1WdYZmE3mNW0MmcfAkug1pr0ISzH6EvRQ7sacJbG6J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z59cAY5VTJBNiLalob6LZL6Iu6UtHeSWqaKab8k6bwlJLHclEufA7MUsvBPmpLGHPCkStM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pNi8lPaPfsv8AybCkZ4SW4oM4GrvyvBlrUnOBXyCIefLFHekOjjKSKbhlSfHvf5I4ArUjH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ioF/7YTHIP5BLowMUiTbSUmfZF0JJ2ZGhiNOhpYyb0IXl2CCfLpOfwUJLiXgTNQ7ErheO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6Y8DSCQohlgRAl3GLtqe/A8YlaS8lRLGkQ088h2yGsaETLZXA4iU1nC6JmH00RNr9n34FG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j6TVC3EQc5IJ5LKwEkxcvgn4WJXYsyt4Ms2xAcabJ5wERVDFKiosODlHUXfTIsNM2lQkN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CS9MhK2xI23mK8kJSdmgz16UQl3PQsGwzA/LjQnCsWoHFyEOVjFpbLCiyfOLzI+Rau8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87ZFKjohCYYVZ+CSmVlDo3UWMDSpKX5KoSlaR1FGFVGgjozMb/a2NC0xmj7iwqN/yv6H9D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SHzaRyVfQ6VjLRF2P3xkfL4jl8MZMl/wJpo2r+eBn+yM/Slj+C3+hQyOhG0LQ2yyNApmrF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cRFSbc52N9H44cRCXCEIX+TAn16X0lTN4sUFN2NxIm8BR54UQqYhQcyJQyqZqhLxnJ4KM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Yvoqc00JZUNQOhOAvuExAnyYSUShSGHSD+DTI7v7FdGpTr/2N9la6/wDY1pehf+zYKWFH9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rRdkRZXWCoBuObEyxAjOg8gk4O7/AL4m/g4WyHwImX6naBHzIOeX9xMxoUAbU2O2hqsi0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cKB/7IJTlN92M9lAgIlI2Q7E5liEwz72IetuI+HgnROK8IpSE0+YEsYOE28lwWz5HtiaU4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oaWj4gZSKlCiGUnTcKMFETi9f/TLnyKa0QlItcqRE4aSmWNWloSUqoVDhX3ILDdMTL8ZcX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UR2ykh+VEqEbykfhHbHcPiIMlSEmTL14qWOA1KgUkYKlixaHjGUjHCECxFKQz/SGpwQtzQ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POE5f9BYtVbrsaLBdF+RY9b7hEKBP0EXNS6Jn0YlEJ7eirr2pAzTk8F60CjBkWoaE8Uq9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b4dJt4SExfxTy/ofD4Yx8bx8/U7wfg+L0O2wGIjJ65Ysm3br6D4L6WNDGiOZbLrx/FP0P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n6dP8H3g4Fyih7Qmi6SKQptSkGpgXa/7wYi5WB5jwL6UL/JbSHS94mAmJKaYkLf3Eo3Q2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SVSXijOJp3iOPTNN7kubX5JLUeTQnMidjVka0IuvyJlyn8ifFlOmySljDEzEok0+i6nZRI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J5I9AwqbqehI9pBgLZG5R5CgT6TTfgZ2+wmqVB6IaXoS2r0J0Ex2G9MemwqgQ/MJ66Inm4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GjOaiKnP7SGuzZyZJaePkbgNSoKWyIWiJIlOZQiRWrFFdhnlpWGwpxw2OjeAHxEfkR60W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vIeQNpEUDJM6PwTMjAn7CAqEM85Vy2Qqlpb0UKSZ7e2KtOibLZHTSRETtJkbeuR1fhGH2J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4x0ZEGRNpDJFDC6JMpZgB1JlnRJ4HKKUT0FqTZiDwKoxosF7GlCm0l7QZe5CqL8kAVhbb2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78NYkjtmGMhDRK2P8Xw5foqxdmy/km9EiDLH5tGWWLmkS82PdGOo2OXZZPQN/CNqMHWP7H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Mnhj4wHxeL9iyP9/wCjY/FnQ8iWew8u8GBr8vRYuYyF9bQxjH4yXb6uE/wv6GIbukb/A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5Hoe4sNhRk2T8lOYfTGScw9C4iuMKCnvwLjfKF/IhfQuV9DI9DROoPYqII6tL/B6FSB6P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zNUu37L+LzpnUZ0TkHZf2uRBj+yaGmbpJxgQdWKiBitPMsWJvaDS8GSU/wDoSHwyUldEX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5QJqLfgV/+hG3OOKDdUzTWCN0uPQyMTNIU7K0WlyGJdAmLJR6R+WLTiDocH9hUMLWSASqH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hO0mtjU7C9CGNZcKcW/JCQtkblSG7ijHeAGRbyWWkXMRaQmGRhtmeCB3BnDPRCZKp192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Wz6JQiKleUPZsM35IUrRiBkFYYHkipPk7mhSOmREeBSlZMJhjIzVBMIckpUjgeGRT9o92M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WoX4ktwXQl1ISEEsbZSUhHAzp8eD0VioDTsUx0rstPaT5EQiHn8Oy9kdKJmJfJRyWJJEOx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j3Rs0ypY+ZEwUwbvhxMmMYlRWwnsFMUCwsPlZdyFF2VlS8kBCh4JfRcYekagnIQQuEyObY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MlsZTjaKE5/DG7L+Nt/j+d8vl8sw45/ZmR+R9GBT0zoZVfgPd4QmjN6IRPFYxY5YXMcRy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i/nx/919Gf2a+vQk+oJCO8hfBlKggIPelLIG3EhFDTaMjCDFxL6l/KuZE+J4XLPgeeaRAv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CdrSENwcONeRqyr5JbDvkhjUyEyTDVK1HRRW+zGgfcWlmkpRZbsqto0TfS2lT8UUUnT/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4DXoTuGOv+yHS/wBkiscyVYG5REfItKbhgYFwi8E0oJkw3U7wdvS6yhDZwAYaUCFfaZCFt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uCiexhdCl4I5qW4oWhnJtDGCCMyJSgVGCVTt8IzHJaTkpvAiWkIPIqDINgZYIYhFRn7Aq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6LOCKU6siCjO04Q5zXY0QKlR9ocaegQ4FpZ7gt6MEB1YJUISAnCSAiM7SCQmL7gyixRSaX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148kzvNAyzN0qxDrxoS/mf6HgX7/7Hy9iRrtiw0o3BhECFOw1bSZQkXQuJKRK4BQh/QOB1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mERrVfY3PSsWX8Mq7EQpw6SMah/d5NSdLI2NJNwSQS4HK+D2IiOHkRPYeQpDk7ITvBCG35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GxSgxxbzYiHcslyOzZ4ItrZWeZfbGBfyv6Hy+GNj0MN9xC1Z+Z9GA32ZOBsyOxI/wIJEf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0K2YDp9cJKfKsa4eRjGYDGX5cQzXK/iY4qqv7fRn9mv4MjheFQ9jNy8CEptxC3xIqFoQNk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3E8SJi5nl8yQOubSsS8tIgsNkiKZIvpnhj2ovbGS0yshl5cCg2PIM1H4cCP0OwhpjpghI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8MGYrUE2S4xM5ZwQFONQKJIoraBmrNpvbolEVKaggz/BUbJVUYMEIyWIT6IJGlxR5KQpwh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aVVuhfwKlvolQ4fwG0hO32uhIYLsheQ1MYxsQez7SfAtzSV9jo4CqXQuU4X5Rdvo8oSxZ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n024Eh7DwOvBOehOiqCQPhmTBTPDjQ/VsN2xzs1ikU8mKqRFSiR0pxDaEFOGTifQml2xI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lzdnJ0ez8iUd5xA1oJd/BmfAoLiNZWQuNGn7EpR6Hgagn54LOarsm4Gy1GSsTAERZn8xfi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WjHiaQ3XXoTheU4gkVEHGh8DCGsxkVjA4PS7HG37BThSNgHjM9tEQa0jFSbVjyhx/fNaZ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tIidjLLe3wTKHAyCyRSKZgi92JqU9GWIESVtcPiZVYHOUNDbeyqAncWYFnvZf/ZgbAv53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MOC+0xLEOTIMWiUi/ItwOV0srZDakdFI2ng9CBkxYaYzLokJ/tURonixXN6TEEUJXaClE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RJKQeE7GxPATFyNDQ12NUND4fFXyCxyv4ng/03f0ftFj62L8YFBipR5Qw8uewiTVTX6Cdi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C4RKjSQ3I9oz8v4YNfRI2SMQYLyYrlAxRSqYpXwdhCXgmD+xOpjyxbnfIm2fc8CSOD6X5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9STP/AEF0wUQBd0HTjob7wNCV+Fjgl39HlCm+WtMQp52yIInjOUhPQ4BHcv74rVW1UZRFw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+xYqNu3UbUKYmNkRP2ZLeJWT7QrTgLT8Ge18FZ6qn3+hQ1rxIS7LEU9Lb2YWv0I2jRKcI7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+NVZfVFzlspTFo+wvtGiT2KpwkxK1IoxZQqCU63NEzcDCGj7DPEmIweR6moHXoDSKZTA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fmbMKtOyJFBTLtvY1CaVdCk6iDdPZCh2licyeu/JupfoWBm0O7KPrDXRMMTHTVs2NEETLE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saulTG3K3Y3rvLuBKLaQpvYxmZYHH/0nR+n+z8pCyh0JMNXwIyMeoVHp1mUPKrl0GBHWx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7wOmRyIuhokdjQhln+hrGsu14HlHh4Q3WlSOXC0HMk8EvcHwAXRgMcnDMAfEfcL7BbBQyR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ydNDYWkgYnfDwSKEIE8oQa6t/mXBfwMn+BjyMZPGAxRbcqgc2vaIBPybG07ZDlit/oOhYF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cWERCSJM4Xkj0QlUtDdkjuL2QzSpbUkmyfwx6HuLbggYhxkJQxj4PhjImXaF/Gzf0cYz9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7Q8GYcFPh5Jz+VD/IMkRBGJjB8C4eH0PFuoKZ8wIC+xT+/Ujm/CBL8UzRXqzOfeEn5VC/D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Fuxh12NNrsg2UadMgRMvIg1ccDDXiJuw3YL0IIyFbB2yIXs7F1jaJkPEy8w0ot21T+UmX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TWLKQ9pK7sj9iOU4EaCQ5l/1DLle7HczE7p0mTznafYndOcSSb/8AY5FtTnAjK/6/Y/M6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BXCSNdO/b0SnJgSXeBL68eEvCRMqTYjZpj5Ej8k/DGIfZSVjMjIxmmqfQU7zJUbkcVY7K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I9HKUui9dDNEelDxYl2ypj+Myj5iSSUzCjBYTLWWN81+Y2Nt4QT7XAl7DKaFuBqzunEsTR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air9Ujbo8TQFypqy62IzZ5qsjJmUnuHKmrSMT2pLKH2Y9ZfofdEQztEUy1C8EPl4MZNeez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4jItdkluy+uWRfq/Z+YjJ6FY0pfgdfblW9jOUnWTCpR/JFWSPyPKFgexCTbdDlv8ABpFBO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F0hJsRtpjAkZFe8BhqHZ1onJRLsdAiAEZHuK/ommPhlwdDwIjDCMgaMlJ8g3lReEia25a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2wBIlzFMRQiHE8Hag+Cw8AJ74X8U8snhkjGNjEmRfJ4LNnQqRPE48WNyvHok8t8D9jfFFD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mztDJjAygjJJkUath4oWtICs71RpJNoXtClzbyN2OpMY8jEheT4aAy+hPif4pHyF9bGq8w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hUPRkIheUwi9/FHJEdEAYtQTgmWUpi1+IXZNYGpM9PoZSmwxlcah0TV/RjH5ggXQ8NLLp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ArNQl4kmijRk63Q2MEA22EjEuXklQmMMWJxUghmTIEgOYR2d3JoGtTRGz6HkhLHJTTGAK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S47t/wBA9gYC0rfRgWTxD8bHmiVMo0RtqR0DuS5UP7NBh44GUtJ2Vf2Hiw0Snc9lvKVRK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8H9NTr2RRDkklCleDeA7JXeVCQn8C4fcs6CjpidXgYU8o0pwJcxKIgYxU3/0FDbPsSrJW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wFfCwk9OW+AiokbTXZGRPgpBNPwoSKsK0rSBoQqM/iPYGfbSIm1RswQXzEIzwzuGEgoza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mbuPkpSUdQhdITX9slcVCW/LEqi0TIrUyTMDEaJR0vfyKUpR/Y8ZayF7H4QpfZmBHJ4oh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x5fozwANeJqTS9kkqk1gRawo7g4269F3YfPzGL9X7Py0ZPQqaMJc/YXhKa6myZdJPkilw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7T4aygtECXBAHub+DfF5HOKTpCNIHqGQJ/JlfFtq0Y8jcjCkn1RmZuRm5JbpDpak/Yawg6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yZCSN6myRU5DZx2eLJOWSHayIaakePgNI1v8A2ZPgVJTkTsa0fCJcGFU+SXkOjQvof1zxP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SMNk1NfQrZGkj8sbRJBJDyI9J0R9xjJJGow/IWlQ4NfA2NknslTPoaA6LARdp+B1R7hSJc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2arKFFvEqfA1E+VtZR5XJ8fm8T9S+pkK9h9H7/wCGDPIank4rI0LJRbQ9WjAJciJYw+OwT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MppXXD6a+BmluStPsnVEWpG24ro7Ql8G9CZKcuzcASkR9hkxD8D8SNh7BGhATxPMjfZDd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GMR/InAw0M/2gxgoNOyq9BSCF5P1v2fc4ZoZWDMjyG6Uq2ig620lOwkw8gedTsIrYNltGs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T4WictkeULmJglbGxK28LtCWpFpUD33iacJIlGkScO3gbikIFoVEMdZHtFMrZnokpNhLq/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AHYuytehmOYqcnltwamPZAyks4YyisFaJtrzAoLNW3ghwV7ZiO1FbOJY22kIgyzUfYkjFz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WJKt4I5bNDQo9RLucBO8Eww1UiZvP2Kbc2YRWtmJoTgSPvImnJ30Vqa2ngScKYokUgiuVC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smki5jtUS0PtwiMbh6kgSbDS3ZASOVB2ccrwLYpIvgNJ7HGTcKIh0gfsUFqVyyUxC4vbGo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KEZ4VEJ/r5P0zOLwyU/Yj+NCdmWkKBcEI8lDLwLAyLHkWmL5YloQ9oqNPEsdn9iLZkjW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tH4gWBbExY0nA2XmpELwShbIkgApyfaIhuhpoyN0F04QUn3giJ0CeA/H/AKGqTqK/IhlGU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T3DOjOdf0oFIaj7lfoZpXuW8JLeE6E0xB2zA8vD2GB9mZZAkfmn+2M8K+h/R6M6waM/Ik3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n7x//SNot/8A1D0Anm/yQwIMjtKNIidOB1CGw27YzQ2QSBtBtokE7kaw32MSSwm0Hw9OK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jJBNfYMeUN6fYptvwPsr0xpdvkuMjmhDCdDm1k8g2jv8A0IeRn5Bv6F/Cx58H0H7P48eTW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DydATyuKRkKAi1DRlg8IyGqcbHDS9DPb2N5NFE/eMgkyj9hs2mmT2MSpLTITZyj/ZJJX0N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OdiUWeUOWxjK9EVZC2o/BlMPsRUVMe0jYipmvCZyR3lmZej5Q6J5HMj+wxs7Sa+4f2jOs1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gmkklMXbwjFGPxmyZUsp0SZkEt5KMLEEeREsIAt3RJ+QzJJUuWx3sVlC9NCtlwMk6FKNFa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jqF2yNkimref+EuA7GP2SrMnsWEuha7V7wuR5czK2F4jNbGOKKzTEiu77JbWI7NC6Evra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tUUyOIKo8MTjqoUROOWIZBEHQkpbQxo0NDRA7EEunxqUyZE5Jw7YSW/B5KqRPkrltS/DEX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mlo0LdStJeGIVswbocPokNa8DguU9zPzZUJRnsisCgKCTxwvkalXLTknex7SQU0dwMDYH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56pc0Skvw4GJK3bN9jjq91Ak5OKM0cvXC/GH4n9n6xmGSsEtPQyQtKo9BMGlZUk/ggXGWn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TLGjoRNTsclCG7Lbk6GPaYM2AhHnk/wDMDbawIoIuiGUNDwoGj7NfJ9DrImkJv+WvIoory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oQU+xBYbGCpW6kjjascJCaG0yY8aBSXPgCrlr0MsV6IM1T0VZMy4gcyWe4ggGrKY14Nx+T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t/oWLD6XzYKu5gE7GebIVkaOTMfkOTMD4gckkJtiJJdE5KbHsWOTEz4JMJAhs1CN2qK4L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xBliy51YuUj9Ygmy4LGztiUK6hx6Cuo4W5FdxJOVASF4AHoZvW7EML5L7PyqRYE9hejHmD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klMznlD9Nh2WR2SGvoX8DMBvnCvP8Pyg048CD2Z9xgaSTtCEg+PhMDxBTbsUFBLs7pidor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knwhyITDlE4zgY1QqwRISSm9E8hQY62NLBKkkSrXsaGNPkTIk3xJkgRH9bIyjQ3IeYNOJZ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7rwnTJ+JQzIv7NUtFeRzexvvJnTasXPPdNMjC72mJGLNdB6xf2I2kbahagQLZG5YyStZWl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1LyI9+mGJHiyx9BpTZl0V8iIbDxL7kL7+nxQWY0Lrwtm81U+opFyRJ0hMU0RO3Jfymhsl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9ElZxlEDhSKTSY9h9fqCrQw132RgxFYzFCZBuPsbwlf2S7IqCTnliSXy7REqX/ahWUbE2f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fFlQm9kml3GRCSqdgrAcOqEN7JzRG2iYCxvIjN4bSwE1WNdCIEmOxGIe20UVhL5eRQWp25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08vwRZNdwzLXgVhETVZgo1qblQs6FAROcIZscip5VNIeVGZyQjayrKBi0TTh9H5J+Kv3xx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yJ12eJNSwmKIs8r0LD3MxSlhs8tmK8afTGr0NoY0NWNJFIttiZl/cboxSfYjwv2ER4HA5C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hpOyYRc68t2Jkf/A/SFgqwZORb9kc9mfZYyXdp6FMtCt7H4JpsMZl7QmVGS+0N4zJ5qasp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WBFkCI18mkT0vu8FHU9h75kfARKKCGOGH2fn/ANml9DGW8BZTp7ZUhpYg8o75JeSKLExZ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mIEnibZmfYIS6Jx2TYLdQlkK1X4GPP+gh2xtDWBOpHwMNjdiW4s8D1r0iY59mJaUSaQWc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+AkUMmmN02G3Fsm4ZHIwJRBBkr0Y9I3VMDmIkJxgYhw3oZxkpVsWZdpTww1p5LThIf8jUe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RsTrifpY8egSIkzjI9y+MApbCgwNicnovDG0NEkjZsmnohzzElkRRBKx3wuNvBJdhRKRJ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hGiBvoSakbRGQmSeiLKJdMbYGCY/QismJDew5ir8X4OvxPociv/EMT5QhoyQNEdSJtDFlw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ISSRCYQhiwKviEkhypJLfMYFJb7IGMvvYwhuIp0jswhljzdxiDhKTa/JUinRQdZH75VwTH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dGF/AmAxCwHUCPVo6AurNW4KLcH4JM/hISIFtiYSq34CCjiTlvpE7FEjFvwMty0BjTqWy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NS54km0ME49ylQaomig8orj44WUeIpoZIF6H3gaGb+rMIuaJNv7hadcq5ojz1HTKY4lpEg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5SsJZ/IwfHtDrCtiMintXg2SlXyaUFuMRNgQZCKtjk01GOK9xEpLs6RnaquhszZDm7GoeJ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NZzLEwEiPU8P8Ffvhj/3eDKRdOG6Ukt4UN0JFenwQGzdEu3mBpaZo4VQOBIIJguAdyMJEz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BkZhZowTbgwYlsnl0fZwkdkLZYQrCkkEZUdRZsoYRDOSFOCgFJ7wBpMNJfgSVktp+xZad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rtBbKpbD1dUSYiBvLYvwMuczYtR8CB+T7sCR+Qf6bsaU+h8N9omOjrbyxByhFFhHj2EaA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Kr4HEIQKpkGPLGQP5ZCxkKQqp9ES8jeyQSfAeRKehVgzWp0IVLNA6cGTFjy2Mi6Nv/ohnt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j7NyImq4JcEHiKUtD4oIroa3bMqUMNuOQpF4SPulmQpeCldD5yN4gbrJLoZgYpD7PNOBi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4H4f7D5/YRRH1tcyWQ0O2YrlBW6HZNqZJFQgCQhiNEbIYY5F6IyJk+RLPYpibiGa2f1FKd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rPpcZDIrCXAyUStkWTsds5I8jQ0RHKHwAvQS8LO1YjhA6HSiKOikjFkKr/MxGk14IHE1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NTyDcy+BhtolpICdNr9NDTqepDywvNI1IfATVlUMJCyNCrW6NhTdYS+ZpCVWEDlRamVFMX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RDISIbWxryxSZWb2xUkQ+wmwJ/EYKApyvPr5EpaBO4KCwD+xDcKYI2JMIbGn2bY8Tt0cGz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k1ntH6y6KcLYugak6IEcSN80cu2QCk5RT4NdFEZHuLhwLI3puiGblHlC23IygVCM4DazGi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LEIiRzQlkqoR6yd2lJC1XBTMYMwFdzski8nCVnhXgf6IDmIG5re+Uxd+q8aH4acJBUkKi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WCTNXHgVJlbgPg3ZNd0x2U232IWvgdUFIsY66NkoQwr3D0ilDdvifhr98E/3PBlEFsJYSy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cCjvwQDieRLZzbKLNiIpWS0g8D0/AoE0hpVFewpIXtfFB+VE7KS9BFRSYUFbQhqBlUV1g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ONvYjKoMvYjbyg3LEWPVI9DW/axnmpNhBWk7sMEhmykfO4lv0JlIh6BSiSVdbfkeeAQv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Don7H5Q/zfuMQuJEm0JLFpJ4VwgmJTGD8hwlhCeUPzIWH2FBI+Q+w2d/SBKtX5SOOgdsDk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y/ablIVzMSe3wNGF8jak8qDB/Ef8AsxVS+glredsziB/cH4ROZrrSN16GBeEoQh743E2sD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qPhKBruBA8yJpvwO9+iUsenMjZjFSWBoalyI270RGiGkhHQtbGRKhj7JCZP1Tw8H+x5GPj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K+hJRB8bZ4E46F1wulZJU/cTvgtj8BiREhrCJaFsevURUCSEsVYT4MCugpLY+ihdC+hoQ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X2eYeYMJTj+W49cTUQTHNxxZBCx0tcLIuUzIn+C/qFMIUQ5KYeSJQzNyIeC0oTOpAeDyj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myPXhPoH8IrbLFKRDbaPkU8A4UCexWdZh1KUPp0Sq/NGkkWfY/wCkzDmU0JJRWJSb2WWTt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FAsOhniMHozOAsRpbItRtyYGqXbhxCBDT82eOKGcfkdTJFQocuR5L8CXqWKM/KDgobd9jG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IV5pYy2ML+NBlFXEsonqMVsJEGnS2RxIug9xRLBkoQkeWNSmW/wDqKjUsPUCtjQk+2z/SM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h0pPqRWcydSm5Yiz6EKWx9gKIdg7RifKE2XTMBKYXhfIo5bNqSJK7EcT8dfsS3sv9DwIdF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RuuxyEI4Ssy87cifbMCCQijPaZKtvbf0Ma2jT40M1Ei0TWgux8MJKGkYYktmEQB5P6BP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CR8yx8hay3BATUkiyA1qUkvYmGDakalxJE3rpsOXDlJ7ETYsF1MSYl5PKRDF2w3kmFcOJf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MjQnB4Aaa8E+tIRcCZZEHtDGIeD8l3fkMOWQJLZNIP9CZ9hOQiTuDKSRSDTSRbORwVHkI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e6gin/YGtLU2+4ji+gXWb4X/YnQk6WeCP6pnh7QTFGUYa2f04NP7RgvtDT+gS9BvLfg7A7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/mqFekGp4k+BMfjg6FyfpFYtJGws9xkFQEvwOTQGPd5ZWmDEKVAh+ibTGRwvuFN/mdzIc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n8kQtlIP0zY2w7diQ+n9Ui5lHCyH9CL+BNegniYGlRCXQpirhUsEi7MzwxOhQLJYmJR8I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EuamMLh9k/wBukJVGyZnKkTUTL+mwgZiZX8CS7EgTUoZNqtdGZTMXTs/++yGXtKRq7PliH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RPsEcPYLp8inzHJGSAkRMsmmXtFESifigoMPxGq9vS0IvJ8DuQfKG5IvP3RbYI+s4oStEE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QxV15jB0T+GNYk4+GVJqU+CKJP4CvDLaiIlBqVSYPQ+KUCxtoWpSUw1D0slaJOUS5Hb9Dr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fDpek6kidKhyR7AQgyDQu3AtDdL9Gy5Q+RluDCHO5pDKkoFnopKQqYPZQt4hplHhE/FD+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46c7U+hPt4lbobyxFn3gIV1TYNDyNR3DyGS0B22wih1akuPKyMz7DycrEtaMF9fG/D/sc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6FhKOxmaFM0isT3KdRBEq9Rb0DTozBBqEanNnpYbIaJO9YfB0k0HLwJf/ACFYUxuBNMlo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VNJhLBthaSi2sydJRGH+WRjYcDL2lZq7KkzeKnJSIJRCzpEKdSpjItYwM1INxWjo8AZgF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/I0iaWh2avKRsZBklXGjENXZME0jMpwOsoGSKA15VP3Hc0uaPz/AhiMhIQp2Gyx3NIfjD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EkIRZT+xOzheUb32g54aPaFy+6C7qfpP/AKJjTfmQ2rvwPN/bHLV8DfcpaDbj4wcVovhDp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ZMjKLfPj64VEBS0NEJQ0owNeuDxHiI8kPTWh5H6Gjezu3omUvHggN0pKSmUi0chAY3C+wb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CPOyPCEm0eE8HB8TpgR0hvIH/AFljb+8X4RpiIEfknkwxC/gzhScf8jRIJFizbR+klXgpU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A7CRKWcF8ejB5ZcQeXFP4SWmMU3oiU39TWzKMnvibokSIZBBBUw56FNBvlGX2MpOsTOz86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CeFgleCR/T2FmlgT/AEI70SU0JIOxxBEWtOkoEUKNa2flRndLMEpRaGZH2Ynn+A0FH0V0v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IPsOx/af60MRJIUOfwfKMdRO39Dln7Q2Q5fYl2G3QzUN1Xgr8xI+QwjaiWB6FCNTGZRy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gLo0onpAr3DXlMttuf2a+kY/ZDxI8rSqfAI9RtslbNNaNpnyyXuSZLZC4CS4qhUpJOtN+B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m7PAzLsZeGloi4dz2nUDg28nQnpitCYRwTOB2LIlMz5GI2RKLGgsyYLcpSXbEO0SSF6eF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3riWSZSS2SKhf6ez8h+z/AF+uBko4KW1lLZh5MEQdKovA0aHhoTBYKS0xiZQi8exbLUdBS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E6smk/wB3Iz9Xi+ehbjiQHTpJFS+4Yg+T72/kb7/RmccWlcpDRqy3SF3CcPRCkLMtpFqB/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THG3h6K6lKW0OclFJLyJtiQM8Gm4noTJhMMbHWm2vwbkUPpMyc1aNCVvf2Ici8S74yJhPb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kJExaWSyQ0fkor7MiVwskegmWTNhtbQmf7b/AKP+7DQPyf2bIvgMR9sh4q9R/wBH9PjS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pvkfuGiXi9kHVeTH8MUfyks+PcOw/BjXfVCDXNeEIWEuw0KWx5FtNguyryUhC7S/LENTsZ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I4EiqJoRWSRF1A4UPQ5iB6I1TgJGi12NrWIbBEVEpEITwQh4GJFOFIT8hnAKiOpCH65hid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Mefe/Y/5OegNkh7x87MZBiSwCXgtqmMvpMa2OOJNAmFgRKoIoTTjsYv6Bl39wtAQjz2Ht2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mhkTPoqJlEDKU0PwMZ+hkCJS8FW+Rg9seLsf/AJwiZBs5lM5E15+0azTCeZzHZ/7IkEEmN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zJZSMDlKYMO+RRRSRKWvIiktwkfghtmNqlbO+QnPQg1JtDxz/AOYIJ/8AlEHEhTw9C6BhV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BEseCbc19E3C4L1TW3sZU2L7DUKCfESkUrdIy4VGBRWKTnAnlqDyPxQ8egTvHpeCo8CpYT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77GUpyIWi7hFOw6ydhCW/Ypgi37eB9LpSUTjPoV4IkzSpRJzLcEC5A3TrwI2jcIdPdfgK3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gvQVuTFtQd+wQ4pUlia2yGCJV0UhKtXWO5KU1kPiohuxRl/vZh7P3ydkqg3UfJKkE0Oog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0qKWIlKyRJs1hf4Ie+gUlSImrDw2M0SmJd9DSiB2qZb7CMCtPemOzGP8AaCaJOlHmuGyW3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S9iFS9TJo5qNS7PXxTHBiPaBBjue4h28W9mPKmlXoYQ9VI+4sGt7Z/cInCwrERNSdIMi7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RI+bjdIm0mEoxVoVpxz2NxLIgWCDyeRkSPATavujJOX4VbZkiO1yJ3+HwpZJSvLiHH5j+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6TemBVMNLAhNyRQej0Th5CeDJV7EM7WwujBY2Ilu106HY159jEsKm9CaMbOkUCOtkEfQ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IbJIxQR4SIS0IpThCHitrZEbq2I0UJYMJEI2Q2I0Og7mBdkyiGqJ0lCDyRaCujBC/hkef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f/AhqOnf5MHoo0Ztm9k2BkqSS8ETgks+8ckcsQiB/uRrilYs8Zj9ClrUVOTcEjpUiKFKdU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Gfqmiy7NoiUlaPqskFE+4PPAsKSJkyZ5CfZI3RI2KI05TtDdEzzLj1+nFCKTZCzE6mwxwb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33PCfJ/sYpJBJNQIFyDCHT7FuP24M5LiZa6KwudL1pI506whDSlRRYY29aLoTe6NrNJlju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JH4I0NN9r9jWlYE+4avATLOmWSXTAxySbtZZMwcXRIl5m9Ml9wDuk0Yez2SOrZ3ZJZzOaA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jvoGnZVC8Fxu5vuTiYA+kv0MRJeMCLFeCkVpux5b0KhjmSLIf7gvVR0YHFywIp5p2JN5Qf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9z9mDito0H5K3gk2x00756CvZAkqCTeEFby1ha/8AQ1Q5eu1piof0rEtE12WEjwaTKiiLh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hLYjUtukPVJ+TPD8sNCiZfYczZ5lgMj5OyLCTyPoWJiAS2HuWZql0Jgs2YbFBVo+NeSLW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q1gGnVy/sKSjpLdhCgD/ADZWRkpWmTfRcNmLCFojRutkgcJaQhw1BSjM2LCH1aQMyJRso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eVNy8ZGh9W7YxsRsBAhPJYSprskLLIliSRdb0ZeP4X3ElUPacjN9iFzBmQnIdN7siVoUk6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x0L2ye/7wnyedsQuc2uteBFNJ2fkRJoIfKRkhLwNIIyNWh3Hfg+wvbhD1mTIhSJOZ2OCX0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gDuQh5S+RFehFt2eUxswXlj1P9yDPF0tsh+oGVIHcPS4XAyBwF/CxKDKTHy/3/wCGg6/sf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DeCSWl4Fp2Y0/R9jX65tc+oHhpcJH2xiCRfvDJEJ/wCh5LDCmXNj1cIqVbE/YbL19Lx7C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O0L6mDfH9o88Zks/+qF/6s/+gP8AtgJv/YF/6g/+oJVraCWSVXkP/wBCf/djj/tCjB0t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kO2QIIfGzfEjx9JCH3KQnQ35CDQLOCJREWU7DkBrpkQMuopQ1F1I0PJUjqRp9Q2IkeNsh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btXQjeG36SHlhDhuKROphnyWSLx5LIVW3ghQk9Ghvdp7HNduL0WQhIGHfsbGhUpQMxaJEe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GW2gyn4OJ7HklWkyGsRlMlfky9j0uejYiCuoxj7j/AEHZ+V4FTtN+yLjYaaeCRUHhA24T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piTc9/t7IgZZSc/VDEct6bM7aFW+WDXvoXFU37JWXwiK2SIVPkVCb6cBlDlLgcUNCJVBKz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iSUj6Pdfue/QlWr3WzpJPm17CfKGfPlJCEAd7PRSd1hfKIAvlCIaKNaBPIggtW+yVJomF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J1jVbJwWkC4ZcHQxsbFLoQs3m/QqG3U/2UOLSeibKuQ7T7FSLSraUPNe5EQ9hXGJuH3AN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2KxQ+zHjXI0a9KkiU5INjbY58ka8EV3K4+OxoegWT+cijzd/JBmMbMaob9/JItkhMLyOe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8DYhpJMzUNvBPE/CG3J+DavljMb8hRaNIhdGOgNMMiroLQya2ESInlsqgSralidoZgNEKe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CkgrOToaluYm0ygTyEIniSb+ln+54GuXRlKcOX9Oz/R8mXqCh2Egim+w4hzCNJL5F+xM2V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M2b7EJGmEl+CHfqIfiIsd/bVBfJKmeBK8NzpO0KVPJCLsQwyMMjpYeJwPFE2oGrXLwhNon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H9PgKD2YkY2NkpWiiHa+4qbEYil4Pn9htJz+hMBkT6HsACvKsxgX/AEwtIXw2Zy+iXv2FL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gzTaV8OPDvLtSwYZnoSorYH3ybsl83lPYSSHr0StmwSJwY0pPEiLP4ZyTzZKzl9kO5GE3f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uGqKsabmP6FjJ3bjRgbTjM+mOpfOnSV8DsbyxJIhSDJxMAqiSAXaJQP8AaJ6ePryK0nyL7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5cnovMrCSlNmbG1VUByy5PMQexUUW57YlVTVNFguukSsG/giXZtTc0E/99tq0uhbtkwfbA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UE8CHhz3HzKBOhcXQxJzRD6CojKXTmD/AEXZ+WHkKTyyeHCr/sa29VmSRj5YqwSPiMIQO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2j5H1m/lGr9A4pn5CKFP1NB+Uz3/gEhjkuk0D2iKQ8woLKyGy1oW1UFpdilYF8wsjTMIl6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8GJXhLnBOaMlQJwbuOyLiInPY3NEtenRnCUIggvkDKYkw0SSZm07PhEcONjaIJlM+CCcI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9qdVIijH70IXD6k71LtpOvLpjQMh9CRnT2REl9smYgcswIgyCSwYjl0dIvElP2N6zwXyS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JLco2PeWvBBMZ9jZLMjYbixxwI/8AgllBO2OSh0dKkYdBJA0KyY8idt0MILoEFSFNJCOvF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DZCIN1gNFIloJyPnYLCLqE+RfI1pEhDml2QqFssuyhSwSaqdEiFwmSST9Ei0IMfFX8IdRe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vUBhLSF/oPQx8X5Dk5T8jvJlGJJ2b+kEPKw8j9jVA1DZYZELwDqPxkqV0PJHeYiDUFQklm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K0G+K/ub/AKN26L+xpAhRkziZWG3kPJzshakfaHLHbPl5LHsJCwT9CdkSiUIjNFPSNCZiK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MfI7LwyMWzDZkJQK9kkN+G0RiEmUNMNO4LJDQApcTmSXWBJYaV2CsfYIeij84LYlPM4UVF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QfcSk0hp7wdd2ka8p0EpRXUCmapfSGbaePRCElhCwahAyulmWETYUOiOFF0Fd54GbM1YV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MWYTw4mcHp/YeyYS6iwti0uHUEkym1Gn4N9MtzIqs5B2bZjAVT6EEGER2axc5dRbCE0XZM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erJPQMrC8PIQGWpo8fSPRAWW7mNfVM0Mz/EkQ5lq10OniTLTLzY2i0SbQsmdxZkjXg1Rgh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PJdawhRba4Ya5490IBMY0lZIiMPhyZWJX4UsP1tGj5iCkHM5Zun5J8F/QM2NPxEoR0IQU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RE5liVUhOOLhTI6QcooSFKGNbAOst5LPwXFPQRMQaUQXRXlGehWRXD7Hh5gi/kbmt7obE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BVlLoGAyIFKJfFRDLF2+hNeqEjmk1DFQhNRUJFs0UOezwIxIugm9jYexsczDZWSWqsQU3o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h9EaLBumbKslGQ4cVRBCrLzJlq6EjPkaOLbyg1JjDsbxZbB/Yak0FJy8i0oNuj3h0pm7KL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JS2IVOxURgKPjgcZWtDtsfpDRdCjaWPQ55Q4i0h0EKlijCax2zrUicCgUvhNRbPIQ7J64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sZty8vhcQRE8D1J9E+jxHpJnQS7v6NTHJLHxD0uF2jQl2ICQkILMSiD8SPAo8JEicfBCI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CiJNENnkOMmiQh5EibfSFwKhNoZETNY1UuTZN2mShTshTFeygVolOS2/BejoHoY+XQ3NY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1D+nIifpoWVa+hifFN9iQPAymwi0QSK2DCWKZSFC6HZvLbyKDU8VOxXjSeSaaHMZGTmwNs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GKBTpvBAG4YFLGOJK7yIXh4pGpOT1Gjm06qkZhS6VtFZcSihIXSF64KBmRlIkIjtLZOvVD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FG3Y0tBf9LMjspwnEzCT79m/ocZdFHW/smQCuIY6SoKO4/YISh+kxHh7H6ErSYqNqjDIrU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0DPT2ekjyy4qbxpFRYnGZOBA/JTgjFspBZK20wLPhWdrEeCcDu8iCG1KSDDVDWkpIidRTh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zI8Ilbz9CrILbfgOjVNtRAvcTY1rwNaf+pIJEZLGt+sqdCpLAKkikQb9hZbEswi7lEWb8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Jlu0On2EQvWgkPZHBBLljEaZbtDQr4O4sEkvDCWUeKGhD0ITQGUFYGBNm4qFy8ifHtAG+x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psaRSjqvyyYf+4lnVklzY9iJRP1Tj8Ca5UElMayRcJCxMseS2RL0N65+xrn2/fEmxeog70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oJGiG2UkTNU+yz9YmiArCb0mzA+4H9McRsdIBu/JMhy/wSYlLoLgsnQSeUJqS2xrRkTvAm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xF5l4E8L4BKsQoTy0h9DWR6pfpDIuXR7HJHNMjHRJiidBoTjUtIa5HYEzk7B5hr5GW/kzK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2MumKrb0NsDTYSQsz+BbJO4Pr/I9A+SHf8oWfiDpw+Ib02J9r4Ak7p7YYoMXEeB+Qc9cR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vjIIN9PoWqDSJ1uxOcWeSk/AihMydBNzj2DKp/gHbC02MW2ATJA4roLdI+huc8eyiki/R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52p9i6A+obPY9MB3gQzYvhvAiVw/kkY22OakiyLIsYAQCOkQ0lQg1rpEBwsnIqiaLh5kvp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yL6HzdD7EHgvDBrYhB8QVmxGL9Iaw0lDS+7H4SJ9Y59aIqpTcxHTa4QPc4b0R0kipex816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FtkDO1BElLHAxKrUtDaYS2Q47Kl0sWSQmfIsTZBnQRD7EP90kjcDOy9owbIdA4A00JaWB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Po+GESrilrC8jqEMmgfKiXBrRKoEoQo0hRIxjEwTjgWEVi7/obmUlwym3omSJmqkfM0mi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8DzHkmI2JGvJUTHAw5a5ZnQnGfmMhYDYqLnjVStmSel02iqFDQEwjCnFCVSToDdeRDrjG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xK5HMKMG/3JcRzkyi2Q4qNWJFJpLIuBl7QvR/4GJBuE+EKG2q159EJeUOeiLxP+rYy2BLL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LogQgjhVy+RYGI7MjuBQ/CFDEvlZIzIrJM24EDNDovLsSOCS5DYCadvPTsWaqQ/JalQo0N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FLSX8bFSKgThUMmyOQ3dou1THEBOuEp5iLsXYZI8Cq9kpBDHBOCqWVLMORo/lLGx2kJv+m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mPFMX9qkjXPyCY39qYiUrkS0pvsOuXCrN0MMPYbVkPfql6z0iNlqniWQjPoGJSwFHYaFD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2NULpGzSJyT19I65GQb1ErIvbEqjJEPXg064kFaak6Ukf9RF5hDbGXQTIdjwCC3FwHMgL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0OYv89igKha2RR0WUNS3ZIr17fAmgUnZXCSYDbL9hUN2SR1+jPP6I4mCn2ze/AvKX74TBD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Gm72xmVXG7EuD4sSSE6CRXuxxJtiM/KjBPEmKgvJugrUSG6EmXIRNLFA6O2pExVbWB/8Ab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UJG6MhU6CTavkhtCIxYEHfRpJh9T5I7Uwh+Qlb6Z6rfCH9Sc2PkL61lPkp8OBod0uG12rd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pltlwITYiGCB4IYgSsRbI6ImKmy6uFJkVIduq6MlJaYgQbyj8CJPoMVSLyh/YPBBQl4RGe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oYvwAjcSolKEynzDz0omUWLHQ0uqQD2LEB/VJamR3B9HP/wAGGwM4RPSlFxuCkDi0vrCwR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9PJLB+3+jAG0Jk4RqNoYf/nfJpqW1sXcsDriNXfSIFeyQlGoE6F52GRy59LYioo/Zj0fU1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+hk1diUmdM518k+rSXjQy7tK7lsiqSa9mFSBdj4JATTaxcEnAjrET7HsJMSdRAnkjlh3o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szrxLhFNECIEhcofj6D5L7i3ZLISVxw7JcYCbJIoNyyvkfNDyqH2UGUZJBA1CYpJMyyji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29IWdsjajwLGpHTJfUkBPsMWRECyhSUuCGikuCgaxQeSFs6TMDM2D4RizBt11ChiD2z82w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6Mz5Ys+JTF1da7JyMHgSQkuhp6glLY0sS+NTEkVmxW5G3ZfI7pFu5E4qDBDkWAkPoiTbGi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SDLyyUhrt0SPhEaKymuEcIHyGh0NA7EoNUPqPQJcEU8hMi4TjE0UMgIiZIDUiQKmiK2z2S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60TtBYFPLUMY0vAV5fcmZT7FRYTI8rcuWf1pRYaE02rIan4Qlkccd8BTz/aQOrT9RGkJUH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OwDBgF9vmUizS8g3xL7ZbCR8RZbPSDmpCdEWClc3DARew0RVmchBDJcPZc2JrLY7bGbtp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SmLDvNW2S6FCocDboh9EDX1FgZDiYr6lgeJhw/mOGTKW5tNkAUTZn0YK3g0IZghulPfZrK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ZSF/WhNDdsRK8pS9UP0jK60BaBaJEDcuHr7sz2fA1OokrEoq3oX60NtjE01OBIhCw/YSFu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Cuifh0l0z4eFLJfmOb8kAg4xKKBR0U9Io/H9kwv9YFtwrA/3i/BI26cZJU8FRaZHsPfI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kuy5ZteSKbnwJkyMYyXIYoihicSMXVIoeiYBGqWKT24zIwADhNhXVMR4ZIFOKsNCPXAhRP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8jTxyGU34ErcdH8DCTYG11Jby9T4CsCkyMVr8j4JLGFE33BHmX+/hCQW88QR9cEDHyQWO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xMdRIwwJZEECN7Er8kEIxMTtlBrmBhLEiVI6C4M0IkFaj4kIkdnbRPLkca4eRzynp+Hon+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uFwteUN0/glTkheKJNuhD7kUSDeUdGCJzseEoSXwLSGb+w5lqvSHiRGCmXptIonA21+RvK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jA3pkuxR2NbEs5beUQP/ACByD7B5wIcJ+2y0LQk9KcCLVRR5ItCESTK3pEq0gkTl2xHXE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mxMscBQY6Tziigb0JSLT0fTIJYEDeaSETwNOW/I8w3ZQS8GxixSP1hEJIpHEdlG8JtDv5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mP2w1mpHzN4EqT2WNLBPr3aPR10Q9iHQsBZbNCVmxtIZtjwaODn5OtFCsMkFIwSu2Xzt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ZEEF+3SLYTthf04ywXkRMIP2Qp6DaF2GG32JC1keU4NE2hcwyt+SeojSxZwTQ8WAzd5HA1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FuQi6Dzw0UKwzPBfVAA0pjBof4jhxh8/v0vBQkG6hsQyDbuSZLFlA1CtT1xWHk7dC1Qjc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QiMqTTAL2fZmcshMsQLZKwgmxrTwRYMHPYmPPI+0WIZpRRz+AsYw+BoNitpkX4gOsY0mOp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ZQSpJUqULWR1IK0NUkcg3TnFt00X9Emjf/qEj/WoioM8siKd8v0KfB5FY6MpTSuC4IW29i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e2cwflH5yJuOhXKXRGFE0bIPKK6FSLUCuOhvlHkkqHGEUBMrYKJaS4HhVytlpU0QhNvpZv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hyKqGW0sw2tlEwJXbCOjxfcjVQIYqyxYRp4gQga+iTy5kYxZEEh744FZQ0ZTGoXISH8Es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Z5IpkiTPVB6YlzJIvShYQ4R0hxDDNIXApIITUlBKwE9elDwhdcZEdI7CxJNtT/RGnpeGuG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K74XDX3E59jJiqdCF0pctDPt1+j8h+x6Qm8HHCB/0w0FJI/sTuBMa1EsRww+EHIM4fwDbJ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FOjDCDOhP8RPN0xnvR12R0V1cAjSDE4JNi4HCGPMNVsfAkxhLJp94Et3w1lCgpySnuuPQt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jO209oYlLNUL8bMhhrARoPzI9j8xqS2DW6CXLHZk7I7w+UdfsPEGE6GHBsEpEuFRkS+0kT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/IlJUiGXIXA+zEFEdB32yASEoYsdv1QTBLeCvZDmmBGg2VDpDWqS8kovsWMzX5eBpszEDp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56E3I6EsdsU/Y8D3YYQViGOzJoa8R1Bj1y3Y7gYPkyPKTGIrTlTQ19hWE0yeUpRFG14TG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ypoP88cIyNZf2L5JZE/eWX1aH0HlyUMhU+QFlLxIUSUjh2KhuhxtCpsQQIuw3Iuhgukb+2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03skGqZGOdpuGfIwiJIzfmSh6EoSLpFQK0LsSyzVvJFtLU2wUJythnaloM1JZi5exnoTT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6NNH4q/ZNVoH40WPBmEUYJF4aPYumq0mHGd7FapYTRFQ5dvZ+UKmrYke/Ykk+Bd1J9BC5Q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+hFEzp1aJ5ZblF/b5bRkh7oESpFl4QMkLCZIkejuUQu7djrwLR2om2mMo1RHwHK6kmWQ0/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vZkbkJbMkECXLGNcZfM/Qy4pFsEuE0MUnmlQYp6GYmRK58TgahzIxVAxaVjfDkNIFgxobN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E/ZkkKY2oaPLskeVi2B6e0LNFKwzLNvyRlDRG3Owxm3IbeZIljnDlsMiGLhTdmHsWYeSB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FPgeR5DSkJNuFkboJ9EA0hRYZDwJNWRskIciSWywhun0LluEG5Gi6dMWRMPKJIrTmqGLTY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tMYfAqwNeyUGrUcoQty+PJ8J5T+BYrL2LCHyL/wIW7iXs+eM3/7NNL8jVhfcQSSoho+7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nQgzh3xjY1RNZN9CWH1iPJvBAnf3NKRPQug6EIeURGgjjPSpYkqSXoNlmTpJbyYzSKxT1i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GWzsa9ENu4frXAtFSmpoRuEFiB9EXSOhipJ4wQyiwZa0FpLSJnJJiFApYFBZKpSh4+cHMt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4GWG1eRNZOhyN2/EQQsoRLIdJ5E5QODYSJEdH+zDyZqqGOn8qeH6mgdyya9lV2/ow8J8N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HPBj9Th3NJeg8InSdJTbHs8c5aG0pb5FREW/+hJiGUxjul+0UVGhHlwPsk01qjZHJ4lfJF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iONBjyQSXSKZSkZteaBZpCK2y66ElYzetONCmk6i9vAn7IHKEzRhH0gaBSY9FJUngJP8Ao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hlqyOQouosK8f2LLfX8I/AcZehgZ7DRKxEFItKcELk4FNjN1R9DDmiQj8gt7CpFNvilfQ8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kDnDJxlppIhLSWKUKIvOB1WspKX0PgrU1ISNyPJNqE+USmkSFw8Cl3SUwzVaGiFUDVPBC7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MIqkgj62JURP0Bow4rXGY1n7HfsbKWxCEhuCysjGQxhqhhxsRMU4JiSejV4JXgiNDXlvuC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1pJuh19AlASJ4MkLQThOn7RQzke6sktjcsxKmIRgZCTJhxkNXQyMjH2M8SfkNBlVE9GpV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tFFi8DLDqMlagaUCN0R3Yy236Jf0hcSEg4pPbI5yOkqI1CBhUv2EiQ2JkuySF0iOj7FNPs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YIXEItgaMDdJ9j+Y+hX/cZMWMBLgrIGYihSMcyOmVCvhAN6DrCKIaJ8CJSlpAnRTDGu0UJ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Az/MF1D+RHbPdkWhwVHeyfQTpsm/LITfKIyqgFBpoIRdlCYpWRECSwrairSCCrbfR+IvQ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NApzeCdVBlFkRxH2CXr7RLUNYk4oCq3ZI5LQglcV5EQyqy6F3Z6GkAyWlgvkSfIxvuWiNW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J5uoFxHM8ONY1/Cku+nGH5iNEJ0exzFVLkD2T4gWhk0nkwKGeV8CSxtAtdQ5yuMjaEIX8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G4Fz/AKGV1h0GMkSt9kJTxowQ2qZg0+iBzsN4GKW6YoG3BCUKns8Dowx6dNC+xqpFhmaTJ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Cd9i8uftohmbAoMy60idjTgZfPTP8D/Ycfg8ELMDXtzFCITYZP0Ip5RFN9NiIky54gS4q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iz0GxZckxXEmPLjz5P9cysc4pmEyk/Jkf2XyQI+8EtCK0TiRImpY0QmqSUKNjfLUrtYESD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dKJI/WvowHWfZcafZSBtVIsHmDX1Phiy5IRBXEEeCCFtNDNjJlCpeEHo9B8Fo5+xUaMiG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zT0ZDKHiv5KTf3NPtm0Cz16MhMvguV0EJY1XAwr9hcSk8caFngYImGmQ9h5e6UPpVroOsR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ScjoTrLTSMvxlqRjOH0rJf6hsqUvlkjOE7sexPaZBJWnlrRAs6jA1wECVH4LeWmd+E64Tz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RSxjYpIfKm0iPYpousgBzYhrjwPZD2YnshKC3sQZLllrgtLUbTmskmhKj2zJeh5t/caFd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sEnzY9d5kNxlu0jf6J00uUEvDPZCgV53oYyXkFcYariwvV4MkfghV9olSPsJ93NRF5Jrx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Nz0I5vlmkz5IbkzbEkiTdiEhS8lYIpE2LuEhWiGicSTyyT7pmDYjJUItc+yPAhs1YHzg2R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fIKWM+UxKy4R1QmHzBOGMNQZp8DmmhJCXoIbAxRSeUOWtNcJJ4kbHXQxrcIj5Go8QtigeE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9j2PV2+IvZH5TLgwoG24UzY2NW7p/oEq4Vf0PLeEEORTtrEFAUmNihG9q5JM5SqDJeIk9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ZJTbN+povP1s1xt1ol4xjdkSYSgp/IUGRUFOIzWdkWKT8CNDmGRI27BKNjJo6TJBJcdrMi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1BJZFiIGT6x+kOlZ+AYSgG0mkTEi6prmbPDmRhj2pY/Iy8h7D8kans/cRJlb7jyoT/Exsd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2JaGvApWU6HPCLCw0ThMsY2NPKIlmSOm7EOiOVxb0xtJY029IaJDZ9CM6mYlNEtpehVI7B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b8mRbguH9K1CSS4ZsQ/B54pnztsp4Ghf1BTQdPggOLxwE7OujRU8PDEkhEC9iEscsaQo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HsTLBDMReVxkGEluh4Gi3aP8AyRBwlDgSZGupeXRdh+8x2qq02TDLv2yDcD2JMWH3A3KFb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bIXJ12I0CW00K8LCINqOBLLtsdLlQujg3RLmbLF74hJY7UT9IYYK5DoD1tI7uAPT94bMuT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cIgZjafY7xBhcNWTQhvgUkqI4vD4ziBLoTrQ29BCuds616HqFqdAqgkSa4vMx9WIUf8p+b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f2nQhGlNj0Wx/JFhRa8fgQnXb+ww1mLEQdGhXn6Qe5PaIr9Qj5XsTMVegW2z5MBJCQQJ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m0+geF/3Q5j80NbZ1RSt9luTCqNU35Fo8D8HArPTFt7SWJbIQ5I5mkJMLBhhjXJV+EVYF/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SGLE6DcYJJIadIbbKHY6JVIG9GPOkS8i3qOipV+Sck4scXMxBHo4/KTZI6IRICdsUVjizW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ig9uU+5ZO2x2cFwIQk0VrIuE3uj8eg2SQ8VgZjFI9BoqQmUdlReDBw0oHnuA+sAum8nUkl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TXrQ5qIUW9yCS6vuQXnNJcG++l4LDwCfY8g8EDZyimRUUig8tjvrBPhMRNo/oNSG1SZAbC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9if74VWlCw05gf7FCWCkV2OtMIgq8mNMXjQS+JaciJJjOvR+Qfv4nkFi0gRHi1yGce6Hjz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KNCG+Nll0vwHY73c0sCR4okUDFhyyIC25C/6KTBx/MP2TKlsnb4XwhIIlAn0P6CaE2x8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FZ9sC7JZoZKhGDGrydlBt+zInbHQkjAxviwrSvJjljwGTrbIlmLnEgih0zATLDMvoo0bj6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A69GRgi/cNdMV07AL0QijUkBgilvkelKOhkiZUJRVVlIVJYSlAPkK51MYuxdodbPYacJ+u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TL+ofEEDIkQsWN6OhCGhpr6II+rBPkMUgymMfYJm6S7bE+d4I5d5ND7I9n7Bl144k5g9iE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A1AbNsSpbPlkl0diSRIm6XoQwL5GctQzfnCWJ6HND1ivjJ6Wx7UcRaQ4nVJ/eTCQkmCH9o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n1CFSuxC6VpDNvJYGt0RN0ikwQnKZjV7P2LO0OsS5EPIN8mFJ8mV8VkmGhwx0+JhiX0NmR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EERCMQWQkkqRPihiSs8r6Y5B6nY0lBJZ3fogJoVuDoszBI5S+CLpSIdWJYkp8kE6pTEG0m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zpufBZQ9ZExJNjhkc+RPyMMyWwvKNMDapwN9KOGxN3OzESzcJFMQvMbIM0z30CzQZXSga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H2RoWS0g/oSdRCFMgHgwEl2fhElMezOKYQ7O1ERRgJnsZQUQOAF5ATexSuFFCVsjwvAqB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MoGh0BS2UbJDQYVOiQ2irFNGGK31r+4o8Iz+mYLjKWRjsQ059lWUIljmNAlkx94QiEnM/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w4EwUQXobXqFKik9BviJiIMyTC0E8i1+DKsF7ojQw4WZBaYcIWBohrveDVLyvHRM2s1A0l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Y+iRI+7y+MSCN8vgzAViGyznmzIrcjt8L7S2EHfiehXYzi0bwNkJWfJDVCThDiKMCpB+JG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60y0USJQg3EEXxS5NC3zZGPDEPBRi18M/0xMonDYJdkaNNTvQR7ZpnZFatsmUwdpLD6KIC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oWCrqpuJIJSwdxdC27+wnqCJdpix78XzAlwgTvCESVSUiQ40U4H6EPRCQ1wuI+ljQ0OcH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LIcjpZTLIofZPWhbyyhk+C8jUVHDRLGrSJptb8lsO5kyc5FfYQaB5C4fQgtvHvA00lHKl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Vvz4WFZMtbMRuWGJlioF7GqO2EwyCIx6DX93yNaUviDPL8C+GNpT9DxPwCRCX2CNJpPS4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yufWsk4ng1iwnyDluT3BL4jRjQblEoRygkWGCN8GPRJQyCikRwY8G2G26Y2RTo0MSwPLp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RcfiHjajzVY25TkZz5fB8szJSy9jQPssyNyqGYHBJMl5as6GtaG2ujLCIdIUcQTNJ4oG2K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vJQHJN7FQdL6GoI4fIsK9oQrnW2WEqSz8C/4bwiySqoQdupIQW7xJhdFbfglKcaxIWcap7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t4CMqUSPZczIo7IsmKDPoSWiBSzn76K+RPsFmpEa6KoWpHENpzCmTDLYgCtWSD/8AJstqu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5/wCwgbC29cjNmnMmIi1LmqFVpVwpGMyXAkNK8Jo/OHhmsjLe0VsQJYpGqIxL+AnRu2w3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o2PissZy0QF1BvBlPeavRZPYwFTDuI72iZhNWmEk0RNtJO7Fydy+BS+OH5AKp4b5Ygxhl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B7gqhqIDjIfUNYy7F0WiYGZQ8ITI8MKRCyPAvQ/IfkNV7EOdIZm0jHYkBqMhaYxJsX6BoU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DwPLm0VExn7MRKmPHl8V02hNkjoN44I7u9CTvqGiWBHMEhunCExsU10IbPKE6AtvcwYyVJ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QW9j/AJNRBnlDH2vhIghCQ3BMrbpF2V2dBPxbqh+XkkuMrQ7Gh8yEjzwNCI14pGL2ehgCu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6JdCMQNpySBDZRJfTgithNDPwQazI1Bvbg6oG5zFPAvTlxHQyw5UPZHtipg+DNrjeekf9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n/JSEl5JqYkrX9NQ9qv8AehjGySJeROkSJHQ5lsRHgCSEJgnYzTUobnQ7kJGSeWCUPYQa1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Mr2OndmbsjITLSNGgOeBqE4J3AsbIFavBjd8MeiPR0zWXyJmmNex5EWdpsTbDL2ROx0tDS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g0YR2V7QN7AbxIGlDsQwJUvNt4Ww6o1KMWSIvyiPQkq8lghqifQVqywvK6Y6CDT4pZGbg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lbJCRgQeylKscAXiqKPkbnY2ebdE72MBMsJZKhgBrJNJOWMpDyQ2ZShM9D3SnqS1muLv2P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7voTDLs10NFJfbFNOTj2KSYkTu6M/yIPY/EZgbjfMYZMCKL+0YqQ5haDo58UMnOEyBDftI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QesipBVWxDD0onYs9PMsa6y4QLMV4ZG32+kP8DG7hsMEunRP9GkjYWL6wacpIEkoWkvQ6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LLvvZSh5PE8nn6GzHmGISW0ejE7wNOhy/HFomL2zKvsPLDDR5gSUpmxMoWwMPCIEFoc7Ck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Moa+EGL6CCGMLHD+iw4g4x+Q7aYsl8MlyIYnRf7dENk4Fqgu0rPIoMJSxUnaqOx/CdtG2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2RLNEES5VD+6nkwxKHLY9L4MlI2XQQMehd0GupGvbdDyluSdKww+pjE3E8OGM4Ql8hy4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JVZCeJiCcX/Q0jLwYZUOR5sh6aj2Tkb12RQwMbHFJN48iSKRTuDNIUaWhwskgoUo06kkKF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JWOuxocaxfWjGyWAybHqOWj14DYzY3ySXsgXBlTy+RZrW2WsFRd/t4JHyj+hUuwpXsicCk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uITFPBDYaWFw/qH4GMqwiimTR7u0SY55C7byNSk9D2RKmw+UGmPoVJPlwqm2YifTCl4II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+XRfDJjXVhqaquhTZZSvFGwNWSM2oGjhUIiJbRA1ZyVxItga8JKhpLq2jiOrKI12L+UcL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NgMkQubSWXogkn8IVT3uDMXBZaIWzLihbbxp0hQa7DenNBDnO08iEYMmhCkylGB2EslSK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ZVokoZ2FflIqFS9jSvJbBhxoRNT5fIEwBL0JFvD7IaxNSs+zN6fBYuGpQt74yUyHEy+4g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hNqQ6cqVJ+0zF0dlCpjtkp9NF8iXCaecSKxvAyftqroyTec7V6LQuYvwBie2zatQIDiSRt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iRVUJPl5EQkTrSJ4XU7ekR40ffgLIuvpMZEopwuIRAgJzBHB1iTBXLm9dZQxZBzogcln5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fAnodqCEJZKyJbumLMfUQuHwWOH9CscV/I9jHjnzIlymwyUykVpF2Tpa0R+z+CvTZZb8E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6GFiTEml5JYGVNdociZdja6aYigK8jY9pyM1HYhinFwJSwkXcCUh7J9JinL1EaeFFBfhOH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FIVqyS54VG2hpUaEhKVMhEhkqKUyYTgLGX2NKiyE0xLYb0K0f/iEi4Xc7ElM7gftzYnQ60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kGmg8kJpZbGlZyokwMuJLU+xsXQdMLQsrJbMsKAxeRSB2KBGbiGhoUdEuEkNwfW4alVWC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4lHVCpX7IumSnSxMdjiT4X1ImPgwZVFkZBqGSK4a4Q4JInAl1EtMkRtaEs+zPATZiBYCOz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iEMDAbozEoXLMwzojib4t8D9cPsnGT5JbFSz2JkeCePRsTEyp7ycov7L5MZw3rvY9HtHj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mRsX+/m7gg4IuEQ/BAwdlt0QBuVdDnU8sFgNE0JQg49eNfI1yv4kb0Rl2iFM9i+FmauB0N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LmJGjicwnTqcsmMKZhCUzdLICm6Gwp0PtAbUyRF8QMBTTLIqYm/TKDmq+TFlvixBPd+AZW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X5b5InIs4FDt4RaHgk5cLJRYnFWRaGiexLES0gmILUBSSMVdR3pDU1umWhBieQ9GeUFqEW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Fu7ifyEPijidj65ebhQN9uSNNJhZ46FwxmI+F/E0MXz9xjFDTXIkyGLohdFMCPI0r4m222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BRQi1m8k/QihJlkuBt43aZbTFfMXzgLk+EYiFuP8A60ZnZnL+sJMX4TOvI2eTsSctj7NV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NexDbzeRlUX6FlgWNXlCbFbJQnSWESb+ESmnUUT07iUVBZEpt7Q0LL6Y+Rfhn/1iJX5Ej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gc5W36FPI14HsJlnCMP8CISPAhY4Vh94cGN8TcCi1fZKIkMSZ8klKTG+VObDJf5T2hGsJ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1yImZEytaPKMGt6Y26fQYomhbGymNu5LwV7r2VAJlCNkvZ/RSoeNhDYRmnyS4RESQsgJ7n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4EmSOomy5gbwmVpVhrSp8GsUJOhMC9iF9DX0MwNlMbkPKQ0QmMWrYy/MMjrw+yCTcNmZz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40yRTd9mWiBG+L8G2QYhKJb8CQVleR9yteCrakZPKaHE8Sq4S8jUDxwyBLoh5ILhVVSmVo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jHSIGxFCZiGVYkVYiw6VjY6+jyUERoISUEMUwctzY4oj7Dct8BfnVIgV0kSJeRaZfAkyR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j0hp8kwJCj0kPI+8N+epPsMGB+eGV/YS5b+52NkuDCtInTyxe5OTOxttK3I+xRT4uhofTF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dky+CSVEEoc8IilsVBWAReZsxtjPA6UCgGmoQ9i3mEw6IvHkJWMNSTQTxZ1FbQ5LBzUH3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jVXNJ0LNPR+hm4yIpZKtkj4NmhcMeDAYxfxtCGWjdHQoryQWeHyEMlh04nTtNpKYQ1jB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bZOheJqjsShiyEmR9eBly+Fw4Cm6rfsnMjSuLDDlMQI38tumfM/BuGI9Wit1DJk0okZxib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I6SN4BB3JLYbMOSfQbKFShKgUrF2ijVh4oQgN4RDM3gLc32hXR+BNLCX2JTyhdMeyMAf5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IrQnpmhbtaaEw8sRJcKvwLoeeZQQQKSx6Epey6iSib4G+bwQsaELVtpyNehUNJIR8NONi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hL2Si1oXL2pfAgxBBRDNLD03R41jb4jZwOFRRmj8hCvTJPbQm9odZpTFtQbTAprLoobcw/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c4+iPoYljsY0LIyBKGRL8+I0D4u18okTCoxw1Y4ZDjF1IXycNECzuBvQysDWQ1uhryGmb6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SE908SGtmk/B4Y6H0ht8myaXQyrfciUA3ZE+43ZB2mRLYNlo6RiGbJ8MLCb7CZuKuchP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5OCTiKYIZ2ECP3DRDNjaHL8khITwkJVhVGSa1S+42oiH5MPBoFSUSrLJm7wUVjhEu0bxg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M6V3KuRvRTWmoFQelZ/o4XlSSm8EZVkv/ACJGRGlzQyJqpK3slTwTYKFR1zYuEVWp6F+6/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0Pz4SrwyWK7wejzNUbixHS0uUohaJ7QgNC4fJ8l/G0TOHMPME3HVcepg08zJPJnSaI07lS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Vb0v5kw+g/oPwIk8wMohnZsxD+hljnSdhPOXEZQ25fZkMIX3KMwRtspHQRs4t+TBdUuxD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LISlUSelJrY4j7aLYWOiwivkpdW0xKZTwo5thpp2TyMMETCF6ndBETJ2MlRAnoIeSUiCp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9jQTFImFJYak1UVoqJIXFVBObsoZhRXQ1l6SIC6XQ6Rhlz5EDqRbZoRCEkuiiFRdnyxcM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+UzDZQlpTNAWsIntK68D2U5DbtaZG5Sh/dxTGquglV4MXboaI8MXRiYn9D4fDG4MFAbJJE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aulzonIvIyY/+2CG5DErTJTGkQhuMEXvhGnh8F2FVCQ1KFsHJkdBPuNN9lWFAyeQL/wA4R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ByjJVkzgROLRhqm33ELJIFlpRBgbWgyzSSNF6nyGawaMpVz7HeeZ/Q+QNKbY/e4XgSRoUz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to6EEgqm1Yiv61inPHJ1YuF9mGL9ZakdickLfYzQ9N4iNWraRfHtuvA7SZM0y2Ol0bH6+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29iXGLRatDSFLV6oyS8J0kSJN70Q4TDVpjUiWrBPuEtgmN/I8Xgwpko+CizUkwS+knQjlf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p9iwAx/xgU4X4IqSfY69TPCwh44MMeHYgZan9D+pL+RRBubE7wOD3CZPukfBQbKAro8jM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1Q8ISuH/AfDx9B8s4xqw6fAkKxWHwWTD6kLbw7P2F0Nsl6EU6WK7RCZaBNRCkuhNV38jgS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FmMwnkyxaqX2Jj+Uz+BilluCNXIgKGhcRI5WeMGTP30M3KQROEezEtleR6JniofnZb18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J3R2ISmBSaVkhpgUyewNwJuhN/wChLow7G8UC6/aK0tPy2SsH4MTfZXkdxgTLWwuFZ6Ild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CCy3QrkhrxwGHQ1UaGhiaYwqJJu3Nu7PXjiBWs64IPT9ExS3gwMJVQzg/IpZEwxp5Y+JHy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OZDhkwFw1UNFjsP8ABkrHiMz8yz9pKUklLVhOixNOxCVgQaNlxmY10NQQ4PdDnstYEJHwK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ufyIqaZBFY6oISWo1ixJbgRAAPCE76FQ32WxxtpD6lGoGbypLRIYocU1ohHjXoYU6CgkJm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ulKgZFm56RYyweh+odMD3+7GEgwTHNnghsydO0PTKbSYoh0/bwYXPIM25l5ZKwx7G52Z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woS8pNuKG5YyzfY3YXyEBYESpB+g5qpqfCjmsNtfsfB1KKIuUel+USGtnuOy+Mm7HDY7G3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lmcZn1wZgYGQhgpn7SfL4dfQL+UkdQTTRrY8x/boYkuDZynvaElm1AXCQ5JJcsP5BjzwuG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eOLP6gyQ0YlGmYQL6AadqFSiaEijRjohxEJNsb8I0EPJV+kWlUNrRCM94oksT+ym5H2Gs7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SyNbtDuvDLYksPDWe2KJYrImLmsmiI9NlPRTS3XuC8yFuCTfIwNBVlOCYKbEowXoUckrh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lRDRs0EkLGRsSI7SbTfPCGxQDao+wlapPwXEmXsb8raHVGmoeIlH0Gxj4aqyyGV9thWOVI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UzONaZEN/uJBQLTXQ5gL8DJXUZEhINEyuXKsyXl1OVwSmqummSawEUtA+DGxsyS2LRlwbF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LwuG7NBNCgcfuiukspwz3IMSdGUR+QJUk9GR5CJ9cdmDLOCOJtlAyFi0zQpTHNkjbLPvAl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SHRTjAiQjjwI53eCHgejIOPX+Y9YNdIP9zJ/+p0A9cPgdE+6zQVfA+p9huBiOm9jvkf8A9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sD1MMftlkUa3kWsfrRMbGl9oMkCuE5ETTkhAV4MAKXaIxOwfI5QbFBjjy2JLJBrBLF6Bot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8zhStDfM+DqMVy+cL6/LFtEkUvtiRKVDHSIkaEzxQZPlkPhy+WI+F/C+dGJMJ0NDOKJEw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KbZKM6fXDGk8lB4JEm6Hf0F9WRoXGXKw/TFmR8Wq4Z/QIRrh/aqm570y4J4vkQx5EweTF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3DjYgY+ayPwJAjEp7FTvS0lkWVK2mWTiWAlIkanrjRtOQmskdpOmtFad4fJMMFDGGgJ6eB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tuVpE+3SPtDoAEjCUxUEsa5UMPgqOKJE26SMLeDIvvgyEt3beeYgWkSh1aTA+cviGCDjsQ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gr8CwrXtEB1KqJ3yGMYnWzvIspTEgb+gfJdEioewsSspit4EpUpIdcFxP7ibeysdhSDkri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kRSDokN1ojbMVByc8TY+aQ5m2GMbKwhO2EmtCQTPBseBsycCtkbJjHB1GyS3CRqOI/MUh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pemN2dwdj7o0xIDpZKBcKtCNEGVCRQ3Lh5jpkIhBbAs8N3Y3bFU2xtbTeHHElHk/Ye0S+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+4+/3HncE9H3G00PUR8Hr+CXp/sIZcQTsfZG9fKNCmH3J+nyJ/wD3ChE2sh6i9sTlXqEN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5bKSdEv2lkw0SXQZLQuCvL8CaKu0I0S6aHEonyTScOiHm8jSNJNAcbgSKsjCiyEKpn5DJM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9hKu8Jl0enC04wH6c/I+bfkeelI8t0NGnmxmRNFQ/Y8Jkx8fUNw1wvoX0xzMhyF3slSo/d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UMQpLClwxkqE89Dg4IhqrX0tT9DQuD5efoMN+39LmYcMQuXgkm6P0MQRYD0E7ESiT7glGf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1PZAkQRES5beibefAJyp0pot+iB8SJlKg6h7MSHYYyMURXOiYLlNjajkINCLLGY1o0nLGg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diSWJM/7NH3dWMWh7GNEtoj6ZrsjZdpZZXlkyfjpjyH9TFh4w3WRHgtF0pkY96V9jSkR6F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9IgUaAzgudUaCHahGxTIGISGRvXfZDjDKyfn2BfBUklK9DtJ9g8UirUohkO2TtYmA7Qxjy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Ih8aJHxvzGcjY0HxSWMtnmMszSNwfoWIxpotxtHiPQ0TDO2ehZopphMcFE9E0QPWkJgSvf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DJpeYINmw84IptseQvPGxdpJsN9hlajathHDYwYT7JgiTthPoHHfyMX/sC2nLrfAm/wCkR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n8srk32Z34RFn2IEBFrpD8khWh8iXU37GVY/Yza/YaHUisVKjjdsfOlPDINobhZEnc5Er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hBjmX/wBRNxqR7MO46Nw/aCPmw5FHIdCaiGHocHnJLu19skz+RsVjvcSnNrqRPBY4+7FiB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geD5O9L+x74ZgZCGpJA48+5y+Tw/raF9MDQx2Sq+V7HptsyHQ3GJeA5paUbg+GWKkkWlgZ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XDwSiTqTLa9EweEeARVy34KCTD7812RRy+CwYTVKU5EvAiqHx2JwrhEPGrXSjo24xqeaiu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QzMOGIQuNlmCaPvBIFImdkrtvom8/LO2dCcJcxIp+idHR7meD8JAyOG0i4jhyMJUg3q6sd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+iFiKDvkJC4dwQ0jCFJgslk6dBZtDbTSOQ4CXMybrjSEokdy+SoPMz9JhOveFRtN7JK4p8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sBf8A0IapNMNiZResk3wNNtibptsUjSoKIpeTaPaEuvQ+FXWUdibixHze0pflYS0OxBkgg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xBOg2Ra2rhiXCW57Kq2W0OEpJdt5Eqw5q+xyGsnkPbXnXQzzMeRCKUO0aET1gxgToZUuF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K2O0ObpInTy5g+Wa4XgWUXl8DJKql8EsZseWycxvMTNF1BZNCWKumImjt7iJSSSoehtN8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N0SYqDKhU2M8obyNLRvh4ETjgpJqUR+ESsC+CMUjRXF6Dzo2jJ7BtEs+4yCRbDNpDtUjao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zRn1Ax4JgnOkhNElXZi3Dg7DifhFXohjPCpgGsaWAwlPXeByrVW2zCJyXc7eyFmE1Anrg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2vuMEhM0dNQSqgQSJkk8J4k8iglF9mGGhdvSHwyjPL5YxcYLidUjC8hsn6HyYhDHgXKN8M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Tj8hciaDcVbqZY105/JC5alQIUmWAkQ3L8coS8sSHp/NQdQ35JKzQXwcIx0+B2xMbvRyXL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TajNDmZUaj+4pni58CNLRpFFiU1UtE6otIfGEonpy5gLjmYcv6TJA2/O/yHX0JC4NC5FMr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WJyQ3sIaaEuCzxavnfEtoRIyPJKWTvcA8KM0gtMk4yESH4D/ZiLDZSEs8CguLERfew0Mgv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lQx2G2WMm1olJLj2KiNgzoqPHwHNIXzi6EemSBW6F95eNhX5CLo8oUpvIurYhmtBC4RAu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KJq/Bcj0QIabqBNZaMyiizuZJiCxHLcjfUIlPL6k5+iRpN4D8kBtLaHamSxQweuwzjY7D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OCqZ4RLsdhlhjUeiyiUM4YAnayP1hWI2hdIQB0cLR/wBhzgQwjFzx2LXkYwzOzAbHkwyoH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yo3TgksMUXSJgmSisaL/tLUzYTcSb0dOnkTW3k0hNV0Y0/BoVQnt8ic9F7FFzb5EjKEO0h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2xLAf3H1WTx+wT0kCc4QTfQjf/wAEZJNYHeJ0nFjPKc10PbNaaOgU2RCt25lOkhlMrWEh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JjEp4TXAnImMkNLo8Nwb/API/qNK5SI+LZHDRFkDIIZDnQk5EnNFkPsh9kdhppKWKexLsX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ngeddUjQizMVIeZLjiBiHgdiyb4RHMyOKRITdP8AZNtLkR37G8iGh6Dvftq8hpqFfm/KI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4yCeKQ6ucpkQjU+stCYkKN2HMeE5uoEBlvQfDISrz+iwMBYHwxfSbQakM+zUfeBvoQnM8J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hrBUcEDEDfCiSbyKQYzTbvSJlpsLoTApjRJbob8ltCxvukIi6IwoJkusjpDQoLaIN/B9sk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D4Hax2NyqJVsQ4sWozVoUkXIWAzBLOgXYTFujlqn2L8M+GTtWG8xzHWmyRwMYAwy3liFLK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NwhbU0IJaUeHBFtOhQswbnLo7A/A8eAIpF2C1ktGo00owi95BidTiPhiclbyNLJN3sR2S4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QWN5RulilswBDukXUT70OHQk0xMmRc4WyDu62/IiUTS08labPoaFLp6HYYlzImpIRMjaFq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2zNk4RkNXgPzRDj10It4K448kYlokSNz6EyjY/iPX0LKiDTB8E9uBNyg9QVROTCghJafBQ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YkYEClfBDpPosqUxaEtiUu1Q+wZRy1YykIEdlPYkNB04GwJLCQgl4kkZJmfgY5O+yCQy80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zMbPhTb4kbjDJYnQ2N0ubyPkmwSyCY2/pfGccYDgiYkUk4bgr/wAQkv8AxDhP+sN/+Mf/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jJoSTxkReGQLTE0YOkxuj+wl4f0MeePcWPKdGMMUeRi4fDs1yYjvBdqEg6KZS8EjlhWmtH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9GUVGonEkDC6IGScxCeidRCel9Bfav6DBmCEPlC+m1L1+AY24YLJRXHkVvY1DcK0MQGcv4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Wh9j1S2OTJEWCPIaMILuNuhLcpF+REWvRQbnTR4gVFlwRpnxClsZEgKS7bI3fDGnNrT40L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DjKMDIUl4FshoWDtQgHtpGWBj322LVCWnJIpnBFw08BddeGmQkPwYhPY6bQyzElAhU6R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OTOyXkC6sHKr/ANjuGkxzAqwKJDYXoaxNmQ1bPlTMMeP0gk9wZAKySvoUqOi82QfUmuvQ2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/AAfB+zkIlcMj4eC14F1EdOn4BHEALSBF/KKiCpIIJWRRIoYnpEqwiEmFbISmdhOVw1lG0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5cv3yHabSQ+mJSSNLIJEjy4Zdp8Gy2fItj8GiiRwH2ZZk7tkD3gmnsxSWrIDpJ7E+hTPI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I2B+eEhBMy0NwiWZ4woboZi5ILaEXIUjS0SxXIhk0XubgZeBpwJlCeTyHEFiRMnwTQuEzZ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7sdi+qqGJWZlCptyjCYQg0WjrPsQWiPQjFFdSf/b4wyyJLgTJ/wDWJf8A6OFaSPkSx90Ty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ZCd+NoTADTXo1DrBMnGhpgYqRm+MDaQpGLh8l9Lf0MQs8pf4cMBY4LRgQPlMX0NTlEFOjT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ZRp9ERSuFaKBjbINiduidkoIu9nwWQWJLD8inXxgmqdOhQ5G7bkyEToaG7FRBNBIJ6hkM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JCcse/RLDQ+uGPCFDFBUda2dQiXsODjI7GdkLbijGdHYkJn8EokRYkDEy+h5aUKvkxrKFB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RL7Yh5LBkYSUTOm0MF2XWTaFzVDlZQ1ekSIj/AEOzNsQJCoaWREKaxIrlSHGzGijqHgPG5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Nj9iwTJw6PCinaIyuxVKDOwiS8Eop94yFYhjIQw6bZ7U7At4QlNteZIhyz4PHlo3pgG+16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aJC82Mc5IfJL4Y0G5KhsB6gbJEFoSRytpIp4FkV+kNDWpIN9BWKMbJNkc08j4fUbTHQ57J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1kcuwlTA07uTHbHCHnxNJ22QaIJb4R0QZ4qRuLUJk7DWpQT0gwMs9DwL7GRvZlBkFHeFQm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uKEfsmREJuCJ5S4RAV8LJGD1nkSltpe23t/XsOrJkTCJFpBqqIDV7Jlj5N8okbhKJE+Fx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zlj3Fki1XKGssz4ju3xsWBhcJEC8ibdMXkX2WWWWORIh+Oe0iIsjj8ZxgaMl9F8qhfQi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hIDGLjeSzjQlbKJhKSQ9GL6x/FjnxpUqNiA55CdzBkaOS8igq1X3Gg9LuKZS7lZeRFhRF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TCdhNpIa5fciqBz2OAzZEsjLZLBsdYdX0McjpCpyPEcCNPGgz+4T4Ohb8MXtPsj0ujCyH5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+IIhjoaiEs5Qt2hiujKN+piuGjsJMttCOfAyyBnglVaFNWiSW0T3REZQiSRzlrvEmwDAQc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1pk2GMysiIQ2tNkYcNdimEIyGrPVDVbsTwaD1fzHt6dECqxTBexso+BfDx4M74IxcLDZBT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JUxLp2hhH2CIygGzPQpGgvYonm9jGJQ0ICYSaT6mwiYCfhDFA9Jtk1tHwTNMYCXbRO7Fv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7gedLWj2kXhkfEknmNKlsmdPilc2M/gtu0SmSYscRl5Rcko/E2CRrIUngmNxBOLCrEI8Bm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Ch8YkJyTqYIRAYga+iSwxEiyxVk+W2f8AQ0v6sTAimNgyaFtOpKJjXgajRCCmjpwuFxBHg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eBHgaVpATBIoWxi4sXCW29DkQ2i8mghUc/AxtfEGMp+RpUz7gtZ8pjeHiZV9qKWnw0zyjy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8Jv4J9hutC8oJOI/QPrBJPDJEz8RCxzXfBcP6Fj6mNvMs/sfPLaJK+bHkJBGJFTakjiOkV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KewHSS796FWxZ8cjiX1IebyxfeUSftTkQhKOtGSmsCTaWgWpE+jBbDQxkahBWfXA5VvoGz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1OEdLkjWW8IkjS8GbC9VxQwKfkmX+QTJmHlm0ngtvvSjeSvAb0pdsCX7JjqQ9kUK4LBfcH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jUrBFweBPgvkvTQ7SitonyJjToTKlCi7EBiBrzwyK9OxcSUapl1h8hTphCHSLfYPiSHgd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0OXhj3JE8Oy4FNJJFqGwmzUgTU+TEH8MmaGfYjhGoOY2WGIi72OKodhiFTHEtV4HSafrI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egUHRjZqRnQitGvTgpH3JJS/yRaKTaY5qi1I6iJsgwfkZz90l3/YYH5BdQLIcJ5RUIQ21w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a8NkVN2simKIy6DpnKPQZAxlF3hkugnNvHkva2m8IPK1qTMfIRWk2JYt0whMYIt67JnCs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NRQmZXDIcMkextHkMIkPJHYuBBpIlCbmfoY+Fwlwh1IEvWh8s8kvM/wABEUbE5VGJWqGIf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4RHDeBt1Is8IXLMhk5KAyfihiElCVkZ1HzCXgaR5FjjG22NdBJSXYRAgwv0z/AO2EnBn/A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5eHbHZ7EyG/YqKlmWX9xhQEcO/djtD+w7PG+MxY5mHDNcL67ym2VprQ8RTCO+zKy9huD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gdRefeEPvBhxZoJQnNjdI+5WMJ5vSG2KEu4JVsxg1al0iEzWski1YMgxknaLVfAMLf7Cf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eBEoQhftLGTTIkvNRuhWpNpgU7XQ0EpQlHBAluUh0lakYET35IHBuXMaIEBZba7CF2vDH0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NWx0yGnryrEyMVBIwIjhFkhYRD8Eb94sF+GLTBLYZd+yI+piIbSQyfJH7GHAihre2G+bs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sWTNr6Gts6FiesRcw+GyDkdBgzUhbhbYVXQaGAZZ5EmgryfBkH3EsDzAzWRNTKIWTJRF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pyhNJe8C8Y+RZ9L0FpPQ1ApifMDhJTZol95LmUX4CMwLgM7fYx7TIngxmShQOaxJNQSP0E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Kti2ovMiz6WI6SCezXKcd8VUE1Phlpb8iwZZ4EQKSiyjSRrgQyWIJSJSPVQMWRsiX+xjXA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JZCCeI74Z7E9jsTEMBeIhJPIRTnQgp5uiRNOn517fw1xgWRqKHYp5+hhzoiuVwx5Rlwhcv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pS/fDENm39PxwEiKzPJqPI+WYcMYhj1BmWQLJMmDIJy37+gfCuHw/qvibMiG9zsQw59F7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X4szyISAP/zIUsYSw1KJ6RHsnvb+CKbx/tBJIUvgKYlX+S0gdwL1W/JOpUPTJZpyakVfB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tFSlZdkmt7M5Elg61DAkMoLhcNEjSK2HLs3+4mRhpgT9kUGCDJRtjNz8icJLCWRqT4uiQ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0EgjMlUfgSURT82HSXgHQtlCwhI8McjAFuY0mhRUDsUNED3Y0ySMExga39weqM7TP/IGyL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M0o+45Fiej+xM7MkDs+bMhDH3AvI9Dip+RR3JgQiDoRTaEn3xpMUUryMr+hzwWIjiWRU2i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1yRZUisoS7TlDWiReB3U+DVDq5YN6yhqux1Q1gS4GsMZCmHSMUfyVkSUvyMw52V2TT9ikk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N3Mjo6JZvI7E42xTMtkSJQNyI9BtDgYhNdjanJKZKgmx8FBHEnoNivglngQz2IT5bIXRXR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KPuvY15n62fr5EIeDKCxORGhSLHJcJ0TyuIFCUcL+h4GUGaihytweCv9H/cbLmW7LboY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7iGuGLPD5ai3BQ0WSIeRQVikn4Li8GRgIfDGZi+tpNWIZINu918DPUHlFB86KGM6OuJOJ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kjyT1vJqA822zfuxqIsuehCraFFf+xAnC/wCo0QPtjQp/beB2aPJEj1rmtyPAw3CZAiH49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6EjKV7GIMO/szTE8Gd4yuh0rwN5Vu39CFq7eWyxMGB38P2LMRRNIxHpE1NMVZp30YpSkrh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AO8/gYpIvVDNtu1ZJiPKhst01wNhzZF7HEOw6Bw+GOC75IV+42HA86YkcwxA6EwxHAycD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EuzoLIi6KhEhrocMaTIIbdodKTXgOcSiKVEMJwz7qwk0nfJLSc9p2ObeAVXlMu0N2QJZPl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fH8mETI+JEWzP2MjipRoK9hOKU0zYnMZ1QekiK7nsaeb7gTQ0xVcVRIX0PIiOPZK6J1QN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ZJJPGKJPg2JfZ8jEyRCEkYhVwkkfISskJrokXCfD4Sa4LhQvG+Qe2Mj+EiK4GWYfRkcpC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VdqWyQIEIb4eDMf0HxkY/Wzfo9YwuEmhIliEhQss3BF/Q8GEG+G+KCI4ZEjIg6CYgwGTz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fEkpMeHw/4RJJFabP/QTHDLW/K+CdEXmUcWVENuTDDJmmKpN0I4TokIf0pCu50SJ9XtWJz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6S/2SDZJE0Sqf/SxuXT8lrVEnPaTz6ISUBISIWOG0k0hhBYG4VitNF/I3NFL+SaKbheB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SBYjsqeWJuZ69vYSJCQloU84ESC1MnYE9lS0Yh+GNWyq/kc3pcVL8lUJDwSWRJkh6guoa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UryZ3Ts0Nb/KEMr8Rufwz+0USYTfkgyhoRUIukIQl5GVDGqGXSbbkpDRYKi7GwpaMFOhgI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rYseUjzYTvY8SEMZBZaHvitD9O+BsHgJL5Jv/AERXP4Jvy9HkvcGR1jUdsKR0Dx0e0ZIfg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xXkpoYUW2PColK7THQoHaY8jcH3JowFwWbJYiTmV/JDok1xJI48CE0SiSiUSiUNB+RI2Jj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JE+JE4JsToZvI54vbGGZQgl9C4XCBDsrQhCJ4fuWd5bYl9e/qDztjzp5Og0zzFMyxw4SDy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hzHjXBNhPT5ZTlZ4eTcoPROmQIdEpH+hJgxJDlkEIZEJjRwE2TypjwxmFwgpZJXktqIXah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X0MYhPqgZoZOw/f8A0kRNKlNEp7wZ3YHy7EaDX6J/Mmegxte6YzYLrwJTu4aPiP8ABalkV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A8E1NZbsbOcpfoXuIIHNCEnoOchKbg8lfOjly0aiIJ2IPjmxfl/rUTtPLZJEvwjbhqaoO9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whm7INahUzEdE5LfQ3QNiBGGwxCUIYv4IcciUsicCxQlbUPLsNGUxmr6E9E2V9KhRJP9j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PeNixph+fBM2BibILGE3RAN16LfIehdP8CxleRsw6GhLI9iYU6JjnQ9Ehp9V8GyF9v7jx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oj5PJClZjcB0A/YaiGvQaehL8nZXgerT8jGae0ZSvplinh2NegMYS7IDtDTOxVIhzJD+w8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zBv7ufKZiZD5Vkk9Cn6CvoJCeyAyhNcMT4RXDd8YZJH2GzI1wmSOSWxTypPH0EIWSzgmx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P4MeK4JQ8BJIRCPAcDoOnbJSUP4CO1IhnLEowIWWiCEit5Hk2ucia4PjJlkbgUl0v3wk2D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ESyMTBHkx57E4J3gtkY2Mq+DECLBiQ5FLiEOlJLyPEkzwPYgXZgZEwXCXxzE5Y+S5XMD42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byL2MfqFJZupKI/Mj/M8Uivt7yya4beW3tkmHNkICMPIVVSPRchR6HtSIR4i0Tp0EpJrJt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Ymx7Iau0gmjbKouvEiyWLfC49BjOtE594bIg+YsP5EX4tZQ1mjh/9iUiz9bG7+qEGil4EL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dnnNoXiRqe7RA3AoN4Zro2nCz2ME1sRHF/wByb92hppCJ+KQ1qzEKoPuDTCGHJIsWIr0f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ZGFR3JyMrpjaS7G8onmB+FIm2OcywgWZERkm1v5KFs+C2CHOGSZEZHxHj6BBHCBq/Z51eT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IglFETeWEO9IyCr2jxHiCwBdiSReQTbcQUCB+CEEQ19CsSxiFjsCHNsqh8+xkk+SSRsng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hCjXMiGxj2THEdmxsbJJqIfIkVsniZQeeWlCZmMEN/wDYHlDIE+FxBHBEF0ISUNQwrXAyY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FF2IQ0Nm6RKvIjSgksffEfU0zMIctzw/8hi2ZTKQ6ar6FkbGV8ohO0OUWxyljFqQpalv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AtH9j9L+w9oQQnka3QmCcJkQjI4qYoT6DHwheRcx9CM0ibF/IBqoEgJhulJ8oR4SJMJNo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Pt7YulE1EA6pUrsyHULilhTRfqXwNyPeC4fCbAkSUlDKUkkKCyiE1axpb2u+Bhp+I4QiDp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kz+w7B65Sia2b37IL5t4LpDkwodOV5Egk6qyS0OOeFtgaZcGxs0HdsRgNuEJv0RkNFR4qS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DbENSX0ROdpZYl9kQtk5WoHfLXwyjWvoZCvbUzBNieQl7QqmzoavQMc1kNFCG8Ck2RBkZ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LPi7E/rkuJGwSXTEuIfKMxuDUGxZReMD3AihLHcIGMw4OZJlcozMJUkHFlxZsUr5E3ol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CoCIEXtDz9MiRFDwJGLlyNpEOC7kqBNExjhJImz0Gxz54Q+GQNog0LohOdiXfCEUPwTxIr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pp7Hxzfa8r0MTadPrhon6H9VLAwKfI0eiMOOxC98JMXwJBspLJ0r6HkbizEtisn4ES224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KBKSCBKTyGjYxkKNDRLIhtQ4EInagZKIiolENAWxVV5LTbY6Z4ZPGgwTESYGmIPbpwm+G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cI+l8JfYgeLGGjp1w9DomKGVRR2FUS8u2RoRkRdCElBCHSjgoKbSN4cAppITsPeyayxYC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/wAXoSktMmUTQsY2eNYoZ+k3GrkmPASSWLU0trSQz7PXxPYlY9Q6ZBS3zCU+W0si3kkU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oBEfLTYKYZAq0KeSTJObCVmyJcywVGwpB1SNSQ8CCpMmRUOQRiiruxO+MQyQlZYuBYZhon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BxaO0OUw7LRIZP8Ag5BBAxBBBHJ4uBidkyhCB7BD2F/dIZsp6FJDRkKUKTpI+CTbKMjEZ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8CZmBHc69p/YxAukh9GhjexDxGJ4TJHYiyGRxRoiSWiWxShiSyxBJcoIMnjGjoI6yTLxA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JAslMbghwJ+l8Xshve0aenDVkQL6EMuMlEjU+yiidgoYkIaYgiDiGLtCQlRiJEEQbX0KM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AqF5Ifu/FCUIezGoSEaIIGMQy7qhMn2SbKB6TxGzuguZ0uxjYxw42OhuCXCBBwYGXFiNcP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YkYLPdxWCRQqf/WxszvxIZIZxMU2VmhKyJfAkFNWIl7G0iZQxjIcEOPkW0aChM4X12SUK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arlDUk3ro8QJFw1IzYUmM7CXQ5dA5TIUrMuX5TEvLJ0JqqGbEKS3Qx+wkghoiYSLFQHq/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OeMoxNCWSqU4Y2bb2XNegmZyWhDb86EKFz6GwrtX9jJ7k6lApQkTge1+olcos8EXuXgn2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POloyJC10H6KqV7bKpPrSjWE16K2JoftNMa7VdtxV8WrcaDRAzQf0rDXESUDTILt4Zn0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SkobwMfEpvpkeNPryjCadPof0e+N8QN+OE/rgSSTwkehDCEcJEcJi4KeJcETxgKWiQhC4J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ofDWq7vK9DhWi2BjIehYFm+GUmeUsVUX7kANw0P/AJWGhhA3jWXofwKGkUXJJREcOTYt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2uteyK8if/bix5KE8ehY+qaIlkD/Im6FwzWXplN/c8vyOiAsgfAkNXwFkVKFIcvZImMuSX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SZzztJG2pJZZf57/R+BXFXS6HhQZD6GoQq8kkkiMRdsixwaMIHnhkSoZtE/ZDUfESO3cBH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uhfyNtLoi6nbYlZIpOBSR6chJtitCGIbz0KKl8iCz5IawWJE7FRhEYEIVkwx1Mg1qqQ7j7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g6TojVtPy0KInXRFawGRkWzAGYmUIu6FEVO40dbVF9DCEqoIIPQ+mh6BCQ8oMBKnOzK0G4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WyHYJeBGlLQzDzQrj34mDuycCMHzURPS32LRhynUSf8Npo9TETHpriunguvUh6M9ULN/0x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kkfEwOTI7EoNHkRspDtLATUR9yJLrYwpxjI6Gh2b8MHZjSqpjR++Gu+XxP0LlNzvmOPNfB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JMSEqCRHDH64hEoTJl8JFkjhkxXwURIsQQJ8JnhM3g3kuV+UYUX3v1wxMkWCNOWuAWTmsl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Ej+BzWo8IP2IgOaGJJGkgcyLIuZsYaxOeUjoJli0s/uZhw0TA7YlP0kliQr5JcMPh5CREM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ikZjYhrLszJlniuFnjfJmRcY4noXGy+GMoTI/I/QYzg0au0LdIsoxTEzDliJ6CGIbjCyA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RepEJMQMOFY2buzokgL0weRrEnoam3JYQ9ecFPSGfV0Zyh7P/AICczAy80Sl0QQJVBEa/I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QpcsZ0ZTMYElnb4NpncYyyiUi1K/Yit9D7Q7TkkGJNJCVAEruDSpwsU20s1V89FzBf/2eE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szAyoB5uhdriE5SPp9j2cYxKWQhtpCy2JJXSpsmIvygEn9QmOvTeQ2yUUxszZ+VoJb9yo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d0haTzBKYXpBrymuMiRjZI7EFhCZIJuESDTSLy2haWI2Ugp0pI1aY3Y8rM0yXaHsIctXpS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VtEHw+PjiOIEuHMXBEkA5iPouUJmyiCOEUG3olDZYaJgyhIXYiyAUbQui4JKbwTHB5kxgY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hZmSP0JiyjznKlS8I2yfpWHwQngfkaOgx4QeUUuB5eStGcDkUv6C4bGYFlC9CjZiSi/qPI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GqPZoYtsohIXD5M9MlJhDICJJmQ2MRgE8GEfkhYJHnjLEqFxNQK88I/YwTnm//IwguQfQ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cveJhtjJFsU8si3hkKWRMYxAMIaTEEEdi6AqmPgWflKSWX5ExH7uMhe/oRttuhDZWcjI9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g6pJbR7hWZKY1owHsTfeOBEiMIUrZaolaJn0HCmRjQSeUSYSSC2nwRGB44SsZHOLAmcg5I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S0EFcF4hQQxHwW0ssRa6DyibSyNLQ1wWyg758B2Wgqf7hC6bBEwIvK3sSDJaYKeXYDg2aM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a9lgUPBCHZOkJ5GU/ux9wiyFKoEGTo9GSa8diMjDyoUC+t04qBLHLCpE1qv8ArgrSl4bR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T70IyY7pixw+57naH2HsEzZ0EtoayMWOEJHkaJBBwNC2Sg6GVKCVZHRiBB2VEJyw2NXhk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Q5ofQTsHIkTmBIgoXHoS2yJFwSIF3IIEuHJITJEyyF2IGPhrhiRMXNC3KGu1GPCX0Ayisv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5RPHL/wD4vyY4f01lGmZZ6NQOuzEzdBYyzfAV0QFsPwinD4ZTgWRcmPA/TaEJJaZY/wCBu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WRcRykpvyajCFzsSSXODI2pFaITd5PY0WWQ6ZQEsYPg944WeJJGTPgiGKENxa9pWiZAnSG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7ipjeyJhHqLCeaKrFHf4ZbxDc3EHHQ09C+ii+E8hYJyNFsClmp4bsMp35jy7pEpehGsHt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NoLM8cshDX7EmkLFiTk8ND9n/ACie+v0NU2Pd4BmANWYCxFqBgNRgdA6CslaVGYIpQnKMh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NYFlcoTyKlDDBBvgrTVovA8AVxIiGS6jbCWhJEcaZAtESLyPwi5K9molHyxgwyuAkhZWm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oM10KIfsQrm1pgSqhOF2FJjdIr2mNkTE0sHq1Gxlz3KZKvxxWfEG+gaNvhF5y/RXCKyceB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FZBu2VgyrDzMiPQbjob7J4PKFN2SKDborLDTrTEy00IpBaJKQywCCXC+R40w/DPhCD/2E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CrAvgfl8D+RUCZYccISEiONhAkMqPChB8LiPoXKhoXkJYpGMY3IhcSQuEWEhcUuFwbgkZs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p0rYkp93ft4If0Udk+eG/JhWSIEdGihkycdsSNi2c8QLnIehjXFjQqIAIi8gXQl+BIa4bY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MrIYlmIuUxlhsfo0pJeV7KCW6IRFyQuiglpfZ8IVbicizGynDbFvLS6HHhiMDY3whElY3O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Rpq7anvslSgpJMI9mFhk9foU5dYFElEqO8S24yOiUfyNFoIeAiv6IT4+NjhY4Q4FsKMtMs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pfyPaUUE/jErPC+wgrJuXsK6tsIiPmFhEIRRdhkhPYhog2jaHaeB0J5GULpEjZKIRA5/C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qCbwdG++J2q8BRAfUdviYG7OnDBk0MybHC5bgQW5YjlkhaCm0PtjA1v8AsHsLPuiL5aTK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WRFoJFpcQhgpqakymS6/y0djJjFKB9oT0TyddF1mtKY8mxt2XWg2NJDts+cTtpsaCF6MJT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Rzg6PcSWTvjEw2CIz7DY3wYlGYcDjcE+JTyQSzB2jvJ7EDgXsmZWvChD5ydAgkolpG7gfA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FzJPDZEs7D2ICYr5jlJi4RLiA3CiJnyhoJUCwpYxDJJZJNm7EvQpMd8LIxTNidEP/APrEs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MDE32NRkqEsTokZkowJtqiuMEksROXBIWTRmN9E2xa7yMftSvXGZobXY3LoTfRTAmTv6G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nEkvagn2Wym9oPK3qhBj0sfe4Tz7A/eqxs4QkdHu39iygQn0n+wyGEffGvgQnk0JRkvoXE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Zn/8ABJR+kT4/EfaG46HqRjpqWEi0vQLA0NSU5OibEOVsS2FIzIidkC/EMbDwvcC2DQpOo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hHRClD/JDh0xnf6E4uwVbgkQISEidwZRNJXHHkShrbt+x1SpBZUqJEy2z8kInkwY9yqLjS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vVJCcM/YIRd/OPuJROCdoiyUt2QGTZMYieKNNcGYLQrIQUN2KDtlDJExJvAsrZKxTWQxTn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gOIVh2jRUHkUkm5KAvIxSTDy2P7y7dFOkecj7kIECQlCFknwIGZjNGYjyh4xnhiGLwZ82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/AMYRy45PIJ3/ANh6PzHHMxMs/ueT9xqz8Z/0kODo/BNtApMI9ihwsaT64lLaPY8DxaGY+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WnOCVThPsnCKDlDbUpSUmkgJs0/dCVTfhLdttvtiwlzNj/TMiN8SndFgTJyGomR9CBCgo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CTZ2irlJJJXCPInolzAYgZgkWSElljdCZ4JSHJkFioTQkpETkT6EIGUkiiSBF3I9IWsG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ZYc7SuHagaGoHng33LILiL8CIsUOxMiSBgRKmST8iSONccDzSt6Lzt/KzDm8cIMhWuhqR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LCGhqGYcvhIf3/AVTeGxf9vY2SgaJH6Rkk3PffyEbRDThi8CRNHoQanlbpHYMrtG2SH/dF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FjS6lZFTkWTKf2DG+Nk628Ew2mmVbY2Njd7HJafwD7zshXdEIuArAiUrZKonQ/AMFUb7F0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/Dgo2NA8zuw3HporlmSjLYQEwu2dBqo0IxO2YwxZHOYylWkLTCGpyPjb12S8RYufm1Q73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ossTCZ4bofCW6EFSl1+RSmJWeSQXmITR8DSRKri4iBHkeoYtKyPyEbGOniNDQtVkR9pnJT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6veyhc8x9CqNSSNNpmxa0elZc6xA30G8Iwc+LpmhUsiyKWi+ifoa+mBrMDGXfA/8AzBNSn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SWfumkvgeqQzlvsJqk+UNOd9xSbfkTyniLPWYRk6F1dF8+4dJ7LokUZtH9CpfhjhsiwUjE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NMVJQpv2OeyXZ8hK8kEESyBPsn6II4Vs9EuERH0yLjH0Nm1BPLobCIIEhcVgSKpG4ZOQcR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3xJGEGiIdhDWyR2QThh72LgaoToRws8o/vdBni82f2ngQX+AvlXbKJf0MDaTQ0jhQILuSh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4teCHHgbksJZiVcZDG4MhLYsDDSuTURiDZkY/RoTnW0J/wpBlbDTWVxBHRONHbFhT1IQmS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5D+QytsmC4z73pihhORJoliUCFxM126Q0T/HoQrwLC0rpB0mNlNUESiDATAEsGHDpJWtMQ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Jsy/sWrJPHdIk9aQtaLa/BkrmvuO6xfGTFeMEpBedWfrDo/GoSiUNMW2T0hCoN9qBC4Uxl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he5TEhXXKVDQJJj2RpLRLFDBQfghF21+TLdggNWLJH0NeI8oxrzoTwasmUVj+ZnUlwr48d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DJKRlPsSbEEw+7EunBQIOUjfSRo0Hi8aPt/A5SMDdgp2iRlJUifc9H/chro7Rmi4Y4syXD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kTiY1Y1EU4XqgsqYPorSWig0bkW2ekOJr4YczjzhRSfmIadt2sDN17spcokmS6H5G2iEIS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cQQQWQdiPF/BKO0ZGHI5ZFcYmUOtDFSkJEJog2jQjXtH931r2DYJly88JwJraIXC5eRu64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lOMCZPE8yOdFibk6Bm88RwyiRiCXQqWQIiVDsQSffCCyNyyiFLHRC7IvBz5O3KoYmLDNZ1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L4G7EM34mDNXOhoSTwSkEDFOCD8KJidqfEJc58vTQ1AjJjhqiqJaJDMxrh2KhHAJU6bXo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B5fMMYr8Y3Q+AUbyERoynBRllGl/8xNkEMy0jsV62f2Vi4c9TyEKJ32vuLXUCIaF7MlId0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Q+jhvx+QgiUGyeT7FJ8UI6I9CkhcTIEMNeRyzGszAhGsjS3AZWB0J7H8piZEKyLUhlX15V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oMd7KKwO9mc34DHuUtiHFY1WrcQxWQ0sNdi9da7ZHIgg9RhWiYQ8qxhqTeElEqGbiwzIs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1oX0QIuIL0IZdcY3D+wtmxJoS/wDgRGtCbYtxpimEiAVHoSeytDIpWUxU7KYlCULjDgSM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Jjhsywhwp0IU2aIZDqBjQeBJb+7E0Wymn3JrRDYicUMldQpQwN8yMMMMMQQQRw0QNSCEM5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5MSK6IXAClbg/XE1H0obK6b8lBNQ2of0oknhkJElxHSlPDCTeVwS4Q6E+JG/pQJIRI3w+E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U5J4JmrH1RJk0ZEJXBahxgN0BSx7FZHDvv7ZcZOGhHiZEwgeuFspg83Buiy8oaE8MSIiX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3cCLpufYvH0WONjalCzRMipcIeDQTEsQtmBkUWNbyiWtkh0F4F7GwV5ZjidOCY/J8UOyh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JVhBx2RYZQAiDARAnjiZCC8FUMWHtAnHgQaH4D4mIFRpAkuBzSIbh4DWGpySecBGxQNNiS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kiyfkTEhe06CEFELJnL4LOafQ2txcMk5bKIwajjA/gIBZsh0i5VwSZoYssWHG3oTbwiKB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iExCIzKykYERQreBJaHgqI7Qhj0QEeCOIkUBIwIGiCBqwNlnvbG6PIUJcngwg1FClcxEOT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oFWwjpf8A2CKpRm+omIDky2WgmwhglhqC98GGGGGGhogZBH0QRySkaaTTpplKPV5dc+/qS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/AGc7+nQhW64ZEY2MxQwh9RSPXErsgN0SJTzDIZISYiSyxMkfKC8RmwxkQaEsohOSPHEG4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jUuYJaFBFJEzxlouvL+XxZbJQ7XFMFBOiGWWHjhJHQmBdx6wS2INkmeHU7Bw8GvrirNCEa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iGaMOGjyRY1l8FzoS1wo4sjEhjsjhDUlFI7I4gS/QrUClv/vZ/sQabktleBvJDhohSKcE4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7/YXaJNDfofgPIWqQqZyxtXuCIS/BokTHCwF7SKlkqCcQmTeINpoVMGSaak/6FAW0ztjub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tIKyjZYaG9eKB9st0/sI/T7FpE8tIWKPe+xNHkEU7FaEdUM6/9mMTA9CJJvyL7wLywxeZ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SkwMu0dlnSpTNYwIo6L54YciEeBnaRGBDA0jEZbrhk1DyV9LRSSws+WJIiIWZG8+CAPgte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KdiyWVKFijTS7KQ/aLRawkdOBAWhZ4SxK1RHBY1Z4CSWSE6KEHwHxvga4OA0bGGIGuGuCC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WH2vrhbR64LFPKmvokh9iJYTTZ4kIUSRJEGBOSSeEIEo42LhfQ1HOBNyvI2uE4OI3eBN2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KHE0PoJVkgxr2MIpRZY37Kr9iokhzQ6EB4Y9sShSMZt5ZIalWK4oleT0xQyNyF2HuQBqp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9rPlkmhDNMShkuB4fDQ+JMsjfCjFS5Y8/TkFkgRuhCHXS/TQ9YoEpb+BEYUISWf6yUlkhJ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IlSy2/wB4qyGs2JAyWJhZ+ylbIfL+42CKU34E75EBK2ZT1fYxiZeB/Y64ZcSqXRtCbkUy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iAQzbRJLr2Vjk/BLxFkU8jFvCH3leUShb0ECYlvAvnsyIADa00VCQv+xAYkeAQmfY07Z0C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7J2hNjiO68iJFrLDHqHoHkUz5GkZI9OMpsknZHXAYtI8SHhL8G7Aiwp449jn5NhP7iXaHm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fSFDyKDyaDASo8ilONEZHwLZjOEhdjhSRS3IL7D3Qsj0mDuQsyQJwmpOio76EaKTHpz0J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JyEjVMyNOSODDDDD4GiODD4INCFh3f8AoNNmnTX0RBkNvmfrVEyTysDUSZLlcySIRMCR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N7JMi8uIEtsQQUcILZQNCIJ4RDagckcEsIMBdz0JXZCZH/wBMSak3k0Z8kXH+4P7Rdhkio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LPEtx+B5Irh0SRFhiREZZBoCr/al9LAeUQJCIbhkK0NDfDFj5GM64XC5IbIb4WOBcSSIY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Skn/RDZ+YTB2IMQxNBVRYPUvwWZ4JhV+jXwyq9jBo/XwUr0E0sSpSex4mS/kSoQiEkQ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0LJTTgS8tPbIcOdIoZsKAa64eIm0LcpqV5GNKlg0srTGsKEbFM9liGmN0Tio5QaxKjQ6Vv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SK0kjFZF2khRLtiYja7LSaHaTZbYT8whEeGeCMO1PCKH/wBNFwBI0iPofEGrJGXoKSYS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FhuRSGzwT6MIrmNiJmXjhHQrXcUT8IphI8lnFQuzHATMyEHKWWNLc2QjmSU9lXZZSheiZ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BzcPIp4JLKGyT1rsUPBBHCCBoiByxka4WbGKNFE3xDvlKEYqBEjUjJ2s/wogjlSZSMmeG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sKskzwscIgkRHEuj05hRxQiRQJTsiOmK+EJ4YQ7cT2Z49jgzpiTyLglE0ZkODCaAxiGP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BFmCOhbxJMDbLHKJTITEklDFrSMZVz4C/uIjk/GTAbC4VrG5WC1pj3DSKRRCnFjcKCPfF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fzZIuHA7E7gTK8n4KRmiFY8kxfYv4khMcdRIcSRyEg/0IucTk0Kq4QSjM/SQosFKQXOQ89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ILaFs0Wx98AWYGWcmSIOi4kRT6EviUGGWJRTyTHwLQUyh+T9wIZNK5Qk7bMR85D6w0uXW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JMpJQtnDf0RzoJEwNIWER9ew4iNvbKrQbHjjL3QjPsilBimskwa+tsWJ15Pg0DgoSEbmGG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rizBKSfXRZ5ZIJD2I4RG5aF8jckRIoaH3ROa4mNDV+hvdvgTi7zxA0NEEcNF8kFCEyjwI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VgjZShUK/4hdhpaGiCDy5SjHE8MKmIIS4RHBCUfRPNlirtDcsgSgXE2YEpEraLFFBBKjLF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x5PDhD4ShpcMVZXBLLEaRFcSfnnZwFAhMCDJSEcJcQiOj4IqhpkeDdzAgdh4Gpbouw1i/k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QTDSjEqEE4aSGVgSlVslibRBsT9s8w624WPt7GQbWJCVAu4USJxEpFE3xyuk/Q6WP+wQa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AmELCLD1fGxRyzML7j++V0HEYtGY/sLvQvJ95HykWqEJEiEwkJDhK7EthITZGeYgtQxL1I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bEjhoaGhhr5fxGkpJp/uOh4JhTZCa7HO9SKP4FC0EzKGnCwXQzL6GQNGBzdw3A1vyEBP0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kTOXg06HBUE3YlEVsXuWhwafLLQJNGR5LLS+Hscs0xH2QUJJossabCRkyHMPYrQ7gYpSVj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EpCHRBnkaNSQMlI5lPRgkkRkjKf4FgPkUsWTWDQkkUUEJ0x8dJdH4EHv0eO9kCrR5IxZN8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hu+EzRwvorsSGYiJglDihzWBKi+BMkn6Ejz+lRrhHoosTAQDdkuxNjYlMis9kw0UFsrbGK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e/wCn5MAtcI47ich6Y8xiaqRccEfT652NEDF3JO41GbQ++CzyaFwNEZIliCGYYxccJToc+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KxCgpD8JbhDlwibQyqKKZM5Q8s8ASj0Kn5H+QwCTHbiS+D9iErZVJCWv8KeClmRgZCMSh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YRH+IlJo/dEkSO70HsHAk3/fF1HsyXTwdjqFekx4LXM/1R6IHWBWGPI45EiFkd2ASeQtCQ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kYYaGGhlL4ksaxDpTGavSChNgSrPtEaUZXiXMoDyqEGhHcgSSSEZH2FGQ04NC8sSENjiPU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OpMKyR+DWJIMilhkwLei49ArmexSHmBVxYQoEz8ECRpvE7MIkdp0NJvT8hCXJyxRmRy5Dz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M6v2IkTJrFJVLJcffEXa/yWzzEPCGNAza9mHaGouhUyDZgZiCdLQ9iS1mRxoqW0RI2RorK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UUxWiCZWLKSYQnfELfMhQkbG3QIVjC6k1NDEbS3jlfwqET9CWxoIbGLEhKkH4EvYuIRDZ5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pECRiNjYuGqEhJ6KZdiCJNj4SUQYiBIiciXRI2mOhOXZ4YMIFZCIk9D88MTEaMXzMEyuIT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ZrhGh/VESJnCgX0m2IvIEBKBDNBlk2YEDozGGoWHUkKiSfwJvsU9lwRpIltJFHoaFtwSk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1mT/4Ixh9xXMjwLowkfiP0QorNGIY3bkShHY/sLb2YcEsRoyGVOKw1hwcGP2SEC3BFKKrH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HgkLI9ySFUMySYCxhC9jNQqS49iOkamNZSwLtimlzCWkkTQsIqPeF+CpqKGFn6CD4fB08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wzanYgQiPHC0pdGUkO0N7IW29CVURB2mIiuLL2STwaQ2uJSJGB+Aw29G44GhQ3Q3kGH3F0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SJ2JZJH+nMkep7Y0Sn4hjcTyobyST34CklNH7FKNGRmREiiI2Byn8jtE5OE0LUS1fKY75K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eRigTOYEGERfDrLz0KA2QO/yX39MgfzCQ00iBTyhkmqofS1A0LLiqCEcVMporgaSctlOpH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4LeIEFLV5HLM/R8QhqmQOSP97yJUjIdx6YlMi9lYbPjnX8ZeibyNMbsJQ1wSRR5FosvJ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MuhEiUiovieDkKxEwSexUSuG4FI0SWgQlpEIgpKRvhiU8IUiIk1FsSlEoRzR7EXkv2RiV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EMwxOERPl8USRPzHnifDIINVxEI0HcIWmfdA3wuGYN8LLNwhkThVpm8k1lsXsSQlgfMXw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jTFihW9ImZd8QYbsqTDmElsIUTakae3LNIn2CqQjzxnDnnuwkuZhjqgeYsQE5XQsY0VA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r0ZFKjUBAaTPxJIWkhW0jSCRSJiTVmYnJbMW4viTER3IQoofc0fEkbAhfIuCeMoaGP6G1s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JiBlQb4BXXKTySMH4HMgVJ9id5HTaTLWzaEvsPxJnhWHx+4+JWPUTbBDriIHuY1SpLJdJD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bKMqTVFxXki6JqTw4HFI4aoIVOMhJ2KxKaFL1BCSIaKaEXQ4OnRaxkjdjIuz0oNbMXcF8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XZ5GH62An5ScUolC6UMLacFdDILcM1RD4JDMIeeCSnEkEl9hRUyYpkfcWk0hkPcJcgTCc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QWhKuJF+UFmbo2NjiZFSNZI4nF6/hnkqQmx4GRxIpWN4EknolEWEFySIka880WJJYPRD2N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A7cIlE0VREkSSNil8Q2IRA3Y6Ei9jBvRFIcMaO82Fsx4wUUcWbIKxih6EkyEGgX1rsYhv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JQxfRkJYnBhxMxIZBRDEMy5a4aFzE5RJGhnhIWR7rb4qskqaQ/we7USXsj/6DIkisRHB8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GbEy6yIeCJEEiHLCIOCrrJM39yVCMrESN8RrFnkjoNGKIlib9GDdeWIru9iSND27DW4XD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QYUiqFs94gXmFYVY9RuOCCamBS3eU5YlH+weHlAqMhIzEsTPyJ/8AshtBLz94a/8AuP8A6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zI9jXgaqnI6Jwmu2LnA46Hzsi5vwgiRXYUtMMYoHRLY5ijkMZoUwYmXSH0KI/GGQ/qIRA5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K3k85heATbUi3VHweUiSBIpSEhRWrl6aMin2Mgq4LbEFqSWGYq/aEspShyFLNAimSSSdk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xTwsniQbsxGXwJoZLkqMsrQ5LLhZDUxy+AJshF1sjtYb9MwoWipCK2jZHGIyxqHH0IqmC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pOZFFcSNt4nnBbYvM8B1zHEjEvYyBCXKJIfMlBI8qxNk6rjGEPdoTb40Jsm6z/kWgo4rnz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IBbLLeWYY8zf1I42M1w6N/ivyYSJcMkf0FuJZPkan6IyBDEMXCGpE6FCRkGOksV7Hj31Y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IL3/Um7znaEyIfbGSFSMxC+Sgwgt/syNDT+GkUx0OiBnQObHUm5T+QxPJouM3BoH0HlkYy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Z8kLAXpDMkQs9kqbZOn0NfDUIfBvrhogmSPCSUC69+xNJLCWEJGSnsUypLyRKTwDxFtR4k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Yu0j4UJQER8TNJBKS9vII6Yp+IJok+5HAqX2EYViHUfktHFyxQWsnJlcJjsZ0uohjXN8tG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32C7EmpIayq48pAtTwUJD/kEHehiWeDR5TJFngSCR9MTRZDgzqUmU0OoaM6NmDqE2KYoyM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z2iRIhBKwTZyQbLCu6FFNkMfBkUCAq7Ep91CRkJKnMiRc24EckrLI93kNQXshGsxUBUYG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IdHsiF+4o9BwLwyl5cmvYm8HAyXyjZiUYTbmvomiYyLduhOFgkyGiIIiByL0Xs9KJ6GlEC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A2N8QJI4XC+V9CE74UdjjriiJQiuJHxXUZIaSBWfYJ+xcGJkLHB6NzUbJt5MFwkwGYOHwh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B9y4G3IrWO+NkpDDFSH/MTkj6mP6NC+iDbog8qRMXQkMDQavRBiHREzN7YorQ0siWa5TMT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RwNTJoKSRRORK2JmuyHx9oTMMOX/sWlAPuhE7kTI7X8GEcQhgJCFO0HTEjVEcEJKktumNx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IiSJcvmOCYowOAecLWpCUO+obejFiNal+MzRuXhGZS2uxwDErga0Tl7WLQpG8lDJV5CNP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CYES1AtODI1oSrSMOkGyK1AkEh+jq03Yg5pmQYtia7jGpJFip3h51DoSqaGorBWSw/tDKK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Tg6BqHsRKIyhdxdBSNyG85Ilx+Ql5EBGj0wrIQkpZYZ8pjA73aZHFj4MTSy0oS1JJ7TPLo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JYGIuh/1Q/VTGzkdo0DWmInjhvwBdhSrsQyCbguiRTRWumYB2LDyJJhMdSZUQwR5EoQB5Q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YeAmWi2aIpmHBpnkSbZPYkJrA1ZF06ICCPYiySUTI1IhHEmXygfEifKjdlihYJgsKQkOl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2NwjGhKR0MoMx6L/SWNA46GrnbncjZk+UfC94QmxY43yhIfD5NWUK/wC7BDQlFFyfBQEYf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P6kb5ZAnvkePJoaS8SfkVIk0yhg7eBBWCUXO1G/olU5HRAkOPwsR/6hI0kz+xm1BCjBMyx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g/JA8JlGImJGpFLpkJejXBWxkmBCjPWydiqz2unwfJvjc+FwyBosImvI7knpZFAmzRbJpF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tWC+QLbPdkORanZtxSo14ICW9wvfxBlZj9CUCaY3DE3wkwQnRYH0Q/AIaTyJadu2Rl6Z0x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A4dCS9uhYfCCSiNDftKE/DELe5EjLDcLY3yHehLIkSfkZWwELLkLiGynARpIkQ8Dcqh2R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O0spS2CHY5+6CCWhjQalJhiTF09oYy9LodkXYgJobVMVLLReEGBJVWE7oXAgkkHIQaNlF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BHEtNHrazhmMmmicY13tS/iYlZDdjtRbI6fDEhIU8ySjlWNk8YESPh+AhBFcsvhCJodhO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aFlJJHIkRYQ3BlEHxsM/3vYtGgxVy4D/YRDbIhzQINLhFAxeeIM8LPB/Rc/3PBEcQpkjhl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Ysfwb51yvrLV8J8TcSIMcsYPCQwYvJZoMi/C5vi8twIPEBpPSk4RvaF1x+UIsnbsjEaINS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Yo9kjIOhBBZD2uhQjRwZKZPAbJnkgNmyhOzbeEJrR0Un9sISUPIuE2XcggQSIJeOZHDFL2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2mEP7E2/oEV1Jd5IQQxMknwnKDRE/ApQWEJSJQiUiESTbCnYa049cDYe9Vh2iMRkpGiya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EiZEaIEKE5qRJO3ImxomxM8kXkSBFhIon6C4uGuyJEiTsTMqReFlUgez8wggAtKY5Qdmxx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GWH0doRiRJkYD9kyW+w1tYMuU0lwG6SHMzA12WUG2tgvz0PCmtENaDLDgtSCX+7JWJ8c9r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6EmkXHkbo9ROSHAoDoKiyrBFaKZEcJECJsaZsO0oWLJn6GTBIrElBYkxKOSEhuhSyR2b4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L2UfDBcbP9b2PJhwhD1w6jXy0s+0MaMBqfD4X0Mx4YtCfe5LwyhIgWUJQ9cIcL6UaMfVj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yJ0VTZANoFi0wOlMKTJ7/ALlPUMZUYDibN0LIzCPk9GSZYlomiQyZsSexx0RbGSrIinBE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12uAEkhMmi1CdEy2QO2NBtrZmEUkMSaXvQlLDEVhDE+VuWcUUMRtJIaTwEyIf1kqaZBXL4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MhMG14I6fROhluJnUZtY9jRLDYF5DicsyCdcaVlkn6FEMQH2wbTVkN4B/CDD9sUEG9hqUP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xSHbEuXbCXSgTULBgIb/AI3hiezyi8hw8ouKwieheSRSyIdjjoiGDTkR6FOAegkZUaEcLI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OEJxLyYsaadoWMeUa/uFCSxHOgX2hjMi6Y1yhUCmyfS/ZtBlJg1rZkHfmMBUG7hjeTS3ND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f+RfXEkPYsODImyUNiFcjVgb4NjIciBlxSTAgiCJ5wL6EuaEuMiorza1SE+EjMCi6CrSI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9joZGy3+zY0D8E5E6KpkEshlk+XseRokxB5CcrhcPX0YiXGI0M8saPBFexIaoSsfskkWDJ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69iZrliY5ZgOnBJ7zgSJlQka6nThomMaw1J1G2x/kLCwxHNjUCzZgXTsoJpUOGEhyY5w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WoXz94zCMSwgr2D3hQ/Nigx5T2T0jZiStmBdMOAmzLtsQSrkjwb7PgfmtzOkPC7MLAe8ES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aVksIwkpDYrsawMPJKjiPAlwUxIigVlS+C8oQi22ZOoZNOXIwIIKGIBLSsj2CMTZncGI8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ZgNFbBahRWhTES1NEoBnQhdA5DhxLRPXDuEGTwCXhIa0UKaXkdMzfGIpFmTDUNsm16OhmQ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xAgKbAIuvwJJdCmTWyIkhImaiciPhD+x/ri0ZZiWXzgLypmeEFsrByYswJNo0v5o2j4I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9SxJ+SSyEkoBMaapn2JG2MyWaUsT/AAIiXw1PAiEkg3KwOZI7JGfBJlBUEJOiCccCiMP6I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jhLG4v6EwhHPwZbIayBZGqFg+DkSTFG3BkoP9D2UuaGOGI5C/BPPZIU0M05GuHkbrhfVl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jchJGoK+I0kURRgUDL6GQP62qET9M8GIoRvIjOtQx0NgroL8hUUZMjO5mJwSOPkt8EkWvA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xIlf4GHivSJK4+rb7k+QzjPPYpgbbyMrDoTXYsMhMOhDhtYr6IpQyI/X3wn6WPcYdC+NM+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nbJCnId48x1MWXsjeKE6FlCzCLBiCRsPY+617Ep1MlwSlg73G2hOgERj9DyRtJe4QsM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0GvQerIm0aGpRHdWuiMpBUKpHTRpdn/YBXqCHAll4F+ALqZBCdrY4jQ1+BhiSywKdsvym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vlBqGZsGZ0FqNFQ2YJo1miJ6RRyJw+kIILIjMcLKNBzuSCXQud8isU/EHUxllDGSkX1jt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GoT6GNkTgSYob2Engfcjygm+TRBrAi+FC3g8BHojQ/IaUIdQ+lCmozexSk0/wJ9FOmJJEm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wkQiBLG0ImCQqJfQ0PhF+ERLIA3LHhMjJ5JcUSuiE4KCkyK8ITJ7JNjFixYE7oY0X3bFE0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0MkZKGI8J8B5m8IY1DGyIQhGRJMbmPozFwqhftP9kExwsljIYahQ4LAibGBMYQ88PH8O+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nK4l20bQlLP8AsJ0IwPvwQAJN2hJn54SkDwOVGLDJ9yRJgcl0ebZZUaRKCmPsMgjiD4X8k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ipLlPqxHOPKR93whENPYqhbbXaMyDU2zWvcbNf2oTlgprBOQQcLTFSfia5coRRSZ2TElW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FlA35Zb2IUrCJCQ8kwx2I32GPf0XCDaSKZjoygxPwaMWBoNFwTORibEpQbMIUQo3Qxehts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ja6Mr7BA2uDC5DrCBazZuPfJpWR5TQzwJmXFNEpmSG8sIcwOOZjVsrnidDOmF+wJMQeo72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IaXCRyxExDG42oOtoyloIy2iPEbPCIuyE7GlYbITcm0QmMpH9QTkkSkShQwyROSXkMpXs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/W/oniK4P2PhCUi4ilojASmTRhCdCIE0RG54QXC8ighNCwIwC4Y3CO/EyxdWJoyJtsSUmV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mDHGRl/U/b+qdUycNUJiSQlw88x9c8uFgeRslqLyHuEtxcZD4YUI2kY14IIPIXL/iXDFgQ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3tDt5HyFNbgelXbZi9iRDimTzKh0ZYF5DR5LHwxXbEW8DUvsaggajBFiXojjGYMHST8jk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FMqh+wSvlt+B8mz2SFhDsbOyi9DTFtShe5EIMFMlBDcRYmU9p5QtprAoGgRI62I4y7EmG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UNXE5XReRLShmQZ0ITXlkCPQwUDdw8jzUMQ7Wh6IRNE7FJuhOpDDTGSTxAkbhplmKSchL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TUlPKGjFFMmwhrtGdM9EVgrtmoxDhhtxYeprwxGp78CwqGkExsuYFkMHUF0Pseo/oZueE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NHlEOFE2jYSNsgSPh5iY3DHN2SLaFMJHyV+gjEvKPLmqBWSJOxBOEJpNbHvSY/wCBtIsQR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ImbEvJEcJkkcRzLIiFiyCiFrhCZImVdCZXCcWyTwS4aLZ59mFEJMhN4QlsdungSSCzInF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HMOVnLInJCfAr5I1ypRj9Oh1wy4DqWJXoPieSwNGipHBAxZG5f8LFw+IGNyoEHj6MrmBC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kxfYRVCUVBThgMEWOSI0oXGBokgMkwRqhjQO2uPi8CPmVrI8cIlexCu/7CS0xJ6KUltKK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9kypEF6DCdfotr2ZQrXI3MSJyFsJngK0RCO49x/0Cb7AxSdnqyTI0EJJQisngspNmdzcbF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R8x8CWJy+BShL1I4OkiFWyBKwmUKSiZiiZEIjUsWwQvMX7kgFVOyCyya8CbGFddkLumJ+I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UR6IDSEoYETeBpRYl3CgUkbWk1Eoxl7hfZSRLoehmGUETXCCCPojg16I4RyzJrhBAaMY0P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NRbPGTdB7WZEMQFbz8igSEzzhKSIIkwuAV6QNaYAcPUfZBPoiyvpj6InjDs9uLb0JrwEUP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2IRH0JcRAsfUiRJJEkiEE1hGQlIjFkQJdkBcGTComQu5mJD+0/ZKRuxghoeDKyR+M8Mjog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GOxcGd4ESW9INNIyNGh4GIdkAhIRYaNcLIsiGP6s8vhcJmyhlfEDmb1BX2zOrLKuixLNCt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rCbZ4iJxuCY+CaDNpy9DZbJkl6MCZGzuVY8Ai4Z7J8F80JsDtarFuJZT9DqQ4gO6MhrRmv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cT9nC6Ywf7RgVepjoTa5WAipUg68EVNVCERAhmhhkUrfawyASELbgsdjyeRvtQodqhTJqT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8ksTiRCyVAhM+Qz+Kl00VLI7ds6CcngGssYrfkCCVMCrospVMmoPyfIOl0JclaGggQhCwK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hA55Rq2EmkoqBESTxPMD5ggggjh8QNcoEkc0JZscfJdBSrgL6GOYkxY1MZ9Yip+THqnQL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uCC+6McFqYrZGDnSKmRJi6Cc4WN66J++DhxHEDEiWhbeBKVjdYITR4DQglCtiEEEcQaF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eCEMCZAN0LBPk0TISKElSx0sEmOkNzZJMizBOMTNKhH+z5LmBijBGPA+UQ7j4dfQkMWLFy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4X6COFw+E4GrF2HUQUcWCCKEJ8Mj+FjcLh2U4aIibTlcMQpjBV9QiL1IkQWh4GMFB5D0h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BJ8iJOieiu2hbWGiqQmckF5EzfkTp2TodcwRGH/dHbOQ2R8kaM+k2vZbPBQzec4GoSTC2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GUxLMwrvhEh3iCVMjZI+wMOF2ZJJ5IvkgtjrXZCjyoQ2OiSv2aIdqEScBVILwsujHsxRK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TEQQwtHYDGwMbJosfcDTiTWhLVCGgQ9kNGH+RYGvkSIwdLoKaH5BCcjhDy40Ui0Kc3gYzF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JpkRj6q7Q0Bp2NHZ4hK+SXw+Zv6HxAguYRNRYRMgmhGNTT1CxyUR7E71oUpfgOSW0NTB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IlNaGJqiJaJUbfggDvEmY1yVRA3Jrl2QQUISCiETLog9CGogXY1y+J5N0Tf0oMfRA9NEDy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EOxEsSSG7KZBCTCyYSWkdhlQvvK4HsskZ9GAtEW+mRagpy/pRfC+g+NGRfsMTFPCfo2JDH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1jSZEhhQKxjFwf8LEotEguInhN0hM88RNk/uNfYgb4jos4NyIhUEyJtjCNOEstZospEbY2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FqdNC8lojLafwPcNI7UirI+B1I+bshdpTOkDBWytflDsXOBWsQzOGy12jGCSIyoLEivph2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Kg09DXMNbE1Wwrsb8Gpt+RQsJIbkcsnghrDFueQKcyXxAtQarkyQJmrylxaOBGSWsi2Xg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1FbyJ+AZIfiQeha19Bsdi2NMlCiBp70J8JGU5seG8DOvP7lMyPKJuvAcbMmJYE1PvgqO6k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+BMVDwoRJmEfbYktsXgxMNPpCNIngxMheIugW4R75b4niHC7MORptAqXsGcHJFZEWBTyho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44NJsWxpF0rFpBeAgsvwYgrog/IkCLTFS8kLdj1Es8SNiYmP6DcPNCuticZLMcxWXwiSeL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d8NDQI1zl87BlWBQG47hsZDkc8ZsdjR7X8CUXJZj1B/s5XBHWOVJEqjoaEeuE+IHxHFki5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5JEL+CII4XIJaobReDFEhOXmQXBi/iakgWRvi05CSJoUY0gsMzLjAlLbYlRf6zEZXLJQ8E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SVB4BqSRh+R3OzEdXQ3BmNBnpjFNwN3Ct+rFKzSV4MDCp9UKWeCSRKDzS4kJK4DyJImMNA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ntoThYmECpGD5EMTEhNZH0J5SSOiZSGJ5/wBCgY2SDzCl4ntEZbFD2JMGgM8BT3Bj89jRA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I2SSTwkWeHbInFiwTeogIWR6r4Kl24RDS7F4i1gc14G7sSnMkx5bZl6WthWCNkPhWlJHa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mF6hUL6RL3xTnhI4K0hLAw5IuxJ2JZNomeROhp2QjirETJQ8GXj2JFbdkZFSGg0EVUtjpH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rJigJ6gq2d+BiTooZKm4Qm94BTJUb5JXFsRJCSkuBiXZBMZD7E72UIE5j6W+ZbNcJ0S1xT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myEUPEYyWcNUE03byIQOxsT4gMT+BodkxNtf0DUJL5zssxYQR6G4TgT+hMnhMXJ8PB2Ejr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QsfQ1lRBpjSyKHEkg3DXC51/BoIg2IZYoMcyWrLUjthTTld0I/mLA2MYETIG8iyxEQhJTg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wRk8C80YvAMbk+0SE8lFcD9jRD7oi923+iTP9mPJxhMmUkR+SQJ2sMyeVkcyDMhOZIehPn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nCskErwKnDl8AGcr8OMRaZ2QnRBJvEORb7DwyElA+jXBpQsnRMoQfWkvA7eeOXJlUKwmB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5JEyPYnYynJ0Gx2UjAYygZtIpaFThBkmhOl8tLscmCE0giJrC1EVaSA8JvyKyVdo/RJMJ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leEWLvgmbD8GM59jBKJHueHSGz4XJExpMaCTHAyM86oNlhQkIEWKDmQJGgNGkR4SFvCBun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8FJ9BA4ft5GZeZt8W9jQ+gmf0s0ZcaguxhGEh8E/pgSEJvmiyN8sbfGIHSE5GhQ1QrksE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FLLG08jwLsuRuqJNjhkjoclLJF9wwsbPHAeKL35EI1AE8ZL/ek6StCvhE0SSLiRCHwzfB4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DhhkuGLHEwOp1HY0DsYaUfv6HP0MXLvlqxEDwJwhLZOcBOe6JTwEgURclQblwUR4lXoJOR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rQrTkgISIDQkiVJqCdBllJCRWkR7jTRCkm9RS/AqgjmS+xoBJefQnDGpaRX0ECTKGL+XwT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WBCFjG7fpjNmgh0PilN/wSciCdzEy8EnkwXDCzQegqje48O5GlC4XE2WDGhklDRmE4JfQ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5YmENyLElbgsyT9G2xHN8k7hBEc2EjeRTY1QzKCwGxWO1p6DdaPXhKYJSJGhSiXDpik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Uhk0zraID0WiPwDbgrJTTGJwoS5RRxv0JK5mWL0yxkaVMy8nQCST1b4E0SvDFMkyRBBS2b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2SDfyHLJrS+IhZ8vaFdsJG80KR/WPGLDNpFgXO5J5klLeUSjkmWSRdyG8yN2MhwSSovhv4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G/oXCRuEq4SZhDaXKUjpQuGyeHBIuFw1JeSYgHSiQo6LEmhoLEMsdhDc5JIZwgnWyRuBsw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v/CNSfY54iRjIiQsyxLkf/C/sndG38sdDca419DUJifECcHgvNpN+BnsiXYmieNDJhDiqV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hjGMvoXK5XO+Fkf0IUgx4WXRKqwIdeA0K9YghNDqSFI10NkVujBUYi3ZDUFONjcRDFZH8h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jbli8npe2bO/Ra1Hq0sVipBy/JJ5dP4GrJA9SUFkVXRGfkFgQPpuUjpG+RU9MYcFawyR8h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HwKeUSZQS2Y2JsFDx1IEtMwstIleAR6oF9K7MgX0sYBJ0TPQjF0udK/TN4zCnjpoiCZrN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Z+hnWAdJDioZb53T6gfpzbIeELRTovlDVoDRQETT8GZGB+FIiMCSSGiQoTWRTYMYlQHcUN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ZFbyMGl4HdiWksHwxNWwr57WRWnD2HXumKO0pJ946sik30NV7G+xMFQxkGjFoSC4hpmEzM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flPED6Mf/AGCSn1jNNDUZlsVyoibtoeRHQX6hDSO8ZNSITPUO2ZCqGwIGYyjlD0KjYJTRG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4jwQIcGUWxv6mY4SKXHHEkyNX9DsS5gjhC8jgbJFkSCUuBXQyTcHdBg8MFcSLWcELnAW8D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SnwSoUoSv1PwOThxMmOsRbmD9E7q3Ht/+H5O+7IUCfLVfShMTgbh8hJTx+kRd4E1yIhJV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JPJVCzHMYnfGHK+rXOvonhEkHsyiGv8AeZkMl+k2KHpm2K06Nh+ORm7GqY1DHIcFgdZHU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5J6onPKYr7mwX4hn2+BXwe4q6jyS2ly+xZcUfdMU+EcX0xE9aHXmFeargwJa1fl6GUehZ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CmjwEOkeSH/Vj0ij/sLoRnZ/XCMNymkLkfkJ7z6ThFWD9mKovskL9MfSGcBDaEmzQ1YRr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kssQWWEl6nmiehLgiRMhNJAupsL5THFJUDV2UyE7s7kjdYPdHVEbnQ7GyXfH7lOmSLyQn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Q9JhniUxEFliifkhkmmDe10M0c/wI8tIi4xpS5GFUmBfseKGeUNDsneiTElmM/JOEEzw0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G9/Q3LTZLsfsa+BDORzGrQ7igkTcy6NeBfoSFuszGEWJyO0lq9ySj1Q09aF1LFScNDGMhw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gTnhsQ/oZiH9bYhKFwhLsgXIkkEuDoIRLcFN8EkwMbIBQEJY4PI4iURJlsiYjQ4awlskZ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+eLcNoepixrCnsXvgU+y72pf+yIfIuEhIgSxUZFRMEj4b+AYpnI8UhogeMkdDQTXYyO48s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T+h4/jYxsmhrHQQ1qhSRLCYSG8I0R0iU0GLkYs6HSq5GlDRQaHBBIXofoayLUTQpXRmZ4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P2kijAQKDmhkOLlWOKjQ0bKBo3I5ZIvTgg1osypCbQ9+Ba8KkbkabaSC7xQgqFwyUlkIC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sXVPSG72EWGQcCsaXCRSIC8iRgTyRJsetMnxj2LMSNxoexEh8Cbok6G/SH0cD8R+dfNDO+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CCmh3KRcjMeK1KShaEjJlRJYRu9mAlCZYMhpIhSygNQhQ4mRbLKCYemJ0aH+GLTF486E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Epnjs4RJWqIURoWxvCcvwaQXY/wDoR2x5FEw6RKkmBuxC5KDtKUraGd62MhXRjTA0jwDgL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ZMki3HiRmxJMifAhuRvBnFjWCfCJXHwIbFkkkXC+qCOJGxPhCXEjFiCI4TQlORwhpyyuEX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QjkM6MGfAjQhiYyWGyyFgQPEkk6IAxf7lIGmDJWIHsNdD4rJn0GsXNFEWRFjz9BZIGq5WT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Qp4yINC0TDG3iSSUssoKt++VIh8Ycv639Gx4GhjpCyI8aLdbRZWCf6g2MZ3AikCUIYdGM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WGNdDZ4EoFM4IGMmiSe5kLghbJh4tEyDaSIkIhjPTjmdF2RvYpMjwUYFS8kJQ7yp6Fbo4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RcWSzVh2iqB0LY6p2hsUyopDq6QglwlYnDVqSDYgwGHgWkLWWU6QhDt2xZgfg7MEmkLw6M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YPtGsjuIBKyTO1DAzhwJKC/P4HJQSh64tlgwZQx3LHhKF4V/KJKDbTGjY2YiuRIkLATaWY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1gVxo0d4ln5IitRTkUNE2SYdFIfHNIZmR1NE0MlarZc+MMZN+Rv7CIBoFTXnivdgnTVjJ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8juhJTC6MyRJtoSzwHUkZlXgSuHTAwCbPb6RZUTaQhR4JCRNpR3cIZDTSPxzBBHC6IY65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hKOFAVmDJAuGJxDSGDmISpCGhFg4nAldEoxY7DiKmCFyJsEwM4kxZEM9jiYu15EllND2H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3BkjEoxlg9UzYhZFkY1ZsY0j+g7fEVQ0xexWJmgU9lhDQz6LyHGNCcMWX8rQQjuQJTkb7I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A0J0ERUqKElQlA1ORrsxoSxKMwNGNVgjRA+JZN+iR0honbsbLQOWxHTJRbn2RcMaFQ0V0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hW2OW6PuFp8l5lI6SyiLPasotSZsHcRXkOCdMMng8QN7RJybgcLAjxR3gEhBF4RdIr7Qhu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+CQ3CIVlCWEvsKKZl2ENCh6E6E07LD6xuyhvwIsmQLJhkb8ESKcNtihWZpeSfksHY8HwZk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24iKhhixdAu0Ob8QSVkhU0fkopP4Feg7Eob9aOkFLcBDMaBaJSXXgJK8kIF0IINEVVxal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YDgpnwTCkcY8B9mNdDYzAtbsanbC0oVJ/EZNOfyjwfwM4nwP5GFOC13QqSwZURbDlniNi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alGkIHMWFM5HKmegQk+HzD3Jd2JwiynQiwXCobE2MgSEDa4l8oV8NC6HszymI6GaVCZUdh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T7EDEzZ8ajbG4ViSbJJNMjXECNtCwZ+C4fghLYluBpfmOg0+oN/8ABZ4MsRQoJ0JyuELHD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fL8oRwnxCw8DhghixGEwfX0xCBZ/jLjBII2BDwr7RI8oSmdELGD8kzlrjBlygsawxEDUxw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CbKCJEWKS7EynRAoQjHzkiobIFbB5DVH7GlRTCY15yXZqYpvJXfBkMShVBrwwhoUaReC1e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tiabESQYQ2ckVWKTjba1gcnApVOWVBFjMkZDzFY9SFILuYiVQQbCMpj0EOLFiw4NIeJJS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opiKa1AaJm0VrHhIMCC6QX0kSP9wngP8A3YhkapbeDZ96o1sDSkv7fH/aDSK6pl+GPTImb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yNpYLALRYbbH6PE2QFkhhky+EQYLCgxJW79CWX5GNQNmEmTjaTOgSO6EdjEeiKVEZI7Gu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PLEMb2ys+7FNTxDkwJHIcoRnQ00CjY2ulrY06ENUhApgUEaGknxIpcMRrhxcENRwJQTwh0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ySY0kK1olxPKZkcVydkiDoiReCL2YINTyMgHKxHSHEDsdRmkKh2LNhPoaTPCjuKEKUZOyJ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EUOjUFhCOKAad8JD4a4NDXGJleXCI5RBHDTG4HoW8FuGfrjH+SdVREuzCG5EhMOyQBpjcm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DyYDXXAw64fgEhAxmZ8QrWh2dyZEoYopsmVjLQyLKYMmFCQu7GxmQxTFQrTbFWR7CzyKK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JH2TYhS0xlIH2DIsPJ8yWdKhDyMp0hfCGVa6dmO4JrRtcLYfbiWVClwOmGJj1o1h9xi9C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OhJIa1jfRLaEZOT1Q2SYa/kyCPiUEoYBpE6ODE2RSsEvKZg2EkxcRCy0MRLT7Df8A+BR2w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8COsSEmGaae2KboZb42WvGEgjVskCyCR1aEkM6g2xsm1mUIYUuwp4+c2KlP8AcX/3zs+8z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5Z/os/wDtM/8AuM/0GPWn7nT+4M9QhmWLLwejKQC6M6WPwI5U6DlTnkNZufuNa7RT/oLCc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LTdh7Qhs9JMMJ4D6YF1xmENtLiwoi4mByxI0TFolhcRfEmWNLRJHC4RJPK+h4LBnB24RF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HSDiSchxsTQrWQk5CuYGWiRTqGJy3I3I70jdDfCk/AqaLecQLDFTAZJqjST0BDnjQlcRR8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fSzARgfnv2dnCwPhcbNYIpyJSrG9hPnPD/lIJFBkSEMZ6EWeGRTMJm/uPKkk18xyPMkDcK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yMmMamNJuQmHMR2OLZmgop5EjhIaGWxqMDUSUDmqIhOBtiErXyxpMuzOINCQd3B+AmPwd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2NSo0ST8DUO8GJ8VUG5T8jpAeVfZnBqG2sISsC0FFohCTYmZFODvcdojJJp2KZQ8m6WmKY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KEa8DRQvjPbAkbFoPGjyFiDiJSRtOCNDHocsfcncQCFhSamehplEsZk2qLTLF2M2mvln5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Vr65EVCc1QkGrXgPCPkpwBfLEsAHL/EpnofFEuafubC37Y7itWTBzpgmtYuljGNg6JqB8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kX2E5pIaUcODYIaOiDK7H5SXE7tiNS+xLhn8cdLoG1R+IYdOKHIhGmkafBMJsh/w1x+Be7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hOyvol5Llg+B2DrPdsp0JibUiNZYFZnkFFvglys2PA+YrhCXDGiUjITRTsrJDmCPoUsgS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ZosUSZUPQsKFpAngUpbQMLI+iFalE74ybLwQy0iQuhCeJEgOYrMkHSL8CVcTiXYsMbT9C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8EIuPpbljD4KL8hL7EDpcsgThknoXfooO+FWbGPgvpXMCqBWxKD0Kh+eEDvwaBN+BtCIZF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wNkFomiFkyKihtwPDwVaRNYFaGp2megJhSxHfBjVHuJ7FIpsYSHB0VRz8HoNjKgVbyNjH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RAjYEmxYSwWwKlbNH5klNMxbmWsEzO76JzINU8sCGRWFoUVyhkTJlhA6tDGOSCghUyyIcV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SR6JRL+8d8Psjo05QFcTOzAjqEb2k/I8o+1FH4IaXN4F++M34/RD39eVEyvPA/tg2J1FMy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hqJLv/LFUrCadEP0Ljg7OtJHmXtlFJPsojZeEi3yFA0ZIIehjQc1ZMGy05Ju+Dp+4wGbpT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aUS9Hohk4swLt/c0beWIrA7FgrlT4KrDRVaHCYLjY2aEq0RtoaktlzH3E0EhE+zuRCzIXy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HwtJRF8Whk3iMWRixD5JRI3y2MQmOSong2SEcXQ6XZ4Y4FxP0QNwSJidiKJHQ0sSXQ8IVF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gWLMuWKHogFmhqthA4WoiQ8A/I0J8l1s8q8V6FcjgSz7sXKf0rIgi9kv0sWHw/MkionjY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VZLfJbGzxHBfwIRpRbISB+OI4p33G4gJBpGGu5N4k8s1JcJxSbdErMaOaGlAYaTClWiSG3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sCqaZNhX0NaEPLhDhKSvImkx7FNBlyROFkIsehwO+Ro8Mngf3i+ENcBMlJSjFNMIUp2XY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PkNKDBjosZTIYx/JgQaolT8aFd3cITmCxxTOqNLRkIbIgShM0iioTBwURtscRrblTOyr4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nBAPV74z/AL0sZU/QO/1CH+lIRnl7Ln55x7h+2LwfYYUkQBLYc2PQyy8DmUpA9WQ+S2Ua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PZLBXRB4fbomz3q0PwNAjmUjn5ngKiSUPIu0ehJpk87i7X3FuHtiwgehfYMoyPYSpLiU5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RIcxIoimS0NKhk28ihsfmyMw2SticORyJ7seH0CqbK4MgV5rEPWkh7RaGc+y3WW0jIgTj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FhJMEtgl7YomKFwxYGyfoy5yNF+MCwMZFRliJ4ZUSYGoIYmbKGPEoShljdRxSKCZbGgQBR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zVDYNGRpEPVFWY0IsOkjy+WMU+wZNj0yYWIyTRvjsvRgniCIF5hlWJGuXc0cNTppLHCFmQ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Fnw7PuB4Fsz4X1NpFwxsiNmxi4Ieeh3GstiZKsRuhRm/QvBAoFJiCCEwhIfSFKyKKsrQ0v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xXPZJrySkcMw3sWSmFZdxJd8SmU2JhIo0NXmiaSaHpZRDuhE9ipPhPgkeHJiLCexlizQlQ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iAhZShJ+FEoTCy1+RODLUjbSs04WxqUewuZCEhPIlLM8dZEI32z2Os/WpBL0M2nUHiSfA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dn2hPf8AUxaZ/KHGuPk9C+eIkwkJmULhfiKWXGwCOnP/AFxBgJYRqmd8MMjJdj2GNpOxL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MZGRU0Z2ENLCLGm8ItaEgk0ybQtQlF0lfQ+0pyJwldNs8ojWCAvDSZpuRFKVOxwtDagv7w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PsaG4cLwQNBn2hbikWRtw4LIZ2JDrTVR6KCWXYqFSVsU2i0hPMhgROc+SBpy7wN1stgTYm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RT3BL4myyjI6FykQPgQfgJxbjZglLuRIYhcPATRdDbZLExdiRKzLHCeithUhsQoELYnwN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IzGTC2YEmmSaBrsmyjYSheqLlEoKJI0QkLbtDUhEmbFnh/QScB7OhZHrZOvo4Gb/qyyKI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YUqW8CvhJE54NTwvqvEIF9DYuIdchzasbIpR9iGDUFYp0MQ6wOYLFkWpGk2Z0ShWxpEkzw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giyQdg0XccMxWRI0MJGSaEhS30LVsfTwPwPZy6fHJ3RVCVCWsQUZE4s0QMa9yWUxwyLGaD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yNiE2wqydkNwpzw0xZf8AAWfg+hEa8wTlBq7MwjkhWhSHwUJZZBmb5PkSssCgtH3FuX4Qt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q5hJ2HSfcWF9gSwH4Gu4GontMSJkUKyJhi4UV0ExSH0jlE9GKjuN+RKolFJToPcc/SR7UN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VxbUSProduhXiWYpHRUIlTM8tClhPkUMELt+4TbafcjyHiYyaj/6cf08GgGgKBLA29fSFJ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oBKPYhkCA4lX2BtYIJeh5HUORSyMN8iG1IgiY/wD5kkfYRKHhvR8sOEdmKUvyUCo1baIE2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ZBJEJP0J1KeJICXDwINMQkJyNHMmA0iUDYxHohkWboaex28CawHLFQ6RHEkkrM+hL4WR5o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U3bIqykKMoaJHoNrUCehKEiaQTFHiZMDD4mGfwMilAVkYehKZgYkO7IOTob7LkVBpj0MY5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vJA7To2PhMWmJd0v7J+30b5UFMvrg2hIa+gxfTjDlsVCSShb6HMejgUISvAtM5It5vAp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qTZX3iaJjBZsg1RSmjADhoJwyEnkda/BJaQyoStwyaG3KHvB9gXaHpfgRhCB4cPIahcS0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YNSh+0WWDdItF+HSjQlN0yS0LLV8iWhLwNy04RjJZEytkmkQz2iQttLYqlk0PKDW1IlLb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Irb2zxf7k2CzuJn/UPQo95DFMZSB6A9gfRIkLb4JXFiKq9njR7FN/2ELpRt0g+hFjqxBT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CZVQl7IEgSX9wzIE/JAdD5DG0MbWLfiRRORJ+uhK4N7I+iAYisef3g/okP+mB9n4Hl/5Hp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mWvZtsS9SSbCbXEypqB2yinAqy5GnkQci1DQ2XYnyUTpRaMCMY/oNhxEuaFRQ4abED2seh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qRPZFxQyEGcCXJHBCGiEKivsGUY7EgbtIZFLiPpGbZeCfgQIYRJCECQkYIOhoiEWSN8SI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S1gt54hiT4zKjaMklHaHDoSpIShwpkUiErRK6Z5Ik9CgqySzRJsRl2yW1GKTOC1kTowJD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Vh24DwJEKXyYRWSVkNid0Jyu+IGoHgiRZwZ4MbIO6U3Zdj8Y/JFcLJsQ+GhZwRAzeR2RYu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x3bETRMuCSp3yZekFO8LRPaMiidvTLCROhpzLJnCKCGHA8EHkY2XY4vJh3wEGC3JJQJdO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A6m8sfOwE0VglYmawZ1T7MiiYkXJdszGid4H0Q6JJFoSSaDxRQ/MZQIljmNYgZPK2SDlC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Ck5oJFtWho2hAwbXpcCe8Hkr7wv1fInseombb9xdUlJRBKwg6Sn0MbfoN2kRraGkkmMcm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Z9DOYbKaCnp/sQb/gcl3yyZNPkbj/AGmMEiOFZWl6G9DWvQ0YZLwNW2NbMJ9P7i9IXnZsb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aKRgyQT2GiRA7w3Y2S6lskeDakSdEM4qOGt0OqgbIIlUDViBoRdi+w44TQS2hYqOlSN7o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yYssjdzDFsyUibE1WyDKM+S5S/I3mksehTmVP0WiJiaoGMUOPljbPoN0xWQgobUtkRmGGZ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ke6E6G7XCT6fDEkCZJFBPDQxjxQhiQxIQy2R0oVBCMcJEEk8IashEAkRwknEGCWnRK0nww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QdxBYJiRKR5txs2+DS1zIYJKDKlJEEc8BZ2o8APie8DhjaZTgTZDNhmyN8XAYxseR1HYh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fpQ+GzJmRnjDhZ+twVkmWJDgeDQhYPgQhQoh0FzbZEVyJM2bsQMyepkvCzCH/AKFGLPDtk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MpEuhOCRWiZRJ7E9MdCLPRLEclMSPRkNDucEWNWi8aHJKiSRaZGhjUN2kIymZll+iBKOB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kqSuwgQlVdkGh4DanYjEC3qERpohMbG6cQl8mifk0W+B5H2BpPuOx9iGFK9tDhN/aZKig9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Xqb8jKdiUi5QaaymybEJkIn8AfWhMGvwhPSjFIUoUoVrK7FdUTsisDaG08jPQgVKxpSLL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VknxBNkZyl9jDYHSMiOXN168D1E7JU0jQ1Q3LI8NFaEuihTMYcSQ32kH1cBauT2GHB1pC3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CBoDZqYUYfY68o6FaYIwkR2T1UC3mBPCUct2P23+CHq/KMo3wIMr4Ohv2I4ReR0cHhsgf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YOMceBjCvSNlPLQmpoHkbZsv2xFOEMkPoU7YyN4ZNLHXKGQYZJBkQdCJ7JTI47IGLhIobJ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5JRQp4SkSJQ3Czwhl1joeRUhiHqxGnCFsLiQyYhMUxzdDEhSDJcDeYgSnPAhipUhoULImK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KaYiyjYIQRx+CD3cJZIYuxE8XInEYFP0Kx2o4SIskashwXXaIrUfR6GJiagjmTJC+g3wvo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sk1xIkiCSjhS0QEP4HyZJGrK5Y6QkmoWigZlkYs4r8B5giRjkvhGUyW42NQ0Q7FcblE4JM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8sabIfsuZCJSgHE0GsB3mRWxaBpxfBRuSq6ZZ2NISkJktL0RqQxYmRBYEJ5Vgy4rPwQt9w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rATphvIlpv2HLEnT8SUsRPCS2kyQSzxpurLcpCZO4GpqKL7gyjNVMcUBVGRpQEghv0E5z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Rc7UZFLJPIngzfofMR5Hs+InvxBZxKG/jDURcRR/JHlPuNlmHySyghmU+T08lqfIexLyJn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K95R45DfUkehB7SIqEC1e2PsRhCA/adf9hXDzpDoyjcW1K9smB72EqKvEDYzJ0Gxn+YO8v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kPRjhKRLMyWVglLjRg8B4BWrMjdQQCF+hFbDGrzolEh0WX0N9ZLkZip4Irg2nxAnGBsMbE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EIojg+MCeIsRFkic8JEMSGjGRAlleSmQM5wKKDCKLH9kyGKlwQqckGMFBkKahQh9ReQkY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2v1KkxmpnhRtmE1FFPJwSaXD42PLsbn0eIpYn6IrnAZLzGTDFjP0ZjVHmyReBNPil/UkZE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tswJLOwgQ3CseaQ8wMdoH8yTIcMmlYiSgUnA+ArQWFk9GfcJY1jbSuckJa2QIszdI8CC4H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hdIsyEpw7DsbRIV2URInT2Z8iXAc1kjskhpbRHB3FTS4IRQ6UDUKWY5qupShkm+wnlFQJv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Mp3BcshEyTbsQmhmF6CNCryNQwm8F9kMlHDQlDcGUUAUyINZw7yQ0C8CBAZbgSg9rwi0tw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gOr7Y5ZX2iqFX2LUyhlGJ1OgkNHyPchkvvCi0+wrn4D/4JjFb8Iad/e4jSN94xXK/I36Dr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JPyOeCHYb322kbabfchoRkm0rQupE+jo4C2uBVw7HAQOhyd2J0yg0yRcSvkgnDf4JsQ0f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bE0IPyktgORnVDScNU+ElwmeiSiBzXRbKsQEJtiGtO4oSMnwcI+5HvhCQxAxQIEoEJxAky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KGgUtDDaEORicF8Ek6JMsSRYoWIQlN0S7BKRe5HhqCRbdiFSZ4aWyzIcCTEl7McQPJsrQ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kpP+oGSI1zZlpMd0mGJTCLI0oE0ZkfBIqSOilgklRZAmdFMkIsTTwPI3RBDss3sNBIX0O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FlwjXCNcSWEiGTC5JEV9iQlMrhLLa08KErPlCrj2cGOSoXYxYkk6ESmxph4GtyMInyW95J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HSISswKnkRrI8eBqhkCYQvAx0e51Ci2yYfcmkX22QyWKFJdDoXy11BBuYFx+I5YksRTseV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mhmRvRl4Ft49krtxYkLZkxYGEzWYsuWMbizwQb+48b7ilv4Cnb0LISrTYssIUVpCEwCIE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0cjFJEGlDZTHRgEYMfZHRZEGTZtX6TZf9pcXynIL9xwT/APOfvhIzjiASH6QzmQwH3xsy4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37E7QhHwQU1I9oGTqBJGBEtj7h1RkOb2GwGYgF39o/BWN2MA9DEJKI0HDKQwi4Gv+wuzQ2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0sbUyOrUeThlMdpxkdbQyfsbujyECMEqZCd5kV7s8p9jFQ2JIW4J7LEwsr0NyMo8kq4Upj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XxZ4tC9QdVDLH5sQnIkpzwfolJ5DrQx3w2Ni+g1KI5F1MvkrZmHwrhTtjJkNp4KSGnmHBJ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E9uWZIRT4HE0SSG0gdqFkKUJAe6HcGibt9Et5ohTY1QTSpiSSSNs2KNRo96/Q0oRLXyN0H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d044THEDGJ2UyqGbzAqZamNY8jtSmQrsSeDEXsSTGbCZ0EM8M2WZgJUNElZfwQEE8KWRpL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TVDeIa7KjhWTOuUmxk9JJNmoa1ubNiyEl04i7Yy/gcKT7JwHDls6kZQncCuSbEk1w+whJc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9i9ttBSIlnwNEEOOkDFEhlahspSMXOBECCogPsKDUqhVN+iIDViUlIMuVTETRGqGS1omui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XaJJ8PHAQkWHZuXBhhlgh5DLtnRExn8CtBe4HWX4jpXjpJtndI0af8EFP4BGWngNwuG++Z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TwiKbPkj/AEAnka9xGc+zGsIMaggXDFKJJCxCKXYiWPuNHhRAQk4IvyMwhaYzTgedh7Nj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hPxse2J++NAXRpoRA7MoXaifIV5ZaZ84myxPY9EzUflC1iIgknkbvask3kVCCLwZEVJKR8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cCxGTW4G+2O7RP3O39ju2NaZSO56E3RP1J2gl7FgS6NOyTcjaUR/2I9l1M/NFENE9wWe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qHxYQSrhuENzJllChoQ6OAo7VwkRa8jW7ZJZIaHNCPpReQTHY2yTImXgjkQpHdCVJ5LTiy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S8hYOsCVIykOphIiabwaiskGUEP8A6uhFnljsKrWXT/AlosT1lJXDVwlUMXCxx4ErGjpkk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BYc1UONugw/LIeuEI6GpkQ1csbFB+CBIxyGi2TIrbFCY8QheYkRKulxzeRy1SGOOhRPPLK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moeewdcCkqEk2Z5BJksG9CsmsCQlEQNpZ4Y74YoWQnEEUpY+k+hkbO3QpNkltiUYA1jYE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s6IckvZZuGKJSxE3E2ILFidO6G9YwJaCVsl9j9ikxOM4EVw2rkbrbUkWV4Fq5SJC9Apri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A+zfCX9zLQXgOXF6RBT9+BtX3ZzO/Jj6P2F0F8FbiZlkex4bCM7ILUE0QoVGyYmRVUNUq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XEtHaHU0nbMQcCaUJBQTJYlqTSQ9DJQ7RJImVE5MGN0dCcCh6IkTbGi06INzIroTNqtDR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iyh3ApUiaER7BDvQ1ltMumxlMwTaWOwG1mhTUxssjxE4hiTmGYIq/yIQMnSEhqdEWRB6F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4PATlRZiIVQ36GPHwWUN8WT1IqiTLhjWEErRFiU7IF5G1onjI6VwunQnY/A12QXAplCkXI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AMgl8J0JjQkxZ4hyJCUgJIdhk64QmrHsMbsZjEpGbmsCTSRM0JIyREkP0SFYoVCDIUu4FS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AKROUy3RsJHgGswSlDGiltEeIaJ7JnhEiMkkI+BIJ8XAgldDNJj+ZB+YQagSskw4QsJmxo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6rFMmxoi6Bs1QhN9l8swRKQg2KSTag1uwlcLIySt2ZrCUj0mJ7YmZ1Kglh0YizCXjJi2RC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vMETDMk5bLFzkTsiy6OzZfB+EmMHtjZi0RKxtmKp9mLpLTmxIsiC0NegdJD6Ch5JeVRcYG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J2yc4MkDc/IlBpNIhkykVuVZsksNlbQRIaNMY42tWIAzdtEVrBJUFhSOiAe3GhkW7FmC2k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E4McQ4clF64inAecxBM6+4wW6+8mUJZTINqYqDz2JXUpjWymyeHgdYSxMpY7SY4DTKWQ1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pqsleRlqktgTQFGhnkRQwmdpF0iHoQlhyOxtz6JkpxJ4ifQ6Iw5EuyU0NDH4+BeCvYj4Ek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WS11Y2USRDkhkEyoCkJojj0KAOSuCE+Cnjio5gxUldHAUla/BThMKDMaLMSlwP7DQKJLI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ArnwNEcSTwHYbsltwYQi0sgWQIkyqybhES0hz0NCHLVsfwERSMRF2h6Y8KskA4hwIcuxNm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Q1knAzKR7Mz/I3Y8+iKzFM0WsyehC/wAqGocEMykQuFAQ4Y7DRMEwnIkSb4v2kVV2kOBuP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Yp7LlyQqjuoJcyM2VjsKJHuKCIKJNjb2NFsbEBB2kXG+amRF5Mqxov6xoT9l77H8jQz4h0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22KGBCWMIEqojQbNoeJEnosiRLolZETkSdhvBDycj1cUJLyQ9C7K+BQzZstCWcEJMqCs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wvBJ0FJQ2JTtS8Doeh2bwOVCRKJtFGnBs0LoQdegcicVY8Fhbhw2JrrPsZNE2RXE2NeV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wHzDY9xCgypFLIU7GRxZO1pC/Y1OYQp5wNGMD9PkTMw5G2oJY0iCDKhXKHCMjuokJAddga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PHWkSD+zJaYg6WBHghBEO0J0G3GAnKh5HmR0qCaJyX2LsE0jYlJaoQ/HDraJ0OyIuCGQ0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UmWP8C5Y5SR3kZzkr4LeCQMxgniBmy4ILCz0iMjQqVPFb/ZLkggiCxZQ6cHuQEuJNYoagb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voNORukQQlgbHJRmHJIsxYpy3Yt3wngJehNIHYFqYzkgPzxJr2EpYO6ioQuE8ihWY1Usd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LQlGoNh64JROyvVIdISYIlMWI3HY3D+5jsBbPzI/r4WXpnkmRXEoujA/A1KNyJMO7rgbNl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ENQ2JmhskM/QsksIhPEg2N1gsUs7uGTAxISiPIksDKOgxuBtsU2OU+XhHjAh7VbCRktDPK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5iZPImIF5jortVngNLkRmPgTSYqUsZKysjGpZiR7WTbFCYQlMslppyQfT0Kk6HQNghtMQW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mkLZJUuBvsPdMkYPGaEaRxQhpNEOQakf4KskytGgJaS/YbXA2w20EWlePJUqRmZPRrYpx0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+GOaTC6F6FLXkaZL5SYKl5IrlEFMDtEYK6JrgvbF4h5M2PUaQ82ZXYh2nfRCpFBjktWUSn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h9CmBGayrAm50GJ+RskkJEkZcibELUcXTJ6CxogxicWL8EITS4rEJBkt+CB5kjm4OocOj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TBnbHkWScDZ3Yk9ujAz1EZtTMYMb54zgmGwx2OgdCDdyNXQ9Ccb4fR6IXihrA1EbMqHiuP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yvY1LLlX0LHfFrh+kSSY8EyaEEWDsSq6ExeyB1xaWKNjnwpwT0MMGrYzkc7HRJO5ZAVi1Z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CpIfkmpETgVOBqE6irM6ScFSEKgjbI9UNgSy+HQnAwt4CC6Rhl+yUbDWtrwHk0lI8354W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JEdZET0+i7BZNMzI87L+jrZiDp+R2hE8RfMuHBmmKQxpl0hO8iciRWE78GdiB44nZfsRk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Ij2REkirZOpw+eJJI7KIw1i8Ey0KwbSMhLXQ9DJX6HewTWl+RsJC/IjJ0XsGhiXrZOCkIS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dWNs52TYtwhxY3KosEmsNHp/BCTsaGNicLJGW0KIHpoddjky8J5opGbykiA5UO5DUqRngy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/d5EuUITKsXKrGqEDZoijCuXAhEggy7QhIZCPILAgUJiBq6VM2HSNB8jsaeAVVJhSoEYbd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uJOWepTZJoRJsQ3QiF0iM6iCmGpQqBV2Ki1fCtIdCUikmTD8Oh6b9TZWrl0G5UiJnY58Fb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/uKyIQVrEuGhd3YuzH8Y8C01CRZRBGA9onwy2rIocSR5IbkaTiRomBrscMESuhuWGJdk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doUGoZZnxwsYybshwO8iJIggimIiRX8jZZLkdYPgavA7xDsggYplhIx67I7sh9tGRKj2W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Z8GA3LHIiyGnRAook2QoHE21jJQRXsNmWSoxYndkDCG5tkjd2OhrIlgUwnBVBlGWQECMiZ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UofbG53EmkPL4SEZabERUFewngK58GAz2XTX6jBIqIggVCeh5kToGNNQVBlKNKxJyO7gl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PsImxNzROhDIXgV4djVI1O2gSVJNgJRw6fRLokYbvh1Zod8CfQS1oix8oYxgmyKAlJVZMi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4vjkruvkIM3iitloPzDj0C0oHSjViMhZhTabRDZ4YDtaJKVseiqGITS/yJ9laNOSRO9EIQ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TBlGQnwGwxKGxmwmktIQ2LK1BjBsIRdCiUPDGCDzaH52Nzi35MzSfpFgxNbIUFIp+xS0kW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jyWZKJMFCLIkx5kl7YpEd+CgbTSaYtpgN0kxDRoMWfQpJaF4GJ9FTmIGGqgltToyocSQ9h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HYzyjljqGmJGRNJqRtCfnBOGJGnQuaGOZyiXtUYHYm1Uol7Q+zJlE14IMGqRDWSCQliXY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xNDd5HDfDKYGxbliomxSs/RPsbuE/cYeQ7RsSxsdJ4TRCLyOeH5JYHpPECT+TLogjifQmN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JrpXgdZoyscJfRKoyD/B4SJJ+DsfcQ04IbgkLVsRSkYDlsG4GSJMyo1PCPRe+GG9DRDVy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gRlaFwLCFOiCUicuyhKgdka8sTxSKfZAIhcRkOEErYklQSfkSuyDl14LhF7OiOwxkVrckM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1pj8kah8lEC2ngjgSBqIeXeB2+z0Kh5Fp5Y1ENImEMTNxE6pBKqTloplHTKJgUSbzRfsn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OJ5YzPsjFKdIS1gUhysjTPAwwUKiTN1xQtCkY0QkGUKBHCgdqPwOIy6S+Rc53hCaJ+QXI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JlOTNXD8C3bNfsRC7RCwWxIfC1JNWxP2RyHojuFSEcmyNETk6wWSVSCdFqQ1IWEYQhttZH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E3KZJhosyPckmsESMpoSCN6PeCMpeB7wHuMSbdFMnUR/Q+FGRMghAG4DT8jSSQ6LLY7AmV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bLERvhpk0VnA9r+BfAdEnySB/ZiItcV4I7wPZgkURVj6jOaFTsehLRuhT2JST7HQIXcT9h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YloXkS2L7ggtSINBd1kbTXY6mWD1ZJKnBJrNdEeSOLOBWqMMduRzyXs9RoXgoR3MHgPiyR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NUT2bEeVcOvhTQ6XxfLXQvImTI/QmPQx8U9kEdjRDmkKUKRLmmxdRZEJtDxBsgxhifDRP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LVlnkUd0LSrJJ5HgLEm7JEMyWuNMUlYvAxiECUUK1OlxHnhjgcpaEXsR7J8GdEQ3FUInA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kVJmJUMDix3B7LL2JkyIl0JQLESwKKJPoU3BU8IdDaYhMzFKwUbviDJX1DQnspuC5jwbHs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lIJQxDS+AhhINXG+CA7EGQcacRUDKVvASYxNKyxjglTTJuJslsIpeheJEmRD0JYCSccNE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F8D7YgtJv0PmQg0RIwh3Y0pf4JTrZJStcRZUVeGrFXsZ0UDTTGiQTGxmLPLQpKINh8oQzZ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KZEUShuMGxCQKLwdhRF6G8AdY2MxuirXQwyoodjkl5guKMSQx7Ssfk3Q5uxqWUUKyTiJK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NiJREBp9BdkMpG6HYbFNoso7YuwdvIMagUuSfoTJ2Lpi3ZE8NEn6EVTG3YxPKWy5EAoJtp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Cc2SykPnA/KHdKO4mujAmsE0rwVUjxcikN6UtkvTFsDNoJN/sIA6tyRjaLeBkG7dMbbd4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pBRkkQw5LJHjHBqpkY1wqQPQNu+MSiQrAygpMihumiBJ6YnITlrsh74dhoVNQOakPoUJET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E0Sj1xKY1VELWBD4ldFOhE2h0xqMkvQ1KKTBvhNEZE364iCtlCqRnwe0SzhCUm0eQLMg34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3E8zKIrYwRuiGgm9jOx0iaENwS0TYGVCjIdq1xTJdZFW0Ij9HqCxLOgyGzqsxKBjfgkgNw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smgSW2SrZ1MmjFC/gQs/A50OS8xMJAxvSD0NTYtEKWXQsmWaxMBPhkD8hL4D0agRtIETL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2mOqYksNBBJrjKLB0hDI9mctGsmJvZbISLRsZsTglPBCDKJshkWgVuhElgzG9IdYvYxipP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osRNTlImbnRNLNWQ3YWSwPg9GX2btiMpTIWKX0xRRUSKSycqBDczBLDJKVeoPEMSTXKSbW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eUnw0ptISiPsK06Q62uC7EezRBukCPyNCzrA5IbKUFBD4AsCVNkSSIbHMivkaoQshC8hkU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xhIWtjX3GmsjG7uCLcGrkQOSE7gkkfyRlJAyVjSuVAnYyNImg4a8idCsNpOkkOkQLM4fwQ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+4SkSoE0aGrYjRKUosTJbTgmMjytDGm8xaCT0dSXIpJIlLJb4GJNjb2J2slYIxVlh0yXgT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0d2xxCnJE2NwIJvgaoxryNxkwxwWx2iDdC8BMmSOoHj14LG3l8Q0m6H4nekKbhkyPKaZ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CHf0PPH5+j7nkSkW0TtjnSyCgakJI0KQnolA19xrTFaLJeTUlmQuh/QzUILdkh6RGKYRM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KkpHcSNpQcoPoSOyCIUjaQ3ZEoyEh1GkjtPArRISRBEMeBveRRsV0O7CLZGBKl8JLasVRk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0DtJRcLuYsmmGymBIptnWyWmRLQh7iZoTcyaymJHtneGo2h8zfoYmWBFJiqFizP0JNjm1W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hWTUXQzSThinJiQ0MKcCD9iZgxJZ2dxqLW2aJrYzXfYntFwTtLllIcHgITMJs7hCOqQC3f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LCy8CtCn0STIqvo2FwtP4isUnAuM7kkVGVBDQ5sOGSS7GIgbgxuQSCj8mfMwtjTGE0aWS+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FDkW5xJn3CIhrIy5bKCVohN7somShBXDYomCgTuyREKJjpnhje0yQlkymBzwsmESqCA0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QnWRy35GCgOgwh8fIaWk2sTyYxqpG6OKiuyHkxSngJtJuqEtXOBpQRSrA7EwyVpkiyVgT4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IIN2iBId5KYiGQ7HDp4KN3Qy6FhLEJibYdKARnI5iHY2oRZdk7cQQQwlkOigY5XgW0ODh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GwXsWNsoatWNI39CDstNmfgZei08WNG8lmQNr8kLGBq1VihaZ8cLy4NmZRgaTI8jYg/Y8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4CQ0tibijIYlrijQTIz+jMX8nclvyhkJCgkDa4JiWC2JrcG5EQ2oEjWCFJUI7DnY5JJlhk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lvgjGsEfsTlOhICsiG7LaHB2iHIrs9jwQiLAlBRDEi0VfELCp8kU5mxUuAdRAocPrLoUIT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D7qhYYUxJ7YnCTIqIvInqa8MxHlDEzkWRlbIH/loGOsP4DI2GDGBKi8kMrZMGgm3TB5DSc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hong0JRQnHoe3joOvs0Gcw9s70xRfyYi3BB4CshgontFiYGs7EqjEDaOjryOoVUXSCGRHT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2ihQ4uR4SnECS0JJpyJi4SHNR9ihdiktXDLI1hEW8vY3Yz6FDcicQpIaUZHeuyws/RAtBG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4TRKhE4ClDissNMwhZG7GtrGzQR8hLjZeKGKZPq0PFDoYmkkKtkIScskcBQ0WVSIIFawrC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IQkmPnRZgG0SjonZklUrFjiZHxhY1xQ7KosSPzEKseA0wY5lAiiRt6JXQe2MiVmCux8UU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0xSo5PZBkmfCJU8J90Pim8ZOkIRzJ91wTjUxyWCHQ/QIkwFjlOMEyPBJseCRZFtoSyNsS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mT4AvR/uSMompQMmCRWiooeOIszyRIER2UKGhEUIaWhqHPA0OR9cSXUDEk1B4RSWPsSSNZ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oUEXs0LhytjEoRDdsfSHhIighDUmSlViRFkw4JGcFlOoE02WASpbLbNkGcsesY6RNQmIhB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IXLIijEZGlmh9CVoCIUD0oMmPFJI8EsnggDsLpNDbIymuhMBAOQ6MCKNi32G0V9goSCxT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8mwfJgN4FtNBWiyROUlghUbE5Vkf/AEdq+ihCUTFUGVY6CBIWqgx4kVbLtlkhZKzyMaS2y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JoWl6I4oUkifSHZLIoQUW7gzFlHGvFzJO+HI1E0JZRKHkDzasOjgTIwhk5xiS00mrJSjB6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DEGUSVJ5Mkcy+EalQ8SjCMB2hCAqblDJZwdxvyFATXuNaCY1BJsiKs8yRF3kdCDAxZH1S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TEoIDJoTheyWkGhMIomm+jYLBjNo9QeAxw7E20K05KhoY3fkKKuzSKRoxTJAdr36Ggm1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PGL5JF2Oz4RjhGEN8og1ZRsfcAV0aEkMR2Wohofgbsb6HOh2Gy6fFwkxyQ/g1w+y06ZIVk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Yoh7HXotjI1dFZAqvimOUxBBjcHlgbTyohCUiSZDIvyWEhDXQn3ympsuKH9x8T9xo1AxQ7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PYygnE8ErGhNmjOUyLVgmZgiI4Ny0POIg+xDVCx4HLIhDFuSEhBtXkcSXBEQqje3wA1QrM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BwQJQXBkE05IdkxzWNxiJSDFFVYzZwq4k2/omhsmyElOLETGSPBK5wGUHd2LeyXDAzBCUC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uhheGGTNm9D621e9juJpKdwLRBFtFyiZqWQYSZiBvsg1eB1EvQ7poSo6Ib8lqY9+iKLY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dpCY6KxyXkynyMojlxSDW0fMLgZ+Dj0LRkM9GmRTlRNFEhlJZJodxeCgWVembkCJJ7PmG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VITa8MjSTZvWBuEzcc0ZOngm6tshzYsBiEJAuh14SJZEM8iooEH6hnySKUYXE3YskIkTDH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GcVB5jNMUoc1sU8IOzbgNE7mALrEiw7oxENmxO86G9yMYV8lpIEZkk6UonYLWSRwN6LRRF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OTqIYjyShQBwcZPglcCTokT2Iioy7JMbcNSSQuxp4G1rhYsm8qJ6CqSER5GhGyTh2BWj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iEUJwKxqxprRREiD6Bqd4MkNmgmBt5iiSb4XuO8pjs3JySmZQRoxIEzZ7niDZFE34IjRLS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YybyS/YjYdiojZKiWdnvowLClCT0Lm2X2F2G8EQiPFjsoQxEmiiRVabyPPCtNIsqdE4n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mJkkc2aDlj27wK0bljyxnOKHqFkvA+J4gvEFFlYIgtQbIdoeGoI4gNNkSoLj9zLPAyQpE6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2INrN3PCa22STaeHwrIiOS5GdT0t+Fj64eRPGvsbocSUSNNbJ3bZ8k8WlGvkSQmhORIhLo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4cEXiRiHEDQaY6CWDIFtexrBnkYosDmvRMf2QP6Ylu3BheaFfj4MxMf5hI4Bdoe+bRdfA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Qt2KRZLCpMPRLYmsOkNSvZTmxYZRoW2qkLkhqY0uxtRJBrI3RbhqRg7HJZC2hYUS5L+Q7I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ClyL7CUiZHGZZskUBNVGyoRMDdtp4NGhKsIjR6QUYoSmhJIpganZlGhE1lJjeqitF5oaWw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CSa0Kfge/I7dkdCtNaDuILPAsGJI5MOdKjUiaINEObIGhBKdEI+BmYLKockwQ5nK3geIF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Ikbx5Fw6Hb4mJjaGklLnXG8jQsQYJDUmRR3xc0MTHCC5OuxoUyMaMDpIaKESY6YnWRCwG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4thm8sWCwk+xXYiCNiaJFBCwZFQ7HB2hU/A2lsUBFwxazR1UDVUTKIvxZdnuyabv4FLl/J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hF3R6mXtlw2KktxA5i2JYBeY2kPdEOZJPJSJ6bgt2+YrJN2LapY74JQk6lZ2jSJdCewps0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9m6IYQ03OwTk7BUxt+otWL6sSsxOjkkeBjyxJcjfYPAlYwqEZLWPgSSzIxRKIk6GcSkN9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g2p0xFjsTmI1akwpsTmn2Wgm3CtO2NzBdNMengyRBoTgqVTLUydNuCZn2NOiETRIkmjYk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0+xW/AkUFOTpISrMaVbIZC9IZ6BgQ2BByJEgSb8DB++BXoKiMM5GSITbNlEbLZuMlr2Uty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8CzGlolCkTgy7sUJt4FjyORvuWUBkuNgpEDQ0TCQt9ChPQtiE5wFCQ/UDJqEoS6Mja3xMG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PUhsIw1eRyk2xSZLuR+ZOstKDGIcjE6YyLBlYSctQLCgxugUD0R5BSrk1GxTESMxerOgpx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C0mjt2QU4E8oToULJlXB0LCU7L0x0T0NdoTTAyzIhimu2obbRk5i6QK0itQ6OqRqyORLY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FdEeimR4ZEIWDqROhVwQkyAojBEoTGNJUFeGac6IMoXTQ4FKUDE9MmKLBIpQ1shtdIcBQD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mN0GkdcNwuFNDkHwh8STHQfTQzBPEkjsYN4Gn8jRn5EZolEtH+kL1Aq2SfAlVmQrQx+Bb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lKHPQsE5fCIqy9GVkKoTie2Q2JTs1Iim0yGmET0xQgUyRs2oQ5WiEY+SIokxK4nh0Mjar2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SJUKqEQ17GSRIW5QsjsnkUMEpuB5s2Y8reRWYHzKEc4EqsVE2IbIKsg0XcUEQpikaKhMW9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Q/uNmQzCsxbiSJukklQRdMdvJHIjQSCVqZg8zBKZxsSdradFBQW24ncQwwiyIbijxCJTAj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L6HSTzoRyncMlA9i6C0dCZ9iS7GdD3Ixwq9GLF2n0U/CJyX5Hn4J13RLGrEWAgmdjgVuid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LrA9kVsZpVhXxtDy7HEk33IOLcLvBSLSRzFUtDSiCE4bIuSoDjsHTgRLwtFAo0aGagNJF5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cl2JmiSyQNW2NF7pwOKcJkWwqyMgSUpB9SX8ogpcjXwbNkhuMieGzAgR0SM1ZFNIUGykO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QgGrsRKTtyfJDPKJrsUcGxUqKJRNs7bIdiMKhsxhQlyIFjQSqxqG0hZ2SPIhA5FECIwOG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GpJgfiKhgZHYCSY2quFY3Y3ENjXEDTWJOjJRWETNhHED6URK5EXfEBAMtUNdDd+fqg+OOy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wQNSbG2Ox+oLB4j2QnlMhlg0sDbY6WST/ANZCMHaY9EPemNXtFsBTUy425Dk0k5nQ45Qli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iGIwBMUholuCQ0m2hJVqQ1CBIlMJC7LzWhVbgpqBEDe1gcsm9yetjaMDElrJ30PshaJRG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qTLVY6G7dFMWZB4HLKRNIaxWxi9Y1ieAwP5GsiFjiVImlkZGQpqcE8tyyXozDNP6SFViI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0ngoh1S2TTMaiSKL2NgozcWoY7KlLFWofQ2SqZKzMDlqCTGeBrHBVM8TX1ES+BAR6FoJid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5jhHFqhmIoCaYzDJoZ0MixWiGh6Q+2xLQqYSEuxZY8snRD21iWDQR9qNdGAkMklyfE498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okWUFcibkM8iRDoSyWehWNkUpDSBYayIRImTQlhK1WRiLnAkseGMNSMySxCiI7wLISmN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nE3TUDpitkki+iSTbpIpSbhPYpMg1zIwoYuEiAQgmLAxqiE4FRqB9BQXTENwRKyfMOmZOq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yJiOwehQJQ0UUqHex9yBiBBpNOhppCwKJSz2VohvQkxqErIk+B0wNJ6FTJc4F4GhWxm/g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YFdYEHC4yQJ8Eyg2OGlrhuiPo2dH+CKnQldGQ7GQlkq5G7m3RDCZ1Nk95HNk/AxwGrksuD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0MuVY7YimbolSgSlQRmEqOiMl2PoEVBD8rJD2YzFgGS6LXjyLtM7MjQhtvLpG0JKImkjos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hi0gIyyIaIwzI0LqmCNKsKROIY1I7VJizLB8xK2SMCxKFyIQaK5oSTlkJoQtHOSKzMhuUJ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2WcEVeyaGQQkk2ZRjueYGsh9wNbPIkaNdxOuucbK2VKY2PgkYHlpGpTGpyaKsYUGrY1aa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LkdqEiSM0ZpVJmhQbFaEZeSwCRW9ELWyjkHzlDzE7MBEiZFFdFFJxh8GxKaR77LsUDKmX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vCQ068DDl2FDHkw72ITojKocmdAqhUkQZp6QpNMseiMFg3Y03wsjJCEVRMuxGCBslRwpnI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0ryK24/eRQtMbCCwaafcJCppt54MkejEt2Hc9F4ZGHBOIGxBKvYdcQNzkiSKnLsa8ix5hm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0SRIehNVgnfHbY4ZF1ViVQzxE7H4LgZx9FxZUiMCbgbZkbpLjhTwJZGP0GibmRQXkRKJX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pC4aMogyY0slhBE4GkmIJ4eRKJSomcEikbsyW2XgaY/R+ATRM4GjMMakinkVRhrI2WGN5H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xDnJ64hNyPJEITkjxglhMjUiZ+hHJJBUGdDGZG7eCUmJt4emfBC5PAlsOTFiQtjaiE6N2O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+ImEnJSYRYgQJOL4LEXBtUKVHJUcEodnZVRNEg5bkoEiUOStQkpp0XVCWZyxWiek2VqRJ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2lMl0C4TbSEmHKWh3GYEhvA1LwOChusjkISDGRqxYEjG8DEI8uCXJRQ5bHKbMdq4saBEpZ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to26kbZCGFkaTsU1Wl83wVwWUB2L5shODQ0KuROmZEWdQR5w0Ny5ZFxGGZBoanZguDYYQO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RHTokQjqI7bEpodDQ53CPRRj5Fa2hk1ihT8seB+Rmx0WxE15HD5ETB4ENS5l6ImlD6cjt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rNS2WdGpxjtqBoVkqPI3BgZWObFCkMVlRK6OwlwMpvfE22x+SeiQMyHasGAQRuLMCRjGS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nJbKY00yZbF7Guh2DVDQiWkKTCshJ54UyoRkeD3J1DNiStJ0dpK04FkQy0XZGNxwxvoqJ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E0NYGJjtdyNUp0OVg6XxN6hDEVRlDUEkoTaEyHDUEe0opEIyzeocVTEweTL4Ikghw2TJB4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FYw0/gSJhRs0BL4Ej6KKa4Pzwc7EuhRsbwJh1Y7TY03BDmxvA32UGqJhS7JNDzgn2fkjos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5X4EPYGgPsehuhucmD0NoUDxRPLbO6OF5CguNEAi8kEQrGqqIccBfuPX8Ai8iklCokN27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JmTrUiamxSK3G2SlJBaKq7Hw0JSFzwPFBSeywNC0UGB9Mi21IHQ6Ig6knzQYlYEqMhGle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vYYwuC0ok8GNuNFZCXSQ1tDYJ7ZEui1akJqiFEmIiqmPyh7TeTO0N1gSZoSGMypmH2Jtp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MSTOTJPZPC7LOphkgkWqG6dlkHh4wMbDmxrMSELvAynkxrLbMhVQvYtpHTmx6Y7OWTkET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zcGJFEPvkfsbMws1aQm1iJDa4aGTMmvI0bNQaWZIO0JpowcjTSLgQboUMsSqdGY7EukKTy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pkXxHoYpl2Mk4Bm0WkQyLWqHmRKtBqEUywnRDQnZMzAk1fwPDSgcXLKeGJ2NqMQKuT1gl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IaKSUM8jopIz74T50WibIpBShEDNWJaLTFtQ69hTpGQigZJRS09DcMIQkySiFwxD6Ew4JP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kTsUNrJC2kJpsd6LJEhoCohp+hprRhkyH9x1uRE8MjLJT0NJPHCdkRYl2YDLQ12PoY/Q9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2PPC+HmdGdEDMCY3gyQZBwGimBNNmcNMglCP2JRzCS7EjwbsQyjiCa2ZDZE91xlZhlMgl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FMuodBLA9PgEyufgmnhjCsJE3N5Fal2yVWwlpJNJlnYiAsnhBfzdGL5dkBS5Wx0V6laKl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NGi5mNQpCViw44Yn6Gk8CJiign9hKcDBI8iSg0BnsStSkQ9rQybZ4kNrI5wQREbTE1NsS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GQ8AldkTcUjCCJkF4kUQU5bf9R4DTjBCls1IhKGMDb0QyryZmBYjUsgXJZCfFGwUqzyOe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U08m89DUAz8iQ7Qt6HfNwWjAVUdDkDy7GTalaHl2NEVQ19huqsZ1eRYYyN9CzQsKD9Flt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FOOEkVcGIbFYGhkzMREndIUQMNGPSSPyYkvcZia4QNORpSJrI8inBBQgtrhZRMhOqaILy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aGvXBWEotME5xMbKMnI6tfAwdlFYhFFFKYF+BEZMZaHojcoaUSImnZECJfk6RK7Cs2RD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cEWRJIIxkMXxngoNqZTMvZo3smiIIQgQoiJEyZ0RWMBjsK1kKdcj1k+AhYbs0DZbIFMYbk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EjIZsa6MlplSpFuxEyh6YxQMoE9CFAhtyoZRDbJJehvoXYn7kssjODfQ0yHwvBBC0yJFC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8lI+DW0XQ7GiUjfKJTyPvI7FlQs0hBNpjd2OwJdg5Ix08mIacMgVA1AyPA2NpIYHbcQUB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ZVh09JyNUHmBZSSS0NsUx52W2ATMYGA1Ih+A7NFkM9jZlY5uWNO8FvYncjmnYr2OmkQ4lj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BZUSlwecbNUNgdXIrROQ1EEaDyVbkg3RJfQ9oju45hSHPNEWZISY+ATuV0NIXaR+CDRBNF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pdSPUbG0yJCJHaWLCl7Gy8nRhlTfowSI8o2HSb6Q9F7B3DsbsaGJCtDiyEiAyZeBDE1Cy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bscxAoMjfkySxskmkgsHAxIfZIlCSAbQk7GliKlkToY3Y2TRlw0sTYuky0JKtpkVtujqYL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SSsYYvpmWqEzCy0aAjNnkKQz2jsQyUVMUsMmEFDRoXsdMkLIuE2ZMwYIsRI0RitDUIXY20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hAmNNG2Z2mNYLZL2HWSbQ0nEKxOxsWBpejsooN6HVBpNBJ9D+xIp5HTOofkN3CKch6g0X0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SoJhj8OL0F5kbl5GmZG288Z2ZZt0bG8kjGSB6HgRTvA0+BJGSEkrRECc4LXyRKFruSDyIE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lBFDTwKYLm0eKRt6KIyNGEmjY5RImX4PucDwLlY4mez0nAnpG5MjU3IzQ8LcnY0NlMrS6F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qaQjbFVIctQLuyiPuIwA0IPbhuhTVjQ0tD1JQ+x2rkelDpGrEURMDSwyS9mcJ1wIOkI2mx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qGNDQtjSeYkN1Yy1ND7ETcj1JoqRJRIkzATelJ+y2OkSxJHg7mJ3gJtsmxjyXkbHQmNvQZ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Q74EyKKA4ukQMt9CwsQ0mPxIaaTQbXQzUO2L9gTOybuxOCy8sZuGhFAcSyiYyMtDS9iGJ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z/ZU/BNM4FQgd1axpdPIs0hxUTdCTtZJewopWRIQWGoJixVtrGqtsVz0PpCt4HkzHYRuyd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aTKcHYuxN6FuOZgnORZkaWQUkRQMvFDUEmpeDsHehMbJkqgidQRXljonRHhKkrqDwPY5p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VWKwyF4FEVfkVnYklkqIQiDLsknyIckrzweYNgoCNkgdEWQkMC+QMvozyypZASVPFYYEYJ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hZ2E9n4DPsUaMGRFlORKCQfQaD+WRDsZEs6kam7H0sfT5UGUW9ibG7InYlDo0kSRBZGwLP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BoQqXwxE72T5Iog8C8SQeESiOsnaTRbETyVthmxKlxqiWsOhdhJL0SNyNwqG5JgSImRE8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IsjtgWcWpH2UPAkxytDww2m1DjSF2GkGlKF8BymQc8iGUGpYlCyJ4ISvRGehaBanYsxFk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dKQ4sdrQM1TY2UBKs0UhsO40LB4yLU6FBsos6jQFxwRKgF2yWAk4sIsfY6Q2SUL8JFkkY9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222J3wVbnhxkxJqyYbHgQIo0FXNC/AhihaOFsxTZKQ3wEQ+8jrDyTRNVoaG+hmz4MM10Yq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syiMNicKzAJkw6U9Dpusqz4QPDzHQXVsp5CUsmbKNskmlOSu3JKla0ZicEskCy2UWCREVI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nAdhYSDpDLSGxyVjtkuBYR2EITl8GaVJnlmjHsn5Elom/BVoRKQxYi3kaSwIXQiTstBKI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LTCUBp9CZrApKmL0rGlMlEEDEnB0O8RrpSK/Qj+ODIvshBBsYsQLNQ9JCV2FVIXwDThU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FaReVQ01FLbHnB5HPoxDqaJYPyiJVoR1BnSh9Q5TIbNRLj+DFmpK8jTUIIS4GuXAMqRUOx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1xU9ncG8EjUxPoei3MjWN1iCZEixDfoe0mOVNGKNsnjsmJ0OfoeTQkJ9HkNBq5VEuvAmyG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8ja+BDGLGnd8XqIFJkxTriTPviWjLfZ+jdGRUNtj1WhlzYbJYgZU49gp+/BA1ljc9wSvkw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TaaFXQKAcJMkWRpDHuigYmRU23Ikk5EMloAypYu+xyxR0Jjt0Ja0TTqy+sMZowj5htkWzR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i4MoLAyyUyTY9FhmOboyW8ioTH54TLY0spZB8mgMJJNCKqahZzHCPnA+RpmITbkSMMD8k3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HhCTYzolCSbTGSnvi3sSrLg0hBRLVFoBl+JDJhn5GkSvI3LRXOyFvBkJae0JGhkXyQTldl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GmiFCKIgQ1MMVSQqbd35JM1gqwkWBJQk0rFDXBjFga6FmCMCSWEUEpwiJTENNOSLGlBFjh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gjyNU8mQlZgq4oUYYpioFidli8AtAtzrwTZcLUEoY6a7DyJTgpfFAZ0SHbGpQ0MUkTZRB5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NbGsIdvI0yE0SM3RNWRgyKUuJYjZHFMkJdkK0UhopHY7bgE5wQIEMVZihK2IQMDRoSUTv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JEaGyEnyJdjQhCurogmR5rBsdYHSEoQlsyYQQYrY8yYhOmN0yh/wMbNCwLuEQzZ6MRHgJ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LQOlZCYjexGZIJZ1wNSIYklllCexaitDJFAvwMK2B3gkNSHr2WqfgglWaskewhtkInKCw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CngRqhkqYzU2aDLsYpcEmhDSSFXuGN3XC1Z3JiPVQgkN7GRMoyzGiVNkiVDOJMJOuLJsf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3kbhkYldmYygjwHJk0N2bGGSMnkQMNak7GxQJ0uzSi2Mxzk/sA7cmhGSVcIVrMgVrAlbp9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4iOXki4GQMLLJeBm9PkihBZLmXhjkk2NHuScw8SCk96F9I/Z4nYJY6zqB/YgnnJgxcpoy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042K2grQ+5GGSMFLmxoiFYrPIoS2M5QyQ3BvRMcsxFezGOVBI3ixSTLOxO/0QRwTwxs1Z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NIcIXkxnYPoO0LwNREkiCuCTEIcyhNDyOz7j7kcBLZEVNGxLwQTwLxk7EaUZ4HfY5FDdq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IUITk6A85glKnECgGtEYE2NidLjGG2Seoh1ymJxwnQhDKGOmLLSiGWpTFa0OXB2oGvI6p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1B4B2yJZCSLLFHbsd0T1I2aGpYNWoH9zweVMnYMOyOjbFkkb4gmRYKERjkhodZ4MtngaqR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s+HihbEcwkQ+hM00x0sz6dEDoac9mxNwLZjJR2TYNBJu9nstQoGNl5H0eGMMSt2MeS6O9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NvIrCX4DA0QvkbOy6lksJcTBvoYEQKFDbb8ExEPBI7MdKkzrhZEHCx2MTrAqCGTCRMWr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MSRPDJcZ4Na4aGFSISjBFDDKRhgNAyONOEXniVKRRRQ6BG0mj2JCmR2sqmjBkZJ7R09CkZ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NFYkWLZERu+h17DTk0Rv8FkI+s2GL22ZJDucEiu6swkyKeg24dickF4cDNOxfkJ7Qiay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MVJ5hJSF0HShDXRIzI0IkqyYlSwO8WNCcjILAohWwd/Fg3TEsCykDuY5fORJxI5XwuBZ+A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kyXnJBZD9FGPyU++MtMwjtCmiTJIRjxgq4akmGBrwRowrELQ0zumxMS6IHXD0I4QY8iRln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umaSQTkbrFiMtfBbQ2LrAcZIWryK15Q7WPKCWOxDyIUkhZnsm5oYlKEmnIkZJUcE5JKwO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nJ7DYgvTFFkNCCM75kngmVFm+H6FQ3ZgOS74+Vi2C7KlY1CZrwJk+ihkmTSyTKoa7EMFGh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jlnQ0RFaDTY+yW5kaSXY8+DZBHswliFxJKmxXSYQR+wmx2xthSsRcxovRRMZpQkRYpqHH0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EzOEhuVDl0GEvhpVjFwxDmIghyYEbsazASxtcXok8iawJSJN9CKG4XBp4J7N8vI2vYsig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KCYEOMwJYsDG5FYeIbLlrCFUNVk+OG0ZErRg4PtAzUI3yRk2RvRCuJchTJgg7bRcmxvax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agngGmgmUpGJeC4ZDtNXgnKnA0JRhcUOSDzLigCYu84FZo6SLXo3LKSj9ygmlNC7GIT2M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xQyHs7lJKaJrOkCzS8aMJ0PwbBtiB8jMBNyIPNGWaGsgnIcQVULDByCGBOCi8Cr3CdjL0S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UqxQTSGhjUaCNbRDqBK6GxjvZTDHGmNHJAIiFDI50MbsSQb4bOYNDIohSQKEZyRQzCE+2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N4HOGKuhHMkFhiJL4cQZiE+8mJQNUKWBIVomyYkgkwqLOiT8ECEiY1Z4DyR3CL0xrYioST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0xdEN+iHBYgNpGy9EdkDGJqIwTgeUIbcm14IoYSslkCi8kG4YTGY8ZhMfgXI8IUl1kfBE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oh9D+x5EOtjbkYslmIkp2JrobomGPLMNiLGJy5FHB5EtBJsrZCJKJGnBSVIxxuWxuRUTx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sGehuESbIETdDTgXQmEc4e+HwsDcLgvAYwWJaDc5H0ENcEW2OwwpKixsn5Gc8JFg9KR/u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EWZOuTAY0LZEnpjtshKVisyTdSZkM1Qd+5RsT+w1yPRRbvgzQhDS3HLjAm4p0SWkNDdPiZ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lkRNBHQ5IKkSzAo+xs0ZN2JXTHGQ+DY23fJExwQ+XnkHmWqLInArLY0NsFNYeRGsoQ7Iw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zFQYtslIsMk9FMG7Q5sxqHa4bhYkYGp2Nliy+n3PxG+uCiV8oSMYUItMeStEpZEhYZFtB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w6IDgTLsktEUPHknY6SsCYwl2IEIEkMMdnQqGh2iSZYsklyYGnkhENFkyhJwPqN7XBBZb4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QaStviAYIlgmEpC2uHRZ4GKjCHRK2YQapKGK5EbWuElkGB+xCzRaRqxLsVOSXQ2noh0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wJEyKXkVNMkds7C7Ysk2NPBinSdoajAooeJDzeRjpnkyj9iNZwR0IyhQV4MQU4J2xdxiX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FBnLH45olkSaKRGkSTstogobvyN0SMaKElEasSbIooMPiYHKgkGyBoSrYbm/DxIw7CaYg0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Oxc+SjLGsT4sEmh2OxoLou7gJpbFjOh5hQf0TCYdHQr2dfAycDnQiqwNpqhqbqRFI0EzoJ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f4A6JLQssEDHtmB0E7KoKWVkKHCskvgJ+uBoSokqYZCurgelkQ3Ih4+Ru0itrwLyMwReU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sHYw2MM5Ex+S0Nlqh0QnMiViG3JhZ8EkmJtWM2qrhk4JMkx3wA7llSUKEDjEPIqAtIRm+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ejKaPsCbWByGpHBkWUE4ngndkYolsIyomkJH4IDex36iswfCHNWiEWLFEkZkSmsGIxvRkV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HEh3pB5KRyVQmMkmVR3DkJfIyqNv3G7KCfyMgk0+hVh5Q+WOCGNIkU4tjRHofrA/oqkT3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Cnxk8plYMgOL8jRhdxuCJGqotgT0Ux4RqmNTMMVslEMqTOCyh0eJ94thoSMkwO6EmqJHwL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CZK0OMAnaHKhobpSGN2JCns9jWBJQe+JQTwhXeTfFH24NmTlFc8km3LxzuYwxKSBQTK8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AxM7I7WRGEIiiRcvoeQ5MoNAQaFqRv4DcDRJOibJVHE9DSEyGxIlTnhIxjNhPuM/I0aEyM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2Jk2iF85McsFPOR0KxfMzHaKJYHaNqZizyPAxELJCjKpHqIou1JmAok8aU0Op9BrLY5/A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5nmRvkJZeRDUMwRlKMjy8lkJY4E4aRYgVusq3csUBSQ3YnYRYRFwuDR+MMTneCUEoY4Ew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JBo1GIHghj8l/M7BJIDa4MmTnBphVkqJF1AnHomWQYzIdGl4GiSyJEK4S+x5PRacoe5fXD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eBXECSOllIRPSHLQkPAtQS7FGx3REGoQ0H5Ai1OAqwUSWB5tkCGRHQ+zUjvAK4YhHshjl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X2NNrNkM30fcbEeCTMMumLOgRIx2o1yN2hTkZEpgnWhN2xolTHT4jHZIUzahD8ChaSeiuW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EYrS4A4lIiyki4qVj8caQ3IrdjWZkoRWESoO29koRNglXYo1PRDayjAxlmydizYh8NVYp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V5GJSIQlYkS8SUEy/Apij7h2iDpnl4YwN/QJRFEOhb4aEJkjQMUyNQ6ASGTYxQmBuXxY3C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9CbjBIsmJ4hD0InJQeXxTibUj26FYOAmZIxPDWJDfY52OwkGIoxWi98RpOyJvaIWijY9DW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UIaPisckSQvAkNzK/Q0xJVxCPZCbZMJdF2TIWFiJjqAygOQxyvAumGagZKclqY7j2J6RUo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SsWG2UGUyqxZBD7hiW1DdCRuSGyLASMRN2qHKknQpuC13YzSaHY1cK1a8DK4lB4kcCtCQ8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YiYtMRKD1wJOBj0JsNKKE8D5gxuEhQdofgLA2TsaTAl4YlWRoJo6RJ0DwLAhcEnkhDV0H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PA/AmhFjsR4H6E6Di6Mx2QIQbsOwZcIaQxk0U0Qomw4BIKo0RNoYakgmvYouEOeROSGEpB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Slst/wDZkJbKZPQkYGSuzWOHA02ofocTZVUOZFliIHQIbSEkJarJF2KVYJMixoUQ0st7J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J0Ty2TS6iCHdWYgqPXKb4TviAmT7+3CJLSMkA3QniSRyGmiTImHt7XeiInRmOuMJThKIr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MqFY3kT98CwI2Nh0SPsTOMDsbIcFURZCa4wqdMmE7JJFeRAomHfCglE3BjqizMxm+FRdmA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MQ8cYPhBFCzwU8Fk0JWTYlCyhtjJNLKKE32JaiBeD5JmF+xcREpkrwPR4iV5oSKEj66ZY4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PY4iZuzBGxZfVCz1NWQcsgJrRrOTFcSRQgJEoLM2X6EQw4lWA0SxOxKsDyEXAiVKHNdB06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BQEew2bwbGR5wOxhkQgthYMsaqD7AvxEeARaoZgSaGz2N2Js6EviolmIG7SHpoSbJXkXsU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2S5iRwWCuNptnFD1ySdBMg21YiUWEsl9C6qHsSa0S1Q12SS9ETaFEjDjR2kJogQIoi5I2G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JkQOKMTQI1gyMVUHSaBONnrNiRtYDZBt5/A3QjOx1sydsgUmCGxkXQ5Gpagm6F2GkxcJKG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JWrGw0h5ichItEp4yaAn5GSZoBpS4PIhkRCj0Pw8ZC8GkKh9hKyBOI0Is5oiAi82dBPZs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UcsYs2KmY4TsnjjWTLvixCChXsRiyTtoRImJJDUDZukEtWOgsdBazJMiXZusiceIyuTwSu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hD6cRKJgaRxK7Z5LFgtng75PDoYyy3wnZBogqE+hmslBDZPCz1GUGp8lkIfFDMXknBjLLy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AjnwPGCZRdjPgbS0qZNk/wHZKt2PCy88BmsvEbItc0EYQ54hvuZIWZKBMvHyXVtFEoGMks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fA8CTbwTCxDZPx2IvCHIuw8E2iyFNjXDdEHxwmzdjiJGXL4zY8iyvBKiKNISSKSkVDLJW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oo8jUN2RgqXrjI9EoHayWkQxsnMC7GHgTgLC8jsEz0LBCaG22UwJ4gaWbdj8iK2OBDfssP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hMjQt6GAl4NiEUXwvYllghkgQpomsOh0WyLZCijqJpOzCCWiaSzwiSbWEBybo0c0a88bI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sRNFomMFlhCJIbGmJJoSsaHgYwT2ZEBA5fAmgmESAq+xG0JQ0KsMX6F0EBsoJyztMhLFR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IRkJZoWUvikGdw9kNcN54XEYKyWyOxpPLE3jiRGiJYiIJrgw33JgxYkcIbHXggRkQm8sS6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2RO6JNmMxZKBsavIiSJzggSsUhzgkhbFg2yOD1VCrLZqQuOSk/Y4YIGnCyNWK1uAiWI9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TYxDcI9jPhCG1z5mRZDMidGPzMrZlymTwhqDHWSUmZkW6IbyIUmESaBWNYXyx43kaL4HZN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8kGcDnIlNmIzMRstWhXmwzUEaT0OoEamhtj74EmYcchu6mL6iiRjWpljOc8DlEERnXAnIW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YlQxzrhS3QpMgTUGUWHu8CLgSqMXyI2JMHgWgbRnBHbGaUNQRMpSMrwWeBCYoZQlpkWfJ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piqG3koKuCCHgwCQOE4HZRfBGDIyoMuTfK2w01wOZHlmiE4mTK5HKwZEFBUuDIiWOM9E4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QVRPYiLq+JV6JWh1DRNECCublgcM2jHgZafEYEIo8Cagy4K2VnoOxJ44PyhCBoTyQxiQdt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cChK3AiegwG6aRhgbQtjqJGiQunMEyiY1ZLZGR04TKGhkvshvUDdhqMg0NIY/BqCjlDFSG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FguWpMUNkjaKzUQ1xiczY5k1hncxuUYFNI6YyiSgUjZh2OW+JhWSQrO5qV74BrgIxhBFk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Z3JByiZujJDllsmUqxDTHGMLiG8egNszkUjKDtAkTEjLhEDcGRAVlMabkZJTNmWcmGxJGv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btiJeT0HkchHkw8jHKglUx2lbCI4WUkNUg91kCxpaVa2VoNbH7D7JVR4B6exydi74FocUF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Ad8GSDJZU5HXoiNEU3I2Gn/nATpD+5NuyuiFCslJsEnghwgsilnJ1rHIN2hNkTTaJWot0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SN1KJOFsUSKYJcV7EdjJVgJrZWhtlx4CnAypg2wNozZH0NQiRsjwG+CTZmKCZKDbbyQc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sYo2XY2m+MnDII6VkUuxQJWRTFjQmOeCTRMYw0QKmGDcirJ0k36LYIagij3ehl0JDI+7iM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hQZZyQtjGSRTLWRTbItYujEE6obJh5FofIJ2xNyJcndgyqJhDfA2EMWcGNCdolsfc4SayX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foapoaGVB3GG0ZF9wuFoLEfB2CWSWhx3iT8D8DQpIqh9YMVx7FIvsWRqqEhhCVCKWiXZJP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D0RLrjJYl2OdDXbJHJkG5aQ6KvJBs0GqFImihLY8smKJEBRCGUJOexKrEPKIMEQhOyLG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JszMrEbJSEJGGNybEPwM8BeSljcuWTUNKgg7IgaiSzwSLEtycQPWouQWaDfgkYV0iIDE7w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Jl9hrL6J4pYjgJNUJQnCgnQxgwZ0EG0Ek2SFwkWhKNEIm58CpsKiQxYzYGFrPFJKRNc4J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OaNUM4Qn5Gk1dnpOJ7osimCjK1woGapgn7GHJGnBDGomDMaFHCjJH0EyWRE2hMxjhoOWB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QySbEyoJQZ2S7HY6UTMbC0iGMSbAZdYGhsmEr4GllkBSJRu0bEDXCQp0LQvKBwaEwIkTs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EmVhbGaHbKpG9WHk9eHkKGbEyWG6QuBQU9EWJucVwiidZE4wovBl9mNnkI8idIaJj6NZ8l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we3RORiZNQU7I1joVgXb0QCEWSxehpZUDmBQGsFAxvHDdGzIa6GjM8IrVCP7jv2Wsdehy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SQtkYI/0yIFMls/AlUijY4XkaXZGEkJSZYttDQ1OxCeB55STJ0xBkZ2JD0IshbOqJL4Tlg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kQYTJQ8jtZKLyRGLZ4Oex2TU0Ia8NpcRJHCREjVmLLU0Lim2UrjAmyOCV8IR0IZGHiEMb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USUHZjbeGOFRYHh06F2wJIHhWRsxvtlHAZBij1KRBAsZkKTuvAzZmM32MxlBovK2TSZgm4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6ZKVsh8BKxguGwtJ5Fiah7sbolRkZSoyIoiQ2MbByawhyqFfJIzG7HJEDmnRXRZnGCKiLL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0CwqZA1RYPIwgz8DMefY2S4oborooQeeESRCYTMDfBbLJUijj8lAojfJEKiSpiZllOR09E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fsFmRpgesLH1aHsghs24wMrBBJYTEiRUNMRJIjmRniV0Pt5I7GkGhQ0WhlhrJ4aJjmZmbk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SIcFKXdbIm6wQbnEkCT7JPDGbFZm8cpCjsZMNmEXwaGNShJClcXa4oYsTnOSUhN6HYk+R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CZEKoq5ZRIhmEjQIYiaUlHxuoxogrF8CLUCmoHNBIhPFomeBsmBJUUeAoEmySuJiZsmh5F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SYuNSQXKHw0240JcIE0bE8RtDRBUGyGJt8lLJdSHYkV4GPoGyTIEBESxqDISzCIHwLaseD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IUegMtZEuPJhL2NYiPJZCXDVqiTzliQtZaRk0MwuBdVsXUiqjY8N2YNIVEnY2CGzsSnsZt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57NfgSE0hashQyUJPnI833ZNwdZq0bHR5HeToaPOLpwODcHWK2z4v9hYIc3+xJFCayUGU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KwPuok2jFVdm6rIYSLQFsOZIOUcDJO0S5wNpGOogTDwPsapQjYshNnSBQzoLUOPEkqVBC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GhIQVZHQoSfBMD6hXIbFxCwSNt5OiEGrLFvA1eSmRDxQwhEyhTDwPMCHQcqENVrPFIlsQT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mxyJjoHMCfkZUDtE9kXQNipZsHI5oSJk+SHI7TFnXCWdkJ2hpTENmHCvyJQ8i4GTwOBjv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ozgSlEQ7LGx4Ee0QowMQy40KNL7RDiyYIHWODSOgygns0JkoGoshFooIKKIZGMnI0+Ivq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gV8E754VSOLF5G4Mc8/uUIXghTwsh3G2YQjTmBzF5JFRJKBpOxIaUWMT3tJdCtjdFxLCg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TGHj4MGsmhjoiKNh2IKGl4jyY3LHgd8EikSTBkcEuEKEijFQSzHb8jU4oc7hGQTDm8DcYH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kiZKKTXBwu3YknYobJkXaFLntDx5DfsxOlkkVkk1oRrE6UUeOhUOhmqFBimkiNNl2Cph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s8mSkmidjTSTMzZoR2JiDCyh7ifIoxINITuia9uhb8izIdpJw5JJCKG2qFtJBjCqBE3k+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hKVoqxYtiGiSoqUmJN4IJEDGsCRvJCxpMJSErvaKEyWA2eOiW3QnDGTjV8QehL3TcULcRg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aEingQt5HSjFKCGtwxOBV0J4EWWxIkxqLPAzA1A7PgbU8SK1gd4IayMihI8mM6EZQEJ2PN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DoJIOMRTPIMSTQgatUDXtFbJTQ9BGLyQk5Vjv3EhF6IJlCz4UES5FQSxT7JuShE1ZBEVBF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kSGWJvZKJMD7BdQw6OLCeBuRAhkhNaG7GsVxKyIkfKiOqEIgsiVlUNKCyiORrJpih6ey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SzSHEBp4bEctzQyMZsV+ASYEvQmgdDSkZsi6iEw1uNmnRDbRuXB1CMKsmoSKYUuhInI5IL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IdxKmxOcMbgjHtkSJQK3WSasaBu8Dy4SkgQ9UDFRjBEOT2MmGi0yIlxMIY5bwPQ3B/CSu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4NF5JFSwPZIkiMXkTHsiUKRwNBIqZEwoEqmTf7G2Hn3xOiljZB9htMYnkLPgOoeR6E2hPu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kRzMzND4Wh47kjBCSbHdOaJ9opBmNTwKk6KtJoWJGaXozQitjCT+Q1DjYqDeU0RE9iEITG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pZA5Y2aFiytHVwFpzkoSKUFPLHSlEkUFJKumB4CcYzsd2E3oSyXcP5FNkGyUBuu2yYFlF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xSGxuQ0TlnidBqololhRDqGOZRGostMTtECGQMcDDQRLBN6ohFCQs6h0KO3DO3KKpHRFLF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ZpjrEjCI6DbQ930ZGEi1LItYcQJvsTrvyEvJei3DE7SI04HU3k0F4Cy8CEHRpKFqx5KCcZ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lMe4iOyoobgZRSgzKDYiC9OxduGtrJ3KiA1Yx9iU8C88JjdkJFh+BOBwxeBKciWyIlITH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YG/chpSVFsWPBJr2NQlcyLsiW0jGKLML5JQ1CVvIvAnOIIDE+xVexY8jfeSOKF1sWBNWN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GQM2bYlA1DsY5l0awaMrILCGn0eQSLAimhJEmhR5ITWBKVUOGNQxj64wLWImsDKR6EZ5HQ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uSJT5DWEMxngctDoPTwQXsSlURHYGQOkjUNYkIsxHYyeEk74Nzs+8LHgOINEsfkaIWPuck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5Q2qkrPZp2LcN6eDMRYNTQ1HSvi9pVBaIETIqlSIjYG5VlQyqaQoYwZgkQix1CHnxTskx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DrFSxClkcZ4OwQhn6juiG72IKZGSI6Eskhdk05Ux1WkVNCH5G5QiwnEYy9hURMYMpkylC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01RKIZOFtlsJySgSeCX2PIa4EML8BKOFuZyTGB2JWIY0RKVsQDaiTxE0qHhAVBuEiwNCW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9l8HwRqOC4vjNp4yTeYY2KRMswmhxGlCWJHHCtCk6InBvDTdIgyNQaE000QYiSh7ErLixN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S6IOYMRaJ7Mfan5FJ1QkGBIy2jsMtEiaGMFskEOI6liBmsBtiSRwa5aC7EITaF7Ekxkw9D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2GRpRbSH8kYwPGFCEv0M8j6SOoKLyJt8upKyewpsiMslaEpUWBrt8bTgahKJmzIWzGJhE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E9CbCgTBiRJR+ScoLhDnQ3A5DUGxk81CciUshOmNHhPIulEyeTQijcbG1HfgRScAEtZ14I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X5IhKCOyisk3L4NTnQ9IGiDBAxMlmSLcERWycExLc/wCB2EvcTkaqHnyzG+JEjRJpaF0WS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R68oTgkYWN9KY0t4HKuVRvDlDGzabwzpSBYNjnLnA24gqBbQhhG+QjlWeE/gOQ4GM8E6r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yTeGiGWhkqCbZRgY6ktXkzBSI9jzJjcC2kZUtlgwkGCTHSMkXgizkQVjxGhaE2MeI4IOJF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LsZwjaIQlwaPJAiEQTWCQu4JIU5SHNgsWnY00iRycsgZCyzCUYqRH3wGbG5JXmRIVShjGq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iMsmzaYyolAtiktLM5XeCUjYys4Kmx6EZJj4LPhDQeTTKyyQQUpmfDwgSO0SZYqUDgnTJ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Ms7lhoX0pGPYjUKaYiFdEa1FiZMmRJkMoY33Bdjc5Q02aGXY0nkUYiRpa4E+mQSnY/kHpK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ZLNMrYgUlTdHUimBudKE5XgjChNbkTbEkYjGZjR+55iLMkyWSCdihosy3yMWTtFQY8KGiG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h5HLFkZAU3JLeMF6JMdtgkkqQ70KmLMs9EiSxxI8BBZVD29DyLyDVsVJQiRKGloeyCG5Pj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5MAogdHklVsmFIxivPDdDZB1S0RXRgiEZsMpJVZkzCJmkH2UsIqGhNrBKYHVGRUffBVJZZ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GBqXME0TttD0kv7BhZwNBn9C5nBNIwXQyi4xttzo0QmSZCQ4I8jSDLQ1KLoXR5HHb5FCc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y4aStCdpXYopZVyWGJIbzYcUGO4Jbzg7BZRshplk8jTRNlBlBuDMc9iHBZFcFDK+Fh1RE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J6FTM8GlsYsmFmj2MIaHgXCYGwUwjwCUsa2MmRlkJzx2MGlGEU9itkKiVGCJwYG+xKSJXo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biUYKVFjCfvwHWhy9VSUxUZMyCZlmArCIkiTAXSzBVZNh2Q04Y6Il5B9g03HZZPG0S1TwJ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DwMqUTeB2OIvAmBCebYmiYY+ogmM0ISyBTSFhpJqHw+JbEhEOi4daF8JAvYgrRskHCUlku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GaHZBtPrQ9zeBBkm1DgUtnIkyhQ2McWXBdIDYiFyySGhJhXkpJ8Q2KNYJO1gVZJawOChon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GtBbW+Dc2Yyy+CTJIYl2PpwjoogiRCUFwPpEQTxB0QkoIu3kcsmC5TY4IxUYjTsfkVss/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BkYSYTFY6cro0JExw0OBMZUOeCO1jlipZFGL2y1eGWEJBn4JdJ4JakSmx+FlGmJM5KkaH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WOyDLv6aT6Qm2YKMeBYMLZZyVLoVh7mh7f7PcHlwXSRbc3BIOD+ToYlR5Hw7FNiE05xZJ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ZR5IacwWpm6GW0VTWhKGxuUbLBewbgKSjKDYpox0UyOydiKfsk5LCKGtsbuyqmqHoFFDho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IdORNCREiT6MlZIFGJFpZDADxD4IG4eRRkaFRGmCHlgQl5FR5H4WOzQmR2IEOseaROCY/e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JZRC8og1FjhiMvSTXTHbrGxolxQxVwIShfcDUSnkWws5FTyJx6MjJIQJlkU1eRSjbJaI2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slvQ5ThGoQ7fAmdy/Z7CNMdcm7EYDmSUlOGMiz8C2E1IknsruS1rgYNCF8D5FjAWicESiN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+SJdCVgtbcFvr5FQ0OENyyDPDISnBCXkUDgYonkghkVRkxJuEQu4kfCVERCgVzmhlRENU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BpiBfuFTsbkloSi3jjGZSxK0F3oTEk540FBOhKXAjCGwJKcs2oJGOnAyQE2dMc1QOfBMjY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yPccMjLhC6o1GxOBqE0lpF1F4I5FKdC8tCQjCHUjVpkEpkRL1Jm0SmVgaZhCRWBJkQnR5k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KRodxQwDgeXfgQlVyxXMjSnAlMyR9yJZBAd+xQNLzafKUbmxEyuKrTGghRARkWHNZEmRDb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ww1ib9SvQdTWBYbFNLEaCxM4Mi7EiZHqCTeBIWVDhECaiErAS0R6GzrsWzGgTtpIxdHkN2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kxPQ6R7HSRCWmhJDKjyRYvJDQ0Tc5GnBTbCWglkRQnjJjApzwJXOg8uCDSyFLLXooLYGm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I9iZGJWQ6NSEJDPQmdRZBkQ6NyNQJpDdau0DOWnhRjIwKEv6KcDVnQmagRRDoQ4JiXIkO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E9igklMSNXyMVXTWmiwQwNZDBWZgnhZc4I7GorhohBoUY6PauDw3PE2eI/blCngqSlaJ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GxhwUJ92JlQrCE6GpW0KFLHUjlif+kfiInIvlLMTEJwTwjdsbmSoSMRw32L2mSOBDQkDQ5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0N3kbyNQlApjqTbR+SVJKfCzKEGO5ESl7FwcsWJKFsVFHQqMljJJlpDaiEJGDY3ZrFkNDN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H3xTGS2B1fE23qC+hNsmnQ7Gx4PM/KJm3AskaI+ydIeWToPySKGryExuHY4loLtHjQTHwq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PL8GNjJgXDS0nQyT0S0ownkh2Y8WT6PBBOJM5Y0tsVL2IfdGhZYRxci2ohugZZo6DEoFoZ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NwskLMpQnoxGpQ0S1QpLEiTnyJS6FAlImULXRPb2byPBSxxTI6yyRZNZYh8DRpr4E8JjFT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BHMjzNij8C8GbEStlg6ZPQyYLexwx8VMj3CwQSCYGTHFDHIodmaEyhBTpojwNtoYlLySTk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jDRYeXY57SVaJfQnJOAl22RKI8jz55NJqoFCeykwgTRmbjHBeBM8DcsDSogVItK0klWCeY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ZMqCcuL3R7SMcY/Q3byJarItELiTCUKyP/Ui7D6Fx/ASkMlZHksKxYghdEI8kGxLlZ4cs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9y09kk7E+wlEdjppE9PoMytxRMvJ+ypjCHESJZ3clv0JCYNCoNT88Ilouh4zwSMvJU0OsC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76RbI51gohWYGoYbaKJXdGidDXyNRSoGwNtigf5j9jURTyKwxzWBMmRu4QkJBt8CNpQx8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8iZQOBuoJWy0mWf1wjY3Q8DcshJH4DtElC4aRq4Y0ZISd6kzvJYkOND49JIPANwwRlsjS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nJgx3RBo8lQ3ggkMiJH4DVoXg2Ip9hW+E5yWig1AlnTE822JQ9QOzFGg9wbgxA6i+RUIil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YqOIF7V4IXv4Fum/Q0oGuhiJxQk3QrbH2JGK2ehoClT2J0TRBO2EnCQ3R0FMRupG0lY3wo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E14KaEhU0NMCfRZdEMdFSns0yajZ7AmAlx2O3Oi1DQ5YoSMEDpiYmcoRCWooQreBWAnKpj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+hjgb2NJleDdgbpHVlQ7Y10OU7NkCoN7qSUQKKPkMS4XYiROaY5syImEOKrFDUz6ECLEj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DJ2StPAVlHkwE3I3mFgRpE20YFFtiiSbBSWimhJScbIFPLGhoyPwNKv7FETR0OzfDltIg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0xzfku7G6kl9/BgQJG0mRnAaopI4Nfso6JeyTyUQ1HkWSde4Fb/seASdQIyCCaELOxS3w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iUexWeBkJR54jBlBubHg9kyQpbY/OjF3SHaSLpyl/JDgcEOHii61EjJJCHGd5IUG4yWdlc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kISlI3zmObJdIgWRDJKxuWNiscGRYuG/uSFbLRe3kRZNdEmyLIjiiuZWT7klQGCSRmBKJ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uZTxI4DfcaHSfkQmKNmR7EMa2SQjAh4+AmmzAVEy9CnN0K3SwNgpJg2PcCRJpLiUQJH8T4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ZHhegThrZlMGAsaWGKz6C0xQxSgpeGK0hORRSNYxqRIsjzhWci8OK5uvZ3Ol0TEwsi7Sin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4rRUiyGAXodsM3MIVlWBZBuWyYYsJkhknlETdZHNwKh6E7HApkqJwTFAcLH0ZGndBvqZMM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ELgSSyOBBqxxwTXJkZjZFsdgZkHhjMd2ZBex13B0FtaI0FcqUMCsTK4UyQMJxBVyhraRS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SbMWa+GYLA4NrK6IsGqHODOCZX+RRSMs9RO4aGQhyrHkqCXBb2WaGBqJZFZIMxNqG6p5Q2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kUClkaaYksMgKQxYPWQGjz6OmH8jMopGNZ8kOVQeTM7Mg4soV4aZMRZNmcMfWLGp9gdwI8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VIkKG0k4EYcIZ6NyzJBKYyyLDyRXj0KJtDJqERFlVRBY0WXBK6oT+5574nToZMHB1kdNV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zBRQhoduFjonAbBRwsmF7HFdhzT6DbYtonCBUsnBFbkkUV8QTZZQgzc9D4J0PPEDxI8MS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JGDRgmXXB5FsEJE6aplCOmcEiSCt7MYzWck3WODVJt0XilBe4HbQhpY8QZW6PHykjbcMT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QeE+iafA8otmHyXLoxti2YHQEi0rPnwTBqBu0BMoUjiSxtOho4TISsCVz+B2EZE2QlINhx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rwNoO2044tIehkwdOhyTZriuItCwItAlWZmhtK4i1InZYJNurKqQqZgcjSmRos4JNKNG3Y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jQxLG6sU4kWBEreBXRHNIUVqbEziVDmh2xzUTCkEM6EvZkpQS14OyOKMEpZcq+2mJXLCb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sS7QnLbG4YqSmTRKorYskoRlsSdcepCx2DWJjIwqyxz3RZvIqjd5I45YvTQuiPQJEl9hV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PBJOagauhw9lbjitrodmby7G6iTZjUkg5k7Fy4J6XEKZR8h+N4LXBMONk1vgnImecnSPhG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tCkyJp9vBCalMgwljdCXgmRoz0IU1P2HQBBbskaogsGQiJyX5JIPwJQpt0QrXyQN1lR7Gu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iiLaIsG+F9xzbYvOREacTAxyYBrwJqE4Tohc8JwQmTsbKQgmJdoMooWR5LiQp2eiSEIu3k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STmJHNLPgO5sbRvX5KLEDkdk3nRFJFDgaUbxY9pNEQPBGx78HtC0LJRUcascvBB4iWKaEy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DlmRA3IsiE0skDTT9B5UqB5eSVyqYjZrIk/QaWlY8uxFQbRnoSgoeYUDKRGSNCdEiyQ/AX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kEmyIhMQUE0Iiz8yg98LpLwNiJIoI7gZ4Ohk9Ey5k1WHtF2K0Oa6PZBOyZeCVIYoxrMtsR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79CnLoceMRoxxWYEMzQ6cGzYl0G8Y34NLZEcNoUILDozJdSW3gkjPEhVNNgaV2NbcRoR09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xDP0KyCRBaGWJDQ6Rv6RNukYTA1rAh0FvJUPyVSYeRDieDt0ZJbGoeBSK2Ni7DqUY+j5J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cx8EU+xIFlCqRSgklPPZ07IkoyPRJKT2LsJbJLQ8mzI+QdEvtjLqSIFLohghYMpEYLoRZ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sSWxeETCaROa4XzYnMfgeBpP0TilwJan4O0UnfC5sVbj2bEPyN1giRQM7mNcpWejA9voNX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b/wBFoSdolTDfsU5tjfBk2hiPZDYs0NeSW6MqMZIJCSIupOyKViWSzmBLbI1I8mocEj8F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JVkoJaIeEJShPwgiYp8kIUnYhrBRpRFocnLYsn2VpCeZAnCsQJTUR5OzHLWSGmhqHAlSbY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Y8nwLUKKRQdiitC8itkJg8jdIiC6Cw4TB08G/sq3JcbQPdkoYoWxdhtakaeeEqRjfSSvc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uZIHSqPyBZY7I/RUYpNl08HzxgJOfA3Y+xjLY1RlmmI4UkiXhEcsDTGQOU35Gw2SqiaUOw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kwisa2eRo1obKS4Y5tEn2wsuRKP2JkuDDGOSKDGQiJHLqEIZj5INWWQ8DZzJUDWMlsCUI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WR4ofcSRFRDai5niNw2h6HgbTNkA26EejQ7ZECZp4Gkwh4TY7QJ5wlmi7A7Qd1CQqhU8i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Wgxof6JQ2ljg1Mj4pMk9DIIsE+wx0knoNcsDSmVYliIZ2CWKGvA1LySkXCJIF3yPaGuRK9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fZOSShgsejOBFDEVKYsCmx6JMtoZoXRwrGMuiyQzcoE7DQwuBqqKXlGQnVD8CgzwG9GT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LA8kF0xR4PiczWWUydiBykE12TGhtxS4UbhjW6aNiCwpGTfgwJBvEjj/woMKiBJZyNFouh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tdBcexoxgT0FZPIhPyKbEm2BckdCS7E8UJWMCHbZCmuG2JHZ7WeYk2JJxLH5ZFHRKmho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6G4MsdkDdOyB1GV8TEKRwomRJUUzkiCbPQiTKxIZZ8Dw60NzMTskxPIwNEBNerMgmSGRO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BEMzZkFnIsspFUJymYVMWGtiirijQbng2Ii7OzIbuSUoSUmmNKSiKMBuw+GVpl3saV8jy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M9GEKA3asltBBdl3dDpjUyMcEwc0yYbhkbihHsKFJCRekUwSyRiLQ6Uy7DFLcMXaibNngX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Kx54JgKYrqLITl9CSkb2ZGMVRL2hJpCUDWtroSW6gwQUT1IrlidlCZuMEb8J2qGgJIt2NO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FUEnUYzn7iXeCjzRBqshcsCTI1EweBvXKEvh0I/XEolcGoQTowGrI2CBSJyqM4kLeJKKEm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4G5dEqH+T0FL2PKiR4E0W0zFayIm8EicDvG9Sn+hJFJSTZeCjDxUSUIZYoeShKHUIYhHYw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5RBZ0JTrgF0JPQ7HhEVsV6JM+yYK/JNsDwLG1gPHsaIawJfkf2PuoF6kaL5GI/UUJUYGO0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2O1k34DZGRMMSYMkkiSWYFyn/wBEU24LUtiUQtiEpeT7R8yiF+AlLhESJIdEOpGdnJghP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UIEZU0jdOSRmVFSUK9CSigFTi6B7hCG03RdK4USZUUoJ8DySbImUTmbMHopY0KagThjsV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CU7Nl0NqYOsltKwxxWhvSyhFH5GjtyYJLtoh/AVtUEttSOJQkq2Ri9DSZHJXROtdGJDRCW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ZK+Rjt9j0FQoVol7GjxLIsyNDKIgGkTcSSDoDJyFV1gS46ErsiDVZJLawJ+xLmZG0tSmJ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ImGw+xJSSvQkKUE4GpyZ0GqA/KSbuLYh6CWmO2BoYvJBeDFunMiRc0ObhIRqQjPHsLaoWR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q0eGOBI4sKqNzyOIjCLcsRFkSVIdllmx5hpgNP2J0ZYiuh4hq7SQcBGbJPA4vjI7N8NEW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IkRDdC6Y2eQtCVOiZZLfcDbkssMdVWsvvjMxG3HRA1Adq334X0Js8sgoPZFi0oDUo2ROB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LKeh6MdPI6kkxUltmgeKyIo6Jn0NpwlkVhpyJSKUmJA0JU4LaGIJRYyPA+hs/BN2xtES8k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8louHpDw8T5KjcjKDOa4NyNChISk7aIXsNmsJnUEJvODIpONiK2oEluki/wCyGRcMFmZq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RbehlZKEpodtZIXlIZR4JVQGwzL7FhAiWHSbsmcFRsyMb9hwVDSb4LIPARpV6JTUIYpaNa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ZAzsQr1wSgyGqFZnHCiE2xjdizgSqclqwvyZQvQobcCYTcNsUmF+R0RRXkWn6aGxfgS4E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nDY0m/RJ/USYIyLMGuxICnYlqBJ6E0MauxYfy+EWk2dpFQ8ULNLsXLhYWxrkpEGIVGBuWF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iWWmeYwMWigdCJbanoogSBGMT4RZEuSW0kkorlZJobshY3wLBtuSzMxjY6A7bl44mE5Wd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sVEPAqVROfJSjtEUk6KE1BGxyUCeh8BCbEjdEl+BlELWXjfk3agmzGDY1+B9mBEkI94Z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k7JiFPCgk74D1CGwchwEGUvkRQ08oREsRtImx+STexQkjhRyuEZoRlIyJRfj6LzexOaS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3ZZFjgeRbWTYcMckfcUScqx6l4HSKGB+yYQjrEiam6LHB4DZH67G59DKVOTY1STPsw5G+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Ia8B4Ym7Y6Rst4H0OjIskJ9cPQ8iEU14JPRCatki8kyTZgyJOh4yP7OHCXKXIpCg7r22Oe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NGsUY0CMIEoxJdjbasEYxYx9I1NjWzHpMVeS7FsYU/BWlZE+WFVFHwKwQ05RwduEGiW8Eg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m54RKe8Jfkjozsd2twlVmyT38EYu2K47GrIHcjTboSKPYglVdMmRNtsWSPIm8GMFBBITvQ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qRpiERGTEiGZCoSHSFVkKjE7aGk3kOpPwT0JbpkfwkETXmUVkuPJE5ErdF2jE8JFaREPi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HAS1LHGFTVyJknfI1LsZthyQk6kViZNCLIKCQxZLNekZWLNjNjHeFA+AQn7IkbbgJXkV5J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siBGwlSEpHoNoE4SKI4wUSxsZd24FUJ6Eg4logQ+IEKWBQIdjZYEjxgVZDaZQ73waVxcP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SE3BMNZOp8BUhuBPyN5Dkhr7DtjctGUMdJahzNknoSbm4E81YnNnAuqIMCdGOcDRmXotKD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JOR7A0XgmKLHpgS7QxeUjmRoawNrIUprJA/IlWaFNSZKfRRJlkDvEex5VZ400NN0ih0LJ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eQBGhKRgdK4NeyiswJMvofRJlDYSaHkrqSyYgtDopogwJFDKBSsZOsGVxDl3wm+hXT4my5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zBLoV5gixG0KIC6ksdI1w/A0UNwrH6EZojyDTqTTGY0KlSyVF2zeBUJxMWcEkgmRPBjtC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rju+iItKhuyXJ21RAjbIcC+4oqyeIWa/COucQJpTmYElMEeByk8kkjvRIqTHdGCaJ0JjwK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41gWBXFkGoYszBXSFmRuiQdpChPKskpkYa6Y0Cp0jfRBFg9jXEHocFZMO59EbBUqIK5JxZ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YtSPv0YD7kn7mgnwNJaEegavtjNA/PCVstZWKN8IasWWT0JpCilYZb+giOKkjEiTM8EDoJ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FgCCGBvtG5UTAzXEiMbPDMBSIRysxkCWFjXaaGEpV0eQlYknwzu9CWmyFqnjKE8AxGbWT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zEyrv2JpcKmPdqSzZMcJO1jQEoxklOBCooVp2PA8dHt2Jx00MmpgyJHvdG4Kw4rMFGkQ4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GIbtDPt8JORNzI51wT20YVkuk5HygU7EH2kYj7iWE8G7I6JTZsbWWOHgWNTxHRE+zLoh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hpDGhKOxgQkYuGN6T0Ytis4EHRN1A0ZfAxtOxKlYpiibJyweVo+IULRhwLBZCdi2GLDox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yWsDqRiPfhTFQ+0gq4NNPz0NttP8AHEvyVPYmWn9CDAg6B90SllMflIiPQx5yLZslsQdk3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l5G5oYrGHkc2KxJpNHYqBGRwPwRKliQD9CUyO6ohbDGASBCoTbE/9RbIyYMXNtEJQzkeh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sX5JbIXydIljl8BihNCdQZNGZEQMOb1km6Y/wOzlChQg6mkO3DScoW0N3SLWSHDTY1MsbL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lpGw3wyJH3RSMYEYafEfMEmaNZllF26eB0oQKX6DkpWRtxeRlKcZFoxqESWi2T4eh7EnZE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U8B/gwvJFuCbQiiNnuJHe4eBU4Ryj2SJiTEypbMB5LksxCJ+AzwJMt/YZKngRfDBMWZAW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iWuzILFMZROyYErjYrUnY0rbL4JfYGZ5dDNWV6JIaRDIlDbyDtqZqKyjlCiMKgzjck3Eo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oVuxZNCOSJ9kLbG84YoehJvYpnDlCnY6ENBvxGZTKRQrUJ7E6tWS0bhpOQULHWe8G7oQTF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2mTWhR2gcmSSkQJnBFJbFlVonoNm8JCUEqtElJMr/ANCV2du+GpgROFgo7QmJnwRQ0L5Hi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c2NDJc2yJwOGBRaplG7VGMh7yRHQ4OiahjQfYfvjIyTjsR5yhCfYTa0NNna19zOp7Jra9m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tGpTRI2sjSS7G21kNSInoWjcilqIFlxMCcNCWpHYzQqeBseZIW6N72e3I/tHUcPFmRL4dm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NSyzChslgkhscmK22x8ExSofsbhGpEi39ibkUqaIN9DORSeR26RHZHUlab+x3INKFDLGO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BCVsZiBEYyUm6JlCEjfy+h4mR6FbGslK4NonZFU20VibSElXBCFMfT8DMN7FYkMcC7MzHM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WPYgxqGBbSiyWqQ3CHNNE+hwUH5BLpI4eRFWThqB7SFByMHAzToSfKtFneeE8jwj7Q0J4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ZCcnwNIZDmzodS9jyTyyCSSpiHkmn6GKGbThaQ9LJUO/gQml24Qm+DJK3A+1KT8k4i4hq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0J3oEMZCKdmVpn3wx4JpfBEmi8st4Hjdkn5OiIonR2RZiTYjaYR/HYvfdyNsMeCKlSYOl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2QmigeQ94HhowWpjuaEklE2J0tEVD9hZJmHgbshDg6JgknRKxsZaFU1wUJQUuCF/2HLL/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JFqBJJS0YZOBjDQSe4sbeLyeOCHaLtToWqnK6KKUQ4cM+JKS0OBTq/Q8UqGOWUJzpT7EH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FRixq8kUbkKx8CWyGBKWfuO5gorG8mVPCZFSSKSGHoiXElJUhxw2KJjA97UQKYo6eRR0Sp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w11zh/RqwgW0fckTGzGfyN6IRUmS5E2tyJy2SNkyi0I8ToQkdkmBEkh5ayN0CGpIcdM7sw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mmw2UNYPKgWz8EoqGiSVjRKXI/YWT/AppBHmCXoW0Qu41UdvshQw0ElaK21oT+Y6PQiXs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sctuXXAlZDKSPwR2fmOOfsQDsG95h6NMTI4WKtCQ6dmOghU+JI3CjRk7OJUvJUIejYrCZR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aRzD0iJCwzaMTJhKiko2NgTpTwaJZTL5/jgv8CsKyexu8sQlRNTsZGTW3kSGPNsIhE86dG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4LiRMqhUTvA6JjaWWJGQTgGiJ+0FVQycq6IlUuCQ7aJG2GhPoSmjAUMjghXKcia+xu7Mv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gwoMOkFYJlpoleRLSYbY6eDKLQkoanYtyhZ0eBpTsVDf3IqWQ8BYWCichyLGpXsNSVi7Y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UyBqJVQlZavibeaQpmbgf7SSGcidBYmMwTQCShqVDwNGWBSyZFJIk/wCxKFCPgMrNocHKE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9mMjkvXgQs2n5JvY3Q6anRjwYnOiWmsjZJZ10MyQQ+Rgc0pEVQQkZKIFY2jJDzA/OUKn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idhdXTEqSgqTdiUUQLdr7EHHSYEJxsllAhhMjXCsQySLIwKWGNvAni+DViiXgiHJDbDI32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KxJHcWJ0NQpgk25G7FQoUnZCZDWxN4lkwSImhjMQOuGkENt6P+zkK44jKQahw4gWEicAn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d3Q1VGheGJ9EpI4PAhOLGtwmTbbJemKhiD8CUsXBeFRMeiqxwUQeBj2JadwTcQTGqpOyw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88SO7ICg2Ir0FQhjdBVJFFMk9vhiQ0JCos9C7Y04I+UTqXkewVuymMdCZEglSZHQm1ckvB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adEQ4GhEwyehk05IRga1OogwQ1HyYDBM1yITLSGw4suWLPbJaTEUMk0IyhYGGEKJCSpYb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YUGbVjqQdNehQuvkkyZBakSmR4JVLbM0xPILCyUT7NAwg3gowTeeBs2yWCwpQQmlkm22x6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EUDy35Rq0YoEoZoi/R0ibnI0exgckTQgejtlkOcUSljtAg7V4DiNOBYtnhJCLFETSTbyO8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4F9kKQVUQkJVW8lcFA1cqBQZUDRkfcnMhsZEPBSa2WOlFYiUISNLdH3QZIudltj7GUCkSM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RmDLwY8BqdpPyIaUFP7YaDWhsFc3k3eRDZJHQzJE5L0hKBo6BSdlmStGfjjXDoyWS9lUiL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Y9610QzBYIPSE3lDZLmRoyH94JLoYrdgpq0Qmh0hqcC1J00SO0LwJmeXQ0ppkJaJJDiw9E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RYcRBKsiLuYHA72BtuzbgMao9EOKLSgyh0tDdUIwT9OCghkoSXXgJI+w6ZabDXEDKDZPY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vPFAhNME2mQChJgnf8mUfgXyFXB5icrEIbPYlCH00atEFkNJscKl2rJ6FXRdTQn0TojQ2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8ipYiSnIoezEyFhmQxXsYwGSF+hLh+zAWBP2DB/QsGbD17NDsziz9mTisowQiYXB/TiXBg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Hl8PPPfmeLQuNY4wcBU3lbEWiwYGEikP1cMh+82MZmbn4nO8w8PjhPzj9A8uGp/UZeH6i1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eRiNfY/oND9B+YYcS0bcGA2euc19Gjo24OQsuRsPgZTJjFh9ELMeRp6NGEx4MUac7Ys7EM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aKBDxxWY3A8DIWDXDPkHvhGZnwPXBmhZMvke49oS+GkbcHcK2WD8wbcr4GsavqmXxxgIX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vowXvhHQeRnY+BZctzE/obY8Gmb4PARz4lmZPh16GZr0IeBLI9j0IeEamg8jxP0GLHw2YM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x9mjQRk/RoWXrgeWPHwIvImPAhZEf/9oADAMBAAIAAwAAABBXVnlB0U2W4cR1BFVn3H3n3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n02IYBF3beb/SNsZ12e7HOHuVj21lgKsmBfsduecuM/PxMLCFBZgrKkJ3GyJTKfdsuvce+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B9WcYZAq/wDUCMnIOGBTQHCGXGzzFTXWUdivsYbheXbYb4/4aXeYaZedQeYXfcSdRo9YU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KCfiyaQJbu8TNtzqZ4NV/26974u/sfUbkLfU90rzhkbl+60x6+8w12SMP28Zoq4YFzXFMn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IMlbH5P8A9B7bs8oo47+sFGFGVMMM8M8vOOkl1nUHU2n0lGFnVZahxoe/+twlxvD/AOJD1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8HCTwyTdjy5Fwf4XUdtFNkAT302H/AO3/AP8Abv1ZhZtXMWkYr7x0aImk4+WyQeFI4S3yy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PPLTvNL7j/et/Hn/AH+/Ef368eRQbcXcfVbbRxwlOJo86x7uznNxbrILE+VgyziezYoj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eoI0DMoMnFFcx0Gz5wwxQe6QZZKOMI3RJM9y/wUVrn6OOQzxVv7Ovsu978549zz/z/wCuK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/9PWHNNd9GGl201mUNIRxmGEiSg7oY6qMUucnPdBCNcGIpViCymrVjeyXY30DXQo32tiF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nVcx15ZFCfNHLD2Q8CWKi7fQ8P6yv7COEqf8Aw493963z0xw40yk714zw/wC9/VGMvduV9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017aGk0X34Ip74jrAiuAKnP8Awx1Z3T5Vu9lcbKiIW99tdVA2S0N22kr16zjd+dhxhhVwe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7/wCRXv6cw2w6+38+Qz+2w288y48yw39xw+2/5/8Af9PP4pJIY6IIIZY76LJZI6d5mXAI7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oDlGFhRUlBIC5WetQvHD4zgxVDL731yL8q3wSwwteA0fdLNV1wB8r0WyvvVZ4op/y/t8O+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8tPPcsM8MtfMcvM8cssLZ7Z4KY4K44L4JbIIL67r5HHcfX8vtk31XUm0Bir4JXQQTb27M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QdoBocNPbb733y6jwpeSeVGRcElMtoOf+LktHorlm3gcsetuNcPOGttn/APnD5X/7vP3Pb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7K2a6mKKSu+ueSW6CCeqCiR9FhpZRlp5v1ZB9R1t9N9NOgUL4RcOuU4MxP182/DRr/wAl8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jRavv7Azs5fhNYORuijl3IFopCNT1zy0z6U6/fVfeb/Q/ogy3884w0zz/AN7r4oL77I7uU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4IKJYJV3WUmEFFmUnlkFNWnsfFk3tkVntVFZ2ZOi/3bVyZLWcmPh3fb77z09TExUkJvXcO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Z7wSARBb+P8AX/J7rlpBRtNPSyy+32zzjx/7/T/3y+GCSaShBxxVmqr2yCCGqGJ5Ran1t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/zHzRFphNlzyohdhOjQr8+MZOKG9Av96xhjrT44+t5h8RZoMi/wAL1gt8hwoIOCDHKEsn9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bbWeXjjmiktplU588342+ighgsouo0w/rte4XbwXX1QGRfXc9mWcZ05zXRVZVZfScWdWUQ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O/PPqE5GEsGrqw/zLl9TFmXP3AKjHk/D/AAXy/P8ABA0U8QkWOD++Nr5B9199a6+2+yWub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bW+WWGWuie6SyS2ZzvPthRlYaoZp36GKzP/trN51NFtlR91Bpt9hTfIXjerRy+999vvkQE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zd/Ft5RDi8vpbzTG17N37osE0gIiiKu/BDtVBBRxW+i+imaCDIzwggl/WWmaO++GWuWquC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FhFUaNNK2WKC2eq79hddVpFBJxddp1ZHmAPbWNvjL/G+0+99uvRwUwRCleYRxAKvOXffV6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AMI0AAWLb/hHpJBBR+iWqGy+4U/kruBgxnqSi2uiW+uy+K+KC++iqfzNjWvq62CqXK2iu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F5plxRE00aLBYzX2JHaxzfCoII+698++MRIWJUYZJ2cObDI/RpkOVjX7gA4IIM8+XDF9hJ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2y+IHTOhLAgBDHOKG6eCCmyaOeqGe+C2qCuCWu22y22mO+q6U9B51pdpV5R1lhLzP54gd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/biyzbEPXyx898+4WYduksNhZi5S5XolZZjIQIAQwA+/PdP2iC2OKCCCGaWOunlKzmZNO+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KeSC2+iW6iiWuS+qi6WeC+iyqe+i4nFpFp1BFBUMRhzb/AKer/VNvPvvPvPfTX3/so1K4t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ucmkDYEtjq6LWWdrGLHOBAj7z2Eilmuvognoghgjuv1GY3YPOMgMsgngpsgjushqgjnugj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vqmkrshijewVaXfQXeTbYf58TRQWafvfPPPvvPfcnwvffIheF5TQ3XLQN7BpzadHgpYXa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G/wBM8AKqa44o54J4rb775oZVuuKfVBE55qJ4Y56IJ7pJrJoIJ64b5aI6La55ba4KaqhX0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BVH8N+WC0PCb3zzzzzzzxY37zx5ZKmLOMKsjHk6yZy6JZzWBPGv5RJmibgsE/zooJL47o7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JoLr1Gs+8YS77476II7KLJp7oYL66IL6YZa457544qYqa4LX0l2F03V2lmNsMlpfOC3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5KbgBwNT3ki9BglQeYIn6yUroA8i4zTzdhroMOk3CKaILbq5pbaoaoYIIYYcFsP8A6aymO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+iOOOay+qGei+6G6+SmqWiWO6q2SIrDpl1Rw9xPDrtCbHwG88888888+jW+42qpR83DSkW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vyf7rLL36MiuWqkcP0gBQGSe2yKiiWCSmGeeSiKaLWy+2GO2+CCe6C+O6GKSeOCG6OyGO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GWqGqS6qmDBFdlFRRDvzNK7XbS888888888LGCs9oftBfa00qAB3a+8ZtVkt7XRPWMsFwW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S2KKiSiy+me6yiKyyeWq6imiSSyyW6uOeui+2O+iy+yW6+ymG6WeumWCeieiGia8NBx0J1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nn6Uc888888889+61SduUZyNG8gqvBzofZwBZMnDXX1kv/pNNXRkr80KCWm+KO+OGy2ee+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GuOCCC2iG6qe2e++6GeKeqe6ayCOaiG6qG6O66y6CAVBVdFtNVn/AP0eo1zhPPPPPPPP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xGBdMlKq2TcwA8ENaYJ0rspxuw5/6xZfVzkKjvsgvpilvrvkvgokjoAqpmtjhmvsjvrku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vvomjmttsovughvithojjrutwXQVefVc3w5c0yxHPPPPPPPPPfnDB71iCdbJFnRzwf2BbU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50r3+7z++42cRBtkhhjqrvhosgjmhpuAIunnjhjkgvpjrunlqgnvlvpjnitkohgtuonso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ogq3YRWaeaYf69Yw6gJPPPPPPPPPQp0X8MPreri5+aQT260RVWKP7zwy67+x05y3/APNvO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a6br754Yoa7rjyYLpp7qaqap6KIboKoZ4L6L76oIJ4J4LoJ7oa5rYKL7oI7ulT2EXknm1N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zzzzzzzz3qZErzzG/FHJwnvAMWoHSmBWNtevd9J9e+vP+dNPOy6raa4pbLLLLI7prZ4tg7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2JaI66parI4rqIJLYJ57IbrJ5aZZbrIa6r4aL7kvj0F2mlE+e/sMuaDzzzzzzzzisomfs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FBXPkZFyX1EMtfvd/of8A/jLXHf7/APMjvsgpspussujjjmn68Igutsklx5juhjgonlogo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ojtintgqvuhnvuhuihutb3cQdYfUcQ8X52/8A73zzzzzzy0YT2b+osFmCj2Ha2p8IXd4c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Y9/cOMMc+P8hIZ4qILpKK65JoZpGm6v6Zb5L5ZoIo4p66ZKIIoYbrL7d9uJoJarbKIZYLK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dGUV3E30HVtXscvCtrTzzzzzzxIrpeyYt0IvRHM7l71av8Ittut+scOO+OcOcMMdMOgop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YIbYpJa1/KK7ILY6ILbq4ppqKb4oorI46ptMkcI7oIKerp4YoboJLJh4Cn20H3EVkd1t+P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zzz3mKqju2CVIKFRYe6Bob4u87uPvftdNd8M88MMMccQHzb6644Z77aJKIpIZ7oegq/vK8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qq64KZa7bJYvXXHHHt9uuILTa7o7r7oojdm3nGV2kEkvUO9Odtxz3z33X3377exb6lj94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YKse5Of8AH7TvSdX/AN5xyyu1/wDzboIr456ooIb7rb77p6hv6ILKZ7IpLJoorYpKJKY4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XmXGk+8TZb75LDzY19X1E2VkUH29lN/sor3n3323kCHZjnVYIOUkc68bt2AQI9NpNe9t/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PZdSQ1GGnkILJL6ob747rbLLdnv8IL7IJ76Kp6oJ7oL77qJIMEH2m3FF2X3HU+ZKCvgR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VEmGFF9IwQd4b2333f5ntvBM9Hs3TT+daFBvFbAfVNIOvOtfus6RdOCOW3ZrUxTgHKLpbK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K4Jrx9867IJ6I46bKYLrYLa4qLMEE3332H31300HFEOC2CJDQ1NWWlU1WnWV5B/A48Ly5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PQn5UsW0d1YtWr8trYtH/AC/vTL77Pis3yaHHPxN1BQq6ieKCSmCO6udR5hV5snyu+qeyW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e2++iyXBBR19BBB51x5pBBN7SYCeKi5D95hd91NdZUulkUxt5Dkq/WWwYcSlHl1xc7+fZK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rgKTjjbfXvuNgpGsME8p9s22u+umeKy2SmCmmVdCbnLmueyqW+6Cyua2GLHnBj+ldxltd1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t9/C2uGCCO2SdtNFNdNpTwPUck418qWXnvXKy7FzfeVpOBr1o8qBuntHMe/bD7ToIOom7x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MemCOaGil0ZS2uOOuKyi+eOC6yySGA4yEeGGHPFtrHxBV91FhBB99Rp195iyGaqKy6AszR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a/JIAGRI/luf/AJzEYlLt16zacU9RDGpZq+ew6jw15jbuBVTrAGrzPAz5Dugkglv92/tr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qjjstjjsrqkhMGJrlpxwx9TQwdfVQcffZfe48wqgkvvrivhhuXJVQSVfaQ4UCN3zeZW2h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UpdraigPDK/At0h37m0UqHlJe9HTNiy2Piz2Mtsd480Ya4glvuvsshvvongjrsshvisrti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cbfYdYTSVVYXdT+gnqgqnunqvjrn7cbTWaQ2f/OCF4wwb0a29mtwfseommJdulHALY1mYi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shGi3BN7pa5Dn/wCSIR/HX321t75I46o57oIYLLIIIZ7o6IJJrKLLLJQ12Mc7cptdPlf/A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aeS2a+KSK24BFJBB3LnAP+PDNZtxBF5DNFDT3P8xu40sco/DlIyHAk8ZlAjCDhqtew9K5y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NFx1AiiOSSy+yiO6aiCC+ymemayy2Oe+6mGM+IUGaAwQANtIcb7vymaCGW+GiCCGn8hx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HzDFRxNlJhttdhHTDDOCJJ0cmx75MZ8vBU+g8EXC0OuWJeaaZ7DsPx5xRdtD2y266yOe+y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u6C+eOCSSCSGSqSCYYECpLLVMMAAqyuG+e+9xELKAK6ulHZ1h1JRIH3bdd9JVBRJBVpWr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vPJCe7qaCuZXjvWNMty4ijj0JiuvEC8/Mk+RfbTe8rrijvjjjgojisjisrhvsshjntsluv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ULbz2w0MMknvvqvrigqErgz4liOnALqjixX37faccWUZWSXXYlt0/+rrIFCamFw8uumyc5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+uM9QHb7188NhRzQXaVdimpsosshnuojkonvojmmspipjikgtvrvvwx3/APvMMP8Av98qG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6s/KtoVNfT/R8+XNH827xtNN9tRZhhVnr/nfW84HYju/XamgDH4Lzj7mILFrCIbuXs7zY2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eaayeae6+qe+uGGyiO6yGyy2y2CuOOOKKbzzzjHPfDTjjVsSq+CCuuG6Ow3pAgF9hJN7Z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BVBxMl1pVtt33XrmOX4P2FpUEimv5QXuStbM9B5971+83/wA7Ffe7+U0kutrjklqvtvivj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nurlnvsshjjjngxwz/8A/wDvf/v7/wCQgsvsqgkrhZ7FkfSXQfSfxoOXVSC8H9sXBPdcQ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w4ER/RYprlmLEIYykwD79w4oHeaSQ+w1vcfRzLcDC4UUFmtsiltjktiktgluqrljvjjkgj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wxww0485y7xcurjjmqAJ2VQatYdUcfWX1gOHMVaBUBicGOCrTTS1a/ovU6w5y2hTM+Y6ZQ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P5b1jK5abPue537ty3VtefiIFfIrYHupggjhmqvhvkqhriktrkhhEgMNzz7wwxw/9/fkrm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VYfY3decUTzlHJNBLYbn3YQTeLjaSTzYPEXosR87I22IXWZYOT6vLJbOwfSG96qODpbby4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sod6nU6eY0mZA+OT2ZQdogvvpgtlpjDFuvPPSyy+0x9/WICmnH+/U6QXCSJRUZVf+YFB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cTujRYwp+1mCA11XfgYTeiBTI6Sb2l2W9FVV+bvaG3PkFtmpvK2OqwXHsKh9nbqSq4jxp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//tTy/CsijMlglhgO981x60x+/DvlrPlrTaVffYwYUVR8eirZEM9XCN6GSVSqngEIJTXc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xfqJcm+PSgHEo43TGISuAM4LPrbtPonmHUwNf0ak3M3AACjZkwBQCjW0+XgbXiFElxRVu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0905THvHGMEHYTPdQSVafYY6cDG67banpQrZTxhV8rIJhPzcy8oLUQrh4oitTONPbD0RR2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k8eybpy+kgbSsp7bhHtc/3WKsJBfbk7xC8h0WreLTYXirvsiZipxnwbHFfx7p55UZmI4F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Z1+RIsu20SL2502Oj4c3AdGhjNQ7ds6j7a6PYjQGZK0XJPclxFYvT7yn873ysc5Bak+QrC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20pC0wJAE6Z1iBNJEufH5I00aIaGYCh8QR65mcALEkIcjeX5UVbfaW0S5+dGpl/4QVy3TA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15OoN/5lbni5RCLkVo9yJXUb3RMGVFCRP3w/ywpxMtVG6ggBX+E+pb2TM+utqtFESQkqT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1+tFU893UpVLVbqOB78PYLGPX3VZEfadWZgTxUJM8xxTw3y7y7I8bhF5pRWoMNQrSejhzN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Py3LqTN+OqPfPijx+quOvyXG573KdU/LN9+bCY1m70aa25SGgHvViDa2N+AGrgDWgkdiA0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7oUOk3AMaQbdRe1Pki3b/ANG1c3ecOUgGJDWdFf8Ax/8AzPN/lh7vpCiFgA6xO4vSbsaWj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gsM/sHwwWAf79N8hmblqFpbFZjhZVF/rkyyPU7PcxmfsSXStSi8VPuqr0L3XJ9Ybd2bJT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AEP8AqQ0RP+uBSiQQ7rzSCdFdgqr9mlaOBASRAvF/WqX8Ituqy/FvM/VmK1pz10sYSpTrW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a1Ve+khHNJZIYnbjcvnLeuS0SPeGYnX12zcg+sHo8SV3KHfH0E1G2XwA1HEzv0uCYtT4t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uFtGaZrGoDLHS8LhPaUQUQ6yYdqk20UK8299lONWr+gdWgOJVFcnLL2EcnW3X4TR/SKZr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kt6l705IQUojZsywch+rvKZgyFXX20FEmRzW1XhGBoTM8XbunHE1xl9/u4GsEJTe90PVar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zKcRXuno83ED2he5SLIkka9q7VldLl1FuNOiceNTxyhSxgzb8IHUxucHd4B6W8aiJz/w3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cNuFXXml2k22ABV0T2DCwaiNPXcd3giW1tvFbdm9ou8DHox3dc5t9SHoXM3STzzGXmQ0ND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3TksHG8w8oeU1A/jQzeGlRUeIlsy6VEjqh7pUYkKaOe3cLRw8Jjl+G/Eet0FWmmFnGXTqH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0yrtMLdvzL8V2jW+FGH0SxoTZxNt62simPn3HE3hnnnE0nGy2b8p2CFNlQ5ySiE1/9uP+U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1DP3N7SkpkF3PgsjZvnaHjxQKa/Jb66NZKmG3Gm3VUXmFjTEmoqGziPMX2jiKjmcdYG/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BfcSXYJf9c1Hs6FEXm1jUG3n31FPRDhpomkkHcmiT6AXAps+moXv6EH5shu8ku8n3ud0nm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AOdWXFYj2Irg/cmkG1EWE/E0DwntqD0PDzwoa6Ek5EddWmXCxMCEX7+gSv8AoORxVRpF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QtpBR9gYl0bubjcvEG1I/AK+c0/vm1mrJHl4/AEOlMW/Cnm5E1I7o/IKAnZitmD6Yq5LEP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BLLrPOsXTC+1GNiGQ02dxA+fJ8B2ohyVduMb6ylxR9x1zeXHFdNF5x1t8N9JBhgeEUV0ju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QpSTK1SBkIA8jG1TXOmx2wDIJQ+uh5tIjEyg4G45zl67XHdG3wTLzbvX/AF088vOwz8vb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6L+r8dK0RO28zRuNoNK+4Ubcxo+cQcUfTTReeNMTZUNyTTTqxbEtR85w+7ORQPcLpXg87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7r9XkBWESx6n32Yo1SmdQW5i124fq/Vyz6w691zy+gL+0baLkySBSY8WHFMNNBjymy/l7D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kdSW3pzTTRSTVebTfTHfaCWLtXSjxQFDPapANomBg9zMNBtcx37yPjDnyao9A+GKIEMc7M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xUaIgpZR77+94w0840250aw8vDPR6YgFhW5gcar9RzMfvtquQcVAQcUPnJlWbjZVcfeYS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6ff3O8BtbcwcNlSu25BPy5gIg2Lhvr2w2FuxstGsyTGS92htI1QenJqqO6xo1CT8x40x53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M8weowlzRijr27IWtFJjmi4/97gSTTbcZbWGAVDK+RSQfXfXZQeYUccrodZxHa8XLkQOW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hPVKB3HBaIcTNmqwGhhFY0XbAqCYHAIe7WmlgQG/EU34462/x1z4b1nM5NTlQ8uMQ4wlFe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5xkfTffQSZXcWaAaP6tfbTTSQVUddfSQWfzmrcO7zFcZBpDFvDIh8T0APzobS5XL0bFal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veFFCc+hCWErEXvltAqmT9w/73/8AuNs2HI0MBirqOWGlIecK8nDq4wxX+JrF0kElVVkXJ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nHGmVkFUGWmwgDTBmrReS7Hf3Qii8sZYm0z+sN+MZm8Aa5ls5lPdnwkABqiXROlWgxoMJJ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cuDe+s9+N9W2W4S3C42FgjYIJxlp7WkQmmgwAS3UGwErxXHAHGkl7MklFjQx3EHl2XBE33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9+ps2+pWGhtVvjZHIxmVKeiwZhg7r8iWRJmpbk8qviEfcSrnXykYpQYv92N5dfC5ZtG19x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DLdxyYFFOcWjbKxywzlERqJ3/mhjmmhxolVQADCzXUVBWkHyz0hygqehw5EmMrlnutRF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rW2J97VsEmnlF3H7ErLyJAgam1y29NFNepf44A8wrfKNYmUUDFmZfUlkQ+EoEoUXfiqnK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putdzjUnydg0DwwhgRmyn1CQk22v3HcrKdaLI4Lsr/Rg+qQpjfl1ZS4fjK2jsZ+8y6UVn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f3btt/R+fmWfbtTvvNvBRB17HkvRGULszxe8d5KPT4D4D0kD6fviGywipinXgQ3xnpEzA2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wqJ77JOHFrobVq65bJjWr/x4sqnrqR3c7k1Wo6Ny4+odtaaFDavGl3hOhmgxQ6aijf4Po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YUT3UNT3hcCCh6URgI7jM6ZRnWC7TgEWhWKIv2ml3W/4sGL9I1sSSCihFX031rSygHXVDf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WFg1kkuGcnnDybDBP9m40XhTqyflwHbKbIrlPy9mv1EosV595eCH/ACOFNe5t7c1hzdUYe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/MegLD4SKDcSvDPxamkJcWsYoF1ptqSZlgoqmxFlB1hY89tKpyl/bna+JqjqJPH131/Qy2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i4jKcaEin7QAozZYhUmXGlEv32WLUvxtII7r7O1t9VN3rtk0+WUoRYNSKEB03kAGEY+uQs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v/SiGs0c8884cIhyJt59vUdIXEDtHoN1hNF4iL5fzA/8Ab3cekgpvC271qSOMYwvqGr1Bz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FcOCwpNh0M27K+1TYAfaTWaZSf1LBEDABnFYAeTbeV35fZYkhBEANWz0wg/iBapTM1HKb8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4wlgtIE4iw58Aze0hyBka2u0dl67zMu1/vjZYt2YZDJW7sjItxg25yZ1PMRqjUk2CuyYL6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QQTSRehgpgRXfbfZUJ+JdW638ALkLPAEHYZogGXUn6ndCi9ibWB8ztQmFIdpmKpldzP8AR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UeDmx02szwTGEKUyYlPp6p7TdO+b9W2VCeNPMZk38WqPLrPqbke9otmllzUGc+3Y7Fkc/P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mlMedzQ7SzRuDDjPJFcWosszpWoChLoyTyn1etXB4puhHzS7ank6vPi3O9/UBm+Q9k4Sq1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icUp3nWETYoMQ9DvB2Eqd5NKygMfFHNs5elFgyRNPNNOvlFiYXGWVH0VWV/sKg4CQDsOON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wRkxW+k2o/GDTfz75D6UzQ0Yj6qXLMSh9vmWJZz2AXigGtf7d6xmchUOwjKSpSptS8trbZ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69Zw2UySDQzEdnmYByNCnC9MM1FJEXn2EUEyn12pS4gwC3oHLRLe+9NtHzDmXXW3iMOvv/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2tjBxsEN2vqpWbIz/AN0k7vxUwcgJe4GdVPzjWrSMerHDFR9dpWJmMMbOlUJ7dlQTOHzdJ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2vNTBJNIlptt59t5dc5kNCsM894zD7THYJ996H7RV99sSb/rP/M1EHxWs1me6nQ3+rjr28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wXmx0D7CPycXjlu3xjQDFVu1fbgeYh/9UXo6CetJhxfakvBtxSWSHhiFpthhxrBhhJtZ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Uk88JtaGnzCOFFLW25BxtxAzvNBFNv59RuiFw+W7DI1FivD4JPUs4AUCzxlYumefkCKFBs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DpbqYUJYF2XPlBoyB3tdRRx7/AI8wbOry/UHTcRTZt1YUVXZfZYTcUTEVEANLUezewwjWe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eQTCv5dWTXluQYG0zX6F7nhduKZ0m5jXl8dSJ/oiEbA2NKINeIudmr8fqRNlSXMBoA3+Iu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WXde+mt8Vtud6tHUJgVb9+QSfVdadfccfc6VCBENEetqvxYofcaJZQiXcCH22y8fVoei+J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i+hPb7oM2+L0Q15zCnXNFvS3Vp/ne0uTzpn1DeRIjIgtMJbaYBw29x7XXS2/66RypR/YW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/COIbcWaeaXQ86WCNPLHfZIp3/QzbUcQShUEl50wx2/0NZtePbcY5cjcOqhuifqCrZlHOS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+ABhaU5OdiOlNQ3nD2lIpheVrNux2r15z4ZSVay733d7l0YWVbz+5dUwtJSCfRdUfXU1h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qJaJPYzeTdFQgbZF24/71z/zAo0vZwi1cvsMY2k3wjDrG3iCzsvMYQALwqqqOwLlCMWSPv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cagw7EVCpJ0w1RVXXa37168oWUWWDR2phB6+ebdmVUfRXb7ufMHAFC9VqaSLgTzT0JHJQZ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zW91roj64mQ7Tn/TMsSLrIHpd+ITPqWOb3h4rs2QQhzavPoWqps6AtqJXfrPgHAy/375Y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5tUxfRWJqtdpmpm4ILsPafhFMwIJ9PFlo8yr2ALBT2iEhfqQK1WjoBgvkSWmuPNWKLv4n1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gicNYBb1Wbw6WI/c1FFoHYsMPVRnVmCAGZXtHON2E5+87y04XSS3i3PU4daYxg3yz1S3DF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9493/AF1pxgTCtFO2YqnFiFRCbrn6UbJ9qqb0KAX0dvhIOMmy4GAGRmHuJ+PvdekGxP0P7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f/vzHnQMnntCH5p/0D1II9ACyPmKQ5VPVtNnDow/UL7rYlZv5Gj7A9/XvznvHRzGIV56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XqpEHHRoPTbn+hvRDhbSukmzF82O0J78RPagIcPGzpqwjXY6W9Eeck/d+ipz5957u9mwEr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cjgsCWmZlFblLJjt6glnRbK0ZjRDvbrZFexKnDXDDPxmEts3WQmMBF/dBflNM8IviOqEHV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SBhY82AbTQPm9UOJyLnJxXcub0qVMQMVUu+D3i69LWnrUpkxEfwGJxMWAwCo90XJMVRoC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v7H11XzF7DpL3I47vXh19TzV15zdNEULP353/ANcWPwA0kjjcKS/IPR+YV/fKMNlFCFEOG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ed9ctK98TZ+YTSjY829Zt0qjjSG2RIVYg/LOlA5KjiG9eIBgKOPtg73fXy15+eEUz3J1x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X9+GVHxTSpWZjWMkbrMJdRDc3MlnrtDHOpp7NIAw888ffhtMgIXrsOHZyMlyYdIoTJtYF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1miW3B3XeR0vzkTXJ/V+4S40l4DDqv1AXlFHX9jRBixAhdkPc98tN+V1lJKVeVjJDbg/Pn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wQQgsa+VMoU8qqZsX8npWz1WjFEe8aLQbOPWtzvjG5radp/VuTgANt8G0htlKn0qJeMj+D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rAJM8gi5p2HvUEVEJ6C3jTTRef9ccdOd00G2DgfPc1Sr+1bhIjAg2b3v+zAR+dnlXc/Mf4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YGXRK/dvDsSchKCrVlw/vTZb7SN/SEnpV/wBJxWbFtYzMa9eZMJ2Ahk1DpNfyCwmdhRxR9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4FkME0QUg7fTferDevRAFyHqdiKDb8/RuDx3+d4vRt6fDdzR2jqec/srhG6jIn/bIJsc3G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Y3ojM+kPzC1sxJOf8KzTU0zkhNIpsE8q5cAU1zkzbuR8zH3PNDyPY2ow/rIIgQAoU9cCB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y7DXJWAy6rtRRxDz/AMAHj/7U0f5hOivzVG5hw6Jp/KSytZIN9Ee/P6inIP27HvoQx3vwn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iEY0B8LGzr0caVUsI5MF/0azLcQXSVdGfy2gH1Lw8yz4ZyJpxfFlo6edIsyvpfUgbYTu56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1Q4dbf8IUPG9GXtIu9Bmwte1WZLdGPnSX0SnCWdZBbFKS7gGHtoRdml0zKnaXLaSgSvFL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NMRDJJGCGIAB+zCI31JrGAAE3wGNKtqQ+l3j0HVuZu36jjoVCfpTubxJyQcoQWQgyGxWWf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9CzsIPff4XBuAbhnLck9uTqaVThxtpuPJ7EbYifH9GpCneFm3trOdjsyubBJALGEFExVj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UDqaq+WHIgt+wPFavjVTHlSzezN4lOzxehKLEKi8nANTCDbL1lf67lq17+a42tCmXfAAGW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NQf7VlnitXvHrQOR3nhBq8oRMvTw+ErWEun+3RcSeiCrKMtgHGF92ScF6V2Q+pJsIJYIJ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vbmbBZ4yrKEfxHACI2/dMwHwcyq5Yh1iwR3AzDxprELe8nyRogp0PtoWv/pwG798qQglFB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0Mtm4wcqV2RhIsxWtsR06IpNjBIC/oACCW/Bzn1e/aFOV5G+Kus3/AHowcrJTAX722zYzw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P+8z1b0Dl74FygyROLvb85wZGfM9lfVaVqxLBj5kxF+YDTVFkIzG9SGvr4+3LMnqSMjg5s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xPZx+xnqQrBqd06adZT54CAUaYFrNNp9Ndpv+fjq/lS/xKj+Oab2xz/wKgmLPROYldaPNf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7VAlcpYvkpHJg5gSWWHDa9GMpmBQyQXEGgUIhPTkTs9+eXf46agsaiWtk5Yj36uh+dTRIC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gAEAFNSDdPc+2PcdcfxL2u8qDOlol5HDI4SXjiVoI5c7B7T24TNy5uq9lg7Cu95NoO5fQ4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lINoVrVxQzmh52rq973Lf+P03i7AJe/dIOsiz0u0u3m2HnJV+gM5QrIzkjgddlSpIf+G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vY8RKWIKCN/b18in2Ko+cku+CUEPrPneLHZXXHI8WXGngNLnMwCEcYq9AKgSrUX1SzfHyX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TfbZk+Q3Qkse4OLH9VkOLVu1L0WPO4U6DaA17Rovha1QDLbPL6aeaw8GeogrIW6B3b1GPM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wExoQoGpFbVBQQ3K5cnDHPBfRNWRfMbgyEX5epXNipRZiAp11MiEPRyj1rbdewIIUcKmd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evLuV/DVe7Nk5QN7rbh6bZWcm4bD6txGa7HghCjdYUAXdbD1wZ6NeW6+YKp8R6p351i35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U1RLVMfEB/lz5uLO9UZJdrt/L4wR0XSLBYvn/AD4sHRRRmTiB/wBWrNs66cgZu/X2zOe8t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tkvyMgq/K1/VgttQQTgpcM0/t7OVkNalGCs9xDTBu22fPnQmIJHRV/ufsebsoP6v+0fWvN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6HgdmNfpl1SEbBUH/AD/33u8sIfOJ0muM4EnVVuYU2skZtv73EXXdRWLvnGv3RldIciDom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Kp5rnqEr/AP6mSycfPKKCDFGBq9pDLQEnu30RX13qUn9Jf/8APOmkm9kVkenDBOfnUPqoG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vv9sFX7+61oz2FnDvAYerIGOmOROYHxB4bPkFLjyIZxpbmRtUCxQPtXGZAuJ4qK7GsMJDa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o8GRiF5LucIgPS/tdJVvGvUeG2trUvPPU80sB1NDd0RXkg0GcyRcVPMdcudJBop9AanyqM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BRkgMjZFcP9skUwdf2H7m/AG4KC+CxgiCkKmCZ26gNRp6c/74YLe/+WE3liCp8iZVe+Pzv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N88XekdSft0kOVfJHKeEm5ON3Nam4yp2O9kuc6vLzJPuMDs2x+vFsK1nVZxKLXPhpafjo8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f0bkQSDUycuM6ixXdlWtI47K7Psec+/O+v89f/AAUhorJ+9jfgRdffD1EwX3enRMWH08np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7eaZNPUWIM0Qr3vvePYNpuauPn2KyB0+1hpsI8LnDx74+tsvf8v0V19MiAEnwz32kwziU1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uNMK+ZablmUU5JdVCDu77vVdtQ/qKjkPBUsXv7P/AD919L9mBqL2K3hfR3CW36F0iDPCV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I6LcQ3uh9L+3oax8TrdvdokQ7qHSJzz2OBjorXwZTmLOe+OP3FRztvH6ttmexrn7bUdU5S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TTdLfzp3ZHzxhT18A/n3AvFd/JNaFeyKKDXnP2J9j3+sMW6vv92oo5unKfJminxV1pmtZ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jZVeU9eBqZRsU9QfRPrEipdF2jTtsxoxFx1JNOR8v7Gk5RdXzf504E3L3HxfXb2ghpkd7D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fD9D5/gHaaeCa6iyvjJlA4L46RTrTPXHXzyVDPPvq12uMM8ZecGEk4DU5Xjm320Bj8C2k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5c7nyQYVt6Ah7s/VQ2C7ZM5rjndQscAMN92TbVXj/ADb2MBfJ7nyjs8xIA2xd4T8Nnqln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k/gPn8BwVFkJuFQkM2cJsmOEnez7jbufFy3nHVQg/UZ9J5jPiX5i9+wqrsJg9gICO89vL3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+WcE563MJJNCJ52r7yRy4+/yScS88wdZzzZUQb2zTdTJLrrotgknq6BShom8/bdopdDEMp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InvChaCrT3LMjZX9Rq88gDSakpOvy+EmdbOULVSuIo74jDKSNH9Xpc3srUW91cBAKKQ781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1751KM9LD+Low68+cx52gEuAEBOGksvDH38m7+0HptQt7dP8A+yNjPbZXkwClgNKeNqA6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kfaZKTI56Q2+PtAnP/mXWGU7yKyVU9ygwz5YC2/OgRQEJe54Ig9nvuP8+MNFYdwxnXVbc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oQRzwiSZbijwRDHnTHPt/SfAEBgCxVGSM5Sc2JHQNglvjs2lE6wThShgpQy1FGDCVMdWX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GnTql3j22DgQDBrYTXdRh00exxqa6NNX+evvfffwpT9ocuRqHdfdE21clBgBTQxJpJo6LF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tLA88YBRTonxDvbEjqvPs7rJwURoKdPse/e5Ph/1HcLiSQBSPruXT2UElrxoabM00EGE3q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erQ+8Ns/sPlueucv/AMBi28cYWmMF59xFpPY5YQkY6s2qshNlZT3MCNdUYEntznQJ2QR7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pWM9/D3jHH5RnH3jvRxjcprs+RHMUBoNT0b5Vk88kWPB5FJR9P/rpgZSoLTDzTL3XvGdjb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Uanm2bVTXTBninSYIY4m2++kso8CzVqP7+B0Yn2OTh5mgHkjVdCTdHTb9pG/uUJ4IWSy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njVhIttiuO/oQQ8gqLcouihhVZBZVxx1DWnTnZb3vFXHW+PnHL7b7KCUkjk+p1PvDSBHX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IUUrnS+g227eWe1oXQRZHMTeNNI+lDYun3XfrsIFbhvguY7AjUnpj/pVlv2ro5D4A9MX95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nGtxPBBZdBldHzrj5JDj8jLffnrjbDPS27nEYWx/UrLX8KFnr8s0o0Xrf73LSj2w2HBWFv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bLrcRbfTrkabjJxSx9UVVcf7sG61onBMqLozX8IbvBWFI2TKKJ5VB54TxxBBBNAzjxDfp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JPfX3TL7HbkaPIOAzJe0b3B6IhGvI4onIzjn/AN922o0/3PfUDbbc+JUwC/qAM33wQ7ts9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vEKMZaEVFnVq5CLl1iEE0HxtxQumvHzWCba6neLRQQS755d2Vqz2uWMo9T5O7147w/LC+3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u4YrqJwiVAA/9142/1/8Asu9IfkRt4LlfOHpO7aBl4RTjRxb7Gx2t4K6O99pYy7pvIf7oN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zQp4BpY4D7YQeuecoS93HX3m00FEBFLvdgAu/G+hsPvy1CRhPzcFn/sfOP1wgB4LhBD8t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vO9sdGdp4tSprHObZZOa8UChTQgSoljSAr+QWrIc2otxvQnh5qeV3JCmsYAgAXGa+Pqjn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fn2TzDbroIqrUdPu6Z8vxBCACTFk03XL1sMGAQDypEGSdfd/wDfnHPDT/z/AELTIO/M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0WTo6xw3GV8704mTmb5wzJprT2DRz634bjPCLMOEBo56yj8l8T42doT4jgpAN5FgvPIPv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zjg1OMJFEIXhyoop35RzFMFgOopOn3+30yz484x82wqEEixD7PS9o543LWt/YKVRjX7/lQ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VE9U8T32RNyoSwjDBYOG18uxy6xh8D/Zbr4HggMyAEFEJHFBgjnHL8vxrkwPDACKwxj8oC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EBFtQ2mh1xz2+9+x623++Ewig/av1Xa0Xt8rOSNHkA4VrdlwFdH9dGjjy3WLgVxixSTMP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ZxQVY08cmQm+kS6CAJ0CIMCHEIHsiiv1ovomi1HFCHDnUqBQfEx7+5sHNPT9/lvy3+8tsu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/07L94V68BKE5w/Y9FBkIyr/6+DhwZikNEePGmqeKpGk5MJPH1QSQdNGDTLD99ZJHCrWL/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FDAIGJhvjskiqzqkfLLEAbJR8hvuscS5ChhEEKI70h2y8+401WXSyx7KzrnTwu3XL7504s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ETYv33SdUa1U4EEFPt3/06kjKhinWSAvPgbTIZHglxQwN4x3/AIjzUCjAxATxgZL7pIKq8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zzFa2EdVjtdZa7yFQLMqv/u3v9kXHHTdm/c0j/dTYpZarNc4TwwjPXYme6Nqd9wu7x3Oo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Ayg83Tf2brsdI+YG/XqpQM0qECWJc/BcDSTBDDTD4r5YJqqcBVgjyjkyAX9R5pcdm+7BA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6ZnnPX2lWR5M2iPTJW9wlW0z542VyR2n63sbM87LtSqpKXUGBKdwBd+zGe6g+0Ca6yK2y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lcSMlAEOt/wCy0wUUckkkKO2yeWrvaUkIgIYUFUSZH6Inxl8IUArnlxtxN2xBRRJlpeYHz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ap9dFOgYlNs0sDfTkZ8xqUxUHvxfphJzfhdEcnstaDHF+jjQOWrI/+rjIqb1vUB/wECb44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Wa+aSXzIsccIIAMU55xwR0s7+yn4qQ17H5px5ddFlJJZSkl43HuwBRdFZxWdE44i5s0Al4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gwJ4l3jJewaYVA/rEK2GWPdXWIj/WwIt5oqDmLZgUmSfdAWgkEIk00E6WHoqey6docsvXj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Z1/7ksD1kwrmNhNN1dJxd5QYEUo8Whrt4NF1BN80se+mBtMUhUc9eQo0DqoJQKBcOmUNII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n22zre8QerF/X2vUGMRteqTMN3U488UqPnVPPXTHmaZM4qHDDPfSudhtXTfrr8JL18ml11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x+A2gIKw5QXMZQ5FhEMvWSnsNN0sxjO6SnvqJT2dl6eNfxsEq0ORPT0CSWMvBmwsljURhF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boOCoY8Y6UAdDrrfzHy+w0gOjPfnTzCP7V6fAHYA4a47TJlVNlhpxRuHe4/45EbqoRps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bMwMtkgMhidMuaEiTQcq17P8AQHVtdaoD0X0zA4UHPZGFsAMeEAyzfJ1DARz7rGFOtrN4T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LOJy046647tDaOtsvqkNkiy0/gVGSeTSaSQ4uD6vVkNHKq8GG3ntqb6uvppKBDMMMiJCz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oB6YBliL/AAA9CliJOIW2gU8OonUQxvqKOa7Kfs89c/p6ERFEWG89O6sACwWNvMPDBGOaH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3mC/JnRDTG00lNmIBTwgS7ftE2moByFg1B7+HmagpL8++YJSFbD695+U206pboESG+8er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1jTNsdWVrPf8A2KveFgrOiMWJF1DNllPXODDgcEhfvTx6fAccUznYlebPvDg4v6ayT1sg2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N4d2pauZ4APINxVtjXfL3mb74DKg3XoWLXWn7JLv03y/fTjLXyLNpFRRIGjXevb33XTn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A5WZXVx3+w73w/8AiyAQkPuCnOsN6uIAzYAi2CQWPsQsIr6oRbYwxw6+1LMb5twAxSkQC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iFaGzBSMqL6cgec55obLv1efcuVO9+ePf8NtodJOf6cfYbL8MetoJMZL02fce3ktu+0Gf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OunMG4NLHNv3oLJNMJHs2uZWTyRD5Y2+O0Fcw9fwDI3zBSRya9kmr78WwRTnPZIdBMK9e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xHFMMHuMHdcOcvsemLYvohVFEEE3nRmYvZYEH/tkcftnVGetdvDGRDPutulJHJKYLuHxLI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haE4CBl14syqNDhZdDp1qDjixgMIbmpAZSU6+eUdVdZlkOUnsw/a5JHHPVw0vvUGmE0dfO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0Pu+NscEFN/v9EkFE2dcs9nlNNcN9BMJyv/M302CYq4qiOpUE+baetpoZvf8AuGSGEiKPT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ahsIAcXqql5tvfVML2jZt17dvWTRe+jndNeb7PJJHjPXrvDRFnrH71VFCW6THjffF93pBV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vjvnjHLfihhr6vL5VxB5b/wB0u9/TC3eh7w12ZXmGkzInWc+ujghuJPEsViFPKGEyxEeNF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Yy+/PRrathkNVMI18XTf+179585zY37XENVwII/w2+512710LCcW56/zz+PcECO/TQ439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Gdw3ufyu2eLj0941iFLOVRHEYbrovqpsfEitYcjMAGCJq5xjOV4fUFN/f8130YgZnqkrGh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dc437h+MzsuJPM64bxw00b5szzyTffOwy469RXQdRW8887o/aYYeUe1Z6g4hJReYU30+1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kBUGFBshslqgFHzfUSCDMqvqy3LbWaGYPRB/66wy4WVmjrDN1k4zUi0zcYx03cdx0r4mn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wUV7rnfKXDcbRvKbUbaVfy+Ial+XbccIKD1+HiqocP9Yqy69+eQlO10cOFZqgjgopmumKB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q0+viknZMnZeJclx958ff1JkJnkl+9h6CcVYXz9yXzcecJqlgu/Qd23bUcyWLCOLQA53fI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Mh/fkn3kT112mvQ+YvAV/Ge9tfU4fgTdc9ZQyN7JIKZrIjRq3aYbv4OYI7YqtC8tM+Ts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vFb6pQmMeOfudqONOtJPvPlEvX4I5qbPCgjc8Mu9v0mGHw/v/ANpXnLzfjbGI85BhhZlP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t9fci7XT4qfOfwGNHcy/HOSuWkaCqmASSi2XOmfray6g8NZ7nWJcuTLfv51ijLnR55RFFX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bXBNP0Fm+OGa2LWzHL72XRBh1Brz7ZV9f/jJT7pl1UJlou3j711hpBRR0SONFjboGPV0pC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VK+Q4yy6UU85tgwm2aquvfaM9BTO/4tPXn/7H3d1SvT3RxnPF55YlhPOXh5BFguau2eKq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NU4B9dWG7HrbzhxBZdpM4RETiLfL+6dFlp0cSkUu7dm8j55SyrfVb8XYO+uKQKSoMM4IY4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eyCyiHnD3Cz6GiieWyu0FXbflLnb7Pbf3vtNvL32GyWyTPzai/IBohh4shVNJhtyOUf8A+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SdLhhmn9cOqqBhmCIgIFNKOiE4X+Ht8PWbt0B2OEU8ltr6huvHIPrkugmqpykjk+eLIgk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ioed1800y4w509ziqovhnljsu/5/fRKJXCWcRdcTefWcNI47+bWaoNTP8msvqTcIENNIg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8uREvnZDkzWPGs6G4vk3wnvmhz58FCEnth9tpI8o0tSZNaO+9lvjjLui5w+2y5++7uxmNO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hox/8361MSWQFIUVeVcc093yUHV3y+9iIK9uIkx2bTFPCAVYavTfF0YTr2nizYph/PFECs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ro6mvhn52pr9gutuzItlnq2MaW8vx32knjnk19880w7sjm0d40Tm9mpsmnv8Aa/qUVhkmG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NPlAElY4stPeeLwRjoHn2CQBDwAmkUE0mEIFBVVdFvTpPOqUqZcEU6GmS45trLr7LJDbow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Yu1H+tu7NceNpJ4/eduPGYL4rr62Ul3KZ6L56t/eBk2WCiU0CmVUH0tAvebAB2VeOoqYx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siBgBiVVn11m2fVlTHdWsQfw37SL5lV0YCICwBgFIt81jSLLHTxR9ZKoKcmGd92uqLK8u8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5JbaqJ8MoQwhdJZePUV3Uli0UkmqjG3Fk31vqxy14LXEEYKpCILL4ZZNKCnhVGSbWE0+IN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Tfqzs0L4++N4UIDyCcOujhwhRyr8S3/HqtLL+MvElXNaaJcZNdLrOMqLaJ/8ArPDz3L3Gb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RRRZFMuu6j3BxULsQU32SpN1KuOk0/ZNamGTg1FkoCu2IxBDAHVZivwxEVk3NOu/TT+9W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wc8UQnyv49rzHyP0Qwx14OjOGmiSObmSLTaKeX7Lj7LHKkA1wQkREYh1A9J9SKWafiafN7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Nl5yWmC4/wBYVKEAFNKExUNrjgNQ6ayz3ZdNOo1lXHLK0x0ft7SIHMHwPSYQmom6jlMyn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HD93opugol34lk5m0ij32x+eeACMFFKEIcVFcKGTnnqliismzj1z/AOcJZ00hXJJaI9UV2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hZ9x5ZaDQR7kUP3VzxhjIbgh6lPNsPFtt8FRQBii6q67IKV2J8JyQkSQ6ouOJq7po/tMON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d3yQWDgF1HFx0F2TUC1mCpIK6p7pcHPcytLARQlMWLJ5qHqvXdtPNsfRAVnmg3UVXWd0m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b30ZHeucX9I+NiBggBsWrJ5oZbr6rzSb/AJsORdLem2mebH/7TjzJJZNB4Y4gIcNN+eJR1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aOaDKq6e+TzH1EwEiSHQ7l5RXYOczVb/AH3zCHDYUQVeaANTcTUfGxG2IEVprw/1Iy0Sc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Cpx9pLithqvOrjmYJksCzt8um50GHhlPUVTTbJHHELBEKHoeAQUZYRZRdYERWwuiij3Xd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cQWbcibE9rmjgH34kKMaZVeYnvojxaaZK5u1LkRoJ2x3oNjWBMGMLeShbLD4gvtugpqKl6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92GMJLXfHUJZZTcPLAPGEGPOMHOTcXWYddZbWHHIioq8zgxRYIKe9NVfWR5N+z59q9YH0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IRLmi+oNcIQG7qL3U3kl17FLqpL16EIDHjh+spMPQpqltqghivorHacZnwSZdIULjbfPQf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LDRDDNASQababRdYbwKqgrkMKjgiYeBSUfSRZfmY9wUzP4rSZ4GPO1uCkl91QGuDa+urAt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HfAtCJHCJGPYsv5wkeLNJolonqtG/rn2cQfu5gQbOJG/kCcREIHOFFKEReYEGOFABPALQX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RcWh6vFrqbXBMHTac1I5XPk6cYQ9MF59+wh962JG8AgQqgGB/wBNAEAA1ITyZDyV6Jra6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w5qbhYYTL9322wnMZXkDARDI5bUmnQhgBzyi3n0jBww0DTilEHVkV10Fnk1az9GsZVX1V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wgbJIsfWX0APtM9NsvYFU+UPuJqZpv6E4kAaoloxxjgH69pIL4Z4ot5zzs5Db6wyDY0pL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6JJbp7x0FBFHVWssJFy3ASFXFnwgR12ElGUl231IyEUwHkzDgWEmlRC7II/8ATPpVtFjjL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vhT+Tc608bmv+tF+mXOE6f+NGbKKqqyGWe6fLWqqeO88c+ovSOu3/AE60ptvprnLOi6Huj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NAGHfDNBEWBdACfSbQcf/8QAKhEAAwACAgICAQQDAAMBAAAAAAEREDEgITBBUWFAUHGB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4fD/2gAIAQMBAT8Q/RHwrEBi2h7YnEFLcvNxBpMaD9hqxPoahq2vE8MWEPhM0OmsLivIm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S/SKUvHSMR2JRTEr0QIbEy8JhBA1YljRoGy3y94YsI3wxsQaxCDQl5VyuX5jeUpyX6claY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QSMfaFopcIuTEiWNSWhuiPHvDFhG2HyITMJ4l4W55riCU5r9IuZzTLQgL5iH1RIyrA2ilK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1xN0NlhYRthi0UvyQUpvE4QnNdeBxml43i3cIXCfg0STtFfQ9/oyZaYkbE+0NexBM6YWnY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h7KIcY2y9cFRcURSJ4QmITxtzg0QnFFKW4X6FSlKXx38NMtMSBK9i1BuxZPDCNBhUGpfW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4JILvCbyhRBrDQlOTeJ4YTglzgv8AAIJWmJifYx7EjKNU0LQtZBLiJjDoY6xhicEpHcXC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ZnyQiJlstIa8TLhL9YpfxUrTEtiXs+40R2DLBO8UpIz2ED+A3XhTKJ4JpjSZJluDYvG2MQ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5eGbNEThLKNlRRvDVHiDRnYMsznSlZWi0p0VH3lsomUpSiw3hK/4oxZTa0esfKhCVaLNkF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NDDLFDTXKlouhsbpMQmZwsG8JX/Ab+GyE4PLNPogKEUrE0+FNkuLEPY19Yt0NuF6wkMWaT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JS/qs/HnFb4qQkL5CQQbE6QbykQasaMgMtRPAhhu5S/QGJlL+uLY1RriyiZCdCvYhkFRO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KIPCw/wBEYlR/qspea3xmITDymQpEFYkYiYTxsliPRM7ED+AxEazBfnohBjR0XyOzv5C8H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Y8UvCIhCZmKJ0MQihnTIVxaQ1Y0eBuN1+g0tNiwtwv1m42HzpblkJyTEBK2IBkyHUrE/ku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qNBshsvNfwWzGyw1Sa0Iok/TtG+b4H4aJjxczgh6E2IeyWFTQ5OjoWGw8RFBwNvQ2/O7Y6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xth+CYQ+VE8vQsexibWsIvkhJ6ZREextYpS5NcLwR/lUo/1Frm+B+N8G36GbUKWLwvY+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YXFxBhKNWP4jQSf4S+b4H5mxDQll8EPghixS4IIo3FGgrMQ1Yn8U/wBSo+b3wPXiQ8W4v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cUMS51nU7DLY3wp7zPxH+nLL8L4XrxIeINhawsPwlllwuDZRsJkBYLKUv4j/AFF+F8D8W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26JBDXwKjy9cTwYhi8CcU6EOxX4j/AFB+J74X4z2NwTQxOxiwh5ehcjEMuaXDJ4a/xH+nL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hko18HQXC9jPjD0LihiHzf+GLyPfC/EspnXCEGe8aCx6E8J9YRf8AE1h+J74X5UFh5vB6F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/Dn4nwvypim8Piz1lYRS+B/42vjIeGbIXWHUxBUxnvDPWV5H/hi8jzoITwrKgexKxLoq2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9ZWv0pa/TqXzalhSLwLLQn1BqsXShOi9QSPZ7w+C/F1P4otcn+p+uGg+yl8Cw/gvoT2LN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vD4LxrwN0PaOgR1+Itfok/F9cNB89YdnijPZpDnuIOiaPfF4eheND4s0HdmITRuCfj8Rf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tpEDY3kq3iFeydhlOhC7Yn3BiyxD0evGh5Sb0P7PC9ImwbdDZusv4i1+sN8UxjcwN9HwG2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Y06GHhlsNR3E4MWx6PXBc0MSbyI6HA+wMaUT8atE/V4PghoN14esPCeEIY2NzQ/kSLgnS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rguaHv0I2EktCth2g0GzYaPxylH+nPwvgjUWydjVGo+CFsRFRDZoTYtDxSF9clj1wXJrRH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JHWMax7NH+IbHlDVITDXFbwfs6aKj0NGa8KHhZXBJvQ19lb0JDFSGNWbMuoezUa/8InNjy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UZ6Oh6SQ+zp2E6PXhQ8LKzvTQFGWRZWf8RG405XsToa/1l/jMeVypcRHQyDog250R2sRPA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3rGgtiHWarD/mIStmX/IzWav1ClKUuIQhCfiseVr8VcVwY76Nz2JEukOb7xaDVZaN3m/8R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9KX8B8nwJdfiUvFYWNL7BKaF6DKpuOzwaT1NjqELs2CGv9M3p/gkwa8LHla8tL44SCZuh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2PY3Zsbhehsb40as3iN37YQen+BpipsN30Nl5TJ/gNCXiQS9Ia+ylKIetjG7ydh7m57mw0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3Y2Nn7EOg2X+CUuH4T3mE/FSb0JE+xdh9CH1HPsZ2Y9jeas2NWbM9huxqNkb5FOw2Rvxv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IfM+L5TyqNn0iNKIQZdhOhcDc3GjHs1ZsxqOIauxBpNWBY95ujaI2mj/BkPzkhihqy/Evk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uDuzea1YN2bs0Y9mrHtmwavmdGBYn7mo24TsaeAvchL7zX2EP9ZXF+B8EPC3imuGMinY+S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EFN9ksbiO7NjSdjobYPbBsx0Hs2Gw2jnRwbuwlQ6BaNnwH8h8xiSGLWl2voW2E/5R29SJn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7kdND5Bj2J+mSJpk/TWuqL8Eh49iY+NsfBj7Yx6CPcFisbBYNQveD1Yh+lg3GrNjdhcd5s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CdTZmnEtHsPk+2kU2PYDXqYBajJemP1MaNIa9oUap7zYvnPaSF7B8BiTphQF8wn9iT2hNF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9lT/RdIW8N4fjIePYtcryqGPSErt9ja2PUGridMGg3GNVi9Dszcas2y9CjoXs3DBapqsa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24ND9A0ej6x7RX7E4l6YkDeIeiHsPvQZ2hu0NW+mJvkaMTQR9sS/Ygr4xavZ8gZ9iUJvg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i0GR5X50a/BIePZGRiOCw8JN9IabgUS6FcDDuG0XA1G4xqjqG0bmw3D3xb2Hs3ZvNR646J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WhOxtxBuvYl6ZfoRNMQ2i1uht3/qMG76G3Ql6HwNH1DT6JemNsT+mJGmJR8hvoY2KdDr2V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EVSW0RNC9gvt4GL0UfIE//ka0h9aErYXsQmid7EzTKvwWIYsT8Ez7BfMN2oxYjYzYUF6ej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G4kThVqs3sFNdiE1Dc2ZtGdcxD3x7s3mg9MdP4CNRrEbDfhLobfQvgHtIoNumS9MbemN6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tFL5PiFRBaUGzaJP54wq6C0C/W0NB8oaPTGoJGmfaNu2MT0d9oXuRYj+x/KfRl9ECYvhRJ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ntJl9/wCxLVQ19N/QvgDPwxASe0NlPYmaZVzeEMSpPMXB8EakXsOIyC9h3S9GjyWjhVqj3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R7m7xvYsNBHVsbDaajbB9fwEJVNYhe43fC0P4rBZ9ovuJ1pjEn9kxN7IEzaE/0NegqU0x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52i1qnpN4T9ob9ogFN/6DXx/6W9ldCvTP2xq9DTthpraIaYkaH2iR6RD2LLsJ+0OnsbNC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iHyR94ECW0JnyLfsSPqitwSpMKI8IfmLg951otdhJKQdHQZBcHazu2BqdWLbB6mrE6d0aH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s1h0C2bsbjZh0C2bv2EaTUIZJ6OAU3hsl+sSBe8SlpD3EDQCE9jt6EfwQiIR92StMSNCSI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U9Ff0N2ht9ltMfyD9Y0bDB19C9TFZRHP6PrQwV9/8DXwPsEzQp6CfwR9H1lraOl7E9h27P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wF7kK+rBvX+wk9MYpDZ0EK4j1cNeQuLGiGPsJU6Kh21YlSj1TQIbx0cY4jZARosadjHoav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ajR4deItjbhO5vwP0Njq37CH72TL0b5C0EdIaojBt6LEwmKehqD+hNob/ACVsTHXokSMbQ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a7PhGsavR9JXp4IF12IpCUJmR7RbaPiF/X+y3tjZpltBs9iOkI7D+IaCyppkdvBRvsf5o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1bFfBR24OKmX0QaFqiW2JHpjXD1CeM+JD+70IuhIzS9FMYle4+lRqNAnRHxFKzcbCNqUi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rOw2NAZNDYMQWJbxbG3Jsxq2sLbCrkemERtIaLGOaNkyyIhJ7L8ivE31FbI7kEej953Y4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j2TPoLe0R7QvYhPRPRjR6f/7+iH7E3rA1bEl0N+yLF6mJHsSfYjSNoc3o+RHuL/RT0hN1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jV6H3D+EfwjRtCXqj+ZlUJWy/a/4MI12V+9HSBC9o7gfBmkPRSk5o2xCweEoSjoz2VK+hq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kJERqh4i9jcYTvD74bG42WJJDOxuGMLEtnUIbBkotqjmpnfZEhqhT2fAaobPb4/Uv4G3w8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iXpjCCQWiHXaILoTfyfYWJbjFS0dfA38B0N3sX2wfUfUKHR9Q0P5FV7PsEs+RC+YttFvQ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7Bv6Yodl/A2+D5EdLRD2xnpiQJPov2j5EJ+1/rAbBaQlAdN/J2Yzsk+iImzqoxu4i8KNs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00eJ/4FVR0Y0hoPU0Rqh4u7Exth9xDY2cI0DcPAsW2FGJODJV0htI9oKaHND3HyhMzSYWr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Ql+D6Be2i9LGr9lXyKPR+wghexKvY194aGndDfQ67Q0IPoT5C+bG1Ke0RfBBTRPyfvEw7+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YzWkUMQhPyWOfQk9B+xD9gm/sjaZ+8YUWX8FQSvYwrRO+41ilL4UbZY3TwtD2T/wE7fB6m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a6j9zcbjG5rPfBubzRlcbsyNUMO2yIaI3LEDoxt7ZLMOuNv2HftFHIVyD0OhWtMavTE9l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0rRP0NBIa+RP2JPsXxDYSPkRfTY/kwHb2j+Im+BfIN3UGwzR9Am+ByLexU10hHwSHfyJi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g6XobfaKI/sVOmNX7Ht1IT+0K/Q2Qp2NTRU2ykJj9orvoldiIPxo2y8mghXbfsbghoNEep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zY2NzQavJINHD3hTB0oxINDRDX0NmNmLWJewt4SkGLwK2ky6mvQ7FQ1Vjao6sQn0VLaL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lTdjJtFtj+Es0bjQyYQmez2ML6xp9F/A/jGn0NQtxPmL5BjfgX6wL8GJS21gQ/YodTR+xD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mP5BE10zvg++jp6EMSi6ZV9iZ0xto0rQ1GiKJN7OvkYro3/gEITUd8jbOhthFYy39Bsx1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jUIbTZ4NkajRjVrEsBLaH2WrsiQ1Q1DYbMby4KdsJpoT5ekSO0Ce0OQ7JMfZEuxsdQ0G66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DXeDoN3D98IfwPYN7D19EGkxU+h0+yNGsJPaE/uHoDXEsleyRX7EhuvQ3+CvgtfI/kP3n2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/ALEv2JH7Y1Xsn5F8IL6o+IcIkyWMy32MhHocHP7Aj35W2dDo8PrM9jxdR6Hobo3RoGUNn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bivoFoeEiH0MPkNhXhkIQ19DYbb/A6Whs1GQ6Fo0POh3IhvVHZaKnUJ2dGdtBIoxV9oTo9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HY1W8USL2hn6E0Jdtl+B4PvR1QlYsLtdkh9C9nT0NXcHoav0dPaI7C4xbNMpezqWXR8M+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R7GTCn7JDPgR30J7eZD3li4PQ1xg/2BjUehujdGyNQiVi7Hti7lgioJ0KkNWF7Q1wp9DVD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xPtg0OvZ1GrQkaCSjTY/wJVd4vSOrDoDNzsMTPsKPQ2kUaTqYGz7RbsrRENCrEmtmo79Cs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PeGLpjPfo+KPs6IITvsTsSrjKbaFKIkZ1eh6pfkaV0eyEuhfEN+zqUaF5UPeXkvUZbZ/sD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bo2RqxJ6IYiDp0hoi1SY3Y2eUrUT6WIV/kdKTE6UGirGNqhyLc7GQbvsqG+xShmwhus7i+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nsiNNdCrux4TY1oLQuw10Ibor6LeiNBKNx9FGp2SjexWXRAuhuovyNwagf0zsIsOk6NzRe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KuhBGMX2NUnyW4YsPxoe+C9YWkPFtv7mo0RujZHZBG3Q/YLodIaobMbspRohqH8Ruy/luk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mfI0qHVse32N2ddHoaPsnRaMbsfZZ2fZG9j6VQjIQgqCQbiCXTR2HTWF0aErtiVfRuTGzt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i0EroSSPYkxKjtIQbfoTjKbfA6dYjJVjULRZIcMZJiZiY1wxeVD3w0GNQaq4m79zQaIYyK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GnobMbbxYNA/gNhvD/NTbQYZqdj6KCFsfaoXoTZYUzF3saCaWyPWOnTNobYvglYts0SYiS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Jp9+x32LvoSVK9BdBIiDcGxuGkUdLdjUeW1osJ7EhxdGxtbGQpKH1LSjq7G8R7ItXAWx+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ZCdUZeuygESMbTY0aPWG7w5smNV7Gnobjbe8zzJL2dFQ9+aFpy19jyBs3WJqfINKIx2wm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2+2Nez1CNUG6L8C7dZ27YkH0H8wkDaOyEutiTa7Om0dmam7Y36F0NQUvZA30LvZE2RrZUx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OhUxB9F9DKDgyTG72Gs16Nj5Hgt+U98jp/Qldm3YkJsGwmMhqG3or8W5fnV7CGzoGuhDEN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DejFaE+xoJ07KToelvQl6NIPvFh2DXRKO12Nkuhn6GlSH7kO2ND2o22uhAY0V7OyVmgmk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2Pofb7FHTPYGxxMensu4N1MrpFbKL5Nm3h4LfkQ87CF0y9BqbG3exCdiA29Ddyv4aWPY/P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3UISdIvQtIiA7b6FqEqPQ1NG4kG+whqdp2UNSQhT0PQmPrslDLJi/bE2dDR2I9FLCiok94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Svs3ot6a0Uh7LbdIJpH2OhJDeFHgt+RD3nbFQarNHQsMoieCl89/BNNLs3p1Dd2Qjson0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UQuhJQUgqhe6PsaS/cJ7G+yjXo6I6IVxRudFF2aE2kJpSvbFroj9laPY4JdjSE3oSXsXWx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dHRofwJRaNIe9DGw9tmwklsockwY8FvxTmfJ5XGManmWW8QXCl8bZqMsLWFA0TqCVdBB0i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Rmx30JaezQwbi7NI7CUVjfXRc7Eo1NFCY2QegenC3tlEw6kKMjaOlssYaGKC7ZU9nbWDdE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QEyQtUTs+yt9EusGPJGffosHGop6KR+g2TlRpmsKZP2LieAlyhCYSwngeFwRSjFwpeF86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tCRC0EV8Bugdik4Q10N1EeyX2hbh7ERC0UZsJvCIhPsbb9kdGgnTLMTDfoi2JjXsmDU0LR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iSlZPawQ8ERvpDV6L+CP4JhNr2fcNvZk8i5WCfY2M08hHvih4Tw/PUJKVEXhtr0NfRVzns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6oTSnT/0NCklgtUSvbLRLsaj6Ek2Iezs6KnQ0YqG++xDVY6Cd2IkJ/I0MaIa+RMydkehG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E66O0W6jGvQVbEh6wWx4Ia8YaMPpQkjQR6mW2hRdoMDSLmuN4IiOsPzC3xQ95Wx8Vh4vJb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jSOrofQYuCvyfeDVQ1BtKdsb19DtN4dn2FPY4fISLQoRU2L22dkSnHiiEleyb1oaFnZ27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lW3jox1RN0USiZDCMtEqpFQxFMLDwRG+kI2iPvDV7D7DY+g+tn1DU3zXjWN/gFJiDXshC4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dMUXSPXBtJdjSigl6DTbp0XPouGkNdCGu8MiB0QY7o13grIL1eDLY1EM2B+xnTZEiWoToT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m4Mt3RNehlfoePsfao2zbBsS+ojbwbtkSXRe4LDwQ3Bm1QvkH2hoR4aV7JCQ+Za8aPsx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JiEzCZhPAFK7FMPglIl2O7cHSon0idMIGmhjbWhUi0QRxCSSHqH2IXaNCXsofQnRi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g6IQnyOHRRP0KGqR6Cq7Qm2KSppU32TshDSOwTLcFXTt69kp9D3gh4IZOa4PCFrxQSyn1g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n4D5JjXRLHlKhL0OTKrsRhtMgQ0MTSTon8CQWsHK+B1XZJFSjtnwFUhuvsUD7XQsFoa7IH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EJhmxaYjalbbIhWN2TCJiUGtFBekWfR2CWDfwJma6E+38f9HghM8R9YnKofcPvH2j7R9LG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uaUThRX5F4aKskaEfcQ/Y29DQS9FFibBr6O7IJGGjFYqEQa+OHolUZkB3UI/cfuJajKSex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kLp0XDvbGbXQ36EuyqF6hKIaVYzbCbhXcGGw4kJ1cLUP0Uog4IdysFKJdsZppHShO4kjR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U1Qi9iV0g50J2g2qEv2feQs3wWsQhCc4TxLwLUWWqJKLMIQmJxeIJxlEJ9cEI2uh7sQ30S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z0Q6d+j2CKmHb6iFoUh33hsqn2aENIH0xKzGX0xWIQrBOMSG8JZ7IhKD+BfIQXoezuUg8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bHgju+I3dsZXZ0fQofzD4nPgw0zs5r8VcywtkMteIQS78EJi81rg3gbnbGydMSWkS4t4Yn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HU2yINiV9FpQjQndYShRHbBmnI2SnoodyMSfsRYjWGsYIjoZeIUdFWMkz2NUWCiQWOxn0F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y4vgvMycl4FumJsQPuPsPsPuPsPsPuH82J5gYSSQQRkh0G22EsJRJLiiMaxoPtdEOjGvYm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fYoIWiQ7E0+ju9ixjfoYaU6pVOhs+xsj2OCBSzNBly0e8aHXTEl1gwkiO6MtMSgbrFNHse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rRH1DUK8CG4P3F/I2O8vgiFGuL8EH4jzSj8C8qzZzRpwVHVGOTsgNE9jZ6wE1R3RRS0p6I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MmjIbRIjs7KFBDEs1FH2LeEYmLZexvsUIxI8EW2aG3WbwSGm3wpadjosvgtCwfF+JkJzP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j68CrpEhPYmj30MSoXbsrQ3Edh+oM2oNdwaUmEYjWhJ7KEjELWxIoJdCd0XqYpEJEJEjO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9RZ7KINQqlHZBKY02L0OnZIsMRvzonwfBaERD4vzrg9ckifhLL2LLcH2hQ36GqxGhzoTdu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2d2hR0hdLrCrcLYml1h2n2Qn0RcTayH2hpp0+jqxl64dEEYYFRHCCRJHQ1riGbIidmoXt3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0MYsGvNLg+FHv8o9cl+LB7Fh4fsJBJp4NmodMX3hd9CBblaH0oRsU0xqMT7OhOuCHcNNC1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qNRjfrBOxKhJiJ0EMbxlF2dUxJhI12dyCl9iVC9GWMXhpcvgu0NELPxNOGnC5X4UXLKXg1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8jZ7Ixpij6QsUNDoShWwx1s69ChsMoRRvoog2owVrsSDujsO0He+UYvcWJ0dUzSDGC2P5i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FII0+xhjRjF5XoeVofHrgxeTThplstKUbv8ACiLH1mghSG23GYibPqh5giLFvmO3WOW9i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3cF30JXYzFkLsbhI+xftG6UYFKhXMEY0IanCYk/2Jq47mOb6E5RawU12NRi8Syx5Q/As0X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dizsL8Gitvsp6Q2W0M7LE1vkTaG19Mbb3hV6KboT4GDybKaxILGNCbRL7Iag7Rfk9CZRAd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ikGiFh6NljSU73WGM0N37iW8pVwSOYY8mLxLLHmjay+N4J87lcjHgxoiS62LpiL4ITmx/Y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pIY+kNDL0tehppxjVY9ximMYTusQeW4hm2CYhPQWJBJg0IsGGutYJqxETsbQ3oLdML0WhU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CFMeMEyjY4yDJCQTGzUfoNZ94VFLsaw0TL8ScHyTw6R+GieKUuEMXMYtiu4aJUbsyvkQoj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jU29aGllT2J9SQQiQk1JRtLYqG7obpmnBiUfQ+h2ozUSNTo4xs00tNSQqdCew3XhfIaSdJ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U0OgYh6N5tCxWJjD+AkLB7WG0ejFEX0ii3yRI6JRhqD4rwrDfNBcDRCcn4VyMgtiRUghC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ENhTRDa9F95G8Jw6w8dW3hndPg9kfaGnZ7O47SGg0O6dorbF0Q42egPE6bkvWFPYVOHVF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JknaK3Btih2PQ0RCx1jpLmNDowt0xkqErUMSiCQaYVBYQaU2Iu/QhaZRN4sPvxXjeEIQ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ZYpR9iWYQmEdFiCbWifsVrKKSRIUIhLuHaKd2kNQEJPFPqz2Pbaw1gKtSP2D2OKJm3RYp3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3hScZvlJ04LdNGNjcYm26PuIug2vR6HVBUx6Gm32zto6EjQ3CWhKq/Amx6wgkmQXQ2Niqv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qeOCxKYejr15knmEJyvOZhB+BMuFhKiQhDWVrJwbHw87FFjinYU7FusU9DvXi46puj7ALV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V0b9jfCvQjzRNhj0PoO3saj2SVCUGafZpgykg0k6IYkNU2ajToXbHdRD0bRXZ6HW9Ig4xU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WNoGxUrHaaYeo3gkNCDcZJoeJ1xb4UTouFE/JeTfkZaHW8WlgikZBLi2NXhvQ2WmfaNqje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VlFketINX3YPku9KaO5yTJTjKKkCRsTroQVhSMexifZ2D9zsy0ozsSQlRklWOAhosURod0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eM2A4rdl+xB2KdY2xv5Y1Fxh/WqGhomBsaobquWXCWZwIKFKUbtyvlfhXDQ3iN9ns0wtYu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8EJkb1oLoOgorRuu4lrce1YTH4k4xFL6GY1x6/wBjY9iNTJWdEVD0XyH6KMhAkQlFhtQ/e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ZdkUaPXGmEOqwkXZKII6+2P8AdjF+hrRUTaO6i6IfTEvgg+Eiy8wa4d1KRcr5H4Vw1EUw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N4fEu0bcCl6G+89lwV0GmjehvRIajhRpButi70PYhmH/MSQamLqhtgbgmmz0CZ7UXs6IQV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dYMKWs7BguKrQi0OQZ2i6Y41UNXUNehC7cWxIKSdoSPcy4m7HJTHe4YzXSD9qjQk1lp4c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wgkNlKJIs/DTxUo/CuGomPjj+EZdEU32QdjZWx73gPEuhqZL3ldG4aIbGCATGY0FWNWOrQ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nHJqaxtOwO1Pcb479BC1De5oGNP1hUElkBFcOiHDQzcGegjV6RvFSPSRPtiHZwR9jDR7I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ly2DZ20NmoYBopR23v+fX8jYnSOzf+GMCbbFEm3EVQ+Ci4byuyiysSTZu5r8WNieCZiC+h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IbftjRtjX1g8JPoiHY6ENCRwZ1g99YQmEsLtmuGnQ0x3BnSRSXYq7go8EiQ/bs6PDYhPB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sJYGdI7x6Bino6HYItBt0aSXR6DQtKkIlFS3+EddLChLDXQ/QuxD4DGq4JDGOSh/WjBqbG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pPdPd1tn3RuxV2h9CjotH0EhIcDwTT0iii0Wd0yLyvmmUiCZi+QkQkRNOiYlCzdjp7DRbH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Cl2xtehRdLKZojpQotFfBSy9cF7MePhpIQtGo0bViRRI2iyhroMa5sQxFU3G1EpsbvI4bg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y24iRGJpsdaQndkqpFrGiVO9KDo6PiOhBMY6wsygvgeoSpBLDGImgcREkLnE2ywy2NOxDk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9DOKH9jpYx6FD0R8DoGPFG8rI0Q6JjV+KCxeabEn9kBRxVCg+wbS7Z6w32GRvQ5sVrykI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7CxBvaX9DKdCqy1FrhtHj4TbopUmkdQk9E7FWQsbE0HwORXRscw7DZ6H7DVvH/NiZjuI0E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yERyqO1oQw0QZ68RECMBrAqZTwdUWZWNvpDW7NOExur0RF+A9tE+z+wpV7hGehjnoflDov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MK2L5Dw3TXsajymapGJFiKwomQ3fBS8IQnB7ZDsiQnlLBZLDQ9CFNUJJa5qQe5YBel6iw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qW7YfSIVL2bIN7rsqEjIcwvDGVkF6HN4bR3UNvC0tV0yrQkGgYTuGonCwvYklZ2dlR8m5i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0uiUrKhIJTOv+iIxuuXLpiGjvbn+hbBYhaCdghVnSh/uLS4kdGhrqC3Cmem/tlBVol2z1B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DSl4qoYhkI2VgsOip4o9LodCb6E/Ytqy82OY7EUCQrsbPY/8AsOuNoGZCBK4XMUkW9j+hD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fAsgisdO0N7HZ0h17H7/sa5kMzYs9N0N1Cd2IooiNjXQjMT0H3RQUiILZoWdY2mJL+BpD7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Hu2VsaMhPNIKm1P8A4FFdCCdFENN2I0+8FgvYlaO3Yr0RU3gPsaFFcMTKa/GahcUUS9iU+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CVihYIQ/dhBLCMg1nSCVdPCMKLnERDSfZ2cZGzsY0q2JNmUJLQpIQ3bwNwePBaqLG/Y1yu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09BJGyCHTXQ6XQxRRI6PZamg10PpnoGpBIGo6b6PRcHXtTHIZR2KNkDpAkso7an7OgaIJ0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9mjYukhDD2+3+2YOMY0KiXXZYXJIhOcb0L3FHsahx6Z12T7xRi7aha7eU5orGxP4wsMbL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aHjqBWsJjEwn14Yqm1RQo7sQlHYp2mbHdRYlAjBjXBO1oWbcHdsXoNm3j0SGUDVIOoa6ZU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Swp9LdmmblRIx2NUJ30QWggaux7xkhfJUN4hCG32Y9bak4LkC6qiTpmg1glaR6Hs2w/vpD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JztYDsJMgLajf0N1vCRJl8IMaCVsSD9h6GO3aED1HdBDTNHbC4aCgTYm1stGPwWaG6PCIM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kxgpRCV4IFKCKz9jbbKiHMXDQlbOwQ6vtj94pHUSOoNLWWa4OJ9oubCQe2UZ2kKk7RLtC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z0+mPDaFo3O40xaGqITFUJc067EBiY2K/sRrfX/4DlfkamzWFCQmNGHsW41672/Zf/R5Zt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GiQw6fCCKeySDjFBGQhMNahvsRexJYYsLhvoYuiiQx+XulvJi4pCf2LD0BKSNmtFpYDd7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ew2ixZhLujRusbbGmRUY3WId8XaTox1G8lN6KOg3hOOjmiLoTs90J2akwNDWJ6+hIKJDP3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23/YsTiQ3g9k7DKlS6X8D4zVimWN7GNWhueLXiFrSrHFBy4TbwmOj6jbYpxSkNdZWdCJ1w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U+gSiw2ScIIahSEJmYhCHRERDw9YRRMejSHb7O/aH8DWd+H2MsbDQL7GJhoY6C3oxr+jUa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IZJbsVe5afeIKX2aUo9n+ozdR8WvUVR9g2fsbvGMqxGhBT0fRuT6KMmEqQpCRDQnlE9i6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fKiajGD6GJD4LFLi4vClLwR2YVoNbkEqINI1g2LPsGz2yjcHwaL+zwY6tPHRl6PZciRwh6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+fX2/5wxL6FDvZBjaSrLYadl6tsXc/wDo87ioNNLd33/pjTQE9fP3oUf5m/4cX8iRtb/ud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iRH2+b9c0qIYQvCYx4hGSi6G1OsrwNN7HSMSgmN4SITwOsYRtGPC5NEZQ0QhOEKUuG+oI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lG+HsReF8A+K/sn6T+xmVFBl8jfyG/Rkslxa92uxy01KdYcSJ2Mb3y+xMZDSfS+P7QvXb9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o/wD9R6ed3/T1+w6lFV+XVBbW9u1LT7c/pfA1VBaL03/eacE+EEENZglSJa4QbghjRBoSx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4YTKcEp6kJFBPQZp8mhaX2OI0QX4iYoyIUQ8G+L650qKhBE/9sfyf7Z9n+2Nnv/bI6f8At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yf57/AOnWok/aDeMJ/Xf/AKEI2h0Z+yGuxuKlqiuyhnBPDb0hFHeis/2n/fA2UiLCYqQSS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XiQnG5abFvSEn74QaJBjxYzDQ29DdkLBfLEkYnY950mJqkI61+FcKUpeT5zE8SPoE+8Kkq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Wf/jBP/5Qj7P4/wDooon+xX/2Pbf+0N3/AMCjt/sbrv8A6/8Agvt/hmiJ/H/pmkJtv/fh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u8FWYDd0USDb9D0CpCQSfshBrhCEJhDfwJdvKXwdNGgtZnF5iIlrEWOsds0RdEdfJfFcN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344TwMT8dmP4H2e238L4G7yrLg2Vor8TQXYilEWN2xKiImGr2XqLhTsWdIY0KWyLA+8Qu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4aMZvYkMonydBLpijUao2jHtoxQvQ3aJE3yb5XjR81lvx90RWpKzfvmh/tP8AkbPpD8+2/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9YRCFsZNVDNjNCdPQn6w3myEWCXSfRPQ4f2Nipw2oojri8vgtnoSIQnBjV3ghOob/ACM+S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Hw4asT8B4T4rDH404xQmGlzai9s1JJQShmu3/AOuLwh5bEtsVu5PTNDY2PxooWCr0N2xK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KErCjXawOBNjThS4dXBsq4UpSlKyl5tGVPhJIaykQXGE4PK4PmsMg1OSE7VSGsQ1ySotA0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v3Hd9vwOKKntDnGokMPCV8jTiJdhJIuEuEQ0TghOaNOhJvYkTksPKBPHYa4UpSrxMasU+w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8T8B80LvDw1xgjQkHhpNvr/0MXf8AYj0p/wAjYrtc6Xn2Z2h/5n4qXgnhSuFo4NiYXF4eE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JUMghZNocyyQkmfvEn8nfiaEJGd9wJutk8U804tcUXajqnX/40O8nSKbP3efJyX2xLn3U/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hHmHTwoIkUadoVbEspRPk2XCQuLeFmlEUR26I7GoLsTKUmWvsTFF/JGhJ+/CxuG8L6GNoY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6XipAamGjRTdy/kSRL92NavkjaVd/0P8AW6X7eJpMT+B/av3R3P8AcCbv/YWEp8ITzEmNc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QmJNiURMJ8KPK7EhtBrFJScoUNXBRKCSSa15InClKN8djGaCGof6wkNhrsS4n+TFEzuF0e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DRPBQTfT+PfjdTF3s0zKhuE0UjRQ3hqZe0SIAQdJcJhIUlhYWWE6WEEEJjs+gorjzvJRY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r65vFLi8IiDRBdE1TGzbH2PDEieal81JYWKFLhOjbwJNuIknxf78abRsNfyJp/YEM/sFcN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zcR2PRC/oNdCqDwiiZJMMS4QPsb0Qr7YlCcExrsTghSjZSvgm2PfK+djl0KN3yPhfwq0IY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EhrfQ1re/wsEN0VLWGNGZeMnkUWWqI+Q0WCdffBeQ3Fyn4KUt8b/I7GxIToZTZ4X8HH+Dn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Rn0TjVi0ynBu8F1hqiUwhsovj34YPM8TxjU/QUJ02JdCdD3iCnhdH+2P8E9C1EQQsMeOQf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6JBCWIPiuNvja4tbBOlR1ojxWMqJdDQsLwNFl/QUKUMTsZqeE0R9/groghKkJ0LDXRVQbm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SQWFl+FNNwb7ImIyEwjIQhGVhe4MRtiUGPkdiYxl9CYxYmYaKVZQkGo5+dMIXoLC4PXH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lRE7/AM8P0xUdRC3jcThN2LeUTBjXC4Y10IXYkPZWhI3Fs7eIWhoVopYagu+QnuHTa7QiH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FpEzeRDyeiFfh3zaBZvENWfNC2ap9eR8E7jVlKfrEhCGkjeFLjWRcLfgTKrj2z5/lDvu2L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R2G8Kylobts7ya6Yno7ITwaqYs0uaiopSnTJx7KNjcLcmTj3j40pfFfHCYRp4ZMN34Fs7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bo3FlT+MSEIT0hoSGo+gnKIyhS94kw0PEFn3ILzH8vs7yDT3ySNYMMcRStYU7IyZSynDf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eXGxMuH4py0iGOegb78Gwsf4DG7NpCE0d8mM3BXyd/YiSPR9QkkOFFhj4NZpS8KVDxCoWx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YjIREJmEJiEyNEzcTg0VOg8TZcTN8K4whrEaEw9vDsf8ANfhVoiuC9MI6IvvmhguqJtn0E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64UuOmJI0dCBcG1GdLguVLmlxPAxah34JeBZvDUI0IQPw6jZ+C8JSkTCLbGrviJwvWAn6M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YxISHhiJDINF/DuZyu9jQ1ilKXxLz6sGLVR+FKuBMXzsSnXC6Ix4FhMtCYgjw0nsQuFGhO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reLw1eUiDxMTxweaOeypiGVdEIvKiDwn43wPRAyT8KdD/AHCiJ5tFEGgsfsDwLFwwokk7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Y31wWYTMzBVWRHWGyiaGJ9Db0J3hOVG8Mg6JOM9YbvZfPeCwuVGPib6FqYvhfyIas+3hF4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VEuhIeIvPyIXY2MUCQLRBY0z2UJiiMjIJD6F2s0ZV4pS8Jjo6MpO1Yp1iZfBj6Fuv0DsaH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4Vpd3wkLxNcWQRELzG72UpeawhD6HqJi4TCJDxRMJsiQbTE4M6YP2g89cEx/I1eiCRcKXg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p+KsLwvHWR4hqw+bOxbMPxrhCYJroQih9+G8EPHSNkEBYuW+dLiYbhajZvNRA1eyHpFPoj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4W8wo2JDsa8L+IvGmFo1N/Az/ALjcUpS+Glz6O4wsRtjR+4/KmJ0WW6Y2G4UbaE+NeKN4M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+RpvbEr2xIEk9CZSoTuhBwNCCSONAkfSzthhApJMn4i8anTGpt4Gf9X/Ddx9eBrglhErhC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ilGiCzoQ0hoilGWvZ3liRIa/I0GUYUVB4WhoYJvkrEy0feNm8QjLKF8sIEqdwiCx3HdpZJ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C9mJ1jTxWimzyTglRyEJJhOCXMPa3G8Vz0Yekwuhn6EvbKJ1yf2lfZRBXCBMJY7qNro6xj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hBLEIR4WHg70NcHi8F4EQnlYhNo0xS/F1/wAj341x6wSolhaGacfK8rgs6BOm5Bj9RMgU6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DRCCWITLQVIbWxpvCMhDs7ysQhCEIyjp0RIYIMIR4YQhPwI7GqGUEJG14GdP4P8A5+Csw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qw1wuFyglwaNGhsJJ7JLo7waZReEJlBIhCEITCvo7wxsRGUJxBISQL8iXsfzjyK8N8A3X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UM1Ej+Gtvpm/wO4w7M2GxpzLm+hZR6jYaLBDri0RiTwSITDbK8IxQ9jTigceh/QrNfcP5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l43E8S8EJ5dQxKip4XjCw0TkuS2MSmdBsfLD9j3hcER8LyQuiVNHYvUIRIoa+C7CPgv0h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xfyN8lLi4N0bxRMo3kuSi8LwTLR7A+SRPwoQQz2aMM6D8NigilLxnOchqh3Ro1GzUuIPrE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x01gvlK+z7hv8ly3wNjd8KPM8k4QhMJwpRihBIR+PBYYxbNQyiW0k/PPCm0KO+C66EXY9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J8Z4IJCWbilL4FFHmhMzhf0BcWJUNBjcOhkmGJygirXXkXZGKBoiyXFG4dFWdMzcN3JE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DSWL43PX4LO83hCEEuEJiE/OXqaY1KNiR8QaDYmWmh0SNvUHzhOBBEETISRtnXexqr4zN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GXCw+TE8XN/AfiSxbvN/OTjqFknTcMm+hZxtDRBNp9GweVGtrcwnNFXo76yEQqZW+OK43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UpeExCDWJmeVu8X4r+beLUjUng5nwLsLixjRMvKGPDFmi7M98awQRvkvCvw7+HCeN+acUu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qPch6K8mPg+CHzYxIZtkRFzTLii4LwzC5xvQ2W/xoPm+DF4FxnJ8mxMuWMc1RrPogwUcn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Fj8a4U69FKJ82hc106O2zfC/G+b5Nl/AvN5XRcPDR0e0fOQ/GWsofgb4QhOdLzWL+A1+K+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wQnjPxrjMrXjLWUPysg8wnKE/Hn4jXhpTZCeRDwZOD5IWaLOniMWs7D5IevA8JYb4XwX1+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5GTncrobL5YQXGcqXheZckEx5MfFGnghMNEJwXGlFifgvhcrjecIMmGN8KUv4NxSl8D5L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4o088ILnRP8AIgvwJh4uGxZpS/hQXlWUPkuBjFxevwGLgnwX6Ux+RZRSlLh+e8mLhc3r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i+Z5guC/RqUuGPnOT53F8rFwZpheB6ETKC4M9caUosPhRZuFyX49ExeBPi+DJ+JfwbyLw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iuDxMvKfH3il/Q7yg14ZicKUpfxlhfhrfD15HxvgX4TF4WyiZS8KXg+a4vzUovKhYfgfN6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eCE4LmuFL5G+NKUbKyi53hcQnla8rQsXxIXfjIXJ+CInF4XKCxRPiuS4Xk3zoxE8D4vwUX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TxLgfgRth8H5nhcbi5XFcnm4T4PxUvBlFh+a/oFwnh5fNcmNeClKXhSiw3xXJcnzpPQxv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4sJ+HeEysPL5oXJ/gobx1wXFC5Nc2djTXK8ITF4LDy/w34EPyTjsLg8rghcnieCeaifFc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CcIQa4zh14rzRMQhPNoa498VwXN4d5tzBspfJONKJ5o2UpSl8XRScaJm/E0QhMTxob5wX5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Xi8QmFfEvAhvmsJ/oEITzLk3+Ch5eViE8bJwfFZnhXCEJh+O+elLil/CbEPkub/AQ8vgvw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hOdL4nmEwvxlwZfHeMJxQuL/AXkXjf4yFwTL+JfPPFPLRMTo2J4fmWFh75sWF43hEJzuW/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lG+N8VFh+Gkw8LxXNLfwFh4fJYXheHheFbKN+NfgMvhb8hDL4P/EACoRAQEBAAICAgIC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AESExEEEgUTBhQHFQgZGhscFg8NHh/9oACAECAQE/EPw5/Gyz8Dq7QuokczviR9WZ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HPqNDm3bceI5Eo+DRtjmVdA/iOvB8Dw2XB+b+TJOPBPzNeOrvn8Zr4WX/AA+WWfHLti67i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biQsisYE8KZ3ZG8WxiFmQjwOe49mQ0F6+XTwfA8vHwz+AeGeH5DfHV+38YffhZf8AGZ+Ds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psjzaOp67C6W5MkjwBAN96Y78BsqA+DrwfA8r4DS0tPOWfi4i6fgDYPHfLd/iDwsv+Sz5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wmNC7QhrLsVmcWZYeGWsMlPA0vtQUgvUdfA8jbRaOyC2ltsMRF34yyz5kw+D5NQZ4x4hJZ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C/HP4St4YB7/n5Z809i9Bl969BOPUNeZ1zK9Szuwv68jOdQfubcb2WDkDaMfFBks/WRLfu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om+Mss8hk/Fg3wuWxNh8NLi2TbVqMeF/zufNbsuYy+9PfIIzJfdj4HwNJ4no8DR5IWLzB2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6tE77htbFtqzbvjLPD8+r9vgPKxb4EHYll/8AgMss+b3Dxf3ofZIS5rupBhwWry5t3o8An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jku2bJl2JdQ+A+UD5xJ5zwt3BB4WPgGwZbL/8Ln4ewLrJPUjxl/f3AkHtOLfvwGnh42/C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aouS3w2GG34rtlkHh+IbdW5L/wDF5ZJ8Q4niLvdJE5yyFY2mF4FIdshSEXFEA2/JBk3Cx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Z4zfHCwssnVnkPvwt3/8AGHwbLLpL15Qz2S+9en2z7LN6tWomrfgORCCi5gPyyDLCHEGS2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+GTY8F/8Aiiyyz8APgfAacl9GUnPUCdLuO5DPLZUQRDO4YSA+SdMGS+Ns+INh23nPL/8AE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+Nbsn0X0SnckRx4DyvgIkILAw3LyFmfIMuPC/4Fnhj/hj+ER56yzw3fimykL1JTjs8EfVt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X3AwGxLxHh8E2z/ggo+i6GGNP5g/GfwSPPX478+JLP0lzi4TxaWnnYRD2UPkAMoxz4WfD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0T3dqu8In+Pn+BPPWO7LJILnzvhvxTZSF6knOCwNw7s227d3MMhFwcxvcLBbfG/zsJI8XO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463b55JZ+JDIuoQnwWy5PBwaSr9Qw4i1vsgMJP6/nLIdiMJzFu/4Xf4IXNt04u34mPjttt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dsQinobB9xd5s9Zb34P3YRksICU7gSCwX+bvgOeZDGI/wh/Edbt+Jj49c20jx42WJ8eokd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9CIeJecX2eCSMmd+GpA8BDTafys+G23f+YTv8THg8aXjq5Mzdnw1kvayYd+c4jyR5gJU/W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yMeBQ7NIRA9wNo+N/z4/wwOfxPwWGEH9NvHOnw9+RhHweX4Zvg1U1dw7ss2VkefGwyQv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l6fB2/C/FDLqwt8XKSwHHw9zHgfB78ZZ8MsmYZxFELhgssyzj/wCFPydPgO/xnfjROaHnb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EOQ6/AmzyT38M+QRAHgBk3HksZcln/wAd0+A7/Ewe/DakdzICXFs52SGvhmJifHr8t+DJL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f/HdPzWLab5AcuJa9+MbvlI7u0T5fhnyOLfjn/wAMfk6fmvgHuK9QdiHl8a9+F9Hg8drt4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/x5+Q/g9cQN26eW+3heZjue/i/wDyx+Q894/Lhvj6QfDJ8dp7+L/j9h/ww/je489o/I/qF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km0+H9eH15O73/lM/w5+E8nl8/mE+EP2QbVm6cpcLEm2GTPgju9eX/Evf+OPyHntLID+R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xlyJyYPK5uDOSAcdTPfg7juep8ev8S9/44/Iee8G+Dff4k0xiGm5cw+rviwOKbpY016YM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n15f4IWr+LPf+OPxD4PPbwz8WXEMBAg9J26WapYiBAbh8AjuevHu9eX5sfM3VCQrys/iHv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x+DLLqS0ZVHT+vEOZyMduNuOfUPMuCfgRdPHu9eX5sdfERrcFFOXiTpMcF+z+I9/5g7jv4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jZycwYsu9SFp7hPFpTMgwp/sX1Be/gT1F7+D+AdeUDW6iY44IFhqyLMQDB/FPf8Ajj8R8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PLdGQXZNB6hAncH7TY8pG2nUmLqEMYMvfwJ68v4x14I5uN4XLEsWyDTYXBfxnv8AzAw/B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MDerXKbnuwAFg2AMZf1BDznxLp5fxi+W4CJ68zGERTf7o4DwO/8Ar+Pn+O38R8HuJi2H4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/dJ93RyQ20dSXskHE1nv4E3vw/hA1RQrq2c6kBZ8zuyfI/cdeJ2/1/wDDc/hHmPL3bbb4H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8aja07nE2cYZabIXY+JPl8vwAat79ZHl4HEUZgv8AnQytzf8Af/8AI68Yc/6/9/EFk/5v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lza+QbbbnuQGjmLh7gi52yYWBbxaEnJ4P38SfBPl8KHLCccszy4QTbnnqxYI7x+5uZfvx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kd79f8Ar8iyyzy/zs/OfmPwHceXv8PNjBzF4NleQyX93PGWqWkl4ywuod+JMdxPXwcO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uMeqxZ6kO3S5/67pPIHGbtf3/AO3qWK7v6/8AX5Hyf8Jlllnw22238x8zuPL+XfmfEnwT4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tbFHoiAR4Sxf1Dhbo3P8A1eC6XVMdf9/+3qeK7/8A59/A/wAjlllln5z5nkz/ACSfGxGq4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6TogyjxDg8Duujc/9XgoOeA/9y9XZch/18N+e/5h3w34Db8h5fz7+Lct2N1leIx+xcm8E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UMjjXfdW5f6m6eN/wp8X/AHTP/nH/AIP+vK/gz/MPUKQKFssss8bbFsuY8M/yH6XsWEhu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t5u4urxOmePhuFDldW/8AbwXBcf6bq3Mf3/8A2bq/u5P+/wDz8b/mcL6fi7R5Xm238m/gX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fUlw74m2d3V8PLq8bq8I0ucOVwVz/AN8zrj/Xd9/3zPP7rt/v5Db423/Odm/iHhnx7/hLk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OcuPCAQKaXRx4z4eF0LrupdUaVzLJCWQcp/7F/wBDMtMc/pu+5n+2Zf71/wAj4ZBZZ4f82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eHqfHuXC1ftBfyoDWMzk3HrhIDhxADmt47r8HbdF0C4C5x0XTdFvMcFw8P8A4l/1z4Dhf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90yjsf2+cTVSXg3KsbPGWf5MNkLPgc8fhHhnz08ZDn4aOLmPj1I9QynUr9EYeeYt8+WAn7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RHl/rw9V2F1XOjq5AjgnjdcuP93Cdj9Xd/X/vhaiPGeN+r/3u0sgf8nyF+lfrtzlZzvmX6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iCP8AXP3yvT4U/Ul6t+Gf4zJep+X2/AOvDPl89vLBuWOOPgBd8kOrZJ//AJZ12XTc66f7u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ceWXhnxQ4lzJHXg+rpuif+54Vn9V/wv8A3xo/7uAv+Pf+3/l2lwIYf2+cfdx6Z9U6rmO7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ohPcP7nXcJ6vqk+mV6Z/VL+p/WTMX6ZtH1J+pRI2WeMs/wBy2fkMmfMeH4Pnt5SOvKC7Zc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NPIxYJ+C5wv8Acng/q4eDe9xEIXHdF1R1LV4506l/ux4Sz+q7RuR/ccCef13Jf1d583teN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2QnuwZDK+pf1F+0tnTDd3osH2Qzss/Ue7wjWtvNJfBP1fSvpWG/VkPcyj6kuy3ZZ+M/PuX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PXlm22XPkLJQNbqSWHBOL9xo3MK+F68fk3CPa6/2uv+rm0Fo8K3E3TKjoucOru/ublj9l6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Rnuf3Jwni/q5/wBHg/8Aa81gnsfFq9W3qfS2jqBdUz02fZHunDufYWl9m192Fn6n3kpY9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v1WPZOeyxG8JOp8Jz6ktmB9eIH0zCXpkOp+mR9SXqxJs/OExPzTefJ5Hh6+Bbep+iwcnl4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cfZ7jHk2AG9XF3Tf2x5F0eAtR+46n6hU9xVwJUW6L/jeIeXn/AKvHT/d6u9ELzV9P/wA5n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74f8AAv8AiTJsF7n7rL3ZwMH2XPsg930R3GPut7frbepUB0+Jz+1g9QXcX2V9ow3u29w3u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2XULb+762ztPqPaWjsvuPCKydT0JeT6Wfsv67fuJiH3PqZfpmUfU9gsbLLLLPgxL8xyT2f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Ly3E8SWLk279bPWIfY8XtuAZat1WGbgfGUda/UyKcDndRdBcjepf8/HP/XPVxP78Ljjn9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rwsf7/8AbgTyhq+D4n6IZ/X4HLZAWJrc+yEk+MtJHgn14BrCxvasxBQLe30Ep2S/UB02H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YQfVEi+4b3aSnZaer65L7tnTYPDZXH1ZTLuH3I9/ha+eBt+pRKTM5s4WlmxaMZKH5jknv4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D1SOl4rkxv9ICh1MTwuBe4IXiCc/q7/3l4XXdl4hz/Rd65P8AvxXMLrufic/671cv9d0uR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1yyf8w/6ul/8As/vyg5P68BSfU+DUJHW3mjtSp9M/bGJ3MdypkfLm1f1uXZbeNh/ex6ZCw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exH3Qfuy9z7iWCdX7G/WehB9r9Ej3MnZCxJ9tr7sGewX6r6m2dQH3JOlw5y9mP2IlyCDSR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h+EOWfXkfJuQHeFo8793Y/BxB1dX9xye7PaLtYhtZJqfd9Xag3z6nxP3cP8ATdZzrh/o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vG6Zbd4uVXifT93S64tC/Vw/oPEf964qH+q8FROWRJorO8OXaNg6PBbukTFizfujmM92E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MT6r7o/TzAl+y4sLM/pMKTDH6yfTZ+48Zw7IDsj7xQnu/dF6Wei268f6zB1NP1ZzDuZdjf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S4ZII5WFcx6MM8FidkPu25/h2Xe4h8PXlQhM5M7q4ukdQUM4txZ9S1Xyq+WMdk71ZVwBFz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bkD9z/wBIeIJ3dlq4QVG611xyvGj/ANZcNynS6Inxun+ieH+4jm9wkhbrtT/ac5ZHljxw5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C/R54sLCTJienhsKzj5zwQMnPJYsWPuH6Z9bfuv3hnZ4Z9+ISYF144sfU+CR6v2X0Nj02F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4hswnu37tvRfQvpn7o7Y2BxI89TPhk6bFpIQ5s2z8D1dPLzDeRk7C3adQDT7lxX/Dh5z21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XLl/V13KHF/xu5/dzhc/2uH+m7Loz5Xfav+qOtutei5Kert/1u65TsZaY4uAFm621DUs4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8gjszbpD5MfcD78Bl9T+kx2RlAY220fCDY+rNn1OGyW/1gfUYgpzAbEhY2ElXFhYktn7v1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52B7v1W/qD7lWfuE+5T7gGYfctZb3Z9Mo6ZGxhLIyOSPD6tRpOSnNyb1duIurVv4Hq6eWc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93HOeG/uwAl/sT0Xevf8Avxe397/gXT5Uf9Lu/vxO/wDa/wCu7rnTx3Ft2uE5x0uz+7pdv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1INb9+uFOJrV8P0BK7LuLry6jzuSPHUTrA79XgUuHTL+5+6x6v1wXqx+rb+1rwKerbbYIR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b+7jwBQ+r+1syuPZ4Il9EF7hrYZIQMzf14kc+4fpg5z6v0X9IFmxEwZ+i2dSThbs+H8TdP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OTifu6Eun+vOXX+93vu/c/wDYuv8ArwOmeP8ARf8Ad4XP+y/6/BzrsuKuxGcivVyX9yyYf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tfMhcpP6cpubD0PhTwfpa+OLhhHRBYIfSB9EkNgXSC5IwF3n9QfDHvb3jxL92ltc79cv68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SwP1fqmGz0z99v7z+0L0wiHbiwgNlcHlsLRsJAgPuZufu/tNB9T7i3F7mswkh6jLCzM/v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tgk/E9XT4db3M/oZ5+xunP/Tx1t9L1vYnr3I/14XVcP8ATdx4v/KuK/rxPc3BXB/1dy4CG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T2Ny6wvrwX2XYXqLiJ5Z4IQmqfwpodEUmvUjhnqwTJbNOuZAX/K0cH+9gQMYDi7d76tXG4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H7lM2FAIJKH0vrB4H3tmat6DH1IbptJW/e39X12PuV6Y8CV9Hga9x3Om/sy/c76leoD6lR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3fcOXHs8IzggM5jvNjfu1y2axL/mTcGR0SX8T1dPhyPDXUfUOD9ygf+Hgrl3MXwOPL/R4n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i/wCVc0utEH/UaN8A3F9TTWepSV8wvqV3E7vXQSzwajBl9pf5Trm/WI6CT7ieMljZVzZI4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o7P8Au5wZNC8CjiQX2jq52cTTEaHMaTpDVQuDIHm9llPW5A+TkscP/mRpr/dzjW+qAIyi8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2FvNg8ke5kMzc2EfbbwvqxevF+1szf3K/Ur6IT6n9G/137I9th7u2rB6nxPTbrJk4uvxvV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8rtQ/3SI/pjv/AF5b/wBy/wC/d1ySOt/V1l/3X/THNS1P3PQjzD6sE7TDm7+4dZVhaL1cC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6I+0BZnX8DJHHLS0wXhschlN/e2m5IYEsx6I54t2af3aRgdxwAwnhHCHazYo67t4YYOb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krcyF93EGrdmyaVi1uWdohjBNXs2n0RjG5x6C5ECi5i3t7+pXF3xATOQGiA7XEOEg3feQz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ByTyO7Lg2FIebOazhrY8rCQT2Qj6tX1IrKn2jRwy8cyZx4evyPV0+D8Pd/U8Z/ceP93W/V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T/Xf9u/7t3eGyep4O/wDe7v6g57d+7jqWxYfdldp4AHG6J0wmKCAOv4iJJA5IQ5zl0GRP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e9wLDrJr7p2kcz1qZajmEPS0V0bKwYi2QD7ZmbFYy1xKaPV7DGBa2HyEBI0NqOHPEpvKd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+vcWh3Kb9E2Vd2wng9SoQ/XQ/4jIjSSxqrS+y4Dnf+JE+71zay+1rA4+r9MyCL2lwNVkA+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LgfVqq0dSE8rZc7AaLfqzx5yHBkcAcx/fV2tu/nOnyDt+r/kxwP3f8e7Vx/th/y3/f8AC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+pIz1GQ4M1pZAOvFdAeWT7TPcczYfyBqT/S5PO4BKMZyla5xs6MaRWjIcBuEXljbGdvT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jJx6mohBEgzHFlMAJzWHRYSl4Ya5Ofu6VDtGCGze798vSj7g7idkIds2P+OSgjmWshi5J8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jP8AWUDJ9+7b9ktoZO5dz/eMAzQFf+TNDsy8i/8AEazp7YIpz9z7bzaqTT2K3umDZIOE+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5Cedxgmj4JvUfkdPl9tyb9+Hz/ouc9n+/E/7sIzStK+0uqdsHSeJcs3ooB1ZakQ+4Lrw22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OkIcQMAzLZGftgcKQx6k45sA7InPqXHX6hI52faDqxvRA7zrepvGWSYzkYhxE6u7AeHjb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YNkNZc+3mSOWFxR4Pq0MXQYom3Gk/Yw1nITEV9bJO6ASZ2VnVvZOJx66PUtjwH/cUmWV5w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snHKP/Ea4nHhtC1fdzI5/f/caC9dxvcwftA8PUITfcwg5IvC87YN/fPlhN6jr8bHXw5+H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6f6jTA/uyUfdqey3MnqpnwfoDwCw0H3HQ+eedj4nP8BAm4ZxNkV8m8yW5YoW3jZChkkvom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EnEiB7l/betg40hz6fViw8fqz05vuuRHTrct24TKBkjS2c92UXvG4c3ogGvcPOSAQEnKh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lDwURvHIeua+oCPa5Z3ycP92eccP/AFGXfTvHZPuxzZcHYf1nTxCxXRsHRPfX6haBxzcTx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0Ih43baz/AJl3eBtR7T1E/mHXlnw9P9eJAEvU583qcgxb1NzsFOjIA6hAyvqF7gow6t8b+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Ykdfn5V8vqCat7iwq4knAdJd0mCNxk7mpW5wmfomGRUdc6lqHi6A4b3jwffFlDxewpZgiq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E+5G3AtgPco9hFocrIa5L1azmIHmzlkN3J0J5ztFNEYIOA8yAgb9JasMeISZitvw4RGfTi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94wD2S5nqSH2+5CG8fcEd/rZIgicn3G+z4W/oJ3+kyEcMuAeTeo/I6eenh5ZE+70SvXwr9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QkA7s8P8AG6/P0ehDEOYtkI9J/os2JOAB1Zhf1HAJ+4f0rVh3CA4+5celz1Ka92hrVhMcN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hZCVjMvtgMAWWSybe1rUxs7XFjOR2DbKbnmafcHXp6uyx9W2HuwaHYf8A+WRDqf8AcbAk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/Lbk30SDzREeUNyyaSRqYaQg4iBcEZQb9XDc9vUpW9M6GsC+krgR9MqD68m9fkY689PA2R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ghQfcB6t8PjP4xP5+RHVkCQLlsb5Z4q15B0xw8QM+mBjG8o7kY4Wng5sh6LT918FXtcgXS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C9zFQjTGSPOJjLV0nY2yMcsuQnog4gLLEXohez6D31bOi2PeC7s5Fuc6RK+qI3XmPStkS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Oorsz/mMAO5Bu5WfcjH0iunR1aPTObBWOHNhIM5sLxyPECn2SAp14JvX5GPPXxi/WWEu2r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n4w+GfwR+T3FgbQPUmR3cNcvsucvFkh7jqQj2QFfcQYcW6defMi47t50uBlxolAk25pxe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Yzu1kzt/X7uWhl5PSIsdy/QjDnwiPMPq18XAIDxyyjyJcr6tJGFtlgjJ4mz5iZwZs25yvv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sA/8AW5Pog4NtbB5Fkfi0cB3LtZhJxscQXi4VssO/JvX5H4dfinxfjv4+LjyfF/ggGnS4S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FpltYb+5YIrGdXF/04AXJ1yRyoHlDLUQ5kcpDXGPFOZo+3qQi4j+vhsTP7scjS2JwiFYe/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Fm2llxbPlLCzm1wWOjcWuWAq7bOnpOu9Q8SLhtE2mlYJ1GwPUoHthjJxncEA46t74ht3B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1XFtLvXVwAZdh5shhCzMc9ScRqWm+5ioejyZ6jm19Wv1a+rjZk2LR6+b+L8dJg+F8dPwvk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4bZ4eYPovuID1AE6GAYh0rzKscsTPE2j1GGPU7yNAwQYcMbMy1zbvEg4eLe83Bpmc3RZZk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4N7CLjNtsf2nWQTSTt0WlXNpsc7DP07ADe7IWOF9S5epPGjLOsY4JohNoGC3CnRAFT3e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3zxYflvxySDw+On4Pc+Cyz5b/AATWSty46QqDJQnEkakiG6fi3eyHLDvJdLchDmMCwbljk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vcFjAMUg4IzM4hrtyTZjgnmO5zkM2257uIZLPqwXaBMS0bbZycH/9gDW8Qr98SHPIW1Dmr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ZF6RWsbuZEcPcYA59wB6tdGU8bWcLgMcWzuWhq7h6M8EzBsGS397+9r7tfdr7/B2+C2+Xx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x0+ZNvg/AfHfnllllniK3DLNvMdDZZcJxlWwHEfwh08xj93WxiSNz4rBvqc/u3H8MBjpcE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0X3DOXV2UJr1BBEOyODZ8JKa2QDq5X0jS8hl4X+0qnuwh5MukS/AXXF0Gd5gdIny8QNkB+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UM9IKnhcFIYIYo9Qmqw3TqwZAo9+TdPB4sWLFpaWnwfh2nzn4mY8fjPwBY2WWQWeM/Dp8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IcfKTi2QF7g9uk16ZM8MI9eNDoQ58I7kjM9PccywerOZHvEfZ8Rgo8XIcG8XBzOxtgyX3T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PY7nURMWDAObHArD6AzG/aLEBDg68XpOygZew5lCJyWGvV7vTuzX355ub/U4h0x9r1UOHL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qLg7jqvjtM+DzZkwbHnMeX4Pc+XznwW0vBBGbp8SyDbPgMuLj+BlnxEvQn0BdC4y6PKdZM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lGXPywDSOCCqEThkE/qaNyXCm21xi9yZAHMh2W7eyI1ygxuaUHWRuNiBwZerLMk5nzOu4y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YQHtBlcy6S2x10RSLaurG8/cBjkjWHEvDuQ/Y8kQF4nObAXBBrKvPUdhDk+O0z+E/N5Z8s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krYTY+UNieIj8x+flyhqurIXc+PPFTYx2H2y1bwT4fu2zl3rhEbW7HUgD2j37nHZa5OIGM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SLC4fLPQtA9iAbmJ937t+7DVYEdTyhy/VgF9pBF3IgjNhdLxENe7QIAFuDmbm8Dxy7uRi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g6gmNZZz2Wjj1EF3Z8Tzg2BO+5e7DSKL5MyyxYtttLbfwPc+Ms8BeR34ALAuLD594j8JLC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/SB9QkN7tPuSSLUNnBatQYFi0g0S35YQzgZ5OuAwG0Mehm8Rhd1hpAJ58BFtCCOAEnAdTO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S2c4jfb6u37gcCRzF6RMHLhsXNcFocDGVcNk65+425ytjYOAkTUXg7leK6yRk2kSGsk8lz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W7IYcQ4DjbJLNw5h6XotixDW59XcePaZhCD9xxQbrlZ/16N5mzYPm9+NLbf4PbwfgeJtiH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th878dtgZdUg268b41xdx+xOHZPBu67nCD7gQi4xiGlmoFOk24q4j+ks8ulmCwli3lnc2P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nEp4Q5Y3ZBk2uQMkogNzwRwpgxGHEOJAZ1qDxkZyYMejIEKzlk8Ga4lDmWNjBtDI46y3Zv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BhcAS2lnLOt+i/RCvze/ltv5u3g+LiFhGEMWW2zw+B8N8m222+N8LEdCPG2Tgnd/0hLpYg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Dv1AslvHR8I5r7shzIOcxHOkwPgX/AHkYPPgB2viVb1i3m5c28SQhzFh7khdSGg/cZwmwd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PfjBASohQwmK+JeoUebk21HGQ4SHJIJts9icI4s3Zmevw3qOvk9/wjz28HwO/GHJIerX1f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9V+i/Rfoj6vw1BBq1H28NuXdw6vU+A9RdGs+G5PLCDIcx9wQz7sYHCNw0XLP9oe4F6Xqcz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3CME0e59M73eIEK8y7ogif0XB7ksR32zx1yoCHHLVj3IY0pmba2oXu+yI2815uLzYEGOw2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WstcT5S9XZmZYW/q/p8v7pHk8sgsS3+C3bwfDt4eoCz4Z/CSzI6tgPk8twrGfNzLC6k04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Fyzn+7TDM5YLhPIfuXc8wI4R3o2GS0KAWpNHNNvW5lojggHXUfT1bAXACweBb8upJ4kHz3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hnSlrJa4ZDIBiyqLp5G4eH458T4mbh/C7eD5GP4y5DcsR1MBUPXgluwYUyLgyV9Lvd56lu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ZsRzy6B3IRXuCC2samDffU06eJFKcXoXIxU5OLs5h7jPV1ou3u5c5xGDzZkvc/ZxbKHU+Z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2G+CT0TIMZzkGtWz/AGlupmasJ3uehjpPUmnim/hZ8T4Ot/Se/I/J28HX80+MDmWmkoYod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kcy28WqAQhoT8bCIPjK8J3J34rI09XvGdPe7qQP2k07ptQjC8SCWvubsQkuJ6lC0clw0k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Du9ARA5PMQkJ1o2xiFa9wploi9ZTHK9yOT6god6moEWNo/uOQtD46zJY/jI8MkHFh1ZZ8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yP8fLJusnfDPBw5uMYg5KErMOPVyDOPuBsOZ4D3AMQ+suo92nr3aDRMM5Dere8uI3WLd0o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MjX1I/pDiSQIhndZ3n/jDjSSOMlm216tJGw8DqEp3deAn6eVcksjshyOWfLPU6LDQiUA8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Nss/GfBYdPGbBnwbfyPfg+T+5Prwxubfm/jMiJTWwY4mzykAxhRC3n9Wj1PCDD/0kXAkn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HdpaswntAc2MA9sH2bpzGXE5n+xAoMZoC3rvFgAsBWTmFgkw1l37DGHIjuCMQ+Zm5pOhc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MjlbHQh9OUsEwcaTqEPENKwjHg/lI8vfyZZNn5HvwfDt4zYJJiS2Z8H8213J74FpviBjjz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bv3aHi77bTir9rI9rOPfbwG9NpN9Nl4QZ9EiZIOCyEZGLzIds2CDSxGHDsi825QYxPUfv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8ZvlnhnjOeyE79TRpGN7k8CF7fKjNLoevB/MeGe/PLLPnn4XvwfNdg6j5D5fxn0wQwuLiz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AaWeRMlQjxBkeMd7+pyGFul+4756s7w3CCtnnnTZhhYrLn34hgC27g2OgRaOWA4/d2SU/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u61nOXB58M3a7EQf1tttBsRthiXwp/MeXxfHvy/A8J+B78HwPHeF6QDW1wz2PnPlyZAevl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H7z9ISzw34PMxYo0D6txfV1nhcvY+Q7SyhuMbANcscJuRvUjILRKt6d2y53aEIGsjOLOdh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NehnLPX+kPf8Af/hLP7Iauo+SHLZ5snwObhMT/ViAcZIyUITO3yd/nBZZYsSLiMlPXyPD+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HaHxXIh7lwzPkvxY4Q4w47PG2Txb50IHvwvUIUkHwDSXGQeZaSmVeIE1xcIeIg3u75bvZ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Zo6PBvsC9y1os5DgsHlJ9wZGrUE7urlhI9yC8m3qMyaPhej+v/I7/ANf/AAur+5OTdxIiZ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NtQ/WsnbcuYzaXC1R+cCx94A+GzH4N8ZHg/E9/FnwBnm3ixu+RepASGASPUmDkr1P2LFnx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XIXw8RirI+K5F9BPEjiUvHLaHZYbnbEva2oHQ4imGWPZcTiVB4y+84YVz/wBTJIDqEYvN9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13IuXFjTiYXYuM94dvPcdH9XaO6fclPS7taMY4jPcBYsSWW2TDuhC3H7GcxkPfUixAODLy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8cLCwsWfLYZZfDfjkFlsFnjfwvfg+HbxrCx5fSXLS1hZd7gGOEGcNQ/uxWIs1jbzMf6LsR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gO0L1ZhxE5ndugcRh04nOvEUI5/7tcPVliAYlwJ1b7SxrXNO/gOHkn9sxzFpnc7C59QY9E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1bbPUUXSv3KAMmKtMui7XRn3O4e50h9yZskwwz4OZP1WpnjAMH6krbU41Zm5mY7gnkfLP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355Z423xrc+dt+ac+D4EHaCKeA75WE+SDY+SoxIb14gZ23Ofq7EeBbR7te4A8BLiSGFkp4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20HPiMhumdXXqd9GBlmAGthZ98ySZpLkYPE4ktxbdHE1NnnElFo+4hxz7tPN9k+N3ng/uA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xP3GIVq1I+AM4XBxIXpEQOsn34LiNZv8ASJxPK3fJB4A/dpYN1Nvjm1Z4234bb4yyyySyy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R8XcSHpYtZsxCU8xnyx4DDwPDCx5UjkmVO2SVwbIlXIPhkldfhnMgi04MLqHcgj6hoE93e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kWJyC/pNgttGQRgbF0kWFsn7H7tHOrnFHm6LvIBY8bZ8M5yJ0lOop6yyZ4IDnwIA8A71cn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cSuZ7SYY8mRAW25LbfBhSddWNjY/cKg5LPnPhln8XtHF6tnNhIczBHfwIeUu0HkTJ8j+ow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e4w7H4nmyH7Fu07n/ADdh8C579vgeGyr/APoj0CE66hlcf6iehlrqwFxaP0k+bDo+22VyQ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/AN93Y/0uq4f1O9drlN/0uBXGN3sQzrAOEuxGq4w6h3iy5SmIo6lHS0dS1ble7Rr68Dwu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TyeeL1EA48Z4yyyz+T2vc44t2XDwbfBPXjuCI31L789N1+B4D9+ACbYsWLN+6/fZ+49bdi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7dfv85hAnvx/3kDw5lyX93RHU69oGI+qYJq6kmnLjK2TCK+i4AYS/9UdH9v8A7di48tuF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HkvYwO9u3bfisaz8plyHO+3eItbxfd6i+114A8APlMLax5ZVmR1v4N/Fln4M+XayQpJe47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12HMEA5CYLOMIxjbM8nx8HU/d221hZPGVDdsMfqTa4FiPf3chWcBXUexNp/rHwObQPLJzV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cXxnt9lhhDl/V3f3erK8zVO7eHdoQThH5V3DK5HEM4LSDdlhpOMMNuwNf3DGC98z+/G5tk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3AghyWetocj0sLhwk3d8RyICNla53LZRbAdttsoWLM+AyZMIXv+Yg7spxLtp+yU9y2E3Vk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A1Ysy6zrSJItk8ssbZbZ8f2Qj6p1Zx4sU9RpqLIupIXWwcsA3QzQzazeMkTTd4Xq26sngv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CT1PV/Uf+V6uA2cOVmAkcEg5IQ4kVg2ZxMTiuH7+/9IbSBFsn6tzjz3ODPli9Qu2y1G8o+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fcq7sTq+6CoWXwtLlC+A+7Z8WbFzGeTPnn408bKy/cMV68Ny7t9EJ7t4g9W5XC35d154Q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0bPHJjjIM6tt8nD4fD0v7/8AIaD9+OKTDN24GPbBIEhwnuVx9lgEcSAf6kAE8YEAbVbOT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bq/rx2f6WD7EcbHX6n/yuyEDmYsXdJ3o2/pXIsMmlxJ4MDgW/Uy2x93FxFyMsGW3z15HLk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vFycZDrIndm36W+mGmSH6SeAnyueA/dt1WBxb+TLPkk9yUiRKbfC2zFWoFcJHmm4PCDu4I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ZHkkjXXdweIjWcx8Ho/r/ANtv7PCcVgeuot59l0Pcn+0VBnXUhEnVBYssWIAGQM0OEkFjo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cM+5el/0+LU8smeiWXBdebmsCO2OM9y+WyTXLlub1C4SEM/B78p1xOEcZ3zDh1yDAhybIM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Qc20tss8mrYYZZ88s+G/I45W2/HZlsugv7TwyDKLV8rb5VQ16suY2ZyPJPx5g/R/7HxNe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u4RFyBk/aeSX9JgWLzdQ4EaM6BWxEIX3cQ/Xjv39WBxNrcf8ATZVDXLaANg6FtfuV6Y1d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vB49S4bGJc8ci92DbeIY82ecmUA63PJs4Ylt3eFbPq/V7uHVg6RHWdcQ87Ke4z+/O2222/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ZZZ8FCUTJGy2x3b4PgOSTGTfArDHOpLthdcynBln38EiY4h4JEs+X9/BlMtfl61Q/0WPg0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vhtycADuHGTo2XxwusuMNhx6kOutur+vB1/3HM5grixlPq7/7jiB1NnDkzJvOzDwTHgtuX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5Z7k3+ku5k8zvWGSaW9B87Mshie8NjG5FmMU8C9z3cuY0yyYWTJv9HgQ4s5+Geclzw2GH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Wwk3IkPVlk23QZ44eFtHTKvcORn1P6W222+Njx20m8llqzJnuPilqeLA7BCdLGHqcBOY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6CXMkWfdysnWIKiMYTT3dfjtitb/pA4HMhOfUNTJxzGklTgbAcJbaMIThxz147S5y5IBcJ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phhZCZ4G3Oe5OF2yIdGC9weBPcywtf0eeAdngZ5lTAgecsln4D4bEjtB4Jh1bSeyX6t9+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gXcSDEYPBZ6tl5ltt85bbbbLDD4556ssTEJOfwZB1jcncrDwa8J6aRyNbs2hckuYxW3Rwh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Ve5aT9eGa9JIyMCdQybR9z1Ldkq2PJCGMJ3J+B1BhMROPAsHnwsZCzwvBsG23+vB4DS46s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ATxnuPJuxhvFlHlNJMjphEv1Le7IQPZcoMJ8RnwEgduq4nPlj1Xv22+T4DDOPDb5Frc7f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fgyDI8Ngh2PDPMv4xk7wt+79kD0z3MAHqGODOPWzhjJMHktSf9JHnNscMg12EPQgttXltB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6ISf77g5Ob60g8M6soHMIZCQObgGAwi5T6k4h8dbJ8JZ50xaJJEcbOYZydn6jweHvwx02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HHwMNuR9ye0NuFvnZji5brZbbbfISFq58EtfD8Dg3w5WW/n5Z78MEKywbHmwM/Za+4VzO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30b2F+rcK+nls05RPUBwHuFoSnDIWZIzhhBOowHweyyO4x2FpznxEH1+Yh9JfbIvSDPA8E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gyT44SeZsEQyjjb8QYZPfwy7fJzxYsfB5tWOmx92ZqwnTtwz3pg/VyYa/bZJ5MczxZm8w+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lcurdwnwz4zvNrebq248Hdh8ss8B8CM67nnwXId+Gyy6eH6L9Vmz9WfjGrXmNXuyO/HSy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n1EeP1YHjZvWzmOGOPAs8MlksduEu+OWeCSWnu59T+/Gnhc5uBvhu10IPgTHrbTn/AKg/S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YSTAdZ3rDxaPyLLPGFuX7I+1jYeyyTyLkXdnnPHLzYz558snSAOYl27eDw+NtsQb+lllll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vAbM9wvhgbOpEs3uA/AZaMGeDx0tvd6MWY+HuZ6m6bC5OPC3bJOdk/wB5nA1nFFTZV7oJO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mAOfuKVrLm6I+B49th8lhAT5L4PgxFvjYRsy3nxwt3w+D4ifVw5ssu8ybB4LkO+HTvw34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dvJ8dLFmPt4bb5fGNqzwCO22sgjwHxxLJjwfA7udm5+fHgkLBzwdG68dWczaM7kdNfq/1S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NbbfhwP8Aey9wxuQ+J34GkMfg+YxV9JcuVg+CN28ba22+CbvxwsPkeC2WHbQgiUu70kWbZ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M9XUNv4Mss+WWWWWSTvrwc+AQR8NHYLJiPGeMv1X6r9V+i/RP1y3qV02jS9i5tkv3B7ge7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1dWz1G7zdf4NPGzFPgzzlbeS/b4ARAB488Z8dtbbfwI8C9zdQWvgI4u2tt7g8IHPc9wp1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pkLmwv1XAMrpeu9wnsWbxfLiyyz8OeGfAZ8M2wI8Nn5WS01HIRjZ+ibfU39p9Tft8O/uF9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fgYal8s3PMNgxtWQWtmd2Zh9oMbODL9bPqyzxlnjbbbfHd7Gf6HjLL7J8O2fENv0tS/ZKe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r7tbbjCV5thy+GfwMs+D50djy+Nj4bb8meo6zd16gzw8fDCwnwWHg8vx2IY55fDEI6l7Wi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3fJZZktvhqayc3ZyxZ5Ph3Z4G+RbYfir2uLsbFth+CL0XLkWj2wfcSQ/Htvx3weH5BtgXq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WFnPXyZtHDUDA8DLkfFfieX5cOnhclipxEwxEFYTJxt38tllgWEaQzEmakQW24uXg92R8W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r9kgx8D6sfRD0ljLp+Hd8Ntttttt/CeH5Y3mPiT4Hym3IB89xt15tXUHl5jryJ5gPHyI8P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7DdSdhlnw6Nm9WeM8r4WfwAtfHNkkaWth8ZZH2t2fnzwpY8+AER5PV/CI8vyfgwGPJMlg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tx4lYISDzngc8if3Z4s8LM8B5fkt3l1qryfKl8inVyjwlkzYUGI47lX4nh8H38BJJnji/A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c/V5z5DGJPU5xAdG7grT+EfB8sseBdI4Pg8MXBLitj7ENENPizbO2bXxyyybILLPDxIY8v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6j9+WbLPJHln5Fk+O7J8LmHm9SeOcng3wQfUp7sPUh7LfpZ6Tj5kM7qgzJ7KA9fwT4Pw3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IjGZyQQw/Fno39bHB+PfJ14HhfiZwSXvxoZOOnymST5IiW278Dysa8M+MsmzwrRBjh3OXK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t/WR7JSU9W/LLqGBbkiz7usxdg7b8D8h5fhlnxMdIbfG7BKdl+mDPHr4LHZJZZ+B9iPYR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sFuTJfDYCWZPjIIiwunhk26i7gyfO5bsEngNtEB8PnfBzJNL4Xw8xDLPjmyDYLLGxsss8M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OvIusPEv8GeX8W3C4zuV0j2ofp+T18E4PR+MPWCx9QiE8QEhj7tobY3VHuTQr5fOUijwyT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1a+p8r7tTLLc8HcttpaS+MJKT4Pjk/A8ba2rUMucfpAuMeohnnWXHhv8ABPD+LYZa2WRdE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uQ4/aPxJsp2SnOWHRD0u0MKO2XK3E82f1Q7LhHjLIfVr2yJfC5ZtoIcu29WPE7mVsll1b8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BZZ8s/GRFg18U/h8+H8WWfAgniPJ478N+EcM/Lstt28l1Ja+C5iPjgnuST3tmwRi4lvEj1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A/Blkx4z4b423wN8dSeU875WOlzX8LLLLPg/ifRdoYkjouRZ4Y34c0I/Dtttts+O0pnzNk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LkZI7fDNkzxtsuw2w43zllnwyyz458XmzPHKMQPGeE2GfHPjA7+DPwB+B/F3JiPHNsvOfH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aHM8i1+B0w4+i0msOsrmXfA28fDbS2Gzx1+chpt7ELu1mxnhBFjwHw6nEnzHLNn5j8T+Jm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MfB8jmPwYWWWeEsC9T1jwSsz58sgHpAHicgO410nZpeJd+Az5bm3wSBt+1x6+G2/HbTwG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Ey3mXLweHBtsEttq3bi4uVlnnnodN/GH8oFkYPkZjz8ss+T4eDZAcmHFJLn93bwzdN6jw3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A5+OSXaeYDbLICQs2TIJ4h7tjmyThK3dlnwLfuW2yEXL4kkH3Zc+C0x+LLP4rd3ntHWOAs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gE3wDG4oyQz7u8z4M3S4dzce4xljwyfFZId/BfGxZNtuW2w+WETPHbw3FnwZY2vKfUfDh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5ERaozp+DPzPy34d0eO1gQ4sjweWbp8M/Lg7HiNkH3dvgd1I9UWMebHtkoeDuc8ZbdwZD5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72l3Z4PCu/DrmCNllg+GFhYfNNg+GQ51bhSrd8m3AfLPzvx35d/kc3JsHHkjyzdP4J4ud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G5NkOiwdEv0S3uV7bT3AJ1zf1JE4dH4MsuCzfDH4pdI8YfO2+NfnpaS22tu+UszwdWxZX7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bbt8Fqwgy+B8Hw6fwrg6W9vhu8zHLYH4AunLj3cuGbkckeO7J8Z4Twtrf3FttF/d+k+C1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Z8G1i223wng8LAxfiEn4n8fZ4LfcfA/jw6TwynaZ6scjgzy/LrJt0z9ZL7ZPmw/cJM0jwf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3J9fIcZ5j5ZZZ4yzwW+OGyYdsZdIBHix8c+CfhfxHyDhHwPj1uj+CxyLI9+FtN/iHtMadJ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n4jzbdvkCsLg236ZeDZdQ2sLCgAeeJi24uLfyKWPAE6nYMduabbX+YL78ZzanwPj1ur+EO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vOWO34v4L2W60lnTxjZBMTdRcu7BwW25Ke/J4LZ8JVq5gi7uDzY2N7bCyR8b8gt8blrISD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/jP4Bze/C5k0h/A8nU/haZegmWOXLBPO2y/JjvGy7ZLXM+NnzjmzCBCSnh87OYGB8OrbBs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MhMPdvxCyM93Ho88LlZD6Pyv4n8OmMngQ6+A+PVuv8DYhOu2vlgkceN/EyHJDVsZtttt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h8SNJ5d8Gpdxts9WPhPhz4MOktLXfGeMY8mF3xsWvM6fb4n4H8T+E7O3gcwiI+XVun8Bu8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tfmOk8GFubDfjkHlI4+OvggbzMXEEeAfqG9R0CPY5e+7Z9F7Pg5RcedeVdzEIWjSxb5fB+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sJkQw/I6eM/I2zKdQ8Hx3P582LtEnjGyyyzzlnnGyGREklOyNNyOpEHUfWSvdyv0eJHta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tW7Vu34tfco5W39+CO4Ovgi5b5z+E/jO3gbBxnjPBDvxOn8DLksCst2fCD+C7ZPBPgYPIX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1KeosXuKOHNh4MfHhIECwsJD4gDrxpaWJFnzomXU8zOmPjiNvhq1+BuvwL+N8fBLiLJPAw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L4zwsLOsu9+G2csQLPL+Xutk8ZJrkJ3L0QLPyYs+mD9WHhs0s2LEm3fAxkNzENLXhvjbbb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KTmTHWOGth8GfgX8G/k0NlzDZZusfHYfHWPyLHwpHzPh7jp8b8H8ndZM9eZh1k2aHBFu1b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ttsdsxk3glhlixbaWlttvxd2ylvgvO2mHCSD8Iv8XgIY+MhloMfHPG3SPxrb8MuJ62TbH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wvVjnE9efBIB4ms2filttbW1t8NkO24ttjLT1ZsSPFXfmuVt68Z5M1asIMssiz5v8QnxF3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ePT8a+CDwttO9k9eBvkeNtn8ncw7g3NlsvnSxA8Dl4cvDfGWW7VuUit+/AobMfVfov0WL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zllnjQj5v4dtbn8Z8Ad2Z4Pn7/EvIeNnqJWe58u0eDxjZ4x8N+abKm3IMdhSr4B/h1wR92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AkiPIyyyTwyD4Z+YO1+2kpr423y/w9t8E+Ai5hHw3yx3Hz23xkGfDWbdnHyZez5bL1BOfy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F+qB4SSzx1ZswTwyyYH+L2fybbPV28l4IB8M8bPgfO2222/N4tTEObt4ebVlhw8rkO/LZ+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K6H4t/wADv8HpPXwOZ0JaJSBifO25AW34c/NBJJ277bN3ss2xa/i3xtstr4KhXxln4vs+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Nv8Ls8CHOxzGWjxshH2gvlBzBY+OXBJSfUv1LbfCeOWtzfGy4OD8z8Az4P49t/Nv8zLP4i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DifH4jDLUcIB43I5t86pWPDZZZMT3fVIraXPkT+DPzbb8N/gpsGfxd/mHGUsb1r0fHYsh8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+AfHbZk9EJhO4I9fJ/Cfn3/LL/BxbMfEA3PkQWeMiPD38BPk7bMt8P4c/Bv59yB0/wI7/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Pj2jr4nceR+Bl5izw/lN9/wn6g6fx38R+ff4o8rUR8e0fI8i35+rwW2/ys+W/wCH3xtv4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/k9/APk2y67/C387/AI0/AF6j7ed/JnyfznwWPwT5M9fx8k3nyfgyyPxb/HPx7/M7/B8if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Dgf5jf5J89/ijj8H4T4VvwD4El0/iZZ/kM/Bn898cyzw/CR46y4TyY8Hg8dfhn8LPO/iz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PLdPL8Z46fgu/yz+Xk/4x/Dn8U9T8R46T5vXyH5Z/9LLpP4NY3r4PXx6fwiz/ADu2/kbf4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+H8g8blp/CP8A50eJ/Ci5nkRMeOk//XriY/Dnx5EeTu6z8ttt/Fv4Ms/k5/Jbr5Z+B/huY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c/LtPif8A4vPCfnfx7+BY+CPB8i5nxvwJS/Jss/wWRwE/+EO/BHg+D1zw8Z/yZ5h3+fv+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t59fMfxcs/wDiFtt/gjEeDy9WD59eD49fxZ8c/M+M/idt35ux/gd8vg/gER4Ph38+vB8Au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8Vn8E8DwR4XPDb3HXg+BdP5m22/47f4T+Z/XzD4pHTydeMjyXT/5t855P4Ij4t1kg1j5F1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Sfgz/AA2/yn8QjwHw6SYw18Pg/ic+OfNP8ln+D7Wytht8Nt38N8b8B/gTyH4n+Xh/G//E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CAQQCAwEBAQEAAAEAESExQVFhcYEQkaGxIMHR4fAw8UBQ/9oACAEBAAE/EExf7h/xg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MSsy6zKtOokqjH0qVxbgALyQnEv8A+fQ8Tn6q6jlG24KIP0q5USz6KqVKbmtwplS2K1GC1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tSuI4OiXEslDcZcZQxttituJgULnCSy2sTwZlBkfbLw7OCLsac9x+XUadeYHzKzOss8xo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/p4+8sC9cnEphenaaJvaxKCgT4LG7WDqAqwPSVGmtBy7g2RjziC2KfEr8cTFEfEQcS2+TO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YF2almBajA5SkOGGJYuAtxZsyQb5ZcxpgKyseYgMKdzIBV8S1CPiZms/eBQWjXcEivkqHB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MVy8y6Or4OZVSoTKvh4JddFnFQ6j/AFAAMFKqSvJmKne8GvTK5NaSaPWSWZ8xQt4GICHS7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zm63Chlsl+o6Lisx9XH1dVHO5ZeI4v6C7xM8x26gy3zADxmYfG/KZc2H8IufAudTaE5Lx/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2t5I646ioQGlMy2BUsbMwFxERlyc1ecRxQmqmVnT1uc4ZwqDSUMDI8yoPlK1Z3Agkz0+Pl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gcas8nReYqpBs3FWGLiKG2X19Gp7jPfEA3lMJlcJcDTYVH3iD5W2Eq8S2xxEEq6bYAGDc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GWouWb3M7dUDHJWYost1zGjTcoXbz9FKPoo6g3ceZUxqC7Zk3iMcqXGIeg9EVFTge5xiW5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UdQjvcQFqDFs45+jqVLVRLZAHPULImWMwa5WIqcLnUZqq1nAdEU0/wD2UHBDLN00d+WIX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JbToMWIFYprgiLA6XiLNZGVQfTYxcYVTwvcyOs81EKtcxtLriL7/LBNX25ZSeKmQC3nEoD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5MUdSt+R6u4U2Vx/cvissvEHrXubg1H2ExF8F7FlR+alcSqauDThXzE7GVqFa30f4lFUF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DU7hmXDEeQOoVxA8fT3mNysQO47qVCH0fooVe0CgAoIfwDupzxKiXEqVEmoQ19ff0qVnxK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gRlSokqpUTMSV9SVdfwz19AhOZz9alDuDxE1nU5Sr7imH8y7zOGrO6jhqviKasfcWOLldk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i67mc/wBfT9yjwfE1uX3BBhhwBdC5Y2E5VRw+MB/caPICjMZtVrqoJpaJStWaqpQ9+omgn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mpdZ1BA1qWOMqjawwd9RY0+IVW1TzdypQxBwUo6hbg8TlqviJAFi2kIVmyswxY+0Cxuo0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axB1LxzKEoY0kSMg+pYKodRyhKi6ro7EayhTnqW+nTuCxSZV5lhBm6vxCQXFUPzuUrF7/A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m5f1ALzpNuC3T3zAg4lxepvklxyUbjv1A7hsxiM2uLCPf1L8J8d/vA1f/AFpPlAR43NO+D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XNN4f6l2RYuJYLjF3EWWcVuoBTV1hgLbleKhvU3rcAYwxDJZuOTNUcdRAqw5SFyoDUOL4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MkfUzxPtZmStTKeE3Ln3+ly40xN4U7ahA9qh4J6KRq84uep+4ysSqQ3Fx7iKaw+pzUYE4o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ltm5zGXoKhdXWo44jE2JItQ6liQyjGRFQTy7ZQey78hMoagxceGGRuaVqE7+iQQYhevxO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H35mrgEhUEqqnEpKCnL4o0P6B1OMQByUNrKWqGw7nedYwDgjsCqSln4PEuR7E4mBAsnET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qavMbNXJGUApfdztha59eZhWIFx5Ydyqd3uW8TFWw/pDsZXkqWWhdKa9ShVlY4cjxccAXt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qe25atXniB+cxQUvoXDGjWzCHDLp4ikbWcHIQhSRkrNQQh/NUeYJcrL09S1s7fzBXY8XUv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UM4qVDaSswJx9Ll52/TqM1Lz9MTcS4S49/SpULFv6PTCd/V34+hkYmdxOpWJUqV4lSiP0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fW58/Tj6fP8D3NsSVmJTOYmNzUSOKgXEN2TvM7ixyYi/MX5l+MeIgNMcS/ct9RfpcSVEtm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IPC4i1l5FMeXnSYhtVK2NS3Xrq0Ygi6qPax6uqgAlvPEOjf2lDpPRKOO+quJCr5jGne4i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9MPKN8Tm5/CE6hWol8Y6lhyMW657gi9nvuItP/wAjNsEyOWIuc7viUX8QQzVniJAFFXLUe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NQV2v4gkgNcblqrPdQakV8MMxvzZcHd4OaYopdEWUxNjXQsemZWi61ULzTTH8Ba/XNoh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AqmXFzHPMcQcMeZaNvEBhI8Mx53n6GN1UH9ptYx+hLKvCZnollbyE/BBfnGY/QyvcVlRVJ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L4QdhOCXfo5lY5o8y80z0SmMU8zHjG8wF6tnhjw7JRzzFNhzdP3niFjwuqtDRpu658Ym1W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lc42CXtZiIT5Dfkx+YRY9ktjwWr5l3CU43zW5SsNCpvtmAcC9WS8CtLY6RoWQ21ih+Jh7p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gO+UTuAFTFx+g4uSUA0W8jL8YirKap+/pVNxQajseoj4jrPzLxKm/wCqnCrWqioBLv8AE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XLf0K8RmGOmuYKM/X4hhriH5mFXm+ooARbRcKsmaEXfKPqAoFy+ooxB5gRtxApcBlZjCw6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5DUU4I6dTwGPL4lzDY9EeUsTS2oysE8aMKzizEpJbblAR634EGCk//buX9AeJaWIlO7uwe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L/wARbfsLFSJ+Z5iTgENBFme0Ta1M7zPcs511NL4dsYqqNhdQtUtjjmBY0NrqFbDTtliiP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Nq6JWG3t5j/3iNUHHMpeR6hdJbTD6DmGfp+/pf05nErP8a+jCVOfo/S8Sxux19LKF71D6+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o2mC5sfxONSvo2lbJUSMKDHQ9yjhuafQxTwTj68Q9x+nEuXEx9OfpXglOImJaqvzNcwnL6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SU/eOJdvidgqL5Iiep8zUdTOL+g/V3iW8ai3YPsittXkKZ/YyIInhbZfgVzTTLl3W64j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QZOTc4tUtq1OJ6zxA01l34jSY3DbpM6uW6LfTLGlHiO6aqX1xcqQEEGawjZVj8x1B1B81+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9xK41xUAW3/2EuuMRtW97hgNDpJVarOMzIo+qjkQK9zgMebucERxeR6YIvqXK29MCCM3TT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fPzDUo9H2GBZVdy5xFiyOGYs3eoOfo2+Kl15MWfVE/LMX5H/ADMC3V/ExNTgdP0TM1t4m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Ki6Ys4tq/HUZWGiFtZBeI74TTKGBLulCUOpptMy6sJplzAjBV255hV4hrbmFCGWGYIMUYO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0JUUh4lhl8Sw0238TiR3NnzB6MO59qDKGCr3VBSbHTEYgqiV+C42UjdxzuXxPUsLlMxS/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zKkBlljLLOyyyHOQRvJ6l8w3PVPUqueabYH6C1SUcZ+qZMWhYsTOLsnddB+0wA+oruZmQz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iZxG78RYori5l4RRK0HK6IgSnHEJdNdcsLkcMrLJYbe4u6i1WdE1DkRX/TiFneTWA8x2R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Sx4AuomROaGjbcDwrYra+I66Q8EFgMceIJGSOyoaC371HeEZL2yizraXLYvWrlRMcpxBZF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lVhAriErHj3DC7oIdL44XcCcl83j7ROVuoaah7hhSuy17g+7uyyEgE+VgF5wTmHWzxKHdz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JWSH0SpmOpuP/ia+j4zH64qG8bmIluNmsw19D/rirRMfxPo/Su/rUrESJBasumzEtNWOp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VE+oH8KjNTxHX0zHcZU2iWeZ+UQxy1Mmo1RvqYnMRZRUT8TLX6lcRP9Tolz4JqXiL+Ig81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yE00eiXofbD2h4AmAAbpdwLKWO8Sk2/JAG7I5gW0Lc2QfJ6hmJU0ryRPm4imcfEKFnnqpT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t7lrzaBYXB+8duZaPueH4jUl3T1BCG2o1xruCre/zCm9IlFGUvXiucZlQT7xA1eGY9l3Dl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VR5jVTBzELbVLw5JoF4v+8MNEjStHxkjoOa/rtS94asH4JWAL7KmB/UyS/MV+o6dz1sf3M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rwr7R2hFs8vwSwtO+UgcHMdn+ZrN26lF+sx3105gtl1YuXd1xuGMt+oIDv1UPEq+ZYTu0P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KaIwMIE4WmKKErcwPkmBMV6xcfg6jRr7SwDFdwsV4jTxdx6V4igLGYGPeZQ5QiDpyKYrbP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cMjLU/D/EFaLI09myDwo9k1hl4nNyswjuIWtZmIDhmAFguUTRlzzCIdkFKYFK4ipzKim7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K3E9moHEvkTIHj8hBk6+nlL8y2LjA4uOpam/iJTOcxC5a2Gu5YRUb3PNGPPgltXCLQTFT3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CyaGq5isvIfk6I7n2xIFUtt1XmMVD7mMwWjbMzVFqx8mmqxcAM56hWg4LyuiBTTCjhBg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kO0NcBKl5O5X2Do1AVF2zW6g0KB/+EMew8sPCUcblPzKswygqHdscbAcIdxqq8sjE1G4Mv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kFFbNsz6J6zBIr4CYGbmXIYJzELOyPkv7wdXAxA+gz/GrlfRPpUYyvrc4l/wP4alQ+jf0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pUp1L+l/X3E6leIypUq5UrTKiRJUqVK+hH6XD6czn+VeIl8Z7iLusxLqiJ6uA8ai0uqi1h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/MT1LbxEqI8am9/TvUumFBmVWpXGJqDAN+8ylNxgFM4S4a/UQ2HnDHysGs3LDaeRizyIA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QmMBwy15LojszdEded2QBCr3Gee7jconxiAdiuGZarxHfiYIJhhzqVW3iGw10xdynMt3Ye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QSqgZC8S3FF6Y4CRlBTxxEvC8C63UXWBV+ImVpfRtlb92ouAlylfiKi9GRj/MyArm2+7/A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o/Oon7CMfiDkR/wCCXk4+TLBiQuv8Jt4EKAo2y53n+pNsuZQp5aeEeNzc+IplFlpYogJmq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HWkm8fuIXi/oBt6ln1nalxl6oR9oq0TkgqpQbL8SrarHqeATzA6bfNUy9oWBzE6E7hyQSn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ZZFPqZSQ6TMyQC4d3Ku1M71FVlxzKo4MzZSLBLNa5hEL+YqFEw1vuTi3lFX53+YAXbTZ7U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u9DUWyHsipxC0WmLLi4luGuoN2DcBDqMdeZdxRzUKFkYLQDBtcrADK/xFXCEvcV9d/wAvo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m4G8fiUGJqGViZGPMfzKQul+IMINrKRPKPz7mL7lkyAOWOQaa7ds3gWGK6IjWlBj3YbOO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tJLlbigqW3uNeh/JBLUU86ivxguVCk/FsHUKIb8uJk0UXZ1NDa7R3Nz2wiPtwBDKWxKDY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7hgvEc9/afeV3GpB2se4QYvuAHyLt8TFnBZUTNYO+YRgUcBFAAbTb5ZWxQYAIH+oZK37m3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4H3gldwZz9D+FpUJX04+r/Gi/wCITn61A8fVtZWP5kbyGE4sl21LhPmMqVBbyIIhWu5kc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jKlSpUrqVqJH+FzqX9L/AJs4lXuJjMs0fSS5jxK+07THcpNHuN2mNdysym4jm4NTiWy/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wwBykH16MsRw+GEGUyp8C/wD5NYUbxBBCqNQAtNd1uVmpAW21hIEqmq4IjgxiWaOZbi8u5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n7RJBa1VQw+EUrD94OzNDcwGvMUspdjfmYzQekUSGZq255lllE4iqFU5lVDUvWgfDHUlX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ZMR1h5pBf/kIUXTtqDjuRseHRXr2KYeBNiSMgO+s3iZht4vSDo1UsQvcWLpzFVUb5JuY+O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vsQsIMoBrUN7ep13G7OZfqJzf/wBj5UVvkYCrimw9xS8Ptaoo5QXY+8v22cNRdQm6LJRdV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5QqYZ81pwMpCK36tV+Is0A0g6YYFAsq6vBiLsfEqLd+krxk5BqIgIqYr3Olzoupij3xL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krxzWt+YFENoD3Z/UIWe7+NlEqp5YqMs33AtFzHJmqmijUbjGMZ7l7TpfBBYlNzviOc0/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p6mY3bJpXEdRxLsiQhVeZ5gLxvzObi5i1lY5VMpGe1Z26+D2wFsw+pcyAbepYLw98u5VFN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QYyX5Fz6glahFAI7cDaRGVVmvcFsNvAxGnJ4i9q/OGUikcAcx41mPRNjL64hFRnnEQbG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bFCkNQCO9eYYV7j34goB47i144ljgj3EMoQZYiho5ZTLuYDUJKjodxU6BiuvEKiUcBzG1y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7Kf8ALllzmaziIHGZiyt+ItuArtj4haOMrBJVfZ/uGoHJEgQnEJUpm585lfV+p9aj9PiVD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NTUYCC3QR2pZobuUaJ5XNfT19K+p9aLtlwgKsniMWxu5SlnISVqUuDcqH0vv6VZK+lSon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/AJUT7fRjLfoy/rv6e5X0dQlQXHCOdVEQKsw+GKsHLWY1ajXQ3HHJKbYoNTmPf7h1WYd/T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WpYKHEaAfkTZL7G/3CZNgDL3MiOgB8Rh1ZubihzubkHrMqMo4zFCma1EOVUpblOwV4g0ZC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JmjLEBaI2aNR3bviLRnuBV1iC2OKgrRdVioAL3M+hcrbvcVBDWMyw5TqE4ap63LDYL+4BI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WcwdVcJdafipfuhrEwsWdAg0ynFlYfkP8QBExyLze1ICWoWkqNwCh/MFeaN9TNal2UAq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/8SgQ5GVAaG5tnOJi81HWRj9kO95tPvMdkspNKwivaqD2szEN2ewpPhgH0B+NlwKbbfyS+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iS4dXn2b/AHBhQ1k/4n3EkQxaLjN+7qUvoEK/CDAq02J7c/M6jJePvpgV+DWlOgEo6s6Zw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SGzMemurP6jUFsuqp5JtvPbLofEXr7TFc5iCLC5Wg89JMI4/0GmVgXrD/ACiY7/8AC4Zc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fUvMpoQa5lgMZieMX9CohEsubZjX0jhupk66fiZ+Gz7QahkjtjH6bSi1Gr8xZcTYFQIwL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DMKKdlkbVVcvRFteHF8w5lFxVXURLZWswpK0duIhML6iDsCeScYp7iNFO8MEdOqj4YjRMo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X4oqrMMa9DbFJXbmEBTDeZciP6joLdqxb0Q0AcGJQN58kDFbgdyurYrdvi24hY4hwQ3SN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VfiUuVWKS4k9agVYmXrwS2951AxlzPvPPDNZKfMd3UqGo7wXK0IUi2OZmt46/hxKmPievr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Pqn0ohH6VK+rqVfu4sjdTAlrAnfiXD71pUJC41zQqNbAYPUAYDQ2IfTj+CMwVTf8ABYtoE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pdcRqjmDUvOPpWJeYa+lHM3qJ4ldxPor3K6ldxPEqKiXhjhmJXiPv6OYfTiXhmiZ19cS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MYgMR0R8BiDNR40OYuvpQH/ET3ExBl/RhEZXUte1ifylQbbeBxAFE6ubGTszLFhtpxUvwV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PfE6Zqsyxda7jtHXmAVdbZyOWqvqJvzKBzKTLJHOE43RB4o+YgNGVVHiGmympZop9EwOU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Pc5/qNnQxBT5+IYoDd+4g2BDdgw81qLqFV5jorfFRSZVaiBOKNTNDODcMRIxXy8OIEFXa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sf6R7WxQOYoBoHU2Vb6jxq8TYwctRsqATncM8i/ce4Yy5TeQ8zR0PDKlwkqIBSkF3N8+Wq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+6KivYhf13EmxZBu33jAgJhS35JZg5gpyvkSjwOlCx+GOkHBd7MYjq3GCAelMcAk2MN2Op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CNCu2onfATWT3D0LLVKY+RnZF1qDhwWOKxRmDzfEEeS5ecQ3zcapsv3zBVScEZofkrJThj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ibL/APmpQDGAD8QKrpiNEuOZcwzlHyTG6gKqs6mIZwxiZf8AF3Fgv+WDDEScmKt7Zcag0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4vUwEyk0EvKqwfswoYxLbgNrCTrYV5hs42QPi9wnBVmIpfSTty7pmVQI8TeePUadj7R5i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CjCsSoc1RjcGKJORi2ScwdiMpJ5urlzo5p7SjcaAtQQq30YlODhzDHrqZYX5kw5+8uXa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ljMp63DOc7eoD+UcBHQtbdsctmOzcq6P7h/1Ssjn7TjxPf6lWYxNanNSlYT7wz9blwzM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zf1qe4blfRPpx/Cvp7+lfEGoBH7ko3kUS0YmJdWbxMBRWGUDcCzP1qP139TmUSsx1KDi6i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ZajX0thkUe/4HETErialXzElYjHhKif8AP0PSvp0+hXmVixmvf1ZU7nP8vz9MRz5i3AmDm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a1Fbjn1F8TZ1XuJmIw1cbsjsuYdQOKDzx9D3BGqYwA3szEVsLocfaML7VUxVM6XBIS+ILK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4jjTfhhm7avmN9F/EorjzLLxxR6hVK/EqXoYet79wlUjXUAXQbllrfuXLcP6mRQ+bMS1U2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xUcGXjmP/AGYYy+iVc74hSTFyxWqhRYpSjqNqVxGb+IvguZXwt3BG5rQ/UHA9iwPccWrzy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iZRgG2Ob4lPLDQO5vUrszUc9VjCn/ANhX1LRhU5vxEYbMYhxBBuEGxtEiPwf7jFN2/wCsZ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tMBeA3AfNYlKPECh9TAHgFMWlbtIQ3CA7i5iD0SVxw0Sz3TN6Bf8AoIq4WxtfcYgKEV2S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kT1EAd3dimUOrVH+cNcJyZKjurtupvTZArD8Rw5l1Ss9wlLCHjxvKH20xsA/ofYRvpofw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4gp56m0htBn+uBdaBj7QsHRHhzWiNoauz8Q/ENT5jUF8ajGNMcy/zFRXmEoALV4iJqHPCv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L4Nq4JVwOQ5lRuYFFdEZHj0VJi5wL8Etc1YBiVFucTfYr8SoFcLsqV8x1h2MQ7f2YxtL8b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tHDuWWw7mK0qOLqscLEOgqFBR4aQCmjo1lXZuQX8wT2bZQLina8Rmjuc69EVK3jl8QJch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9M7P+MIFA5Xb5ZTgXEJWOVyxSfaFeb5h93mc4fvD17hviLYQ1i41ykrH0+JUtyx1BK+uP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fw3E+lR/mn8D6O5piO+re2AMNLcPo/wANx+Ix+tF6iURjFRbNkXIAXmHVD8Rq08/Q3E8y4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sxFUE3KxeyHH0frRH6VKzEPMSP0H6KlSsR+vP04jj6bxHdfT9TceqgXKfQScTDG+4nIZu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1nNRImb5iVMM9z7/Qx1FeKr1Baq5uZfIUy1+wXD2+EqmMlma2Li5QvsILBv8AEydh7qcED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QJSy2BzLtGDnmEvL+kBkRFfEGAbgYu3u5WXe+pQMue4NMH3jhzvUdA8VAJTiEJkpmoOkdR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UHEYKruXGRbz1OGrOUBLRPG43gpZWGt7ljNW81Gmyjy6jLODhlis47l1CXbuCj8k+L/R/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EoCH3MILiFpc3iIuR8mZcTToj+TbzWeyLyPx+ZQpy29PmB2xBld9S+zHPB0S8NWiX/uOaB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jCiz7MwQ50u+MTOou8o/D/EUau4hvkzECDk32MMuF7ZRqvcss+9hTMyr85IgQzVsw1UVfM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yq3UpN5PUtgWOyBj1u1/SKG8mh6GYYd0Kfs3+ID5q6reNblILgC3IYipotQz3NyOi5ix0P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XzGO9xXHcuABTTlXiWNRKU5xBg13LEuDnxMnEXLBKTWsAdHmWGVeVQPhsV1fgh9AqRAulr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oUD1LtaiIyYu8HuOW2trDgsrrqCzKj2iEW18wQt+0oeCOI5ahhsSyLS43NK3qGURK2o8c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s+4M0j5mW3OAJQt0xk9ivEEQNrvlhRB6HD8IB0AEqzMxejEDXUD8Rs5NJY4hJQXUN5jdT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PM0jxiG5UfBD+K8zj3/Lx/618SvpqXMR1NcQ4E1/JnH0NTj6+IRiCZCUB/B+jFTUsVee4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ezuI2udn6c/U+nj+DPUYSVmVKiRPESVKlUx3HEfp4+vP0ZV8/RPqgxL4I1PEslTip2jcZ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pS56lPde5WQjufn6s9RN5qCHh9wFz3kMwJurzklY9NdMASg3j+5TqF+IGyivTA/EQB28wy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IGfM144mZUo6zKxjc7qUXZGjzCRHJmothzTiPPeeuGOiW0XMfIczAq1FgYu4lZvXEQVafE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EzvENUt91AV2p8S+0uYEw/qBWUfDBmGXOIl0yYthwylakQa8f+IBUMsqaa9iZZvhsjZS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LsoIVw9yogOlUD55hLQnAfFZCDh/kBCRaaRxAr4xxEho5zUEim3uAcByz7mY+Q5YR6O5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mIO3opaUPkQqwS/EzQfCV+Y1bvThMz6dp+0RpObSZYOPLuB1z19Cw/wBxDsv3EsJ2lN10k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1Ua+qteocIN7l43FmEWdzMylAtANrxFFUbNP+VAGNSmxAZb4iNVA+RRrEzCCzo8x/tOHz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IMoRBTM5tjDiqiVmi+JXbp2xBLLi+o90OeZYSyVvZuUGbUjYQnuJe0pSmXQR6E5yx+5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X9/FulfDiC3YeB/qNbIFW6/cyQUaSYpRerqYgFOI0oMb7PRLETiDb7mbxhv7i0oMSiuokD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KxXEFFGJWgfaKW1XWYuw4cYgRbozNOcynnJ6IajCG5/cfoz1r6bYlR+lfQzK+r/D2WOybd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NRlY+j9Df1xKmpf14nP09z19ff1om5RT/AHE3bCplNZgx1/AxrmX/AAYpiYjNxJUqJTEi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vP0zPUP4MZX0TMF1cZR4iNVBTBMctMQ7IDih8RBAKIhcrMsOmKtjYy8R8S+otxY1Ehdd+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L2uzDN9HSSyUHiMA3ox94tu3GpTtMQ4KlbtiOxua6guo/8xOmok6zBQPFcQVncTQGPDuEO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ZuCEdDxECHDxzL9HGZd5joEp8zIqfMAXVdxsqh9xyibhABCUDVvcBHTm5wUruUCJ7SbhnK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+bU4UXyIGRM2T/5M3J/pEZsvDLTC8uUJZzpMxpi9PAlvZec+5HL6P7LnMZDn+z7MVrPp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+ksz1n/AiU52ERum0CwzS8WW/lSlgsZA9MbEbtGPeoiJmyxHDOQ6gQndJz1iXeMVGv5xNY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1M1a+omXcrGseJ6/IRoU25vuF6LgR8GUuoq1Le6hyzatSOKuIBgrSNjEAB2bmC+YsRxzN7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UuDYQN3xFe0TepHIFS7eoJneROCK/kr4n+YSGhlGQjblZg2KiPviyEW6NsdgK1lMZN1uW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z4nlfdRG1YHLjcJFwwBzMe8ZNiBblgY1La6gzmcrJMS4vHmDD/YuD0UqoUPw7TDX7NKut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ViaY/Mq51xDLxNm5xc+8qWUoxKL1iFA/mUReGU6c+YTa8px5+tU5nE4h9K+jiXiVK+l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z9ElSn6VKx9K+v6hNu8ypX8alSklSvpUqVKlQor2Jwc/S/oNb/hx9P1PtBi5mz+Z9H+KSp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JeYLJhuJmVKhZueon0cH1v6OZUr6JNJUbRLBpnhGe4iqwxOp6UfQoe42TNz8z3LlyyeprT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VqXeEt0XV5gD0KEyBq+aijUbrJj9Si+pn2vuICcDLZlDmbbYUhgy3mQDN+prsFQrV+ZXC7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gXg+9QPUrG7qOFqC2Wh5qCN5gX7lFGmIeGNdII8QJC76ldUIREO4Bo25GZxNbeZ8zqJQc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9pVjHn/Ew6gaRs/kypWqEAg1EEp1KepqKSwOtymp4Axntv2gca7ChQYzahfqIa66N+5HUh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Sndqr2M5Ux2jj2sNSi28XKQjf7OPhr8QF3lV+U/xK8v8A2QQ0KF1hubCjXmUW+YgOE94MA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u73kR04J5lRHbMd1V8RqDhDUbCg68RIqO/wCSmPG/2hpgPkgp86mOBix/yEyBeYqVjQS5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vBLjIbeYXe2TAHRLV355e1DBZGndf0TABxugJqS+W4XAdCNfd9FQfwlx7KB3DtkKqyYxmj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Euks7PzEpgpgENYGW5bQ6plkp+JWLzPvAWQSQaOWVO0nDg+YY+wauYTg6OKlEyyy2vMHK3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XMssC7ubfMKvj7RveKIWu23i4GXcpB6ZWT9XEbPzBbmL2XNz3rmJgzncAS0F8w6iTklP+o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hf8fn+Z9NQe4/VgZv6v8ACpgNx+r4/gylhyyq+qX9T+afS5eJxM/+DNQ+iy4ziYYxKjKiQ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xlfRW/ofV+iQqO5UrPmUckK2ojKzlDE6TMVfCO8XcU2QRO5+o7gXuosWMdZi/aOBXUXFW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ZiXlF8WbgdqYUYLYlTa7jZwPdxM3HJAFUV6lpoFcPcGyUNFQwfTR18ziLrcMUod3iLbrEp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QovfiU10lVdeY7Epio5PvEMFZmXuIW9sq9yw3siu69DGy1pm9nc0VUmBst1iLDpDc+SYKH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+SBjjwN/aDZZr/yNoh5IfVPsS1AeMSoKrzlLSZHmZA7FaD5JZOnF/fP5hy94xHwy0Z4oR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IzdtTETtX4Sv4zNz7f5QRBD4zXxcuXejndbhEGLtPzFazdfmZBtDupaV+UqJnKlxBbqvcN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gB8dS8WF+zUMcjNMPsnbCBr7QjbQCU4WuZazNccytwyzoHmW6UmVxfuEkym/RH4Nby7e4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6nAiVZiB2EOkPkR2qnviAIIe+IfFnqWrWHNS0DC/zHc/aP8TWCON4GjiOIur4uC66wQtV2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axGrm8Sqi5fJD0OVXYHqG8COOvM1Ta6mmP0SqGNoYICBfCbYtjvqOZ8ypr1PGPUDekwPE/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ricqnr6V1iDkojxMmnmB9QhH+DK+qRPoy5bOPo/Svrzf0Pofn6M0+l/Xmv4H8axKqP1wZr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/APnfrr6WTcGdyoxUYEqV1EieJUrEqVCOoM9/R/j7i5I2ZQvETiOFcx7xngJ8McbCONVFH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OPokXGswVz9HHucur1NpcSMvzhLzN8S/6QJEhNHKsdwWkTgM3OJb70RUFo1NW3xBGAHNSn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XxKECsCQuG6hA3fcEl5gCayTZ3EoTCRjXaKjrMzom+biCTUOTYVA1T94u1Rcn3hVEobgYo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hhhjNKtw1VK9qt6V1HT27pB0WxVX5hzsu7/zERCPiCbj+I7sW3eIEtV7Llh13dFli038N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5I0ETIk/uYUuYBX2hbEmhj6VIojVPYoRycPlfvA2IWX37Mqk2FOX6lQ4wZuCG6HmDog+56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1cMJZPRsiG4JUp8NxJ2Ik07QQMmwMxbjHgh2xFZXl7d+ogBuqA1F1xDzO2AKByhmu2F8Z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Fod4gTINkdHy14gm8X3HYG1ccx7lu/MUWqF1NioessC6TQQXag66ghf8AUbj1OojCrk48E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+fibMQlrlX5ZnZkCY8CEq0dXqWE1WrhZTyihujbn1DidKJCG5tN1EreOYGPUrOqSBrzNua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xOf7juGLeouJ4c+oXWK+YN2sWMy+o+r9Kifw4lRlSpX0PqCViVKlfU+tVzKOkYRhEj9O5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juV19Knz9U+lSpUT+HP05+nMSc+Ppz/DiO/4cfTiP1fpWJXc1HMuDTFI/XcTmJGVKrMSV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/q/w7nEqODGZlu5d43E+8Yg8QhOohxVTxZjCjjUe0YNFs4vEEGYFgm8fUStQ0udZsb8xd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uOfiWinCq/MIt0h1UawMqy4syK9y1QiARMQJQMSrtcqDBMkpcweYsLxxLjpUHOLmRbuE3p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YvuFDeJkp8wAl+fpWIMbgiYHEEfFRd3Qk4ZOBb7qYpIE39m4WD+/b7M/F43/52NNvM133k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4VeSaajeAfvHCQafhsRRzSf2mPRqq2D7I0PphAwPf7C/iIUAHA1FG1HqAEG3UuymwGWYAb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sYOVreYqX6hHQKU4p199EdQsCjSNLYcAeWPyCuZn9RCoNaJQAb2BH94yB8hY8AgaYfVSt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AAFqKVeyAscNyl2OI4xSV4hmE2hzMxQ8C9E1VhFksYRQE9zJA5TJcVuubZWFl4oiaS1o8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FkXmceF56TjvTlh4ObpfbxAAAAUAwSvvK/wDkBx1KhKvealYvuUBRKxzUr6X1OPP1MajnU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lHM6TiGtQmZz/AC5hC/pVQ+lSoEZ6nqOvMNfTfEZUqMuobGo16wv1qa+n7+vP0o3BY36hD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/wAK/hsnH1Z9vpz9NziV9PtLmo3X13Nfwr+Hv671mcx6/gy5+vpUYlypVxgO4kqNk9xIy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AsslRM6iHBE+8StQ8zRmXFwaic6YKanWp45hjjXEocQA53BT4mosNhhGoFtzNVDyMxHK+p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NpATKXPUuwo9TSS+YY542wa0rxLAJfqG0aIAA47SZZwiXvEdU54qCDK+pY/iGX9xoMMMep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rEXWoWuqYNZl42MReMzbUSDioKHiZ2SiY3LQKwUwQgA5MVLJ67S7H4YK8/QpgYsd1s/EOW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JY2f+QtAnmXmIvUc0D8xY9oEfgBkFxRd9dl38SjAmLj6uHTTwLH6iUG+CZTG6o5lRSmrM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xdzhr8yiOOap8VH8uk3o/0QyK8JqDWtW3gOVj730eFHUHHRnUVS3MCmCpnEWc1FTRXUPS3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WFxqWqbriIF2zCgVCSuzTmu4i4Bm0GOHEM4CWPoHQ3QQIrZAXonSjm+Is2Zjg3UvReOW5S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ipsW8huALEXV9yxaDY8yzTlcA3KVtgo69xu3ECpZiBmUMyvvAZo9Sn4n4na8s4P8Ax9b7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ld/Mf/spMfedwBwPzP+19Qz9BhLx9Pf8ABn7/AJcx/ixgwyeIaI6nv62jVwYJ7nx/A1EgN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GpY6+q4+j/Lc5hVRYurQ2fV+n4juCy3cv6M3L+hv6fP8AG5f1fow4Uv8AMShav6czSDev4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DH3H6MTEqIkIxJVsqo+Myu/pXP0Yxc5jGafP0WUMrEFEB2QXRmUbglQlTIZhVumCOovvQ3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2wBjNH5ZX0CMuOBFLcLiLGoEFJQtWo9ghphmCaMYYgwt+VwBP2mKh7izYzqBLK2hfojUs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w9VCzjLlZewiviZhFscrphRhGVjF/S64Yo+oQRq5yTmdILXEMvM21DkYgrxLu0RXFtDq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Emrs+6iPrQfmecsE/wf5VLGkezDL7CdJcQR6OdJdIpwveLr8RDCmcQUfbXiC/nWCy1S9HM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gWSUdwZe7R56B+pgCkwdQHQaL6AcxGC6wKuD/AJcMA14lBQCCUAHtPxEOVN3hj7uDmAQX9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CB28kMmBIuGufEeLRX2Yo2oO4isCYLhHmaqfPcFa3XniFcj7xBYCysyt6GUPiVsZlVXr5j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gN5GFZu3cvCFUdQGwTkO4kEaDNQNXRnozfuFoQrdQy0SqxUDXmVNZlNYnm5yThbxCOSBP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hL3Azj9Rvgv4+lfQnEMENfyfpzD+PP0zeoEqMqBKgGkI/UnESmyFOEndfRg8c/Qx6WTZ2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4hq9Qq+if1AedSjj/AMvUQ6RZUNwUDZnEfq/WrmpxKz9KlfSv4VElVqH8EJkuVFCpmVCC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jGz6MPo/TmDmX/BiSpQ6IlkrVSpWJUqViDOPq/aO43eD6v0L+jSZlC8So0ONRFVRA3qN8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VNJ5hpDkP3AvuvBEZY93fRGYNFR0Tn6GLcdSvsw03lD5criIVqTqCLIcOSb7neKEBfHId3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VG8nmaXRcqoV88xDIT9SuoX2qopg/MLBhYq1CqqKGnzHDxDJa3NqypV0s1hH/E9M4HcNQ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KLVZpTMowWo9GJWDiBXFrMxltUIcsYoZjAr7KQE9s2lGL2r/8UvcYQB314gBVRbHuMytqq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IF5XdxDQMd+2OnCA+X2/Q5gGGbh4ictO5ZUSlmvB6/cELZ0BMIgXoD/MClKn+SogMG3mE/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hglk4HjxHttaAcxDIXvKOBKvFS4qiE4QSqlHzDLVIxMC/iJTJqXnN2zI8WPMClLeyP7W10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3C+7ifeIhQ0RrarfEM3a5qG0KbdD3Kiie9gX1K1AJmYH1P2g5n2nr6ZrcNDPuz3+pWWVX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c03PWonxM7SO5kwU8sPEfob+pKv8AifT9fQLiefpUDP8A419alSvow3zCV9HcLBFMus/Qt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cNeJeQcLxfmF1KmjLOKlYq4tfSvUqP8ACiVNRnfUV4IWaSozn6/v6kZ5l/W5vMfqx/gR+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lBdQ1H6s4/gTn+NRBlR+lTCJiIntE4iYbhRgo3A+r7lwhr6JjFRHhm5UqckGUmmGkIJ+q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RPd1KniKF5iMTFO4kdGCZ8oUCuUy8B7gs5lZ7gG1zM9GPE2NksaY0SFjx3F6IN85hoZ3C6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guCQUexiKbvfaSlJqRypLvOJhlkLxUSiFzCq2pYHeUtIAq8uCAHCS6OiD95eGeOJeeIUGs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HqcHDEFqAG9Sikc7hS/qAogLYZeDD1fZmFS5MMpF5eQ+8JikvH812cYJie/1gbb/aEYVhL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fDqXCipRWg6ligFHctoDNI/AdsALAGgjQLtW0c+pQIrVXHmDRYEDPacQSnww6EYlturzc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4Wwiw0hx5mGLCleGXW3t5eYDnlKF1GavOZybJsNywbK5Go8EPVwCq50zNLKfMwc3XEErti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s3qBVXHLK4EXNp8HmD6NvvyYHioKN5lauYa07jIHlFINj6gO9wPcDliazmcRwlaJxHc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6amIgV5jvMIJ5+30Wbh9CEucfVOofwMfTv6V9pqbmEMx39UxNyoA+lfS4YyxtkUC1xKIJE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N9kzczzH7waP7guZkdo7v64stBdeYE5+lSoMabdH8WP0FIo3n61X8txPo/QlSvo/S/wCFj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ajr6anP1d/VVLwefrZ9F+04leZXGIkYQdTSNo4MqtwcwWTT9GP1I/U7hHkdMqfE59TAa6s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3mtfeFXDHiWx22wnx9JS64jJkl9jqodatMt+SLZ3bKazllLvmBmHnLMDrCn7Q2Qon6Bud5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wfrmbPzCGYi+8Rnh8oT5eyA8H7gYorWZn0Yc1L2kGKMmIiguUt1mD1hii7PMw1KUG7SeO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C1Zg1mADJDPJLENQQw1cEVcVgE4epUt9XEvQewQgddxoB4v8A6hLwcVAQd7X9XZ6T9Syz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3KGiKUqECHRhLvRfbFRQWvtyv7ZXV6Iz+IeBcv2gMoR5GOYh+2XUqp7ib8S9rnVyeo8q6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xkdgtqJTlb6iqxKYviCo5OZiFxa5D+oV0AR6aehIPtxYCYDtEIoORDLYg1RadymGsYGBg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7SzR811GhZNwkAG9C/8AEHLrGic1UwahSBncrEozLqU5q/UTu/eAwU4xCTCVSxm9Ss41O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rEM9TmLnGcw9ys5jjONw8IkrMr6EPEqH8+fofVNVK+tTUNv14r6V9GG4yiUB9wAKAHicz1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xUZX0qENRnuWlW7Pf8CMeGVdy7YysfR+l/wAD39ePq6lXAnET63Mw+jHBMwhv6dfR+jrEL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l5nP0fql7jiEH6OY58R+j7l4/g/R+pUGImInMMMwWuI0lSpVfR0uX9NLgsfGZtgxFZdoM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xMVbm3/Mvv8AMMhNy4aylLA5Y6I3EyLAtqsRtiUlmf8ATTPKGm7/AIVRB2DEi1dtRg7OK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Fdj1GMrOuIJhPU5QhBwrB4ipaX6jGj7TvZOETxBREorLOwBqW6c9ROs9x8hIj1Kg0saWOM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yXMIF6m4ELVnzMUuPMblfNwMVOAeIWOVjn8Sl/q1rEruXkFoG2qCrnWAGXMNLVEUL26/a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ojAdrcCMbSrt7/wBsJQUGobR6xCtQ4eFp+1xAnIDwGJUDcIsnYRqo4Vonc5PFFMsAjBGSt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iHCayEY1566ml9xVYIUy66jq9v9RGoTnA5jiU5xmIhBhFZqB4if8ATQsYnQ+G0xgZYl7g5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Vt80LceWU0AowHUwb+IMMmNBRglVzHU+4hd0mKiDgE9RWj5EC9j94El4ZUYSGVp8kUoCsF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YnOfpWIbj4jrNe5XX7+nMr6evqb3HWPr4j9DHEYPpnnEP5VLz9azOZuZG+4baGPULWNS6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IKvmOADBBvJqDLiwzK+gBbqXhSHbOPofS6m/4XGP5j9eZZs1LHSMr3E+nv6cfW5bKifW2L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H8Flzib+j/B8So4mvpf0xMSseI6lzP1foxiRhh5SokqV3EnMuuo5LmYRmYVEyzmVqFuJjm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HVfRYPc7pi/Umh2w22a8sM34lZgeFys5x5mb7Es6zPnl+f8AwqAUCeSM3e3iOKhc0kcqD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yvUF3QiSgx3DadpqKPDMQ5XlUFXSnRF3p3HOnqDZR3BYFTiKdEubh9m4LCX3FVu/tHw0d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GJwmXsucZ0YlhltxEonDFQboVEC2HtUxHaFhB4vcc5WIG/UdlnI3No89swhPZRS1tmz9xU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W2IfMsAytq9RVatdQ67GD3GC+HLAMMUTkkS9tgEMVM4ZyXM15IQcNAG/MVWsCPgg1BqdB7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iBeYK1pWk4l1t5vudp5RdTYBcIJOQrH+0q1ufc/5IH/SYI0L5iV9E3Mke5eMTW5xPcAd7g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lYpR3G2MyXaUdN+IMSs4I69TiM8x2mZU5+h/CsRjNEZ1/AMZ/k/Vn9Cbph+lWQGVl3AomP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OJ5aTUUKMqoPPMRa+Mr6Sivkuh+DmZ5K4alJsZcuN+KWjZR3MVEaA0wjm48DfCFCSsfWsl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f4UfTn6P8KBArKLr6tjMoybhc5+tfW/oziMp4lfT39L/kzb9GN/wYy7z9Hj6X9GP0qM9/R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mpcuXf1Yz3GAdRMyoIl8QY+j9wlY+iYmQjcqFSKh4mBzCKxNo/uIRUxzHi5xIcgAdZniVi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h9loANkDelVYS4NlXQqGCC9H/AJm0Q8kHwnvCFqirAkYUV8HMUnXWMSyjY9Ms4vxOJwbgn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0MHceBCaLSLs0ghvRGmcEyYKRfDmVjGYHupWK/wCIOrsi3zMPepyRXVwLHUH2iC8Qk0xvH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prdGEpXl6IA8+VbJcAPVG1Sx8RPL2vmFdMzbM5olYIirVQ5ZdbQlABJVVkiM3aNXK0K2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UoAW2JZUdfeZZVTjFSzTm7plrOIu0QQAo6OZSUSi1EGNBKb9EE1ud5AEriUXK31NKla8w8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AxmZ5yS+PpkV5qM1i5pu/DBWLHUcc79xwKruDVbeYa2VAjTqbpx3KtzElqxuLuE3GE19K/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iWFX/AAcTUYA1zcouGWWQcY+r9KNmqQT5FnxSGXZ0hGKunyIo0C6p8HzBgWy7GvUQairwv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GHqOoh7IuAF3L5uMRa6uLXCpk8wv4jjcYgI2XqGm5xEe4+Cp0QQdJcfr3j6O/4Je40FBXq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H0P4EfoOPpxOf/Cvoyrj9OPo6jDVQ+j/Df8H+LiEv6e/oRagn8uIxLiRigZhkzzCa5leI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nuPnX0GEuCi1cBJN03HY8VMfdUuEHifEqBy8Q3mCl5P3Ku4kWUKLJjWPpiJT0jMUy8VuHo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C8GoODvX8h/ECgJ5IjdjsxF07hlcbseAglIHcYXN4mPguNTF9E2YwcEytXP6okUQvgjNB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CBSuIpL5lDVsPFbjYaircXuOTMf3ueYPNkbVxLMqzKrxWLPMqy2QXBmNal9k/UENMUXP7i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lXibmPUpfiyo89Nu1DFALbi5jEmDCf5h5tUKHbKoVYeJSLbEyYPCC1qtrMO0LS1+WOwVl+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TABtYqPKFMED17gPSZcP8xHTx3K75ifeazUq44cxe4mI6bi2t9ymVcrJN/QIflhj39BIn4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EQi2eZeuFEqNJgiG2BmWRr5+nE+38DM+ZWH68QifQ+oShBxcNMqVmIP0RGxmVUuRmiCFIM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ebuwiM7K4KpY64KycNxDUsLNnyRm0+HX8MSIWBk9sQNBDTZD5I1JNlEJ1hNj94zm6+HMFZ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5YJ8xYFRUmJNBZxjqevomY5EZxRVfReoNnT/DicfyT+BiP8KzGYSo+pX8a/ht+lfWpx9Tf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j+D/F/hX0cwK1/wCLuOZVagEJlAoxKic/SoMYiQTQg+lpMC41uLd0SxHu47qzA7QIGoLDK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KlBvuB1quTELoLwpQYAfDEp866imvomTPsSEAToFwNAvlzFq6BX5gdmfQP8AxdCDwkXBt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CyEAa9wxYPAjY6xrgj9vacjlmZ6iJRf5nCErUFLzOnLFvNiIXNhENAXcUbM/Qdx7uL1Nxi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HG4RqHv6LmPLuG4yxQUwwoAFnG4VtSCnCH219kXFviJnLV4gr80j94JBoEqFZlG9C8/RLw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bLY6uNkvpmIT5alwsDnt4geaBSdwj+Ijs8xiGKBb4MVKArk9xK+JXmYzucTUSmbJzS2g4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ln2nnnmP6leCceZuPupVCqJHbNc/EX2ICbHuNxrHLArLOkAnP09w5h5nH0C5VfyqBTK+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+G5cYZYBgshkf1GR1N318nMaDCP3SxJVPmUztxDEFoj8pXVfjxHW+inxM58zVvxHFuPZZH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DBmkK6Gt4hMCwS+HD9oOhVfNkoKXgMWvMBqo2u/oCcz1HW1eYGO5VRY6h9H6+ZX8q+rK+l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nUqo/x9fR+rO5X05+rqfP0foy5dn8GP1ZX04j7x/N/hc3GMoZG9Qz5lQiTiVn6MwYlXA1B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U3HTHmOh8EdmQkOHTUCzL9psIPqCi+JmdDQc39FB1LQIFL6mj3KFzUo9MBZp+IhL3aKjkA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WEHLVwA9FPYyFQEKftlQPauNWOkV+YeGPQ/8AmXRXki65ntFKY6EltQmoSDGkSId7fE4Fl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gi0BvMIoeqCsCPbqXLd8owWtmpb6fMYV+4t1X2iDX5mTzFSW4iD/MMpmL3CV7gB8YliZQ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PBk4mWwdKyixUsM4ZatGepRWwalnHQVg/aXvpLBzE6bWIPzyzAvfiKlPlNiy29xLUf6jP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IPATdQ0Fmkmf1MWL5+GWjBZtrv1NQ5czfMSCeGNU3OXu5z4ZzjmXn1Kn+Ppz9GviPUdyv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Vi+J7IYhnQoRsh19NwhNSuoNP8uYa+oAHekvMyIFD/DxCMKMrwSbYSsnUqWAcileHiKyfA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jB7CKjxNILXL5NVONAePcfFo0RqNrxlJsqZNwKIsTEbpW31AyRmxhTRqfV/3EOzPiAtrY/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xGeRL+ncY7GM4sFLKlfX1KoqiV/Cozma3Kjz/ADY76/jz9LqMrH039dfR+u4/RLY/V19X6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F1/4Pn+Nx+r9OI/S7MCiuf4OSVOYzT6fmZMbngiZlH5j+aWeBCbiE3M6ghs4nFfeYrEPxn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A+WClgAtbhAWhxq4AaPRplaMaVeYzY+whOUW6LmNG+nErZDBMgfBM7QdxyGh9oJx/RKFYX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sEZE/NhqO1VKYd+DLcb/EP5F/eCWay71jm6jqK019iyJpT2Rzh51DITtC4fipflZGA4Irj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DO3iXgMeo3ZoGfUBVLdzlzqOMEs3wOYVVyVM64nnqUTd+YltzNFCpU0BN0QbWgl63DRbH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YvWD8zZngvVY3UVwQbu/E0byYapaFwNsLAVlYxtGiJzMO4nEKw3XEB2rt89Sm+1sB1G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mRRmycx/ErErCaub0bmsY+m8OSDijueY+KuahUuVKnJ95mp/zcaGrZlccSnE6l1pSfeLif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Sv4cePpzLl/Tm3ifaH0qfqa+qoIpFhLsTTBEENDN6mSPWSrIOVNqr4e4LylXv+CcfGKIA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w2bfVZlQNi3z6IRVw0GiB6HyZhaqb2irGaQYTCs5Zuh68sA5io9ATGuoRa4H3CVgD1AxCE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mdwfpcKQw2vr+T9PiP8j6P8H61/JnMNRP4sNx/hx9H6uv4epn6fae4/wZzHWJmAdfwvX04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6n0SP1cxnEfU2maaqmr1UwE5EvA6q4aB6IYIbzENt1DJX2mad1fmGUJzf7J+N9QKM8k7K8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ToAlqlX9oFYMxkpm2N2Zi+onDhgDNM41fcyvrJZ5STOJ6zKGj6YA2ZaqVQgcZwAEuVZjd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/AMxVE+SMKqcqBwDggcIpUKSdZuOH7ECW2uYFuDxE8tj8qH5h9mtxV/6hroa9S1zj7Sy+H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48+Zk+JccQHOMTFGG16gKTlqZad+IPBLHBceUz4jVzH2jCtoclA8MxvPWptBICkIWjBfD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Gioc4MdS9fcJW0bgLSAwmac1AoqJn58niNjTNS+419DHsnxFb+m1Kx7jhqbxctfiXQTFai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tY3xxPEaQ7jnc0v8AH0+ZzvH05lTn6G/q6/8AB/h1BlAogIFy4biniKHMvKdR+KmBNkCre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wsLZQAS6gEb11L5onUjmpTwYCze3FwV43Q2+0pWslq1QyikK0GbIYgVA3dy/GiCbyZliyt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l8EOBFhgGvzNQzGame4v139ExHE3GH0Ye4wnqP09fV/jUPx9Nfw19L6z9a/g/V+izn6XO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y5f8lfVmfoWgalmWud/y4nDPUcfV/hd/Rz9WOrl3OUUEBWLNW4WXuO6OoYbg3U5dQy2S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D8wwH8y6IeSXVIvWIMr0VQxL6zdhmMU61ajJrNozLlQ3tFGrrw4ghwk2Yn9hZedQ/mOVQb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z5uA1DKpuM4ZBhtf6gp4AZbjfH/mGr4qFKg8bIVdfBuXdqMokGAeFQ7thOY2BPKWGlE3U9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DYvpNJLXOZQ8EKpVMINdSw2JSXxKFotKXRhC5zcVN7itKIlmNXL+JcEolhZTc21uJtSPW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Zp9mVZethkFbXZYfch5lLx/qArSvExXNT1HSveAQgpZWj/Ax2EjFjgcVM3nv6+/zObJrUe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zzPDOPocSvGfMcMruOCaMzJvMcT1OPpUCV5hCfqMrP1Pp+v5LLl93GM8QXBiBZNOQh9l4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Mo+ltlK5lXPNQRQX0wklcXH2agRclYHpH7sof6HJL9zj9dgi3Qu0G8eWFcqdvsLIlRzNS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xVGHMfrX8GLUvJCUwenZDx/BnEfrf1f4d+ZcY/wAePpWP4bj/AAfq+PpzH63iEv8A8FjH6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09xj/PF19H6+4/xXEaJqzwmFnM4vEaH1guD7IyEmgE+kSAnhnB3A7ZZj8gmTGo6E/P8A6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TfIVF3tGZ7ic3F0NdBqdceEilOhtyiByXQqDqF6JZUJcDcXWJzqS4OnmOalSxN8YlcNryk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SjLgF/5GQTLwuUU4RYQfIXgi7ioGoI3nuZy3tE1BjqbadDqG1+aAYBbFiMsrEOkZZbFfM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R5lWu8Q0r6lomIlYS75lpmAijlYlFaqCzbi42UyjikuUhFaYXuE22TqDf2BQRVHhMqBDt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D+YN6lsw14EleTV+WGHkJaMJKiopipEI+KlUXiGb/AHNF4rE66jd6nE0TU7z9ElLDmaleW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/wDC86jf8SXn+PH1ZuJKJRwRMYhtVTGtx3niGUMgtXpH2zw1Aj0DuHyFGPXmI7Bq7yQoK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KFPLUQZSkjezxK1aRZbCh7lMfE+ERNGLOzIwuobDMjmZKg4lT5/g+Pq7jn/x7+h/JP5+/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fo/R+tz5hLj/B+nH14+jr+Lr+L9H6XmMIzSfl9Gbj9E+r9FltzR9DQ4mUcMVrNqduYQS01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NVtq9QYAm7jGIeUiNfCB+IdwIjp/+AsCB2Ru0vqoiVfGYahrHOmCKrKVM5gELcXJRXHqLU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7DDQLcVzHslogMddIgVbDpJlEnZmV6ZikNoxrIEQB3ZUbRXH90Cv04/ll4U/LM/THq8Slg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+6LBAQCbujG148GyUtVSIWw1dZMyvaq7rUAm1uCE1DFAcS80YlLgRM2ZYoVfiIbPxLF1Pc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3LBWYUQX51zUamsR51LXmdMepQJTGqhUY3ArrkJSpGoTm+ojJMAWO4GyNGhSrMXJcy3PkS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xEXw9wZPM/c9R/wCqeOI4w/Q8/TQTC6nP0TMTX0c/6jgtjxM/wzD6hD6+5xF6nP01L+pj+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4iLqNzjeoz1U4DqBQ7yPyTM4tAyouKNU8JrW8V3KUF9ExBqIJEZE5IKWyB0cZjjD4FmNAF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Lx8MwFi2jIsU9T+4IQGuaGz4l6XcvMIG+Iv8ADU9fwv7/AME+l/Xub/lzH/1fH1dfR+iRj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uP0fo4jr6sdfxdyvoxNBucfRlR+jHWJX1Y43NLg2HHcqkTf6mohqAQVh1BncCv9RVx95cr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faM1hEPD/AMXx/wCX5T9QnEttfiIa2HZBsGqlB8zEQdgy5v8AxLRavOSU1cSqOvEWrv7Ew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RdL4YO3diuHUt00wtVMW3ATuF0xMVPBxAVY6oRyYZd0LfuxU+kJ+bTLl/0IRWvoGuNpgs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jRnco0fqCp6mvuS6NusC+zKlBnmEctHc4b5xL8y5KhlVK4SHRRcsE5Rtef8Ac2spZSCG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OI0cMUjgzBs1UUzEvTES46rRDd8wCQNaqCWjERaOXuOMsdBpgPp0iqu7/AOCNJHQWgoI+V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e46qHX0uaaZp35n4i3xjmCpmbnibKmzO/oeJeZ3D+HH8jUTv6MfpxLWtLXSEE7Bl/kzj6J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VxL93DfcHpxFs3xiZIiH7CPsUsFb8JbLR0n3maORsT4laLOVkogKIRwH+5R23nRfU5MKD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itCwLTitt+INGPFhpOFaZ9Mww1Mpx/B+lx3L/jcfrx/wCD9WX9GX9efpc3/BiR+j9GV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oKWXj+VxbfofxZX0d/TiXU9fyZ6nr6VDQYfR+ifwYxi/TeomMYmCR3F6J28SsZzMXrEHX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WZv4IsQf/jmHufqWvoRE8yfIs/q/pk8G/aF1gK3MpwH8Vck5Y3DAzFGdTIDQR1eP9QANQ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vWmAUHsQBUfa1AlvdYRzJ6NzA2czY1UY4TP+YijmNuBDVEKU0JxMB1CwPD8EoXVzJLQtZ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Uzq7WVWNShsCXkaGkwxcEFUOT8xJvhquDaRS4GPenBv7TsfJ0zkA1Us53Wpc1F7L8VFMhq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7lQEp8SxmKMv6icf1BvGIpS9ktVY678yhXDcTqBRxEvBvuAhD3Oo1mLV1HO49RQB8KmYs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qlWfEuQuzH5nvI+0RGmLnM+ZwZz3OJxcT7yvo5IJ4mXVw1n6hLnGIQ+31K5+j9dQld/RnO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X9LuIsU4eINU1XPEttyjU4zFJXps5olkR2Ax3adNF7gkrQTkAnTK0FOyipWF8tlIyyojh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FoeK4wUjBnPBNfH8r+jr+TfqP/s/+3E+Iy4wcR+iILWThmUK+nM0lw1r6V9K/jo+rkgP0f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n7jNfRzGMc/R+jEzmXcd+JuT/AFzCnEL4Ri5lsL5h7lrhyPP9Jwf/AI+uOk8/1Dfjf6loK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WIn89Uh94JXxJzXcr1Zy7Ug5KKY5jA0soA1K2ZxwGZbHVPQ2faUmwVXK3z6l3fzUEq4ey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RimxtFWdRl7EVLCYLTUDSGydbkSz3QcOMwlll7uAq4pDRgtq4H4hN1XaHaijNqn7ytsn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S/caISnJzEaoTAwQ4ZsILLRdCkjXinuL7XDhRJoxEWx9pq7IiADuMYusywDqdOOIUEo84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VwFW6uGMpVdy419uJSfqN6ouL6PkgBbqYEj7yVZl9kfA+rjyBhXETRKvUcQxXLNznz9H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8R+g3Lh/DMNHn6GYx/wDNLmHhFQCHJBbKKVlRRBROYtuqZlyD5ljRVxHPE0jUqyJaDUSqc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XGYLZ1/4P/jf0P4P8H/y9/Wsz3BjOJucxMfwYzv6cxzKhqBbNH8Ofq6r6P0Y6/iw/kyoR+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mHmO5pcwM6jqHlm99RX5m4aUT8wzzqHiDiDpgpO3B1Ag6b/8Ax4e3+pqgjRsrQ1LO/I2s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6uGBY5BnBLOOrl9v+IgV48gBxGgvpc/AhTL03BIlQFYlA5KFxZ6hTIBUKAvGZ84z9yBKN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FHcQ1QWpiWlGJRj1Bb9qDLzDSw+hroa/qJ3Ztn35jXeYAOH8ZU+p8Gj+Jf702m3UG+qg8Q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Ch5JmAO2EEUT0y6NjiAMM8T5Eq2KkzAXiPAB3OhREtluAwxqgtMClIoH/ABKhZiWdksoCZ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Uq7xxFHiyWFCqiWNGO4KBnx4gIP8A9j7ZS4hIDSHZKggNFJ9omALmyl+ZU3Xh+Qgtkv8Ax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9HErP9y5fiH87vX8PX0Yv1O5x9DEv+F/UnH8bIZfS6ldpWkNeZMZg8NVbFSK1uVvC11Ki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JmUhLhnf0f4v8H/z5nM4g1OZzGG5ePp7/AJsZUZx9H4/g/wA+MkwfRlc/WvofwSMf41f0Z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u/wCPP0Yx1iPr6DP0DFcRxNJsOGAeqmcK+h+YZxNMQBJVIyJj3X/+P8n+purhRxxCfP8AG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c420+pv2LW3gjNoUnHh8cR1Qgh1nFeIwgA0A3SxaAYNj5DDIC6TlFZn3jDYblA1oTZbvMC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bAc0FR8QRDZNY0JLn6mXZeDqGr8z7wH5hEOFZodM28pkWCgdWZMI/Nr/c8BllbIG4agMsQ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K9kz+rqKNVhij2YGAoS/EsIM1Y2cS8porXmUl01GqEVKWpEBSo51iHCwxjLUFFllMcyha1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jeI4wTejPMu+pqS0SqSpWa6I7XnEVxLpXDiJXPAlP3IomXD+24ai7P/xMSBNx2mSQdjcCD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j9yHn6XRD+Gv439bl9y/GIYot/wJ3ELlR+h9OPoP0aSVKhv0TE/Mz+cvO7shCrEAaqFPM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ahmOIfTn+F/xv+HH8WXL/AJ/v+Br+LOfpf1YxhuJ9Wc/xGOo7+ub+tVNMSJE5gh7+j/DmO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dzT9OPpcYx+r+PqwYlw9R5Opj6YgszzLm02hdeIKV5/fNFENjxl//Gqbz/U/JwCpmKx5l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0HthOKAtgiNhFEHKog8CePUNEAVznt7/qZs4ccXo/crdwE27x4l4e1NlawcsFSK1l4D93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nzNB9lMx8TNy5w4lyNI/hKH1SNRzctWO/tPzSpeT+JWp56ix3sfqDB0pZw7iXY5lrnBhyV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8RC3ES1DOZfsIiAOdky0Z9ytp8wWme4bQvkiawodRfSX1ESlgVVA8RTYoVqNKa+gmd3Ocx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tGNqXxMSqm28sVBtPYgrmxKraPNys+NTyYmMXVaicOL4ijrG6lAG4U53SVGKOnt95VKBsX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H1z9ar+PJ/DmVe4fx8zmMfos1/C5c4j9Ewkz8SxancKupi/UGENTQYQ+huMNzm5dv8n65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8/S5fxFl/TTDzL+l/+PP1uP8A4Nefo/Tn6sfrc4+vH0fo/VnuVHB/KvrucTnr1P8Aj6MxX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Q4hyjCGrzmJio786iwlQPGppmDZCUOWjxfEuurCf/AMf5/wDU/PS7IwD8/wAUH0nuC8xD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TR/xDAHIHmFIw2Dp98RNUGq86qYZtZnI2yh5EGRX1Lnk21QV5P4AbpGsMqDmSscKZl4zY9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Hziaw90Y+xhz+BPyoqbK+0zv+4aXTb7QrX7pT+GCGvlMeWolwX68refUNGiAfMJeWKHOFg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jio8H2jrpjOC416r4i3wi6R9pykFt1EVWIlJ/U/XiIqJpvmChu07gm7L/coFUS8b+WCjh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xiKiGRLtSrmLlLViHx3KgKVm9ygXtYbgCm7iAVTxCwKZ2w1n6H1P/JifQyfw36h9HX0v6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zGPMxs7YfyhP9MMzc4jh+jP39GFfw3NR/j39X6M5/gfV+vv6H0P4cx/8AK4xnH8Hn+bv+P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0In0ZWpWY7+lR+uoq8riF1n6v8mMxGO/o83+JpzqVyjxxgzuojjWYHklwDK3czHavzMKqf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52HP5S4PEVCOCWKqouELnwiD/AORJAhN2FN5r2RVllOLcY+I0AvtxDxcAhzkWf9ZhLW89y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uuJRCh5rUwCwbBNP1fYRAS7OX4gR1yjUFtWlBfxoa9MD/wB+2NZgsBwx/lhs+o/fZmQHX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3CSFXK28owtPNsC+FS4X8whecShu4LDcEG8YqeDcuf6gm5EOMEV5qbwEoGoIwFy0ooY+qO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2qc9RvmKHiZBzChga7lnwaiDaOOoIwEy9OuYi8kxFKGEDa7j6xbkXcvd5e5ev+uGTHqZvm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Dbx8QFHBP0LiZuiID/qEdQYfQ+nGfpf1frzf8LhLl/wAGV9GEf48SrAyNwr3tP3fS1GcPq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NP8A7N8TqX9X6L/G6m/oNfw5n+f4X9NkPrz/ACZr63EIv2mayfR/nxGE1LzCcfR/hWZUx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CxE/H8nEfpzHU5jH6dUwlblXEe4348QcIeIIadT7zfmBi597v/wCN17M3/wCdy1AaLfP1K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y5F/64cuNOUvlfUJgqbMPH9R24GRkfMvNMtUKuJeHTi1dEpyYCVxAbyE7WAVDqVs1Bc+F6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/UnLoLxMT8HwIq9MFr5wWrIz8kH/HzB/9l5WHLfhj28FRWzNpzMHnMNSasQlMMXHN/aWko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YuPyz5GpnSGC7QSciYM4n2Epm6bg3ZM2Chj9EQ48x4H5iHETjruIJU3APxFFMeCMtLO4sm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qHaD3hGHV2ItiLZ3KVjwJcmvY5hww+I8DtxcodijEy5gFip6gAMermJgjvuperdkYoLOc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u+dVLsJ9j3Fj6B+IfQ+p9b+p/wCTLx9H+F/wuDNPEWDyn7ZzB2lU/Qb+t/Vf0WXOP4M4+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39L/ncPpf8L+n3+jv6v1v6sfq/R+vEfox+u/qyr/jzHE3GH0Jn6WKIx3pizRmBicTn68zi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kSX9JZ8CZGOd7iX7nzAt1DBOlohq/Ft/MFqK0mkv/AOTFT6f3LuTMH3ObiJSXEfd7qVXV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xZVfjbLJK1CUWsdVUFKQJwZUqRQ4cqiswjmroioQiKsrmWqqHvDJaocXe2BA5CCsVn/MDG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4/EaNveSlj7zE2cmsS2kxSMXsL4qXB3wu7ZmI8EH2Tq9qGruoc3/V/TkonsGFXQFT4hqWE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zxd/ManW5wS11R4jv3zJ4myiaPnF4g0P1BipViYMhqa1mlm1iRM0yn+oh/xAzcCpRLdV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MrVDFymzU4UK/EDKeaiUJcrF+DBXF+LilVu4c2XCzK0CdMxm6usEWoIG9VAkKOeotF/PMQ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auolnBUonA+opaBgi28hwxN6iFw9sHF/lPIPX0YsNZ+h9PX8iGv5v8PUuX9bl48y36hn6G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pggltXPc3OJ6l/wAHV/V9/U+rFj/DUv8Ain01Pc4/jbWP4/n/AML/APN/hfEcTmP8X6cfx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Q+uC3P0xplVWPEf4P0I5I/R39X6P01Z5OpowXTBeFTK1pgcdTVSHf9zbfUFDOktd5/wD4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+P2lzOtaXAss2boTf0C0CoeO0uqsCUe/MMOQRsmklVGUFuj3Cq8BeWBWbDKy5RgBVqENrI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k0rSYMr8zKQdjdbgZwFtqP6zCIA1NnIqokKALOPLAojFurOmZWViKCn/G48/gQ23Riv2cF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+6aQaqIOtJC9wxWxpUVp4uPTiWC4B+ZZu+ZU3bL+8OQ9KS9qureYcQ2HVkqTH3h0sPLZCq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pEeYInEwf8QDpiZcRMczA8xLKlmpV2+JcyuKQKiVguVwActFE3MAMfZKrbbq+pVFdQcQ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MfeKqDqmCcGLjGJRAt73L5K6sHFwsIeXMuHsAxFK7qvO4FBxn8QO2opGDjMUcv9RdsxBtD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h9d/xZqDL/hef/G4f+Ci3c29oUIIcPH1bPEMMSu/5mfrc1zOJ+5dfTiIdvpf/AJtfzPov0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Lx9blx+uoOa+rNP04/hf1efpr6BH6eo+pv+D9H+N7/lr6u5x9H6O4zFfRrPxSetf1BZeTm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0RPovpOT/APjKvgPyRY/63KpAFpRq4CyLbtBxX2lUK6a+ikJQjZeN/wBRoRUa9pm/3Kixc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jaiyt68w64F2BPEyfEn/1GKSjvLX/ABHSMgO2Zr3aBsK8CFeUhIIEsft5jCMVdsKM1cczg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Eoq9x0XhP+k5lh+U2d2v5+hf/JZH/TEX5Z9mpv8AmaP7hvoHLBe5lvOYWG2MFPSWJUnNX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c5sg7lvJcdxm0BTHySCtMHu+oxh65+hBYoqEHykDcCza8173AtDghRnC+o5wety715oxL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eDgmVzDtqGOJXPMVqr+8ISjycQLAN3aQpbDxFlK9S8XfKyZA05iuBI3eWPM4gzcP5cfxv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OP43FqDf0Fd+IbadxSG9v0FwtYIKJf1f4aj/L39H+JuP0J6+jL/mk1Cc/Ve/p6/g4lx+vM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/xc/R/g/R+nM4nH119GcSp+43/FjPR9L+rN/V/gk9/Qso8/TOTFxtbOIMO4cR8DEza6xqb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f/jOvO/sTSWR3dchUt1xYVeSDYBA9DXzf0GIQRHzCQIoMnqpYqp08WmzgBu1efzBAiNup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FkKFDw5PiXtMtXIyxTUtyLz5hnbQL7IlgpscvE4z2FHPnibrgoVen7uADEk1kamSFIhDV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MqzpRXbtf0G7nA8r8kItiwjlY8PEyKvOqna8hB+4g4q4/ImdOZYFuXVvCYMwdII3w28QW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dyuoGcajhj9xpeZwErsWBu4meZc96gg43F/zNIFCh8XOC4UImKMzCpdf/AFYFMHAR2U9w8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uPWZRYN5xKxjCzY+II1YXLzFEbB8sTtOzGJzUDBUSae4bkeH6n0vM9/Q+tw+vH1uXOPrc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xHO8ziYEuurjzXuYueWGJz9H6n+PMd/XE9Q3Hb/4cRnH0Zcf/AB1/A/jomY/+dy5cv631/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8rnE4lRMRP5b/AI/v6Mef4sYzRmI9sy9UyVwcZnxA9w4tiXUy4AbuJrMK2YmCQfF/+N/yO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QtHGpu2wBVtWV1FPTcAMkeQHKXT9GEOF1t7hKAGD4i0K0CxpAJrbbd2V4hGAopumBJ80X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oG7geqDErTUQWg8sDItTa4HuA2ul5v/ELJGg8LuJvu7MwTxg8a38y43TiGDYRxdzSz1L7B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y3RrqUzlBl9fxNy+yOPOj9y3tbF8iO03BRtNJyQ5IYEYqDmPKXEnnqDZLjTZG61UfMwXE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lL4sgEOS2OZjkWrp89RiExkP7lTJ5drATPDKQjLK6q/EoXimN+PiLDXGJh6R968wKaqZM/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xAzglf4JbVXGmFH0h6h9a/gxnH0vmXOZf8SXn639PcZb8TH0uNbl/QicQBoh+TNpxUGY/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qaitDRwcwYnk/836cfVaLhkPoz9xj/K//AB8R+nuM3/DxH+D9H6X/AAvH1vH1f4P8BzOf4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rr19WO/oxj+YOJdsdRi1ubH0jK6bG5rHEM96lMaIfErfQA9jLzgUdTYn4b/8AG6fn9kcAl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LoC8zALXFhK399SmLWNZCtZjRuLSs5NZ1rmKuTp9qZ1oMYYwKKVOaYxC1TlNQG0tn8EXk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gU1ft6l62I12P+GoKB1DI8JMnfn5jDNtAGHFVHzE1copgiGwwlQUwAUxN/V+oLHzfln3G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SC+gn5Y9XKmbfzMFDFTmz8z3p7h1XcD2W37ip9pmqrDDR48wZ/SDOoczQdzd6qGvl9Bis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/AHGEwyrD/qjhXMTOdy2RETCNu4vKNqGYExnnV/RKiDvE0J/rAcuOog3Vw1sxHHGWLafuK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946iPH2+huF8L+4H8fOJz/Hl/kz3/AAKjj6sr7T9fSz1Lvv63LmyDE/Lmo8tzQnMTFkXFx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PU4majFtU1crENNzSVm57rvn63/48fW6mRPj6P1YH1GL9Ll/Rh/47jH6LLuXmcTmM5ly7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/i6Pq/wAb+ly55/gsY7/ix0fVhjMClj9VQzCSg8/k+g52hiBm5nEyHFg/MBFYBfxKWIM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Am76fqC2HlCxP8/RgamitnbLN1dTN9L3KY1XMg4U/uGiQ4JsHd/bUdZuyAZN0NyxcGmUK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OKO49s2DFI22FQcGIBWtoXcW301ls3hhBvsIpqtJLjILcRcPn4iTmZziDh8S6gKubSt5h9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w/wDcwZfB+oL+d+Zj7f6l7XpGa+Ynjj+4/vLG2z3mZj15mn9yjtDOJxcoHn/MtnzbM8At7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yuVg6Q9dQYQGsGcYc3lifMSNzSM9xDD8pWM4jxVR85YKbVQiiqwv6BTR8TB5hrMqxuBKz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sxL3mf8zKbqC8xL6YP4lOvvc5Y95iJwifZldD7Zx/L4/ixTQ0K/f0vP0dQPv/AA5/huP13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ING9yww04SLE9y7foSsLexYkHyu4pw3EYKgJKdkyRd+IIQHpzH3DgPqp/C/5bv6MtTTmK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9K8fTj+HP8BqXH/xYxGoLz9L/AIitEZf15+hj6P8AF+mpv6McfS/qziP0Zf8A5Xr6MYz5+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W8MwNHmc6iZrTA1epp7H7nK4/RBTCKeaP/wCOnkpLFf8AcQUQynofWg9rsuPCDSd3YfEu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2LcojEV+VKTX+IHl3Q2rSRAppBSg/wA6g1a0+x7lHSnuFTJFWjbyICrWImSee4AR6F0ot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CLwb0wml9bULn3mOu9ZmKf8AahsOk/mZLy/UFH4RxNpZ10/8+ZZ7mJCNWkdWGlmrZKh2U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meJHlzAXP7gvuVMIOT6RyJmnqL6DExmM+6BYkZ2oqO8c9RubILVcHMSBsSP7gvHJDVR0EA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hque5Ur1MeftK8fM5yx/HuUU4iZKxKzX5Jticg/aNK57jxEfiPdPn6iXPX8H+GnzMfMPrx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54/gTxGcfyJiPmYcUVS45gRVzuEYFDmFleeobUB2MPuhguLMy4MGKtFviXL/l7n/XOJcuO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sj9HUf/B/jf0uMucfxqO4xO5X1ueOvqyo/RnH0+/8OIk4+j/D3/C3iXf0f5P8Hx/Dz9WPi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dR5bn7UPxDZOZ58TYeD8w7v8Ao+kFo6f/AI/+fxD91fqGLEQ4d3DIRNTsTdkuPmQrmcS5V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dxqQYrTwz1BsU7J/1KraEAzXu+IKBVTMhl6OI2npK+IxdlE3m5U3WC+Xsria1ilLq4TAi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xbLYVit1rMUBabOHt+9/aFhnF/L+pn8mCq/D8ThOUxXqY+OPwjt9Mz9sefcxdesz3MZpu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4TP1YwYu4BVZviG4FpA1NkNZo5uBd5+jB1HxuJ4JtmDqV94/PqYDRjiXR/liYNhqESlOV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4wYhtlZqZvP04Iz/ES631UHNBNYjm/vFrc31LxtiXEc/9UcKa+ZxLlwlrLj4+rLZeJf1uX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Muz6XLg3Gcy4z4+q1L+YQjqe44lEEh9LxG5LL6nEFhgPcCLj4JeYNx9QqJcCOLmWB6M5C+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ALtW7nv8AnzGe4tZ5m5f/AIP0fqfX39OPo7nf0fov0c6mf4Pub+pGMY+fofyYZ/iy4fQl/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Y/TnEYxj9KpXqbIvvZtYh95h18QC3uKezB+YFD0D8S1wfsP8A8aw/9xMbef6lxFuTxCCEA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1NtnhI+AC1WoyEmgd+4jIyxkDl8V/cAGsKuR5Hx1CwBuQpcE1ggLcg3XvMrThWIHNS+Q+l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/DGYGLVsl4bcXUvrcElrxEZ1sOmCArVMxT/mIbD0Z/wBHiZMG8zI6QdIn6I8zxM2HuPBzv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vJb+YL3h0OP6hk5nmUq/vC59ycKm8GL8fR2znOvpXmPiMYhqcqjkz+IKjUdMe6jpdKIw3A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Z1mie+ZgjjeJh54m449Rlf8AalfMc/HMC7lU1v3FnP8AmJWIrdpUUvVw19Bgzj6XD+ZP1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U+PpcZbDtGLOZcuLLxLjD6G47g1qWLCFLLxA1nj62wUuSVUMOM7iNcOCZQ1OIqnJfEJX0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vdQj9Px9c/wAOcx1/DiM5+nuYnEuP0q/5vX1x/K2vpz9F+j/F+vP19fV/98/yZf0qHbbqC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jqMq3zLiPMBcS+3Pjg5/qHf0IupcDkfzOvg/U0EyboP8A8aw9/wBZt5KcTp/cLOTXlohgg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v4hYq3Q5YgEWGVHt/qUCibqeQdriqztLLyIloDWSzUO2pHleIqlHhPFsPpf0V+FUALq3n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K5TtxBYJuwY7Hn6PCNjaYp/zENr4T3ACfgjtgyILHf7Cb/Uw9JuaUuYcRFG7k8+MywCcX8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KitmNQRaNwVnNTVIenG4cyeU3MlyoweYmNxm81cvrfibh0iAZLZldk1GwGv7IFhYT/sQSr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Pc/6ofM9/qY8XK9VHKVP+xEX31EZT0xwZnbmIGv8AMHyXLhD6ca/hf8Nxmz6uSXcZf8KlZ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Rl4hOpjdOnlZ4lPpePpRqVbFshqZcH6H1qV9HJn6P0uP0ZeJf8G8R9zxALqyxCM4+ly/q/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r6Xj+T9H6P1fo/S/X8D6v04+jv68Q+jOPrx/48xnv+OJ7fQjst9BN3zCufEVNmaGc4ca76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ynid9sqXH98OU2JgHr/8AHo+T+It3dLWKXXshaQKNBL6Y3DF1157jukqDhzyTA2NV6uGBJ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IGqtiC3BfH0YFKAtZeUAI1XUOkCqnZe7+SWDilFQnmqlS82gP3eCAQalK8dG/mVuhVrXD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sDTPNbqKBi5CHXuOhmzA+AxvgsmypH8Tm6slXaf5mp3UXJluUVC+46LvEoPWEso8QV4CY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rns8ze7GHJ3Dq42fonn7mlzXKiZizNIhf0CiPqA7/EeCrvmI2dTgdSqc5cah+lYg4JnDM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qLnipkxxE7nmViJEriC+5X+Y4dTI5uZAWPvOIfQfqfTRFhGE5jr6P0frzD+LllTiVAqECP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vEqQI4ZmdPRBOZcMpZykAmGBtrrUfmcl6gFsHiD9LJRSXy+JkM+j+0xXG1KfuRULWx2fx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uXFd4SXX09x/jf0fqw/lf0P5u/q/XUs+rKx/N9/w/X8Pv9H+FRY/yf4v8XX0LWFDXBAXI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Ha05c+/5nzT4g3TOZ4/qBTWqP5mbhye4PMsP/wAew8/oTFUEVqaHsv6UJZqztPPR8wW1D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8agQV4lRENu2BRL8I4TZDAW29xazS4XxzKKeDDC3ohBarDS7p81HJR0iAPByw5BBUrHlaN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Q+ljXGx5Ht5hgreQY2APJaVLYIrZPipR0rQCw/bc4ExYjI/CCtpBKqxMQ88k9wH5jz6Jxm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zicSV+qEbHU4vWC3nU3kAjniH88NWeZmn2gEi7oyylFfK5sP4mvXxGPiJXcY+5tBnNRKMx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KMV1ErMcsIiAVpV3BRmfdifiB9CuJ7hiXWo6ou4Y7qcSh49fR7eJg+JRBdR0uHRr21Krm4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WcS/rz/K5f0uX/B+hOI/S/MuZ+mkFNNFm54hqMSX8r4GpXUvEwxEvOYg6HzDWl34YgVW/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0vERl7VIru41Ca1RmolaWqcNRTpkcFTMgeoPf1dTBq4P0FvMH6P8AC/pf8Pf18n04l/e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fpxOf4c/wdzj+L9Ofpcv6v1T6fqM3O/8A1P04+j9H6sYwwt4Fqlv4TFqiuIvVTuLq1aYhU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PEWe5Z3dMp2Pc2/D/APC/T/o9TIYAMtByIBzQQxKiOReCZpmLNOGNjJYrYetepWAAtDdYl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h8R/wCwHqZYiouEWc3IWFoqMzGDOGXVXSbeNRF2uX8oYy/iCZCQUtSwGmBckUp8Dj2wk0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oHNVMh6jF+7ljdU/EeZ3+6Clm0uQKPdv5Y+CFk+kCtcCZZ42/VPvCYF4fqZo8amEMq7Wt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4VviHp9oN1zibJgxVDbqaXf06T9S4I/Cczahip8MxXVPJxEQK0swyQw+p1DWqmNVFx2wg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/U7QjPifH0z3k5jveI679RJ0C4anMckCiB9b/APF/jmXL+lsGX6l/T7/wZcY8ytfJAsdH1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ruDUCzMCmXLhtRUxrv4RFIrgvyRzkrtZmXlcpWSByeQCI8J9Rm/4fiLX1uP3/n95xOPqw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v9H6M/f0Po/RS6vP18fRnP0X6Y9fWvpfWpm/5M5zOPo5nP12fwcfR/g/RjEgdERUvExfV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DD+UyEThhnnMvos9MTOvdGC6pPdQUZI2wNvFP/wALKmt/xiK+yv2iMNK/l3EGrBrX1RFaz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0Vbmx3LANtbJUVN0qgwd31CF0r2OPiX/hxeCVeNjAC+6lvR3JKtyLxOOmsk4VJW7PLD+wI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wR5g8deZcHjF1Z0nWodbgafuL8Tnxj51ixev1MfMH5mz9PA6uD3C/eO8lY+0ywVX6lbv+4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YaP8A4qDJ9TDFeM3V3FfEsG3mXPsYL+EFAIY7oJBcPmifaJErUYxMxxEvFseoI4ai8hFzD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OftFaxiDbBXuD7l6phqcZubzz4n2+m/oYnHbGJf3nxPc4nH8LhGcfSsxJr6a+nEuX9L+nm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c4jqEJ4TAPiB+CX/AAXMJVs4+nP0uNx39ElZiBSnsuFMg3QUQeREl/wv6sIy/pcWXN/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Q+jPj6XD6XH4l1L+j/AMz3Kx9BmSzqpa9fwc/R+p9H6Of4v8AJjzcvP0d/Q/g4+j/AAMxj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aB3AcZbaczBniO/ZGqKxxU4QrxDUe8+pVPb1RBSdMpgy//J/XXap/cRSAwcb5f4Pql5XXx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t+/tEnC8Fl9fiGuriP/YlSgeXNEbAtovQ9QU1RyPUB64XTFfeaxOnasXKN8A7h/vyxAOFV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EBDtl0OTZAvePoJhef8w2zhD8TQlks1xHT9KW1/wS4eW46V33F3zApd/mQ0egATJ/EVG+U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5gH5hoXmTUDBOUqWH6Gkoe+voucI/TiZW/uX4+Z4ZvxFs3OT1LKqFIqBYDDhYKbuII5JnO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ouUUzTwwtll0m53n1Ob3OfErrH0/cNTiIfBKX6n08fU23qpxOf5cfSolbmBM/TiZ4luSX9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8bmbhqvoRewR/hOIOJn6K1iGcxnUfpf1Y+PoaEcaauCzboKtkV1Sr6biy5dw39Lmo/V+j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/B+gxZzf03Df8eIfwZWkZS7Pqx6j7jiH/AIv8H6sqd/8AhePox9/Rh3zGMhUsO7p3CWcE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3FMyFpsG6NKrMbJMv/kPmC3i5W422uX6gi4bZmCLBLC7VagXIR5P/AMT+F/uGw9vzCFOv6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TgN1uICPF5SUMUZJljrgubwxVJyB+bjILdOUy6i4A5uBe7peo8TSKido4w14XC8LzAGi6v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Zp8XKIXY4p4lGXg+Yvhn5tP3AvAw/EA4xqZeD6Nrw/qUXr9Uf2n9RioccR184Lyv90NPgE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KTT0mXh2S3pBQcVhzNdJnA/GWs/UktiPj5ieY8x9x1m5zi471v6BuOrqUqodY+ZiNAgGoV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o+nx8/UcY1zUucGOe5/8nicXOfM46nuMuuagfTj/AMH6H8T6fn6G/wCBEnU4+vMftFhDP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MlajD6L9CX9X68kX6LBQL7S2TjuddRnOIsdQfpcuXL8/VzPX0+0uXLl/S/5MPokqcfS/p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X1GXL+jMuBh1v6XE6v6XHKfw9R/P04n6/i+/q/Wv4P8NfXUZz9GPouZXMb4ojKYOo77S3N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hkCsRKGIY1+pfiFtZgv8AxHa9lj1HrIO4Eydxn1HIpkYpigMgi52Gv9Q0JOR//ArLr+8xP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4PoR0wo8paZPYT0uqU/CZ8M5jxMRFXWYt9wGjUNBjQXA2zgyBMY8/84j4Tjka8eIKbqWg7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0JjrVqNuGNjK1FAZ+0DycF3VkMKbKOAeYrfiXXEX9pR2EzL3/ANTdmlz70YfEH9RnPu5ns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S/6ucHUJ8GZO1HETcVMIOLwhtZoQQZ3+4MLxEDPxEqosWI8xuLa0txMPM8o47mmY8TAM2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4Js/cDEArHEPGpsmfE9QbvMYMVv8AqGiCj+2eNkepx4i3nGZ6+ZvW9SumofT9/R/8CGvpf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/wcS/omvofTiOzMqfv6GdRFxbB19SJD68/R13LnP0PpuaZh9b+pNcfVnP05+gV8y4vpcuX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+txZcfUZv6H8X6X/Bc/RMT4jzEHjB7jOZf8X+Hv6cfW8fwfo4z9O/4P8AD39WMYuG4BNNK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qIxbNGrg88wx94TlEhBCFLDEzszLpj0QMRGrEGrdbbDEFLxAKl9mISGeQfshv9A+TZDSia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dxbNUfzGZCf0fQijIbZUmqi8Kq/8xDuA0czWGKH4iMQdAVve/iFo5QaYjIcw0N9DLJrJe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js20vBMYXwvXmZqBYW2u4xroU4iy9mqLoe444w3Bi+Mxkl1BpeM+p9p/WYH5jP24sXN/1D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2h+Ya/QIw8BUW6suJlk4cQAt48TdMvWIv8mbCO1xnmWSY+jDFYTAfRzTeI9ZlP1z9H6P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194OGJF9yVzKtcasWO00Lud0z8/Tn6bPo/T9wr/E5a3PmX8+JWEy5viczn1uPZt7nqPR9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TzD6sYOc/R/8AJ15+h9PH8pxC59RncuvUcSyDf1YtZC50GB4PvOWDJ/B+r9SDmOYl5/i/S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f1JX1frf8mDLj9B0nEfM4lji56+j9LjuemnuActj4+jlX0c/RuDP+x9Ofo/V/hUhhyx/g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1Hnr+TnuOpZSuAWsZQ7Hbnipw8EzPNTQTNMs1DcJdn+ZsSit4yvUQsRRZWxHJ5iQUJQw6O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d6gV2sqxwQWL6YJhN0sMbiA7sH8v/AGv8X+55pWHUSjh3/wAxzAKZpsv6Nj6rZS7sk8HTM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VmWZlHc0MXFWyqIXIBcG0M2N0PuFkd8t+Yt040/tiGc1WlPWnIy+i1i0dzUAiGXwlmtQ0G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hEX7x7lN7MhhqUxcSaPmPcv3RDR7Tf2i5mo7L8kxEZe+ZP8AMV3cF95Si/cNl4xZDwmLP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+QJUndZtDYQYPU2sCPzOM44m46nH0Yzvpj+4oQZWMmJdXMFLow1PvDesz8Sr7hY4lfP0/x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/EvzDxuOivxBupe4hobgXLQLqNrBS+iy2cc4/hf8AB+nP14+jKqc/yuW9x+jb6lT19X6+4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i5cEGwgUx1BCo7xDB9LjD6zdsobKdTFc+YZtvmcfSvo/R+hGX9bix+hEmoP0/cv6XLgy5f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Jcun+Ax3HE4gxniebz9N/Q3Of4KVmvvLHklR8GOBt6hjK6jmVPUTij39Ofo/ycsuVH+L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I2RdIkrbaNhheMR5Aqx1b8yyLehMKg4P8Q3HZB1Mq+I6pFuiI/wCLJtqvPuGGEWugt0hz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+owuOLzqfaLYQV9B/llf+y+IEskGuaXMEUSmw+pr9w0qjYiOGj4f1EMKeWHIYS2A6qGGys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B3G3LTih/hhhmvIpYiEIRhnEHOP7rt+0qv1RdD1E02Cvfrj3LiEQBTLefiPCtbAXinccWi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+iYkcp+pse/2TYMAqmw5mpBRcj+ENH4x/eYz7nxHwlWztfiflT4Cj+9JljuGHQMDUFE8fq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B8TfN8XOfpVxElbiZj9DXEdyvc74jMRDpjcZZtZG/pT39LXolUf6+j9BH6P6hjU+8ftDK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X3i8oKAHusvtmWW4i5SGc/wDheZf15/gP8b+lfwGH0fpf8Ah5mTeYq9TMTx/AnH04iHYQe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9JEtI+v4MD+K/Xj6VccRZf0v+B/Awy5f1Ppsl/TmXBg5lkXF/TzPcuX9Lly/pdy/p94lRy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Iw25gbF/UrTRtwVAY0eZSIPiXO/pjuMv+XF/TX0f4tw/j6/nfuHmEl0PvMlZkuoGvsTctr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EPdwE6Hs9ssGpzZbFhK4w+x1OoTssHvy+t+/KdfKElQoOv8A2Zd4SfidnJH2mFApGu6+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kq2VqM/8AMwX+3hyX11LBcdA78QUBptWSBaiqIPn2yxqEN9ys6hWAKc3FaaAux6IFkjTZS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tOe48F7BMsBrMlbHkIWKgBRfd1D76rQ08ytwztMvnMVt4jRnf9TItqv5jsek/UWU0nmD98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9GctR0+/UFt5X4m+XWdCfFRUrNxssQz5x+4K9KbNThDiPU2/SLk9zROJp/mP4mI7ntHd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SrKhvuMrBvKEN/wC4OcR4qZ4l/wD36K5zKxqGMf3K8Tk7lNa+8WjLzghS1M9k7Iu0Upe5f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ovPmWFJWPrxNTxHz/ACz9D+Pvf1Wfr+T/AAP4kf3pjMZ97/hcZxGbmuY+Zf08fRXNVcyZ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F4lwZzNviP8dZ/gz7fT3/AA8T3HWv5G/qfT39LjN/S/rcuXnUuW1M2TWYCFp8QahSHCIeJ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7qaFDwwR0/W5xLl5iy/o/wAeYlfwfq/W5hF6ih4eB97hpq9T41EW5/8AIFNjL54lVmp94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j8ypi3QBz8Siv1tCLrN2o/wAHd/8Ahf8ADExLHUdL/wAxKo0H63AG0gn0zoIHiGX8y7Ehh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JRTcQEHdjfEMV6hc/wBQg/CqA8qSigC5cw0AJSmQ4eGF2E2rxHkNxzeK/MtkoFQ7K/GZl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MiTKdzAoKzvemOABXZkITGLOkYuO/Z/iKl4f1Px47Dr+079wYZ5skqD1Op3Dgrc9yJvuC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qoO5lg4woFcP1N7qZmcE0+Sd3maHzHaPokYzAvEWMVN4Ys4jjyx35glk5y4hp1TdsQhONw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aIc3ip4nl1MbXPqeWYDtYwKZslx4gIE/Kr/UIKFYS8eJgAYhlQZ3N2VmCRIbDKu0ouItEX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1u4RgTn+XHmJ9b/jz/wCNfR/cmExg39b+h9blzj6EfVRnHUueP4JdxyxA5uMuGvob+j9eP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eJ7i/W/pf1vGpcGXGfb6XL+ly5z/AAIz1HMf4X6jSZBPMQafE8/R0aaGswelfkb+hzn6r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dRjD5jL+p9H6VmHtbAF7zKi+KGI2UIVAIYBsZgJeZcM0IVTr3A4IkVsLI1hvg9wItFaFw8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nb+D+X/kv0qMbSzxFYTAz7Q/qZ41+hDJoHFLUEGMDRUYwNcSPvBGNIXb5t3CnEbBKPPEwz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mLJuLuE7U0FU+YBRtzyXj/Mbwmo5r7+ZSNZAnI2emK8QSixTiZi1hAN56lL1waxBuo8Vc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/ANTPsC60xr4i2RFl9DGFrUBFtci7e47/AO25iPl+oK9BHh/5mc/oVL2/DFi6hZHtY8nmK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VhLy+UXow85bVx7mDy2T8w31V/UOS+Zkfoa/pNiG07qVGcR3HEFx9fiOI8/Q3MivjPiEXe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1Tm5jTUvPHxM8m5klnGOCqfBBU8uFXXqYZi0R2rl5hjGyreibaTp5IQbV5zligh7eXogAL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LL7IMgSqvzBEdsORgGHRL7ZcvH8ef/HiP0/U5+lx+h1D6McPMzntmVmVn/z/AHOf4v8AF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33X8H+b/F39f3/JMQKIfw+Zn/AM+Pow+j9GX9MF0Vf8GXNt3iD/4b+lY+lR/i6g19OcRau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acUBvxKhYKGurgkADLoYYqVE1qbAoxxRQWTXzqKm2yKE9dxk7YXV8l6gbW22/g4T+ePo/U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LY44lqzHVvf6mN+H4IRDIWIlbBwxOwu7A+acQWMjgPjuooILSW2vcAFZW1mM6iOAPeS7S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QYGfTLT8KJumZEQNjjlAhWxKBY+5emhYhV0ddSiWaIGL+IpTXVYwwVKcVKwhf9zMpELmWu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7hCWvbdxr/wAtz7J/qCvRH8Kw515mkuHzfxMPekoz9zaeZg5ht+nMFgzdpmXmlLjqWp7+8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OGXOUcOI8PqZqbB9N4jPmMY+JV81E3HzH1MKl2bpGGcgFbhDwfUiWEqLtmNhHmsCHThWWh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G1vaBzn5jhU3qBo1ANDyW1Kmhhf8AUrqHuo53DzF9K+YAXxiVbB4TFeX1KOr0wRjfEy5K8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xmn8wKLGpdNp7co5S95WYUZxAVhE9w9JcHqXPP88/Tn+NwhCNQJzKrssXOLf0epxH61GX/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fok1L+hL/AJX/AOXMucS8y41/D1/C4y/4LOZ1HzH68y5mX9L+jgcQ1kr6X/Dn6v8AF1NR+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mW5zKmYO2s+ZenewVXFMurqxsBzEvaabnE/cNRdzwMT8xXaYgt85Tb/Cri4SyX9FiIhmCs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LlxFlHggbNBmKzEV/NHj7D8EWNUBXZUPRd3XHiXNCOmxCdOsvd+mW8ClNB4zuE0BiohEGV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wYS0sa0Kc/wAESFbsLkdJ9pZ0x0rb/wAQAN8gvjuVOoWHcdQbR+S9Ev8AOqir27jksRBk6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VmmYGNiqfNn9x0HlDUHxMN7mRLPAf4Jd4bjv5yLkzc3M5nq4PzBPvLLrhz6YLbQ3VcjBpp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NK/MOT4nAnCZ1HEdx+hqme5tHU6lHmODmJYOIhovUOoephlaqAcfiKELNS88T5gIvQcS2u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yvcyaYEt66i04QZghbGbgvAFDQ+oRdHruAAZu/wAxKaXMzbnEXPB8XNyvvLnOZtxiVvmWG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AA0DFMFoe8yni/ER/uTkXsbjqA9kG2T3BbIrpmblPmeLAeqlXJ9ShtHeI3uj5JZpg+Zf0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qOfrXiD3CEoN5j5bDdSpQYII5j/58zmP039L+r9P1NfTn6P8AH7Tn+JGX9NfxY/W/q5lfx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Bi5jFjuM+ZzD+D9OY7/8Ab39H5+rqJ3KzHBLbIByayh5lNiUoDTfMUkA5QT8cSleZu7hkh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/Mx+DOfv6C/RYFMy45jem5f0aVFeIxaF9RwNO5ccjUaR2ZUKyOvE3ZqEwRV72O+s/qjkV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tNGmHTihaglgMTg4ZQldu8X8R8jebFfMSEXgGiuIQ6ha5z1GQVmqL/EBnDltIGssp0Sg0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rDmhqB76S140yspeNvHOeIaCtBH34lQklaghDKdpSuPMHtgWqH1B7R/cWPzn4KZ+v9Gvz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e1j+e5e6ucT9EHxDNyzIHbNHrMz902a1zDRGq194NeiYp9DRNv0B+TiCqEpdXmOokY7mR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ucS5cB5+81PEvEqXbl1thzq4a99QES2Jf3lAoYwpj9LWHeWDQRgYDhdxEtXphN4PbiWReF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KZA22VBXWIm2XZ1HLtJxj6eyPj6Z4+j9y5f04+lZ4+SNu2vxDe9XlmfERoRQUfJCi6fu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9koaXzzqV6h0X4gF2irTcLF5gG4I078yrpg4XmXBl/aaS74hqG5YXzLtHcNEI6/k/VwQ+j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8OZx9L+lxly4MPpf8T6Mc7/jf0uaP439OPqfTE3rf8NFQN3D+HH01l+qfXx/Ko7/g/wDkm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5hiaai8xRyvrIgigA22wXQHZG3i9R+Nx8wYQ+YfYV+l47/QxamUos3LxNctEqaYiKamyZ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WNMzpUxw2V1EsWYlqoEwM5YhXljQFoOIFAKMIGItPP9ofaL8kqFHUyH11HdVqLV+ojDQ5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Lm/fEWITRrPki1gFYVevmIwqVdtZggdvBcFaj2AoLMSpOgRA8ynNDVmC2rr5jrE2o17zH1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YFU3jJ+IebRlEeh/249cAUsj5HU5mDNMoY8MdsdP39PNehHdOgPp7T0B/uP8APPyUbQoam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mLWZkscLHaeI8q7nc3NFaMeYb8UOYKjODzml5mfwmeIL3HWIozyi1U1+gtrkjv4hELgieY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W7hYU0FsqjbbrXt4hoWmpl/zLmzzBL3KWMPmEKBepR3vqJUuAWkMKMzPEt66ojnj7wsLYR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UcETnMrr8wa7glWa+hCMr68SvofVlQIgULgAFSsyh2XBv0INgnhgC2vLKjWdKouaMGtf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yk94nDX1DZdy/MAYUx5IsRv6gW1eSI19yZu4fKVCtGWLE0feDjEv6P8mfH0uMPrr3/H1H6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GPofTiVHc+fq/wqcxx/6X9b6/hm9H0vH0Ybm9/TMw63qZwhXTV/Tn+bj/AMuP44fUYRP4H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hnSlokfhzGqHSA/CUryX1DRHC2ePoC4TY7/XHiaekWfv90Kxa8wBNXYhm2VxGTcHE4i6hI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7wWXFEsSrfM1DRLwQiZZndKWKPc3pWUvAOYEotxW/dfwhQG0DzhFFgYHId1MbxhzT5mLf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j22pge4hhGW3uPnoC1ESRO55niFu8rtquVmK0w0lDJ1iWDryJWM/9uEpybFXxBIQ0DBVpr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H3mQDi2snpj5ceUL5KN4iDHEF5K8RBu9woT33GJo2DxBR5P7mt1/eCgh34qPx9DxLH0f3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5h5XE5ns1fxN3VTOniXfhZs+4bK43NHyDUOE7j6MBMVN8GHuZOtRM7n2jGP4nYjj3HWY1d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iy6mEnpkytfEqG2Wcz+pfg6UW+Vy7JPEBdPUQ3wfmm+Y/ag4EBqIXtJn4s2pMPVNGVFAB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MagbBxQqpiK759m1KHuIfEfA14hor6kuevqv86/iS/pdxzM3uL6lmCPDaG/1ETyOyK93/A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mEb1kgWfd2lWWngJA7PSSXMaeGUwf0zAUK4zFg2ziVBervqHgpfGCRei7y1APJL/AI8fx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j/Fj9X39TP10/wvM48QYuc/8Agw/j9pUY/RhdQmv/AD57+jOJ4mPofzfUfq/W/rf8DP0dR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HxEsH7Qsmk1LUr+Fr31Cgx/1lQ3uHEUBhtfF+Jwqfhw1/3ZgmGVjEIpdn7RLzk47lW/AJR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QBXyEuK88SkzQ8y4qmGJgsS1ICjKDjMQNnqUtXbErWpcos1BxfEftEgGht6UhEtNIRGGN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B3DvkmQRagNsTdpGi4PcrBDd4E4UZsDL+grwF7JgNYK2P/EQyoqAeOowtLHA4ziAAAoDU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FBNFtxWJSrUsxb8sbpOV2bsTq7h292VAlcLGkAyAwTX7My+D9wUXRFadI/E3mtw5nj+yM8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Q3lglXec3MqqeU++jbE1rRBy6pM2Bpe4M/P0nubIOHubMZUT7RVqOZ0zFF6jvn3CPDZGa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PWzwQSlNZa/MYuXiGWogoAO5VN3mKyy1Qy1lNFTGFXbiLijHqFQcNmIIUu03zWoCvPPM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xixwh8zA+aTQoqMUNv4hCfr+PH8eJf8Ofpf1v+D9CVKjVS2o6bz7n5PBCP6CCr9ReMWA8M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XmMlPxoBsHySnBTmBCknphyDe4uKMAcj7ylZUy5xFtDMuX9Pj6bjv6sfH11/Jj9SmXLly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8/Xj6XmX/ACZf0YOZtD+Dn/xN1Nfx4/jx9SP0qo/V+jmEWMqVCOvrUfn6XluRFY3QAhLu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vMvE0DYPxDDDHomP/ZmNWveyVuy8y+AZQrv6G6c3iKOV7hpqnUSqc3GQ6RuoISqWOh7g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uaTlTBvYoDFpI8k5kKXer4k6qTmbOvMqttpodRFVAgy1Gdu8o4VmrEabqPKKrPI8h/URb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Mqu6xCQqi+3/GIDDIiuQyf1GX1KJTVc13ElpGruHS1EXLiIVUYtVsAVZB2H+YsmGtU6qO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FCkWPc+48V04o/MwLxFa+X0dIfX/EZjX1F8jDleGKsQU3cAWlFzgRX4ouoPN5isc5h+DYB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wXBl9TdLSwY/aMyidx3KVHNxOYwHKoYB3ONXg5hoMsIWLwRMI4DQfE4cXzOVqYEOgY6W3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CSs3QtVYgYFHB9NzDVNucw4xEWGtvcBfU8YTzB+04z/1jFjwjrMYtT7y/o+4Tnz/ABub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X9L+ly/p7jqcf+VSpbqafX1P6kn9OMc1H0lPP44qfsXBgpfEpk0+SdkPcSawvuUHDYRUS4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ZR1qX5JxZH+FR+tfV+r9Sfr+BPj+HP83+PqVX04mpeJvU5+r9XU9/TX02sv67+t/Tf8ctP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p/gs2Srg9w+r9NYc/wCI4pyCUVvHKKYfmPPOZ4nqeow0Dn+kS0z9U/6ncEI4Jkrt5lyIi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FsM2XpCsV7hYg7aZRKN1CFOa4jal2RKlY0ZUnMOWL8QKTFTUZKGmmzsi8thaIBzQyLfl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THK/qdjm/MFGZmgH7aGoG1TI9tsNzT7wYBT5neRjRdr4nqU2ABXgOjqX6MVd0OYyNBPYXr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y5VYYR6I6OBhRiSZRo37lslHLNL7n38LB6xaeplA1ZncPwI/E93UzRGqpCD5faWLlP5m6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od27lra/+QUfL9Ts7g58EO/c5ENDM3DS+/oMfMfoSzmJhiUw0Wq8xb08E8dy+vQHY8EZCD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7MTOLdRH8F8QsauYWC32EuO1jiBy0faLfuXqPDDwbOoAAMFftMy+5glw4an3k3CGClOOM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F1X5mncq+B9w+qwl/Q+l/S5c5+ty/otS8wgVUeZcAre/53iXLl/S5cPo/SoSiJAlQ1Nl9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bvhiXD4CJMi8gmaN2Zlmr9MF9R7xCr9bFAU7g6A+Ja9y3JA3uoNplIuJfcWXmKS5f0qVmV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suP8A48z4+vE5jNS/rx9D6N/x1CL9GV/I/wDF+lRjqVKlMq6lZ9fRh9VjGChBuxxXGMuBN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Cc9zBe3+pniXUhf8A0ZgVKlSs+Y/QunETQyrpl5q5RrAjglXJqI0wfEJRbzFxggB2XcQU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EXy/smKywR5jEw8/sArcK8YXMVZfnUDvZwsX4+8vBME8EsMOpdeIpcDSG/vFRbSqy4KNFq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zK2Iruy681HkGU1b1DdEwaxbl/coLy6zuZ+s2joclxN56xhhhs0DYFjv3FOFCTJjcwXzh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YaJ1MvPDnNPie6E/BFTrQRUn5mzkjyATE9hfknRBT0Y79tRZs7lx3uG+sVjhV3MrwwBac4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MY5+j4hBnEtUD+wGVbam18n+YTXHGEqWVra9y9ywUeKEM0rC6IIqXzSqg5d1MBMUNELox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+gwTNY3KNXFGv4MNjh/TMTPUd7z1F4I83N4FhnFHaH+mI5zM/7j7fh+rn+S/R+h9D619GB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L+r/C8/yv+N/W5v6p9KnEROQ+yObvgqXLa9kNytfW5/a4MqZq8hiCl+7wwFHRpDQX5g9z7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wLcIHIwV7Q5RBHmOIRq4krH8bhGeJ7nE5+jr+SX9GEub+u/pf05+jHLPBOP4v8OPoxMXD+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/V+nErP09fUjLpnMYxgvMOD5m3tnEy8TLzj6DHUFN3+qYwzZM/e2B+0Eqh8yXC35zOSfS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rUeRhluNxfLbdxoNG6ga3UKG7qJTnEoFEKm8StCo6Xyjpd/uYyBsQ93K7Kg4TuHlnaVf3l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rQPQc9KZiaCxzUSSrAHC3LeAbtrMddQuA6xuoBENrCA7+0xBJJVeQ9RT1qwLR5WYm7wNtV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7ZVAtx3MhbSX/AHVRZCt2axGuhhV8zFvOD76Zf82CcXr6K5zZlPMX6It3BLPlJs96jqndQ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/cFH0Znv3cX6J1hJ6GVa+WYcQ6gRziyqZh5mCxPoSooWsOch1+46IPN8iY9PLEpBgCke5Z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y/sv6Q6S6OA3Hfs1/cGLJDMGzBZs5i8S/9y9fFIbLtP1GM7qmISlv0QefiGlrgXKuVHdDz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uZK3YwZa4zAX0/EqytXPP3gh1DUHmX/58QjuH0sg4/jf8H6X/AOHM3/C/4X9Nfx5/jkikp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4+ioyrfsZhKQTYvuWYEZ0lPO95pQL/wAqDApfJUDe+SUNadV5Tov5lbAPjD4hqNwDrUxMc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dyvpVf+DqVCP8fn639EgZjqH0Po/xStfTiVCM5+nc5fo41Lx9OMRj9H6c5+vz9A+iY3NRm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KOTMzadz9zzOSKTKuGkMHmEgXpirDuolYeDISKAOPAfygGRXpX7S0YjuqYHqhyjg91hU/J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CEWR4ir1mMWpmVbXLQUd4SjYvljF2tjBHVv1EIcj/AHDZdjR3c5FA4gS8YgbFnPmNkFaC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MAtYFh6RXSFA7ISRrDRDSgBOT4hlfpTcY7IJpifFHlalI6efRCmdKb5e4KRTZo12PcqDzR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bsqeqx6lb8OZw8Gy7xOIwVh+K5lIeHiO+5+yazZnc37EVeciszYzFduI8wZCZ27feC6+H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/cy9srTjnJB6TS2nuHeOIcwzOZG2aZTcZQLZjCIFb89Q0buTfC/4gp3pr5JmzYpdyyiC5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iigWsR8dof5pUigw1GKaxMo5bC43udTA6wiw+GJTC6R+Yqn0VMw0rZ+qZ7v8AXNc5ndyn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nG7RWuY7gLyPUNfR1DzNfS64m/wCD9Ll/VfofRZf1uH8B/wDBl/S/4MuXLly5cuX3/wCF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fmfpGjjU+xP0qsS7g+v8ADBXPn0QPEO8oBs4cqnzUV1eG4vFET3T5n/xRDq4Pc8SBdNxb6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8bupz/Kvo/n639SNRgxmB/Dn/ANH+CTn6MWbNzP0foZgjOYMekuLnPURUczMOXUbu5RUNR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GGg9vM4QwePpXUF5hhsw9koFBoWyMKP7G5gAeVhy6JdGPD4KERo/FNvxALI+QUhvwipgWv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DcK5HxT8fAi2B9MrbaoQCjL8MRzBpbqOJp0hcdUmkAe2MABbBNf5jL4GvkKQtQZEW1dSe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TbGGjhOJwZL3aQMQOhN1zBJEq8OF9w1p5eB66hCkQMq+/CHbAm9Av9vmXk1+UyLRkZUh1C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n2+ibPpZ9rwHwT/sdzCb5R2PpA1HLLGxoNTKutToT+qb8o/cFJ0Z+esWDm5ipLG4vC0V3D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wz86GyR2ywLqtD4jgO5oPkePRDhHGx5d/eNElvglGILo+EQtx6gIFTeWAqOXJUYSNmmVj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bFJoQSu8y3bFhqsSvMsM4+6RUPFJcHOj+ZnHNRK9TQJqvofiO+0QwZ4uJj8TADuw+EEK+/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wOx8kPpf8CXBCXLly4P8AEhL/AIv1v6etfRf5P82LWswfv9Ll/S8xfrf1uO5qX/5DFe40m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IrtflUrr5puMRDpF8NR4T7yleSuhTKQAfLUzFXmLCle4hhSBbF9TBplO4F5GJNss4YI/W/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lwRavMT6ZiJBxOfpWWP19x/kzn/y3GOIS0HcDMrMqVK+j9WeI5Zsmj4l680ynhtiwzZ/M/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gUnf746fH/gFbv4nr6AgJeq6h/wBucCUB42CF+Xu/xGsn4Sfeb7XlPySg7bEfYwVvnL/o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yMVwwD+oQ4i7fqFjaN6XM6hu7NoeSxvig2QdOAigMGEaZcsdw0T4iG1VS4jnYu4T4WGF6R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soVM0U7zCGB4ecddYhgMqFHwjxFKNb72HnpizlpG7f3AcqzyfHQRXA5hanfyxrjAX3M/A4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o7Y/6ZszZD/xC0WDxLG12zHyqFFNpiUJxg+IbDx/cHt/0j+ZZn5upva3Ua3scZiG16gmR1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hwq4AyvxCJllxl4OIZOuh3b3e2Nb3wnHoRealO5ANU81Ln9assTLR7nuJ+O4Mw2WAb6hAg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dwqKg2Br5ia4f1MTJjpOaQzZtv5jx8IPxFefobrqCn4BMB1/ecGobyTLc2c5WiYr0pmu7+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UNfTzNQzH/wBiP1fofxv+F/W/539HUuX/ADIy5cNxxL+ly/o0QrcALp/g6+jCOP4EuNlms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iBAKDqEc9KXcf0zpzgQTa/oxNzvln9wtQRf243y1CzTKNF/MfNj3E7uBeSDOkQ8w3FaiV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cxMfxX63/ACP4Xmvn6BiV/H1H6sqBA+8d/XcorJEzHUYosbvDFDeplfmfcorT3OniLmuL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Q15F/MNDOfqfwY/QjH6MojFWQp7I7bxypMOQ4H94Wzz6r8RGk/KD4Ys2ryGvtEhcWi2+zB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7wjaAX9pjWh9w5B9QsKBWKRhczZtUzEi1ahmuSVm7gkOoFXzuH2grkqA4gu6YG17zDm12m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puGqVY6GipqTJAzeX7mWHaL7j9Ta7X7mzK5IKHk/LFiWNZgualXnkv7zEWl+J+HfmfaR+S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6xDm6ZPuQV5oLTxB/GIkKAN7ja8EAocrAD7/xEa3iMD4gi80cwBaSuFT9QtFnIQGkVjP1A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cyxY7lj+E2cRlGwWEK9B61mKrDH7J+0ZzMhdR6tswZmrfiAo6Jn4l5BrfEe3oj45F7o/qI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u/uC14n4mb+77zL2Rq594P0NnUf4svH0HE9y4/wATU1L/AIcwl/8Auv1uXGX5/wDKvox/h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hc/P0Zn+Nx+gsW959z81AncnaSIbzxebEQX/lkmXoPNKgvaNsoUg+USmI/pmKyfMJUplG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D4meqX0xXCdCPzKXhl/wf4VH63Bjr619H+D9X6VuP1tcr6H8Ejr6CMaHibE9i7YpQRKc5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AgryJ+YsVB+nP0r61HUPo3zqcfW4/S/q+oYgI2W3cWLPyIY0O3H+0uVz0BfiBMXlXARzmd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/lN8DsIfdbswmg+lE498MpWjKS4vsuBBPeqYeAFWMenABd+sRUqot+5kPX9olu9/3PyH6i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H1FVsonYfpK0NDUxXVwhFWp+5Xhv1QWPYPzBS+pf5WKn4VlV8GahtvLiGmDvKllADKzAJG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ZjMf0S5EdNRMWt8yvaAgpgr8zOCeSo7ubDpL1pQ581C74Zm3k+irRyLl7MUJy3uGyep5rA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Tt/rNR31A7ZRFtoTDyHfqcQH3Bk4uZel+oKj0fwfQ65zHbUFMvc5hsfgitHNtHxG86now/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/Ssw15/mw/j+v/wAaZu/iNINln1rM4/i/W4/Tj+PuH/h3OZv6b+p/F+gXH6MdzmXEGrRNW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/WgqI/YJ0f23Fcd0IkX8hRKgeTMWwX40LoT1Bbm+IDyx7nISWNl+SI7g4h2VA9kKTd/R1L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Yfyf4P0fqyrlSsx1H6MSaiRGXoHLPsZvHTFmu5t9HieJjY1Bo5/tBDP8A5XicfV+j/GoFQ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A7dwMSh4xBqCpwh6al/yauI9g1aRgECbzY32lw7hafZinowz5hgcuKqwfY8pXXJWTUCb9k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Av8AuLMd/wBRX5V/cebizdD+oOyu/EoIZj5MzGvi5mXYZfM+YD9Q6yvVwfKcPsmq7WCC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A54nwwFHzBwFkcG7XqG0CxtjzFwFrtbghfg7jAK1olPAoQPYredSzTOuIRAbLgZOBAzChN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B7uhByzc6iZLS44gtudI1/wCTEZzc2K5iNeqsoObTf2jhqHncy92IkEMUYmY7v87BiJWc+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zGoqk/Ecrkv8AdNMfR9wMfW5zh+lzn6M5n7+p/Cv4X/8AlYG4T4j9Hv8AncuP0Zxr+BL/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vMuLOYy/ofSpr6XWouYTjHkmyis4fsqJD74xSgHkg5U+ef1ExP8pAGLOc0x/7cEaUFaKY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oituZV5+gw3LJiMNw/hzHf1v6H0r6MPqxI39H6MEbUdS2RtgudIC1gxswBTsm+y/p+IbJh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OLhma/wDB8wR0xlfwqV9K/gfwuoOZc6gw8MJVmZVirIKrXgwIUPhy9F0FZFBd2MVC1Vd0p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uVGCKnssRBbk5jqCh5fqVH/qoYHG2JDfCCha3qWGZT+YaPggMYWftKJKHamp5ZiHMo3jz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3pCgbK7PnuW/0GjP6ilZXKpzAZMK7hiIXuFN2SICWSYcSgDMs3guLYEbHArcfk0i4TK4SG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B+zDK1q5goMy85h11eUVXcsb1SzmaS7LgvFisNYmbjuGpo7uDR1j7Qh2JiVMDEc/7nP0L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XafzE7CG7z3MchHH0X+HP8LhHX8Of/B/89v0v+TxFear68Qj9X+ZH3/HzD/yIfW/4Pf8AB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9LJiEZc2CnmXf82A8xjbMA7L9y4COUlv9DGq1vDcQ1V4TkfHiImdDtKB9+g5Ke8RVXvmHR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BfiF0O4iks4Y2nP0WNMrH8Klfwv6JKxGJElQtjNeOw8sKWctwglploXjM5dQx6nn6NvqY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GH8eYwjx9H+LNSv8AyrM5+h9FuDmFSszhUPtBUAJOdyyosVcOLm1XHhit/Kf8k1M2WQVzM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+6ClWpYtU8/iPM7itXFzRehcryug9xE2nzPhcvWJVq8UcOA/czBAXu4qYONRydhUuMSy4t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Bb8EpzOiWDuOPZKQAab3Kx0KgqiO18kNi1rLCrc1i7hyjtDQdmaHUWV6mAtV3BYvXUwJhr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8Iu8WisHajtqC/MV09IKQfEuUXt9/Rwai0uIIqquz+I8Id1+YuKjuX5/E5izSG4Tn6DFn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43/6v/gqF8/z5nMf55uff+HH/AKD9U/g3WJailP8AAI/R+q/T3HP+Jf8AOoRlxJx9BiWeZ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BZb4i1tzzMl2PEKrGenMoR6So1MwgNk9FxJb7QTRF8y/R+8b5Mp0PmDuyeZjD4HMyhSj+I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Pcu+ZfiAlnMU3LnzCX9GOYsdRgLdV9HiDRU5mHnE3HfEVepsuVH3/ADAr5lw+p/B+rOZzH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3NPh6mUsnqNd2T1DORcLQfoNfQh9Awghs+gYl0RlEW4t8xYPEVDon4mI4F/cVt5htLeKYH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cJXqGBKnBtjd9lgA+/wDEY/2m7nL7Y4rhZedw2cKckCwjeqmNNq7ojLAzVHEKVAK1Mg1/U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GFoVUDgQjtvbMq+PpxvvDH5RjsgZqCgxjViMLruOl5ILNqAaMb3MnwzUYcPUxfi2Zeh/ce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c4QtOFE+BX7S9HP0+KBD0hpe1fiLB7LjV+Y3nE9VLnuV9b7ly5ff/AIEx9L+lxZcuH0v6k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haKbaO/5+v/wVl3OP/E/lUtl3F+l/VjH6EfH0Zv6MIP8ABly4NuGX9KvxDUr+GPoEBtAg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9Q2vuKjjZXS3GTmtkKaD95ZoJtbhVRzT+koyBZesxIInG0HmgSkL7J4GFNkHr8x8Zngxp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Us+ix9xRYs0YrfCYlxlQYizMSVUdN1iCvUhogQ/hU4/i/wAU/lzF2ZMe4OSxsjQ5gVKN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KfiYSl4FY6I9AMRoSLyoRtvqMRsPHU0WtHmH0MQfpuLPmEIzdM+Zy/mG/ShKZ0T8T5K4T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BcgylRSQWhb5B4jUBXAFr8T5DDZ64lRoRkZcWSqvKN1EyaAmRoYriamzu+5ANdrqVzqht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VqXV6qYaXygACiyDh3TBsd05muDia2M2xC3Zn9oVZoZ+Zs1qYLMgdZRUDUCkMx2w1UW1Qj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1FZ8mUa3BzNt9Mwbxaybjj+0rbxD8xhmvD5h+yn3qfzDZiacTV5jz8kOFvNp9v9wUSXH8z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Ody4b+nP8biy4Mv68fxGXG8V9Ll/+Cy/4DLTVcTH6XFz9Ll/xv/yf43Of/Ifrcv6XLly4w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j+a1B2y/wCWaiTcqp1AjhmpXeuZ4jSsEUUVGD5Qw4UNaiNLyLSUguu+0rI9L7EN8ooDV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CvvEai17ICyi/DM8lPMocMysOYe8TzhlPUo8kp3mMAJ5qPK3uFZ4nhqow+mJ+FKD4kMEIf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StIx1DJ5+lfTMqV/DmKm4VJMo4In5mSkrGIsoGKsA6gSlAuaKIYxDTjESk3h3PzCDdSlKS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H0IDBxLhs+hjrc2ZimB5mQ9h+SUFwgYFJsoLmA8XmPn6CXgKW14NMxWGnmhu08N0+YSM8I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E1jV8UDWApLjPEQqE2czBSqn7xQSteyCg3XR8wgHKuecJhxgi2x3gMkdRn0XGxNXcV9eE1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VWP8ASZP2n8zXOoh4g81yp3CExF9TenJDgvVwfcYmfhH9x4nL15gvwwb9Eevj/crD94dD4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aZP7xqncBzNrjyPEwV6zEemftBTeIcZlTPBcGXD6L9fzD+Pr6r9Ll4grv8fW5cP8AyuaY/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v+PH8eP4P/wCO/wCHP/j4j/G5f8E/hf1qJ6/8SERccHTRFsBto0y8r5Kknk09ykAHcdj5H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vou4wz9ibb4iNK+AwH72ZUZ9ik2h/UO5zxmJw7ayI48Oal3P6bjrvtFrfRhbe86iLYgM3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CY+J+YgrofqhCH8D6a+gJQbGVFULKr6sT6P0r6OpW9DTuhpiAztbSceLxB3bxEgoKlIShf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WOL873ogR15dg3W4bYQghCbTv9PCKhjzMpY4t/slWItjJ0R5znKh0PMJUcuT8rBLk+I3Cv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CrZXyrc10ASmDnxE35eFqUbAJcV6uDlvAv8Z3qpWDwTE2KQZiiripk9wkp/qawKrhisvcF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K+Ia88aW3qfnwPVbMm5tn2IglOprcE5XKoaRZPUHFggU/hnzDfzHM6Ou5vnBTUGfyiv1f2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u34QKbXQ/MFR4H9ysQ1Uq5eULQgrfn9LHn0xIhnglXyEFqXLlt/W5e5cuXLly5cuH1v67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FYMP4n/rUf8AxvrX1WPmXLj/ABPq/wD8JxCXL/ncuE9fR39O4/w5/iiFDuWFj3eZZkuGZ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ymH+Mcf8Ap7ZWYY+izXMrcEcjP1dxLJUR4xFuYOmZ4PiA/As6Q+W4mA+kinZmkRUpZRxxU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uC1eMTJWwBCsp5zGDDcDE19CcfRzKlRxDL+T/AAxOYwu8TG9kbIMiDtSoYMI/AQS/iGIt1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oa+pyhsioIuY1Hh+m6mcCX7BRf4W9xEGuCF0uWY+GMhO678sOAItyjgxEJ2hdnkFMAgj0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tDbF3tY8SoF1IFssZsIu4BFqj95o3qdeeLlhLzcwoiO3Z9hxKyAvSxVLG84uMH3sw2Xp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4g06qUr+UTV7ljNGfoQ4ju5mt1n95mvp+FcyHaxXX0R3TETX4nEg2Dmy/MV3bp+CKjxmZP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pDoHb+pqOo7W5zjc+YRlteZcGX9Ltl/QZl4l4l3F7g5gwfEuX9GLmYtwZgQg/W/pz/C//A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/TiBKyjHmMPrf1v6X9L/AP1Ov5v/AJCH0f4cx/mZnP0I3Ay3hjbAuEPW/USz5mOzKNlhP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fp6+tXEr6VEiTBeZbOZvjMLqCUY/UWHsnMdePoXlJm7cQ3oQUeI3k/JOOE4H3IwUjzFZf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xiaIfyAA5fpX1r6DGIYZhT19SMPqPoGpzD6XAQqcEAq42J6HiI17Swx3/AIoQ7VzX9bfb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1LvNsyveIA3CHs/8AsHKjqoZOMel9zXmEd3qGlW5uD5DLjtWIsUBLnol3+tqOzq6mhd/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odsfMu8Dgpu3EI5anJrcJY6sIt2k1jrUzPuOmbXOC5e1wU66LDuZCVy9Ne48JqO5l6NzFt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+BNfm4VLv8AdBjf9qYCvlGMCyxo3FXmf6mZvqO5xcYOPpf0GXLZepxLz4gwZf04+gwZ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1HzLLg19Lt/jcX+D/APjv/wBhl/8AteZcv6cfR/8ANL/8qiR+hv8Aj1/A+jGMssbJu+Ig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8Ufgr94uXiFVCP1IxfrxKxB4iGMXUS8uGaZ0gyvczLwz7an/bm/tlZmv6YF2E8k2KHqPqq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6R2Us4lSpXiJ9WVicSvokd4jM8WA35+pJzKs+j/Bg8/Q+hDMMfQfpyBtjhMI7rx7jp+p2V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aUvTzFVSWEU/qZyVdksbhT0xWH5geWVpuAjvEImqa3HQuLBGPRUr4gJRp6jEO/wCk1HMMS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czGGvMGniUMagpsZcjc2b7mQN8w0TNQfnLiavUAmuuoFnlDbWJhFjMF+CYB1PE/pl16zk6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BkzDU0fia5oUz8CH4jvEbnP4Ybv6n5is/OvtHGJ4ahoeZ5LBMfUfiao7bnETxBnt9AwcwY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9fSswlwcfS8y5cuXBlxcy5dTwgpjCMoMuX9b/AJLUHH8F/wDR3G73j/0v6X/Ely4/Vh/4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48x/hUqMqV/MjGVKxqGQYEmCYjqgN8Q8jC3xFqjV4Sb8zUIx+rFziBX1Y68x5nM+DU/Kj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r6c14hXxMcQlHbMD/ANVCzAmVVBIKhKnMZcvi4wq5X8U+jr6IXNM1VOwjJSFPulu0r6J1N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ucsfMeLhGcRBRTpg/TNoysRINIv1Es7uAr1z+0tuFW5t3TnwXMZMUoseDj5jLNpuIXgblm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2WdCjsYlYbzZfcdt3Lhb4mHoYL1NkJdF7h4vOYaw1XcNZVdThtMxLM/RMHrmHNXiDCc1Hh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DGvxKTrZXLG4E4ipctUPEIW7dRdgx2Oqg9uVzHQ+YxgQDMWs3nocFzHiFaKwNzvJavSn+p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8zPBq0s9p+CNAjuaK3ZBZPSRtvhDS41YkbSNmdwx+i3uFZ7RyxABk9QMC9SkPpELCXLg5+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XLisuDBl/S5cuXL+l/Rly4suP8r+lfy0f+HP8T6XLl/S5cv8Ai/xf/a/48/wP5n0r+NfS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ZghK1a5377PMwZR9rleRxDf0fp3GVm+ZX8HUfovtfTK/dNhDDFziWwupmG8P3BQdB+Jo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iuaEFAe1j2fIaNUxfSLfb1jwDUBwfqn1fon8FRVs6mCiZGhXDc19LhDUFcpYPMtgNtGYZ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3mepXbd0gJaZ7Y9GwPLGg8VR4JfH/AGIP7Ett3bl+cRFtZcfjr1ApUiflq4cjDbcoip/z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zUrKGCFX/AHDnAlir03i4C2DUYBqX1KAuCXo8ss9loAM0JSq9YgtrmF4EPsrqOnuuodhmU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HDgY+2K87cRaerMs/KAm2mtlaiukdzXXVynQCYuL4mKoWzLGf6MfJmicxT4K8wU3xMm5G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QW8pS8xesYiVDq5guanXSByblZnGfxFdH7XB8xaJ6Twj0hhL8k/qEES0Hf02gR1KSzuXB8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CIOZRZcM/Tn6DLl/S4s6Ral/S8S/4XUuXLly5f0v+HUdRj9eI/wA7+g/W/rf8H6cQS/4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x9bz/AOZ9MSoI6lw19L+lXA5bzCNmZtZEAsC43vgZPsYmBx/FIx1cr6OMp9Py+m71P1co+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JDBiPqERS7/dMQ6/VHq55spVT4vGXEdykULIUteOVX75LN0HLESSn1k/uG0FThYQMLTymz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UfofRBWyWkOPxDX0DrMdbNJQSi6oG4dlQyDr551591CdkbS248HqciREr0EI5xD04dcyjU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GvMQk4uCqRzQB0ysXQhr1EArYPLN8XD9TDcTbHEbCqYajMl5/Uxu81Nfm7iGXBMRnVQ5P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cpRNAxZOCG+GX1+IrU4KqYKHNTKxUPLmEvsxcGYXQGZYyUFdEyfGvcwuBhrUWCB+Ivnahg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LzPw1+opxqaM2NW7hypiyZrGVH4jqO/lZm3tHkl46c1HJCZe5YheZq8x4zHdMMfMrzUxZ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H/GF9TQ5eFU+w4FwaCgeEZV/cShu5YlrQw/M9phCLxPb6PlCLzyfS91wn2l3KG54wuwZcu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XLshv6XGlbly5f0vEZf0uEuXj6LLly5cuX5lkGX9Llxf53L/lcv8A87l//h5+l/8Ah8wlw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3fL4iaRw3AWJVGGvpU3AqAcRN7bmbJQEwDYZD01B2vvST8O/mZMr6JEXX1r6N1XH0yjPwZ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SfgTAa+pDY1l/YRAA3R+oGouIrqDfhE2+WMNK8I3B8qD4mKn3YlPJFOLPUpMBXExqXyB7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rv6UWByxAKsckOvkbYIq5PIBFNpwyPSdx1GcfT8z39OZeH05xN247a2/S8rA7L0KL4Nxlo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gjM7ZaXOTWjyuOOzwUpSqktZOweICctgmYh3N6tCoaXZgjVsm2egH9oya1iFSmmY+O77TG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/UMhWpUt5qpjuAISnYNQ5sMy35WZD1Mwe5uHUOdW2z70F4QsfUS/on5YbVxUtWdEsdZmC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q8tQ03qCj6BuApcdeuhz4jrzsCHhNwVRN1vA/ETUd9QffrU+aEWf/i468xZ+9GaNlt/Es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4hvPwhtmMspem7TZOIJm/PMoeIi5D43MtwreL2+OQbB6UKYTN9KXKZ/wHmIKu1rs+ZxYnA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GQr2ssCCyiaBA/6bDt1Fw3ig/EpVZlWMuDabNPxDeQAh+oLovqJ0ftKSCxMQrLNoYy3cH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+meSX1NJU7mWmZ/R5TaOGIU2SjrcuXKfUH6XL+l9y5fmXLv8Ahcv6cfRhLlyyXL+ly/4Ff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f1r66+j/M/jcuLLZf8b/8bi1MdZW9q0H3Y+LLDBWjxmGUBXW2S/UVW73BxOPpz9cXFrnNS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0Dt6pafBBYQ+q0/S5UqOvptHxF9v6di3cYemHiaZ+voKHL+2cUeMkWMEV7gWrxFN13BGfY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DKBRTmci6q5ZBl3REXqiWKBjLyfwJR+nDGiBQGAmm45bYEWahUBKAalBsPFPP120YmSlnx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hC0i8tBegHa8Skrbez+T0Thv7NPnkr3K7Zv7qOD4t8xq/UxE5HPthCThASkA4NxqKDszT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7RkCqnLL61jFSWZqAUP8A9xNJbdQVVzipgNV+qNma7MoK21UTNo3KZrJMtJrUxrzUdA6r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IUEx2VZPtZkFZnUqKszb4yn4vXma/RMNd1Ni+oubD3MC7xKkHTZEC0hb+oZ2RNLjudYiF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fic9yoPmIq9FSqXxitfT8EcMQ53L6WDGF2oz8n7pr5+hXgMYSwtF2JZbRH5jxNTIq4ZgLV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CHmLPxfUL4YGrsfKCFU+0cBFyjOL4j7QktfziAQPtpwjeyIsTenNW/ErELvZ0+syxHeyQt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aQYiHyqPmOGYpTcyQtM4FxoK26Z+oBdX6Uw3ybq++5X2Vw38xaqjyUPYPJv7mA9IRHZwgV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iQOmsLZ6Sm7gDt9oNmCW1BEIu9RWXD+IF+hiS0PoFYeco/R4S5efrcGXLl4ly5cJf0uXL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fpcv6XLlx+lwZf1vEqJ9GP0P4V/Kvo/Sv/A/ixcRYPCgX7DACMWU1tFqVaGsWv2iW01DD9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9F5hAkwNZznYDyNMrEKnevB4FM1BjE+lQ9V9ExH1EzEqY4oqwzNPOXGmAuCnXrEEGP2REd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NDD++Ye6G7RZbYKYFJpSa7LlS7haqLapWsSFp1NirzbLGnMWDv8ARDP8Nwyw4vRDDYsjE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7wLocBz5YfSt+ZdGtorr1HX1M7hpC8RgVvnH2SFUSsiy/ccqHaWmT6br5lr4GR7/+JSSf4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9vmezEuJUwJVpzCDjIjTKEPBPfwbJh8c64mIXiXAxTCWQcm8TVuRjY78GsxMikWubnLgY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nMzrGDEAL+pkb2YbkLNXcWZ1Ba5My8X5n0jS3Nkzk7Q2wrxBYPGYFpCafqB2YJgZm+L+Jq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fqh/EWpn0u5zBhBmDcAnki6jK3DdzBp4c1dv3LtqeeIW3mCJvRBWR4/sze2OCWU5bJnhq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Koe6gJkX1CiKntEynpklbIYrcG6fTEnapYpG5VLe/MSxpzLp11EHW88Gh4+YYlEAqpdV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vMo6SE5eZbEu0JkUfwinwBbTECOop/clQwMPbgmUVGyRpbzUL4OnZAAlVlWEMgVyRJRBcf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6i0O0BDGQxWqVX4SLxDrCWflIpRqzxb9pW5vVCAPtwx5SZ5KmEMq5m/P0PaJBuOIMGEH1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4sWXL+l5l4r6NMw28mwYx39L+gz1BolyyLOjFly5xLly5f0XLly4MXz/AOXz9T61n+Pr6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b+vE3NFjRw0WIHQtvHKQjzWbpP+IoUL6lwxD+BMg0xK7GpV1d9xUwA7LuWuXb1cKSJ6wOm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DEqXHc0iXv6bQ4ubfnOwziVucyr8ytQ0XP7pcvcGKqBx2N/SZr0mkqaNzT7E/E7eI4WGX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KWIu0wNU/V2MRcvOJYKsRSvf3RKxxKHj6sXgj7QgJSaKjcBsn/Q+YR4G+BfL/AFxUUqVft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WNumtwlcDol7A4uTpG8p3u+GGUAUViw1wDA+JfQ5PzHM3VXMMrv3MQumRs1hF6Kg8NKYp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sw4wMaFkscbiJaUIFrZO71Af2/MWDX2mgdkazwp3pnT3FT/iCkznPibPcxX4mYX3NNczB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BnKMFpjcsIeZr51NzuL7TeKiH4aK+in6mWEMoKbjEGgg4+CLL5Rxdw1/mfkMwBoVZtPL9z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zJRSQKXGcZb6/lhYczhJkfldxWMbY7Ha/3T3GEC80YApF1lLFNzuH1a8OqOeFd1hBLZMpd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hig1Jqr5i+beqQGgTMK7W3WZagtpwfKglq6zA/Xk3uR2Zi6kX4mWiXlLyS7hZzAuYDYd2E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vCLPsEhsHocy21+YSj+oVKF9pTA2me8XPmZYzbb41LYD2AgXoCKvzBCX1n+5chg8b+pVX3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fiBWBKAMx3G0GwfaEq0ew/EvcO1TZ9mINieBlHCYgdV7+i+vxL9w+gN8xa5lpHOoSFnml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XAczKMUQCmS+ItzmKcx+hfMv6n0uX9BLz9GDLxLl3Li9w+m0vqXLly5f0H+D/ACfoSvrWd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o6lxMJDKw8ygzDsvWI7AKgqjr76iLJA5hB+lxhCZ7RqPVohw2CIiPJBVB+F2r12eJSNP1r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0foBajv25zfiVR9TUIhW5C17ndB4mZmaQGIazPwH9R473AcziDAc2xLa1eO0gS3ohXEFN6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msEELtLlkdziH0TzK+m48+XxDABWZD0S/cYYYO9Ame82Yv7j8TAwVKJ5eWYLwEap2ytWFZ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bg8wJqa8NxHTd/wCU3wTNSm1UAUe4L865QHqUkzIZjvMor3NoCi0VAEpKZ+YKC7xL+Jqzy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RqfjgjbWh1bLEcB+ZvxkW6NjrEH3Jj3pxA4eCHDeoLw1U++YAEr3uUDuDR7RgjDhLH+JiW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4mfoRNR6/E58Rz2is4iWap6nzKT8p9GkOeuWCnxb+Jn85XX5jVQ11yM+qZHeqgH5ZWuI/u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j3NJ1d/E+5H7zu4kwWWQEGPGXnBEFDfce1hdsoDbkVmgV1huLGpvwZUAbpX9Tgx4FJUp6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gaD3bGGsL7RgJVo3j+0EzddFx7BeGFWdTQUuwFjTIcBV+ruVgoPKi3C+yU/xmXRt8YS2i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Fb3BKVeo22F91McQ9iKZB8KlzY+FgD7VlBwV8pcwUPvI5BfNM010OdR25shliVxYwA4Pbq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aAj8MocFgwBQfiKgZujfyMP8AnL9oH7BhKu45sg+zFTSncRaveV/cyvoxm4fjMAdRvYl1x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4ntMUVCG1o4jTn6D6Fpb6BxMOfpv6BOZcsmH6D5magy7iwM3y/W/pUI6Zt/C5cGX9Fwi5c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iwe/qlwh9PzExj6Eal0zBoy4I9i8niYzA0KrdXuMDZhdDZBuDCH8WMJ1zAQblx4DdCyrh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3EGfoMfqxiRnCDNPzsyHn+4Tpv618w/64Z124GPozH1CmxnMHzMoZqZu/1AFWJQtlXcErc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1RqsIhX0XC5UC8hMxKgNhkHmOzwwK/uau3qix7d6ZjP7i5wR5G5j6Nq8+JajTQWvQ+XzL8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8qhfDbo+9iwSlu1tWWhUSt3SwN/GUFhy6Hx3Eiesr1PzEfpg2XVHiZ4Emdl9RfifmVFXTm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Xz+JZQ8TDofqgF65QXTgZoOaMYLjaG7c3mUFiqJijuH0/4R6cxqUxdxQXM+8zKl1Q6+g9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9jqYU4slD214mDttAE4l6RNNw0u4bVdpTQqlCVftA3Yza1thodZWafStMF+E/cVg6JpxH3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GusVv3RnzFqosNw03dzJ4y9cYis7qLcdEz+JUGBxGeSsWhq6PEyw47uxNOE5t3uc/M/MvZ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RpfmCBHMeJkfslpzid1Uz4qCxa48wywV5g9J95hyNnVEOluuirnCXpgP5yX9q8kasP2qDF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mExTTwZgNZhyLL4JeFxD+uEwh/lLiX6xLoWDm+Lp6Q2Q6uj542rLqiXaeiZi796mb8JaD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1SuSPmaBl4iIs+IiNp95ZhiFNYglwsqVfeaZZThBlW0VKxFZVctDXFZRc0+htAAnYnZBvc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h6+EliwHTB3kak+yxUcf+fuYVQSeI/MOB+eXEaV9yDW484v2QEubzf8AsmAeytMMgGvN6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v7SgZHoM8qZDqHbEemSdqhaYMVLRYeUBD6F04lwYtRBtzNMMdnUHH0DCXn6EYn1v6ZnmX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7lxjwlJcGXLly5eGGIRj/AA4iQu81GAxcK1UHGl2wupjsNv4GnzuGFl5hD+RIOmNs8sjEu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uX9nn3L91w7XK6RxD6X9HX0cfR+JhDCPunAVaZn2nLiA+JWHMor0Yc/LAIY7meuorME1P0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WTC1cP6ixmJZ4msMZ+YjLdhUPpRMmS3H2AyKsv0AGjPOpRN2pVLXWJj0NqofchLZtNM+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6S8sArsrxCm0YDtMbfEv4gjouZxbgiJhgPuP8JRa3e1QjD8o4hF2zGA4+2E3Wyu7ln6lAH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vsECtUVoJj5iSx5R+4BkfHUPi2/pMG40kFDnWJz+v6ipeTEoyrc2wJZ0PxEjXygvgUPzF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4hR+VH4JzkhpF7iX9CkGmUINV8X+j+Aisx3B8JKonM3WZu3KZFmZqKhp+ZZoruzIBhyOZy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dJjuUdwWKWQrVeiba5htqS+Y8AMkx18o5Pbfll3DiHC9RJdo83Ewuc11HcvcxG9QbP+3F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PcNZccQ3XzQmIYY+I5PiZJWUytwRVflnECk9Zv1GZdjibJlnFP8A5gUWm6/4lenc2G4o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G39TbS/A/cLvvk/uU8fcJ+XYnw/M5lGWVUGjb94FoPmcRS0K34ckps+MkS5BfURv7hiKI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cVlmO4rgtcwLYt1c8BO6OavO5S0p/5uUGF6sgaYQ6glajlWRQwHoxBBZ6JAAgPEl2sHZsx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+Sbn3UOPCHit6YBeH3E6+xNl7qlue5uCNPxBts30/E2FXqIVhPTUbsD8w1iDJZc4oMVyS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W/dlALVlIYxFFNAmRXJcXqvdKuCpibWP7mKCPSvxM0cMUr81D0aHeX9pg+UtP6jND0Mx3n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p/wCyoSVeMYSHvQwEYL8jZK5fdLbzQQjGFosMqjwmMhxibq3buGVfmvoYczwlfmeWIQP3+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mLLzBr1L+jK+o/WrlfW8S5f0dQ3OPofzQwH1zM2aPDiZaU3/72SlgbD9z4YscwXDUqB/EV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TXmOKTCQgRToMLgBwvyzGqEkLE0kv+DGMqYI9x4wYvP8AcxwzMtRMxmwgst2n8RhP0WYq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ogC6ocw8oU0cxgWYJQBsSy/VZtl9Nyu1ioeUsMj6jWN4U2zG4Fl2FO7VfEeqnLHZ9wML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2QCmqz+2jMIiCFjgdplkduCwVzbUpMpCj14j3unEKRyJmO0wMTPGzjjL2GHwQ1sJofMvt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+p7/UFdjJMPXhsdpfmVJuBh9JVy4BiExpqYFjAY9Q1j5lNhxn1KAcf1Rad7f3DjzDHQdiQ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knIZMqbBXUE9BZmZB45lFBqFbc0Jqm91CpzLtYwXqoc+7xNC+TmVSzVT8sqH2hrzH9w8CA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7K1FUyKbh7OS46S4i8xi+XEPzH9Qb8rfuYVMy3LDjOp2WF+pazmuI7ltf6hR5UVB20O8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0YhuxwbYPUGL5l45juErzDbufksP8Tg37H7IbNV5Blgu+c4OPgwSVyiNDX9yi/df9QiNR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3RL4hEC3Rn8R107dD7MsbgYKH3phfA8Hv8hCwvhU/hjYojoMX+8v/AKiBazoE8GQM3Yg3Z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8CYBHwMWwH1GmxJWe5YLlnUGjCnzCgfzSzC6rMD2fkiQdtjcTU/DNmZwf6CL5C/iKKpeL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lGqW48le7lhFA7EcRY5hTbd8KTYgY4LxCWTkImA/xxLC6puLekXYxIod9GKf2iDmCfMCH5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AWh9CDZD0TOv7iW4ETQDyOYtsU0/mBlWo4Jc5a5Sv3jVdNrdS8uTwlECixyZT3AGwb8sS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xFMVHI8QxPcEFv7oHdd7I/M0H9wa652P3gJXqKy0+SkPV3z/uIc7VcP3DbzuLv1NZ6Z/Yi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+FDKTTPSDi2flLuDiEe0On0HlPOeEvP0WfRpLl39Bly/vLly5f0fEtithqHkg3Ll9/wAP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cxhseE4fGo82n8kSoKJ5Wh6f3OYoZh/J5+kx07GyIiRnhNjGL2W4cv4DslbJdfwOZVyoq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0NacxvM+Z0f1ExFq5/pOcIGZk/DD2v5UOBbM+BRdtm8xmL3DV8urUrK46v8TTB7H9JeK/n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l26v+fMvZNxXfiZKcfR5jD5VO7heqIU4TFylt4vzKqEWj0r59EAkGa7L+4+2EVQtExeEP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mAzSVclD/ADGY6bENoQbgK0wzYyRgzE3OKCYPgavxA8e2K2vhCXBYfF5hE+Wlgoeppn0sx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+sFPzAshMCcU/UdHzANBqYW6BNx5MAvqg9CLzA7ZXs6PNQDUO7983YuUU1hQtpbEVgwiCe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MywTRw4meTgmZdEyfqf0fWZ8EN3N3pmLGMywavMGSXBxvjxBb9tyrxCYfCHBzqGreVmHSQ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MbDsgxoyfQVmGkawuZRjyv6lOha/mPPRMV/1THspDeMW/1FdFVMeY78xX2AmGPAj0t234j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+lLE7f6I1liZ0zRcpELy7lLTDFF/aYaroP7itN8RSCjtKh9FPcK2vdP7l0oPZLjLeeaMs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O3AbBG1yXkh8MalnRbcUoeaAEAe6YQfkiwQmXWcWfxEQ9Qn+ongjijn5gyW/KJM295XP6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mIFidKxKn+if6g1unpP1L8eWRMpKKcj+oZo+QH7iIEeb0+5BgfAf0QO1uqn7lql+FiS3k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cRINFwy1UA6gyqR6YYIhhbvM9vvEtu/cR0c0EdVs5cRS2+WIXU9uYs+2bGOf6CsysDw3M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mNr5pJRz89qAMPxm4FNK9WwrFPZA1+zSRAYH01GkvvlMQjhgsX2oCt/uksLsuAxHTfWYm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GfE1p3MsQ6H4nKR6izk/DURF+wQHfTZGaoOoukvlRrfAk2DHkMAVt7CG37GTOG8tfuH+zs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lxC/kkH8MKB5x2+8ZWTy/gGG5du719pz7139SjtrwgZc0XgME5Qj0yk4Yr8y3LRLg+ZqfZ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BlsErc8Jf1LIJGqlEDNzT9LlxZf1LgwY7zmFvZ+4PZTo8cH7xSy3btR9sweIInY6mUMbnM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0TkjZDauJbYRizabsgxEQxRwLp/c0/Vjv6VMXMIK7O37mO3MSpzH3K/whrppX8QyoOPox9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HyTQHmEkArCxG6zRKJWvJYh0ggg38qcRdRgCxW/f0zcvqo7z/wCkh3SKLVN7uU4JWTYb9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8YRWVeVcQWB6JcCrDy/3QgsgdROYsJcIwXXJ3Dh7ZKgzgX8z7CoVbt/xMqDQ/UdXYc4qCq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+7oNWcbhwHM3SIMFuAi8nT8Sr9YQ3d3P0JYu3+4b7ckdF4VMB2ocAqBRuG8NuuoYorQud3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sQ0HNTCgmjxNZkekzy9H4mIvUpm12ms8/3DR0m5VQeS7QfBzP8Ur2nxVmK8QKeJz6mU1YH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mRNy2MXPzJqCuOfc2dxCk0iwboKeSaDy/EeHc2sePxKjpUftEiP8Apnqw9S91HdENodIRw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JOZsGaVTMIrB4xTZ6uGl5vMvDcvipPcD4HyKRh8iRYGuIEi75rp8xWU95n7RSO/skxgfg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Vv3mWg0siHXMAfmYIrzsgi9acv0xMVVnHJBS+ItEKlGFEuyvBcpQTxlGqHOhGV+ZhCV9da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+4jWnwXcQXrimZmQezVRe0vtyB7FndR9ycZuAk/EEK3txB1V/46iS1Xk/4gXB/DB+WA0e6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B6MuDXQ8IMuPKKf3FkE/7CEPnn+osKvgLH9sfuOgetWOcyJGRv1G83xKv1PCUEsOFPmD0v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ht7IDFn4jf+zRZsj4RN9nVxKmBxcWIKtziFA9FWV7J4ijFHQsyq67pLWn7QxQETkeOSIf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uHfclXMGW9MYAHIeCiCqQvtgqkv2mH7AQFWB+5oV7mTkZ6g1ykCxdPLG+G3sRKPKDHcDyE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vALZBmA+99pWoL7DCv8ADmVOK9BctwZi9c9q+8BBDo3+YrwYAB+dxItTQbfaAfv4yv8A8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IlA3i5v7XPcgr9yDEJ6Mw2w8BiB0wQZgrqXBr3LjFG4ZQZ5fTlAfRcuUlwZf0uDLl3sm70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GLU4lTP3IZ9Y1reUvjXxCg8+Sm98vB94L7ziN4czbEvzCH0qMqJ4uIW25IwIEtuaQOe9fh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0Tn6Ovq5m/wByl/UfyrOHup8z1HzDXRLvV+kw+Z6+jb8oK9EDCYDqpttNUuEOuAVcaIFuw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1ZRHJ8KpwRxFvIirEcrR4ZuTtuXipuTbjLKAQig38HqHeuE18fPzFxaNGj0IZSl/eKIwee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+VlAzSZg0Z9TIAatpgEK3iZTi5V6s2Pieq/yj2cxUGGJc7g3M02KVg0c7yf4lmTUPgnvc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C4pYw0VxK48/vL2+SZt3afuWA6DHxMWbczE4qQ4AJgVttUHdDkdFRhhCq7iLy6GWUD2MMr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+cBCGqhqp4ljOcTrfmfZ9oRTzmDA5m18zdB89uYRBqDSOoaE9zQej7x1GNLxMH1xKNzj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tvEf2v7mBbqKx4uc265GCkvX6QVgzuXjqbIckx/giKzinzczR3No/ubpyYKo5qZeMPzDcd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loBHYdf2iw+ZVvcyGV/PPMpZmWqKfiI2MYeYLY+8iDF84IoUlekgXNmKi1HkSGVb60hTA8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lZhdFJEaoeFv4ZQ2Y4p+Z9iMWCQbbdkKAcy8ax5eN+Zby3X+VHcocBL+4pHHWR/iB2fPT8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+YVtjyf1BKHsICG4fwRX3lAUaozGAga6YzCHnMabB7VLT8pOLwLxN5BxeYA0t6CLs8kFMb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Ma+KmCo9GxRn2giqPRoX+Ib08n+sT7qLB+4LNG4ua/DAbkdWL+WoNaPr/AEYgfmh+4Vl9p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0HRDyRy36/vQud9qDOm6tMAg9VK8VE3O41qeSAbsSnnKKsPsl1yucwrY9EU2B8Ug+PRpjx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dP1HfdYwiW5B7I4y3q0SIzxRFvM9KQRq9ECiYfIahxI+KGUA4rUDoKucJ3GFo8FC+1dtoN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3SbJ6NiTheC42nuiUhwYKQaZYo6L4jZt+xFRs3xiLLIp6/ijDHkS2BfcJHhbzkQ4Z7CFOi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zSOBZ0tlsrf8AHMosI4GMEHyv0YppflT9kFRODCh/afiLEF0K/duUAvnWP8yy/Wze9nUeI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7lwtgpiXiWy5f1LS5ePoHBmWHDQwUb5L8x9OZxes+3KuMXKrvqCAea3Hexd0TDXsd2UB84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WvogEGJtCv4owUdwbgYGg+PXh+Iv3BUrkBwkuX9FfTFe5+NBtXlmALr6MxuGp9i34h1L4g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nacMyjsg7JSkgq+HuEm4qeax3LBfEZ3LAnZ4ZhSYpqAC0QWvKwLizzfH7eJyx9J9uYECp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eIIfZlCLg1oPmJKABwzUFhFhW875DRLYd/wBxqt0mFohFPqXJtrueELcdmPmFhcGGZjZq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x3X0D6hX4sfns1VbZ+PEntiNPSWQBzzMTrJqerV/cK6cn7n9TcwGD1eGGBVk9395kfQHeq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VIYjfggsHnnzMaA5xaPZMOmpdwtXAoAZS3GCLdbk/czEJQqH4mV3aH1bjq3NR/wCXD9qK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mYq/mVp8QU38Jr19Fjyw2PTHfhmAqNVFQPnESteWkoZ9n4j2fMdNQLaK2EwO6D9TM6pFV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cYi7nP5kfMit4/wB05nmWtN/5TkGLVE0c0/cYRc8vxKFs3z5sy0AH3HBohWAjOcy40XcEo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zkD6ROSssdRcCo7ojwpxBRTB6DBQH5lEqwfuRTgEh2hco3CPy6XEcHRP3MX+giqUekx1kH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mfaaEOSyFUh2CzAe0qzVF7VP4qMH3nBC78p/ZFVx8E/4lAm9J+jE/ir+xEfzAEDxRyEGJ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qfeGIs+E5AJ6DESO2X7WazyBihR3zNoJ5xCnC8ENv0ZWq55z9MxsKPxR/tIG5Z4/2S2E7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fE/qOZ+yn7icpeg/5QQ/AC/siYWCca/DMZXuYxrtGsb/U/SIQnv7qGkHoP7EB23Q/zBcoP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r1EtDKeSpmYTDKSc8z8Mik7WvbmNCieTFyjPVMTR/Ym2X4YNkugY2LPiIbKHikR4+nM97R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jmtngYrxQ+CWzy5RH0LwkBf2IYEvO8coVUeMILIfjP9TgMENjxBUuqhegS4Ko8DN8ksXc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mC9i+JlW/iKtsPaqA+GkhaH3ShdZECo374alaLTZJAm/jLjInzsDtZvdmRUQVz/2ypF9A3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/Zh4C3k/3FUyt0v7INn+aD+GZ0jxTe8R2lu6bPzBQl1e/uDFlPqJ8PyRF3iZI3TjMSs75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DgnmogUIUKDxTHrKhvZ+DXoiMZCryyjMt3JpqK/ZXYzMlT1W21UPVE8pf0H1Y/UCCWM8hT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IjhOcHkFwPzASg+VyjhOpUq4kcDP3RIq6FgNqy/uZirfcq/P10S8CtYeO02UVBJYoXEMAS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EPCt1AywJfJBZTArnP6nKFEVNWXhxFJtmTxf7hXtJwkIuXzC5qq1kYy6l57X6PiKOIn/A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uVcWmlIUOvzde2DHSnfTDVyyh1Dzp/Yjd+2NagtF+5Zw5W/MTJXNisdG0FKM4eMkszpp1C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W9wqKq+B+obwcQam9GTa+a/UQoeGCvWTA/bBRS6S/BMlfGdXMOG7MwbN3VwZN4/1P+nEKl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cFJXHUGgIUvzDRomxmFnEXI3DTMSg9EzF0/kgnqR84S99GY+sgt/KZCne5ondZgu8bM/Mo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DkN8zPgxzCpm7XcSveCPBc5/qJT5nNOBxRDVMuCo7dxpxNVqdl4UfRNlepba1CQGL+Je1c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fhFh7NTS8J3d1/mCgjXUxuj3Mj2UNB3nKoxFzDPMZSsUEQBQw3E02f5mb5lppz5ZQE1Lxl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qdoHxzFVeF6YRASu7ijgHnEV2LgCac1Kq5fcCRS0nhTeLjIbzzUvMAhkSYgqiusmNxIql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DMozXNViE8K8THV55m36AJh7mGGqgQ0K4UoZ91mUNH3CKlyBRhPKoNhPOthXZPN/1FuBeS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/AFSOgPQTU9wY18BbAaU9AxkEhwlTTMvN2ZaXvQjf34v9wObLgV/3EfElMfcjq9Xa/DKT5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2I/ZIZZzv8BBWMezNN7xv6mB+Sr9zBdzgwHYeiIzQPU6Z5Iqvwkx4leInftJOD9JAMN4y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B/DAtbft/ZDsfgP1DPiGP0z79wL/Udt3kCJLs+f6TFSeGR/qUYFXpP2EGcN7L9wQX5f8A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+5ufiW49Kv6hg/Jp+4J9iP8AmNeC/mJmUTxSssR3T+pR1ArV/eaG+lDSV7W4mMHwsp+81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mt+9Rb97Bjmw8xuU/aQS29F5RxV0CQVl9wwt2r2SXWvvuIHn8gQ4PAlrVfhFGTzhBX/FjS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MFV8piDTfMsapPDLHUVWSOsyvBPIPtApEdIgmU7wibYb4i9m+i8NmGHCykJ5TlM8L2lSn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Pa051uuKYeEuRplNWmhq/MoZVocJ7GV7Af9tGXljUOPU5qsoWo7/yEoaHQB+lTDhTFvCni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NaLFj6gdbQrfJBJT8Sa+AiI8oLCYzFZbFnRsD7fRpFCH0frUqIIFjDRtX4gAme4n+6ngO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ATXKDhOo3YfmcRnDH9xHjn6A1KjjVTjMO3SQccS1mVWGVxNhL7jo/BNSOwPUt2N8kUBluJ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5qtmeWbumZiQNCtfU8KFn/wAETE3qb9jAJee4fEN9wTh7FeYLdLU+UgoDNWZiUIlinjMX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1bXG46bmmZguqB+Y02cKG3hr9JcKjFeYvFl+GPDnP2TAGwI6HV2fUZQgPVDQjQObFfBiaN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WPhHjzBj7L8QrNUSsTR82Zm/MsDrH6D4SEqPYIMuf8C3EsrsZg3STMdtTEs6xZnqK+TPX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U72VKkriDz5Y8N7nGc4mRuMkseZcyyw0bywL3iNX/Erb6gweUgUSqv8AqO/MWUFDXBDX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w7zXmCuERZ4WMsO4IdhqJU8x1tx+iWAysqdeYad2QXZqXH2j1dRxEMoKXy46h9IjB4mUT5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DRoKzCOi4Yaj7ywagDbDuCLtiAOPVzIpa9QHAfMzbTr/TDo5LhzADn4zRGhN4i+dfMiml4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0uZtVHkwHRV4m8WebNSpw/lC1V8lQLlQ+IWVZm2oXkTN1Ao4psaWCR2u1IbRVl+5Z+3dRl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6ldwchzFdRByTQrRzOM5kzBS1HFcS2qNLWoQGk4nIW3suEWXppsIAPwoVirvJiGXrgoxs1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+OIrv26QlOd4YprrySkF/VwWmeElB4K7IjSz6JLd+4EDIIHupo/alWYDhGYZkD2v8zAGej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+kNpfv/KiD7c37JUeOERxhvF/UWWb3aD5EIf3DAB3YUBM7/0sh39A/qc0eEwHj0gzMUO6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RvaXqyKKfpi2GDYBirR30f4lXY7wtP1KZp8IEGmzaP7Qf8VE1TG9eMY+4xCAP/wBmQVlNC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XZn4WNOkf8BOWbyx+tJ/uIBn8ikafji4AKe9qDcPsSfrAf7g39DcFpeyJOSUgYlPJPTPm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ZueiWaGc5eJWar3DZvoTPCemk/wAaRKds6/2E0QDdhmhT8f4wP74KSwyzxAzA/EDhoJVZ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YzCqx3ZEL+KtLWc+CXGw7uKZsMAEHtL0Q/JExqXbi7li0EpyVI4hq0uLWCHmO1XxCBEKKr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ILisZxCqBe57iEc80sTyUmMQOhYPAf7jdhXNxqxElutNwBRJplwSSBXQovPiUsUmBQhjHq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/AMABKIxOirZ1CK5/U3E+r23HTHBx8HqJ15mozV5n4DBv5TQOI47muI7+hynH7IGdRKp9o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HGMZeKBXiOiD0D6lop+9Slnw03FvwUFo8EaWvbI/8RJVTl3K7Q8m6j8uTFZhPbggd3KvqB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HyjvIKZK9QN/ff3AAKLv9oYnmlQt2lusVAjvQiriFJlQ4ZmGi/5gzLrR9LxOUNELvSThW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JV2VB94rxdrfrqW5eJRQu/wDCH7ARI2wNwrWhV5mbDRZCBXp7lHnpB8l25mO58UQ05O5qL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1k7W5QObRjDQbm5vFCgwwUjmpSvUx3xZBjHjeXmDy5gN3Di/Fx0NHqFNmwlU/OYm9cswSY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cCxhLYIvQFPvCO9Q5CfgEd0RizZi8zBR/ac2MUKyHcNU6zFRwZzM+p11BgayIlzm69zC9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v8x1x946z9sAtu1VxC5wra/vAlwnlnUmghTxoQxqKimgQXAWeoIAwXxAAG74IrcaPDL7J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RnJ+KiOVr23qK4AruN4A8sTMeoMSaHqQHI4pRgpkq5yIfBGcWFG8ExWRfg/RF4fkiXdl5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Ps7E8A+FRRcCrFRMcEszlyz3XG8L9oUL8VWQe7T1DQHO7lVFpcjMHU6pxAYtuNVBUpYGJ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KS8dsrG4rcRJuOSFxEX+YrkBhO43q4tAi1R2CIrIbI0WQDUs/wCSLQuvrLqwm6gtUDwpV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BiClfAShn7Qy3K55B/cavyDMivbDMdfeP6nID0P6lrmPFZipfS/qcf5Saz41/siqUPhA3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9ke5XpP1kH9xwZrhSvxEBNdk/uCcK8mr+0pJUapv7kph6Iv7lZm8WA/DKetHKqQDQBed9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iBRF3xSbzZDm4xuBDMkI8WRNY8Wpy6Sg/BJRmxWAfgIsvnOr+GUood4EGRW6p+xEtYOVX6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+1xEH42X4SKoIaD+4ucdTyB9y446R6X+kGfyrCtm7OIaz0hJ+9n9RFov+zEPwOJ+4J+IDE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DZA8MaPHzBeEQNgfMov7ov+guCCxCFgepsw9QrW0RRwHxFtdPMynym/6jxiPSXLVGVQc3S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Y8fKXGX4SAoJCsrXX5gzZYxrQESyP2Yfq2DRfuYLpCWyUp4jU7yPD6ZczRhrQgRdFkZCHb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XszuMsVTd3E3AAVMtSch1AcFAQ0XqIIwrCHhzMkNbbdWuLA/9JBYQYMNf+L5i3FPPBmMn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P/BTASX019avPwwpoliWJ4ZqeZSPN4RqT7QI4J+0L6F+4eYOD6avSOR4lOZfWopTGwhPbq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XZy/xMtr85M2CBAdpoEW4XJEPm4jjBiAdAs9MtxAHqoGsCr7sC1WQD7w9wwT1Mwbb48zHy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6S3ZR5gZAJotbM8dMmCyNhLAOiZ9y4BpzDb9U38RHJtrEweqxUL/mJ+MRbFC8mbiUAdqz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Cd4/OID5SzH55udjGYU+R3CovhK7/AJxUZwyUabeZk0ycXPs1GrovQF2/6lCOigyaDiJXg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9IQgPFzl7IKVz3ceBPvhmajdmYHLxn6NbxmazqPOLhw7YcXsiw+GVDh3ZDKsai8NMmfcy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emNkyT7lbOagpu1U07lX/APILFgpMS5ZZnixxz4Zqi7qG8ocXGEHFrPyMSl1P7AaYzmWfY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9vMEzgXxMKsIAq6PRKKHPcxRS5o9eYJoufMwCL3UubLltuTjErcm4VT7iAcH3jdy38xrs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1BdKRS6Wc4zC5geSiI4BrWvmHOE8RxtNNVBSj9IupXmpiFfbLF5XDJXIRvLV6V+pcbj5Y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zeXXPsuiq+22jpKeoCL3kWZv394scHpSoM2L5lKt80QU4fAYEZVzRzKNGe6Y0LDnkgy2iM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+8MYEAatTeWUzxjDK2srGPMM6dciTPGE8ylqzcEfYolgrXnmKsGBCUjiDPuIotcCFU5iG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qmarreKRBQXxINguc5I2LVOq2fu0Ntn3x/WUxZVn0E7Yuxyni0QbXmYiaZiAI8KwVSKaP9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gG9aj1/8AL6nCkN5vkP7ias/L/wAS6KeqftHuJ8j+mBlo/RAGkzwHz8H8w/8AaKoWPhR4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lCPRfEW5pfmPD/EeEnSI4K+RYoavhf2Rx9qH6Tio8k/uOAHisPyQYvTmYI+Sn9Qt3+v8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8v8GAf3MiEdsbuLvBZ70f8bidI8ELe0gh3XlP6hnO+39yyYTwWImw8ZgGQfUwZElZyZ+lo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N4nwiHJPxLsJ8kQa+CM4YF1rkfDFltaMh4LiAWvgiwwtNk4SqnJKDVOI04Vg7hCQ1LD5Qw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TO0pRQcaCU1XfG5VoRQ3qXSRCIUxjcRWGqmZ+5KwfbAUqLRvOxNVgIWWxnqILOGDa/wCpg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e4fxr+A2GeE3B/60hL1oyeCMvRDkfD5fHHiV6ZoH2AxXuop3tXB+YSVee51TPMq/MTUQ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cVWwn4UxLcplZzGg+JUX9O/vxGkw4LH03lhKotgM14JZ0c3GQAI2JE3VwhQVuSP6gvFJb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5XU93VfiCsj3W7xHXmZifw+8xDmn5h8If4nby3+58wcY12KN3AG823AFdVpt4IpJGxznu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AAPiH2xLgt0n9wa3KAL5LFwWay1uBTqkuK86bvUGAeQ/KYHOVZVHvmLIjoN/M0xq//sdDI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phttsmd53LvCyyFX6eY8msMRrhhivzA6QDabR7mj5MXFQutcQZJwTO/jmEYsSvQL/AFDk0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h1hcx98Fa8RZOqZi8rcOynmf8VC29zW4RDs4OYs1MBzTUuCuCKj7v3nPcWnVk4XASiTDiL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V5ziZe5zGWIiUuzGocGhmL6Iw09QNN/aPWE1niF8kyCihuzDUrFQYqa1ZnhgAFPNZhxu0o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oBv0SjNAO4ciL0QLBRwzpBjFyepkk+V/zHUE6VsLyJtYFDF4mkCf8blKwerQBB9qR2PBct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/UYlK8UMBK6FimVyjcbWbxiHM35g9Q4CmVTX7ZUsFeWFyn7hV7XuoeGDmCencRrX9RWJV2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xqA7Fw9grqJwteJcs/LcaMeoyowvlmJFOy4BTQ+MQPlqzEYJHIyAmQ7LkAaP8oxRxY6Fl7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7mShf2Z/EfwDtB/qxMVWugSkGjY4194ps+JIXbPguVO55U/xBAByeGD3TAak/MEWV8YlDi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5WFRsfDLUcqplxHtYOqXq40GCg8X+0QchDG6Q9xDl94kpbSDAY82iOn1UtZr5FhVl8TBV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+tiNqwsZ9jP3C7Bi0Z+LcTNzqK+l7SZLX6rP6korh+kwZkq7JpSIah9wn31/9UNW8iTKX/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iln9RSyeC/aYzxg/5lPdHmmFM/wByBWE9YH/fX/UGcv2RMWU+cQ0HkjMJRPGJerJ4ZwBeI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JPJcqfZBcCofMUf3EN1eafmI1T4o+8Dd/cR+4QbGF5MQeA1dEwVpU8TBdJ8kEYF5hiQLVy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4zq7IpRZ7ftKm26DNdskVZq9SjRzG9aqz4lUUtNUQRYqLxaRPcbVs8o2cwuLKjNkLhbLuU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jMNoP5I+iQFFDrEIUnWBRj0uG7kHYOVmjRUU2f0JyZw2wCKaPXljXbL5hRQydEC9Jm21W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tCl2nQ55lIDhOzIwqDiEL/wAw7j4mVSujcwgx94Yw44Kxg6bbL8jXxKCfohu7mpcpCvOAJ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ol8Mxbl4i1h4gYs83o9wQg9BQfPcZl6s5OiVa2DBwTHboOpSuGlu4jsk9V1yv+JqaEDNB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bsipq5yD0iu98Tq0Wi99pj8OaiwfzHh6o/EoJdpFvOEEFatCoJ5/QvMCKLoMpUvudPsV9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uvcFszbX5lUG9gZRBkUXZfwKlAKmEBTg5mYc1iJcKqoD/AOMimVlCo67HQcT1sSZ9Br8z7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36jJC1tZxpkuKh8P6m6sW3GUGq6gp/MjNmBRbuLzbKFtQxi3gMZhMibcSp9dDuxe5f5yO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yZhrVlZdp0LN9V1DC1e6JgehMX4SVbY1SuSAs+IqP/OZfqfhsTLDf/wAmn1/adWY5qOs7g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5ufmXtvD3MaxZnMFs9GIxLY1MFDPgzNnFlVPxA1UtKnzcfuaujjIB8IW4GBeEHbS7l8QS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d2DLByHtUrPgc3ExdeVMHqX68QRewPblmVZZvn6L7P2gml+VlU0/TL1FMAVQcOYYsnmlI5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KlAn3lsDkRq6YOGsnFsXhb5T9JkVUxYj9xFw8Ha9sQVQ3L+8Yzj5JD8yzkPSHGPpIcP38L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o2PmUF2dzmzrrNwiwM3XcUFmLavmUVQK5IAYohY4HzcENHxGtqvLEu4kluk8MCwHHcX2EX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HvU9gam4mAocTcW0+BxyLPgR/Eomv5yLp4cvATR+qFH2NH6jig183NPG+zBUvxUcdPN4pT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j5H9iKv4/OGHhf7j6kYgaXh3BQuxPic9JgYvccGR9YgmG0X240Qa8HqKVeFbiRRyvmCm6z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QsncW1nxG6kijaPmLOWdovZMGj7Ins/DAMgPFSEv3wIo/SxaX/hdTkessJix++Jb9en+p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CO1EBexASwPiDij90Y/fmY5PhD9MSS9avx/ZHVD4h+psnXtv+YzY/L+yWsH4MFgnxf1BT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KWMeu4/qVHyawd+ZH9TXp7Qj3F4Ec7TxC9L8ovoPiMlheSpZNI6ohr+u/UdYJFTD2qf6id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rGENo7Uj1K6LywRjrZXW2/8ApLNIHTUzG6q0Iz+iCAZuocpoU+8QObbUdVN/CTFDVLHnE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0ossJs/UTgOE2+YrTaW8ZhDCgUGmWayUJCvvK0Rsrax5g9sXQZXkzKkyVctK9lQw8DwW9y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7x6ySn1pf4w5PJCqkx3HENuEf4Ovqn1fowZe5kvhlCH6nFuOqqal1xc08SptIHDcRPlU4F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tMYj4zLR/mSZhBeqnnolNAsqjlgToXRIbCsbNw0LR8SrSqzF0cNRpBQp8mdjyhXNDj2nHg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BEAmpm7mv6TxP+yPJ6mHlT+INKGVmJgXjLZLtp+YLU9P4JmQdS4eMH9QzlNXhVXhCOu6wV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s8JieCpp9P3Mm5LMFFbNu+phRi5q+CjylSuKcwN1F5UuFptbVpiZpdKnxBPmgzFaNqBudW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MCkd9lkuo9n4nFnFEwXpmfsRIVs6hqKZ9wbE3jMDB5Adb5jcL8LYcV8TPdvr6TRfuLD0MG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GWTfHTD9n+pqsr7QFDsT1JJZ/zzFLI4GhSCOZNdfMXbDhgouqzDWRnidTafzAYgDxNug8N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d3VBLDHMZT5hMgfEFRYfEJXXbxKe4f5DLHM8QQhX3cOKUMwkO5bulwuD7zWL7/wAwKnFz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VAEF5Zz1fiHrmbzEvmOaXGY3cUc37siVFn3lcuHUACsQc4uVbWisuIopXjMGuMuWPkbdRt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fBLXIB07mJHyh8xs6jHksdIYqqdAY/kACWDd4EX9p+E1Tk1WaCQoF3qyD2n/nME7LykpWH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vqZRwO6RmRvyFymjvyJBH8N/coLLwW/zBsge7mBbXi5dLUJzB5bOiqjlIrSQPfxCA2u/MB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3IANm+5ZssmVb1pl/DtjECEAg4S+tS1yJbePtIuY46gikX5gBj3xCeUaWoxUBfJZqJ7R+y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GVa8tv7lT4iw1KLANVJHZ6VH6in4a/aAMl8J+GANb2ZLjLe2U/QSdLOH/AARX0BkfhhFND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fV5exO7ctmETOWbJtn5mcltCkr5igZfyYlhYusUxYVScQYG1nJPDZzHw9GYd5CVQ+ETLdo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4ekAqEn8BmbWezESYkw7eaJa/wAahLZeqZf+8FJeukWNl6RlZX/k8R5T7JCWx0oj+mmG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/5xFcL8E4V9LBG2+QH9wpY/RX6lg+yf8AKUsN1/uTJlHujPs3+BimnxwXmU6oA36emcY3k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YVa+M1enkReyr1Qw7BfcsHDftFI0hvYy/qD8Ah1RxLXy9KKgv8zH6KXE6eH5i4pc4nllIA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clNNRdm7KH4lDMzBU6jmOpuMUTkq8pz0QrrbXaEKDKTi2F+GMtMUeUaoXN3N46lWY7vL2J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KfP8AxiIj3UDdnFeYL2dwBuI0ld/Sv4P0SVH6LBmPpmi5n4hBYkoBDLSsBQTgQIAKiFWwT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5d9+YqBNzdOGCVqeIRqMOUxzNMXX3gv8AU7uIChVbbi90Ne6sCnHZHWRq3W+yJhQtpo7Ux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TtzLNeiZVsvBE6I/aiyeoLO1MVF2oaycZsnYSklzVCLV7udpq1QV6MdDgCLVLr+WCqNXC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a9wY7GswVdjESnhZqZZJVKVL2rZmXImVhBOC4dPvqUEOAJwvAhtXMEF86lH2sSjO8TERfu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seU7vKYB1Uwb8x5CuJUUpk7NTRSA9M3LmEPtUf3WZe5hv8MpkuocuD7TIHSP1DQbxB89TP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DTHQdGLv9zEjmkFlbhW+YyXUyxxBNOystQpQgMfbUlp3BVK0Cv3iolNtl+GIKqtYY9QXVr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qVmoyBcerYeZtEvCMsCm9OZkkJ2yx7XNSjD6FwZuueJhVty7Xq4L49kLx+YMQLNeZW4mIq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sQZkfcaNE5sKlMGrm7xBFiRzT/MA3LyuI7K8krBViEsDzO5a9TwHjqILeRlqKRR9jEHIK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K1MRewYgWpVdStjXNwqMg6dQqdnxUz24qxqpRGHTogYUFOFwAMPIxHliebKS4OXWLi3YW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MCFquabJl4rk0/iU9vkJQ4ZwW/uIUfRCQCl+h/qBuvOJ+UVhJ7D9w/vv7kaZT4Ys/kXqUg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9yiXgecA/uAeR1TAIMdQVAZOQgvZxiW9Kg2UHxcXURoBqG8+5OazEr1+YCm9kwcPzEwWFu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KILS2EVsdiUwIWmpoGTmGLofEUuTxGtgdW7lTAeQy0sL4sT4Hsn9yopDy1HMY8BP1OZ8qQ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X/uPmGVt9P9ywZd4SGml5T+poGL8Z+Jlv2SP2TgWaMMFyc2oFYk6VQvyLqqjhprqbR/aHB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6OhE4Ie7LgO9zZMJttWCGCqYvcqtUv3mANVtJVvGTH7ghdGN3uLHkCBcSr4Bami7fmClq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oqNle2sHCm42hYyB6Wcf3Af1Ns33tLQs/75heOuhgMpnmUruzywlMry1CaB7weryj+1ZMA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+YNwvyR75nGL3+T/MoCnhj9S0wnglLJ4rJTp+6Rvc5XQpdD3F9jovzp5YkUH7ICUlB6lrO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1zuIDWCzmyA2t1XBncsPzBy9QGwE4lAjR9x5y4aX5S7ecWczVmZqtrEtKi6Umjb8PEbAa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bOpFKN+ZYMhgmCS1u9RE2/Xn6v1Yx19Nof4Iam3n6beZuGO4XYC5jV8gLgsrEoFDWWieSy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pZYyyqxK6ixW7MkIwEwThMIe5Tzyn4g1mKT7srYgXxXAftTmGbjoMWPcLVLQWDyDZCJkli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I7N1YIaLvlFbOV+53OkdR1mGS8cSwYChOk9CBDb8WTwjcOb8OZk8if34rEBdU3Gvc/qYsn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0w3olyxyvxU0jtmRev3K+EyXrhDfcxYTN/wCJjM+AmR6/IfaL3ipXhBm+uFHb2U/MVA7/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5ajS0pUqJVK6B7QUnFRcUUfijE2HEaa9XDeOZArBLjrUGCdP1MFfVOI6c8QCeMYa3+pdl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4zz1m2NXW6oiEVPDD8xuiXzA9BdrkSoUssAjzLiUejcYBH2swn2WENh4IwgDg5jhBeC5y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DmoIWL2sCqAB4hmoC/wCo9TzC/UMZuGrqcHUO2Z3FChBO4O6lFxxNc8h8RJeQloTLy83L6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DzLWiXSimHN7miImw9xIzc7CkLNdCWVFsFpBgj5EaVt5RYnhtpRtaTyDPmqG36ma/dUMVt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lCFV0s1yx5lMEXa7lq1FbshSsvGIJkr6mBUgJyvioaqXGZRVinhhSYcsbghaD1LmOOdy41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3Uoc+0Ry0CBSofmKfJqCFBWuoBTsxS5lT8Vcqf5Wx9a0Lic1UTH7KiytwveRB+ef3GhT8w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f1LNj2kTOPPEx/oajkJnkR/y5m3O8pBbCXux/UsWK90GGdgcZKmOq3mBc8t6aPU2GdsH9z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+skRgmNGYNgfOIIUKXiYFCuuJ898VLS1c8xaNFb9RbKxrqMS5eZxANRBYtzLNrHqKNPsy5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7Lls9Ir+ovKrwIngQ4Q/cDCB0z9xFy8lUq9HgPtL2u9z+Jwv+X5ibspN1RbyH/BmWSh9h/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/AFBPjMfwxZdIkWFiuk/mUnzamoq2HqNCF4r9RRWi7NvzHtEPjc0iSt2RNDgUD9RtrfRiA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icBEUbn5QYLI9uZUxVGWtRwgPolsvVmV3bv0XKiWPZn6YQJup4REturq0FWC+aZw/IQDye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VicF6LAXjzyGUZQHlRU28xDA/xLe42kd3y+SwgGrwkghV3yXCv0AKxUyt7NZj0sWhdY8R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BEKPM8EILarHceXA5aqFopizXtYurq6D52/EqVwLcUTPAuqcWxTqYMr6iJgF1SY4jRBAM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QvB5xmcwJUWcfR+j9efoGZpSit1VwaP8zLKV3BWoH2gbrEQwbpiy5Y27VjcTUdAPQzGx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JEb8xWI6GoRcIsWy3zPtgxBcEyTsO4JI+hNqmHMz/AHY4wRpH+pcU2XbiHeBjmENsw0EI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Eb26Yr4tr+ZxTAIuLg7gwfZM24IRa1WZC7ZGytkVRLax1QQ2hvFzT8Ya764jRus1Espy2Q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hb8wWOo6p6ZkBeBfwQ/Ix7noiy8pqK6FNamLDdMd8ldxemo6FsKYlKbWr7mXNeCFE4YMd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A/M4ncxHd8xrQyrMQDjcVi6It1u9wXgtCbDh/cOO+U+7+hqK2nmHDKofqUM5LTz5eI+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3vALhYy9Mx+GRbKyoZpVORVysDYeNXEG09nEoBgjP4biuDwMLB+1llcfA1LKh5ZtB5YCY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OCsX3ltFeMFVDN+MWxh3AgIUl+Y1dmnMyP8AiZxiPMCFKuZi9mbhhCWuHUFsrn0XdT7b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uyqsTtYweNYAiokZYY5lGxj3DMTUsqrruIKf7hTYngRS7tOagTVfVIoWChZj7aIurtQSl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4RIAXRf8AiNtNGNpYHvJnLubq/qO7HUUa+Wkt38+iWzxTEs4nu6C63ZEjHUavFf6rAOb0M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3OLXc5Rj5gCvzCZul1cGwPSUlC3vNn5pUEM48VMUNHsgEHsiGlBwDFVYPMLGI6buoA0V5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MTiIOg/EsLK+CIkpaqoUuT1WI6G5uKWqORI3qDrlLjZPUQLS8VlDC8W2lLS6GDGj7FjLMf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c/c/2TaHvS0fuwxFHtfeR3P8AZPwkq35QpLqaHLRFW3sZiiDWifuaqvdYLT6oDWtOqMXLz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gFg7gBWUFopmFeB4Lg8fM0e5RmwYE+YBSrVTy6huhrVMxao+THdQTmZ5QaM3UM1M/MGzX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mVNHxGU1LXF3ESy1yImAebu79ROX2IoCc+I/MAU8UXgigXkDL1PQDEePaiUr85Ilms7kbp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+pIOrCdD9wn4kLLqkdiNwLg+f9ZUIcv1KQ5hjTPiFVhuDVgXuDpU5wXEmA+8qtUYLgvzA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SLLuz1BaBO41vHqKpsxAUX4QRu70Ih0+GcodFSFMQxNSAdFlC4DCrvEwhQ1PbKBdqc8XE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K1x08bfxF+FpIKr9wGwfaCQpYflqHiwKPiYmgZm7MN5hNSfUdlWhjnZWplKjEz9D6P8SVH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cMOr0Rw9x/wCuZuEdiqlYozJe71GKBoKmhmZlNgD4JkBk4Ql7lQ7hH0XFdEysGyGKGpvhu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A+IlNt8o0/cE2CCCcpdiRUbVBf7EL5ZIztNiWTYofEsQ2HiCk6ue1L+ZgUOzF06mJiSPjN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Md0G15uWuo2rxObEVZfcj2C4JvT/MxR/3EpmSq7jpX3KkrZcKBzUzB4G5l4JwOv7jKVxU8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ajtI+TioaHGi47VnG8tMqM5u5YQAedS1wxGHksmZhijm2BQzXn5gfJKj+pdkCbzqIaqpkj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0reNRhpjr6LS3xcdj6ir0P3NNDf8AhEctJYI0RsVTt7lzWORbFwHdguEAvTEr7vMsFguq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AOJuTR2lE0GPilgisU2sJ4gIlJeciunbUp5N0GqmESlsDUEdlTlxLDKWv3mIeeItFX23q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YHJDdEWVSkZiVDBnbBp1qIBqQIv4gwjOl/owYbThb/RDKw5YfiE0x2WuOhn1AtYH1qK1ur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NiiUTL1QZzu3xKOLgJgwyzkv3FGLTuY8QruiYF0SXXWEKrYdyw4gC+PxKJ4vklzap2Lmw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HEacl6m3ge7Tht8hMoheaTqP5X+47B82JYyf/ADzMEDeXDNOVeWIwn2oKfnFMVB+X/wCZv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03NDpwIyvxGVVRHz/AGidi+8iAaB7iKMFzgITCjzH6iLNrcjKZyixTW4M2+QMX2LoH9Tu0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CIIC6tw+3d7IMUX3iW4Y+2osJLFKwngEpyHHfUOcvMDAUvmZNI1kTEuK9KqJuhXGNe4Uil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DRvExFcWlVLwqnyyh+0Kby/Q4mxR0ri9X8r8Tif5pEsg/5NxbHsT/AFEwBfZFOH2JMGp6U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hn5IKQQ4sD9y7JAcFmLjc5OXxMZAaLRF/FxR/JFv6D+4KZU8LENjwXcVt89Bd4iHIg1J/g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a2Le5pDxcC0fRFKHkMtLB5b5iMZ8xyWbmsQSauqlFsHeIuCFPRiKQ69jLgHqA6tTVg3DKf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8vnB+S9FGG8BJuHDqY8L3tz9Rtv3Ql+48cOKfKFjkfJ/TAWjb0mUh+Yx/MH16YYhWQdhZF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+JXYYjBoLl3JfaAvflmYi1B1LDArKzFo5iInHB7iGWsLx5h3sCwvECipQVnL8kdEONwN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eUw/mBhpl29DxC7snGYLDlR6wfuaZr6B9ATMNH19VR19b/mbio5yOUhdVB2kTGYnxMfR4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29uqDUddsMiGuYy+08MUfUK8ZYIkLgCcTBJa+NXvsfDqD7OHyvXmCZUY4KhcYeAkPtwZr6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U83Lw0vENrp+0JWusoo8Edj7r4jM/LYJlXqAKFAytgeoMyYYNpdo8fH+MrVyP+oIuNzWvc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IxmrA2S3Bq5nirB+4mv1Uqd+YPxZlflxiOs837djc4X/AGJRC+EdHGFUzCxBdmfLbAhZt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k5YKLy5mS0fRXnRusTOBBolUeWPmZaj/+E7th1AGLOW43HePmZLYeyFl4gM8MFBjuV+bl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nP+YIELyaErCAeYA03PBEFARys4wdZTEG95YwgF7CDgjZXUWVQ0cnzMP22vyMVC9jD9oG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SHtBS9VClJ5FDLDiI9sBYcb8xMAN75gMhOMRgWiMq8xcnoR/GI5P7IU9kFoeWI/46iBsr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/ui3MVLtzCIeIFfw+IAh80YxRXO1lFRIRYxi/NwAdHtHbdd3iAispoKfKR7EgWJv1udkjd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Ela4JSQ5+IItUNkT4lee4oY3jW6BH9ReuzOBdemXRguwGINt5c+2g/4pTm3DhJVeQ6YZH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huFro7QvHFxYZZihnn8RLapiyYlISCvMsbBOkGNNfgZhu3d1FFKHqa1Q8LGvHtP8xXo90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vaKiHBddtR4wwgwbi24qyK7bfqJ6V7IrDz2GNzeeQgO3+X/MKML1mTBher+kLrL+MMaCp9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xQH9x4cOw/uChT42cyvtH9RYIR0SaD7j+kwar1v8AMdA/l/ctqdtpf6gjAcW/xBlZy7IU8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IrVy2Xj4jxLjuCGFeZZps6lqxsldFeo4ryHBKYB+I01W83DBS1quGCEAS8nErSFp2I4DZk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ChYvF5Zth6kPLP0Svf+R+mZbROnJRgPAKH4ipgBMDGLuv8LFZXPNk5fTq/cWKvPOjneyUf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8LmzwAQ4/6BEOr4zfmAlUBx/aAACByP8AiWjfbKQIoUF8JMYT5gIBDxVSkidrw0kJkHazN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cuPjUtdZOuoPSruW7HiAtBl3LxA6BceQXE5Im2E8F/SEJcLf1l1tDgBmXZ1yMgcBnq0uYB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VH7R+o/uhT9yqjZybBDXqBDpDwh+YjBKeVH/AGsPdczAVmSTUG1LFpU8bRQoWX8hy7+8y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3Rq+eIwI7KS9By/BG09eXPgECWs6nC7OHPzMlfQhMVmHH1CV9H6kSt/yC5+3Hn7J/c4p0j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XUMvxMpDI4vF9xWXaJTKSbXURHNC+rgbaL3QYFpneXj4hlvAfkhNL2CWlYy+EMerNs8ZRb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mYQ1qolHO2ErWAvpepMg8TTYwA3G6EaWMpCKH8zD0ECm2aVNLDz8s/ExXnX2Jj4F/UOANc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W/QkuX7gKZpw+8zYvUYJFljBDUtev6g7KBhPJaqLFziPN5qUfhCa3OBl0XIqocLW28aiKC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N3XcwKVlgvFoCNrPP6lD+9TFbjKjmIGukRgFOYCqcyWPTGUOWsSz26g8kgqWZw5RStnrUy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bxftHRaBN5JibVxNAvXNRlWPWIVV7tlwcr4G41MweYThXEG4CjAZK8y0BnkhFb2YD5iS6a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joGjuupVj4QiatCdMGy3Fb7y5gtfwNT8EM7oQjrumZR5LbRv5S6fa3+YKJFAAfaL5VLXmG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/N4RTasMn7iHsUAwL3Aczv9mcldkQCxFvLyRt9ibD/pM7pqyMLglrcJcYaYHBshyvmA6Uu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EKsl0l74m8mba+DxG4T7su5nG5oA7mw9YzYkVXV00kZjkYsUH4mPawAHZxHo+ELDhGXQfM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zSweRM5mfnat9jUsw2YBh9iEFnVG2LGe4Q/pltAdkv8QZkHxUtqKb2r7MUW+4o4PzaStRP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zDiLc3uI1kSXmoUtWxxzUDgIpypmX4QWUcIKVCNVHkl5Yd0Rrov8AEach8pEOEh5TkJ6V9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Q2CebENIz0iZaywdEuiT9ACL3+Vo/qOv0SkXNY7b/ADC/DfF4Hor5D+46o3zWlq0vlr8S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n4R/cRDReYHENO1iFYn7CAlfE2f1Ln4BmCKHIGXx55EAMtOciQrUy4ynbTw2P3K4WcDSLE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4AOybQdQOGOEiVVxLrJVuksAtY7SoHTjH7lM7RMBMzWmcZJZKp9GIdoThKlSwHbJGpa20W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aa8MJ+Tsw0+7GP4Y102dn/uFj8u/cxU0dVv4icvAGcp7ET9J1+DBOLyz9wikPgD+IIqXCY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k/EB9qx/cGWAQJKv+f1CKX6JBrbLkFmIE7qY170Ml9dQYx8jFjpvzLlafG45RH2lFkPXM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X5bHxLtmfiobha91BU/YZcBTliXllAPqWaJ7mI3eC6Leb/pIF8a4Cqxqa9Q5yZbd9vxHB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ybRV4Lf7iSGBJw4H3hAhMmG2YAPX1Y/XmISrs1n6H8COz8XFTzsRcykPmPzNRavdR4vDLo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TDJwBM+I04VpmUO0afNEFrLsZpWMJEYKWjmCn7NldJDw8xsOC8ByQnLuN1UqzuCm+bD25r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1MuerT9QVpgGaqBnoqyKEWKrBctaAa3UPwAtHM4TItGmH4amKmGmMQvaNfMH4hV1AX4hH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UNKvcPC3umYX/ADheiv8Ac3PClinl0+Y1hn/KLNe0z5kTJ3xHn3eIPNhN28KZeNgSt2Hi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26qR06xWEtavBPtR/UFl5TJY8rNc6xJW9y9MDxcwRUgcHMxzDqtsPGg5jymvEVAftByI+C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PGEARF7WBIs6XFbLPWbmMkv4wTJZl5T4lCTSuLhnKC2cygUKwy6wo2u/EsBUemGAdFhGpm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JjOI6ursTMdWj72oePcpo/pCp1tyb6Nx7TGaBfbHIR9staruIUu3uB9eIFv0foH8qlCtAp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oHhyEVgaMBo5+wS5EDyp3cw4aMp9nJKMpuTCsYZKVGlrDXOZX9RqkdUZiL85oXTHOOJnG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BBLyo8y/nHkHmIjuugGO1BIFLELal9AsKW+epfUVa107qWBRwCf0sYlcb19Bjmi4Nt3q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DXMzL4GUXu0znaIhB+XEG6DIunpY7X7UunEVPoDBYzab03AZOko4dTTSd0BJtW9Ckf5gpO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4pZr/ABGIAc0z9mY+My/ZGAHapX+pd1HIY/aR4M8AZ9ZmBEG1cvhgAycFI/apXl95f2CG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T+cc49ksyG4SpiMz4ZQ20e6Syqz5u4EDknH+ItwNTOAZ5JSGZ2bi2S8Y3uLMNSppetxL++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7y/bBLzC+CL6DlQixi/DcpanpEo2Two5gx7R/qKaoeR/UR5nkSAmo+ZM+R4f+Ji2HqyKJ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RAZJ6WM8QUKMbyhBaBuaoSWqD+ZLMPYz9anMYokeUrLHFJF6A82D8wIBFgNUVDfwH9QqvO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gW/zHI4xRm5Sq+3uYPA7JUbvRZ+fEr2/miFZ6tGbD5iBJvCstsDsLYHDE76jMcRr3MCEm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dy/QfI3FhQ9GZV0faUGxbJUbpUunKDJHi0LyHkH9xQEPa1RzC/s/UM+z/kIs17Uy23piB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P+CpQ5f/AAZlTs9N/mMnx/6rDZfsb+SLYA6J/UG48EKf1FftBD/rcAZ+3AigObJitp3ct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mxvcpp6h73KUOCFnQhO4tp9HU2RhAVvaT/C+0aaFu0Vt/cIm6UtUUt+0Iqxa8RYi5ySjx4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so7v8F/QEqVZBr+D9GJmXx/I3qfgRUEKoDMv447nEdlahMJX5EYcxiOdjEe3Ly+SUS3Fl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GWsyv1KX2yqAER5MyzQ2f3HVfH4hKOOL7s2hyhANjH9I7JW9vUXbvGvVREXgG/wAR31V7q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gv1ILvYRVY6we3J13WSmw0UpPE4POYrwh+IXLlv4j+6/qZ+W0q/B/Ud18rFj3NSg5b85j5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3Jh7zMfBWIo8OeqoYB0SVfJctQQSbsF2Q33lxBReAYbqDd3V1Phh5lziJy9YmLrs0x2prB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qoNgKN468Q+XbWqgBjs4vxKIJbxIKkOQMMU+pKQT8lRJbl74il8S3AsvmljYUuti+4IVq2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S9sp2kYCL51UAF8Q1PiDGKlC0jMfYPCNbvwILJBG9Rt8NFkq8hTfYHD95t10qz+o3o80m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/mZo4I3fuxAp4wUfiOnMPcqBAJUACjX1qVZAr/wAOPqjmdWl54mETiJpc4DLOvJCwLSp+Q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3jWFRk1niInPIa+cA+sM7fbmLgAIcAu2ImZBF54WHAtg0AdJAY9h6LhqOUMcO1a/uoNjL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5eYYD2gDYvSwXFhBY6RuWicVP+ZSybFV0ym4S1gHdwrua9TqnqA7JHTTvywidqKap/Uq0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TYBhf2jBweQW6lpFyixXVwuEgJk8xBWwbHSe4Sy5IPlvSzW4DCr8xIcooQNxWvtM7LRjp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dW2aljooAzTr2yykBVx6IzJUKNWPCF3V1q/wiQrATSlaa3AB9sg18Dmu5Yjc4h9oOm3gKr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DX4g5ynGv3maKDor/ABLYzJ3T9ki7UAu8mgLiN0UWy94xKtIiz5cYiMMcH9iMEILcV6u5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lOW1Za/UXXR7QCEGlmwWpucJhUgmAuQuWNkLhlUMx4j0oCzNXFLjKxTV3Hr7OCKQG+bIX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q81Mm7OmWCj0QVKMZmJyaKg8gnpJQF+eQgTIPBSXSI6iNknuN8B7TU59AR+qfNP1BeGeAZ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yvi/uWCD5bJTtR6IekvwxcdveEHiv+VuOIM8mERoHjmXXv5FoAYiMNlbFyg+Uh0vnh+GaC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6fsiHFvQQrNDbcz+YIXvIW3KD4xUI2o8lpAeHhhyUrxbNdZ1crMf5hV4OyKroUMkVhl5mA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8WOW1TGhz4tIcVNJlNOsTNTtZkb8fI3GGRnlIDk32/qNuBfCJegMOz8RGrA9IUrwKGWQW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MNFqn4jjtuwyN8QNJWXEWDk/uhFwH9sV2oX5xhWgsGbhsnpWg9O5S0TiA/m0s44767jNOg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EdFtgVA+hDcZx/Kv4VAhLAeI7MtuJaXI7SvVRMT1FiJ7iN7UDDAVCvmL+OMxK12qbIShLt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YOrdjnFyvhqfqKMoB6jA1r+2CPpP4GoC0loF+5p6p+4VtlC4xL6S3SNhdhfxAKVtxkADl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Lu7beKJolVStp2kDp2Y+Jhfi/6gurH4iEQ5L9ovQJio/KZF3+iDkrR8kSl2H8Sqhz/cF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6Xk+Ia4gRWtWYbWnKX7xXkuXa0ZGPkgK+LhKutacePiYhBkHMrZjUYDbkOoC1qrLKOSij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lu3cVVA4aYNptYuASmVywb9AmSRjtB6bVwKJZ/eQcpV0S82j5RnN7YZqoeIjnI7YRpWyB1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RdaqGNVd+5XXxA3GNielh9j+JSQE53FQLZVi/ZBrE0a3Cv+YN++T8GI5ZG1NpVCB0UxPLY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OEFe5Q/hX0qV/4H8QNxMltZz0TXRQtDwmdLw213UEQAqdPMTAtoG16+OPiNnJAc3/AMx1G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qdNuB7TFlrrIn4KhpGYyLXnw1L16KG2jjxLYw5q7q4YFAXwq9X0xTuK1RXVdzqcIoO77i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LjbZ90C25fedx2k8l3PUc6AuS8eGHlLU8g5qXLUrUXbp9Q+bxtXyRCJYAt+aTLXQpb7Qz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4jKx36ZcIgUqnRXNkHYW1UzuMokIY14m6IGgbxBwbS9PcA02qqOR6CBJtlYW8cwoOCcvmJ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Vz5Gu43j/ABHFsY2+Dx2whOdjdvniVUM0PHEsdYtFPogYzCzQBGXFzBUKojaWKHJ7XUVxy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gtubeYJCuS7eiC8caDUAiEFEANC/4hmOgAOMPUD9HJAOfXXzLVIiq+6VzGZb2aWu2+IBE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aWKBYUHlYIaXbUA/+xOGVJCycHG/mYFxA5KoYv4mVq1EuT7xiopgbOpdq4CjfxD2lFWh/u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cFbEtisP+Y7xDJYV36iNpmCLvzGT+pZKk8MEWH1txsDDc8viAaN1jTABgmqlIIFVBjQBy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opHa7GBVVzBwAc3Gq0BmMXNcsuYK+Rj/urBmwb0S/jZrIky8jhFKf7P8AqIcU+DHp/siWv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lCPsYKKPcMqac+Z0GeC4rcplQV+Sg/wDXQK5Pim6v2wBdjpU/cs3U8DAmL8P7z8A/8UdPz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BDhmNf8A0l4ETnKFCA00XGWgeMckvWZWAamXfEWK8XtZ1BNFxbNoUdjKtWD+YOkKJQPZ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dOoi6W9kAPtP4Yrb/ALcRSEiPRmU1eCcHi5i8cFw01QnDoRWhhIOUORH+ocHJqp++R8sSy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/Rx9AlRg/gfRyTcNRY/KANYLgjtjruWu4o5TWhsLlo6HMC/nFsNauUjt3azsFeKKe2wfc4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+251qHhiAI3S/YLG5qUG00JTWYZ+1l5h4UEzC/hKmO36n5GYeeSoDQBDfGJJxeKRUfSDIN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p1aNR0nzlKrF/rlHS/rMTxa+MRZL8fE0HVH2gpHH94aFVRJ+ZPvHZjtUs4hjDZUOtu6i0a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PMRnYbmozf7CYvFWf8biO/a/EJ3FZg1KLMwWSNjgqDpJWofAbpu2VGSuiKThRsj6eWUIkD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6UyRoAaShmNdM1yszch8Qq8XF5YmXL5IO3S/UFoPzMgFMBldR7l15HqUCv/jJrqWxu2ab7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0A2/iWnuD1fOZQKm/zBxARD88fbUfGm0O0utdweZtlQ+gnNQ3CJElTcrMqVCP/m0aDVZXU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C5cLp1K0P+5cte/Dw8QuOpAC+F5Lupals07PUdLlu2qGCrAK2Vvi/Ez1+PsMn4iNQPOoY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o94DKYc5S4N6tyir/U1oIAMGvHMQSBi9nhRCJiDSl0333BCtK4jpOJaeq6lePEpIoL8sk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cJLlbSN7BWLHwisFa/wDsJ7AsTduahMMHNu3CwF5SvPyvcRUh0qXC3glUsONSx3yFxeOoP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3gf5ES8FyXxFwQpqVJWFqtr3N63Vs92bRyDF/ONRCqHJz6i6ir3Nf5g5TAmybgnJaEv2mE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vM4rHiXUkNg5O+YgHsTZm3mIQ2ufUeycMA5asoXUvu5aXZDXoA1Z6A3LtUEZp7gDeYTkd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gvSsvUPBKxcMni+YGgCWgRx68c6jpac1fbvgLgKwiC2mctvMWAlLWVaw8M1WGA+RhiECsI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59Sx8wItwxjVBEY8FZXf+SH0QCtgeC+SY61C/aNY5k4X4iBtix0lS6MhY6pZ+o7aglSj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icPL+II7RvU2tVqAZaAC66DuKP79YA6PPMHXgruX6lU89LbTqyCLpatr7ZTq9pR6QDEhu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Vavd1Gk7S238xzWrFsfFxog6DR41FE1K2gtKzjhOQOVpiWBVeypg1bdzLgnJL6KmrXP2m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+iZmYcoS8B2UsllVJ53L1Qe25xHLjETp5Y3DAMu2FKN7ER3I8Ug1perjbV78MZyHyf4iLo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H9ysyusiIM48SBy+0YV+wLBks+RLLi+w/uJatnV4Gab5bmzb0MG3hkfcBbFOgNmCKsL0M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LE8v9RO7eKWffEHcr3SDFC7D/ADKZhuhgVme+cMFvS4V1kUO0ihVA5BSeOIrDilOsJRuq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N7hBuCASvoYj9M3KgfRifwPqYZYaLrccAoGYquYtEQB/mYHcXOYqTMh86J4j5iBtDb0Rk3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6jNVfInXRXogWKv7Za96IhnKHeLZnwT7zKonOT7w0UjSesqt4qYtAMel/uUC6MVHxSJCdU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8Y7q/4IKBiiOI9f3FZRkEAdCxQ2JUYFRV+JR5lYS5dhmdOpG7q5h2f1R+OX9zPOdbw/qL1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CospxklyFaU2+4L7MVbPvEQtJjeZiFbYg2g48Exj8BMYf2gSaOonwfagNJPAwWTIn4ijb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N3LiUuFRMFeaStphfBgq04WlRRCr2JoHB1AaSVjL95yav3iNC354g6dqCGQQ1wMNpulX3G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1DgpywvhAVMMJn7woBo6l3uVcolQ1KhKlRlfQ3HePpUSH/ugLiXdEDzBpABABrgjEaqHlR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vMTskDzz56yy84ZVYHFRDqSU1lli6sDfpG8uBypWg9xmFTQapbK7iKUc7eO5VhvIWnK/ME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EclAXzBxDwWJLsTHvAtaTfaOI9M7DJqGCMmrZXJcvXu26PMBILK3B5lxFA5keIFICkYx1K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6LhWdAgvdHEWtFWQBwP2sMOBn6eUslTyZkHMHFnezuWNmsh6jwzBoAtQXmzK+CB8Mg7It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5uKEcnqX7wD4G/UMCvEi3hlNtAchKNKoE6fEdijzotGgWB/EEJAQ0LL0OYTSWg+ANFylI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oN8wYBhi4bQoiv4gjFSBs3uiMDA1CtwGOeJVzGAYPg/UoMk1wHF7bg3wUD21UbMhZzgxn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WftxCWpJFPPeolilNQeoJ1WBaB6HVoLArVgenuZc3QrribjRmKuA08VzBQa2ynkeYH3A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UUvuo1VUeHdF8x7dkB7EAhXFeWCppSfUfZKfU3Z7qBlILbTivLXqOO0jwGW68t+vMRljBM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xvNkrAoreLuIdTIuKEF/1Hzzjxlf1AgxJy4eK5jiWRRdnczRBGoOsat/EPZ4UwAxnnmLV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LU/Qt27CI+qPQ8VDt2Ugu8ZqIABrRRUxcRVRGR/DXmUJVkAV7ivvplY8Q8MgUJfUg5hDRW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l1+YhA43ulErUgWph2StQih1gh+8VXvTT/uLi+5WMGsNbocfiDCEdJmUPy07YnlWoqOTq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UpFrsDuAI2a6hbENIDJeXtMdCx8MArdntmhXym7KvcvLCngm1Q8hKVqfEdkCVrD2ytcU1s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uBf5WG5XXD/mLMAcNhi5Hvxf1EauslkAXK7xiWDVgZSGK/Yv7MK705M2xDcsH5X4GVKtD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8BGttFYC3MDMr+BuM3KnG/qx+hKnMMkS7hoJzcG5aupEK3HB/cXUXfLOWZx6hd9Ev9seB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+1lFIi1uIBdXUYjsIqKHSkUnAXxOFr+yKx8I6qBSOMlZgr1gX7gGcpNfMd+9Zm/Q/cNQx8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Fe4r8EL1nRFfofoioeU/xMAf819M3nGEC+DdvmYYul/MO1kVHcx2nXAxEmpyUqjmXel+5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zQ+ETkKyPzEfYn/DcTmItVRSagCm/JF0dTC831MIWi0ocaIaVH2IPXGJhVX6mZAMF4jhK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QfEWA1wn4Ytip5zLgrWM6lgVnNVH00XVkC5tuo7LEDAeJagwIouNqMDeQn3ChQNw+G3Auo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gGK6t/qPRvgw+7N8HLN8BK2ibAB/uGFN4snuAIHxUGDSZ6leZUHE3/wCm4n10Zrmcx+vj6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SCxXIPDHaFF03ncQjbADSsLS1p9A4epaLtP8AltIRGDjONJ6GPh1D4eEPS4OhPEtpwOIf+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ra395U5YyXDjxmMcGMHEqx8RHnYUMGBf1Wy3STNinWHjuZb47cAvXiOZgtmSQ8YRXYjh4Y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sQf1Jxgh1EQ2MPcGUlV/lLhgeUwO4QmCy9qRkJRcXcgyvGzTjfFS9aSmy8C5mzKwK7S7uW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XiKQVQIwzGahZcglxvMM/DxF+fN4eLjQ3CbSHT6ixAWBbSRQsiYfN8QJBoA2YwrjCtdnq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zZPUrUNitwK+kJmCPMXQLcIbAU5DiE7OBNWzR3xHAzDyHPjxGJOGMVe45tJ5IeXoJYnNtm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DICtaHohzFx/lm75lJkw5Rst2+osuZSh2HmEMqEGRbrxASpwRlXOOZl8eKWm1eo+eRXKGx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rcU/ECciswCsAbvfzFnEi8h0dPMGN0KGTXJ6x9pdAcmiYSXhRlSxGIqwzHXLqxOyur4I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+yZ7CwcImmC+IrMKM6jVfyOJfJAqFWW0Hiox4wHTl8RVKaAmw7MOrWLxRzmIJXrs1Y/OZT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lfwS9u3mO4GJkp7ltRy23tmWxQ2Lei+IKihZK3xnctEv5PWJQFVFp9eAgAYWAlg8Ec9U0r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kR2aDgGF1o2dVXeo5uWjgcD+5WPNibHljBsRLFnWMQ/eEK2r3GIXZ9HXzNkF3UfaZMUgOg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M79ShEBtHJLY6AoXUdTzvjqoJVA2p7xmE6tulV+sSo0JgVJ5jUuIrfluU0EwH/wBuXks0G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JWf1EwBwN/qAiBS0sSA0RPi5YVnizUsKzuzEKQrsv6iDDXtuHML8zIop9MC6N7zcqOnZAV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zBbZuDdmoAhPCFtoLvzBVOxuGJYQtafDKIN9vmEqX8VE/NQaO8GDxBbAqH8T6BX/AIET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uO3MWqijMn/SUxxFx1F4mO8v6mz1MsUCg5WEZRhW1fuVvClb3NoINEGVeVVaxiLIAD92Es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6al/C/vMTe7+Z6CRX883+j+5sncx/4Mythypr5gq+hrGW9MHi4qA4+mZ2Zz/SZdLDONkgZ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2DMG4/un4OYPcu5KF0vNyoTSJdW6jydIh3zlPzFROSn6jQLaYX1cLZgy+8crgE34jt5WW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EAMHYxbaA1bAOX4ICwL8xIs44mkl7Up4boaJabPrLJgXKxLRbQzBu1va4hyvYQlpyi55r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suKgFTpP3E1O0x6iEDAFs9CofkOICJFNYH2iGZrSPxQBVH+1MXQMODBBjktZe1xKpU3Em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/jr6E19D619WBH6P86hkwrs4eJVVhf+3MCKwrOtyw1a/BtCiK+GqaFLErUzLgMEAW1oxq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fvBywd27O7hY7wvgk4lIYp1wUvq4akHiaLuVcnqwCauM5ySc6odVDth/azu5aWy0UGQdTA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fGYxAm+OqOa7Ys9vZz0iKFqPp1MyIyeEgodhOVc4g+lbGIDapdCjz/iWa0uLGTFRelz622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13UQVjp0vkvMC5DjfuCZqYA87fJBqVuA1ALVtBjOhabmx3H3yJCgHOtqBQA6HHd+5hMEO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RiI/Uu0WnaOuiNPZyZPbfcIboGu3d+Zh44uDlzDKqbpZTzczztUorEYWRsxAzqrBg7p7h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J5iAIBbTV/wBRbC2UwvNvEyioehc2vEdaCeRjPaEghoqrzR9pn4brO4Veu+B224+IK6he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ANDvKeuJjeLf4N16juoO7KS7sIG0/2wmryvuuLfRY0OsP0arP5xGOcAoEUe83LJ8iyHs4X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MMSQV2eoqUG6e1QKKhpM3ddK9BCiuGHufmUSeopgI/ISHlgRgzlUq/vGOVTZc0rWpfjosF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wCNt/eN+jgrlWye4A2s5sAO40ZDFSjvzKTMFMqf5EVEBW6B2Y0e0QpwENUYu1e/cDHYwV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rEGiYrhfHqFBmbVYzt9Sq85vJO/ECq4qC1ui8HxKleS1HL+5lBoJTPadxCsKuSl2DDBY0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UjT4L1MosNEeo/NK64K6gRQFU66qN2cWVKfMskT/wIc0O1i2fvEFCshbwPEYglf2xXFSjB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aBxa8fEZ7i9ALqXc2UFVhy6JdRRavwS/cmzgdAmA/0qrWs8+o+k69qzgCHw2BQtrqOaGV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BQRlZqYqT4iTkUmkKxecO41UmswuMYSs4SjvLMfGxa5PhmRcYCgv1ZGxk+EMOI0v0+8uCw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oeMI/qBEyQ1hW3yeSKCAClt2ELZ+xDT9K/KGIVtKtvAN/hRmHtQYfEEJ+fpx9CEP/AAIEq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N73MvYsRxf4i+VxFRbFiVRqOZSH9T0QDLFy7TfwRMlPDXcseWwT3MGGCDwEt1p6rGYeSE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hTg4lIsUT8TscfcjJ3Wf7lnrSrk0MK9WypWl5mFWn+0RnNvfuYH/1UvDOo3G0/pMgvh/qL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Rg1qpde4WF2Gu5c2TKbGs8/MV3yH4iWWzNhS0HHERLP8AliMjp6hGfbZ95ToKQHLiJejL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cOYkN4rYNwGNxotLzHGD5jm4BODhPcXEItnTLXIvu5e2LxmXD4aBRR8sKoB8wIFAeofhAC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KRAbYGLgAWsZhQOXANvxL7vYNpntjWkCkKD9DBwZm4XwQW64tSYlY6BQfQWeZiH1TCSok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KlSv4VD6V/PcY/Q/8K2CqQqon/wCDSgtutpCHkXMvLjacgCr9JgDBGhNoEXgLYpf2CeDor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jJoKEDOr8x1VqPxcQ7Y85ruoUDkoKNS9JqLg4NdDNVAgoFXL6cXYL/iOIc5D2RgOdkhv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hHbhthFdwRFgU34X13GsFqHhe65jq+slLd9IqpEiVlcnML52aELxW5Y2WMNDxfcW/hGyq3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ag9LbWh14S+oqlyObOYP9mwPmIAqpUvzL2IKUkZkPPmVgv1T0R4iR105fBXMog3aLnk2wq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syv8AiRn5f3Cv6T5XycPtBi4sGh58sPingSPD5Eu9srkCq8v6l7vtLX9Qt9NencUy5at7V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pWxbiZFTTzdxLZamlfC8QqqNSlE5e8wdFLIZW67V3CCChFsFB/aoFNQ11Dq6i2xAjGgSOS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dsKkQDyoN+4i7ioWemiUesM8jX4lIrWpTfctkRF8oPvFYG7aHRL7blvTiW/R4mZNFgt2Hq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GqwNwkrscRa4ZB4gdCoy+BM3kiCF6CkC8ryt1MgcVmzn4hk9SC6GL+IhWQSr3RbgwNaJQ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6TdtJg4vNX514lR4BStt5uFdgta6LUJsmM0kZtUp2BoO7g9XJB05xO6IGFYK8xWqxUXIm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MuBV8m9rFOV2+3IpXlC55FEtBHxAFwCdFUcF8YiVWCbg9vcrM3B6kfS+CY6W7gKupp8ua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2icsLYzAVHrzNlETaf2xc7Gx+Za2LiNdxxoWDo9MXSsUtS8xpk5O32eCJZZikx6DioMC6F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bas9HMRooLlLeCF3jZto8R79nRqrr/UY6BalV4z3MCY1as4jnGFLG+Y1WlqE5V3MMLd3WP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XMFLm8p/xDFHZeA6JXgo916uo2PVKlu5dgHkNg6zFPYCnp8Ij9qW4PBUTxLIGzkZXIb2J8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cbzBvSbZvDHmXsUhYTZrxQ+8axjT5oX9ped1CwsKNQKAaolp5M+y/pKRbB+4gfB9A1OISv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+tQ+iXKqOotzOqH02mG3ELpeXuflHRmJ7+Y86smStxUWH76VgggJf2Hcs7a4OWZxLT5DhJ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MSkzZn7blm4Wg0JE1p3Y9h6Y7Vwt5+bzMnlOV7h0lu3S9zD0/tKauNzGl/wDKVs9ViZJ1f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OLP6mZv8Awxc3/GVsXWbYWdzn+5Ufyv5lyXdV/EuKhX6Gc4BQzCkcHLUpNzkmESnKKtFc0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t/ZETHPnUC1bk5jFi8StKmEOZkveW0O2Z5gUoGMQ26+iqcfRpZIYW6Jw3lkj86gify5ufE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g9VyVXyxYEHUmXcxMtzSVBAifWpX0foRh9T6V/L5h/5MIH1f4WHgBWBWUZbWMdieoK1Wy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pWGBfJn8wp5UF08HfFStR8PwHrt/EP5AY2VseYoBfZizuPJyBsJKP3BGruRsRVB1AUNQN2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2Waqwpszm91GCdcOZhjlii0ybovmEACIPJqHwCZP5ia4pCxPJqV2FDGw9xm4FJSm676lrf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UmIx0nMXfanTyMC9UMMK3CNFy+0Di/EJ84NFa5LYDQLMXpgHceEClpDq+4li21rAQTX7o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ctCCmCAcUpGLLV8nam4YRwcB8olnL3RXvH9wtpmfEgiFtuMhsCM6BXEHIV5eYvcyFawxf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g7YnNIuAeAjCarZzjllt3QXQwXOylXaDdpZRy3R16lZesby+BlB6SlIHOYbbJDg9va0feV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7uAoy8KjLRM0wOi4EQq0VC12biJX81C5o9EAkYJp4GZdvgBaqvb6hG8boOV/1xG0oFVNHQ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YFPAZ9xVrZfHC6eqiWTNCU5lVvRfzLo1hbl0PdVDeQLyty/liVhdV8ITQVm7PUBr1gWjvU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98/EvPtW+O/GpzCgwOU6pgvxbRLBtrp4llSRYAWM95hugRrTbTf9Q4OZDsc1ERM4lW7H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+ZXMal13XzFU6Abo5iIQQmbNtrruCHHotdsXoO/MxeE6/h3VfqWJZgY+TzGA1l61PHUAp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f+mzdV+v3FbYqu/IQunc5XgEq4+2l6dwG8TAt9gjDMrLowVCX1xjNfGpcWFFyq6OoxZBK0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ooPUVLdcvHMpwA6MrFIeY7G69Qmq3PN5jHjINrbjYsa5InLHhbBZu0r+wg1j3AJlFYKVu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eYUAALuWvBGxQm7AD98zLGvTEtxzcBJUuOpoTAxFnPI1ARaANvh7vcZtF5IaeX+oBFRTjv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bHyeWCaLRbgfMRuOluKh2ZqboEBFUORDjM2JJc5xiCh8UMzRrG4AUUBvuC7cQhMXb4Q/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alfe44XsxDu7FEZA8VKxXf7EGgzb/AAh+mH8K+h9H6n0ISpUY7mkVL1HA2Hljsi0B3K3a5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xNoyYnMSLzFhlWodhKc5G2e4hWFW3dOpaqyj+IYgx3rpFguay7wn5iRlQV10kHFKZwu7+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wiyzSdFkGrzYfmKv+nBMQcEC/d/Sbxxf9S4m+JFYErkOGr95ROVDawDjSjT7g4q70CBEC9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lcJCcaxKcBibYK7YKgq9SnFtPWIFxetXCusvAupUvrBALyeSUIQeCYuGV/8AYGfmVXdz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5z94HavNX/Maujl/eYURuG/BxBcTpQoCCssv6VKlRMw1OYkqVK+hH6P0P/Z1/B+lfRm/pX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v++8/eWz6zYhweIW9O3bnQ+ofMs2fBActdZY5u65jHcRIjWD+vMr+AUMNZeuWVw0C1tn5r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bt49yuEaVjnl6ljVEYVMzsJQWA9EIAPNRbKnRqG7ZMSi7U6zAwxbC/JXcsCh7B4hBZZZV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aJXb3BjJAwuwrmG4FlzD7ZTUfbn9LlqUtkmcaCbNBrt4SJaXYFsrQfPmMlg4wAb9xHKIl9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VhhhEgcA59waRARk9zE9UvN3E7LZ1EcxEPZlyKVZfCNrCjQJG5IB5La5YhgGjkdrYqY4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lUrPGsQVdhk5NvC0EdgTgL+6GlU6WoUZx3AEWqNw1rmWwlKfZvlJZxFnCCN/UA0w2aq62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9OOrjgGrv8s9Rtltpk3j/Eq8kUhdvuJPOZDVEMrsgtOREupcqqq+CDUoSXQuW4ZqDLYV1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QwcqjqIELww+Z01L+jCD5CHTbTlbv3ADS8grVF+5aBgy4UzAq1go6tcdXdz4lr42+GUNIZ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wQAw5mLqB4DH3j2E6zk4PRCfApUzyzPmZSuz1/uOqsWDjbi4zRymRXv3AFQ0435eTv3Myw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HABBtt32QnEKwciv8QVIScyu247tTWEbfb+49pA2FML4Gb5pb0eftKWGq3nTeXzFgpAeR8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c+t7Yiy8BRb7+0Uqro0ur5ruWyIrqn6UydFNXW8yg9SwvJtKYMIxrddROYmJyWPqOKESuU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KLKFXcD01ga/ER23+SjpMQ67d7MV8hnafHcTBGAKeScH8RWTuFQhwlYo5iQxJQwnRLETK1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1sqseZlyIPK8xmZNBgeEmHDIOZ78yj+aHSuCYMIFHTcsCWhkvCLCwBeagMa4S2rldsFvE7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ZduPcRqru9p0nEElwGC5YbQU4MaJvTUzI9SsFwBaOqlTbeAqm8kTChtzVv7jEqlLijkhi8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xrcl2PwkF1eZ+W/iNHelZR3qfnHdn/RgxdEDECVGGeYH0P4n0PofRjuOvpCWrHnxFysy+h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gV61herYIg26PepSG6F4jmMhd8XLkZB5xLqpQrC3cGDyXMAnC/tC38ymL6vuXteW+5MRj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ObjpFAEWxWYqDf/3KOW3r5joPH9IqDml89RUv+MR37P7h7sWt53EphXIXRcLR2D7lYUp1d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VamvBDsEXti+h3Cpu1BLanqVl50hUF5QP3hWLLkrE0vxQGioZqVj/ABEashABWYwNtAFx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3P+qErN2WKhIOQWy+WPQoOiLEobVnuUUV2fSvqEcV9LjL+l/UjK+lfSvruV9Kj/7MJzC/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1gRkseSDbRy1XmAjDEUYr+o6VdGwcAIoMIS5vqV0tVLYa1CaVWOFq/wBxaWyyN6ul7iCZS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Nauk1XnESPd9J5rmMXzT0XqoAumGRIAt+F2u4DrmFfK+cEZD93d3L1HTwTUC+012MLYzcw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S9co5gXRWt9j5le8AFK+T1BOS1Yr3UNgbUGzUCxnW6pHUvdBeFjPbV0z8RYNktvfCoxs3B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XeEClds1v5nc3uDOBg3cFOoLuUAatYK1PAqfBiubNPzWRhWYs+YxljeAKjnEqygXtb1nVV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BtfHE4gvS2uPmVasuBk79VLi3A4te/l3KiXihQc28kWu2eQbUeGFtYOyxd6yN2hwIcHmY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V4heQi0wUJQt9VtmMzP4Hcer8BMrkDICcxVlRitvuYoAU24dfeU0sgMq3gS93wnxx8v6g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iKwJTKguoSwxpkjVl8XiA7SbxZpb4DDF0BoYaN349RNwQjI8Pgg9BTdXuFyYfIO/vAOYoq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iurz8QCxh0BXMsUkhkkpZulrBi0PMA5eDAUeCG1FW1dHL4lh5S1GNt8GPmU0sP3ArhjT2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sePo0ilbWDRFRgWDy3xKjcKGuo9QXGSyLsMn3groYjqFh45YRepNvtiHFAZbOj1czzOVl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nn9fmA3kj0EKLfuDcsb5o6jbVFrAeCLdSHH+IkiVjYnv1cyg5hDTko58wZ25EZqqtWB1u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SFs78I0EYWrPwgfgGrOAlagKEZfqLXpt/wI5sAh3nuHDVxnVnzDgQIE2uPSfNvRFxAh+CX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hBa4IeX/Ebkvp16dQDQql37l6wQBuvITiA7u/l5jhxCapDIDgDNdossYoHNo5W4HEO33FF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HwVSdxf2CDv1BnSZCKyeXpbW5XKUOIEBu2N1O8QYwcnAYxGGLATTEi2IbqIUUIH4/MV6r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NSwar+wBPRIM43/Tlv+3WGI+rAGsfU/g/wIMuKLL3ESyIonzNvEfTm4t6izgi3Ey0x0vV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OqtIBwTM+lHhqDbos4wgGq3zeIuVqep4ev6RR6p/vKlFzYOmm2/6nN4Ci1vY34irwT/2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b/wB+5jXi6QhLxDSqyFftAypa5zCJ0VmFRDea4JXWBe8QbEV1CqUeVjin5YgNUe5QhejEj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xV4hVor3LoJ6IdAXB9XAg75l2zFVI/uOlo4U+5ld/zy6gy3MXX2JTPNAY+YEkKMUEtAbZV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usQrCkNf+T9H6kf4ExZdEv9vVCo4IJX1r+LKhH6VE/i/xz9HzLxCAzEWjdI0/MagGxQXQ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XJTPgR2BxlUHEv1tZLR/qIly2Q0qsM6Gr3L7P2yYKODzEC69pvkeZbpzBbfUsbIUhTergo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JIg16g+sWOvEdIBQwgaeIKNaO88Dy+Ys1SFkNGtvUEeMWyGhEdsJUsNFyYO2M9QuiPx/cV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xLPszyFf5RoFhoLHzUA4KAVnzWPcwM04yeb6gn2/KPkiYxitHRmKqoWSl6I9aVwBrEhtk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FFAym0hfcuLxdwtpYNBn/wBmEYaQS0PPN+JQ7CQcDYe4UJPao4l9BGLYXT5fEbgRjcjiy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QV5c5YgWEjuq14iM5KCRd9vUwgmUKiPyVr03XzMUgPd3LhxFuyhovXuYeDWNY/wAt1C96E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tMFSg18EswAFGDy+ZQ5varWv4m6JSwt32yrYWAy3deCbeYC7XH4lc1MA4sC5+IMsylQY39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kzRajqcLhp5uDWE7KqTLz4iQ2FtO6e4MQ0Ad2tHxCD6G3EfBFvwCHsWAnuukx6Ea6r/Ux6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JUpypjPEUbgt6d5x1VfmZ+MunTaoE9Kt0rRj8wsUvJXfzMFsUOlDcaIcA7V1nf9ygSKVd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mhPcAVLnL3ivjqWAKEyKDH7hnPTLV05cRTjEIwuj/Evoz1fB+PtCl8ILO37jmb0RQXA/M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8wKoNF63uAQVt5ImjsYwHGWHkWaYDtF7jA56bCvS7e5luKcl6qI5LZCj3Hi4U8K6WBrK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FWHruu4N9jQu4MLIThPiNoikOV8sLUEqsMtgOqq1+4I5p0UeZfXHKg6DCmVTv6HPuXvFQo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wHNxcvmLcY+V5kOaFeYDqLNwdLZgJK4XsDuVt311cCMd8IepSbULtdIaQF5rK+oqkbiso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e2EsDkPue4aVcgv1OsoY3D/w9AsYiwvkVkfKVKEPN66moAeVeIZjgtojABHq1L3UuxrV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tL8EHxg9Qy8/nEQgm8n3/AKPpRD/zfoQlSvqcTJKZ1a+mVuZLkixDzuOsQZwVXLA1D7qw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kOOK4Jx/2PJUSpFg2y4omKZgXyGyHSLkA8XHbeLP2hjZ4PiOKuJIDa4ZYrg4Psqbs0I/8q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6su44NVUIBnVYywqItDMZDZDHAVNe2kMEE+8cWipUk9bgnmb7IlHYtwCgRHYhYZywfL3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RBuB+ywsKFt3dT0SpghEADz/IYJVToxOwmWpUDEfpX8K/g7+rqEYkqMI/U+qgZYFu/UCWH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zzC5Jcw+nP0fqBtCBbEAwl4IqLZcsMUS0Zi97n2+lfW//ABcvlr0hnBwVDYLfJfl/iWEI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9wxJ4YwtAY0XKRoAsWefjMcNbzfY+5bGTCgXUCc0EwzXP7ioF2jSmK2WlQvmAAu0WSvXiG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0r80qQa3Q7PExAiIwpquiP4yyA4m4obe+L2EChSO94aCD6tUcBOX3uokl24ur8Qwrmri7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PiUY+UxR3RAbZqJCmd+ZQlSgAYxcJgueLzfiO0AgafxCrpIWq3dBL/vCNMcgzaEECXfzL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QiVmCXg5+8sYtBW5ruIoFKuuj+UvX9pD7OYLOKkQcXviNLq3dU+E5l6YRV+iMA68hymV1h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I5KCFE7ah69flYRdjJOWPHsouvMY2ZVLg4p/UCY9IytW9wlN0IU+0B01YXa+JcsdxRVs67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XbCwnGu6bVrr+oTHg4vtC3S5qpBnwbljJzKK2u8/eCcrDW3rHcYAfGzj1BhZWwhf4lyjIc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NpV2NqUQUDoqWHRiFU0Qa8PEGrEdvp8k+0qiAFWaV3LnDRMX2llDwg1c25SJEiFauWA+Q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K1QvqC9JDTs8L5liVgFsb8ML8ypk4kcjwMr5cKLtdPqX2lNGm7JKw5icIG6+1xD6CKqht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y04ruMvzFDWaU4I9ipsNDaY1EBulapFZqUBe2ueb2riWVryckrdeISEIwe18kuPcTOqc/4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j/cRJ52w7e44ioswrFvTKLBUBvI158ypw0k5XCJyU6W7lKeKFxTmOqlZGS8S227UXt+40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paiP+CBOIDY0W5lLWByLYTFZYN/DLtUqlfoMVSwAdepkddxQsMbKIRXCjeT0iPRG85iWyj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AdPzEoFarya4eIK6LwcEreUgbC6l6wjduo7wS3Q0m/Mt66KWh0RNxczJXEVgqwM4hQWRO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z+9ymY3z5mt+uQMwTApHcruRuAK42lRfGjHiZLsHO6gV6kx4b/VKG7olAyn25SF/mbEH8z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nH0rFibQtvNyootsjteKmz1EvmdDcHbE38zkwu+0qIllfvFAuMUi/0tBz7QFtkLzbCgcvb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N9F8Mq2ctfiUCNGE5hOvI9GE/4HhAYekPiC3LHDmNy3oVxUsDWtBUtIRoW6IyouH6lajQG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EaLoJm4fmD5k6I4XdhiAEKNcAswSrDZeGc+JXV/yznfaFAe0F+xM65wNL8wVceBeEDzoX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ohJtwENH5iXrQdSlonhiYKHuUGDUr+L/F/wDKv4OC2JUVeolcC5WB0fCuNW3wZSsjBB/j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HRLDvZNPooFrK+VjALbIBG+4fVw6/hLn06xTBPEAcxP4J/DH0r+GIWB3VXbv1CGUCmljX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hmOy15xxP1KTLKy7syy1hTLRxK2BOoeUIwq+yeRjnrjt4NH3iUIbAzV1HxUFi+x6gZQGz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P5LS6djACm1lMP9R7CNSnKD3LUNFGtnQSjher9qkugVVbo4lC5gegUpxxFbuhTcTlhpM1u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bolVIA0LjjCbNr9TQuaumHyy4y+LDNu634bXmBnGlJDKyMxw533AiLsabC4KI5CyX8AYw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YIIBp+XxDWeooB6HU41A7PBh9QDkD4mJgMIZs6ZiC1FUJNcOZtLlqZUjtSg0JfkYDLL8R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buC7F6HluO2Wu78yjhQicGj7waAtqxh1EHJ5GEVfjUdj2/IcHUo4fDQsrl4ibxWX03j1H5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5pMCjZfdETmhZKBpC/F5ll4BbEtvgWAF16IrqARK2e8VfiaaXtZLy8B+5Y+BZwOvdwLij6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EgURzeP8AEp476bzdEPImbcXb/cYlgRFW1hPBUAlFdXTZ6CorkeEmALvyKy+s9LI9i4CJc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15jg74QOL7yRn31Oq6rwfuD6oCJXM9LX5gUeMnZsz+PVxSaEFuBocBZEIMo1lDiuDj5hGO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eFG6vHUehhG7IcBiu31AKDqWsbNkpjABNPr4gNi8U12gzBFBNSOL4JfdBUvDn/coY4yVa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TY5fSU8zYQzby7YgkywUB15g4BL81MMZvrF57fJATMKwF38soa0PYJyIDejrlX1NltXMzF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dsWEok24YP8AcoZ6U13wdwKnrWV8DzLNLst0cb5hysyXaHMEOJZfHEqGpFCs5mExICuj8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8HmIBPpSxenuWDb7B84g8IHFq8LLH2Ci1XMfhGtZruGo0YEq7ax8xJriEU9+a4mlyDKhr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GgDHS6PzDEBZlL7iZbLM34gNd6AW35ltbaI1/8j2gEy8CpYSgWX6dQqrS/ZEt22re8cy2f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2kRRdGYODSm+RMTgc/wDrzNQY5+j+hReky+WVqwWuYgTzUcK4i39FaqLXUsbkFQV56rwGm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mSxkHuFxsj5ISNZ9mtxtygtDyd9MU0ai8rrT/mImSFl95isMeOs3eepTINwXQTCAOUHUC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tQV1cDVaDkZZGT0ZmFePOEx9jd7YsKPLiU6C1IDib2k5K7g4Solr/AEimqVPzBKfsofdhh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xDatIXpTjf3Rtoq45mDVSoEQgLui/UYKcEFfwMPo/+1fx3ShmgdsfCqzWGGsB+0LbAQ4F8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CmKRQAoeIZCv00cSw2xt1cFzCPeUPMp1KlSpVR+qXNfR/l8SsRktQW0J9pguCQm7Zfq18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Hv4lLQolqML9R4eMY3HQlYHL3KZ409ZyPeIhsT7CmVLUGi3Jf2iU7WtSuGuIcGsNmW6j0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bYm0LzLZBzqJjDEgd6QnCcykmcMIMYO9Rt4wHI0sPs8OQtlBRQ8blDbATgMpET5Q5HHzMb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lhQvwyr7PMt/aSms2Ro3uYD4ShEt22ZfSkhQBt8wBGkB6mYGWytESiIyxGlDYYuJpDZ22K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6mygUmO4fUsrRVOjUDReI4wRPI7nsPEVxyitHNSqHuCJXOYQErY9xlXwA9R37l5GKo0O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Z+DUatpB5Nc9HmVQjWHyupUO8wullVaxzBKhuGUpTlbiKBe2mCltcjFWNQeWGsWC+cCfu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HFvVTsjOxkUccRVNZWgXhIPxmaeZ8Mzxa7UG7gOnsU0M148wWKQVlIfgQgIEZ0f8AGYrSR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UEC8YKr8RdgyuVKr2ShU6BhTV9iGhvQwXbuFQHrHhyp5KNeolnq3S24fyQ964hug3HVVW9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rVgWtILay8sTyOFAo8h8Q30qF1s0fljn3SRQJn7JGyN9xiwpTKL3bOJR70oq8c1KAwn8HG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KfpAb/wCtFcfEpywSFTinjdRTg6WUVpHGTDeTbFZABFUUaO4diIHaCjsA5FWjqoa3Akw+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w1VRCRnGZq+WKE1DtXnfuADRu7d6jYZULctPiFArleKfqNkMUdEHNjjavxUX2zLIeUEsXD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XfJXQwjEVqtQugEsZZrHUouuvYpwG4LyqeTgPMYep/YrCnu0pb5xBQNLdEImiBkrt8xoM5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UzFbqt13DCvXxVEpeAy8viAt4hNtldtRla4vLR+pdpB9iEWqCqbvb7grwxFhYVsMW4DqO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Hyiaa8VGK5shQPVxJVe08xvOJNKjqFl8lVmIV/omP9S1HWYBvY+0DEygI8HaBApH5XgoHH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qMyPqfSokYfwcEZtMLiwwKPFZUf0mkNATmdTSo8sVzGjuLnUfYMH4uMuhkG62TL3AzZ1H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I4A7PgM1BjumhysytKnIdLEKrh52eY+9F1HNFijjRKjkIgt8wtpEdJ8QmgO5i1yBaHcrwB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TjPcx1s8kDbddsa0mcQvEfWANpUeAZo3UL7QW/AS4tasAGuJlIfIRgsyHRUVvZKeX6CKq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/iH0d/wDuzj6OI4tD5m+23AKQnS9JbgBfEQBflLS8hjexh8qLiDeoES3cDzmAOD619a/i/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froXmvCxyeMy9hrYR0B7omN5V6y6Vl5bn8DMMYaBC+TH4hUgyxyzA1fcVtcQ6oTEOGIW+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w2q/MOGkRQR/ceSUnS3FJrdFu5RmpUdOpTAtiwt1MZ9sMFHExPVdiaICMXzZmmf5HTdeo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tqamGyVmAjvB3LDbg5W8SkWoRdvcLTEEPHgrqAQpSi+UwjU4XK68y9aKytvg4heMqnI7u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DTnbUNJhmSarD4k4gilxBfZYYTTiACj7zKIgJwEPBYHUcQQOBhJhOZRw15U8eIHBIzBTm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rQoWb30EeIWghDoiBHdPmJuN0VmDyy7mjvrMSKMcAXCjiIOIoDb8wXlCCDi8YxglTZhbAO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qlqNY9zKM0LtYv75ISLiXcM/dFqEbUSguYr77yLGcYl5OjjZNm2rqDjgGiDjCCGbdY6Kgg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0eJbFgOwpo9yyezFlcH4ivMrdt1R+cx5zAW+VzLw2QXi2s/iJYZT3t+2aS2yjOPMzISF1W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ikQStcwygQW0qv08wsmg7LVCdJvMyXHJCXLwVzL8SkCqBVgeiN6LKoE+NZgFFbBhKt42w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Hi3cMLOBpxx97lJwop/B5sq4AhMGxwK7ZWhNrAOpYjktuDW1ZQaSzpaEfHcEGBD7ETUFbE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FiFyMHxmIGlOKU9h6lpoTFJHwmHSBvPiHu6hFOw8ESPQG78aPUI1K44KdRaXEI3g2x4dss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U4y2fEVFJmWVhqW5YBVnp8e5mOcdlVFexMF4OZjJLtpWM6PuEriqBGo58svsygGAxKoBB8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M9pDASm0PR4jIC7UZuFwdvPn/iD0UXBde490dLd/iA3GWdDo9yp9d3+ZgFyWixklLG/N9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WRemCviPpsqyvbP3mlUFZ8DFmEGw7XzA10VV9vyRrmSuGnuIsFCPt8+Jcpqm7KzGtCDZxt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8Qnd8OtJm7zG00iGjQ7QVzYxs3Qn8TPSYP3VMxf8AcfQa/wDA+tfwqMcEXf0t22R3rM0B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GZuVgIt9RxZ3HF8zYsjviC7Ii8QHFGT3AM4pD4zPQsiof3C5IMdu5T0lr5VOogpWtzCNhl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IDynYcxCQhDWpgxsVxL6qzlYBYCCXgJpaqHG2CqDUcoFeZbb7on3RxB5LuToS0N1MD7wP9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RmI1KOYA8mpVxKfoDP83Uqd/V+jLg/wAD6H8DMr6MI4+gBqW9UTsfxPNYBE+YKwFCIUqCK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WEOREYe1IqhqqBR9L/wDCvrX0r/0NCE5lc0+DMvroxX3fU5PJoHG+yGNEDNYMkQWhAuC21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NLX5cHqYobI0PHfJNIwV5ZqCHaC9jAEkFC5OoLGBuT1MlqrylOftBCqk7gZvuJgvM6D2B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ty3Uus6BZNdyuIqAYXcojtBracYjVUDZ4hQCFrK8EtDLi0WYftECpUViu1vc5Fbm50dxl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wF6FaZVwFXci9+Io7VgL0EqtZ7U7epezUCkt3cD6s6joJ7xu1DwnJDCjA2vcXPyL3edUR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3zLGE0WfMMFVtW2eKj4aIxaxiYYuwTg/uA+cVtyyGsfaoVindEYmzT9rxGxoEONRMrALeY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8l88QpZymsf3FWTCuMLubQNA1jXrEZIqpuWi/Cw2r3izIzE78NbUpRzv0E3DgPl0r8mB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Vv6hIAqvDdqbfENidQbTOzmNMcSWNfsB+4V20ZpbP6l1PqVHvT/UFsrSWrl7vmICzW2BN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Vr9xFUiB7xLdiZVPrEQSUJ7bqWlUAZ8OZkhoAp0XR5lFhRGzratSksAtXNXQ+8DhMDKBWD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jTJe7a01LBq1qHr5xDW0FSzI2zIW5WXRqJhillXjcG9yWyS4vzNYQWNrzG7PIW9y028y3K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xbVxs0hfzmJC1kVzrN/MrGYHZha4iU5rivtGXHchPCy92eOl0xdao5Csl9QHY2RnPUrIi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d7SM1MIGOy5WOhCpVVH52xXPCbqhLXQwLIV9UphloaC/OiY+AEAvvMtmbIVQ5ZYUxS5HUR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zKBQVvywMfTaiF2XMXilYCFGyG2RtmhTmB+an9EUQbAUuDqttWB/9higF+732xgSSJslBo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AL2NrXqOtAJPCJWX5l2JwZy5o4LzBpA8Icj5jDVLknXEAbiJysv8ADXCccKgOy0E5fMSaI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+f3joyzASmdGl83eJYpgWrwzge4CEtu81Zf9T8VHaNi/lCS8v4GC4ziofWoH0r+SfV+hR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Zl7npOYeiEu01O86+lYWATWW+7lxhhT5QpVcFznRL006DnGymIiLxRGDmJFpweZiSSQ8Mc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u1OSG5QyqsvipckbWx7fMTb5RDS13HiIvzKVPxkMNBzdH4jM1ngPcCXseQmA+UAELqAaNJ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FypUbXBX8a+rGEZX04qO5zD6P/gEWnMQLFwXhEraFFHXcGJe4HqPglJthhsMFRogOpUcn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FoPKnuFf1WAv7mxOPpUr+Xn+bD/x+Zc1jBgJf57gCoBJjha/eCYue9sv2suOwFWqs28t3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47gixcygcK94MyovbYXK8eDP3l+hb028f5hXUql25/qFFiB2DzBCRG89Ew3gDhklKVgUZ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nozCyeOAy7bh4ShGTduvHiXAiZH3eZpELRS6TxKIu8DolnWLMwQ4VhE4ZiKraGKq7rmOBI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G22OjuKW28DoZ1+IAlpYqm6F1cVG9KbclU3kYqPaozcFHJ3RAVsCz1GuGWMrODxGVY5VQ+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MqukzwpRsHlIUotLd73cVi9tRZnRiXXYqqwTftlA/W3fE0gUsoNceWJgDvotVyuC7OIHF8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E1mYAu+IQmbGSMdJrtjWZTypZXdcHuVkzZyJ/oj3XuAYB17huVRcE6CFQFAznmvjH3iiz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vCqLq9C4cafawDdn5MRmqWFJXOuKzBgC5ANP4iyvD2JHqqCN3uy/j5iYF0t0L8GN9xbhi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bQ9ITmUy0dGuF/fMMOXAvdEEgywqA0hssgihIFYXvqYjdvCjkD3zApY2tLIPzuAOSL4GNA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WAJs7LvULQw9xKgeYNYVJL4AVuUgKwFB6ZYCWjRbZClFKBZoYYNHZb3B2u4YHLeb+Ysgi7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jZgYFmJtWvaiRuF6qOoMWuaPAYsVBw/M5qpFLbteYnHGBPBjxDM/TiX1GoJG6KNXKWcIA4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8qywMsMXtKFV2fNvEayqbWvMr8qt0Xy8RAoalW6goKizT1Hx7+pp2xHlCVa8lx4HTSymuP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xHmJsi31zMCrwQxb0TFCFSrvbD0I0m1dRCwjkLmFfYYSvRL5LKV0ovDCzCxegHPkZV8Wrp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C2RY8JYpHQ0eZbJai9DRfbKtIwBx1Bt2laZ2+4nFpaNi7iEKOrh4h3sTYC6zcAERQOOmW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yu63HkMCgaE3n+XL7S5yrVOrvC6vu4iDZQe6lAAaJYevuhLy4/Ep/UMIh/IlR+mp5j9W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MH81MfUjb+EnEWZ8JpuebLisEHasHLtr0TPEAixpJCx0YKiPGcMqNmeSbr9OZse4mYEGSz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Wx1MncaZI6hXHUJw4ZP8REqUG3SlRKAzc2fiPA14B+EHR1ZLn8wo3Nwn4IJKDdi1+ZtGE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+DohgNVNoGD6sylSvpX0CP0cs0agi/R+iXAyyv/E+iXDDWYo0S3iV39G0IxIb+YTQNhLlv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szSt0gMCXKKZmp1UwmMQWV3Dr/wB2V9a/m2zppsr7vNQbEVhotAt/7U1BqxeebeZZcwAWq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GMFklCxWOWB8QAA/LY/EAc6SqsUp+F8wuyK8cNcFykTUDdM3MuykMU7m7ETVXGOYUEQoV3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vBMJMsI07qCll1JWRqaWU8qmMw0HhXEpagCGLv+mK+ehq9A8XMMfD314Qhn2gJYdoSkZPD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JTXEspi4mceTLi40HrWW+FjfX0ttuu+Y7XMzgu9RQjQLV1q41RNOJrXuNZAWt14hq4tmG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t021M2Kw04cRRsyZBs4+Jl4Iq2mXMxL/g4mcZ0Qt9hGMVZg93RFnbZXJzg/EyPGLUAhIu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PZSooKlrksq6GPkPMuNgtadTENIXa+rXq5d6QNr3RKjsa9a4xziKsKDMu1uCIFMBord3uX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6jRBdJHaj4P3EDGjs0GX5tgnhV3T2e8QOjdAxZG8oDMCncWIuWrtz2rAse0WotceoSG57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CMpVv6gCkHbJKglA8yt50MHQJ4p/1Q4M3tA/8wxy5aDwx0QSXNoyNvU1vCcU1cANjhWoz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vnCRcCsq8nhYjOcUG7e1gFgrdTA7ZX4F0apWU+f6hirLJ55Wb8wdJJRsrgYa/7qY1lKnu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1iCDlr3Y4gzKLGimIEORayb5YN3nzt5AdEZhmFGXv3EEAm5TvEAyXqW3VaYIiL4PCN5ODs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0jb36lXxCh1LGFanD3LhrKAHUNTLVLtHI6bDR/mMGFce3mVAKmVfsTQ8Nm7agErILGe5j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ajqmy228xIAsTk4PRALQBQwaYQrdDhe2BYuoBqj1xFKtIvYvcGPyGsRQJdhaPUJaGUcXEE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FWjuUP2pPPf5ggZDNMywrODo8yoZGnp5jaNUuDNV1GWRDKq/RF9L1S64gLqtUbC5czdLh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s0tHjB+ZwtO51AxxeY9RdnzhnC9T0uUXMHS/jSwnpgZ+is/wuXj6dR1BihLuKx3FF3HABz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sZl6yb/Z9DvE2qvo7faXW8AUrbcpYasB5EoUF4hkjLSJLHh/CPjRkOaeXZFoZv+EluNcc3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cfEo7vaLAe4wISGh3KPSE92HidNFWBGNHKsglhKgdfSs/TcCpxmGvpX0SV9A+vMT6ViMBG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6sP5H0uP1Pox4wXHYVwljE+YSUckQs0NwA4UWxbXRFYwCTPWU0PzNR4gysfyXMxWIhsRwb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n7/gwnP8AJ39TbVTFUGSuV/uDvoHkB0eahm6DznVno/MqSOiN0nD94AsC6NnxqNcY0OS6s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Qh7oJUibpAzt2dQIskHVSM3e8XKAABDgbyYUdSj3fnio9+upduU9zAEqNqxz5WVLQtsqc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p8zzAZCsy3i7g5oEvClBKTElRyPMtYmHYVhfzDvDEDTeo7t8RMB5+ZWzMAs9s+I74QCqOZ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sYojBx3UzwR7VuPKBbd3B/wAMuBB8hNB75lF2qWjqNyAWjVu4oqArh8R3iC3ygaAIhvEY4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lSdZ9nogF7Sa68+YOMtbEaJYYgrXwg8wKdazRenuJL522HUtDuJWDuBAatLvOu4Vo/Arw8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8apzAP0rL5Bl47AYLYRSxVFdfbxC2gxeAt+Co0JGtBz+6i5QW5SYR8DFimzMODlvEN3Lip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TU0znMJp+E9+6gigIbLo9m9+IcVLLswZ/7UIaeAm6/UEtWRssOEoK2Ba1l9aqGY2rj1R85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dB4m8ev1MrFB0THUW115/MrnBYd4Z9wgbiF/xLlGUVygYATxmMi07YAyfj9zz/FwsvgmJR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3LOqjwHBMbWpfeddHUyFluinZ7/1L6+Qmc3r1LW2QaX1CIBaAwlZg9VIKZnfth3jYGrNe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TAX1K5oFzC3luHsAwi3XuUSXaOYDdD3AAsphi7ZmWCw0bh1WyrTouD0XdCjq+ocbFDtLMs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4BjJUMcEKQGgE7eWAyUax1BtvbVUUjBTX8e2J9d8arlmZwJV3faKtZM4w9QV+oXDO/wDyF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IVC4KsQlCCVZqyUvgbF1URHYCdD0RuQWwYD3D1bImoCUnDp3VxK6i0MK/wCIwKUIW6biV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ZupYPKW7CBGMePMdbGObhJcvBrY8wGmgN29yuoiq5CAYtg5gJq27Y8LE1i2nPnxEJVBVZM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AAHgy/eYptL8/wD3LtXAqsErumxSAThoU1MMutwqWEfCpEzu2CQQjmMM/R/ixmo4TBF9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fE4XbF9ufgR1K/wBQ5mBPwl58yr5liKi6BBfHA/8AQ1NzOAsWGE1E205MnthDXnQ9wwO2r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SVHmV6mALV7g/QIMw+mpUCVMCLrEXGXEQoZJX0qJ/Ln6sqVA+ifwYzeP/AAPo78Tj619O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ByusdSitFQ4zCxC5GWdlg6h5qZA0l8lwaXJcEf4MsVrzP8oQBq6geSY8RxHb/AB5j/B+tf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ay8YLsYt2sHawyobxcMxAHa4Bexb/ADlUq3BseKl4rdcq8xC+Cg0zmgr2nqXSqUC4W21Cg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3iBvVdDE1AKaenxG3xdxcTFeYvGqJYGiodVx1pdkAHUlcnMyXynC6fEXQcQAjzFCQLXDzH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pxjk6B0EraLqOw3BtNr4f6gXt4L1rhiR0BUa9poNoqr8pVDbZ2Ti+DKpSGcFCPmJali2WM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O9ALseWMVmmpcrOiaD7Q5VU9C8soKqpWpvPE31C1QePL5hSglBk5Gu5QKlpFj3cVnrmj+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csoHXkI8hkOUAIbiv0IEe+pV2vzSSn8Sxytn0sNUCNIbTWY0Ba69FdFzIxOIrb55gKdSil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dbT3V38IY9CqlDXr+4XAscyfuVhCUNZHUR0hnLvMtnhDO0wB6lsoXNLXw/FED0AAZrl+58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wYCjbRQ1/wBxEIuhVxKUot27mSDiUrIyskyXlVyfaLispFaxeuqNyrFRGygf7zOyVTw2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N9h6zGvdEBy4cui68xVHYMNgvWSN60lilzX6MBkK5N4L+I5i1SvFp+8Jou+b1EzlWd05bY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DtSNf0XAVvL5mrbRTYaiQbBgtLmyDb1TBmmEfEWUX7jp5e4MYroHz4NxJttVHQeWb/MNl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XGnMrk3h5V+Yo0WrOvJAlUNa6nEGyvUIrSjdpOsdxwiIr/VCOJharf8QUn6C0ohL9aUPG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IUt4weCyxfBQ9sc3c4w9RY8KlWD+oVJYquElmVU0OPRmQRF5rta/E3BUvofmA2eXsH9pS2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Rp6hGqx08xZy+0h41mxRbqEczdOw8xVpYAbhfOX5w/UM6VLNt9QIdndfd3DGt9hX3GRUQW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xXfiacOmBveo8NpTIQFfOT8Q7W8T3Vb/E6GibXF5Gj3RnmYfhgqmqv3YMOTKxKg1Kcw+8r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bEWMWpQpzcxajwvLH8M2aw4iR8w5uFrEOUvIKI+CJPYvK+1lHzAl0lFyjrN0HfcWlumo2t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oECH8LjSLK4kdYgoPrUYb+hUSaIPmJ9NH8KxKlSokSVGP1GL5iRlIjsS1hIEXTu2GDi46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/BMTDyiC8FwgG1ckKYUaMYmSZMJwxvC2W5qsv02HUJEOpxP1KG0JZpuERtUpbMQRFcsz2s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fq/Q+nMr619KZm4FrlTUUvCjq9RYqimhDperg3WFAY+Ij+VdWsEL8hhAbeo0S1DIMcoqtG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8QrO5HGZmoGqatl+xoGUKs8vMZp8KW3BhKqrQzuId4kWU8e4n09tRK6+ZgGCUdFQYFUCq0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JwfEW72Ki3V+YkxWGfYi5RQNsgDsOQ0xDaQvSVv4gbtS8zqotwYi3+5rCcvL/EHSopjq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x8xndAMRpsxCL6cQDBShk3oYcQLCX4fMfiMViFAWA4oMp4lRmDxk5eYGnDBMvPiFJvVDX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IM8JGkri2Hk4LEVz4jcA1qWcXM52tgCjTaVSrZ9hDAEbtWjzuANLSmzz83cMV1qq3b9y3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IwlNWfJ90xHjKaJc763CkDWexd11CuQ5VOV394vR0HIbPv95iiNqK/dRNqcKiqn7O4h0o0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vz6lv/wCH7TAujVLQNgdGIhWUuGqGP8wTCe9DYfMz56PXuG5mv0ai5hYWcFv+IqqCLN8F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deuIWQSp3ZkJ1Djo9dxfd+N2Yo/7iXTLOxNAe6he12N1A1X5piWCvLuo+W/kgOCJGCis+W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5hmNenH+0XvFyoZweAP1HnkHKb4ZbIIzVFoA3+SMMVKudNQ9ePwtt/wB3GoFZi70fzmAlF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sRYUVR/mVMOKv717lSaTxgNeWZZbBMw3mULgBG1GXwI7PFlKDzRyQmnHHp3Kiec4vZF8Di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IG7WZRgsH5ThZZ4rxFY61fnwwQgOiZ8RrA3KmKiBqC2gzKyqD8InTRp7b9w76btL5hYuKt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sdIwAstsrlguERUKVmEckRviXU/SHKM+PAkxH9JAl15hOKwDqWtwqVQmXqedCZni5O4pE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yQS8p6qHbMctwX6lbkiPT3H3pFPLUwN8RgCdgKcYPnKmdjlL+7+4BsYtKYwZpE/uXIch/P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GEx/jJaanB+0IFOlLS1vB9olRC9RExWFmFA8no7gsHONs4/DLgXOYYe+TFEYFmmivLq4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40LqpSZcUStKnTG/MvhRLDGaTCZ4hMzqLN5n60+8jr6JEvMvMpo8cwsqEPBmYRENFhoGzD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IKxKmqh9BCbQmkqV9OY7uV1KxMgaXUXNNv2hCPcY56J1wGLYxAB5Qn6wRKWaLLhp6hGJAl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pX0MpYLZg1BpFb8R1q1TyDGQqDuErN6hpV0zCYdb+lSpX01uPs9TwUMlBHzFYRuri7FI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5S6MEbMwhm2s+IyIxEOzSO08E64RDJZT3EmxUJUzHUolfWsSvoQqFcQHT9D+FfWpSICjS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N3zEDAgM6tYik12yqcMs6EQqDuuyYTFlrrdfiZCCEvIaldNbKBf6i6uwDQ8S2TRubIs7j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m2Mcxu3I4NOLg/wAMnp6uaa6NVb8oqOWLjPaGRq0MqnqGFIabaYAmUGcNhH0FhuAViKOcX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WUWgYZoDl/BGOjebyvyWVkqBZm3nyxBhKU0eYqy0nA7jE0zBl/PUsPY3Gx5i1ic2a9wlM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bgFAC0XwqwxWjVq8Uvc7DyYGVDoutdx2TqWwru2CLA8Bv1KIblWU8HPuOr+Wtr5GIIgWNV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Fg0LrzMgqjNQpZh35NSgi8sBKsQAaPMDhkA1Y7u+JeUJFtDx0EHGNDRgUnWIPhSoGDb0b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y6gFxInKpVHmBjmzADQPiJMLNtldsKQa7UE3d9cxM6ANW0/P9w7WLWmGuCDIWFYEX3Ab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xrnHg/wC3BkSqsZW/giZrgk/4u40wsXdXHcm2/vCHrHy33XjMtDyCWNf3cS/TKqCxb9WSz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v2idCqxVa194EX5M0Qvy5uGNY2kRfIpj4gAoHhdy3oBxRqjwalKzrRmZX7YiIEjQVdn2g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Q3REQaEKxAFCi3uoSNB2arL83AIa0dq1T+/MExNp6Wq/EvFleT2fmCur5NVq/ncuq33kMX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8Bfc0PXZmCHG1bwiIoxD7PvHSsmlg4lTcAGl+IeGgpyeoVXC7N0+ojEmprnyItglofEzO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q8jbykszGzYeOkgvkA1XerZeBYU+BB8ZyHvCu7eox1sF1QU09qWnxAU4HMtwEGRVWuNdz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dS/YCIbeKmZTBDa9xiXSB8RFdignKjz4haOUMZVaIg5Onu+o1Ay0KrPEyqAEF9/mXWorh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WAuo6HDloWvzE8LOSl5PuCMBMWweWWc2yHUApuphc0wCWNAC4JoqK9apXof8AVQHb3UKDZ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Z6XWZivX7k/4PhM3f/MRcbHF2oV8wxAAGSX9yX9z4kFj5OGjXiHHlwpXRd+5eRlmlIffMU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r94bg1di73xljkNhryaYVBNe0e27w6OYCC4hdb0hziIQmrih35TLtQqbZKJKJDXPuZFPyg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phyhdOy5xNI7uWsQPP04t1cy+CIWR6hbUd115iF5locLMmhWIFYLUOwu8zGs1c+0ycywbd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OYfQQlV9BH60BVoIILMkr6Oy0ZepmBvkG4Ei4qpgHAXcMWHAuAZCeInhPzL20a9Tgvr6V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mLdL5jkcEshW2PMcRzEzB5FqGyvXmAADapZg2kWoKvbPdIILUKGg8Q+pGUYF/SSpYZ3Gc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RisviXcA5lVENx9EU7IPrB0RcLRC4GlEQqhiGCD7Jl/pAO5UNSoyv4cfR+r/AAYfxKWUU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KakBhOlX6TOplUnO8znhIZ+rijBOWADFfuPJEjZeeZkZI7F9o9He7QE0BFlA6IOuDLXxMA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sSm8lVp7R1Acp2y/cwBKVT8xHtFWJD9QCggisO7jUU2C95xEvFcVVfz4lkH8GBxzLpoI1L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FoMtFXCRGCb6cRyUi/kRAaVwFG+En4uBRJwZ1pjYWMXbDxBbYZ2OWoRIqFtxyHdwgQTzwa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3GQTLsfD3MoXQKIAvHjsgZL9QlWAqjmxzmPyp3YBWbYsQNBig4vQggdyPTt5jYOdcB0SE9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MiPcD5osP7mWW0bGM+9t4mFYuALypzB2VS3A39pmHIH3gqLiECWg0SyYUw1ZHJioZHmvM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PP+I7es2tUO430kt9Go0gWjwQuASClaK9feMRHPh2k2xi0tqYpIHDO+OpcABnjEsJo8Vra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iFGhf2iBbTsdz0YPhlBddTAKX85gSRcctVHghU0qv8AmODNawEL9+INeZL245+NQ41k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EwR4Zp49wXT1mEqf89QOmR0feJbOixYvUA0hRZUXHxHJob3LACD5vXiUzq/3OPzCYKBxHy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8xmgAmBVqNXBbz2c3DQewtgPHTmox48gs7wTCuX3qw3DGIW1aPL4JVCEpcj2+JdxdpQVaS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3DqKE/HpEOsQHIrzUsEGXPseGeDAPHkiJoGW9/wBytFQ8DVxPmUD7OYJOAW/dUC1GnAJ5q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FPpIHW/i4YoOMsAyB3HRjLKlxfmeHJGzuOBBwdPTFaEEvO31L6/RXLuEQJVfhxcaKnYwsi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qt4RPcDlYFdif3CkW2blplihwgThNCpbot2ZlK2mw27jPC21viqibl1XBlgaWxZz81K1FH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iEhxW0aB83Doh9kXT+oa+Z/Y0Nc1IkfJNThX5RVeS+Al/wDlySn43QN7YJIsHrYKKwWiz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ZFrtjhMoqk6+Y5Yw41A49woCT2eG0ofy2YFwb1mOHESY82CprNlaSldJRVqs3juA7Ba5z5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bncuwO8W6fMQFo8ebeDO5rmBaV/uNazgcWTic5tNbjwzX4bnLOpS+Isx+h6JqCVvxF+8Wu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HzUWflqCnxNp3gQIECEIGYQ+rqCQkwY6gLhgUtCbHwuVmz7VGkJvCeYVwDO6u5UosVhcGI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bq2rBKgN1DVsuMYhnTpv7zh8QhOJZaCV/xK3bmUuDMqzUclahRUqCyJX0WX6uKOYZ1BVkT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C/Mr/AEoKLwgWhHbNiKyO+SH0o7JRxEdRCqqfYrGFRYkxht5l8LKcS+t8wHh3OomRcwPsz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8H6Jn+eZhTfMNZlfSv43H+pMiD8TLaGxRLNdcLAs8r1FQIYYs4r9xJVv3K/w+G5J2mUv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Cu1s6uXHBrxBvcWNfEuuKPiV6t8hEb3vQieBPgmkPxZE6HxX9xoD7X+WENxkH+4O0OLBs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YRte/xFHT4Kr8QgJwKiZIgK2QKK3ohQu3tixkC1gEqwvFTfPRG2+C5ZFaFnHeZSMwCZU/4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dIuo322Pb3KRVdjsG19xZpDVVrPr1C3tFNaSBFg2y8RLAteUImKwXKusm2AgcMnqLHiZ4K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DBcO4VFmr34qXMAitvC3qLWAuhyNb9Mua7rbrTBzCSMnMNppjFYVDmssUmKyuAHU0MA2xc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tniDbALnN3uMMTH/C8wIUw6Mstls4AAMfeE0Jib07hV3AOTkxCS10yHL8EvdMsZD/AGwFk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gmaMfh8L8R+K369UEMmAHMnIPGIsbplbHn73AcAtAq/8AqjunRGrHMY4gAVr01EtguRQSg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zCxWYGlVERAPNwyitTvLuFbdeBTfkgJhpQ1g194iVUWnjOwAxte4GwKtRzjqKbNBJbV4iy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5gP8AFNAp2dQzmLVyMQoLnKupZvkgJeOqjAwptq97mM0UYGcl8svIRvBT+5QseDIdalzkc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wjmtnmE2mjjScxgGEf5zmUHmRCsTtPUySurar0SlYLLkOjtZmUCjYJ0vD4iMkiAteiCKQe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WtlwyuCm+OP0iWQKarrl+JVa1R7YlzSgXoZwPmI04LcI4+ITyrKovl6CW7httlOIwZQItQ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7fMuqCg4BqMC2/NelfeUKMwKqOdQE0QA78iKitDJirP65lq7Kuo4KRBgkF8K5OWAMdFT7v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mkWkv2jiqJYdYQWiqN4v7T7ylDBRj5mx5/shMdy2ig4xi5al94RuatKr7R3SAFpTUu9GZ4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UapHtvBEEJGWIqgymsxkU6F2lmx7DG7tq8YFIWjYofaRRBlox+5vh7ihHegUATgzEuKaT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PS4kTqP5hEjmf90FtwtdmKRLGlMw+X0q6g+jCwKh9QQxzUockE1uHMMVnBOrDuYt1W0cx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N2BHC2cXRqo1IFepYclhC4OCOoeMxWLzBvWS9wDw4lxpWYPga+kIymtZlZzMhV3Kqp7lfV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SIvM3u8VOBMqL6lZJ7VxCHXcvZugPvB9hCiRi7zXuFbQ/lLQgNo+EtuF5JekbYJgi+JcdM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qfmHH4/nX82V9H6H1M/VQxc8wMU4l1xBilF5DErhZ7WA2Qc1GAnsPmOzJ7IxAOszwDMcTB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Dlis3oagN3B6Vw/wClwUGkVR5hHUKseG2Un7s5Fe7iYtnSXEUws1fcL/eWVv2DLG8L5huK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xNgXNOX4ibUC5+iC1yRFIH2pU2UemWbQ42SpqtufbFyBrBU/xUY6Ci8IDzBhKF8nRfGIfi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YAORHmpcXvpv/AIimqgbNr3MRWfKtxTezgPwuMhUZQV6qUqgUcVzMaYiHiDL6bg5QUto9p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WrPMcyPSOz1TLtICcu/MWW1uw9eYtXDd6qWAUVYVS5fEMU0zw/wCYANbHOa4hXT1HfuFT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huUBOWGgEnyKrF9gtcEC/uBeotqtRbx9iUscgvO7gqaDGu3LLPewcJcv1LMkWqNw9iClD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rhFfjARav8Eb/LAsaMmEP2QNyUwZGvvcPBKLOXZEpR3tlwL7WGLS8ejZ6zcIblLpA4+Y5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+9RNQoSHJeaYaZQE+x94uquw5Gv6iYWQFVQ1aiPgVbSJ7FWGDXc5onaolv2gKwG7lfcZ9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lYY7ogNoc4Mxa7gKtkxQBcVC7bqElksbefcIpdfF1BE4PbDLcQOHUcEqDRUTxzLsaa8j5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hjXke2MxSN1p7l8cpYJ4ElGF27lHN4ZmKYziVifiMgdymONnUDFM2LoOfEwlkUekUZBZLC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xAoaPLCtSYeSDVrx6WYCAYUq6LwTKxYsdBqWPEVvrD1EqftNYa8vEIq8pHIxXeQ4Wmi5T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9GBtaqIXkjA2efMo/JSxiEAUaEC/VEmnJQa0r1UASdD+8MnzD9KQvVsYMTXQui/zMDoufI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uOkP+2SwtcJXtiZ5LF7n9SkDrhAP3jaBnIBG3bV4/zTILvo/5lUt+REBUtzLGgpbEpCzz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mNjUclFRA2jXy9uemHmqoEPF3BLCVjLXLKF7n45ox8TRjx8TLzDLo7+h0+gz5gIg6wKcNS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YB7KidQYvUbpkE4g5hBMuKHMOlweFRHhp6grm32yhpEOoq3EQQWfDBEh8J5lwnRQqLwyR1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MJsepvXiJUYyEx3MIbin0qMuU5QiBeZVJplRjuPqBeiGs6gRg0niWyorTllv0FrJXGW/3n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f7EFer6VElQPpqG5tN2+IqIh6lWgO5aFBgzG3KwzYBTogK8gkcRoflcVv4l2f+HMYRlfx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umW1mCwQfslNtnuEXGGoFqmjJCjUthuLHijcoLZ0D8yooObRqVkp1X5Jnx+bhZ5joYOZIi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hLIgBdp4jc9YP9RTcBzZOahlFeMJNSi6yp9yAqcqq7QIeMIcTZ5vLastvWK0A+UCcfLNBE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5Sge0cQa/O2CQGPElps9CPAgeaxCoPOycEHgI6/fKKxDIrU8wDLwrwOgS9IxbC3YjStX+W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cHEoGexORwhxKiQN6icvUbCNA2rzCY5kEfJA52BBznxK5DrmFdxEixjxPHNwqljZGbsKeZ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Y47uImi8yhAXjYYeIh6OB2slw7qwPG1s8aiUDao2QbgZVwDzAE9alYuILpYPNrb8ssTdE8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tUheWZxHTkSWptmU+CFUoHMPf6xKiSfOAOYrpMrVZTEs1O+jW19tVCKyQcGcfmX9rQqgp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F2q0IQavDa9NfGCWpCxgqoEN7IpgbqeSqEOVvVVC0wRilDPm6iPzhl7sD+4pt7MPa/EZoN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MxSVlhrU/Mz1RU0Wx90dUcgfLomj20PUSasp6qoBlMxKVbM0QtigDqu9TCVNDq5lYMeE/4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plHxHwVL4HzdsFttXgDFLDocIJtGA2YFwr/5Gur/i5IbNlvilgUlMwpVdpctvlYtDGUbtp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KrIdxKcQGuC4+Q62d8repfWs3wBz8xAUIWwVww48qci5+IMCFoLp0+YgEIVT7rmV/fAA8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0SMwYkw9rlFYe8D2YhYShUPnxFQEtC0j+pYEMOJZMOYHQeZTXlUNJ3BvGAwNx9lirrzCxg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28Ft8IeWluWKIYlFDipe5rdWjWnfcVAL0xMftmIKLYtX+Jnt9APEEc8FNMHzUHPn0DWz5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TKxAg70ENEnjDqbNMr/v/AHNKia5GAeXBHjWpHnZ/LGcUj+V+xH4Z+5iPFv2RXLYt1oEI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8pQR3riUSL3ulVh1vMt8NDEZNzIpOlj+47jju/wAxX+af5mHwtpMmWn1GzNJMYKS4VA4UP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OUK2SLxau0gYntFzs+ZX720NL5grGTqaI8sdx5SbPBN73PyZjnzErdzxMmY6hJaPt1MWQC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uv7lVRSRYncwD6DUC4IPluD0lK1xArbCvmbS5cG/o2NC0ROj6SF0TlJjGdSDcLTiF38iZO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mFahzjw2TMoe0gqx+IKlr0QVzXqDTdQj1MIQjuNNyjYsq4Ag8wvmoivUUTB8SpPqdRmhi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KDNcQhBVpzCCjZW7haADvzBRoojsfP7zV6lfV1D6V9NJmXkygauXID3MM5ZTlKUoldMeA5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EvEGJX1qKXLOyOpZ7vtLOGUrTL/8A1LvB95d7lxYxKH0PUA5iDQsLuFNF88zaCm2FntPK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00OPvG2pYA7YNQU2WN58xVm6YDK3FwUIji2+JYUyoF0cIE8lc60tw4zbkKwTkxmW3Wl3su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lJRXCXDcZb1fdoSiGFihTx8S/sohxX9ivvClfGNXwLc2s+Yi+7jhkHKS3gGjPcL8Fwoygd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AOD4JLVgV2xPYGszeMeiFZ2jcS6Su5z8imvDMUuzAKw53DaSFgUu6hVQNYsRZlHVmVVUq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7Z9kAYl3MYH/EvgEZtGg69RXYb8Yg0RnFsDR5hfC315C1mI6LWYtySqssA7cX1Fn12ew1n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8ENZTy5dh9XFoRCwQkFnNnuUOSqvomF0TyFYxzAWTw1K6+JT1YeV5ywiACgvL/wDSbFJO3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Vm4SUJXmrUOl7aNgn+Mw2tQvYDn7zYaI8MoykDYvNICCu4LeYskSKNHL9I4PJNU2byd0Sy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eWUFQXFYW8GcQxeLjVQes2rxFcFUHIrpPVRqO7Yl4qb2OHD4RM4jaAgajaNNhKJgv3UNS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ncMC3eLcAJ0pTjqM9pmQWkIWgK4pLt9R9CdgpgIecKWf6gYAsl8JXMr22PfwxzBClwbunR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G7+zBNjYs9v2geaJwWUDCW69/cd3AWEoa5az7zBBgLNtO/mKRIC1T/wDYgdKAd7gBy1BPk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EDcOfSufmUptr4MxmYAfCatZn0EGOZfib2aOHhDCaNOzuJkCKOy9kVpVuxwdw4YgIve7jb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qAIoPKgwKWChOA9wdv3AWz4LViPbRsRXXmOB6ioTLKWPcU0H3imS92J13AwtQZWhdNlK/H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Ts13B2dK0S4QMvIcPmFwUncr46ir1UrwnEFsQil4f5jEop9ToI2wbfA9ytMrVpGv7hP8AD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dgMximbHZKra5aKm47P6f9Q8JdwAium8fmPZE4qtNR9kk/wA0/wCXuGlO37IqlDgWIE6Bz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YrReYnGprJTTB1eiBbe2CYGAL1BqK9xhRY4GJlNVApb1KHD+8z7sbtH4hO37EDUt7/wAEO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haXwgqkbGXzc2m1zVmJRWsZB6Zt9NQX3iL7Dmm9xCWigHhBA2ZPTDXtuaJ5wxCbzcHzLhl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ZXMNMXN0EdFR9UNjmIV7NhLhuFQv1tculVYTn3LOUPygbEKqYAYQVGsoHqUAlHgh4bk2R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jqMDwRbeJucwA4KhAlRMxIw0hfEwBUdwqhFgTcPDplqPqn8SCyols6rF85XY0y+YxFRc9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XNy7cYokwHFkDlR8S05ZbseSA1SmUXz94FPbUoVQPEL4+j1KblPiXyw9xYMjxHFnzNa4nN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Amg8mHMP3bCxq8huBNvwG/wBxbNOwI4oXGaK0B7MomR4alrPw1Etre6RlZyhRCfqXtSmwy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tKPEoKLi5NX7qXOUCFoeJRWK8x7h3aCHdriFTso3UFWAS0PvKYGG6lnSJXF35j0GFc4J8k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GxnA6YkdvcIPoolXi3nBB/cKhQ7yzDx/XwPcejXKSw8+JXu2Yi8H2lDjEddA+GN+FuYqlC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9jWkVMHVqkPxEesuU1WzccRwDjX3gW0yilFupq4owlzCUn4SsW65zpRBqoggPGYCkLo0DR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7wVc+UJjDgbf9IyAbEYN329QwLZCsCPfFyw0KC14M15RVsswX33OX1hLDyJTdnMuKgJN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DGqrF0/uBVlqjsNeDBb1HY27my6hTt4/1EcQXLNWP+ULNjjfAp1UMNiVS3vhaqLbAUjhBX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iy02s47ixsFOOzr7DmFkTVwN48LmIzSDOHEvUgA0bm14AqPDD2BuRZixb331FPj2MBVvxi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LEJ2UKgpqZPhrLeSWAuNUwdwrmzTknlmCreNvxUGCu3fBf5KuOQIQmTgP3FcBJ2N6r0Zfi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69IGdhLMsMlcFtTPbSH+8xqqxhRfEoCfAtfLD+lFDV8e6GLqRnTWuXleWUf3CUoxlNCCT8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aWg1ry39oCSubqoq7zwFTAytWVed+pjRWfxgdkpZ6jhT5IBOLB7u79ZhN2lWcXVx8w9Wt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MCy19ykuoHRk1RhsMrxzucENTTVfjmAHgs5GNZHOyhHbzDE5gNrsZoQdpsvu4+1CNvjLB+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KmACZDgf3HOF1Qo65e5jSlSNFnManwjhfEQeMA5u7gAqd6IxkGeEMZmWalt98Cgu2j6Y0N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RM22uYVuZR0DRcxs5UG/VdZg6lCXC6+8NUkOEW4jjbHQP8xOhd8Lf7iKFDWE6lPvmtwS4q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szKLUFdnEKD8ojq4Cmmjsofebmxm+UNmOYo0iA5Vx+Zocj2qPkKUW4T+oldiuxpP3Bg83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6+UfVzHSq1nxLMssZS6JVOfg2f1GrtIivnGInAGy2wfEAw1tPyhom2lVNR0vc1+hjKzLXO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wRtqY4I8S0wRYv1LXck+DACaEO47lYlZ/UXH5moNn23Gztx8xUxXlNwZRWO9R58w3MptD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iQjCscVBV+YWwPsJUoS5YrSKjzGOcmJY2aRltbrRUpx2FYMGFxTKrXIr3DB9alRgfQh9K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jWXuDBOyOMpeZV7mYSa+qkuIbZ5bgXRL9RiRpjKt6Rsz8kqOD8SmAVL9sHDQNMqj7s4ZQ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sC8oJw/aAauO4W9PbK6Z5BAizLWYa/4thUF+GqVGlLcKCNfkhUasHgLQnK34IxbrwNH2h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Lm3LNNvnGbt7tZxC+5RYDzU7mRcXFV8w7ARFPTDMdczO8VMuvzEhzgPA5ecw7fHkctx6dF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SocXz2tHqeZnC0gjd5grtbMNtkSIoq73OB2NwpUFUzKC8FYIBxT2jFoRtLw8zOmqgW1DL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MEKB1fDjPgjm9QLbbbNx2wgtfKEFGWRjKK+EaqK4nsJkBXLFAUOJYFr7gWq43K09iIAqLq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PGfeVDsQUBrRmGkvbJh3uBEFElwt7gonjGKnXR+tKIO3saqjmFlCWDi0WjxCKUUVnXcEYK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Mq74g+wZu7D+YW8tW23MssCRyXdSttb1bXDN4sMXMAC+LmdBlfTUK161HH31E0oHYWVT1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HwTwNFu89wMYSQRM1cvKBBtR38QMcsZXDHjLAYjuOAlJ/uKqUHvJgY0Qlhw/0REAsM7Vug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FVfcVQq486L7ZlNAWnAeZjpfwBkjqJkDjJ/pCtFCAeLuVEu0r4JRYbydEt+C4YJVLWpa3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gi3kWABmnFEq10N5ZvMWYV1PtKvmQHNXLfdQJAatri1XdfuK8uDxymvRcRnZgXY2eYBBqU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2NHGFuGfWlTNOB4Yf/RuCoG/mB1hjzfT7S4a+g5tKRZUew++I53rstkXZmKGmKr9mIhWYH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lMBI9E21p8IPEMU4OxKCNtGivwVFWYE3qFqQ2SZVMYliizjvSKOLuKsuDmrYjZ0eoV4Zv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wMbHB4wsNjoykFoGAHfVy4AUPDbiv7hxUWGiCt0z+THcs6xXXf9koVjK4vovqWqw2qdzMB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QA3mv/kRuR354uC0BeJVX3B1ZoBbYRYTaKlHmGtQL4h3LNh036mQOqyk7QCDbNMMGNgsZ1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4wFd/3NDe6EYshqprQ0vHqI2hvzL8wEQG1XmLk4Fzon2Ed5RLU6WeOn1LIbs/vDgwirLf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YvJsJ/UNV1W826L+KllW/8UR5mVG10Uc9w2rBbo02wnRRG7q887gLCCuX9z+gBifyccq/K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c/Vah9yrsKN2etTPivsv6lZaXzVn6Ykxl/Gk3ZSNC7oBuWAVF4cEXMdzRmjH9phwdzS6c3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mXti+0IhcOpmJDamacorthoID6qfA+ku4YRru5UqCBAlSpUqbz6EGEiFNWxAOUAVFEyaxN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zEUYqUcLJ3FQALLlR9OvOpulfRwRA5agjcUS20asCF+lRbOkV7LmEcRjLYILHzHklxOI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ajg1aamR9G8F3MkzZLkuGUQwGB7vRLLKpaDXQm4jBhwQZqXfJED5gQZRU4nWXvaNwToP9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lP7sWYXqsI0Uiusja5u9JlDeciJgf5WN7h7Yreb1AvgKmaF8JglgyB6ghtbeovjzAI1+Y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I/Go4v7nVZ/lRqbmuVmTTFl0DG4TEXWf/ALHyftG2MgIgsPiOr1E9HQjUrJkP7VLF5AnIz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xL6PbHWG0K+8douoN3buCaBS7UI17MdPMAMFXeSbXe2vMBrczQEUFOJt6MbQgxEFMGt1RB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d1KgkwTlwRqOWgi/mGbWwSQMfeN5V3HJA+0wk3VUeLjokbqEbt8MQu5rTZBx8xmjBRFe0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gcm/2hxeXBgNHGYcKzHF48RoWIrq77YkB88zGCv8ALMrAdiw4OGE0uXV5OYnBJswOGc1hZ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yjcclpRtx5TMppFZz/iWW2q2gXPzNCKGaLmAFWOV7jU61A3I8AxisFIOWzEpk2UYDMNuKV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Gyd0gajG+dWI2VynC8BCgS03RmBRsCcAcZlq6ECzfJ8RZQuresViKkSmuxAfvcEC30cHR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p7j2F7fa6oO5bI3QpyG/Q5hjNaGAW/fBClWaKw5l0OVz3CIMc79ww1Vr0hit6XSXr3Lk+u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JVhNJGwWgqz1MQcNE3/d+ZYpg9xePMzpBjain2lvwaF2u/j9ynowD6Mee5lR9VgOplj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oP2hpoCzFmLfiWexLOE78QjZVGVZ/XRHL2SbYiy+YPOIX8Lri+IFaKoae/1iVRBi9tHF+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MX+oVJoRXBsfjMICbKLP/faARrBZdRkZgHT3BwbNqBWKPdxmxhRltxmxVB7eg+YwHG6H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8GViueQu7KglYlhihVRFIJe+S5kYnPrng7iNFu2/Yxjx9hhccLb+p17eYCtrCrDNyjxUe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h2Yir8Ymqlir8TZWAqS4BgcDWIjGVbKvcYIWFfsYgsMYQI2ApwcTJgD3vGceYoO9gw28r0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V5EUANoul/qDgFZqhrr8wTVFcqHHoiMmI0s+UINutWx4pmlMi8Nnz/SA1hoqWivtKrhpn5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hq4oQQbcknX9w0Ir3VLf0fEz9r+o/FhPIWYJwHMIhqlFUvG3iOlUA6tMlfN1iRvKu6dVXi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/EeKRFNYghVgDI2wdIbCJ4XBzG+EW5Bd8wFM4nDLEGCappmZpYFqiE5ytKtLQJf2Do5qG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MdTf1PxGKWaHefkRMfE51cYenHiGUrQ/bPBLxR4kJ93PcV1MSmaMOfoUu+YcwOZWfoCEV/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Eeamz3Ai84Orjg1+ZpkOyME136zDnOfMDCre2pR6HqFTGrVeSYqEZovUxlzG3EFgE2uJY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UlUQyz9On0beIiFzLES9sRXQdwgUB8wUU8VlhOgy3A+EcncsqEcIk5o9G4k4Y4UFwG77gf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2uJf+wLxRh4DUcUZ1Qjipu8oB2j5KwuG/lhUJTEP+kRa/UE1hMW1uL8seCmvMrhR+YDQf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dy9yh5l+Y023KDxELhzKhdfEC6v7x6YrzF7ormP2xD4PcxukYnmJ5uvUWSZlzjHuI0qRK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dkr2fE7HEz7zKub+8Bmrgo1kESJb4lpggg9PxH3a2tD7ajAZgJXjhirDEw2ffiBeYADLo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maNuhn8yo5DeA4IiNJV2VmAukDRa69yzpRRNQFF5B8yqLFJVW824lMXMkt/mNbknY+VibN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YNRQucO5svQEOIM8zUtbcYItukeRF00AfhOoZ8GTpjbhRPYWLxcsqmQXEZVuFklsWcQkD7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oTTequCuVe9Ujmo94FC7tYigAy35g2A2W/ZLsSH1ZKhQIe+4lbcU6DuLfmUbD1MGFWV1A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z5nCxJuGUOhRpwl0MSex0Cq7y85hvIAo4UvqCUaXFwgAAftKEaSs9VUG14o4p7lIz026RV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+CVEKVixngj5SRov+cyuAhWnB7ihtTSyWphoreS+4OgkOgluqvWu0/bMEIq4pQxthjEwpw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IHHmrlqQ9mFjLqGCVot46mwcZcCa/MRym9MogIqVjVFtwvACHAXX4irbWjUruEQzBVFcz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dNYCt18xC9ReoNALTf5Ew8Nb3UpQISby1LekAGcB65i5a/AyDUriYQdeyUcVCuca++JQ31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aPUpejsO2XHuzSrMrChQZTBfG4KkcJ0PxB8iZoD5dVUevoGUnhj66CpRV9EyrQGSd1FMz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uNja2U8Eqh8gHBBca9mepahfgyjuox2mgMrLO7uDz6gKXBHwMTVyvPkimkSTjqP8ACzYwW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hoq0rB2Ss0lu8EDSKKGLOpeTSLRWe4+ErDs4iJNU9J2VCQDed1KTVWqp/xKlwPweCKDzYS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QIMCMkfCk0PNsVITKm7hdLpehOIn1IVQq8+ptH9PJrMFxUb2Mbq4rswJXbUz/AAsiq/8AE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BkTiyyvmX5FXqKNFA1DK50SoYE7ajBUVryCDE7t/ctgl/ifsmJmf9EUAyI+RlqUiL9XmB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mMSUCjzfEC+FVlvoiMd0HWohDgahF6i1CiKik+IWm1y59IXCiGSW3uLFxUOKKhG551hv9Q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eZqnMpSuSoZ7A9ioDA9/tkjoVqr8y7I7ccTdjr0sWfufOvHf2IncYFuKlbqHRHIe4aMkM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HD/25paPPqaTNgQg1BKgg+lgiSpUDFQPoKLpVp2RF0xZ+GqL9+kKitr2MxEoo/MPUR0RKI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gVtG/uTJe4EYkOiVxMalSm4MsM/R04iIVNgxS7W7BhTwhkw1UnYQGsuuQ9Ym3vzlnKvblm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h8TZPujmjPLUc72S505jfhqbaFhwym4tQqm47WONwC7+4RcIn7CYhWc4cy0LPKIFEvxL7w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WyXl3PiNWn4mOkHEHunupTdNXFWWvAwZtVl24Pv8AMO0vlu7gIjZcTy/mbVWY8V4ZkoIv4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DVMXdKWRdaXKUtMrtlnLTiZOMzJwVFYHiDIph3GDiX3LoZRGqqriUs5WjlWp1Bl/gjK6QR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Qdco5D0VEbtjwOgqXiCemINpdrfiAKVWOoSudZqByBnVHDCo5ZPmX00idncokeCW7eiYp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GYWG1lfMPu9w8n7lzLSOggL0EkMBY+cssUvxEhbJ3jODvuW2TCLooW7i4haWwzLS1PLUN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sD0gqP+K05Jwgk06TOg+BH2uUYFzKr8Zl9ZGqitACGeMkcLZhlRQHMc6GQk9D3FjD6pXL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yrLm+BDTsI5csdSiV4BJQ0QFLacBO1kQ6OQOrzn+oV2NDDC/5iIM3iXDK263EKSuE5rUOl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Zhm+B4Ii9BINZqrhQknWinUoG2jCnjxK6IOzTzLNd7LoVDM2oY9ogdLXH6gxPzrCf7mO2W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rDePNjmKuBd1dq+2AhgobtcpTIGPl7iuMu5uuCKQ8P3LN2murCvxEMklVWNktsLQNHcM0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iTYN8DqFhG2X1NmoB8cHiBAagcDGYQIUE9nGfEIFAGDPzCNM3BgOSM4zNHk1NIB+9UNEN4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Il8YiqeUEat0nM0DMWsn1Enscn3dTmQgs14gC1Y0Kte5XuXTaQ2+B3CtIRuCFVxyDf2mA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Gti9BAchE/aBGDQHcPb3CB8kanWJliJvM1GSmIaoS+uVGERAjURunphgZOwcJKnVuv2nD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HwRLFYYL+JUvL4jGrbxdwSQ7KpUFSfdzfXpEUXIsqNYfaCIeodO9TLsL+CMJX16sk6rQF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C6stRGMMuquj+o64EGy/8QnplRrqiURA30OBLlWX7BvDBsiMLgfUE4NC82mh4mCDRbK+TK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G0KingBoBV0FqK7FlQ9mCeSMEq9JlmEoNaxCUrTLL+v7hsCV4KoqXd4/uOvVlugFVBuzJd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pgfoqVpjD8RFa3mLpGTWlX+cTQgaGex8R6q4bvhEJL0IcvrxLAQ4FD/3ECmEgcIo2HDEb1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NwEpoSuIxCyu4g/EqK+ZMuIICj8Yj9BvmYbiSjqY06hqjtKnwiqLgdXBOCjOS4vwlHHF12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dzCpy+jeEIYH0EIujX+BZfoqVHltisRt1RA7jK7mMLa/mOz9iLGEmFzq7lsVPavkjXuDIK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OxACmvTcIv0uZYx4WiFV5bKwlBHRCXWuxkqn/AHD6iz1LA+WbgYj+ZiDVQDUUQOpQcHcq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alN814xB1gFFwhEslDgiBgu4EyUuyFqgPiUst7I00V6ge4m6X1Krmo0vmJYx+JRHj9xW3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nzLbHcJzCYNA+JVdl+JZhb/VHmkp3hEbKxcch7GFSKPFy9zXyMXdfdKKsaMbgnIL7zMFi/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4RApkeIkXZHVQYRI0IjTP5JVzaUGFCUgtJDALb5f9iXfIaJ4cx6UdUVfe5VUKpTKUP2is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1JJz3L6Gyt14g9hiFtY9RLPJ8CCU1XIZsgsCzeXuMtF/MSwwK/DCv86aJlmFC6vsV7hdub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TVLq+IfPLDKpv/uogW3trh3VMstKbar+bjWNtqW+sZgZMcLGny+ojs1dKdWMyGqEAGtwW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NFicthU0F7goZDn0GIFSlRBgLXqc6iyGLxNHh82RNik4cTBacB/M24/2oDH9wcwGhjpT/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4p7hAa9x4BiXgrWpZv4IQBy01g1Dyohm7mY9uCMgMHmWnlIaR6me1AO0QmJVuL8S45V5l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qCtwtrK6qKxRU2zhhVozaQ/eA1ALFazZLGACl1zqYW0TVwek5LjgqkRpPHGJkV1SjeoCf1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AaWA7mBdWnECjClCxoNpKbOAnl/qNDNqBgOI4cUhdCNx4xl5X9Q7qIrzRqHRD+sSxgCUP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dtqF9yqttBlXd+oZbwicAGUMtAc33fglKp8yRvJBaGiVWA+wvmJZkezlhs/ERt4iJurD3C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AUO5Xvn5i50SphsG5oaHUIl8zN5vcI72GnjUvfTPuCfTL2qXIGY+A0HiVpQlQWnrxGiV/B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/KPQOLZVcyhxBReRzLrq7+HgibcrvzwLhvDFUd8EI9EB5fBxEgbBszA5g0hpipVAOLZGi+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DrzpI3XpK5ILXh8EwiKbNhEBa0JZ+JnMSA2BWc9wC7UBBgFRLDrtM5mEGtwDnAGWsQiByj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yp5lZ1kWUuhibYhq6EsuD4WF2PmOM1yJmlgZQAUvJ7S9QSGbbz9oLx4Ct00mT0WPcy4EM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TUaNmpH1MXW4TDAaKBTyUa5oiq5S15oLllRZoKA9/mWd2pj/23HkgLuAGLyguZhzmnaJM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43BdE1gPZeHqHCZQYrzDoUSthVzBNGVPIhq8FuWK3EiiKaD1GEYCizT8QFJM3Gnj3LsdXF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9mCm7gt9MuN2qnM3FvMeFw7cukN3C9yBXhjXwipVyrm2FjsR9by+gZmNfSVBCDiNVAG0j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FN+SzFzZAtQ1UPbG8woKUXvcEaS3USnIDyz8hxgGYFNWgNYVpWU4lXx0TdyqAfIS2qsUXq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ecqCAgHrCMW08qyzoDzFHzENYl6XNswQzdN+SXnMu7+nzaite1nMomyJY46MrxUReZRq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EqKwFjCW+Ys1E2x5gvbXmPRzE508yoTlgcWRxFxUwRrliNEvxKf/AGHGovSsWULZL9S7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4hnqVpcrGvicdTT/uPGLRXczMVHLv8xAnFBuMNDZLtqLy5+i8VlizxLJ0MES6/ZAQHbM10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nbdkpLW4MlR1egVQLbiLw1oBfgLjoRdRpuMW6z7QvVrkQtuhTggIG/DUEW3vuOxQjgl0z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eaWx7qJuwCIA4e7gPcSBFXZ7ieJsyUOOdweKHGaVc+IgoBVy7bq+IJ5JFUPm5U4zxWXz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mQgVvBNNzAEkysuVxkihHHlGmri3GrTu+LhTWNWwK3VShevQASkzFH14zuzUvLkRpp8SwV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GUBHXQMFptlqXM9jQAcsdk6jkt4iBsCbKPMRDhAaf4n20mDzUNCBwUU6jFLvQurjjOKN2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xVv8AqF0S3EDjm6lVdnSLwlXfSqxUYBikwHipX+EBfvZL6ylaIKNDYqXQrzMwxctXCPjEG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+IYocFuUuX7QswnDBWrHgmYMeV0PBKdUgo48zOJevPuICAA82DHiYd9L2XHjOQNHOr6lMQ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wEC3j/qUF23KvHEYAtQ8DDWGzxSaP3Gi6koWh4lORfxhbvxHL4sIA3UZhJoNwV95mimnC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0B4z3BoY0iueYuyhSvBUWqgVh91hMjYu2x9iIaoLutSk1pXJLRXwS6lVIDHERLFRhaY2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c1jIVVp1FVY5gV58R1X7wykUG4cRbcwCbR3LUC/zW0sw4FwFUdQU7A7x5+IgqZ72Xcube4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0EB0Fu4+YuHizqZChRQQGIAl8MxIt7+CnmUqRpAW41ZrcD2uCSgvlTxAWJsLHVdRCMGzs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Nyo4RBihSPGdxiAoQGx3CFTbRCCllQ6cRgwOkMhAU7Ubw1o/UsekV00HiYGgHQHX4lVHDL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zZvjEqzFwXiG1WvZguOUrMLwMxs0vCnEfBJY5gVaOAvUGK+4ctbfUGQ7WhfEFtx+8hrPc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Kvmws/wDy4aRxK6T/ABCVljRZsuPlOQzG9QSpR31nwDqDECodSJpFTg3zHpyYKNXGLj2vD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Ra13hgoSoq93jiIIZ8TMG8TK481xGVPwptrqO/eip/iVbhjpMCrvuWLceJlXw3uVMeIrQw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ppiZqX6FrYMs3RAM3AXljWG3uYdxQ8xqVSyL36wJZOd2uLoUOFgEsOVUYDWUXeUCyGHNJ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eqwKhfLCt0H3mJYD4iDWEReyLbmwHxiVzlmHAdYiClHGJwMIvl+0qzb6lhn4TbZpIHqUSq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jDklcWC36uYn0CJpxAY0ZxuYcb5iEzD4iVZUrGoazAJ5lBkFbuXFM5ATdN8TF1oOfccQME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0kNRfAMI+xm6L7qbIj4Qcwp4l/wD7PJl5jmXKGJurlNO4m6FJ6PvHDLmAVBfUtFuN5JoF8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0uoFgMtL03m6iRXDxKJLxGRHlg+KfcHfBWQFKMeIVVpio46m+5jhXWI22r6hVocJXStiu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h1ipiSpVjY6cbjJpExtgCVFU5gLbaKfppjD/AKobV53dc1AAoqJWLeDzEG3DfmYWANEbJ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zKinqjcqyVFQNFsItVMxht0Cp3mIKqg2Jzr0SpzPg297hegzAAj7i1bqFpj+os5IyYEAMb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/guSTiWuoDO6So4xHTEAqgl6Txmau6Ilyy7MkpYdAuA+SJ11ti57yS0DLTB+oQibwBorSL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jhKfceFKB6DD4hpRL/kIR7IpaDzcBXnqxTi62x7EDAANMUVeYiTVPUK/SRq5foA72OsMH3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dEDXfoR6L8Q0HlRVLMHTYe5Fa64mRyTxajFbBQLENFE7HljC78wrqLLKBFxnj3uHqApoEK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yApxhHmNiok7ovMS3xBUHCdS2tscBCrSUrA0rkDll65LGik3KB2iei/BinDRxkOeg4IH3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02ZWFD8mDirhcuUx9mOvWlTV2AQOyWSgfvDQEI0UjdvGoXERWrbdB7wz5wCZxCnq0yXXuE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tdSsoM0KO1v8AqUWCoLeUuphhktwzURN7gVVHQ5Mg4YHja0Ntf5ioDxQlcVKqB2AsbilBK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z7lIlAuIec5Kr8w44nHhXUO6JrDxcFg5vK4Ih2YFhOq8wpoFTgS2IDheRX9QZZ0AxfNf5g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qPXsXdobNKYdReojSaXSMy4KLxcMCCDWfiIEsu23zLTQCWD+pVNGl2nuIAMmHweK1BaFl4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gsvn0gUNgw2rxEAzi7roh4c7bMiVXZyGvT1Gy0WidEVxbBaDGV+8rgoDhFsvqIatLBeHES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TFzwzR7h3bK0aQ1mXWaMclrUQ4JyhWUwmbSQCC6uAQE7EHFmXrwlA3M9rSCxQA6zP6h/cq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RAwNRaen7jM/dKepaA4abis6Cp4N8wzXVWb23MAvWBPhiNKTIn5tBNm8yu6PcmWwth0O+I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2hgU+y/qZMH2pCsL3Wf08wzx/hOfDAEQrEcJPU1m7f0r7EdeuOztfuKJjGO4vH0V/Mxwz+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4zK7WiBQ3C3qHlD5lK/bAmFQrxiN+1tHQSSjHtjLZZKww9wCornE9JUB4XRWRVsnRE/c+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h/E49Il4+0QnCIWJGK+8QXhZxcUMFe55I9QDSVAtg+8R5KiVx8xRXG+JcpFyLVkRdLe0u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14Q7uKUL1xKGncKK7j7FMXLDhiQfZZkr5mZxie5X0Y2xG67m9A56ibg/M07PUaGsRwlwK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HYgBazcvOFjweYSqLDF3K5x2NoRGE1Kq6gpFRprhinBOYK86l09Uo8Vh6XBg9PZGxQ8q4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dw978QevrRUbOIwqfTljBReK1KC7Hm25aloiAuKihVTHcUas9ncH67uruIpVhvEos0XeQ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M/KNHJ6YlPUrWYCYJ2SqU+hni1xmoD7xc3S+yJ9iuCqWvcr2ZAqKcJzHWIMCcsvLu/Ux2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juplHbhBiyFYzAIukUXTz7qNonZGaznMqrvIldSrjbdO48AWeJ5b6iQAaZSryT0Z31c4ld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0pdhYPBuFidQywUp9mwdsX8Srg0hVscRGQ+RGs51KUIsGE54mamXyW6hdfrVAPOTMzX9JV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0vAxGlLGbPL1mKm56XmzHHzkJazIEu7iS/RVqR7rDkxnceEaZDR+5WJyAyOkpgfPY+u4U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FygdS1GKmUOIn6QVWF9S2lFDcHRuCW6gLzbLZxDKQBGzOL9wqEjYiVZxY5m5iOk7XKm6B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lD5MRGqBXbfEDa14hPc7sutqXojqU0D7D4ldBSB0d+4YgdAPHSN2AWwR7hzW8jJauNiTDk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qwo//ACGsRYHoaPvGmK6yqXFB8xu7VDaDS+vEPdnAotbhaOSDV3ctq7D1eZie2v5h0r4Za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K9EPVvQ4PjxfiIEjL3HqIRrAuV6ft+pSHQXAdhe4Q7bgfvj9EvOa7mk4DVvLfccFxsHhx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LxuoUgsCvBeWBcU6ukLiHSgXmwIezGRD7EMBWFhz8zLQgpkrzAhK+8bQ1ZoDqde8HJ7jV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EuQHNIS7x5LfMTJXhuh16u4q8A4zTFTRHGWn+YmO427mL3l2W9wRlITjFQLGZJ2GLlaD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F8mbjCWmh+Ytmjezzh4ndu30RoKPLzAkrKeMAYC1yw9QHhqEVTQ0GsWfEK2sWzvxLQhNei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JY1CbDxfcf9YCsq9THIq8OKo8VL9GIRRM1YbYCwTkF2IpxrMM6uEpVal+VIZlHiBw2IEDs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h1Xd8MW8LR9zfiCl7tYgwKAOkDaFQrEhGrvcR60SLK2d8K5lnxn+SbN8xVhVzxaIptiLJP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LbwgQc4RlIyGuORmjkriVxnSI6K6edQkTo0e6Gsw8GXTPsM0c1qCdWqbDqsZviJXPaL5k3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zyXFNO2Q3WG6uBn0cAzDj5R/mYoR/zzF5sYqiaOX7cz7Py/xLoRqdeCvo5t5+nDzEVJ4g4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qpmLUURy7YgqBFbS8wLW2IsrxiBkJOVctPRGs3rvhRXVrlaZSbH2meuvMHp8Kj3fmP/1s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h9Nn/AOmdlpiwiaQsjDmvrME3D3URmMxvTxMuFm2/zMXCxK5Y25uZ6vzGjLuN9KModxFf3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g2bHplcGUqI5iLxVb3AXu+YDdw+bEq4KyjPyn6nKcfX9QFzEL49TO4cxwgnqI5GBbHO4Qx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etTCGRRM7mXThbzNtanP+Y7CfeXBtgORgV7aEqyjFCgtkoPu3HEVdaZfcHHicaqVniI9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sPtKvP4gBI7LvgqJZYHxLw67jk4P6jVrgYLy93AZsrEKNleoNY3Fdy77q4YV5mdNR0nMd4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0vqIIqmMTpljd0MqPMPzLPRcgStNynAEBFtxTNrnG3Lmx3G8KahHNUmbmAdaKXNbf8QowL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mWAEapvnENoKrnubqtIoQ78QTvAu3+oOCWUq+NfMwsXsqFlqsspwbT940cQPkVArJHtRLS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Ujqa66giKgFsZ11N/fqmhTjEdSMqNUVF0rcVP9opvMldGwvuXKDOQNVzBfhbQcDcJFPlAM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dZuJW0OtTIqGLMRmO1tx7jvXc3RHk5EqCuWZU1ysPfEwBWoKToRlVTG1Dx/lFq6G6mu2B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p4ispHKVdvjm4XCtNqPJXKTYoiUvAxLYAmQ9xFyHKEO1Wa3XiOsD7V+GGMrUF2LioV3m2n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vxFaj2sRpGwBb2fcWkK2NDKED8moVLW0cEKV1xqpFn6lS6dOSpojBA6XItU34rEQhz3tc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PQ8g/cYzJA6tqo2hSqyBx4iqhQcUFCUGTf6P3MLcbesR3gRLgFddRBSI1164mN96L0uLyK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kkxRAbzAW1ADk9vMHdbCVw2keG1ch1Goct1uH4m/sAMWbxzuXVquaRuvvBFu288BeJWBY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L32u4RtWnmE0xClCgzh/uO6kU1pS1xAYWnAn2IeUrg17hJAMQuXDCiq5J+JYKqrAaIk3R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PC06dQwRbH7FjqHwq0Ke7iVx2LgvNtw/tGGq27IpNGFh4ruJQl58nWJR2U4M3CngqOel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PiWlWBdYDxKEFV8jzNHlB3AhlV8KCIQUZPiol0YyKYOPIYgeGUaaijJ5gYWsj3FJijdLsc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NXKPC5OC4T0XcZaYzGY2AAz78TDVZLALzfzqWECcI05DzDALhd5z/AHE5eXFlTHhBjaBKM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CPmMyDCOArUNjhQHPRE0skQdDMsu/91Ci7sbxWZRuK45W+ZmCga+sIKFThP8Ak8zdeaCg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hX91Rcu1MApii74uJW6E1g+BPiBDVkEYsWm7iRhA7AUXs6lozUAxVAN5Y3bqUMZqPk/EF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zN9oZ/g9aXXi7i51FyzCOX0Xi+Y9HhjqLD9Juo9HE/OTJOli64ve4vv6Kpu/9VM6/uC9Sj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rWJxEOIvmWO/mPX7RRuNuI04jFkyRFf1A0RFambqPaDVd+4OKmEG4agzELILHslXKgfiJE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OImPJKiXKzUGSv8A7DeaH+WFXB+jr3JVE5mpUfofRccRbK7j0UtMwCU53GlleoBgrEo0h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Q3oiMBhqLOXcadfuBbWiOerqNUB1KrN9wVxUck76n+JmsXcogMdvcaNOWd4iXPYepW0My3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8k5XuZ5+alyivBmWG8uI9okOUi4SjuBQY3NeSO7hos8zjH4nOfmH68wzZxOeJVAUfMrt9U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1zivmYv7qvNV4lU5qCLBMj8QN/wCnIXRZ5i1Qejndh6gFbYUWPCaxmNUF1o7bYjEJ7lIXa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ovQRArfMrMEYsYvMEJcZNKWrMyrEQIGhiWw+lvDrzLEmswtnMAxNGlD8ktDfQ6H9/iIw2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NN1MhAaDOo60KjyN0zUPaii2px5WJPmpQpsMXuO2pk6Kgzg27pCygFXMH+cgbCqmRo4Br3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DSaEq4hIJfjcwxoDiiBU2V/MKFaSlgisOItq6Jmq2nbRGmEaBQ4qYdm9gjmoZxeBny1LcQ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WdiOsSNgc3qE1sgNXbK/E5DrVG9M/uOcKUrK8TfM2MGowKm5fyY2dVCBFBGxwwb9QoKm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Z1eKq4gMDCh6hGmix8jwzNGRStzrMUSvR6OJjmiFbXvwNwYgAqQJlrtdS74YC/JXlmMAnr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1CuwxGFASmg3MICiLy5ohDLcFLGjzcpf/ABTGxAUnhDFs1L43F9LaEXCkVbBtMu2PuUo5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VZkzE1kFeBDuIcJKi1xKXHUDY6juxVA4Is0DLa8IBq8KHGed/EFVpQFXGAlG+QOFIk0Da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wa8TGoMj9MQ+UopZ4YoSReJT+vUa5ENLhHvqr8uVWUvupafFzFrBbA0fRqJ0LzEFYLlRx8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aGICND2nLeLj/ABMZ3K6r6f4n6YOMjpnT6VYTUtWDwF8Rw7RLE29X1FxMcLFjHBRlKUxm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BdLmvtLJA2ByHmAToxSwUmVfFObgvXh2UmvUBqQcIV2zCbiHNqo0QbWyZaP0EAVYl27hX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eAiCoFEtIvZ5e4mqCDem8R4bKrWHZMqhNNDJ+GVsjiji8fEAbLMHLtl8GKb6ID5Elf+1EW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uOI5Q1ponV9uZn5fyzNYlEAblPIxgBBOlPo/AfufKP6oSFeQQ3zHQybuptHrsmG9xVPWV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i3wE1FOKa0YFbo7qC+0ivKA4hw0JfU6VU6IcMNFRK1at3m56M8KdVVfG5QuIZXtfLBcfI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ZUMib4/zTaD1/khxN6/zRSlNl3FmtRSOTzMoun8obNxVFcx3LDLqIX8Edn/upXI54mw9zb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KUvWY5S+YM+Zh1UwR6EoDqSXQPmXuSNVdy1Su4lH+oce4LAlZiZiYeJ5biY1nuKiU5jX1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vzEjmJjBiELg4lZ/1M24qo5nvcSlx6ZT/ADNkFsJ+e/UMx5YK5drL+izSPEWLl1HHcjg1T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J3AB3eEvZfwlhYvwjpb/ojbn5BMk0wuzEcGtDWJmPERZQNYlRxTzKvUQ7BBYfUeGoBm9xJ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rM5/qNquHuu4rV8xcZxPfz6jvW4spzK8E8GLN1AlAYnUxawvUNL61EOPxKzdY7lVuVnuP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pPKZYXWGVSKl8Wth8pxbFiAgNqpnEdAmxEDOrOI7Y51OSd+YPl1LDBrMVMnevMSVuQ2z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FkCq8Ey0E8zuM+oAbqh6jJ6MEtyDn9Q+Oa3QpvUoXyYGvHdwHoo03bv1CS4xFjW4tINVwF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7oCrN58zf9aC6TRBmQUP4Y2lvUpnJbbWaixWo3pjI4iBKwszQYG4rLH2iGmV6H2g4m7Y5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mAOarmVjIc5zMS9qcVUCA2Xp8yx4bXExocNtdwWB9ay+MwC0HmR+E2UOGvwqM2EtMvfUsk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FONlfL1cA50g+/mE3QopfQEOERjOTLBXcLdaUpZzbOyIllKY5XTGBarGQvEHVGmK6d+4l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G+shl0Ybe6KrWmrWVTRWALL57hpVwGCoajIm2xgzl1yTplbFiuqCblW3PTQgED1iKoqgL0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fAYmEm6vAomCtJxha3BqVMLoW/wBQIlqx5KcfeES2ZnJmBJG3E3eBBQlSr4gpy41oOfExo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ndNWzK7Wjyh/mLd6UaLz3GzUhYVLVgrYNQEGpo0ipaNej2wEmLrVlblAeCuLcAdEttMBB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tz3DavFsN9S7rpnWcV8Qz4VLTGqIvE2htXzwe2Dk5yh6NEAwCuu5Zq9wxz94uItEK5b9t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Z44iklfaPZOcS+4XxzFq0FHI8xVs3Kfc5gY1uTNchzZP0KEWCIHCHNnmO4ssyt8vglsNd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VNnFS3ZZYVXTGgMwU+JQXmc4d8kcAwLdcpag1dx0wjYEVfhx7hXrui0RfTUH4jyrXsiR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v3qLE2w+k0V95+8NxfMLDLZ4qMmCuyDVFvdcQEDDpM1qr1BNlqFElhK14UnglbVAkwTuI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aGCd8d8wAHiMatQOnuVbt1mIPbq94msoW9P3KXhhX9RBwZsU5bPzHlmLl5dY15lASFCVA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WiHI4j43eFIIE410fKIrTC9x1qPqJDr2xssSBQ02QqR9npvmLJVFa+Uw6hZWnTKP1ZO2rh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Pcdg6pKBNkWARdq3zVQtYtldhHH1HORqUQ7KhBDSlKM6Y4qXlinDOP1Qrr5JgENQbPotvc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+JZGf+SdFwceNgLzAYAV1MI49fQFMZ/rmJ41E6gtlQamUFbD2RIkr8RLKnwqeUHiVbML6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hzGGVju9D/UxbFBju6GUXftmWZiz6cx1LjBK9gh9mXEcOgHLLgVXkbINNBgUaYa1TzDKzF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jBdA0zRyXiDz7RLKjp35l00BxG0MsErP9SlY+Ib7mY7bzK/4mDm4hhlXn8xL4xEzf/ER+0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ceGFn34hYusTfVm5iwnZqFNtspcMNXGyll7ZWeiOeY7uOpm0nGo0Kv8AEFmuSJaZ4lUao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mlU4lgKSmLbalkOvEYeJkKRzWtoENbDiKEUWgtRsLdKwANYxLiI183RmgeZqJwdxhZtjOS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8ShLcyzW/E4bPniBgGib85hC8YFV3cO+8LbXSNLAqdqG5jdJKgraLti3ONajZEJYaoBtZ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oZ8FOj8xodFEUOy3MsNv0MpvHdKLXtlQlNVvfxEC6JaosP1BrtKcDxKo2mADzu4jSFGhzL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iOMsH5px08QMg1SiPBI0xKscJMVQbABzfqWvVrgO+hhJlo5I7YvktUwTCkgFg1b1mC1Vw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buIdCwXSG2MQdssh2R5PFAoexleLJvs5zMHAZWAvBGo8UI5xKnLNjNdMRAK52Tpl0oLC6s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Vh/64vnHBDmuZTIa2F9QWTozBHLc3tlgDwP3A2UKzVdfvAGBekT7Rc11NlXsHAyZ+YkNN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2SEesqsb2iqrdwSJrNFxxLJyjp8XuXVWhqUbMVuUWRQhZd4hr2DVaC/zKTXTNY8wyNsWrz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Vq+rl62xYrVp/csyK2L7leWAAc1A0DIFXx6gyID4Kq1+ZhrAhm3ZcUPGI57q/iAH3AbVm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ykzdDInNSsWgFdI6SUbHhA5ZS8Vz4f8+ZQPviZ1V3BFbi1xmZL0Sl0Fs/vNKNRHb/ADLp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EQuynkgxBs6l87VeAYjkfDfKLj3YDO/MDbWCvXlIBywjqO/Ec60mKV54Ikhy6H39wFAXN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eirT+AgLWA+ffuYz9nTNQrSJH44BFzaD4IMJQFj4hNdUVyw9lC6tHjicPi7CRHHkik+Qc+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0cBLBKi0vZPiRaUMiQuDwMe5bhYzXXp7YZFnTs5LlvKu+0XCXXcQ5VFVALVTXMGzrX4hV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ZfnP0Zi8f3GHe1f1CuXToX0iGotKyD1/MEu4IVLrXEpgx3cb44lXYRUzx04i3TBFsvKtol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/cPqEgFhyPmAaC8qtpxKbkRAJbYL+8zyGqgIv3UUrOpS3JvXUU5Og5Vi46tDM2PO9+IcVD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z3Fa9CZg8amkGPq7COqdjSC7W3Nx+qp8ERhTJZm4tuI5XxiAV7pDoK2hmmGoS5f1qJ6Y2i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I3xEB9HI4nQQYmF1BTqJ6gzriWpYza42hZHMTcqO0jvVVEPiJhyVEYmMTa4HiUwtlDD6XT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Wa1D7x7izP0TDccz2vsoyy2m/MsL41UFWdJ7IA0OD3L0KHuFlqnFEEBHYhs3/AIRTKxdDN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+4rvmey7mOrSB8zYcDPCZc/1KsuVKvmZs43qCrkld3iUZIG7czFf8qVXqFc/uWPMSnNfEu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F1UQuyv7mJRzorUBYXUabPmUXZPTKx/zGuH7I3TJKqmWDBXqLtvxkIWo6u8/iWgCsq1CU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0kyNZjPENH8oxUmFgVXqOxBF0JZqWUyxtmYjwQA4UN49TJACuefiUeCuZkxgNaZT2HVTeE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mh+IXb19T5xdYlej8SGRYeLJ3yu11vRHzfNn765edkvDAqUyDrwPvKFCcLV7WUpQ6bRJlh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1t64b/siqsXhsv5lE255MkC2ZnbVwBmLltFZqWyhVA+lhCq5hPiPcyV+0AWxFGUXd9RAUG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VlVriKZwh5VMxchltUoxsYwy6iYwjVeGIKEts4suIcJu1BmfnHhePEwhQDNUlAUWIcwJDS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McsE48TOyl17alccBjvjMdapQK8i5uBaIq0YUC4SIyIWN5YopFWOByLDksDuHZCQUCLyUh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NbLg50/uUInloneErWDArWDMobv10VZCjpMa3CoW0g6aYybK/w4/khUBC7UcyjCPmReo8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5vRcBzEkNkn/CLO6CHUcoguig485lSV26/eKHsMO0O5XwqmeaQgDbFTPXcbFYg4hljyARY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x7FFKZL5jIi+Lp2Y19GwoOHzBAljQe3axaMFTlEDL+IFFLPiZstjwUvJmaZfJmWz5I5Sz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YlrNfNx2g16gqiczC7NN6i8LLQTDFJWfhqB+NG2HZzPHj6z+a1LehKLRn9wua4tl5KeYUc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UsBm/PiHYrGWRlnLYDatYxMgOTKXyIGEurMr0HMNnDMY6ReyjAr1FMUsbSiJEURStu2NZD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QWUhnqVn61e2PUPYnsfqZnZ6e7xBuUs5MGz+oIixDyAcPzUujb42K5zzONW6mYgvfMy6J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pjFHAav8AyQceo/lxGWWOp6fQ/FAjjMYDKlf1EKE2NC8wLLVqpb2wqIabKGGDEIoq49Rv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Q1RVMo0PiLX8BG2tRBbrdfylBESwFU9yyW67DqKXntivjFgxGq4K1UsMZPuNMu17P3J1iU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SbqPGs7TSaR9Q4itR0vX6oMRMVG/HHNYjWhGpgdHc+FJUK1GV4gHkl9wcbjI5+nqITcZlE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QgzDTPilQmSDo/MTzLDBmKxBh7qIRBuonUStxN3K6jp9TBTbH/qnpiO88RxnZOLxfklimh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+n56YHzOFQnMTLOeJUuJ4Ai+7S/KhLamNb87l5xYRI2eY0Ic1wwCuqcwZgQsfvVynj8pcY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zJlsEZfvHvPzEMfLGxzng1LbqCnkn1OtfUiOS9wbXslBkHllDgz5INr5dYNt6JMQDywbRP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b77SwX8f95XtviW8XjEBPh6qLEqkSBZ74DzIYrZ3Uo5X2TkfYGHbPmHq08Mmk3uLYG9sDY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OHwRn3wKSG0mNNj0CHAggJENBf5lVhHV7uXK/T/4S0FRSUGU3VcS9gijPNw4Fr03ULVCG/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5GcOWbe5epwA0OrNV+Y0Ihq0NdAmJd6cU3D61BVYYsP6RyDF2WH2uNZRe0PMpkNmjuWhI5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VhaREwDGB/mUlCjjEGtXWOJTNwHqyDgcOjMeWvvbmnRVLbNnHiLVyjuAbOyuoHPOLI1GK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cwwzJW1ephEoKnCR0EF6aswvqBOFwXTmn3N0mAKQx3Cbcvb1BrBba4jXBhqmGfUWNY0Xin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Liq8QBxQV4XNYUkyeY51tUWrNf3N26rRerftHUA2ZWmrIj0Ac2qzXl6ieu0OyDzcsCmBU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CoafjURFAip9ix7qcDIot+154JsLWHr+5whGwBc16gaKFA/8AzfzK/wB1tpbAdQ8lXV2T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EOYdIQA84ZgCxGxypxzHam9CO7UDHVwiqgOHG4HLrPBnLERzIXhzR1KfVzDbiCQGoKqvMd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tFmG3Qe4Cwim2j9xlenLDM6hStAC7qPqWFwOyY0w3LF1f5iajdejl9TegjyvYxYlF1EZ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/4CAqyZ3FBQeKmA6ObI51PzDi2+sQ5bjesRwQOpb8Qqwwcy9RZ8xGn7IACAqb7m+3UMl3j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2n4Yuo62s/6ThC1mvmCIWANdg9wWLg1HuumOYFW8aWDCCKWUD3KJ65dm+bhPK9x7fMHLy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rtVceJf7w2pc8dQqih2It0wAxA6SVPMaHKy4n0oGOpJAthDWrUIv3jNgIVypyHmPXCrG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N3BT3+c5fUEvSZG6dEvXQHLeNQSJTmPiCmqxqSE/MPAMfLB7b7hpjN6mQmRD8kNIUAK+Pp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Qj5AfdIVQD21co6D6Zd5PvL+PvFbmLBBKpUrpmXvUVdyr7VEbb1F1AxibWYhCmssfZOyL6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BKlUzmLGcRzpDcpco492ooji1WsqDHOF/2QAonaX9ww26HBgljyOyF+cT5oGJ3xGcztHU4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sMN9xzj6idoDLUKfJEzozHPqOmriLsiRPvBjWI/RHMcEaf/kRreOIjevvHXP0CdsD6LwRR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/Redy41LzmCjo+4lSo4xtKjiiu4Z8R3dsmFzPcNXhmYMeqiaKYqX6uC4LfRLe4k0sVsKL2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GZazcLqFINtVL+WOmGiz7YP3fmWqFwa5b7g3d5qfKx0q8YxBeIOziPywXucHPMrGcsC/Fz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uZ33ATeJXhmsflIHTWLlfLU+8q5XgY1cDnCr8xWp9Zlx9MXr+0WhDtblKrVO5DxHuunOwr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7uWOBpMMy0FuisSohGq9EC6W7Ya5xyeDn3FWUwY/Uvq5BzEojrxiX2J2sCMFJTch/fEFFz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abnY4OiJMd6QiiCGsGGIqF3AquG60lxEWToyp3kIrAe2FUXskr1MJYrBk048cyyI4Wtm8d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TJDNTnILwTNxQvcClZbl30uA5VxbyKFDzGOggC0QlSJiSm1geJXdG4zBusvcQqohXcLwLZ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rklrAK2ZeGJvwadPcv6xdWY8MU7840tZv7yx6xua8eZgVtm2L1AdiazWwUZDzKEVBtEmQ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are6lLFloLXMAY2Vjw7vcGVAgEWLt+cTOcjQGv1Y5rbli+E8plYS7NO5gaEUot1LL1SvtO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Dx05hjhZoVyx8zRUaCaVszBJkVDwmMx70KvMVlIdAhe0NO6mI+LlbEWYC2MgUF8yJkHGvN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5PMoEitrR3XEVlsq90O3xC+KkNDx6hdrQu3+/wBS4ZIVb3iXCIb1Y574lgZCXiuIzcQtq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u+ahbQqnAR3KaHiDhoOAg5AqDyPvKUMS68QDgZSg+ET/8S9jCIBSW5VfmNhtgB1GzuUFV9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3impMtSkMOkiiYpZpd/JD88QmLjWbFXTTkIWwex3LabwLvcSqC0YC1Bio69GvzMUEfvcsm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ggY1LIIQp4qAAUbC/eFNBUcDHiLLqnk/xEVM/yRCkqBLSzmYRtIxeKqY6w8Q9MBFUKtUh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cKsq6GYaPUJhFMc0rMLhFxQVoDm4N0u5WtNyjCgqdWRUT7MfufYX8IyoQAO+aXiDPQvLsU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Ja+Odz9E7kQEUNuErrFgdjeOLHKGwDDXKgQ4LcjRo/CN5Rvg32viVW1DrrFVb7hcjEk8B4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lOa41DcI3tMfD3HL2YK/5IkV8kpvjpOIKz3HMZ7T8ps8xV70wI8TL1biR6uGmPvMUNnJD5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3EdCpn4BoBQirDwOJTduvxiHr1azIbLzjiWBWpaouUX6OSJ3EtlPj6PibxiPcPuBXEzP8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dysxlf4lRNzAPMfWYInmOEKY4f1OZr9TyiZ8wVMa5OfpzMPcioEGz6ZfX1GmC5wH5SVBC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GtTdw35mLlO5/tCLq/MGcH4nyhTTxBmZMwBqUzZZAxgh+IHMH4gMG1xD+oeYDbEqA5Zj/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DHmYscQe3zCdYlXBZtmwOJSvMrNUSpXXcp5qBRv7kquvTA8NxMlhcaNn2ZgKjw5wpQlChp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FyvCsvI28jHAEvRsYzRWJjfxE3QXQmSpc2UeWYpstNcQFuphYaGuwqpeIA8RJG6fcYo7Q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RjnNGb1qIuRzZefdTBDHm1gIsHOGopXCntzAql2au5VlwBrpiKAO7lovFpdYzcILwUu5Yu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34lUPsNJnXPxL5NsCrhrqV/a3oZyGcBMF+eXBohzXAFmzpzHY9i4yqtDxFF5YxtgnsAb6q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GMcpBgx0QxyMWgwpDU9QX6tmQgajHxFGom08S6zTvB4rzE7WvwDupexlcgamBG1B6hS20z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ZHa9xQOtOXupdGpl83glxQHLttJ4IR8KezIJZH4YBctcSzhwNM9w207H5TUKsEwtCLX48w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yUgpDwmq47i4BKtjrUS17rpoCzPOKgioN0+KhAplIfcMag7ZSd77tHFfmUkQbnlq4NtQD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bMi7+8p3JFmnxQ8SypCl/e/1CXwrFXyIJroN06fhCgPRBEqtPatfEDybkdXya8ROJZXZD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DQOsrl8oQBMDVS8joiFBVO1tsfjUyAHAaGNxgQDK1cJ3FXDA0zAP3GLdW3EIuV5iQw/C9T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YH5l5bSzW2won9wADaCWtIAqFI+qpQIcvGoQYFhHWfDAbEplFm8ckcx8jiYi04l2o+IFC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klRRWg6OEjFt3CX15lFRIjs6SA1MVy7yTEUwByHiWPS0rN9XG624baN81Lwt1vaig/EvBo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K6aJso3AF2HB5htWZIt9FTFJNttte/EIAKwxnWeIjKTTo3cX4MAGaN54hpTKHEbfMUEq9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5wJyMwg9S8u4M+4gZd0fcfIfiELVUJCuyLJ0XNeWrjWiCJh/B+4Zm8PxgJBRs5Y4NSast7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pml2yngiOS5fbqJoXZcMWdwFdERp8w1RWllhvcJDDQhYACwPMw0flHxhhh/gkOa663Tc3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TinMtC3QXG1nhOX0OcPbJZHonO3C5f6Ywcx3Zn3DY82fiVXolRY3G6aYNjmO9fhShj7X/A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7l0aVDHicRGZuO5R9+YqY3PmNbv8wLYleT/EobPvUatDzKlWPmCzSp0F+50x7jXp7jf/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1UfUSLp95dqMOBOg++4vtGo3p8Ep0C5mwlxoc3DtAj2UQCPpk39XZ8oDB9H63Av3PmAfvG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irCLbevzKdZ7nDOZa6rU2xAnmFagYJhplLuBzeYL7+Ja85lZxD4qBSDv9w+IM5qGzuYYcy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V+ULsqV/zG4A83AriE42/eJqUVnVSvMLuWbvxLHJcoMyuvmBnG50OY40QobieojSBkY6w1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BbvlgugjHLrzHItOChIFxrQuuckQcbJoYaH2xELxdbPPGIICJ8oWgdcSgBllHllxse/7g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INH5jlXFoxcQaw6uGqx7QCyW7gqmb+o4FLML/f6S19gYjyEVlegJS4eAbw0NfmXKZqhQY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NviKXKy9NSHwzX4gKsUBOLzb6D7RQbNCcayGae8xxZOumrHmMeshVvlBfSrH4h4dMs6mO6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UOboIedYFvze0ZywBu/A8xFVcXnx4lgVUG65ocSqitRwXofMR+oreiO1YbCDqE7SWS4WZ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tgZzFS9Veq8Sy60ONPESp20XKdvRE5gOyrrcMzgbXINvuFCoii40YH7bCLHIOYxDx6unz7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Ldf2h28lFkd1w4mwAVw3Vw8UMxXn/AES/w7tV349y3OLiLb7l8h5DFiLTzCAJQDgB2EtIC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5tsORWD8zKOA/iMbmaErwONUBOVgA2GjxFYQme/PcIinPM6/MugPPUmD8S0VLWLaP6hDXw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9SlGi2V4/7cPUxE4HP3hSG5AInEIqoWli7wMFTwMB8IGqAHfk/MqcQFKNF9v9SyrWIeIWO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Fa+0qqh7jyBkhrgrqLCVPiRF6+YIxzW+JRUwxlX1zCi3FeIdh5qC3U90YZa3cznEYVLfCU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1FVFeZUOHybi/yUGfY6SJDsVSlPr+42w6LWPDDJUBPHZl5BBBUpM0LvdTUskqtS0zKHUmp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gGK3GgnSkI+htDQ6gHque4eUxMSHsuft3E7ek92dNyu2cfnDiz1ANUCy891A9SMKgxEGjo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jCO0Z2+eJeI5Vm8RfZKC65UPiTQPU+5Qg9tSlFXhiXZLt5xGGFLpAIA1TmyUYaMcAe/EI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zUTH9xodQDr4bRwzX3mSUnzFrBFNYtFitCs41H1Gy+7UEpx0XqGi6x5mFCKPMQik3ycQe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5JmBx3bb4g1oxmphOXcWa5mRM1MPYgR8H6i+KKu6zKto3BvCTwgrfd8xg07uAb+LfmFRa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uUQslyUPmWmR9krBb7vEhmathjqFMn3kBnD8oBM/dlgy+VRqsCErWnygAZlHl8xEya9yxb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2SEUcCEerXUU2Y1azHJPWidNniPRiGjHkDP8AIieFK6jYYSk1+0xafaIchKOj7Sjo/E/M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Z9LqOfo7jphi2Lwn++YIaxKLYp6i6tuKkW5zqFKUjMEvM88/R+0zYH/XA1jErOi5pncwJv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7gXrMDS8wPt4m0PEOOJv31OvpWPzA+YGMz7IBhgNyp6EwlQMyr/cqWeNwYNdzKzPxKs8z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WuWv8ypLZZTgiCPTciCzYtDk/3CbLvp0m6llxfsilO2dsyBwhZcKAFmiGbMrahtisGzT0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NJXiGVVgxbAdicLvP/wAl92nkxAtRglPj1KQH7RYKOaqMQKgt/MZcrW6c8uZRIQobHBozx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y8vUJpC6LTLC08+Gn/kqVGRBtZXkLxrl23QoU24f9iUTrTMrdH9IookG14awsYG8+MVtPx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He9xg8UBdN7rmbRgA21nMY2yK62zg4h4tDyHqMZM6aOK4IwHFfFejxDrbUpUOB+I8+GIX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OAPcuTNQMlYxqWQoeCCwo3cGj5J8UgLS9rCGNu4t2DI2vCz1ALIbq7E0Zmdy1tjWfMJhSs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LBNvkjjTFS1KvJE/wAzAvHp/xCx0B7M29VLBoOqbV8ajBpGZU/IogwsjDsXiNohBDapXmI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+5cbgtWx4SlkBQu2X5gWWF1PMI/Eq5NjDW06iPUFQ0h11MYm4CZ6qXxEyF9impc1LW9vp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F/BVx6ItqhtMLxDIEpqVL6F/1Klyk261XuUs2SYErxCgwW8219ohCwyUWN7iMyG0sOiGuj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jmVyHDqED1Bk4gOwy2BV+Ys4+I5lWJvxjuExpJ8CcErxURaC+Yhg+2JGR7nKnPEIJvBS1Z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nCM+IseVvUJlOI1kD+yWJqAORcx/kPC7QdS8D04AY2TFU7Anx1BgTXyq7mV+Qr8vmYddtZ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7Y9wVm0h6oiFVRo00S897Py+pR2N1Y1s9wtVWDKreObhuQjUK3ZhxAyVfFM3iAhRlDG7X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MTuZfq6p2PZLyVjkvofEuK87vUyAcvMJZlSXsU8t7MYmW7X9N5VDq5eQ9PUCV5HKKvR94Q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IImnOZoXhu+2ZKV7pCBRuoweIrtPhP/gI0f1orci+09xV/RFIl0W7/FEv8CU6+zH/AEUy4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1F5m85P0sYRVwqJsWKl65gsWzrzErbuXiY+dfzMKgcfcSmFSoM3LmuObLFCVqso/qFmYB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alWbVSkDmow1zFrGII0MFaYWWsJjsmMYPlLDi4WMfRqIEzFN8zZncVPVxyxvidppvEESf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OK49x3niJ9/o/uc5gx1Fj+jIxV780iy/oY+ncY61Ff7mdvktsFVUllQqviWoO67lLLczG8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64vM20f4mj8wmED/OoFQOXUq9ECsgQ86ggzDFV9iBDUDuB8SoZu8wO4F6ANzZlUnBKt5ld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7lX1HTEIBVMrmAFznOyVK6Y4JniPRQESk3Ktmo2PcIBjSmZ5GJYgej8dxYxJZivFZM5vx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bCxUaQNb4gNQRaqE0xVh1FaNHuWEKLIwW/aUQuBvcK2THENLFAqtynmiBYAgcnhdxA1VXE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KShSitSo6I0oTGpmZVFF8rxSxxcJDfqJ1ZKqOQcRRTBUVrl7hIoipSzYxE843zo6mcyBi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gaQ6heA6lXeCgXa1zuXjUADZWbLiIuAlXWcSlxyMOk0RuTTLMuJcmcph9QIkAW2e5kB4Kf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IyqvhEmqL5cPKt1PCTKUeiBtruVYMD+4EHpsLOWyCJU1qrrx3OSgWvshEV18hPM7uekZwe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KGb5lDlAjgpn55zCL4tsXap1EmRoeTElfUcvuqZm5QCjwYBQ+alprxMWg2W+D9Rxwl66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ExZVfqXvUO7VH4isTTkUA/qBfZYZs0veLjrC6azdY+8Sh5Xo9yqGlrCsrcGzm7huhKqmJd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hXAsJVfKxF/RBcX65lYRl/TP+3MvUCEvwvmoNIlszh49flI/KiLAjxrqHgZPGc4ghD0jQv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o2j3OWmWtBFV1YimeLfzqA2QytHl8n9QkaQ1wKGfUsxKWrqGVTM2lTIHfEpmp8RwCvMyY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vnEMKL9Q2MHSQlUIaqCb62cVHSn0JSOZ3apcnBjhMku7GGpv5bIJtgSkGIpKMOo6ipw5pu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jq4WFWq4HslUag2At9HESQ4k4eRGUANaF0vuFdBAZImFjJ37hCurD3iJVaCP4S315Es3f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Ojm/Ewg3O8Kx/iE967tbtviJ0m6TtmLtK0yXAxzplhrl37lS3EtDxqH1kAOyiWOa/qhaO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lpa1KlHhiqt4+PotOrEo2kxcB2sXfHD8xXStMYD2HbFYf8Vg+59FQjHH1BOEfpz9Vj7j+j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+gvB4gzxbRqU5xBiETpF7S/zKUvUDaRXGcstBbXmVHC6rEUMB4gaZNW4KKsuZBaU3UtjSs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on/E5/qY6lQDTHHKspBxLdzWItt8Sz46mQGTmX4aJeNxzzHqPzFeLj5mDHmP3jme3xPuxz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PvPuiStXC/wC2G/oz8nNE5j9DzA+l5dz1KfhjIBvdwolecUzC/wC5UGr6iBgFfRqamBjP9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5gPP5l3OOoGIO5g/7MPQgxmbysZgadsrMCyBs49yrZXiVCJ8xqpXf0xCBDOJR/3MfErH0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5WYwAP7EbCwba/UFOwXTUsFy0EEFXN2RSELQHX4ZcoUADNeYDLIViUUt9mdRjFWDurHfJ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HC4WnergKFBKGGmSuTMcFb0lwhWRLFYcCGosU9EOZQZYwmHWnuXGVByQPGZoSAQNOKj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cROPCC5ybL+0XSEqxZRQ2Z/UumfhuwVnGI3EArd4aEsIEflMGJYKuVDTHFZPmUmVVVc2I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DrAz6lVzBC0MNH7lF7kUarmW/aIotfHEorQpi2VXcD8X5GppWRo2Ld5ilHIUADryxOClFF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yQXJoKTYmUUuUUBRd0c0c9EBAoC1vujiYG0AW+vjzDklgurHiFs2lnM1MbxXMKTTXyf6mM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BCMAFXzxDvACiwcYlco3hsap1DxeODFbm+PqHZljRUrEEc35gVjvcTRyxmEU68CjzeMyu2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REFoXVfFQbWRTIuH4CVsm70bqod/EVq2/vK1wHFB+DE7jl/V4iQ3uEAvefvDtMa1ZTllS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K4B59w8xwVDamGD84oqZ9SmF3gFEv6O4wBUgbv0noL+bhC3JjB4O2Bq0wABlfuriDSuCWe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fS7ixi0jjHH5hTpTX5K4mHexYSp8oTcAI/RN5pY0Ug9xoLPC4+UT3iCBHMckRU7nhlCpyx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ZkxCgK4mMtD1Aa4zVxs2NXEbJ0cQuTRhanhTtFWZWae04XSTnjErybH7wxFQsenqBYEhoH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w8wXRbhkc58QWqjTl7g1bLWQ9FxKHFJxnH+08ZSj5H5l4eTeotWaPJrMdqgBxR4qBDMIYI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HYdyoth7DSXxL6RqYs7zETBM4LaJZqFrU2fr3G5AAwWhun3CrrWQOYSFISPEsYxUAW1H9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dbgsJYumEK/MMdELEoOqdP+Jdkw+epLAYgzO/6s+5Sq+hGZUjk/MAu88kv6FxUZcWLFWJl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y+YqhJTEW3YCpba83mAWBdvE9EcD+IQnVfmCg5gKbINqoKHKDIZhKrKkBrdzZdEcpyQwW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7nGYk3nXqbRYqYuGJvDUWdkXdTEHW2NHmvE5UfTiX3qPympUCidy8xZdxdaPouY9/mXF/X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dPzGO/o78/TiKqIeWXiGZi/nA0hL+hL+pyNNP4GK+F+oabou7SKTP6qN7GLn8ocMeDZXuZ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8z9+4jGf9QY8zhAgMOCmoG99Qf7geYUAxiASq8ytVAyBmfCBMN+IDcQrE5agY5jjLUS4HE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xKzK+IDuyGDNwMYZVdb4zA/1OI1eOIA9QQzTjiHYaVVu05gRi8ifmY97mzDwKV2ZgrQBo2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0s9zyHn/MMivlqOEW2VS0o3GcMhZi85iOJzhwzjFXu8zFYjbbUZhb8EdRRrs79xlrOk7k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x1UFFmWqiB6TjkUpTsXKDMFW1dlJUWz5oZmB/MQtndaeTJuAMA58UBgglf7GAi0GJcYOh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JjALk8RG2ZGkK2mNSgPilIvC4uD+WDNHJz2yrGhcgyHMpNVKgBTt18SwxYqyDbUCrAz+pv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6XpgsV4KxRaVjmhC/KDqBK4PIeooXVVInZ5mHExtVq1ePEtI0ukWu3+oi22AW/lSKUhx5T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cBNAWlG7/wBQpKvxHYATptijdfA1QSndzgh4D3CcACi7LmiH8YhodI46l14SprhUDM0zO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NmLGniUkCUbJP6SXUWpQKU/tj4mfcSGLfH2fmVObDTbTkxzFbPCtPKMJww1QWXxBwKY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QTcVpWX9Vcuugb3lmobNd1HIEGTiAthQMlwp8eIBGNQAN2wUyYNlnP2YvasIJR5SPVSzU4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aMDlM0+YNcNYGmW5hPAmNt4v9xvVVbuxiW5CtFWFzVd/uZm2dvAoPmqlpKj0s4jQ7MWoxx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twlBlPvKWhoRg0DQjiO1+UiJdK8PtBDAjkgbCh2EYwutIphCAVHdW/MZKqzzBFboj4YXu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AeZc8t9RqrThYIAdxcpVZtKHMDhY8w2sYgsMz7S4lItZYYtordWfDpj2iTSvPJDcmtzR4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DlrmHzI2WECXai5sc4HiICbooBHF/qIEUIw6U66YIOTCk5aPMpUVCOXXxMgxZtkt28SiQV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Q8U99T2/EQo6J3O3KygTXyYNXwcyhlFl9DzivWgVZUMwq/wD1UJZq4FwHE32aDdeYk84GJ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TXfYXwvmck/N4K0dBZga+ajEmlv+DH1G0pcMFRRjFjHfMVMFMxNl3mLFF8R0S48RiCOvS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s+mzMZFpAacPEs/Krw+dRQ41FFX1F1hVnMZW62qICCOWPsI6QiQ6ZgD7ww3rmp0z3Dwxq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jcQD7ikEVce5nQ/2iPdRPQlbz9oJXbHKIgZCLrcXDr5lxRqLzF4dx3+ouYv3n/wB+jGuY3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zncPWI4yyholO/RnMSMfvjT6n0Po59THL/1SlyPcBqee4poHmXD4U1DZmevzFRTXzFk6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xG8tEVZlztiuu4GCtzbmDHuBqBUBQ3Aa8QY5lSpUDv8w5Q/X05v4mPmOJUr6ep4JzDUDUN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zKo9RM6ZZ4gBW1ZQDZKp3FSuMGJjqLOSMo6Uxm4Xz23ETJTMwZkIb2spEQV6JgOnJLtX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gzB3F4eGdCM5S+Sl5FiYtrRpFPFnmMh7gYQ5TmKgayTj1ay3kuZjl3Nzo7Bzcx0BgPYp5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zEXvVqy90MsQeFRYHTBORqhpd1fMQIiJwcJjmrrcPcogs62hsWXbo0BY6Oo2KRSz596g7G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LINrnOGdQSUFTPGAfEClViMaLqJ4+TdRAnfqDOJubqi5tMBtFDGX+pdC0TFx15qPx4TKf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BTdviWAZZHd+uoKq3gd9ncQbBrAwYaTV8Bh/1A2Th8YiEHeuCDI0QqgcoYq/8RBRZ6s8S6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xOvrLOIqVcR4Udetw8FfU2dPmYhqIGR7rqCangrOC9QgfBaIxTxEEC8GA3bLbhw2Ue44Ff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BFIEIOhEKqQNYyq+rItsvkLM2dsRDHBx/n1DsLrOpYmpWfvK2lkAc+IhsLYab1y2xrlZhz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5dK36j02GYEbU6uWwqIT0PMpff23lQ/uLyeZUocr1K5QcOqnAdQdWLqCnk/uZr53cA6gg+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lxauzIf8A2XIDre+YUhofRRETpq4QSmfMoFYjKS3baMBjQ2MGLAOaqF6lxAO1TMDkh4Ku0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GwrG4gG5ZcaFwsVUS4QypYM6SCqLfcRVNMqNb6YSAxUza5KlwckFWCA5JW6VbXlyeXxN6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HExkAF5oxmFL2pZSmIoQIoaMuFRaqejqMnYAv0wnMpoOSiuKi8LwwejTa4WmvmBlVkN3r1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40CwoJXLzHb9YItfEXVJKxbIrxB1EiVb10P3M0Oxa+CHFKavxFtDhlUXJo+IMrCrWM3Oi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KiltjKtQ00hjgDiH1ImYjzqOosfMWbjHMuG2GCp4jr6NLm0U1qfgkI/eZ5IuSRZhqm+Y3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4UFMc1AOmgEssllCp+IRkMl56gtxLjwe39MsVbNI4YOWqXAfQIjo4gk2pp94hQoLJ88RYQ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QnGyV4W9RVwPin9Qbt9Ub+YBsPLX+YS86IffULN2mFLzEZ38k8EdRYrxUHiPMXRUWZmZz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COmMcXi7jlgRpJV2D+xB9cfV/cNE1Pn63mcRyMUAoMo8CWVw3ZGAGFzDbXmEvUTPUXpWe4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bodwWNj3Lwg+0TQBwge/v1OhXxe4HTDCdFQ7Q5hAg6gpyQOsQK3+Ia3AupleseYFdQ9TPH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vE5lY/cN1zKdPqAnv1K7MzviHme+JxWYbzGZDqJ4X1CwFeLFCy8m6OoyhHNHMLacjhA9z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sWbJnGU3lgsGqdZgKV4cwFK2+OpoLllzB04HOGEULLtKgKBRXLcU2avcTZzzTGyi2qr1H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xJHIAfYqU8iknBTZUFXtTqXWkrvuAk12gmsETQLhSlsV0nKS+sH6mDipV0HfEVTpSWhMNZ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q6xLUzDPTKhBrCAwjTk6qWjmABBS2G2Z1LAaNs3m6iGOYs3Oos9OFp3Rr7xYctMsPYaIgR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FBfHC14lojRW12sWqAwF+oDd0w0eMxqhNYOf8Q/61dYM+TzByKg9ho+8t+D+iGHaBiViyy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05s4uDlLAWHmnmOkoXcuz+7+IjvLDtKU/MyeRwPJPcQ1gEyp3deZen7m0z7mYQUzjLImx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wRcgEzwA1ArK3aY5YEqlzi+XZN2ArKF9/1EXVU0X4HErdFNTbWWEJIpgqUxrfYrzXqIoYu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tZStuYDR3LZnq2g3FSs1RavMQPcF2uH9RCvXNEGR6MkO1dSO3z/gl9vCxKuxL2NH2A8+4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mA9mwrpVZx7i1oAv31GRIEqk+X2lBYBD1DBKqqCUzoOqiYUTsYBvBuUcq8C2AcDxRb9pSC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gEtNiLShTghhtbUoZL8wWIiwrXimPSBpzEAG00R3lyDEd44hJFdFwPV78SpNeLzVwqUFS0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x43GFMrUE3A4KLzf+IRW6xBZUF3ts5AcHiDVAyLI+Y6ghhYvC7rnqMRoGrDpgzSj1CvIt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ew8yl/Iebi2FuSA7a8bgTlqYCcNQiriwUvXaeoFYFkoeu/fBAKT0D0V/cJUj0t3f+pyq5t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FsHbOGpe5Qq35FjFC2r1L0NZjdjv+iD2fGin+4HL6DQPigOpUSB9CP0ZojqM0jGOYmPquo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Jj8P7mpFfwEdTjsjldfH0qx824sKMzrsrEd1i4k44ZQNljBroB4f/AHAqPbq32ckS3ucFU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XNAU4NA4CNapxy/EaNvxsfccWnuqZdlt62wSwrE2b96g3O3EQKjpdRQwPslzD3hw+yIhad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vPyRq3zD2j8Jd/Sr9xcLH/rmKhgxiF1GbgjHeY6xL9S0zhuOUwF6xD65F4mZuc/VYYl2MZ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4UcczBubjq3UZtQHzuBu7Xd1LwGTzmXrGnVyzXCISArYxSjT7phiViyDYt4YUbseY8nRd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JXcwTuBfGP3NJk8Q74h7ufqHxOYTmO86hlY1N7Ms4zL3c5vrmBmJVs/EMw+8q13GmqzP9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eCbYNAW2rqo80UqFN2HNS/MnYbNga9eYgzu3JKyEDRWI+BLNO4WgZYU4mFUGGlmKeBg+6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l4QxqjbDvMhfPEIcnzVjLGBvztjCtmdVmeBkuuY1seEphXp0kty4YLJKqJKcaUPtcRb8bj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FqxbhDqAkmrzXvuH0pkFW8bZt3kDFGtys15RRbHiYkjYLGL6goxolhvEvCAsWoR7YwxA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K58aYKhEIq/DMhC94EFUlbNf2gwZin7xuL1DaGC8IM8BIoeKqXnu6f8uXxtNjEyCTso8k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4lFM7Wy4y+rlGkGMcXCLeFqaYgX1C0m8v8wUQKo2PFdbmer34CPUIRCMrgPB3EnQSNZS0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yBso5KWX6gxDV2ac3ojz1vhkVv8w62oRXeJvCCMq74R6AuOYHV8xuiVX2D5YhwqPCGPZBX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uAiMbHPExm8JdMxICzBmtpTToBTQdxyxkYqaddkxazGNbVnFdSkApi7jj5lVhgM2NiAfG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9M+UDEQk+Lb5Y/rxCC0NcfDHdEhYwK487l75jZBcMSCQjF7xiWRNK9D0pE3oN5DMMS8y5r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Nc11EFB6LAYwNYE+hbqE6AibFlq5ExxqG2RdRdna4ZVBVcu6+ojJGg8LDIE00cSpYKAi8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OvUAqZSlKYwduA/chmgGMmoRFiviULJm8wYl4MDluVjOwMmM15hjTiDbfmpZPUWJxuTwEA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qGpDDqHLZAFSotbx3eSCNq2Dp8x5HbQZEpWFFUjlxuW1VwBx+CAJOvEDFlVfqMGYoqP5N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Y2XePxKiAvUd8v2mkOzzUX5mRQ2K7VUS3KGDdHmAqAQaviZ3BQA/6I7woyvo/qaNXcqo5P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3B0Ovo/W5cuL9FjGXF+jzGLMWD6Fhjw5nEj+6fuakHrHqGDmUiopKuaV8zHKYen+4lOJah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MlzAquq3Bs/KADSFot+8xHhbcWSGp4jlvPfMsrZXzHfMq0YVXDjUbNoO/wTVERkcxOC78Q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k024Fj/D3AIAVpn+ks5i5g4QgY91Pt6hfn6Vf9ypumkZyZxHZqdPUvdAQ+n4c1fy0YuLK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juFLbzllen5hBaA4ZRYTyzZc++IBJeY7JghoJRthRfDEQeBWAMAc2EQM4+YI0LuaeahxqZ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GJgl8wLlYlT9zrcr1Kxkl0zXuoTGEqpefid/iGcZ+h+tXA6NdTS8Qsr+44frX3nuP/Yih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1tMm/shzagBhcpVdfaP0e0YW7xxLlaG5hGHktPiUhC68ESAraFMYM28stWIHJgBhdGfuiA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8Gg0B+IKZBJWsVcZZhuCVmaz4/wAys93VBKW0NOPwlM5E41MlUU1CTEskPJWJaXAl3q1S9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O1j48QgEK4Z6VuFbGMqSnO4eFmiGnSXEmtQkbUgIHeLyxZNZQIOLpv4gypSBX72sC7Dmzm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CpsE6jQazdBrLbAhpmCDvyxHsCWo7IprXqZ9nX7l+8AgLeRva9xWE8qgS7lcBdfJxL2Mu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1pY0WGAzKgpUQHdalkXTf3iYf4TfAyohKPF5vcbHUHGNjgjI1wMLD7iqRh0Elkj5x4SoP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3sSC6Vi7FmB8RTxZOABmiK+sagV/Qg6a3cvDFxtdVWVrslCN48AeoSrawd8n+IBChodnD7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NEDDhcCXGv+Rcvyllu7aipBbTYbbt3/mCgjXdx18/iAd5WVLbxCYgxXEvPiVIk5wV2voxF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/MCPruYh2cN/qHBRVxhnXidiDZVuB5l5INkd9rqMKBKJAaL2/7mW1kQtXdM1jSiteIKtn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KpUswVDQN8xhvEZu29cSllp3Cl3ern3OrOCjAoF7zDlzBa1BomiARHWwixcIwlMy5imBb5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iyXhqCAoHEx1jxcTTj5mBRRsm/wBaqNuaYbPE2uEBAb6rgHBRtj6+T7OT5gRBOxBEsgmqC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bVs2+re4/qC66a4hTkhtfk7g9gARJzVahV6My3+UNh66pfg5isTctrzMiKfdGx+5ldy4RO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yphd003CyK4LZxEmvABBAiINtEG0OU7LhMbp74xD6V2W0L0XKg0wk3pllrlJXbaM4+JU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/P4hhGAgVbxGLLiy/qsWLGLj6Liy/oY1HmIrzNGPDcxeYWjtP3Moor5jzqJW8sbuYjZ9p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s8S8cniZimih7is3ibFfEFWc0wYL3A6hU5uLGA5L4IueW4WLG0cXMMaYYL/U39G2nEdqpi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hNeiJgK+8Skii+f8AiGkUWI4nf9Rc7i4tl14JdkPx9DB+Jdc/mfb73GqzK67ldRNk2gxKj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oqbxMR9b+jGMoNc2V3hEsU5YI4tvaEKfBUVCCttxoAU8buDIB20hIGxAkIaDBYAmJbRsz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WPF9Rsa+ZlLLP3hxayNQCL6+jBiodEHBn19TFInxKh/xD4+qBxDqvo+vvBpPtCcgysGo8s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0DWL7lUT7RmSpXiPO424v4uMKEF4ofJrASwrVnaFhr4oiAAUoWBxhuezjzqLYYYFmx7G4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VxGAF0N+JlPCEUMoAjfkuJ9feCJoA3viGIsslmk83EqH2Fe47QFOsMAVY1DhvH3iNR5ri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a/MRaXdOoIEC7qpd5LipdPIhx5algg7DlcJFiJg0wXqsw7q94X/YDo34RSqtjEB1gyhoI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suMkW8WZ+IQobWvdJ16jg4tVionUjmVLQqxLnfYUf3FH+sJ/89Ld1+Gpeis5DaERsAao93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5qO4yBjF9xjgcqIg5jWwrpj1lr1VMdPmWIMFcBjLzEMs7GS+4KDdzS1cEbWUXL5dQ3f8AR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C24t0OcQbgCHnHcF93pKMaL4jEUU2vOepqplWvB5YgjYhdcWYnAC7Dt8w3xaGeHuW3/FpV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1XB/qUgG1nKi4hoRKVUA3OJmwDy8rCeQ7Uorlhe3obUXu+KeZxkVqVqnncq+myL/xjzG3P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wlAbtbz+JXgvWqw3zM0VbDaHhDHFgPiLod2YfF4mRNuX+FcRSxltjMLCapcnviBw4RsF1y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PJKkNUQoba6gM5qXOBlu/uie6HuCUo7l0lhLMLF7gBjHEa6FXDoOlrMIB7CYcvDEXuLqZ6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xUKlsrqM6TTxHhrZuUNulI9osD+pV6bEUoGauszazKy0alf8Aon/zH+Jf/qmOZ+RCrRAGh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HjEbj3UgAqZwT9/1BPf8AKUB8zgC6lvwP7qCIPIaqHoFYQxzJ0PJW5TdkySvl+6SxXb0Ff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HwxQrSU2PKvmook7/qO14ZxWaIZAfLmjH4ZhDxFLj/F+i4zGFin0Ziy8xY8xm8XcV7nGa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KNeJ9swqM5ibHi8Q0LxMclckyA43LkIXYY8AqmCqhpXSGZDE7h8BljprV+EM1mGNTtmvM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9z4fExUTN8R9RC/8AUFGYHNgxGE1qXfPMbMRn5QNniWS+pdxe91BqCl1VeoPdy6LvMy5uO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Sv+uCAcbUe7xltQ3PxD9wqpLxf04h+foxY2fQfcxEoaMYuI2YDPcVRy2LcXASCpRDI3mE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Og9zJZC1rBXLLAX+4tufiJffcyvV5ySlVKfEd0x8ZmLTCu+IT3mGHE26ZlzidRxPf5ntl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iPMvnUHjjufi+oSq+lfECmcVjucSpX0en36i1KX7jKtAJVrTj3HtxSms1LbhssQj7gDz+5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cBq5nS6z8QKohxAOdAQ5llqHA8hFiCOGZrfiCEChsor45ig4XJa+SI5xtWat7mMFMkYVN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mIVbYXvJuLO/mU5N5oCo7oWxQajjct20yR5qdyikEFlNpt8sJFlDGoGoNKfOozfWhgbJK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+8UbqCJCnkhwbgh+TCAEXlKiL4u7gSxzReyEanmOChoWYu06ZQWJcQ7WqEWDTbMVOoe0Lq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qU9bHE+ICZB+ED3LroL/ccCEIfeNetq4W7zDTJsxLDQRprYoUOA6jeUo0wdkdqlX2UlhjT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guDrHBMLQGg3ujuOCigVBReCaoTth7PUyKVavBpjUW0HhoIb6bRoXg84l2IHCtlYV+IYBs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KDL+DqYjy2qVFD4isywfzGDRqr0tK+8GCG4wrR1uNhE1S14GvDV/7jHWYh2+oA/TpRX+p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jg+ZcvDphh31jB4nBTDG7BNjruXUFuWd79VxGILqtpC2vcVS4MdMKV2twJzCEkbBcr/1A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XVMY5AhKs4lyKHmAq45g0esNibjdw/wAx0glgQDNOocyhJejLpZQfbBVgnZEFMdzUSu4Ua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2lSlAWVHErLaemCsKLLHVC/CO9pKAYcS5n0J7GgL/eMcAF0HcJIB/FGyABasTnhi+Jce5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Zx1FwWIK53uPaguiFbWd3KsPi3FLOmcMNTaurcsGbr7ueSte8b6hVhikcO/J5jLQQAnm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d/wBoskMMY/R+iy4sX7RYsWMYs2j2j9C3GJcJrHuFeGqGNwNxEb0y7otOY+qhKB6MrfNM0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/AIZVGbH6g4S67gIgN7l1KSaRhFZfzEL2/Ed43CmaaF7nRWuyE3uJvXwxw8+4lOFuIv8A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a01XUKNqg2JxKHpi/wAy8kcvMu9xf+uDqfeXnmbJ94ZqZffU+IxZkP8AUIpkj3dJ+4MVi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rCJZTNanE4+i2RhL9f5SPBllQZFczCLwsuS8eZl14togci9kWgO0+8zQVyV0yPiDacQoN4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EfnkiUg23UxR5XVx3To5j1mXDhzBz2Qgxq5tnficx1ZAz/cS/nE8nuP5n/M1uLLx/mDiaR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71F4YT2hvzMVV5g1DxUMRoJTjcsl38qgqfDUdHGvMLPOInLzlLuGKG3/ES2Tq/wDJFyhzy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Otq+IAIqLD8bu4g2h8/6xi4pnQ6JfnqyQTw7lrDqyGla78TA15AaQqq7lYceAKNnRnvcHc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ePnMdvfJA7GTvMYUWtjh9iCpYlX8QrFVZ4xEBQmcxesB8cwAAGsWh/cFk2O20cxYC7p+p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+Q0KCMQceyBsclcRIoBjDzfzUSTIBXC++o+P7XF4pvthRztqwmzXq6v6iyq6n3mbAUqwzE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hEwVwK3eiFOVHjPeWLlFGRJdHVzPirkoPEvR3Fj0PMdGSxghhPmUIVkDk4fcU5FsTuVyy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mltLoytmEoVF8vWlSHPiLdLGooceCIFge2B+oMuAxl5JtFTWwMA8q55HBlMs5Xx7DxDEaT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3R9hTX6g7oYtLnbzcsKVhn72HdmVlDFAg7Fd/MqZRFGTiiI/PBA9MRIEliFjtj1GdhKC5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GQXBv9ypohU14X2RSgXdYX0XL3ytEEzuDFOlYFnPMSWgyy69iixzYcSwFCrbRj4i28HiS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LbuwFV+VggTxURAieRBk9vHp1LAupVmdxNlNEo0L6qKwMHlggxQdxcpiLcoPcwlMl3AZI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bNkbBFopjY3GbglkKVdwmrccLa5dYlCq3uIaBCXb1FVzcEQYN87lqYw4hRiuX5l01Zl9o6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Ocy/KvtHQhrGwrhCiCOsrLeEQ/WuISpdV53EdJypn7R3LotdwUeHKRC6b1m4QCTzuZw3hz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ZhE1B1uy3ZdsfOoJ4NYhBv+CUMVBzGP0WX9Lixcn0Y7qaNR+gzEr6K1H6LHmpsjxiC08NR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b+RNzsj/qHJ6gypuvUl7viVZZzfMO07b8RT1OFyJg0LlmMRFbV1cwMd3/AFFyuJ8EMCscw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K8rHGI/Fw5uA5cdQWcfEIVdXqWZV6vwzkXqLVXcJ/mEvrqb1MTrv6X6i+Z/25pj/qPM2X/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PSh9k3Df8GJai8u/3ExMAUDT+IYi2hd9xatXC3ZgnB1EhqjzUJDFu1EHsXLrZ9oJaUwXz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r1x3KW+9R1fvEbfiDwfmfeGU6hlg8VPlUPoHf0aqVUXF9RaxDn6F7IL19ovGpeu4ww9Tgr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Qcdz/AJc0eplgtrbAawoxpWAcMWnRlMrM76ivU3br+vo5vUvCDRBTtMR2dkv3PxICyjiOc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d+urgC0Z8TDZ8NWm4UxFtOhliTUAcDoC6cf4lWfSQAXdH/XEeCsXbxmTMxAfgXP5QwCKHF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r+FRbs+Q/3LB9DH/ZlAWKuhv7wW03FYfCOLOhUUH1xElLyRYoQKVglfbcLqUZvDdQDH8jX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PS2mwT7BHK9V9uEZbC8U/cyeyrAQ3l4q15lMp2QrKhR4CiBoC8FWhV8g6O7NOurY7LieYF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1BLxau/tCUPqaX3fRbHllClyHEs0cUB0Sj+i2/m5payt8kVaEb+SpREtIMWGzuJ3gKLfJ0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hctBcsniEMGV6tbG4tMCTgYcSxoLVxNfPUc4hbFneuoVcxc6Xll1lIwGq3bMlQ562q/Eau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Q8C9/wBQyWNbKrbKTYYvRxKImG8O8AGNVFDSLKpWx0qufUKtyMKY6vmMMMqLOhfUVqKaX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tORbr4JdoBhXEo9EBTV/9Mrbl/aiCYy28ETA6IGoCR6gHjbnFqBGJdgWvdUxdLICtzJCw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PfVQ2DLMplOoKo+m9+5VQBgRYSgSzF9zO9otY/wBSt7ZealSN4PEvAMSBbWY9rcSP7xHjk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UR/pxguK1P6UbUtPPb1ADrKnJ8ahl5tHRNJTNqsAbbajxDDYCsMylrq5T5KDliW2+8AUY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JK6fUzkHRojg9ARyuQYAK2wISioNDmmo+GD7jjFBYdp4gxnJMwiTftgvszNicy4sYsuLGL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LLnBjNQbY/R5okCb19KEtpc/PQwW7lfaVj8yg7rUqU5jVK6o4goZ5hKzlCZKu5UIWsta7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ClF4GADU4MwKmhhRSTTm2VajxMUXF/7hmvvK4QKzE/7uG6U/Rp4g7Jla/iZX73Dya4TuC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B2ly+5l9P8/S/EvzHlnzFMzlsZjKyzl9gB/MN/Rj+yjBqH0qcBEv1EhLXQ/JGgoxDXAqG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EKorfrUHN89xu3Alyq6G5ZupuL0uYKCqFmaYirEOF3CqG3Pmbl8YjaHO4VZ3Frm4fCX79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z/tTHf0QQ1PzPzjiLms+Jhmz4iGVQPETQe2OD5oagdHG6ZekvkZns6uFeb8Shy6+0w7gOG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nEHBL8ZnynuOypsKgkd+7X0QAbs/0ETPbiyvh3NIjhVL4lxPF+ZSGuMy/fURhpYliROiJI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cYAbudVD5qFsnVcB1Sq1BACMyp2FRt3DXt/amo2FjCFsqaP8AeYOhEl3OTMQt1wgLXioT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JpwGUtjIog8xcHYAwGrgaBM2J+rm2Dks/GZVyCYuv+MubvLNTlRpTkjx4ZI9ABdeYVGhim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qQGCug7xLALFRdhXUq0jG029Insocu8TmMwqv6I1dwGvlNXvKnxruLx4GB8TIFDuvxEoMg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f3gBA2bV3H8er3BsahT1HGVV18xnAFwU61KI1oqg+ib2qPkJdnUqwisVcmWAF1F7SMdSb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YnEbCugZVf5mEOAkNBynib4Rsqbvjz1KtEqBg5s7gURXYW3+pgjyZ1Q/uAbdmWGO2LK4uW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GgT4gYDax28wk8vpau7inVltq0nKU6K8yzCxgbE4lfPqtQbzQGzwdsDGCo1nryxulSFrW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93hwdv7ozVgr7hFJ2GyF+IdC0FT7SiJLBFJUChNXLnnZeHqCuIjH5mQl3Li4HExFGYGbc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pDD3D5HMB2w+NN1NKt94xaX/wZbgdBqoKeW/3GrYF9TOYjGW6hrikWl4dMdZdEo26xLpo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nEyXBj1bLCLo6zeIUId50zNAW7SIyvvLIaqu5Q5uoldpNJHQdmINaZ5mTXIcztjbki7g3b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yQSwkzfculXLmsyos2OcXFADf6lmHgysfPxK21Jp5gh6XKdcf5QfDf5zFbaRX9H6MYOIx+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B7izUoJa1/UUwTXcvY8zyj1asQhPAbzqVV5tgotxLK16Zhw7IDr3Fp42fgP8AMEmlQo4mG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YZYBpAWvxEDCoZ6+GCitNJfymDu03tDyQZgX8m4w4dJTKU5rLX8EJHzGwHwSm5haqeAck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t6cSo8wnC/MCqzjcxf8yrNX7Zc+Z8yXdJRbUF/wBRwtGZ41fmb6lfSaZ4jYvHmXF5hvUG3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4zH6nxmbnmK05m2ziMeXrOyFcfQ+vE0rELV5f2Y1iY1FeeSgiKq4OmWfEwLcQafHicUlY3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42GbXEYanbGY2L13c0G/iVAOWs0zY1nmZAeKjphnNYjziAWXsPEYoL1XBlP3Qqe5smvUQW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6hjKVEhp+8EImniAvL34mimpS2id9RAN0cS0YriABWHxE2FG87IYMs+JUHMoyRXgl1Za84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3j3Lst1gG4VXg7q/EHn00DcB8Go8/hUMHUpfag2uiYHGxuP/AD5heOy02b3CNFPSWY8XS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XS7i0gvkOblF93Rh/XE1k4m3+jxBcBAcjNIN1JZKSh8QZCsa5yW0s/MuUjNRexZTcLCha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RrgQNj55zLegm1r4ZiOPAXvPcHOpO3pbe8/uCuEQGggvGb+0rCIRWnZ3GcssBOOpSkFvaJ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TtDYUxBFxRwh/MrDUPG9jiuJaDMxandwVkBwMMw8O4wcMorI0tgGTgRBwVK1Tp5lFtlC5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mSwaimUrmDyS4Q5V4mR7RWVPMuAnQxxt1GdraIZTjxLuSrc054lhXrC+YJJYJHNTs8xFi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FkRVF4Vh8w8k8q8x2Qd7DbuF+02a0GG2PFCKR1z+4TNuBlTh9VKdsVQoCv8wcnh8OGYPII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zFK61oapeV5/zCyAymmwRgxL0NhiBurFtVpPkmdjjbPk/1CFYwf1HImHBAMAC+cf6i3xsZ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YydsOXzuCUwgQhfQEuYbgOHYlaMBsrr/vvHJCQ7s2s/IZgjMd/f7oq9ZCS9BAa8FyW2Ip6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93GS+CWDLUHaRowyK9mIq7piuisQjLa8TDRalcOVxN0MZsiGlvEq0NGdzh1HCy5nScVE0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6VF6YpCzt3BQtVWIltfDqVgYHaSpy8b8wFquBx4lXDuPEIkQAVTpPAD9EVvuKuGAiyg5W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va94KBYkQupUzcpLq7ggLnN3FPNtmWiARjEH0nGIaum7SI7cEffcTUG0fvKoKVzUwC61Nx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U75x6QZseCpr9GMYzUYsYqafRYsYvUWLFlm6aR4jtFipb3MsCFINFr6iyoSi2r7uN1Ybp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tfEUR0AWwsuMISUDQ+CchuXAlDJEcH3gm2nwQismk3OqV7EWClyCQOl/ltIQAeczziaIiD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tLuNZd6VriI3bDrTUvAQTmI39jUuiv3DhqVFri4rfczzRAPdwU5n/ADMctQZxBj3Ms7wjs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BzBzLOant/EcVr7fRdy2epejHJuMQOD/MDM0gW6jvLdYWR6l/wSYEadb+gg2GBOpYa3QTI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oNJmNJDCOziNw0L1MHCVqLHESVY2xxCi/fUyl50nUFFaXBEtqysXWNZlxRxV35ivWYIQ4Q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Eq/cyLe68zvAa1PpNxIKJw1esysDnBuID2CpcxbflQIqWTuzEthnpq/MVv1A/3NWu2uCGq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NQEqKIBAcdxiFQ0aRIgOr1zArF3LE8lTETLxKqeJnL85ZWXhQrdVPNDF8TK0NE3YD8E1h4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nmC0lxMFuyl+8v+zkNncuxnieBl87dds46WOFZN7HBMFWSbmoFYsa9xGQNkeuSUtQz/ZG0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gWGTKN5/uW0iJyjfJDiGuem1Yq1z7MROKoVosdby4irVOdMUt3CHfogWuMwP3fFCiKq4G4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wqEYQCwQ4Myh5XsquAs0mMuSX1KVUVQBqsZXUU2NkpagG+1uOzYuqHgGAIUF4PAS4CfBW5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lFL8LuXMxs/M16xmUGEBpkq4HvFBWPEzoqeUq6Ba32Y1aRarO07uOTvSJlB2R3biWKkWj1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1HGAwuU4mGLLSaclKfaGk1lMTChhauMQNrvbgqCleQ2zJ6nhAzIZiO2z6gzrekY5HxbBt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MbWr4zKfn2zj1BWbrmdNj+pXzwm6oZroiDYQF4UwICOVrYcfBBELwMRfg4JX2GV5buj1qE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+QIQMlBnHlKB5imgBD8RLp7BQbrDpI2nyOPMqeA0aFY+IUNCwDVknmAbImOXSGi8syXv9b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f+LH0izReg3tKhqBaU/w/wBy8hoThlIuMng2xNCfYQXD6HiMy2kuPHcpAA5iYqOnRDBf3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gBdcR5mekt4y1EqMeYwMcbojQLrmMZGz7RBDQ0jFoU3dTI3+4Qnllhz6iUVpfxBE17VeiI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UF08rcpjWRGCdPUzKMZYVemPfppJSE9RwFmUsXnklapu6oc83NdL5EtYK0K8PJEfpHGHJ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WXIdqXiNL9bg44zcwmJRqBMx2UrN2zJbIT9riKLGL4A/mBWo+IfRixZcWLiXX0LFijCzTc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LuLXGYlYOWL7omd4X5JXyci/3MCEPsQFq1w1EuGxAOYpyz2jASEF8Sg3RMYleJeVT3GyW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Xth6HUzBR1c17DcwzGZQd+4BQg3avO/1KJpZiLfEFb+slUr8RXUIqZ+JUVnhmaNSloMTS4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zH1ueGpxTuXwstom6qjB7g6vMov8AxL3DJ5JiofRi/wDcz0aj1GTXBR9iDFcZiThE0/iR1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4I43bGhq7SX+Qve4MBC0K0wp4Zhq90Y5iBPhGCVDBlgg5I8Tf3itayXBAtqx/EtfGLma3i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j8svvBaFPc7gQMA0EFvhqpXYxkVWxxjmWKtNbsjSuuc5M2txYSWSQdQmaOjTf5lhQV8P1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pblNE9MF5ItDYxKjvuyKlK3lgV/4RDgUdLLUN8s4EoVzFAHFXAGy7nt1Bdu4xAa+0XLC1U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WRKW04lIT8xPanwzvVvbRFzwOS4WZZdy9D0QZWEqsKFx5wQq5QuIxwe4qTRllPyjQp3jf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93MqUSxwnZGIaAr9H5ioKsZfQ2oUmDHzLgvAoy4L/ADAA12UqGKLKolCxaOsFXPzMsFgVR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4fgTN0DPH3mfWCkrd+uJd+cCl5Z8suVDv2UaW0P7Gig0cXuG3VekGyu29QZc2tli2olM2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WIRfYKLdaBKI1EBC5d43HOryZRziET66MFKgqMxVlshol2Klfhl5c0feCvT8R27Nt8SlhU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QAxYRwkVaNQ2OaeHxGfi4OMb1xAsjQnESoUw1xDaBQWDvg7Y413P5jBMB+SJTo11vAjgL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jXJNhXegitBCAg5RNwpF6YTOPMIFhEoK0e4kMGqZgr4hENFXTYQeGaSyLwkwmoG1xLr5gI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75YuZWnllg7RzxmYbgpnWj+SGmz1siox5xAq1ZqojYKQhRo/Q6PtMYNsn4iVG7vP3mrwuz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NNPdQ5UlO3fp9IXXGQ2l+Y+OuzeffUCFumoVoQRldnZwqfnMXzf2TW9pxX6WDBvD5S6oM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sDY8TL9xqy5A1e4gJwI0D6aES5g04WOmjOVi9AKiLWL5gkbIpTGoaWsYyuUEJ4JrCd5zH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pk4gWKagzx7njbtcQBY3UZLwEQMO4aI2m5cRYdfLPVwGC2xCBW07wJf7kY7xKgB2Kx95do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aGoKuAbIU5iAYdMXCzqQ3F2OSA4GjeZkVc8jKuKXm4S30/UvUpT3CSmgDQBw/I6gSZLCnL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VyBzAW6mZRV9Q23NPvLIAiV8Aw1m+YRjuaS5efosYsYXFkIW9xpHHMyYiO/pDnroiamLR/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3HR2xXHRM15jS624YOIsmIa5uPlEGVhOYJ5mNXDxFmT74nMB6jkwb+JbAgNDmYRMai4l5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nRD7kBCva0iM+4sYpIVkivdMOAm1RtpjEsC3atexdRAjJsiyy9szFQNMBS2FmJ4RPdSpjU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6Qsx95pOHLNwgy+pb+4Jf+ZpP7jFzOUIqq29Rnq/UNf1KiYjP0YaohcPrxOfowuK0nN4z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wpasalVHaYgoax2Q+Aa+5KUGPtF5ouXRyJHCQtLW8rzEp08SoqwecysAr4hJp83MLjZ+Zh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shqivZiFjmfNxpDAFc8x4PsEK0L4vK/j0KfhCHri/XwRHos0MgQmZLVsd2qL2CYFmI7K7U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yg6Vt2Kic08mNQ0FhV2X2QKiezMSjnhmHA+cVCOGz3FeP8wUqAgILiFeussvU/aa841Kxw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e/EtSvnQ4pY4jqFPUu07/AMEBfQfZmJBi8y1JQPKk/glaMuW/3CLVkqUYyzFFXlyqahsi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JkCG2wZzA7jLRaspk3Y2tajMMzuxTp58QPDYmMbYMMChKjEK3h2v9RSWENQWwEfiA+iN7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mwXImYl3uoeX3tiERZRU4SAKJRd2twIx4XJWlwuLYQ0OBbBkE54nJSHgrEANh9gYaNHFwJ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y7RvajK3vEEy9qk8i+EEFpChe0MxhTkmDstuAmJiAx7hQDrqGTHC5p3XJ3Aka0OxjMqHR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niFLKoKwjtUr7aHVR0EISqWsF8y4xKA0W6OoZUXOWk1BtKohVEt1VHUr8isuVYRyUW9kW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ibYgcgrVsMZlhGoYC8G5WH9RizmllSLTXDDGu4TXVFkHv5gg5JmAZz8QmTUq4N65cS89K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49tqKBT4qsSz2jd3sqWQ7EFp+4Ha8PV0cXuDVhbFFu3jz4mXBuqeiCC8xSdnEuDD/AJmA8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0D3S8eJRbMANGqiwGo01WViMFhiWuBFPiGvaz/odss8QT+k/BDh8TfXT4Jg1NJHX9RSge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BqZzDc7/tyrYxCNEWg1PATBKG0BhZMO9szvGrWN8sxR19EbsucR8E2wlni+VuXkDi4fXj5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7dzPfERK1M+/sEZQAJxnqXQ5rSU3RE+TUZq2xKAoxZcXzEiqyi8QU4WtSw/MDYVa3/uNv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wMTcPEAeO1OfLncsZVbzH5uOshgd/mW0r0ZHwsVB8wP3TKt5EPyLLHwwX4ZqEtLcI9lRU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d7hd53BJVat5lsUQVCUoaGOxzcPoqS6mqX70jAXGtrBlxYosYstdFlEvXLgj0Veswna+v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a3B6nKRhJikaoPsxbAnVJT2/IRe/s4hXm5Nvtl8deHiLVFvqAWynwfKAYitsOYT4Jn/sl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HiYzMsKAe0uU3wopANL5EKuA5u7j3a+8ZI2YQEp5K7lQGN21o3TzNGHfUwQugbX4hZ8YJF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fYgcifCUXa7q+0ENfgkPIFFrftMGs1GgfmXlMttxbQWay0eYgQFbiEvW0ipljKZYruKgz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0S7IweIvdz1D6XUXzLjo7hXETjPJuEYchfv9OI8wY+TLxPNTWJcuDE7j4l2nQ/yRVVD7l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8rAUfl1E4TGWoTKvK5fWqvMEwkVdXENAt0yk2+pfwT1Eige4cAVXNQ0pU3OcaJ5Ij2Of6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H6FAXbMAMzxK8ieEVal6IVe/uEgU7uJlCHzzKLx8K3A0U6lFVrjb5iBF20BVJlvrzKi7eo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yFEoLUiAXR44mfRA1vM3jAwipTGIbyZhMhHSqqDR4aemYQ6slM2I8kOpZeLvcdOhEN+vMN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VLmqYwC0UeTMFWANH/jmDK+IgKJUelwhYaKzdjXwkuSmdB5qrlaZu9tbJeQ2BSl+fEPCF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VlV4CKtG96P8A8I8OsSjZ0YAmYCFia2pZph36tawNjliEsnb1Wpk4/wBmtKr1ENqeAFN1H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oso/gXflXsnRM2p9pKxReKyQREg0jyV1iahndcS6vWT3GlQErR5Yfm4Qs9cS7s7EeakWC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gRgIAybWaRlHBu0KK16itq8CENUb9x4LiMKGcsJoEXWlGLq5QVaRn3MwHGJwVvIFDmtwVi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jniBnuWIrbVnZFdoD2AxmZkv5TXbKxt00q+PMVgWLXTp8wwq7lsa3ruchx8nksgBIbl3wr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HQrhV4vmJtl/YHLjxEh1UcX4oIycFZQovAGWN/glpY1iFq/gYBu4IYgGVZU+8PZ466HL1D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XOWPaFjkaOoA3RQS9x2+ptmHy8RdpmFsbD7/UaZpqRbyxz1Co8xAUKbhlqHT+GCYLC5YRY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3KoyoZYTblj5hQrqRGDYRN0VZd7jRs0XDGiYB5Zn1/2sP2su7v8AR9MPjbILd+IMwmhW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Fg8r9nO9SjhbLv4I7rKAqKRSBlB7++49WW5dHbxESPKZBz7yfiDeU81cx0PMAVc9zmh9Mu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9kEXT4i6pnzCmFTL4hqKI5xLCmFlbs4lKF5r7ENYCZKWpUBsMWCIxYcuo6hPBTW3LFwBWc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hNetR0JRaBj8RwFumIv4lRsVCz9tQjNWYt/GDzDVzfMnxUeAa3sqBqnVpZ+ZkFbYYfadJ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omfcQS7AN8YlQC2klze2LZPiL7qBAqgQS7QvMa6SIAesERmaDMgaU/GGsDNUMPosUWLE6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5B/WRCVSeGbZfeK1ngZkxNkNExAKsiMteCEGMR3Gae/iPMqe5bHTt3HMN9wVDNxKxlO4wM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tuCrVrgg5HCahWL6TCyPniNm3OvExVfxK8I+2WcQAoAG4AGxWi56EGn5lrCKFIPUp8o6Gj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ZTK45YI4D4huxBBSeBlLApALHnW5lSL5ngDgqEOGS7Bi1ECst1Gq87YqB40mKD5TjKcTdh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JhOWYX4ElimTV1xyveOBsVppOJQZcp8wf+MX8w93D7/EWPUH3Frdy4Ve8zjM0lR3FRxmbj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ntEpDBib9fT7fQjq5eP7hGgu5D7Qls08QLK35lqhvqf8ATEWKB6I1xqazMVibS48QTjHzM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5RN2S9ZThKuBhoYQPRUOJZFXLWYsH4IbDen3Erf6lqzKOd3BsxzMHK+Fy0INCkAuHOCVI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RwXlctOWJI3yRKYLvq5QUi/aEjtpk9zEcEyh9kQct/mAV3cxbLfDxHeS/F2w+UC4Bb+H1H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mBcj6mKetF1MBdO/Msh0EQHrVeYgV1FQssl+1EtCbIRTHs9DKftOUxm+xThRivAThXNUF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HhKgQgWbUB15jZUUFl9niKqLKLSctc+JWxDJxyfmEABm3iIcVUbxMdtJJe6x48xjqMWgw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O5eGLxC6EL0a7uMtvFxRaxczMgE8Cg/KEN0gglIZuD/eFfgMGr7qlgLNaIRVgFvwSu9IV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4js0JajbdXUxbWgQ1gTf4iI7i7rq2heYxlWAKV2g5HEJpsoCW04rxL0PSvBxXUEoDmVXQB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BVYLbLXsnHzMQ2ajw7MWEvEY+4iKckq1LEY+Yvmhm0aCHGwSoNkT+ADQ11XbLHr6Wm8Vyl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GniYWdxe2kQBQZIIyXTGYqGCuITFTIYdYil7aFABy8+4138oYa4yxkRWiatBwbnIV3mqij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Rt2Rg5OcPgP3YBgNuq3vetdy7iC8onr1B0l4+792JqYgo54CGhJAKKov8yzCN2i2flf1M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NDVVi3mzxGfJW5ggS6cQBqiLlpog+KZwxea9TC9ALbXjiEmN0PkTYfOjTBdW0VAsDDPoz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976Y04HS9TORVTySg+8XKtTjDV8UfqOisRuG2fkjALooXorcTa9ckH9xw4hwadMSsqHmAh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RHU8RzKmFJVYLGiI8r0gND5c3Ecu+G0DYNRQKCdQrNUzK89RKuF4hJcrjKg0O4uSkg/7Ex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QDT26jMgoV59RewsufTLD3qxd239o5hGAdtQiCy8WEwbADnyhbkFBgWCQlptJ/mZpEgGOo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6ZRLTSH7ZQShttdjsjVKIzBNvL4mH4ZUgaVX2Qaalp3b5iG9iC94gxfcxSHKQ61CpKdw3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C3kXdQY/CMO1/Th9C5cUUvupujg7h8rRz8HcBRkoDBD2a+I0NPnA7t+6OP7I2r6NRDaZ4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WxYO1jKw1upbl1UryRoqMC9ekvaBOCLxAu2EwVVuXAehHNW05htOn/wBR8iCPXj8wFAAGo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dTzhJQoR7Ms5xPjgGxElWmlaTEH7RfmVB9zawYUjsnHz4IEyNepxK9whsw8waXADID4ihS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fYEiUInmE4FQuK5i04K8Rj22cF4uCLCzIOh6nB2AD0nW2u5SgVWMdsz5iKLHku5kBHVX2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lANiRbl/9UODiH5hWiXiDj6L8MuD1GH95lK13xa/xB9GUHWCn3hpvEXFmphuWVcH64QrWQ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1cKtOu4pY0E7DeYAZKfE2OK7uCFYfmYi+Dkjg+98TMEF8biN3S9Qa4KhCUiZviFNwqY31M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aPkgbY1TUF8xA02dyzlqNPlLHO5a8NyokAu2LW2q76IgCLqyWqDj7uVBkHDmVNaiOm+Q8S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lQXHFly4sO1bmeqmuCJuR35Y5a55I6fghsHX2lavnO2CA6P2JgAv+IZldeLIjZbWlgoOr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uBrhzyLuVeTNJMSHZvTfjuKMMW3mZAB0mx7I8u7mml5ggVPd9HuXgZlrPgf5lAQaDggJW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hTy111FZGYc4GvUNRVgWzbKG2CisU4GnLiHQ/cRNGh4xKbI4IYeLxCckYIXZpuOaREB8BC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ti6cl9wdNwGCwqTxnMx4vXYRx4PuUfWhnvLeeiPh1k0LboNH9xPmz2QwneJmZzLzhj4lKj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BSxlaIlCMvTOpcvcaMHcfMywsRZaAYWMqHfWwJxCpBQ9Mw3pDZLH/EanT7xwTUYwboPcc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DZTzNX4YwjjLFayrC5ivOxM0GZ8jwQlVmJzVWY9HXwwmM2q/Ebihog8TH8Vy3nD33CcJc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cbywiOBObuvwuDaogi3lnwQ+TTGynSQgzmlVuR7e5eKA4+rUeoWgO4zei+rs+8RagdGq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rRHAsaECFdxyHI8FDmO+uCyWlWsTboeKoDR7/ALgFGhuZLqDkC7hotmoRKXO7OZZiBNeSY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/oDHspAujoiZw5QKOpRlTUz3V7UiQ8AdA5I4tbJq0i1sow4ZUu73MrPKxf2fqAmEdMRuqs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6FO6lg4uWudyoO46YP8RdjUTVszAGK4ghBZ5jtCvSVFssYBsqoyrKEsQE+P2xWqNWEeGFY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Yh7ZlHrLoy5wXuncufCxZ5Y6+PbneIM1kYtiGRGuBHsmS8KDum4uXRZvqX+riHT4OY2s0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uApDXnUYyDUPzcVyixlSkyLmMwRUTNEpzMssjx96BQF9niFTSIyKgY6gCk4Tgf9iOpgy5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RvcOf3Diw6XSng6bx+YDRfsY/b0kOnvP6juB281D7mIzo/e4GQVwxo1bjMAjwzF7IqdzXZ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JxDGq/pHGUkRYVYzVHdxBaWSQoGqyP9Rd0NkdjxLijkrqIecbuW0vM0H3FubhKYVjaX1yl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aJiexm2G8Cw8Id3lggWjE0wBbodSgF5Rlz+4GvPU0GWUsNR4NTqB4BzLW83NhZejMRVYMp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/TdxS4fkVBOukSxAeLhE6b6goBHgrcb72jG7iVNOO5hMxgbhqgosDn1MR8FbGLhg4hhnf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5qXncvzFfeH4APvm0SJDZHrC9YUxKqVPv9Fr1FyQqFtucjf8AcBCh9Sx2PfExKh0GYqBLM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pC47GmXZi3ltlLxS8KbjWICsd9xNBabLjeBHqUaNKjZkcm2WcN9zFzuXNZcrEQeyZmtaB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hZOYwsxFVofJEu0XqWMWVmI4b7g9BLo58EoaxS24RAK5lOIC9zYt4iEXWmoBCteLjKwr5Q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MUqcjFKJdI1Hqgx6lDFnpi/UauL719XiFICJu0RnLvKKrDGjjuO8l53Fx4JS3+JU1mImoq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Rqfhg3Uo+xYN5UZKsr2ihVSebmShczgFH/MugSo1VBGrMLzRgsoZhATIcK+YvguJUBKsr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c+0cboWRwPzLgRYvZcsCCLuH3j9oYxTaCq83L6CW3BYSQgQo75lw2jCy7omlkjR7f1yXm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22r3BUtWrECLKNtR0Ki0hfkoKac5vUeGRd160x88xo4Wx95dtxtiMETyQnRGtg2hSxlWOu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P0KCxGhqBavDCnZvIdEbZ56T/ABG6fda1yL3H3PcVN/EWyqGhveXUuZzBXbqYFm8JLQd2v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Lukt7DUZ0jdsv8Jcu1n2t19oM/PWFaHbFrKEdcFyyo0EovuIoWOtqwr3moQw66yua6vEvO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5bWEyMp9Rb/E0t5+DMPboBZld+/8AMVhUXlA5WuM3mGhb7h4OmIzata+CYdh3VwAIop7yQ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JZ2qq99sBbcLUp/mI+FVT3AqxvB1imZ7tr5owTDyZm//ANXgqV95L7qpibHXGMsOsIAZO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xVSnl5e4ayGDymcZ7XuDax7lda+Ri6LzbvjqOqUwzLFtxEsuRzNdn+ol4StXBKOCOInG6d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XTZN6rXOY42J73KanMUEUwBa/Ee2DKZPJ8xVGE7eWEXW+dRawu4yKYfuDaksXEZSzh0Gov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DecmndxoC/fIeYLyxSlpHwFW1BTxVcRQEwqSzI5WZitTaD23iGQ7VqCXoA2Dd0CA0W0tA8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ye5TpariCn1f0mFEF/CNUXe53uQrU3G/SbfFJWF4B7afVF+gChMAQqFuQP7f6gEQVoKg9F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mAZMfMCYz6iBuwlkXqebcvaxAxpxfkv6Ypp3bn7H9z0MIW+0v1Tsi7gooU+sags6aE+IWC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oBTl3BnUOWWZK6Exuv8AouomoE4eM6quxFr+YEPq7w7Y5rDlR+wmzDqXIpoLWLaA5Lg+C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VCO3mUCDPN3NGcR08dxwVTDs7mezEfKMaLOIUHEePP4mw97juaKcZ5lwU28R1pg6xD7J4Z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zbxxACDGFJ5O48RHcnEtzZnuKGEHg7YlRbt3CgbBt1Fz8TKWTj1DUnIJqacrlkSck2l3Bi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KOJlqXzKbbgHP/wAcGfq/Ff3FRHPv6VK+jqbMLQLVfolEq5Yio3T1HKZvNOYtho83HLAQ7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Xg55YvqXBKHmOBR8iNF1W7uBzkmKx4OUK3CXsjOLya4gFKVGfolGbxEUec4QsscviGadSp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EAI4OY4+ScsyoMZOqjnhiVOICzq8VUr6VLJ0x4+VUZQRfIYBqrK9F6YlqBdGuFxKmsKqFe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FpzG3f0sY4qpbfdxYa4JZyOPUtaYCKqHEslhiA8REj1Tk8xRZF7Sw1ANR21wRi6dToeG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lh1MoW2IF1Yc1BPqF4GhfqXGLZLZUv7EOuNDwFZyfmXxWXDy51uKtJkLjAHH8LFpkZtXz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WJFKWAsqw0XZzGq1rRmZFDgvhWFRUV1zma6sl6i3mOyZXcpd1KoScLzF5F59R2YDSGCFGs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R7RFWtpDe5Rv0mRrQQFtXBAhdQp1YGJ1BN+2VAEaWGK6F2mMMq0VeC7gt3LphL3DiCqtaz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YeSUMY6rarGK+YVTygsXLfMK3IbAj+CFoFWih1uHaJQBS/wByzpKBqrv7SxDTkWJ3fuM4i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0ZDvG7v1K3igmAwy/sd/YHHjGlS05W5lGbxGMtfdfuH/VQi0C7t5blIRJfGckJRW5AAx6i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jBLuD5xHqnI74q9xAssctVtYiuI2oZuIAanKt2V/E45EGVgUXNPIgxfE/wCd3gHmP6R2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lmj0pPau/UaMmqOybrmCokZMN64lpkKWO2WNoEDZdS259XKpQCVyI4QJvDz5f1HRBTiSU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2j27lCB+zKwsVywAUh3cQy/zFLobWTKAealSjAS2hLwh9yoY5ga8CAnN7MJa6ftLUK7MCq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NnUoGBm3mNsyRy3OexrEZhX4JMxyQeHJG4BBYC/MSbUPDc6hBeVVIeKiT2CoquHQgyL/x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uEGqkGrax3FMsVNUpBldHLbjEvBFd5lBUWeYeQDc5XzzLKReCWj/kVyn4o2hdM3sWGJbm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/zHVYYiws5VAQReDfHpE4bKvESirSQC5TNa3P0muZe+HHmPc4ZWDlPvCmiPhGRoxDSygdU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/iCAh1aUgIBArBbqVoYZSN/FxqoX3vsh5YaXGPcCxXfRDzMOUL+YKQyynu6YLJNgEHhllm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HmEXCjWJ9JWBV6ID98KzOo9BI3qngv5lSMfa/Et6U1/kJaV+4eu4VBnzCczTS4iFSnkmJM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8wdqBScaJasGzvcH0Ye6lEDXhPhCjF6uvhhiuHeR9QQAPAZZgRfQgQCDwRtjBqlRMAUe0r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/JElC7w3L2Wdw6iXLiinK8wI45TbGoTBZ2TqFQ9XB+8HMG4xu+o2rGNxZbl1acS9RXlXP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SJB8p/UGMxPpnqahHU0/EYWBKPyQbNhZZBQMXDcXDaHGMxdrZUVQfHDA78kdRyaxUVM1Gm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5l2/3DamD5iZiuIDKHdUjHC6XzuyFEwt14mFGJY9SQy5+YOkwQ4N0ynMPXBgCgCPG4Vp8R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LxnEPqbiQM2Y7mgRdZO4zexqa4mZX1JiIciMcO0huBQVBsIG22l1xFdnU5AUphlCfbgUu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sBPtEn96cYb6UQC23lZnaBbSx+IvQ3p/0gin/j6mpXnk/wBJYbWf98ToytvUsi2CZHL4I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eDUwRA8tjdDrP+WCo66FR5KaioXasSNGU9LjmtSlcPcTYR7/4lXSOhf8AEpjkfk24lSdIQ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VF0BMgpgv8i/UYMHbJNAA1lF/RNNfzENqwivncPojAOLlmi2+EykJo63NmcZVWuIoAbx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8nHqKlQGVhbmfCJrDg+xLCB3fV/5gzvvCmAwlGVfOIgY6DAaKVADmXEOblGKM1eo8PAR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c0NXiIKwJsrDzSnDcwmmoM1d9zDmadAxctvPItyvUS2WilNIc3tiJMeVRNCKUtCxS8Vj9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jaL3LmMu3u8H2AIGmSHwgdxHsI59tvzn8RBwF66cB8T7TCU+iIDRYJxmXZhY5NG+ZUaMr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KlMueauCJcGvHMxXYUtzct1hgO6ysx9QwUvj+8sHpH7QlqBYleCA8DyoWUQvOqs5YJ2XK0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agNsAjXtdrAHyTI46dfnzLKM9HLDDSj1CA7F2QIAORwvkhHCnDEo8MGPWwJhZdJ55fEwVQ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hUTXn4VA4A+oORb9xcA5UwPgIWEupOxa/66IGKaHR/wAxkOHo1MWPfzPyRxbrR0ydofQ2w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g7ipYFLbo6qF6KIDeROGCrX2wtxuuoQ4Vwt5rcsBCZc9xUEtGyjdRdLIbdvc0uQCaa4gpt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S0zje+VPLA4bXbyH7GLeVXS8H2g6B1YTsHZVKSWaCWpoFodRrrGOYOlKs0wOsmC4+Irr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kbW4stBQV8xXdz+8goKgdsF6R9ZgIWmiU6iMRj0S1tQ1qM5isPbAouMNyppr0mOLbctx0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3f6laKBwh+4hsBtUf7hfVYf7m3c6f1uUBDzYqKhvgUP4JazuFp/ctxIo1KCTlaEjyrGYh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aF6/JqE21hjA45I7i0i2rBf8AKg5HMScVG7qkOJgiuyNZPtNGRdKXG3g+5sohIm2AJ950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mLOWr0m+92QxnzhgbjZjZJeYQtEsLoCBxomE/IIsHeqNzHlvnFMB6EBd38ncMXMhlfCSzN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otFQsYYcuIDTL4ij9hMV56sxXCveKaxpw8xCO4ig6Y1VgCwrbZZFmYRuXd+ZfuL3LzL4i8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91/X0pKh3f9qGpWIxh9HU57jDOnj2ROgcxalBCj8AmaWG/MEaarETaty9m0hxgiyfQ9Ylt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MSW/dErBauwgRY7BdwFUHS0/aXgzVldREKbgllgaYhAlt+ZUpwLfbClpK1EiuYVj3HRh4Q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1UtYN+YtSUCUbPMMt1OgiGyVS/iWi6uG5qZGq9yowEH4ixa+Y9t9EAWA5cQoaY0+IFW8N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jzKImMB5agFqzgWFq/LFqy/7UUtIzFmBoe9wjDRcUXVfLACAKTh8TDsMRwah/R3T2hynH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LvMa6KNJuMvfRao0qaFzAznM5xl5Qe8ZVtENAqV1mdUjVddtJghcoQmYWtlqgxtXqIFHTE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YHblIGuIeP5SO0Ub1LDozdRKhimb8TCFGmM8pSTP493M/e469wghc4CeWAtqGX1oNEGq1I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lpXNE3kEK6rece0NndT8R1aWJJQWro/EeIbvYRXSmT4ihcNZVljmWeA6HiCDwQEeEyqsT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7qijDPqXXkWSHNOcyzTZUN4sePiWsoZVzijniI0UllNwO+YQelDn3BcWBTofLzkhXBLgF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AY87lAxgBfJXMSh9AtN38EBXOpczKyQVLIP3BZI1HBwYmAYdE/wDyCEEuW5ZbWA0DYafi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siW8m+fEIg9VDk8H7zT6T8ZqeLfpMZckO8hVPhgTiyN2o5ZSI6hmU/epgLAXorMpKqUKWs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V5G/SoApGlpPmKn3hnslPTzTk+IApuvvKAUaAF9OZzc6Cr/s9wg0L6zATQviac5XEFJvU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UNktPMbgpwMEGH0CGl5SX6n24iytyKo+WYwtwLs6vbLaDyyPXURiTZePaDOOwPS9zKy1e6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jmGkZhJAdNShJZJMkudwlpRxQs0ZqD+nw2WoR4gOZlSoaZRhbGy9WCa2Yjqm4FuhlX4Ykk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7mWiyrtuXp7lRQIUwMfmEqLvkwoHRDvHTDVm26NoDCX3GUVTsFTeHhgZU99EpevD6izGpV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b/xNL0n7EJWiv/WWaN+af9Rs+yD/AFGiE9j9BGy/phrhjwLcXuV8X7mayjKBBymdoJmL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qzb+0VrtVIQwcgZrQUc1kHRHyIZyyuB5gQsym/L3ELpzaaOYKrcRpeK3xKCiWQDOV/M00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Ti/mAvPiKWwSI8y6nOYgTxcs+JmZMxOlTOkiy0SqVgGdr2Fhu6B2EapwS0QNVmLBXxMd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nQjhb+81TbABQXHgcQFSZ4n2iaCFQOGKgAz7F7g2NQUKrUQqr7RLKYtNVdQtkobqCl2RWe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pCM+IT/aDYEHONxV9TAf3Lx6l5i4nMKd1HR7qoRSsF+UMSVman/MQME4jKlR9zib1Eq7/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MLSwNMe4VRaEV1KlW+YQWl43LE0Lqyyv7JL1iVtWrgr1cuDKe/fiKuIx1WAncZQODBfMo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zM10BakSA9gZg6J+MCDV1GHPWqx0DCpfXEJKab9zISByzeCjQcQ/i5pGkaDK5lBMwXxKK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xiZW6qIyu9n5lC9TS6z5igq0cvUMDOBAU+KSxMt4fEEDJfcy6qgbYKA2e2Fy0BoZupXU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bHmLSkCqR8QFbGpWIViBXzWYDYdS1ENgD3AFiyVirK4mCDCwAuXRYshlEdCBq/wCdwwPTl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lZXtjRCBxmGsE1ksckdN76hVj54/wYloZjKrToiIglxtKlmTogcafCrgFxq8xFmqeuYZiG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iX8UAFmBH5gC7xLS2ECpWyDSAhpKQ2RQhoDuCygpKtfPNREbyYNwr5h3eKV9sNqQaq1WX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EQFvaN8rPxCUgSFTdJx53KGmN11hTEjBJaByQJ7u3xqaKlJK9Kspt9pw2ztlVq/CTxo60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5o0tp/EqxO2FLnD1DlKUwboAPNfuGgMDGoiBu2dDn7Qz5WVx7fH+YaklKnAskwAzqMVt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bZfXUIMX6hTMJHPjEaCDdZd617mheeVwPtFkB+kjFWhMAavvmZNkz8P8AnPtP15kXy/RMr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5EPOhA4NO/wAywSKPCQQfmGTYCDnGplODITF7ieyKlrW5WUs1dHbDmvMpLG7YZkuo6YBfY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b+CM+q6FErVUEvJN5bgWn21C4FwB+5mEeXgZe3bAXxVzhE6lUf5VMUIdMfeJ23c21G3Y5a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ffcr1ytnxFck6S6e5Ub5It8UHUdPqYtARV4sEZLu9iy0GsRgHQH2gblW0AUHpk+0N3C72j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zY47hvhZLik8OjholYDqaDrKse000soDR+LjBQLtNOnH5jvrHwZiV6ltlsWXMl8wsa5Zr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zP0jOd0kbleYZsjv3VqDjArc/9J7jFRNjRrMzDfgQL81SFFbEDA03ZZU5Xm0W03hDoAehA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HQLiskpeJh33LStVgZhgKqbmCQqD08RGPIfcAOCiKiZ8EIS90ICH2IgwWjwlA9RS+n2Y9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zXMB6A9vL5Yy9gvR6JRZhtzC29wxxmJWViDqWViZg+Gbi5EGF7lGxjR1DCiHFlbh5HCjqI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aFla9S6ZqU26IYwFdMMJTW5mL3UQA1L5TmAwRxk1HUFwEDPEttbvuIUq/mKIH2PuN1a43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LXmO4bBqYykVtRAMKLLgYqo5/EWBMS84xBhVPUXcuKz7RyMNB56hCND+b/Q/Qeq/6hRUY/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R+lGNT3afUEWwEU7KWCkAZTn5gUM3svzAccRSs1KB9vxN2JtLwxpnic4z6YGIFQ2rVTmK6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WO5AOrzcvFEdJOeWXwZXC62lDWYnfymMeaiZpVqk8yqhox+qLe5sWwbqNW1r+PZBolqds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8feIV3e5RxTmPzcd2agZzUrlVdMJGNTde+CZKsWmheCU5QhP4l/LCvbiK5th2se5MuVCr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bRHBhCHIzYTn4iw4DBFegSp07Phhd+CJQP4YmhfFVCru33uU698wLQz4YaiIwYztm3FT5Q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xbDUA9lYC4ftuZNtUVAmD8E5Wq9ElNqv1BXYM4IFTsldYAIq/EPG4Ah8XCJO81HFxL+0n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qFTHTHEL7C6YHUpsjFYpuvxE4LAqpu5S7kr+WGSsLYuP0zw9zCq8IKC7Zo4vg9MYqqldmn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G8SukDFDuSu8Q5Ueg3cXHq4Lkq8nE2pxqvzPUv7qBS/L9oHmYYh2rqMBSLKuuDBRLylv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EKSo3hLD8wZRGAsi3yhiHsv4LfxEALHCFH73fEdbkAfeIjAy7HYepaIRU7i4dihghq5lPY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LWvpBaMBZSr58QUns/ua+9TqT/sxUfaPwTVCOhSNCcX1qLXdfjTYYfmV4rdQcafiWxbH3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8xa9KToDx+TDKBL8//tCWz86//KHRRwyRbOOVDMIoxUX2jwXDlb5lgsB2wxMIV+YMwy7C6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ngNVV/kjFeZCgcATIapcF3Kv1GkoJqmZFqPLMthcZylM3KftKw0wlgu1dKDwumKbHQCHH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A1dbfLKSu7zxpHiOzzRTmUeJQIg2sANPEUq1GqskfnuC7gBn2rw1FADul0W9MoCE9nzGQ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sl7VNdq6nyKItRcIqfaYrOCDzFZKC3sUr/uoxQPz2j77ZRm6jn2xY8RMBFAiV54hABmNwY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1UDiOgsremXLFurGyWQi2Z+COFax2+o1bJpD8RBNEorcAkrha4g2k2LUpY+SomijADRoQ8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QoLvo3/oIl0+y9t/iHvZoL2qPEJYmYYHSYcvXmoceIw0ye5tMdDmZdxMncRe8QRtnaalLp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FfiUgaYdgftBd8RIONEvdu/EEWAZtahXb4rg9Qqb4H3XKUiNM8RzA3xu5slL3cRb/ACiFF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o6h6Ap51FArhbYp4IRjHkikUuSekt4XnEbdWYK0d2mIKK6yVgopuAZVAVNoHnuXWuwlqkg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Qy27hQwbl0Zl+Z3L+8/cRbjUviqZ8tn4fqdxge/6zMWLRmXe4v0aqDmW1d7fOV/iMc9Dy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ZzgPbgUq5iwBXQ6iygyzTEqHtc+kKHm8w5szcbt6lbixEWtnuGqABHEdNuHEtnzeImKlsz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f1AwA0A1aAe2oRP5f6gG8DYi2SjV+JeO29we0siGnopGzf0uEwnaXqZEZRzzkJfHJCoo4u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owkVrUfJ59Q3lzFZDTFt14hq9ZVMk+JkvWYTEHRc896kM2+ZXmqS5kGQdlYySCVy+Z7kmF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iAAaiJytBRoP1DZJ7aEnYBZQqiZGDB0RLeuyZDNzcvfTFbVR4jTYmdvEK5vzGnjrMycRow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25JlXVSq43MuHuC3W/cLbol4LYi19RmDVHEQDr9Bl1lpqALnX6yhe1N0vjuVxzjcTuoriJ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9IUKyvXuD0Q0cWjLxreQ6zLnxRfvAFd4PMZy5DfiIodZlCeF+YMgnMcXFPvUZwIBVvbHGZ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flnk28pkLiWNxrN+Xi7i20nhHhUT5hXXQB+JsCYSw8F8sBqFM/LZfr9yq9mQuVDb7gOiH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8qgwFuioErcG5RhBU2dxI8kAW4LILUq1WqDKyr3JoZr0dxnfRMWrCnHubxepahHBAustx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4kFurS0xBQ9/ufmoyL/qs/73RDYjzs70aZjZxEYVLOzEQLkG0MDfn9RmMI008sTCm3zeH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KBcooylVWEJq8/mPUF0zs4HxzA8Xj4YNbHt/aWQPMxFe2MHNg+Ehbj9cwaQQ5qI065Nb2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nuGOArWI6UD6IClRLF5bzDcAywqh05Iqlea4L2xgx6hI2zTBGoWs6h0eYwBdLMQW5VpR94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FQYxgIdNfMGrJXWnVJhgOdR5LQrXcBKOpUDjzjEQFqg4Dr7ROUFSMrCnmFYqBhYwjweIy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gJlJQ1j6iyYQ7XHSrZOFYzKmFK7cpvAGX+pcw2o63D5l9hiQ+/wDUlvuSLAcIbrzMnNeZc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0KmYKACmLKhEFEQzCVEcGLrH2hg4qWn8I4h0SrmrXhZi+dhSjz8Nh6dxErHKPMMU7YYPcY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vyYp4ZiAJs1LOlSlSgi1gEVwHPuBM0h65KCyhH7Qky3BAJtb4wN1wjiC1uVBjaAQhVoM2z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eVThu3p3Mr4NDkFHnEUXU8NooHGxwkaLRhKT1EOw2o1+JRXPhxNgnYEQYfQXOZ/RUqB3V4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MFl741FQsGwsYjPghTBVr2KgDKfMFYXtzFOI0g0QL8IH9k3AtrChSPgmO8V5hcXXjEWpMk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8COKQC16hrGnI6ZS6a7NDC9BrLReQwzumKPEwqq3Bv/E0nRLpxFzjEX/iCMWGpn02/SUR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8y2sxmRPcZ+X6ahFGml/dB72EHCeE5fMK9o6HO5S8W6OYwt2KsZJTwCv4gQq5YMhHPGJQd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JRQLXiNVyrYLaruErAYAZY+wizC/MYK7kNiUsjn+5GAii1vWGuZbLVOadnTCByPxMyB3p+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4CkC3JKhqL9xKYIoCJILIKB35gDf0ksHmZFpztg8oBHF1uEQ2JMFmQVxLs394t6W+Juhfm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uEL3bF64lfW2H0HDMoN26ti+kV3LChiumYvAvLuWGQF7gwDh0LEpgoeWPxEQgAsWOYg0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ry4gJdaCpgC5+F1vqpVtxyyEn1BRR+pppo4O9RkSOWmIrW+hM+fUoMiAGLfUULPZtZdMC1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FuRl28VCvWllzJBafQ73mWTlgI1bTKE50AU0fMtZ2KmY9ESamHbW2VlSzUlWSFCMzc1x1C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Xz7YA0vvcSaEptPKZgC8RUDDg/MEXMWWPcEMQBUaUxbhAe5Cuwsa+j+4IVHoKqm5RHWMuK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4P3KLpdkvaeIgnGSoA5Kh0TFnISw8lS2c5OUjkRVWItaLq/cDbRkry3r34lBhanFHiWK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obrRdhKPUTu7Y/DEVY0MYcmfmOoUVNtw3eMsV8E2tZHbEpdpaTihdwpdDMmlJ7uUjiYu2R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3SyUvWIZTWqN7G+/UN3lS2KvljGxBuUeI3wbDnxAMuyVbvME6rEpW8H9w5LzcxPdAoev05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QZ2REsNuNre2AmEc2VS8rglgebzJfdQ0oYhhF3HLXE2fJkjQvfMRT+IJdHSOSFyq4WfvKU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ZkA8sZlgBzgRX96L+Yml57T9oEp3AaHwTARjVcQlO+4BQIYI8y4oJUqzEZ3Zm4BQG+I+Gh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Xa9sGqsCmFrxYELvyl1KZRrMv2LDls6uYIUMsejoleCxVbNcHRBWpXFRxLXIMGRiMuCpoc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fV0r0qMuhDmsUtvT8fSvQ2MITrbdEy8+Yg2xUxgmS6NsDiZomzSfOJfxVdXlXxglTxxtAR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UwTRyzK28BEXK1KHtn3hVf3+lwGg+iF/DGgaKV0zJCbpgjlcc7ovILviE7KgTMmCCERwn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fkqoRUFkWxONNG/JmUlDmWw4fEoQWwfqV4BVwFOpYvpt22IdwfMQjI1iXtuI4oZdtaaMp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HkxzQGDC8XC4AfFTDoqKWh6jx/nAgwkbZlXzBQR9SkIJlqtbiRCbMMqHE2KJY2UMFLyPEy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Wm9QXVY0KtSpqOWWqMq4IpP6dRVqscw8MnuCpsxaq3PMYoFW4ILviPZCMRUxUywsIt2s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IqiYURUWeoqqDYQO/vMMLKcwFnMWCtwzt+8bGGEjbn4AhxBKgKVygvuolOfox+jjcU7l4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vF4tlyAarUEJjbZF6BqlCeOIhVBA6WjcszYQE0TO8gCtmDSBe6/3iy3J4o/OKVJC3TcDr7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zAgt1dpmZJcUB/ULPNcq+Io4GTWPqFAjQrAS2Wrc1JtB25YOWKTPGpRETQ9B7XJG5t0YTp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+oqegsrqaIJ3Bwx4utRVnAqCdZOsxKRXBUeIq26+rVW5E9QGVlGOpQybv9wr6YVTWAli7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bgogeSA0Wp3DT7Een1FaiEGo6SCyCg29M19plM0zbWMB3DtnOxKZz4IGoNUatSCuUAwsAL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LbxDG4Eokda1qJZpiWYwFHU21M0s6+aiqCVXy3FakopEC4Iy7FfMYJRQLL5Qrkcrz4j+t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LlGsrIwKVYHIHiKIuTL9w10gKZrECCUgTZeA5ZT5DEQLSK+4sqgAwVlYkokosuBXmATW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yaMxHUNo044O11P8A44jnqOR65cHK3zETuSlUYHxE4ezU05iEtQru+CXOtXhU9JttVD+Z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HrDF4qe57H9yl1pfvnmC4ucOhWyVKMltZp2z4Cxw1/REtvLLPOwH3g77zlGAFF4uWwbMxE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IUGPz1HJMlyC39hzCKnOkGgfMEaWFb7fiBX0SY9FuWsS9ygm1+ZmYStCuFfm4QtKM2UFG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w3HlsqWRdgETKq9HLmIcR4ElvirIwL2abbdpxKl6reksomBe4TU7EJckZjncuSirLnFZi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lkjVPeQ8MDtBG+nn2xeA7fWFe+WUvLDBKDHxEqCrVr5j2UBlWgCGRJYWC2FdBFCh5tfeC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wvmAuYQWzeCJTMsSuGpszfTmCCUXZFeqqZ7r4hSJnxAqt50yhtO1UG6JdKsrA4dVHUVUC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wSoaHbAIjJEb6fMHsK3KuYxH3NRVsWBZcXDksYpz2sbpV1ANkqmiDDYI0BF4AinF1By5fi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upnA1KKjEuEi13mnNEGOlUuHhnji9zWP8wCKFhvQwgOVL3ReI/FUwfuFFVzFsB8RoMVHb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Q1/mESp6mFOzxcUUtGjkmApmXk/xC7Eteoi4CAMrBDM2Ng9wieaBUAWD7zsblyH91DVoX0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Tm/LCqAstRrYYCtQbLbkPUUFaj2+zhAIVQKUbmMwtY4amfvAjY5+bljaVVFJdohdwRH2g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Iz3ekEaffblSUdse5rrRAwR6IsvSYdp6RCUXmJWYA7YhRbscMbGF5IBMKRiiI6IW5AjiJ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Lw6mbOb0dkzXzTxDANlmltHmNItvBGFqm8wKyK9sZ4Ggj0KV0EBFB5lb69DKClOWGgh2C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BKDnjMvsDKHI+88L7xGVDLTIl9y9wXmDnN9git7S1eWX19AlQ5AHVzqz8Ro4WQS48Ilrh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lAcvcb3AJTILOa5JSPTvyEYh1EzHsmSLrEyz3B7g2xvqXcj3C66B1AdoHiIMo+ZnUfDCTg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ByU/eDoIMBiW4bpzMgZkVpALkjj+YrCjAtthwFisae4wxoKFF9RVu/sg2GX9j2XPmw7lD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uotyRZqNFbIJJcxm4gcpStKeYBbZzc+5GuMXp5fY8QBUc0qUcJ4mBy911Hw2kuwZlglGc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/ifH1NYipFuoepYMyvjbHqXUsqXij6KXUt6qWDP7xuQPv1OZzMw9XAUVlF8XKeuxUAsArd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A5EozyXggb0eMtKcEuOCC7KrrMAM2EOLurf3Hi+hC04RBOaKWybvAwDW2/EHZTqbvJgjpK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sNKfgwraPRzuADE5dM9RJOAhwOWEoQSrsYPtB1SM8wXU5shtAASno3HU6CoF58sAU3YX3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1fxEthrmlzDOt3+yKYUAbStDlAUFQHYE6V+JSSIJAjBt6uYk4ICh5mF5TjZj9zOAwg0Fy9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WdLxE0Qfg/cQQWlboLr7pnIC9k/OfmKryKP25JXEMCBK8EMWrUVWMyiYRvN9/3BXuZ7rF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ZnNWwXxspWAkpoDuCjKyo1u3rEadUOWlma6yRlUfkDQ+4xsWl8IeGTMTqqIGqG/cGZDMA4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e22qjXskR4GD9xw5ShQoQ35RiW0KPVuv8T7CnRo+WDgiK1lr+5e4cK0MkBuomlzx5gNXzA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fAUWteYyfrtga+XuJmHIDpd3fErmXFXWbDniKQ1z2UGiuJba4KA69yuuPlwMdtajKYLi5O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NALcbXJfbBuiCnNzAuGDErFyhOUzZQk6qAJU4PIw5DEDzMmtxFaPMGCSwXUAAGZaNw68+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1MVeYVh+8y1FDKt+JeT51HtnkaXd3cDKpnekPDmFMupUqytwcENgDScVogN9U7XM2VlHUM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+R/EFSwDzSQa6G9/8MUX3LPzyjo7ZTSPuVLseZUFNwtUpRvMsreCY8VpPIZqGMwTjFyHiH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4iPkr7JaK1mGJ6lrqlJd/+DqD9EQuUQlLBUVTMQNRWAY6fGXDfIIkiGG7/wBuNwRXBV/UV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Ao3Sv3DpPM4AfuzFuFUh7gluvKsTQfUk4pPYZXtbEpTsqPZIzzaqoOggrhcAF0RrNcbRHV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W69SXh8Wz8zWM8qwVH4l38gyvz1vMfsvSMpZPYflLUbsaXKUpfYeyFht7PMBpzI5iFqaOg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J3LLNiTIK7ZZxnT9AzDe1hD0WBm0XY1ArqtBcoRdyqKC7eWA15tlJevekYbPmKGRPcNkZ6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QB4ZJEwc4SzhTyMUtgJogW0XCRSzkYWs3BB7YIvuj2R3g2cMs0mY20/YXCHCX41EhtGNTf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MCZA5u93/wARO4ZYjyxJC/oXDoHy7ZjHdq5hb57DEvLFulwENBlYCJpwMYBxwK7gWhrTa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2vhh6WVdq7qbUtTwzuZosaFBE2W+Zs3ChymBkSxHWcIA3v4R7YXlDqqh0VNZRErBXBKAt5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oXwR1835QkPwZhDtIrcEgiSzIqA/KaM+YK9wGNqkgw9XEyiy7iOVBiuYq2jcxSylY6iZu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pECypIwbTiG3Pk+i2R0TL6in21BSNmD4lx7zA8CyzNzCaICgqr4h85+9P/rGljitT7eR5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g+2iCrPnAxuZqLleZV4MvStlWEAIjFbuUxlu03M3HVLcpZmN9qBLoigfXEIjrV3SdkrxSL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MLx4hliKmZHPKETVqi1jTcXzA93DU3VcvQaqGaQVg+8s4w7CB7gkMo4L49VK2sFGhLuxl0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ssR2kDr7R3Ac3UfuPDlz5LNH0iH3FChhC9pqDBKouX5iLx3H8MeTCWMeGtzidUD94aLxE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zYgdsCCjByPlfUGDbqvbTBZHXVp94VGj+gF+9zLpuWnwkJHntjgq6biosrMZkerhbhdsi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A0r343BxAPNYTbwy60Skos20u5hbgdT/Qsx1loM5FOpbAJbvBa/GZehQlMMC9Zg8xh4jv1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R98weTWVdBCgrLAvqxmKDV8R1dQ5jACjqjlPYDcEDm6gRXVi+x/cuElF38m5lRIpkeUQOX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WNHqu98aCYEAKUL5Zsjo1SiLsKB+iq9wU1c3xiOJRYqm0GRBKtUMNOckOyyGXL8QzDklU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wmNMYG69RrNq+IfiV8juKirXEF42xABdEPZKxUyHefM+1zV4XKuVWupUH7hkAreuReIlSC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ZCsQbUf8ATuWfSQuTk9uprFHG5apUTISUhWvGIYCpYUpdg5hmF8eIQCr1XMuGPGfouEU8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Tmn/MVcSwQNaXEpRklkLzqLwRya/EuYDqY+qFIrX5gzJO0EUaHYS/sQaqHTATwH2f3KUZy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H6hcMLw5IjKUcW1xGT8VhYeuWKcF0VSRzFM4cylR9YhgLI13ghQ+bKtm/hqAviMNDdeI6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UMw3XuF1LyiFMNZLETDp5dwlPanUZfA4iWR95CRargPbLGPbbgaWkGltRcwQ17pco4H2q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TCLdZmtMooQmMxZ+4Qz6PEUmbe7lRIfMv0JcXn7S1pDCJTcANPiG0Y8RAwH2lL0TeGAFT4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IeGYFfMTCQm1+o4ziJWJxIixXEEoJC/eDAczWWVC5RqPG8RBYy/FLZz7YaH23/erlJwtd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9AbqCN77uM4ZcZIUDtcVDdpukWx+YTYYcVWH7liAHW8VrXkVwK1DKounYgGS4FKqIwEViY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M79AqExvzkUHXnpPEfOrmmz3MbbisVEVFhSUR1L1XHiG8x0DL1KNTvwgkuOjBBqefeHeUy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0ItBZxFUA1lILPGFEIw/lYoD9ggjgeSIurRqOxFOonmviiMfdEeqQbUbDzG0r2VWTqdBhW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4l+t8uoQFNtL0/S9w5+p9BzL22isRYuUr19eJx9CL3xPzMEOBUbfdzrpX8RlCPCMRGjzLo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wLgcb+Hrn7QIwNDDhhf6IpLDXuqDMZRgoHGYlbAbC3RczFAAWvPrzFVswfC6iUFmDp8T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KI0ZgLy57uELLra74Ee1QHNhVwFHsPtin3ggQWWGRiJd3v3mkdUbtIMwosvEqDhaDTXPi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SkdaQug4JdfaH3j4dXqaw4qCTOF9XCjyiiMFRU+Xlh5mIUPHzKNj638HiYBC4BgzB2RFXl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m3OpntmprYbAQXg9JeHVyzEKnPYHpll1wm6HP2S6zQ2YP+Zepkd9nBN12zIbq+YqQuj9T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Cgbil01DLTuFWvmGKPELYsOBTlqUIX2sCODxPlqaojwFQdFw/wcmGdvIoH1uBOcUqR3Xm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9RatG2jLegi1VlPs+7h3FFHVUlPqBGxuW/NlBqtkpt+JVSWVGd4lnY6iwQ2Vq0Srw0OD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Yb9EtSgqsvLW2AsHKeWoHiHNlm4A+jqC23UVOUz3iOsztFbDAOpd0skqSsbgoSYWsdxBsu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ibK1DDNX3ENNvmEKMQyisnTECs/MtzecQVjtLK+Fv0k2nGyWmGvEfQ0Klb5S4rzKgy7HhB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4xPBO/EqwjsaHl9scHLlPjbmI2ECap9wQZfmU7A8Yg13Z7IpaPwwAwNxoZ/xEBvDsgUcUQ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uURsOHdSyoADLUeHBM0XcGX1i1f1M0LBbTFC1sEzSx0kObvN3Z1Q2iL6I67d6VDlu+Mwme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4KclPdxz40I9cQsJGYApjE9ZMjUrLHUQYGMcQvuorzLbO7HCBI3oDr3MQGGlIVETkzLjN5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Y5gH0GMISoPNDJ7jOGl5cTLvysNWLWpGwD5v7zOFuzlgBUUqXeJfqVYtaxLcQ7w6YSu5d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zUzncw457mKTrB3HB9Sdw76uUrBMVzOLirzgXfmULblNmoWGIgXiEGTUUJe6qWicy5C6ip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YNkqzN5GagxOvCH5gqTcDhfcwVC4e5uXJDgIbCc3WWZ6CblBVNuD8x8ZZwT4IWpjhQPqps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0SuoG2ReOZQ5Q88sxgqdswZftLDdXFZcdMldXCUlRtyhQ50lEa0pQwmYw1nWnxAc99tl+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X9hQsh6i2L1UvGYEOljcqSstM5ETZ9ASMPbggqVtyxHC+YFy2bYw0QQnpNTi7rmFQuAF9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qngtjC6/Axv7EDlTB94zs3Z7enkZX7pqhZbUFcKA9hsqEcKoWbS+0Zg1/FWviMNA5qole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I/TieVv2Swxi9W8R0hjN+Ppic5F2KF3WAjMy97eP9xyRnzpcy5uZw/Ygp2UFtKyyyBzp5h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syg61K1T7BH8KIMbSUFKqap3DBGYQ4xWJiXz/AIlUsfIGWChAsEByw6Kh8O6gMS37QLj6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+ZfZBGV2Mh4hgAFGx6hIwLvNwpPprDbK4IKNFFFvFuYQurX4cR+rqHXmY5MlFVDguLiLa2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FiBKUxw/aASOF/zKy8D9xLlP/nmSc7lxrWiJNcpET5QRW6F2INjcz6w7jWtRAI6tl5K+f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yV7IjNrC1b+4APFsalLsj6qOibYyM3BAiR4QYPH7JyBB/Mi+yGaCabge0zI81XqWYxo/O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9R80tuW5qMuPwdjVHiEaMFtmaO0zM4YBeYQtrGZeC8S4FoU2FMfuCUK5TFXXmpVi+Rpt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kL194PPVb4lBY7xHurbfYAHL6mPLyNYMlwAgAPBEDKVfuXYViQqEuLbU0VVyjxGB9F3iD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+5c5WOItMuZWBc8SovFxTV1cYCZJdh11MbUp5gtAzKX1cVCswE5HMqYl0GA47qImqOYB3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HoiS0pdKO5kI2e4zGllLpGtXHF4mGDgPRAqxYLcwUPMqqZZHCsoAYmUu7mH5lMHWqAvHA8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5xmDOYh4p7Ib08TuYDiCrYZnCsicMaNH1pgFaopXOYOCSr5C7lRHVVNi7rxMKamGwR/3C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lDmnOn04IZg1Fbhqm0Wf9ssT0JjKBijDKUeYnsx8Mco8LE/7nOd6WDZ5BLrWU3nPVxiwY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FJdC9nMUGfGHXl8SqvN3zHuCDDa66qDTQ1pUvIeoMhLMwZ92m5kN4jqFd+0z58zAcPtGq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ynGIkGUt5Yh1UA5+ZaoZ+T6KLAI3ti2jcy5AvmbcjqFAA6BZXsWRafDBsKDV1khpmQS5aX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BWWGhxKmnOoQ9omahu7mBbE0Zat0y2sxr8SqYZ1XArplLteCC5RXQkTlSQfDGFpa7bXxLI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FrV6lk5MUH3lMh57EYKidAR8wYa4RQzPZfpIs/i22YN3tK2ic0reYBlqDwseZmVbiYKVM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U2zV27qNJDUhKcoXczBaynxveiJCp96gcVQagqiA00XGs6hlVnMK0V1MDzZFG8adHxEFQt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GUMmDuWGGfExVVTmLKS+4adZrEWSx5qN5w5Sl8EGhavQwdER3KYlIHC4l2vNzBEPMWoTNY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RYKQ0+46lUWjTdVG+DyR8QcHMWDg6Jl2nzAxDCdsQSsxDYJSvO73HMgWV/E1OTbMoH2mGP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0wgCVd1qzh5jp6d4Arv0y+5ZTkqBBxuziOrAKmyalEVKuwUGy2sHlZV+1pT3cot4IAH9ys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ojoDTo5XnMYMqwHWpTAIUcekpeHIY/wAksDMJydRNbi7WEcDMUyQW+qpbecw5rGlzpxMA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3lRGsHkml5JoG9eS8MRgfFtwBwpgDRGRygUnrDOR0ONyrTUThP8xG4iih2c+4rHh/MAiod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f2hUO/EodKZhfUakMGPcI/JTY4hNzigWVpIako4l2AykuwKCNStEtIRuur6l8XafCwQro8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HUAfZxcJaGfW6uL1AWG8vFsWxWvbY5Imu284wv1VymoRj4TzGtPe8X5lMTIos7thjbVNtV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w3YQ/C13r8pjYS9t0o/EAhYy9zUzsGxyfuPxBwelHPQVNdwXVLuvmLqXc3DsbWRbcX0eYN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XzNKoFS0uI1KI+5udn0aHmUC1uWcS4wsOPoyjglVSko2IeahzyoFOJU67Jeh3mNRfERalE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vqC8kVDTLXOuIRKytGUaMyO4SnBLubTcVMkXnNQNjK3hbV1LIW8Eo5RYuo7iFQ6LnLuFQ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DKxG5vcM5eIDVwm+sFriLVoqle3XiLVbVbKvHnvzOSBv+iGFhXAbIEESyqIS2Y7S43jnUF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4sjYy4mSXy0yyPcVB4/qSwCOWySlOuo6A9QlRC88evcN29TJ3VajNqq/CMpMYaYkCUaWOX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ss4IPDLY+QK/MAsS8q4lzQUahSeaKNTrISim+nzKA4+fwIFwk6vcQvyMPwwbAApRTm+5U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RQFNm474eh9I3tD3LmI8wigqAbEMgC8sdGhms/MEJarNSr5P2SoFL4GZD4OZZyJ2ziPo1L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KzrPtDioOR2eIMAcH2+GAS7A88TVvq4tgr3G4C/cFcmZtIHSIUFfUVPuGbQfGAcKKzn9xw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ERoFvCSwUnpQjQaxUlrQAG8RwmnRXKOvlZCD9IAwIvwMOAp5nCmDgPmZUpq6ntgZ0Vjcqq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1F3IrUQ5uKOGC7WZTSooOC5xK7gKXM/eYcSgzqFaX5lX6V0Q4an1AHoRGoH0GLLd2pVAb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MKfHGWbwGiYOJbgO7hQADVdwscr0DbFYW2eJfX4mA2wrsMyAPSZWadrxLaQbC3EL/AI5e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mXwLIIwERYBzM6N13KHkWlKzDUjjxAHpAPmKevozyg1MGQC1OcShGJXmjEUgdH8Kh5ngon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FYHBmUVOw/P0K/TElH/xOFy1FKfYGbKYzN7sYJwbLz4j5ml83bCp1ib1Uthsi0SHIQM/Ro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nQQgwIFS5tICHjCAfuVw6B+Ql9JNJxMT+rbeYsnbMsXx+YbgueCERdcnIt7h5QH9oKYRS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jfhhKCuF3gYuORQsyP41cxlITandQ0otBFLTHsxlOMYhK9GmhOSJqIo+C5ZArWbHAy0g6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31VQl4H0qzBgdf1w01+UF08FzMA6iHHAb+0SISseGPm4pMJYy5i6Fuui6PUXcKGriZWwzY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CmRuU4VDhAuS5cFotYxcO4Bt1A4qQXMWPPxpyxFhfRL+mVE6U5/iOcQQBXzONkIBQ7uWd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kRo3A6DAAkAcWupTSPiMOYJhrNMdqvbi0F37gsbC85W1H7Q0W+LeRX3Y7OIA225fWNeY6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1RDSGGoBCJBBKGJUD0Ra4mPouMwGGBb6mYlEKK+SzMxsFi/Smz3MEUUhjUK2dbgYO4iIBe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VtDWWoGBmDNV8w/8ALGYlC7Y+tJwwE2Yhs2eJT1eoLqXIBoLQcvZHV41p1zzPqGsPghxFy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ysaVFy+wsIUClGl5ZZuDtcMGpUUg49Qf6Y21C/aW1ZQFqYewC68xuDsagxElabbqogr9hJ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44TR1eGYRBh2BGCnwH5ISy6qAgVOA3H8aXPRuXZayEerBPERkqltO0/uYYSt2RoocTDHWB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EWMi7NkHRZePJFi1oSHxDwzaDcczJ5XVkXHXGV7XwxdBs13mOad1hUQiuWd44mc0CZVrfM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RQDLLaZxOAZmlZ8kE07oUxBXeEWwPbaKmAeoWb+yk3fuwBx+7OlvhRGfSQJmXvOIGioDE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JcdXuk4H4zPgJisquYXXpDlCDwNVG2NkDi8as3uJJLbvMtVp6iW3dUtc8jbMdmwrlnTRxY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haEPc5g+8SuPxLyZmeUzuZpMcnBNHnAKKiEvMXgnHJ4mqoDljKouO4RT4rwsctPbUIXqOF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yg2HuiBZVzUNLBW5StjstQq08NRHVZ7IjY/MHv70HyKeJTqp5ntiIMpBYLNURIp6eWXZfJ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7gufudQS7ENpQAOyHgsa4fiUu/bAfErj7EYVgS1o9Ec15AUQJK8DgILFomqhBMxyzoUfuB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EHVtQFZmruIFZQQWwHJrWPEBvrnPszlW6SsUAKuVj1oIUmbrxASGWampRbCsmZyljVMv6L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4bxcGBPpXRapMEW7+r9bZwF+GIr+vEzFcEVVgHuIjcxH2OoUJuicre5ebDZcnEPZMMZWLP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KUB9Qi+MxSWDAHlPQSqdFwZlwZVA5Xun3CvhrCr0eYC+blMg6hjWiovNTLEKxy4tYDGzBy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D/MtK1HlVahkqAbG68Qq4BgndwltypfEwarbMDkzhKiLgHliwTRRStbIMAIuB5PmoXCNdB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bSS9OS6V3canBOCOzE2dzyD3AKPBluer/AO3BObAVAFc14gFeBZZxAdYR0ZKlNQYNeo/0A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MawOw5mCSLKt5PiM6DAtW89wgTAnnO4a9+B9JBTlg3fbEv+qgFR1jEf0iGw1HcGt8hsMA9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MgCju4y+lRTaYnbFWPUqXQ2RFP8AqVpBGUpqOQwnGt3DjCSTUJiFVAoZz8yv6jZAsY9Yg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Kepl/WHgAP9QIRCR3YPytRFFl++jwaJRZzKSjevoISH0TMSJeJ05ggvLLquJrLyxEOMRw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NUDTlQxXdioBU0s9cQaAoCc6kcmhjqC/EFOznuWXszcCgNVxB9IF4xBehHLR4gKEInUKd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9P+UpGm8EG1v3FAnZhUvkWxWqgGrK1EIAFQl4gYxKwZYgLBZSsqnARsJsYy5xyzao0Nwqc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di0TJzgj2l4mcSVaPD1BU1Oe4blsOaguKbdrOCMMqwUcIwhzKUQLrZClLp2I5IjOkYPDZ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FqjguZa80Nr7Ri93A5fzNzKcAZeneMKjiQGg6h7nghuOXqlF1nIIkEoK1Lrr7QKXu3Fm8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yhw1OtV7i0RyO4vf6pXiatU1Gg9ECZIp5haJ7i3zEzERfjMA6h0SjwLlw/hM4H0RPGu1Ue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fkrsyQAR+IFjyS+4M6uDi1iVFAYYCzmULaCIFEwQWFlUJxB/ua1ByqmCvXMSCuYDIDuUo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9xxLxo8wXSFu3Mq/BjsNyitcGYSlx5gagHKxSt0gQx6oWR4gaFbf8pUGjgipRR7le7xDO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DwRFH0Qzhp/QmZbppxiDe9KATupgZvC5YVUNYFMWiEpiC+YMoAspZUGW5l0q1gYtb8uIBx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EzbJFkMRBwZwqlilY8S3M+pcGFFxVyFfaJ4lrE9zrkuQ6niyLn7KHNSp6OnF9QrQDwajt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YsUuyXAURYOSJlXxtuLMx0OiI0TpvJLay9BAEyt36O5zdUO5hkffJlmtJhi0M+IDk83xMb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BWfVxfoXMwL1TEL5lW5g6RGoIEzMTHUfpxPK0mbxqYa5uOj7/AKT7y6kq2bZiYzLSa6hyg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cZVyfe5i9SwVTKzhJiS6TVzR24+0IjbLrN6omkpRxPo4lpGiwouW4i08WFf0mJaReBFf0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ROXpXEEA0U7lso+bRNBOAK+YxMTmNblZEKK2Xn8S9NjvfbECgHsgVQ+yAPUqok2Az5PcYY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O7qKSsrDS4PxUQV/9Ys5Q15ToYe7FhZDOInYxu5Bh6A/xAWOmFheLe2Y9g2Gh5Igqo5vx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NuH3LVz3hQOfCWvF2WFA5zD7LkN9hXcCmUWaNHjLBg82cxa6j1uVb3mWGGKgWTWPvDQs6g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d/ZtEcSWVHSVxloM0WKj1L7Zgp7lsRZzuAiK6l74YG1jz5lRgGRW7iEY9IXFkBWxUq3i/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lC/mET0iBgCjnqqmc0CXV8G/uxRDtwpoH0P3Ym2qIMI16wIfSsQgqcTFuWbwcfQKMwfMAY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ExVzHQE1hhT3xHWz2sVwykTSXPmE7feADSmXZ61KVm/iYR13KtMWmqsy8LI1wqpU25glev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dPQiqXTBBgA2sNW5gg32pi4+4VHgFauB0NB4IYlykcKMVMPodysMFCHBLFK4Kkzr3uhCgT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SLczNkVOwK3TFBcMKibP5nqArQ1AqoXdp/mXBBYLT6MEqWmKXx6l0CU4snwO8BCmBgA0Fk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vFylHGNeEQDBc4qIIN8TAsMo49RmKO2Lt5h667KdsIaqxxEtmHa5j9EuOIRdfAl+oQvMD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5leyZoL6lHlgNaQYDc4WSUWmyBaFg0G7g+Bi3I/ETWUTuZ7I6TXzEVqviFIAwNm3TBFrm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FFz8RSwz6lNXA3iGdB8x9UVODUS0hrbPTGBUsDU2jAbCg0RsrRwEo3YvhjIBrxuV0p/cR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MzbU60SgIVQ0iOZTuIlDTDTFbcCB9ufoEdFY0i38wiQeo5B4cN8kLRUyKnqBy+eyHcguk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xiEEJ35+YI/7cVAB42K3wzR7Y2eocKe22H3gjQRsbZr4jBZe9XuCi64oQ0MKcwKaQM5nGO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raMsojM6qBGSmYzoPUqCL2y5x+xE0J0EIWCSu3wSpSDVVqO5Vq+YkUUcxdvygS0WYI2r0a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OVT9MwKLX1HmMERm0fcBTKdsEUwlFtHzFghMWoXq51UBfaeYbwXiMlxL8w1SrO9xAW6YUt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GPUpE9xhY/QZ1L1mUA0xQQ2UM74gylMH06i3IObhtDTy9wUp1NcfSrmv8P3ZgBdT4ZL+8v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raLu7Gw+0dKUeEeUWFaKcJ9pUkDgBs8pariVDtyh3MSfRmNmFi1juI6AZQroie1GHZcl8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xm59V0TJVuT3BnwgotcRUN9zIvHuNsq1VzfcTTXg7EKIoR/sJnHYNVl86HwWDZSyuXUV2k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gDC5PtBm3RSrHD5iFELjumUO5vkrXmZc3WI+SMz7QsYMYmWnPMeyYx2fB4lD4UA1OFWz+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M+eTybqMQ8O/tGyzQsVqIzmk1PhOLiWxvYt2B6gHltN0KF8RnFUNWbgw+cq9aDMc3aWIF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bXxGSU0v+MS/6yOMiEXelKQ/U1zwm5Rik7AdxWQOZvZg4UU/ZXdxu0gGpfddxYMK7y8fad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MpeigPmUkNwxi9wUmIeME+0MO9eQfNW/mFqXj7U2wZwWNThguBNj6aghrEFg7ZWKwRCrI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cVvuZQAmJzqWIPDx9EV58oMLnUPHgL+8YxuyACMUGXPieMOo6bfBLVdIDdIc1lYJXHEF8t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uIFL5W41pvbMjlABABwQfQka7ikWEwY7IMx1FjcSVmbEqzLUUMF5l+cDMGRMcqOIJNYgO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/qGl45JSRomQ5jB4GDGG1hU4CM5ijCK0RZ5WO4bnGvxLOyBbfjcUkxUFdncMUS5Eoo1KAc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O9seLEmEOW3JFEPiAmQQ8iFTboi9IrrmMdJYM1c6D7fQteblzmOmJaYhVIE7gYG4MisMw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gPJMIh8FS9xB5iPwBLn8Jg/N7g+FBlJ9x4vvQbk+2C5+tbSaQ5QPwl5OnWx/xESq+Bojl0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4idNxt7dYsi5B5EwdwFxFOVb3icQIm4W6lSGphgxTXhFftRwW+wxL2avwI2j8RAuSpZZm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dYeFlwpnOGR9o/MkZlsf84kcd7Ydy6tul1bAGNaVB8RzU+QuJQQQKq4FtFC2AdQSK+0q/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KobtGIMbXkim0LzpFKy7C1qAuqHT940mqoQJZfGAd1zCjA4I1GfyJNS3yse+GqAxMN4W1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GglyMymCtBvc0+pUXGlc6SjIw8fUqWpqDS1hmAKQ7rkjvFIRLbV6i8oBbnEqoV9pa4OTKo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pYa64gVoAEUgY8yGqemFsuMNI5iWFjJarNxhsvRN+z5I3SoZuo9u57GACwF6MdcTyS3aJ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Arc8DDSlqhVSWs6j2nPDdxufnTRECUrzMl2WeJc2l9kWuOOAhfu2WAhjSOZk5rshgm+NT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T6HEStG6qLzONYlsKHzOaNmw1UctW0mHglFRjuABZTwsqtFhVtblqQt+dhxCesxX6Y1D3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ELMtrt6h6vGk8uYwyuiaQhNKsivJLMsga8R5qXB4MPWQ1wxepoRVhxUzOLDdOV8zJUgZn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9vGY8lkxY2YqCK15q0cDUD/xvC5hugvUF+I/uhUqtYp8DxC2L5fsII7aLxXncurYqn3g+s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mpQuG3ZR/Vxj5hBlOYhZMgN2NzMuv6S0NopXS3tmNwAbTaBANkVWrXwTFyQDm4yFmbdk1H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cV/c6c/1HsnbdR7SrlPiGTor0bxZxKJEEb9Dj3HgFgGAHQ9SjkGphuPIMrNgnD3KKLvbN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vU6Q2nQlwaE3bWfEtDoutM1uISNQ3n0PVRYKfTIuRfaWU0saO5qEHa7VMT6FdbP9yvJEW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ZROYRmLOU5mswtL12MGKIlFXOZzLLcEqJYyhuJmXQEpZZrsf4jlmltMRcVfOILoMMzSvCA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VcDiZ1KauM1ZV4CWTuu6gWVACNQKdVBvExL4X5lt0cD8UdZoLL14h7hoZbMNQ1LzibiFp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NpkhzM4OJqczaO0GVHaRgi4buPVXyfUdbTA6GCdJO1xDI9FDHhgK3ayxYeEw1Jw2JxFdAa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g5WcU6laNAPFm7gmOIf8ApuHB6LV1TcU3s2mI8fm2R2f93KqOkqmFNXoce4a6C+gwx6HI8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Vi7pqCO40SgyvVeolcTMLy5DxeYZOflG5uES2zHKiFJBh9G0V1CyHwxLmonliizqNeS0L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7drY+GHCpMBhZcNgmiBy4hs/V2htWOKhxbesNQxsPvL1EPAi1Q3WBCyxAeId4t8SwD5ou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pevcWmAxfDBDf2Q4j0wat4QladvNJgrOuIrDAy4QPItWC3S6jEJc0tfMyYa2OWCS7g3N3F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GlYtVfhBVoEcGz3B1STt5dW86h8t8j9v7ggraS5V4u3fxLoRsWPggXcM23wQyqtFS4ortG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Vg8ErMB1cuslWhHg40QMqzSIJ+YwQYP3UVdVHh4gXRKJhytQUHTZK8mAnIw1R0RNWmvZC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2gPMp8oSua8BogvBg6IKKipviID6gPaPuIGQwC6iYbozFw4itSoCFolRCaKu6gbIhk4lz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OjfTnJCNGU0VZgSgmrcX2DsWVK5gYzzH3gUGU+JI9n3RplLPM0iBKl5bsowkL2OoVGg4ZW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jQ3mZys43zAPybl86WJQGcfEIU1wZVjd9RHhTi/ctcEK12J2x9WCGKUH9QL3X9pkEqlsf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E/ZxnoMw5jCrJuVZy2stzCCa/eOgNsS3Y8IpaixeDmUJkAIfMXJS4sXyxfQZXlilTAW45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oNRquY1QcDb2UbOYVdp3fEsPWUm0OpY6m8mDiU8WRoK/cvK0la3mGyyh33CnRLazW6xCXD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UXPexmDbRp5jsd1I1Qzb0/qFWbF0fKA4fEnsGKZvRLyrvcdlZldDrwQ27oGTrCJvQ/Cx+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RVtfeP18l1ld2EDK+4Hq+4+s0HRG9+cR8QCpS3vxLkBoI0f5l1Oml66YwJ0VajNvuUa3EP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/MpSIirDaqXa4gISqrFcB/wBxEB6H3hguxHtB7a+8eA8fLW/HHxAg8AjKswTe4RUd/Tuk2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QZl5LoJZ6Yi0EKuZYW+4bVois6jmAsSva+eovr8bA6lhTANFRioo5iti2eZa0adVLA4VH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uh5gHIHMSXY6SYUBMIaf3LL1Cjd64JmwMIuXJLORbmCtZWYF3OzcDniH0BplyZlVLMkpwq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Ijj6HmK5ohhhxBMEijJ3YX4LmL5KGHAdVBRtQgIguyPALU8rt5rX2iAQ8GpbqwedRqRWMe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BzBaOEK/MwwpFrGeYKrYkzq+Zh0UaBqXShLDq9P3glOMBdeyZWzgtqeZsC2/4yrBGAPUW8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MqgdfQ3WJlcwvHOILmB5LjIMspFW9TBoCJ84gqwrFcLLmGzO0s8JvkWa+ilE8Ilbjn1Gow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zJKKrB2iL1qAxLDa6jttISzR0x0JuOQLehDBEyW7iklUMQo5HNzhhAyTEBLKkHCJdkoIqt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NSDge4plqF4FgK+8r/jWYuCLpKFPtzCw82pk+oPRBxVQ4tpabT1GtSqwYRUwxU5uogdoPE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2jF0UsyX0+7A/3Kv0NJFsHNWy7i+hug7fMaG5sYkWJDcXAIB9koNE45EJy9UqglHkW7Ik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6sajj9ojUevGmAm1ZBUIDFDtmUsb3mcUOhEAW4Wnz1AMfCMbPdzIk85l7EOdkDMPwy9I44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0awtyuYj0UvECAeqlKoK6gq5tmEti4CVJ7Q5GULEYGRmCX7olxR7UXXh+2LthMWoi8OOEM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wmxJ4IpGn/EeZR8ISmVFCvidUWiuoRq3luWebibWCU3Ha5HJZqViArEkyHTLNV7lzRtNyt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RPJ8VqGZz8T+kZqKUCH9wYpDe6jyi/EAvSvFp8ZYicqdq4IQMxMAqDdSswlAUD/QQHEQUv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zfmW4vN258EKWrwTLZ0gqqypk6iU3ei8sD8Eh0QqnbG2V86ojdviI1uprdEExP5Vo4IVi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bhB2oEdBN6ZL3mIahgnnXmOYYhD7u4sQ6ytOB8ynkm2spgAYmh6gNIw+rmCpJ0w5hwGrd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/ADElQa278CcgXqF1BHOaLeKYQYmSMCdP3DTsuBeYyslAAcRUDlPxiVSgVrWiGT61AkTl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xcIYiAbStqVB84mgESPXSrqNMObxB2DLHmMXuWy26/KDXtK8gYx/mV4zN5lj0qfJd0zB4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5WnF1SqQaLE5ZXpPDF72jSil5JZuFR58vZLx4r6BTLXJ0Qlj70UtbZYVgh0i5YRR3i+Fn2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jzaF/UKkzWJHmMzjr4R4iJRBUYMTUci+CIWXU6IibXCgKepVJy9SgukSq+8wiw25MC4WN8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hsH9ygxztlRBfmMDWR5hgJNRL354ieflBrIhLpfuOJ9koiFbW5qUtbHhCVSXCKjHVGk+g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upuGYJ4JQzL6ymPo2izmHRMBOIcpm6yvpa/6Y7y3cC0OOp/z3BohuWlPy4T4jfumcvD5NT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tQNuYrbaWDddnmKatANvcTSKxxHX3gy5G02wcPUMBo6g6OtCf9xKPdxzkw/qIkXZfk/whh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YDkbRsXuXjWMS+UpyTqHFVLYmUcSzibZfEGaCdsLI0b4ELkAcnMoW5gUjPM8EEq2oNDUpq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u44tk5IogJAXD7yYkaIosCPIfiKMEFVNQBdh8wrx+ZSaAG3MuzJvYZdKzA4YuBNmmNRAO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XqC+msVyxdCbWck8a5dw5beobZFrFwSC1tYeLHAsQzaqAYeyZTLMfunUDuAsD9oC2feH2h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NUUTHguDnG+6v3qYqXacPuXg3ZowtEHjCD2bwYKMC7o1DpuqEYMbJlcW/96l4qqeMlQaMG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wKDAdyxP1UorbSkZDyw+8x/1kqUCtQRHQYWMg/EuDbcQdVPiEYcQRzDBMlsZ5jhYPxLBS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lrh8jZSXB1cawOhVTJU6pQ/MHwHsRh35lRtdQtU+0uzBqFk0zjRga4KdcL8xRXnslVcGZ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9RS3c6lJBvVoxWUQDQvkhDRxcr7QtX1C3xhkQAuqlFM2nmSvEszZr8SgGhiEBTbiOCUvgJ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IZg7lY2f1ErHJL2Bp7hWquTW4Cpiw3B0iOyxliLR54vzFOBsIbDfxEI3tvm2ZctXTCsuiE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6/EJpqj5UiVIaalmYX9AXzSqLhUaPEWA4q5tHn3FMQFoX4uWRmU3YzSQzcU03KNpIrTjUp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zEUHSZ0ePUIEV9jge0NrS5VfdTOCgVrWAPEEgGvXPgDmA9wkVbWVjjHCcPa08yoFA6ADD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LAimDxLwQPxHUzpUzgOnx4mRBYFyHuB9aNnFMroWZvwlzeQX1TLHKIdRQnDn95kKuX6UG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sXNOfA+CHZdgt8GBFdsrVwA7hscpvd+oEu5ApriXVcKNqHIYWPEzCAWpZwiz6LlCIN7QU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XXRfEDWVSszLgOKgb9kMUgKpSc3F6wVVnl6iNri9LtofCMarVEYrXlC7bM1A8eIwYqmI3R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lJ4EXPIsxc0PKoRHq4u8l/YwfEOAUQW/w/OiJn6NVfROpwjgRZVCUeyVOSMW5pfUsP0sCX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fuWru+2cEiu3L2wYZ/uKIxz3cpe2LypQKa6IWjLBviV/hAPphBKjTxGQyLNQ7OpbgNcy+h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UrjW2LWJ7E4Iy17eYcK3c3GsLi+lpRRlhEhFwxuT6zZOJughmuYxxN4bjoJgvcGMGmoZ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LGFg88za4764MImY9c8RLKL1qufzgIpDm4mWRsbllMhdOZhQ2gtacHqFUxYMYNv5iaFORa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np2vSHSq5BsMOY12M0mfzCCWLcMWZsj4+HzB4QgiUlcRy+AHcSBYt+Imj6qMLpSUlKCaxK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BmiKNcO9EVXgF+OYFVgGIgRY3NWdQQcF6igWwrqJdpZQyRdoCAuallaRSu+oq5KIi9sHKj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nonPE7ZYHBFP2nEA1yt+ISXSprqoLPwCEhtkCvkhb0FJa17jtJpTGIfxG6BQQsjzx5SVij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wN5iJnoFrFgAvnM3OgGQCI5PPTMzFkru9l9sQwtx6u4rpLcZiV1DNmo1UasIYEyf8Iqs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aqgihZjGIaR37Yl861kjyMW8DhhVg/mNJpbGyqylyUvEc3QHcUdynSZuc7fEEtNQqzIgC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SNdRBmWjgzCZIBplBNvEoHUBVsc4S2lzGsKbljNMsXGKNxns3ZNShGhwcxqNC+Vdw3DXR3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exgawokoSKhA1FAeHhgJq4PjT8w1cFQyhHLVQwp+8GMzG1q6lxb11NGlnQ2xZAZj3obzHI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0mI5T71Fzb1VcxJQK1bCyNOyASA6tjQVsAK/MYlLa2dRCyNEKApZd+ppCjgiNzRNdQQbOw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dQHCvrxAhGuMH/wB1B4ZKFoVFE3JLhZv8xu6f2QN8E3gtbiXg52XHGD2WN1cFVQmZpq2I3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IAaDfEBEGhYRgDLuB8/E+E/OCr8bhpmabwHWe5YUMFhFrBMhsEm1z/cqqr0w2p8TOWhWzo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mKSI9mmPiESqzVxh9VAb+YwxhZeLlUyODZ32gi+lKl+Tq4sfL6vEQEm0NGiC4tgcKaIH0D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0dtMwe6YXcwRXHiDr8bpgo5iUJsAtXO7gwRPaSiMedGUIovUWXTkwleorWDp78x0XwlOXy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Z94JcZNHW0x1sSgo/mE82PGR/0wwWw+OlvphgUBahunjiK4a91sZEFxhXAZGeblIBoCIGh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fC30xd5FtsVv5xrHBSKo1EOgLrhzet/aWYaGZlNyrjQcXxL12kiRjsYaPpnNyUyy30axL3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OnUr7/RhcFHExNMdSxdbioKU8eZlKZgP2IbZKZri6PcF23MC3mLS/tHbwKKuNjNI8QirG3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og/clrhxAOp0EQXo8dzJcIWueJsPcDP0QTzMsQQmsS40R1N2EJwRUI6cStyzJOenwRGOvE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qZD1HbKCdylQYbhIjK5Y0D+9wqCKCvuAtXz9My9EUWwmaXXqEEFncxXcH+YhPBv8AcHr4i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Kc2uJ6rwSbI4YmwMSlx0yjjLCY0oKjDVVKqgyCVXKQOgInEAiA5YFlbZvyESlqFsi8Dmo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buG4P3lm0ZUhe5gU1GkbKi4a3GkC1Z8RyTniIklpMrtWzIlTuMwKPMD7NoaJTC2Wc/SJFQ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F/8AyOXRqqsCAq4wzLcLNw2hdZFumL7wYe/fqOChuq9iFsOAOZaeWPh5jGAJuLs1L5iej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qwStPL4+Yl9/YH3DRujIJOUG6yOoSuNGL2WWzU/dAsHhcdWxF4BKgneV+JuAOQjDJ6l5YP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hbTwzpBAl0vxM/gui7vBCcqE8Denv/MFwWS4XQyfDBABDhEllXL0CrA35jjuWhamsXHEu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QJU0XDLAM7g3gqYRXPiXa5kwT5mDhI2ZjqJ39CuIoaWxtWu0+SJGuEuZZsrEw409IgJZe4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4pnFePYlMWC40wGpkiB4iYWgvmpkOEVOzfMQzfVBM4WFglvEu+ZhTu9xzCrdwabfl1Fsc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BhZoc3qZvY+IWtsH5gYhaKsl02zL78RDtzqONVfUWqsqJblRFiNCl13VwNj0eYNWnB4h0i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h/MWXCUJlG3PtFwMGYbgQSQVaQNlfH7lHBay3Kg5rUBDJGyoLp/fctLy3eAWNamhvt3FV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6hVSJyJpgoNUy/wCh1KSSpeBW0WJyDq7L9VG6roo0aXzA3ogItq2JnFTEFs/aWYPD1XBK3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oFHCC7gArkPYeJcqpHC+ZrpoQpLYEY4UMth9KxiWAdKvBF0pbbySpOUNbprEFBY2XWUma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lh5d/ojB6qVCFG8M1FaVu5z6iiAR2UXGmUO4tzJ5Zm2hhYyGwkSwbsWepz0hIApKiVwvR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7BV+OWXQMBY2WVfKdhVcsTTSh801FbqyFXRCT2dJQ79RryeBHfyzOwCTGW+ZCiVFweCln+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9/wDBGhOB4V1CXa5uOzzuWItMn7g1GpjxZBxUTEKwidfRpNLBZiOGcYlypUYysyoypfLCu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iKzo5Eda/M684hCcUfjEL+ReY5Skc2fdEMjKsAVoXjuLWd9Dq1LMsi/sqUuM8rMJwovT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IFPcNXh4goCzpiNb1KElZXVSsfR2GoaITZDccRm7DE2hxmxM74MHaun3jbK0XtYMk2mR3L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z5uXdnXwY/bFm1krzDsS1TbYKY2fmY0YSoeX5jGNu/FVAYhpreXhCa1V9OIEpzkr7nMECW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HmALCYdkj3Xq2P8AEwEV4TE2imrpSknkIe4UaOMPSLR92L7gGgbb4lAmosAnFcxtKhWv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ZPEu/syClQ6GPlA1tud4SZlTLBuWsVLGXEQeV7jDTtNrpmOjcrjMRgyxjgJRaDI5kH9S4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aqYViPEVCsHUTuPiDDgpi5o1et1eyDKWbMn3THht4UQk1V3pykajJ2fECIZkePU5kXnr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7iWF8/wCEqks7MIvyxoLcNrfWxFf9MwrxiJzzMx45hZjMYHEICumzTFKG9UmwFPU6CojKX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F3nzKmcpU5yIg5/jra+0regCsB1dSzEd8iZNNdhLZUnNxEA+HMPBu1QcLKPEIloOVh1m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PoGIBOjETMrG4kAmZg4cMERSxeICDJAlDG51wZMw15iMc8dJZZX4CDsgZbBA4jgmL2umId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R0wsr9Me4gpwbl5XENc/EQfLL3kzCQW4xA8juAxOiKzDL0Jk4ecQIK41xOJjuLQhr9xQF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rllgYPgnSt6gcN1uUmYkp14is1NHmDbyltsfSwa6NeZi5C05RNuDDMOZT1cAthaP7iMC2x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2UwRyEHCN3uAyqWy6Lr3Ub0fcAIQHY1jZ9zKMm6sxVMN6YhuU6KlWHbMokItnCCIBw0rF2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DoD8wsVZpteYTxBQtATPOvhcqkNbOorz5KYYKbNxOa15mZL4gdlntGgG9W3LM1j1Cmh+0a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ED3ACW05LuCbRpMbqNRM5usNpXLiWqvZVrUsBnZwl6LUHOLh07S2JBVuyXWatsx7EfHcC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aVXPBFNs4xWd3OU+whNw17Wu3dE4PrjLkv1L6xgZA5gPQu1h0xcMCBq4U39zTFAAqUyN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YePMEUy2KItMpViwOPk/glbQwTF5fELdYlsG46vfHlqEJUZ3H1NYMoo0mD9BGVEzEsiH1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iZrVsFg5LEhPC/Uay54lhHAnyYlF0qbXPiApARELNeIxYSHL6i2oiztrqaP471CwFg107Z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uKCQVWYgVnEvHUKalP0JUYfQEuo6mz9N46t1BZbm6Nax3x+x+4jWp8yrXnMHAXMXMGMSWm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PJmN4eG0f4Jw6oumm/Gotu1mIU2AmfEDiA3ZMAVdpnyQUbV3UypyKpoqHsray+GMvHUbU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QMlYGWwmorDcEaZ0cQbUR5JaYlDRmaG+YMKbwMIFqc/4ISK3ozSD1DiknqLgThgT5Jjwn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68kz1AYL1cVbDlMTXXZxNseY5TuK6AcxrltmWtwyemGNQFVUNo6tTFSoFlPMOBXEtUYeW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swUAA2olGjewxHirsupYEKlOnUc0rssYGT5l3zLXVfPcXXNq6l5oHNQzct1OXxLXV8Iw/u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+SDbiyeKeyFFH7CMrV3zHJeBhMkrcFn6mYZOuSWXHmFybfmYhiv3JdcHByev3DMFgnJhgD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IeotUMrDxMiDMi3GATgmINN8XER3kox2l7gQipqIVHCVFDEuMWVWIaXHQ6gjOFIZQRGkbi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sOe5cv3cq1q6m8wE8wjUx+SNm2OYGedz09wVXseSDH9TfWuLhbjFjedQAZhoJt7jUbw3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fcRjJqoXafiOXn1zFMpzmJAFmIftrxCmw96iq74dxyLY1uUTIykRxeIWtIwdsLhAtVXB2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eAw86xVkOV0J3JiYxisDVFURMI4WwYAXtJeOT1FORPEWpC5yy+x/NswlqwAvcrhVwaIviI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eCJVf+ggDg8LdxVEjhYOfgmVnRUDdrMSYAvNwR8XsNQ2K0GoDVdlOIlB+OCQ5MerfUrD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Xbvbm5rf8HcIEvTGcwaIBA1CWR3DTyuxA4WKgG3UsKmJcjttMO4mBvqbKSibAbRf3LxH1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h+EN9dxEzS9e2oJ7MBmVar9xW9eF/eX2ABAUeCboYXvwS4os+BmvVzZMxTB58RNAILCjV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A+5QRIUYDefbMTL9pg0fMqJK5leaZlmk22AMX5VoJgSoFriPRRGgtszy0MEXt3NdWSxtH6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iazFqP0uRjpSCDMNzOJ9ElYiZZSMrMqV9OYhCpxh0pADAgqDuoVVrmpUJk/PKFZq4gxi2C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hB231E09EvzGa3lfiLW4BVc1iXwRa78NQq/E5eCVR9AtgfVhEjxLpm2HP0dfTxNoLUYlwK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OwVlFTEeIXtKzurmUNJ+oe/iDefiYRSOXkzjlNxcCotgsgexRrRcMDsehHAWJsDmdEJhuP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xwmmBRRtFQKvJLwAOVYqIGKH/GAYfZWMq2VlqGIa6tMDg8RliGEisg+YbC31kgGL7mIR0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e30aM1DGGUNJ5gsuPB8kr1R900v7RdkJ5mpytWuYTmsui5zlgOyiylR3qAJVzZG3k+iWyb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wPUR5iMzBp1BvWpcjN5gs/h6mCrAlhR+Zm8/W5doKYWC+WFqh0tEXVvG2MToaUZPiFfY8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crDdVlwK+A+ZR/xCV5j4gQ+lMqTKNRW7zxAeXKQjwovTdtShMvRBYNtc+Dyx/U0R04CWT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Xk5i/ipDk6YmWjpppIi3ca6ztOzmHn42R1WXaViYwPzHqNOUmelKSjcJZziM4+hd/Rd1B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BfUZVcByYhjOWZWWqEg5RjTu6M31HK1e461qYHBqYA1HXkwiLBkPklg7msdu9cQmnMvEUJ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hXM1U28RKLu5ay3cN1zGTXkml3GDlVZlKhkcy8spOKijDPqHUmu4Hgz4hpZpL1eBcxFbQ3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SlRtinX4I7TjjlLRziUVAoCzTrmIU068oYyBWN3HBRMXiXXREbsNMY2eYiJykmC6H1HggK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GuJgweLV1foiYOMF+EJEuqg0v7ihDujvoikpItBvMr2wMeD5Q7wKLvt6i027Bs1gNcQAi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WS+CjxMylqmODD4iZULZehKqvFA/PiABHtpobCts30XvV2xKgRwHcBUN0qCzIRY4acC9Q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Qiu8w0n9oF1buJK4OYwLgENYt/qFZCUWHjPSr5UMMi63XZKo/gguUpCUYVWqmh1Yjkrph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gSmXdEayraDcUVrIVy5gcGNf5CFcRd2AYNEnta3MUt0bRiyPq4GMIyR2xFfnFh4bAlyVPo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PI5gw1NE+ZkUPHqJ+IdmPMd9ld+64ZxKpucTeGZhGyHqG+I/v9WJHcTuVGcypUvXcFFoG3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VSB8Md6q4+ScuPZOrMpMjcXP1SVh4gDjBv8AEFLccQXJeZPkjOTzKr8s4+nWGpX0fo/wR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YJvG5e4TXvBv+o97zFScXNXgqPC4xuLDrzNc8RPtHHvllk8Q1UQWEqdO/7D5jimBIMa+Ql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4tlN4uAcLIL4l/QceUdBAWy5My0oKWUQEs8jWK+IG1wbrMJbEVBy+5Rfe8/EUE8lCCqMx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7DMKdvtcwdG/MtFgNx72ktrmBkRiFIjmWDqWaQWkpo7YDknBye2KI9LvZEcDotHojRd7lD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OR4SFiqKcp/iIw44gNb1FqWrxIFsSyIZI61kJ/kWIrai0EZNk2sS67QDkQRWg9NRDl9m2J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32UuApicECF4POUzotYENmDyH3CDALqLB8ItovzwxXAFi81LqILuKK2L8TIx9XKRuolrF8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8QBNY6iA3bwzJTchlO4dQitj7YCZRYNVj2MTRSZIboCzFrtANdUsrnxFqHAXxFMmb6gWVW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uOGcrPdyo6Q4lji/FpxLqCMHITZDO5hcQlMXEY0+gs3Fk5xBQK3ELedRY3GtxYVqpYyYgR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KsDNL7YuZQSFdNUMVq8yhsDifMwrbqunqE8Aj4DLBKOhstwTA7SxmsfaK+XbLiCBx1llY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hfEcAVRhlKlo8TIC5dHW4qNqeJgm2WZYTiJZSVNxGDUSy2HZEOzWJYvRBKzCKS3anfqU/i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PcEpuyFP68FY8Qbd65zguYk0geM5iGbVbx3DfWLW9suU8oNobEo+8vf05V3gqGZeQEXhdw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Dg8xhtjY8c3tlA2tFLLKgwVU3W79wcrjkxblldYahoLi8dOBotbXmVvGanJOJvEu98RQh6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10eokI8wuGhGmlFi6qE2nR0QtZoghXULCrbEFHe+cPOmZtjPLsDdZzX3OSgrCYFu8x2/S6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UdqloJsQDGYGs1Zy67hMp+WXShfcocATR2TBvNhMAGHBF8SF6RTA3llbLZoVRBXFwWsv21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ZlLequFQeciC/cQAq0+YKexDz4+ZxxMdNB8EFFTPP6mCm/xmUKfiZHgjV4Oa5OmZBxkK7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1MR8wyEE18ze4SpUZUqJEiZhKhsSOXauvifbkTvy9F2WvUQXeeoqF6Ys448Ry0DZzePEq5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Aag4lC4PHolKo4hNpo+l1Ofpf0fo8V9Jv6jnxNIciExdi+7zCCjfiC3MvjRHFhMieHGIUO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53DiCm+IFA7eBkYca3zrM/Ds9wRBQxj+4LbhqwNzKgtcIVcAohxW5aIgObI9da83mKlF8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jJpyQ+xAjpCwYW4kWXCOpbmItDKcAEy1+RQX7ykQHZOXhzhkEDqOxGbfBaJMtBfEBu/eY8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CXK+YPXwlDkXiW1mg5l8wrb0vXMQ0eFN1Bh5lU+GNdo5iguXmAAaYqmECgaCKK5nqEasyq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fnmKiC5IXmRtgKCHcRc72FEu7Dm7lAi3nExrswQxmHVuvErOIkKI5sOGVDz8YkfKtQlMOa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KtuXahAm7YtbSSfUFjn6OIEUJEzuA0AnmNCsVqAmQYl4Kpqyn/EwJWA9f8y2yX5qGtA14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l/uZWhjvIAAOnR4MMqZf2iUvwtlRU3goSuo8pQmUKqYlTxdvJMhxpSjzBGQPliq2w6ii2D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Mv3CFt4iHUcCBVsMEWHUjUBklMKhX3nbqGZYKleEa0Oe4UDlXLvMRTmKEss3XEAxc8x1G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Y1XSNvaWd8nDB9oGqJSagFBxL2nPcpFd0FQBs9X3KxuLBlFKyYsvMfV2uOmafEdJhRrw8R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EKvHDUtTl38RQVcicwHocRLXOHUWUcV7it8c1AZAPMDICqSUiyndl39R6xFMeGidEYTKs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UgEbY59y2CjgARCvByStkfjA6H3Sf21C/H7P9R4i9qCf1ixrSDn/AKxQtLXG2YhPsg/uc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PxDP60linwNTepNW4jKnp/wAoWLV4bz+ZqvtxLp+IAv7iZUJ0jwDEIy7inpj8zc0cjiZ3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U23x+4YNg+5VNPdR3pYDrHMMtl45jStrFo4mBMvZUpLuNWjEtc8Hhji4QwAVwQI6GZndly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Mel28o1pHImH61opQv86EmDEuK1KWi9wgXDkC5s3vyygj9lxul8ViKSGARTcneX4iFMEoc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seOZQbqLbqPnpnMV/ojuc19ZxFZ9TOVSzaH0YzmVEzExB9UtFZlBdC/4TVtFouVII24Y/a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eEQNxVANDJX1xUt8qtOwVUNzBv6CGrVeou4ektVk6YjIftMD6JNP4O4TZ1NfQ39A2QnzD9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52xW+WCyewzazqFtRY7mlRvPREuJtmErzKKQw0QJpYgZbeNxTHebP9S0TXQZJfHghWN3UR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it14B0Zn2TkWgEwDgCoAowQKF0ppl+Yh2DNm+WMxHoMQA+jJCECgsjW5gxACYD1D7qpkIw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+6KzCaObW6pzTq4pNGUeYnUyxPKkemhrk7lQsg8BAo+byMaMWqunryRTVCgFMXlu2GAXJ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66iDAc6qXqPDmKUNLPGIIwC4U7LYvCoTVWIWBlpLXxBNp5F8Ri9hVygNag4si2OhqCTSy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4lA/cC/aBm7NlwYs1BwT8QBZHpKRBuoZQunGvtBDx6SMhUCi8XNhv4mOp3illKRGtmUMw6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UzKNQUUfmXjiOlFeyl6lpMioIqi4BbjUA3SnUQFOouGl0OHuL9dqiyFRq+BxcXLTZOYU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0F2uoBrxdJb76hZYrLU1xcXFAa8xirrhEPhOJkUcPEYwcxeuUalbhyW4NEuubO5wRoWFRl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xcK7uWVl+mKq0i8m4pwYIU3zCGZQshNrylzGuILuagvOrqAVmxbHIkYcHPGcNJ9472jMBy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TL90MuKLO96mMN7is1CzIhsAZbpgtqOUeLgcF3zNB1dxW6XxEuNVe+5grhuphfDyRFmNh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m+lnJPvHoyB94xm0UuP8AaWqfwZXgCLaK+ag8V/2YJ/mjlzAg8yAGhdLlzR8ymxghV0+Ir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wfgueeDCgPI7crgr5wJcBDxtDVHtCOn3I3yIXa8Q6QhSu6rzEBmQFl3H3vKVPiIsKWjo+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otogjDKxa2r+ZSLS6YKWtL2gKZ5dEswDgMfMBmxLQHtEsDN0jlIAhD5ZizdcLLeWKTK1wB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K8VGW3Ai+tSoOF1QqKZCLUEK23JCpm4xm5fkGNsFTaqG4reiGYSYcDAvtxH7uI9vB4Cg9Q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gq7cQ8ceo3ywp1Gyv4nAM8wlFaiJotj7QnMOIQ4ZiqczNK8zWB9HmbRlSsSo2qOIbbmrlJ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Rz3siVVbr9o6TK8wqS9xMVeNSnUCfCtp4qZA0AHgKgRWaiRKbXFRiIVk08QrTZ+pTuBqO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4jZdp1BjLJoNw0eYsEIJn6RshP1P6gVmsB+ZdoJ6YcZdRL4lrriY3PmYYRz8w3uAs/EGJ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6SmZ19t3/AEmn4iHj1HZsqu+PniByTmk/c+8xFR/JuRibgrO0LOZ883Eah0xlEAw+4izgQ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+SiyZKFU9xBFWCXCrjcq2VpHCQgHKP5h0QFSZ9k53LFAr53GiE7dPEBFoO1Q4iqOikbWFV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3CT5oz4eCXnNrSdRELQSrWuJzjGIPE5CKggRWqyk36/ygrkm1a+36b5LxNNzDN7Z0wICLV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0iEO5uotd3fL45U/oshSAp1Na/cRU2MNxDAVv16iB7/ZAovkqh6fPmKnfcLdZ5jNk8eRF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FtVHqGaX2nmCW3oguZHBKslATCWpGnMxgoViWsBruHNGYlTklDbO+og+8To8x70WGISpt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SiJKZPSWWK4g9YsMuzMMGWh5TzUperqNaV7hSizUzccxgMvcGXFRA3MyI7MBqIpSXmLeY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S1qE1cyYCF91FPP5g0/1BYVVmIOT6mobhsKyGC/4XFsW+yqjQmeaIAQHNxqsK5EWMiqDcq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v2ADT8Q4TteiACPcFhSqxxA4sMu2Cjmdx8A7l53xLKrUsCuA13CjnEqnWmGUQyspW7RUZX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iLvZcys3dnccWJgyt4livhQFwn4qXiCFqxAKXKW3Nv/Th1lPKE4w9iG4HwlPBd/4IjCfm0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8JgsiPEAKrzVEr/miXyo7YIZZhVww09RAHAalOgjyIAoc0OP1LXU6IyNFwdouswagCKyy0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TylWAOUWA1ZDYgFQ9xjiIqQg1qJVNxReMxh4pW+WWBXKXfYlAq5Y4ZcRQHhnqDwgLXmXI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VJYiFA0PzHWlOmBALBrj8omglSo3+YZlPqATKHbcsKvO6aH4gJUGyjf5S1CgLXX+SE1i9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FHBZ/nP8A5xEXwzaUYlN8yzhV83FWbWazFgf1DNdkstykyc8x73AH2PpcVkL+JkMxLzDE3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t9L9OJWYxQwUkFI7utFcIdmcMcPUSUU2fzFRfErcJvAWydyXKtf6IZi+hxW8PFxUaLZceE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SfQDEGUDTFuAOBRmAwvA7TefPcJetGXgdsvi6fS4uzhFKIw2jPUrKIttAD5mIAybF1yyw1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4y407A+okkFKo7oNwrZyeBri4agE+BfxMm/8AomQph3c4HOKmgVUdemLhUfxjpPmC5YaZ6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DI/UI1ply6fb81GELDwcky/AorpL6YA35efe7gORvdZiBgAPBCqHiG5TQLptH0TJKh3pT/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H4giTMC2jMAREdxue2kYI4spjMvoI0y2QBQrlXUoYCc3OaVHbTemIoUgpmoQhAay1FYLg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n3HrZjRCQxe5TEw5IZZE4BUoKyiAceX6Xa1E48RyRbuC22aNH5qByr8i/mV1X4T+IO1ntY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qcfxfEDLBYDiYgIfCyLfNCT4YdzrnFX4l0R8K5V58QGULA2MMK8IDUpIcgzUoEPk0Qlwr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pbrLw33csnpbs/Mq1DCwiCGIeI+TqWO4YwEYjlDLBKHBcQgIagEpgUECoyxshpjm2+mbY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LfaYnkXDBiBKV5lYeKGLJCtaF5aZESBEKUW7Dp8SqQ0ABiDW6gg4UFDbljhSRAiFxiVViV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+ZXlxxBwGC9zVk50OoBc3HGGPMB99ExUnkEbgQGzqihfyVuMX0LB+JzzXKWwR8WCGlxAOb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s4/DARoWNPANRshXRAxLsyEPGEu+jyOmASso6iglfEwStSrR7RGBwShdwW6l6icjgnASz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5LhMmbjNGnuZKXQameFXy9w1nWniPgwcE5Eh4gJYvVlytSzzmD5Y6kG6DqELF6iHQRLq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6heI9zmq8Mw7B3Go9hdSkBvmAmVXdy0a8GWLnUGuIgBftiIANONy1cHOGphFHCzM7hdUwp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dYWE+0o1Tpt/UGBSqKifJGFsrRUPg3HY0os9PqA1Mwqfl3M2hbpf9I7NCDGMSpI829r7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DEyI3bzGntWyuI7YRVCgSLXOVhVa9NzCGpxGhIapqX4A9RIPGYKrhVoM+o34ghiIByS6G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Xnm1h5WorVZOU/RgPUS3LawG0hK4szUFYZVS9XmIQuZCm5YNiOYOUEzF6ln4lDUyI/Thm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zFiuYP0jiP00IzxBmWRpGzKGRmQ68VKzzNCx03TzES6KjLEARI6KweJa6amrYw+lXCZal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7e4lWv2iZqvpkSuWm16tCDfQCqC74SrhQYhoF4L7hqIIucEvAt2Hqcm1kU4564iZjeo+cE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Tqpuzg2zNtOBZXAT4jj5gn+UiuAHoLjYoIuA6MmoSY31ByQmPms/EN1/9EOx9ANQju/UO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YOqlEIt9w5uA2ajteSZPzK3H/AAnzCp+lLqAt+JmzCMGF1VxXjcQIutTDZLxYI1LTeKjNV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HatXAVgYXHZDt4csRQBBTj7SjcxS/iFQ4gYMYmALItYW9vEMjmkNsEE6RXGRzBYckIoHmY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jYw3HPlLG3JEYOL1CHhpmCAp5gfbxE5Mdqy5IDQDSMt3SuWYXBndTCBHpjnEGv8AcrIO/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gYEKIFXiHpYZrn3FI5sN+u1Q8eTajzKoRv1MeKer2PI9xeYtBVOoptCuUI5G95/si0VTMQ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lAkokqkr6BVMIDFFzU4iqhTKKXnZEgS8VtKcbtSrMW2gErLjJCN7akr8cRAvPE/RH7BHki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a055WMyiseGBGZZN2euphJWk6v0ykC4R4iM+4qFtey5XS46IOY7hc485i7+FL+AfER8pO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aBDSmzquKfOOVtxCpbBwbCDNMVqyGLYTYYjNBxxCYJImKWM+GX7th7IN1wTTHCx9MqSl55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ykmDFvXhHaad5E7HknYE6gSBkMAF3a7iokYrRu1S557nZviC1k5jyrHuos1Ep+8s8c45h2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8HK8zBtrziei4BDL1EnSHljZk+0RNrXJEpF4WZwNlvI0BdzQEVdoaq37yppt0o0091ymM0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GsQYG9UsEDpmMTmzpQEHCzFKhHpAKo/LG0pelj/BegQbSidV/iX1s8wxSg8pEqUqhAQHKi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nLPicFjzDV2LGcQmLWjpvqW+Ws6r1Bfhm5QxrUq8sRiju+YeibZwOQ3AMCgIKlOyrY6xXq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vyfaK1VBMsqXXUt1DdzNizf2TBTqCUBXiAZlbBuJS1htHw/L4jzRMs7/AFLsq/ib9zBOJ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uW5Z4u5cb1/eFfPuVXBEvqK0ZfuFazBp8dzUWfeWgu05AmYREbsIqZErMCNmkVAb6mSin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q5pjfJKmQQXBZJaKYzFnrg9HUW6ckmbBthpUfjHBDcIwIE3PuT7BMjjH0LmKZKNwhWQvu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PlUZpWEatM03cq4MSgO4QiRPZL4OuY6qNV1Y0oYz1ApIIBRzV49RG7LHQquPUvI8+CGLD3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QnlL+oBtcW62ejthFSCQbBT4S4oI3I969/TAvmVm7PzAAFM65lYvXqYNeEJgvfE/NmEMkr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uaeJWIMpHUKm0bpJVsVtw6ffPpjAoxGsZmsPiJVDOmDghqoFwxwwqw0Sw73KdR2c1HoOPc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u48SrWs8QTSK118xrVq7JDTQ2wTLSR6QG4hikZuCkm2ioyhkY8wQNuQiKADhOZgsjKrh6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WaJQu8oq5xnVaENyXtnPqJNABQHEofepWWbII7OTiMC9F8xOqAt+eYCQMm8kAsjccaM3L+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NSn8g4P8AaMENRkx4IlpmKVQ89MuQFu8XZbFPhVSyiX7xEcMSaYC7CCrnEbcRw4mSde9EA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3UWQ15gISZxMAhWDMooALAUTTBQRcROF32mooYaaZjwSuaiLatAMJdMMVNUvwXAFVF78TK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ByZlGRlFQ9GXx6lcA6xMwRBldJKLbxbac9JEiEtGO4FuwhZK0ABhGdAceWLAJSvB1cRFg0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t+4h59yo0eYVvWTdBLeeMDbtNBScSCgQmEWQFQeRcJQsEcX1Byc+5hVQN/QS/VdwwgbrCQ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4PzAqGHMY4CK1UEwL7l659ILaFoloNYNvuKUXeSjvxLswiJiIWGvm4uAupa8sXccrHHLEF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IJe8rcsVkZA2tYiZe4XipgHw3KAf/Eo7u/EafKXC7b8uYcJHlmtFjeIdaIELsz3Qi6c9h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wvsg5ZdkUivKpG4DvoJoBaWhFTqXWCHYKMoFZlDKSisE3xANNwXepcqqgZR+YjwIBTA5WA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DzBMqpLaM9kAaFLWtQOQvHa8yiqBdZVBkz2XRHSR7js0q2xLmoKzy3HNFKKCNct+JXhae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/aGDKQd5WpSN0Km3cYqtsOs5mBmuJlcDmHMCXPGH9/EYVvAI2v3ha3e5nDmOfMrfP9w4v8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Vb8R9R0MYlpneKlxMACx8w7f8HmUL/wC73HmJ6/zQLn/g8xO/1/8AMe4+2jAFjixxcw7lL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2l9RfiDKZeqZQ+m0xeCgKH7UYHOeUf4L0wE3BjAL1BnExHpRF8nEBl6srW41tOPUp015Zg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0HEyhkzHajBzGiDm4bYsxWYlDziwVnuoh1iJqIFtDSdMtzARfhOFg2Q/HEv37FXH7htQKP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vzGZDSjk2zIpi7bB8DRG24yAdWJv5iQmdmxBz83G20YWAV8TUzuHEM6QdfEdYjdzao8VWJ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43RWLg2NuYSU0Fcavy0+HxFLGWJYRypmsMkEc6DLHOS4F2hnK7mKrMQwu4QC4KlTUI8xrV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jVndxQtN0EL+YwLpChOxmbdnxqNADO6qdCGcriMO1bmMMFVWNRQkVmVAHCmWgPIJgTNTZ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hPEqEGkZaoTXQGkch3FfNl3crHSIFgy/DcKQiXFq0lgKp4YHAP5ihYZioosw2R6gvfqUt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HvwMqc+GLBKwW46jvCxV0Gi1dR8gYU18k8TRUg1uvDMWVp9JBdmSkYeyLuQIQjzCYJcVm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LXLufEWAZRMbg5IBrowoLeLxLFYNPcPqhizDARYu2FWBnqPrCs1BUCMq8pDk6Zmwl1C74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z1z0lCQCqbHyMtYJxo+mVC12iROM2ZI15vjcHsolKi+ZXR0RXqjxcKzszWkQIerWs89kP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wlw3yGvcbj1CR3ti7r/aYY6aGiXUodrP3IcpPCt+8Gi5ksrw8Q6gndr7iLTglMbnAcVxF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jBzUDkucQ6AfqK1WFblFWkmMbdFwjQfp5EiU5Hp5hKkpke7ad/CdkZITSFJFNkVxBgwdXq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R0HMAAiMYu9+52KX2lgl24xLWr55jFFW8yw2uBRqrNeZc8xmVXxGCwPErKUTlN+48ZdzYY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syQU1EXRHBLVBDY42bYze37iaaY1cYoHpMOEeJuSu7iTCjXiNWHHRFtzcRQmfm49vMuMwX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j5mMx0Jj1Em5VhYrqortAvKx7K60ARTqhxVTQaNeJiT6CNNuORQO5Ypx4lcTTBLVMIKgIl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o41z9DIgtGHMXFRjnDLKncx5gBcbjr8xWvvL5bIEKuGeJxmDuKsc6IYViSTuOwLmpdBnEs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HNQdaAl4AiraB1ZNkF9RT4OkOE90TAIB3q5VAnAYfaOto94NkDOcoVRe/Kf7m/wAxFq/yl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3gk3l+aUGB6tf5hRUuKcVyPDjOcFo4oKrluP3GqXegE35XjJ+YcKFsiNk08Dx4j2UWPTqE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B1OMY/wBQ4g85VmINqZWgK7gVW0RC0TCWcfQ/oKvMCVqVbGV45ZUPpr9GLllbgnE80vfzF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4j1X7j3vfBc7Ih5mLUPzDDcscStZ6jhss9Tm5zKiWX+41YpC51/0vx3Ls4bu45p5j0He5f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EO9zIYIY87+igpHMIdsimrmKrqu4sWONZ7K78RWOzweBxUXl2lGO6G43fd4ggeSaoSGgs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KTa8ywlhAN2XFYgmcy87XWYS257jawOzqKIE6hNrX7SiaixRm4axdWEKnRFriDtKNJWp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K4YmERz3LdGI2zZOYSQ8vMRM60IXk8MoG3qJbeLgXjmJTbLbEsTcpax7l4ZuGVgFWSsx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b2JhH3bSfEALIctTqCdFuIwNXiNC88sYecTENU08TMT2IKwv+Jr/JEhq8nqDYYqXtKVSWL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ytSgDqD1RxHSCvJKwu3mEaoMKsxWI+a5lSmXTWpmAMZlBJu1qIxU5Q+wWZ1XMkL670ZWhP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+JSQK15TgWyi4IQMVuaEFLuE7UGgfJEzA2ih+0FaBct9wLKbBE8OY04zs2lixKIyR2E+Y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YO9I+CMAV+Y0BuMCEXh4TSQHjDplvZ1RaomZQRSmK4biDZKLOIJ/9jYcRsjvuAUx3zMwx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X/tMg+4DPsTMWHRXDBVC1sRgKDjqKlbFjVuolK+I9264m9b6lamSwh3Kjj3P+3KOEFMZ5i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QhZFdMYgkcFV+j3Mhqy4dFTxLeA8sdBdEeEbrmM02+pbjmEOT1MqLcQMC6mJbqUUD5lRb1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Hukh0P51L9SeJWNtcZl2u/wAyl/1G6aeoRi+iPpksCnzGgA4A/UBz+iT+oGkc3gCpy0YS3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m2UDM0u76l6rBFT3FVzLJXEIShxHwlUQsAHVWOeT4M/EaZNd8ja/eN6gQ1Ku5SCZ+JauP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Kpzc7ETEyuhwMuDVeOIEDHiWcwzkxSVcxMRujGJhhwy7WIUXWotlTGFaAqHXriUMZhe0W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5lVVUO7jrJMLqooSaYJEGs0l3GrX8k09RShh7jVaIOTlYJGk7lTDh3Ubay4tsq19EgvniX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VIDzAXcg1e13EHH4yuv7QDyMrwg9CpdsBUuMGIoXWZyLBZWTMb2pLVWV6gasT7S+bVwq6Y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fsy5d4Rs0x7m9V+YHlWBgnZq4Esc9wH56geNQ2Ajtpicaj9/UYu/vL6WYcJs9/wCIb4oDs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L4gNZrGIz5hcyqfcqysTMKTFckOCWk20uG6lJ0cNTRT4l5Oq8Um/KeothJgzoHiaYEJa6W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aX+5XMj2nJiCAnDx+ZTwjFu47WPZA6QPnEIx8DFy0GKbk8kBuvyqNitzMdPxCo5aDmCVC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bkzhJsyzwfEEvMWhVDXXJL+kcmckPFLZwxGsjgTnDzZTWPGx8cwP942QLmk5gDGYZZTq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8l5lYK4ja71L+J1KhTfU3KaQu5ikPEW1HJhj1qXt+8+1ZL8dxQYuTOIduSMsMnMxbhhS15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ap8yrS1fUaA34l6BedTPmR3KIjfEKahYjgf21QID9LPvMd1S7isMeXEqHLGxewhQZTm5SN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khLB7DQRxajaKxY1cRvvdu4lQRK4wxAPi8kTCZQVqKXSe7VPIogoYeCpqxzMq/wAFpANb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FVAZ4ZFRUPTynG8ncqRushqICyn1mCll+Jm8PhnydaPiVnY1sX+IQsXM3LU6JgmFPbANi+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scfG2GWnTaXGT90cAh9pKzC5YLbpOQJzWScgQGbPJzGw8zTN/UFmslMpUK28xCLFazHEF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J3foJKYoDHlloeGXR/UX8JgUtsW26fiHeJDDEcn7RQEDuFKC+IhYXfqYEs6qZinwYVqgO2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RS9oVkH5jWICRIAAPMREBZuciXNgCuTCBQaiQoiE6OYmEFPUzCFZYzGKU8zLt2c8yilgWK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gLI3URzqJLFLjIFZydwaKwe4+aWM5PcakABVGJ5AINwRxj6DlxKgssbjySUZUY9JThHeUq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maImM/qBie4Y3dTlHXMOfqG8JRTmIVKOY3y3iZgcsRto0Y5mg/LHhRNRvqYCxYvGJwq61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TET/iflEvzL3qXNhHUFa18zr5lQouu4h6M9ziXUzrETaWL48xyWLHMq8jcDw8VM7TggCn/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3gApUCCEc00lO4u6z5TBWT6ESfhkaQ3hoxIv+D3LmiR40rKz4fuDW/wCH5mapP/JTKBcP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jlF9kRgP1Loq37QoUz1AK6jzibYLGB+2IYV6T+5jDZbKFc1OU2aiQ8iH+4K9IwgmuJkDqp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cONZjYY7gucbxqXmGXG4KHc6gWjPmPmORjlSxHt9eHk8xoI+tQbaaoqG2S45s6EsSDKHym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9eGEYDmuP+v3CqQgvRTs8lwqecPtwDzligXZ/3UVJ4SXR+Yw7y7li0M0obYr2qNBzK6F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PZLOXuxphXad0ZifI4OfiMtFq8sV2beEapwdDmOp1C3L0fXi1g4cj5gU0CuJfD+LoWAjlB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2aYhbh1lF6V8XYsXPOMsYfQo+q8tLIVRq6/0RT6AUE9rO16ZnGreJ/wBx61HAcMd5EjXRj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GUNobgr7ShBLhp3omJLlXiu2eJfJyeYvE28x9Ac4CPcbJjBU1CTwzmn1LEyTEUR0jcVAYg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xS+Y00jKCVZbTHpLlHDqniUPbHdV6lXeyOr4vxLH7V66qJwAkP7QlRstXNY1pL1nUOlpl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zNGM4ZrBpcqlrIJVRvz5hlJR0HlmLgVQsPmUzI5fHxAqknBD+4lj5lzSwMLFV5Yua+8WsK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TLHmapmIWq6h0KPUD1nhdPtEp070JsVuBf5iAI5ylAHMBc4iHmPYQ9RaKPJ+kYw1KKkIg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Eu0WpwwgWWpCuw8xdieiAadUlxnebR9KjyoqrPGZ584zfeMKxxYwCvvVypSvd4emF8U3kk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5mPVrxLACgWrwQ32To6OMyy0213HC8bqWQCtxWF7mWWz4uYQFFmbHvqIMQMW2oWggVmPi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7SGhi5iUh3cEWAnFy1y7jktMjDimecQFrVEKSHhOIFdS3VjK9TnMy3xFyaIr6ja2ytXSRm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wrhYgJRyShaz3CtyoXeUemgCB8QJRXUS5PvEbg58wW4fKXfEuEBKGoNmIe4UtTOpqNTLw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oqrXJb9Bb8Sw79VbKuV+XMK/+yuJijxOMzjEfvLmf3PPJGq1XMyX/UpbYhq/PRAi3Wvz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vdQDlq+4UOJZMbl3ipiy8MNXRB930FQsZqBmuDmYKcRVNKgd24FHHzPhBoI44iEX2mDIs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jg9koFpvqKqcGMRZ8TRiA5WpXcpYOxweJf1o88wTF0uGg0U7lYyZmj08ywu3gixgcTc/F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RwpAdF1Rf3GcBObyuMjtfgw087bh1qcr/AMywxHZjDB4XDmApna41RntLP4yKLBEMuZ+zC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e5s5oi5WlQWM+JiHP9Q3TqV94AxqJ6Qa3DeQm6w3Myqqb2S4/BMEUQlStiR45q00/R3FsC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5a2t6FRsvMIWBZxUouMfEumaubjh8QMmlMgFXeyXqlS0g6uZbBdF+6JFiza1vyQGKoKNWx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f3CzPEfs5Yvg5Fg/ww4Qe8bQjGB4zZjh3xbr4iYkdVt9oDAPBJhlIpDXSxutQ9EdkIzmX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Q2Y16gNQgcR5hrEUYg/tnBF9BfbCVJz5hlXAJVYiWiu87ljNKymIMuBcqSAADClmWA2sLo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dFxPJfUWzcaQyfMARuXL+Y60LyH6mC/vbhXpvkHcawFzRM8wwyGdX4fG4XCOqcnxCCYxF1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6xFzUGpHxEqrv5TFWHAYupPgITAXZiJCUeGA0zwG4+v5gO1sUG9dwSN0bl2V99e0W1NAPP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eoFoyq1G4VePI6mbEx0pdMPL7kryh3WkZZPOv7IxEt9n8RWikp2rqDxYEFOVgbM0bdnmLg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T7i2hZ9EN1A+UEF6g5UPgj6LZFdjOA0TeA8SpCjyTs3GgMZuFUhZYUl66RKtUYGQKZRg8B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fA0R7H+mHL67Bp9c/EpCnhvPtDxqPvEoZPOxgmauNqHFwoJ8VAUTguOYRB8MkTChNpLe15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igAnwyosV8MAupmLzlvmUBXvl15hL1F42qJlS/mIaTWYrgpQ8Q0cZaXA4YS+Gs/mBOMBUR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Upm4VfiLMrIzxFWwT3EOrsPmUKtHOyNmAzaunuWgN1lXMdvqqniEiJ2QbFuoARsuYwCAdy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JjxBGCliC6tl7zJf1BQbsxCwt1Vo5vcoQS3xHgnAotgSxzEMJTq4QBsr4i7rA8EdGJZh9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/ADLnNRAmrlmnLNn5lHiYajkcsNzNF0pFFzcxJWO41VXAvEFQNzYWQHH+Vx8MfOoAGIRf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DiC1y1+47qtb1AQxuBLGriPKTLJWGBKWjxFwDjshbS/MHFk99w3aZHWY9/OIOKcnMKYVOY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SoY4zKc1uA4EzMvx+g+IfBfcC91HWfxHY21O39xFVMUrKCYS3cBjpOF5ZwmQBuM5oUT9rz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YD7RFZJQnuBRW/MzF62UGLvfEPRUatx+ZlZNlwx1F9+JmgaIcEWHEtsULjTH7xJ8H5lB4J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JLjyt65nyh+4a1N/8s4o64mQDAcw4QqMsvJcaBaxKW2xMbnKPGrftOSo7l+qlPzA/HcI07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WzZ07Nw0KQWzp9k/EcqANE5pVSswwyR3RcbovcSj33CS+IxpubotiGKbBDogUd23NX3Ey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PHYqi8eP84zG5IKD4OCap3aWDzD99Uy+IKvMKYh5A0tQyy5GzGNjmTEDetvquzM5zUiA+O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xcHYdjiPATikEA6mDHxMm2GOYr1EKxMLoJcrThTB67gYWSUyvLPxEQmgPCLCI7wXAj3sno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EhTcAv+BG52CqWvcWqo+SFo3vZF9e5C4Y48sUFFJ0Z+5C1R7Q/bcuRHlfmZgcrhuUyiH4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PtHBaSmzZzbEqPmg4i2tR2oUcXLzUlhHc7EMAr2dRkR8HCCYDUOJWt18ORLLPnC/EA6ytt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rfcwOicYQfMjuI6b7DDPAFgp9RAxdGkMVbwNS4JekOUXtgBT8t5jaJ8QP8EtWUjxoiq0Pp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bg8oDXBMsVoNEw3SG5dbubrmFcGHZuUxrvEGVtyzYeGEAjZA3hh7d2Mh94nG5n6xCwO5Z+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YYrKr7wwZwrxWZxoPiKYAsQIT95mq+kTCpdPMXS/aMKq/MT0n2haFh5vJEN0927li0hzMN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lXZfBLhvWUBefMNUmNcUulhV0ssrc1Rc/thvJcBgP1HOXBMDFygYZVciyJdgPBGUrRzGy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6gKpt4uXqD7lrFnggKjm5gBogctRVBaYRoqdj8SgrcqcQhmM5lKGE+ZRSi5ZwCpYmmWeS2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KHmKfCYaIkYMx22EORFlriC9Kizf0BxuCEt4g3CAOEsNGo6DWY2rUoJdahGoU7zYz8C2Mo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rUce/oX8Qz4lWpzBTLJkuGpiCzwSvS+Imml+YLIcwUA0HMaDb3CLuq3Mxj7xQrdxNJzOV/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mAZdVuWFWzaGssbGBfmISoXnMqpN5n9ZfP7hnNAQ35mCojz3EiZBSTE73eJuQ1+mqmQeJ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8/Cb2xUu1nIafuYVTFaSZvPuC1XEMecRbC63Sw1j1Der7wWs7Jh2xaX4hlqtQSty8Qtmqj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WZ3Hl4GVWcDhieLSdEclVcK04qYGYMXZE277iCvG4NkFhuCqZpP3NGvc3ZoJsXOJywE1ic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ze/EodGzmEIX2L/yp+zAzO3N8EbqhuXCmPiAoQjax6hgeyKhRsS1LdamQBLec6Kx8rjZa3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teCWDnC5ely5aAMvL8zFHxA1FY3IXuIJQAtxQ2SzWr5Y75XMQKaJCIV0G2PdTw8QWSlrD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XBOZuOnMy1BlGpeK0csLeUN6Pr4ltKdJ+ByxgPMgk35d2U+0hFpfLz9og5nYw+xLgqhlm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ZgEPaCeYhjLM4kDzKyt42Y8ywq94Sm2upSm0lDcCdJUXXhqgo9mNESnlY8rpuapgujT95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n3tSkeXIT7SwgGL/2mSOyIwXTxqPUHETZw6qOeCcw+eeZWsHAeY4itHBEV4inENm4VoDh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cod8wy1VwzT0NViZGNsiFFdDcQCzQOYlcoU6xLxew06ajQsXUvFyI9gXGwpEotXCeoywD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vMNZn7zcZrLmmJfRhoWI1CpR1cfOIncoiNMMACcqi7g6Ej+WUZy3oPVRW26gb+4xkUDdVZ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DLtqdE/qXcebFAuehqU0XT7Smy+epkv2kxWU4AX7ZXU7BIYWlyUS2QC+hUq1L23+pbhbrf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H9R4XPJitgAYxABirjHGxXlGj5jBry8Qo8wW9XGs/PUGigL5gLaU6uICr/dwLSCGF1UAu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KOY1wQyzGjd0Smsyg0SphB7lwzlOZau2KC7QUMpqUx7Jp5jZTncsYzGDTLLgsiC4mTuNj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bckK54i9XEeFj9Qh0MRTD3KMRzMN3UU6npHMLiKDcrCWKCadf5bHxFfk6mnou43p6g47la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+FltJxNrT1BSs+JmFckbUMu5YRLuXQjfFwthy8wcL4/EGLzETDncUocwCbMRsPXEH5zCi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IRigsD3KckGqhBawVLSiIQWWzG2KViz1H8x72cfRUbg+fUQm/vCbddXDRdw+PJii40QDw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6bfg5+YUDl1B5wsQJWZuHB+Zi24uTEUyypqLjxBaVG3/FR7I7xHee42OYlM5Fahu03Lbtq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1v6ilg2cQrkUxTDtPGSDTAhdGurmtdTREvGWAPxB9kxU2jLB2xFMX/XFZafM7vErB5npn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xcrpZcYTleEwxNFK3IP7VywxuDYX4BGOVpqXlWtMpvf5ihwaS/AbK3AiwFAD57gTdlL/dC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uLL1/YiorMkIetERNXUH+n1F7wZh/CXNShVksnez9kdVB3ukY2Vfs9MFVUKwamyAUL4iJQ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ShBzOYhFoZYjLFswgSpLlKMFlUGbYhme/wD9xFUaujGH9S5dlIsOjzFWu5cwfMNUoD9JZ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6mBFBXXwQoRs6fJ0PEGEwgGCE7oDKvERpNNuPUUowbKYhOvTyDo8jDkwrgGOunAwwWFus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wdSg1FEbBk3zHQy4S5YH01jCXoNzRbt+Eg0onAo/eHYn1GDaKtbo7PsPUoErooStUOm6nY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jfqNTa6lvq9+oYwUvUtDWyzJREQVO4WgX3AWrk2kRBMCm5eBbAYuAFSFiyWOAcxCYuW8RW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6SA7AeWK7u6AzJ8ErUAqn4JYCPtm+CoJSR6Ykuj6lj7VGzzy1PyhGOMGXtKEkPKWQBgGxD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1LrOHIpHhOIkjvm2ASLSmyX9feSw/UyBYx/ogAM27v6QkAurH9w468VBpcJdDzMXBkVZ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laLfOGIaWvctessbxhLFq+IBGGzNeZwZOoqoDWa+InCl+IoUXX6gcBWPclGqy3gGKllY+0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JbtMtuILkjZdkq848wQ73Hui/OYhtWduoHpC2md0E5gcrAxpyJSsMFVbguojh4g9EA7j5E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5lja/ENjqWjRiXnknCuZ2uW0DieS4HLcHo1Bg4+kmUbmUmLCDLN0jUpXDSwZubSgYwT974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a7ZROAqJu5WfMx6jfhZ8/6lNL+0rn3xMN/iZg3Es1iFtbOAiiqKzcv19m0IN+MLIclcDe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Rjdje+pQDNw4Wh5uUNaEHqC46Ha5i01Vwt6QBpPMsTQ88wVpwTRmHAautRPMTFx4GImPM7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pxNzcyJHurrcwJkL1EU6sy8ZtKQ2LdzdwHmVHPqdvMWgrHntg83GSiDeYyjw4iHJ1zDwgQ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IGIszMab+dRqUgpLmTuiGC9XG4o6WzZsNb3ZBO48pQwmNR938wckyz43TDwrBlsPGYa5I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TEW7JZqsytcyo/Uc+oi5yQH3EpcUz3NsHxLeo20vNwRsmcOn1A4i3Q0XACnlKI9lTwzJ5b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XgRVsdeSiKXNhKDd/aGZMnu9juC8qaGWEtjQvTggG2i2hDUU161WcYladbzfEZjeWhgDs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SCrY0ykwTGdeGGAurrxCacDLkZPEyC8EWWMR0WkGKqjtJdA5YSttcyik8ksXprRB9iqo0k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l/mIhhosj/ZLLYX5fEcD4iB5iUzigGXoJgAW/2HbNuohso8wWQ/zxqMoDXS7Fc1KWxp37f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DgAuD1BVi7zKls+Yuyj3Lhcd5zKWtxcsZ3CdDf4ZaUhuopfUpaehMNS5URza4g4KaEzA9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KO+qpEAwU3/MSJQm3srx3MCx8EYAIeCLXb+Jdk4jMQxuWlrio1pZM6yvMTuiALX8pfLmL5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hQ0dkajtdgXUwNdmk54jzcebfDLcu+2opcfKuEf2E2knQVKss+Yb7+UzAKsDqI9kih6RFs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UZ85A63eKheKeo26vTUBsPiJ4+Fw2qB5JfqfYVDw6sq/MfrTrJ+ZYWxymJRBDwvzKA8fR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WEaZdFsXFJq4Zd+YkKm88D5gkUaQ/EUsGfJBRUeOokrVQXebjlbVe+4Ld6zzGZU/cFJSqg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mznLKsct+I4uBF/EfOKrSO7aM/KKPUX8Rkiw1F2jXxLXiI8xrszBdzpuCumZUSC8a6uL4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WLtvqGoADmDZUIaL9xQ4YCoi/UDuFe0HMQNrUEd1Euor1f2i6qlHVQXmDW5iBRcc9Rajk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qlBHce1bWnDmXwUfMyJfrMfR4nTmmFViLAu+I+SLT+4aU3MlZ6nVsladwtp+ZzdPJHDLW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09QGRP9TDKe5aWji455I2wyoMKQTZ3uC4G3EKF1YzdRRRtyu1lAdv1A1B/cEUNc3CgFp3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Z1AxqJ7mGWYBtKkW+ZR3xMhGkrdwF6AfJBbAuGKZYWPmuw5+8FYF59Sqyq/uCWAvmBKiw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cxyhoblwfWfUoqGe5ZIsxNF1ELNsyKXES9kpW6+YPZniGpSnuAoYvB4gcAgSA/AGggtucS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VGpQXiMH4Y4QVU8XN9V8zl/UsdtUE3zWpmB2RAzxA+8SOjOJhjmVcFoTj+ocRLyyl6zEox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8RM5lNkGQ2jSRqokJyrBOR/dxnC7o1A4JNgJF0C42Myv0n8jNYOC//hLVgF2CQR5Kowe4p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XiuUj81uCFTc4TOi+6itg6DK4Dk9xVY+oxczkFMyMaFQK2vn/CAyDsa+JzK18+jzFG412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h2MujPEAuL8weMVYqqpbf6lhX5lDzhLlKUCtjGsEzlf4YAs4T8DlDYMmVV6GGJ8AWk9P7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o8Ruy+odHnzB5cRDsAyrxF+VJaMM+5Rx2YIMKudZlfSFDYxqogUbMSpwpFeR3BMwLXEcIu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h4lw0nkncMZjdlhzTcOIg1s+8RPHWJivBuZS+zzRC84pQv5iimDohyp4RomXzF4GxnI9PE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6uB6mtXFeRIPVpwDABXVlwwwJlbHDJCdAVxUUxpmh1FRbPFwUQsDl5iGCXM691iD4U8qZY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LcqUG5Q6gvJ9FPIEbcFgHRmK5w+pjuWNTIzES/DfjcU1XhMOvhEPS8eruNpgjck4ELhSG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2S0+A59kuKboNwhFmZsiUSZihkIhIHoUvJ9oWh0hxX5iNaNEDS2ouMyyqsz5iANYmAo/c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X4xGl73qWMVsMALglZ+dacI1/U288S3z1Mt5mUGyQZ3LnMC7/ACmWLnsxOFhXcBeK+8RK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VADH7jm1bHfGTzCwwTYdw9QDAdL8sPUWjUtE/MYSmWBe5RyzDULDO5jkQDIwSsrcKou42Y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DeJfJRK8Z9Rt4ogSVgIgWbeZZtNksIyddspWpluhqziMUmrlXfkeZhLLmmYrGIDg7jXLBv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BmEN3BvUsPn7xgHXmBKRt/uYFMeZ0Eupg08faZHC4hheT3G4PWIGDZ3L2gy5zATGXuKLbQ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TzCXdPSRB/pEZQJSv9QntXk3FS7xBLVUkSzbXjuXAHBKxfMKXeolONk0cfea5v/EWojKTK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llbLEljsjqM+U5ELAclQsuqOoKLfJG9ZYAE5LbiP9IFL8SlcblwUKFtTYDOnhmC8QvaGIN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MYMFy7gZAbF0eI6pBkQlpcHTUGnW86gdKpgC/hMfNCm/z/iAo5POViCgqzqOELx1LwKc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kYazAvHHuVuzJBbJljf7KnLwcSnG4Su5q6lYfauoM4ua3GiV/qfNQMYohZqqqFHmOv3Fla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Ai03t9/JshmAR0CJhjiNt3Kls9iiKmRlSfiS+oXZRBglsFEvtnbtgOhQ5Ih5L3FNpmIV1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4ZAgRuyeIjJHvAV6nam+s9OyOpfIPS+yG2IWN2V4jsC2uWKqWctfmW/zTEr2UCgN3HaeCZ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lSrBqOw6mUWMfCa9dS0Ye3w+HkjBCMXKt1UVtauA6I+FlVtrmJXgGQBdX4Xmo5xCrSgZDv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2uZSyAy2YPEYui49WXTFrcGMLyiGxHrKb2swa/wApkb/MtxTwiTgTIvbUqjl6OvUwQXaR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VUqPxEuqr4suDFBnxKAosumsHnuBAhDeW8fATPaOq/iV3I6fg1EBw89PxKjX7cM7qdko7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GnAtF4xEpqGE5ibHuCLFRYy3qXuW+Jei5bYBi33KdCeZYslkx+pU1U8iW2CLcRXWY14Z5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JAL3GjUU832Qo+8FRDY+QR214uLcDSR0iDEu2swy1ai28ywdTVyjK7TMeW4aKJa1un/UJa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vZM8s8Hq4ygwmUxNu3OO6lBLg1iEU4FwDaTmpkrt5jJXeW3YfuMHiQACn3uLnmHnfuVTxc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8TYKecwvi4k0y+2ZRMJnvDEcMKuY9fzLOioN3cEu5Y3TCjgZ0PtMRuO5lxluKGZF3XzFnb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MmLqUPIlVi1hz9GJd1Dk0zRQnbX3C2Pti0/SH5wTRFZMGIscRlpaoUN0QzGp4gARvmUk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b57DvseNwCUlFbHpIlHfmXl18QyRz/U2cyw3HdsFDTnuBVi6jxutNygA1Ux18zUpEr/MC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xHGiTCix7mYqC79McYbgHefHUPFSWqtnmKLS53+kPX85g8d/qKoZYLNW0wHAt+Yaxq5j/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7mmD7TIb/wAS43IRTyGn4VMIQgW1oIj46voalEC1U+57y/U/6EcL4Y7n3IOkeJ4bZdKul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ktc+00048Q2swGr5ghUOcS1OEIOjZCKGxefEJrWoBcOItBLA5zCNBmXREwMlDomBHCb8x5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MElla1Lill9oUAUVxMAddQSDrqChpiZXT7jNGoH/UU6YqcY5ZTNv8zgTK6xErcP8Ari1qF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02xGr04hTmAsaTHQQrHZ7HjzHFwbGNoi0H9QibTAbG1xUXOYHaVdQ4IaRjMs0QqsMwMoc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p5jSpRGI56dwBlv3DauRWM4aZvT7b3/11D/gHTA1c8+YhV8auUtdWpruEWRrL0wIOnhmd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fGQLBqYLjMDWqGYtW8yjUUG2jcF7E0sGFDvqKHdipTlOSNbhjuOR6Zduq5gYviBiA3T5i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1HojrsG0DTEIQWqLFlEwXriGtEIWGYIs08kNShXeyBA+bUZCLwaqCAV7xPlvxFl+097+i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GzmCzJNlLYzEWA/mck7VuqgDodjSeqgoUMDBXyQpzl2lHoqWpXmXAcwQDMF1sldDVeCFoU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AiFK8J0wEmR4WKQzSG3nqAiHJeRljl+YJijuX6Jhx94ng+0oqLi0nrHuzMsFMp1nxMo3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PPqXu7HZC1la3KZqsgckY8Yziccqtb9TVvSIOPvkpiR7ItzhxLRSeSHhek17lySu9seokM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Qd8koGzHbEtYIrDG2nDXT1KCDk7o3LbU2wNG3qOKcyxwsTiIvn4JYi44g+lgq6RL4hhu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OecxcskVTPRiNmiEBnZNstyylQgLx+o7xTGG7le4i8T2gLFzzylncogWQNu5gircy1AthS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BhR4RzqDohzCq4YFYhz1DpYrZGMBUwvUMDeIKXIRat7GWfpsT6+7yQTPfHdrmI55jWxVx8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5h+4mi77uNhCmKrGyXjiNICmUB8OWGhy1Uzxmnuoe1rM6lDVx8bXmMbae8zLkpiSpkBvrm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SrlVCDFI2uJ3bjdZ1ApPvUyCon3ldnq48edRZUx05b6nCQqurzG24BBjoqNMbRk6AVeSj5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sgKUCXEFvO7iDdwLVR6LEW3uWrEsJNXlIHYletTMRatzBU7XiAxQHnJFGiHWZhnc2Sr8z1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oNd1qW9S1rllVb1nUQYK+II3dwW6ftqatq3C4Ft7me8g+GPCyZOvvDhFOyWlTnMPD7w6z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2/cUpOe4d3c17Yyp34g5uE+8YtuM3AIM+4jFp0Ruw3OMdB37cTEXRWc88hZl4Ngv4IqSsG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FX38HqJoagNnUyV1xMcBVlsez7Jl6Ph9Eco1BdjLzBEoUuCVF0hGBniB6ekGnvy8Yc1h3F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GT2QxQWn/AHB+izbJLbAqY6ZYrtu6ikKT3BbfaEQ1KAXjxMwFPJGcUVSC6fcciqOzW97jx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I7lBepitiqSPKW475FEbz4SN4s9sApweobIzTmI6K2gNyoandOITtEiodOH6A2BDGw/Yhj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O0xLpfRFQc70XT4lMWZfEw1eE1cTmk3ZBRZLQP9olVBsVYX9kV4oMFW31Gw2eeWVDQwVMB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JjSjTiOy4uVvRzCSobFwAYnubkWw1hUqwDGZeRvHiEKMpVhuOGKWpmubYua9YaF/1NdT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IQ2oK/M8uFUPZA1pLMJ+Jbi+WqD4h1ZS6H4OYsaWviD/ynhmEs4z3Fwg6lI0mSW8x+mjEo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NAmYDYKYrFTGZa+nYi9UGr3E7LzcZqb4IhuvGyC1WbmVdxRgP+YhA/UvJzA5IZWG5kKV8x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MX7PEVShldy82/PmNwrTk6iCqfvmWpS+8uvo3bF+g/eXUHncA2My8RXBZCxCAuYmilQIFE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AZgS+FPctKzKdwHnML4mCNyzcGfMGGA9TDziY0NRUD9j6NfETBeIoc5ifEREtu4DKWQ1J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s5l04x6nqG08i2MLNjsF5OfZCJjZhHZHnG42XaZecVK0T1C03qZAAtiZitlOWM4sxO8r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iYLHInJh/UtnJcNfpLPnvJV+KgwY7wlzVW3TLSZLiQqjmCwOXMbaOuIFb/ECjMatbg3n8x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YkMNINUTE36j9IqANa3ZmRTyuO+V3X2D7xMluF/U15je1XENAcksp6lWcRW11KvjcoHEP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qTpgarUIu4QSrGJZNc1AtXYkRgL+lzIoa8bRm6L8zR29sex3cGd5H8yna19paKqbrxv3B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oqopX9zKldX+5ZtqzEfcarphXncuzxDLFV9sW5nCbj7x4g1+4OZgYruW53ZDs+Y4bBuoF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8wCtHgOZXoT/Qf+PMRYMcFdAIRhUtzdsYi1zUqoSOV5WYUXHCZmJmNbmGMraMzSuwKqsp6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0QJZ2T8omoElC4X1FrYOIuA49koonA1KEXTupYLZ5nT9Xe5gF+G8S4kwzD4QBxB9I73cI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8Qs4yiX8wWO4019S+kKZFLr1FXBZKRlxBbGB/bQjGV0tMTZWTDcQ3KAYJQK7U36gUFtbdz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ZR8x1C8lk0xTtjS2uVqGKVxcEE5tZVGvO6LFSuhgg3GzdOQ9TLAB4qWs5HQyjgUvweo0iH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+TGDMANkA/FwrUL1VwPf9iodG4UzWY4Qwl5hWDASm7eTwND8xrQMsCo5jLCfKG1ZzcMEG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QtHEzgXC4AUckLardXiUgurGz53Fi3m8D4T+4C5RzrH2iNT6S/vFi6jtHqVYteXHzcP8O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vNbkr+wgDYGUWol7IEf1Cfg6zCbwlgobl9xK1qOhl+cRlcywu6mbqZiUFj5g/KZ2RostcV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ciKHBFzAeswoRlZ+O5jN4FjlFrvLC71+a+SWNHnkOPUAQcIdDmYzAeo4Qv3Kv1KXmOArUp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8+0LdEw2S+oC1LFuoucQYeGZqVbMIeIgp8UBtzEGpdywuJdkoQfEV5uVMiy3jMrYZlmDEC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BNID3udlREA3F2MsBmWsOJhLtlxLmUZfiMVDYCdGPMVQrfUVW5ZYi9wV3C6VzHtNQORdLJ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YQYHa0nmGbAruWKq8yx1km+UuANLuUt0/EdYMRKvqWLHqCtvMBGrreZgVloPC3/cQTCILu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0I5W76aij6QP8QSxZUt0y16vqUrdsaTQeogdx6Kqd+n6MxIpS8MbPB+oFlaNyxKZvLiNBv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vnYN6qGri1ZEgsVipXg+goG0p/cHkhomrgvzLHnFURsD1mUHmXdNuIG41SMQ2Zeoowa8x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uiGjiZm9Qopz6llCg8RUk07iWLOXqWXGZgPLiGrhURavFXNCm5W6OImMTugYILQ5jzM3m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eYaxDcEyPtNtstmoYgHLvuUViOGGpQCcsAPL/AFuFjUVRjsHj3uJbpfMIADinzO+/L11Cz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h4mIHI3CQTVRBhn5l1tjvMzXhl+aDbzEGwhWw8xgpzG9l1AuWcxsv25dVFmF6EcJ+SRJQv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mGhPBv4h1HGMKgMB4A2zcxVmpdxVQG69xEhtimxGMtotvUEaq5HIw4rTkzC1qbEeIQWnc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W5XYXUpQBGrcRk4ebG2L+o4aDM6w9xos3zLDR26lQvndHqIC8TGG/EFFUXRVoeopSXfOZT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F48GoSicofRKiA2Q6Q+8NnBMgVW4ZVK+I+iTVMGnnJlCj2hTR8sCWqQ7W5QDC6t+kapfD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T2Qbhw/qLeRW5l5B3g2/Mu7tbLgd64In+mm4o+YDQxDdTCvoSiS0VbGTXDj1HM22Uaw8JK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BnMAH1m7gUqGlo/hsiC1bV1fuMve5nfCO/iE5+8ByD5gn7MwpBPDFQNeFX4l+8aU/hlE7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CxyzJ4sqCry6ln2n5lItsFYTK8/eIrcotmQpA8vpLeFUO4GSidSwpOeZYAhqlYrJQmSxak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MedwaR5m0KGSPqq+D7MYu2xB8Yh1jvwPiNNM2ZwlrFEaxTqpwr8y/bLzwlZoguoAysoyTK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1xfcQFtwOzXzAGMCn5lW8yg/0RxL54mszVUtctQEagDQSlwLhO5SuBZUyCLFXmAYljhxKL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gtlZcWQVXmchzEHI+YTWCNgXcBWyBYgZoog7uiWrPMq8Be5iqsxJVCwKmA7lqmncs3BQG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YHrxLESV95g/s4i5OvcI26YtBXECBbBFu8sKv5jncaqjHiWKherIl6Xe4xgBq7rLx4hWoj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qJuKBAoKcwWMlBhlD5cJNRX3ZUYi3WHcbukSLnWeoLbP1MfXUrEajhm5BlivmW2Fv5QEzA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XtGRioN+V5mZk1NXHZ1ChQVUTemoMsgoaH3l7agu3xEs7YaDhZ1VAVReYFGYbTr3MOdwMY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gFfogzCVEPYIFkxMiZNVFFaKuOkBKOpfLq4TUWN7lPTvxGubBeJYVtll7vXmZQuBvcGEw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+YhZKZk3xGUOzif6EqnEGuo0FA2aALXxUacCw09nT8wqo1hH+3yxK518zMDZ2EKoV9QDLT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5sHCEJdbPMFxQwQxuoF1WZmalUPIqC5IoJkILRE3VXLWhcA0JW8R2PIUyyvTulGfaIeTKE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LifAQC8Zi0Q0wuW7+JXTxdsS40W60Hm4/8g7hlTFxdv8AK6gMxfMTkcI5HphXSi6BGpvK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0wGr1HRS5knqIfA9cw6M6c8EvGLdsuWgwXi/xBoBdNH+ZgrAOI2AduCWIPhDgvPcKiIVqu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gtnrFSxoDsYjQdkjFyHJO1olObGLoJdjb4iFLocRCxVqK5awPR/uYltaUlKThKBfnELhce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6P4WMsHd37JgBLwNMAtCSiDJeNUu4a9ZUQ8cFWUA68+Jid+xp8zJDwaY/gX0wTn+NXZGHB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ux1PskQebRo0MWBnLyyz6FQP2lTDFQ0DwzYhFiD3cdmXv7AS8aKvAe7KmLa8a/hKq1pX/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B/ZDUr4VMGD1E2yLcN6hJgNe7nSHzB8K8RS6t6lA2E1bMmr7g+rqLZKvGdQW3myVH3HZf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NOrjXeJU8BtgTGnqZ7l0cQlbJxBNNTLkmPT8tQHwfMejHufIlUYQMtRLQ+SkXTSOqFfnM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ZpQnxqCiipfDDD3DLG+Lr1NRlgDjMT5ToTRdSzpQExM9bYAjVpDREq492pZlY8QJoiXN1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GGqLySy9TBcxlG/MALWeo0gvcVRy3MN4g5lNtfeHFmIiWkmwuaGtxUtyyguXWiZdTDURp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ysTJqK2hU21AK7isacxuRcsOKdTTF+8L2cM4OEP8Ag/aLSn/7HIbD1A28433LNJqbuA4dk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QwbV6y4iohjD8zHF0eImYwXVmNQLVH+SEYb6zBYtlbmOVWmscVculYUfaeC+IfJm3NY6IM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yRb09EWVXN7KI839o04x3FuXvV5IQhULHUXQF5MYDXvEtiBx0OiHVAQrJMDjPUQ6hjaVEW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iLuVT5mzzGA5pCINdyjGK4lAsywYxGw6mVNMc4Wp3LBRTCwcepYKFfFQO1Jq4ikbdxIS01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JC4NpHyURWjPf/wAl/RKZqrmcPE0Lex1Gj/X0rAqvUQGcxSv9x2ZiDlAmWisVKhvMW4rmf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ujM093Ep9d/EBnbIPsOEztBhK33iZw2ciu4g0S9ksclfEzmgHDUE8wY8wMZrgeH9DFyV5h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aT5l16lNhdcmIYI76htU03kmvNyyCtTOapZYZYzbDO5ba9/8ARKAwZVf1D11bAGWeSAf5w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C06COMBnIikTaGL8PMG+QeV2wLbttzKYdBGFAYbe0Z01vi9PMG02ycrpmLVpZMS8DeGWG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Y8g+Ia8WmYqXEVPN5m7CU8ETzcPMNsHogrAOiWBay7KH5jF/CaWFXDJ7mi+J1oZm0d7z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kuALIho7EGDl8wA1dMGs5ENQKgFPvGQEDZ1BsoYoxyPctK2MD/wDIAJx+dxblDV8eo+wCs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EPsZGEa7gcxxRwFSM2FdU4+eoGfJS5IieOWnkeZaU21s+IrskiOvUJaoy3iKZlJZceKI6B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+0YIIKRQIfmFKF63riX5DpCPmCXt3RQYglDmivtZQRr6P9SsKjjDBMOtJwjxScV/mDUDg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4FIfggM6MNBEscBs+8HIk6GNB8DUBzB4P5l8i+YFqLepblR4cQdeCZwadRnJEe6tQixyzF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qCA/BI1hXmosBmWdR4oruWwovLScVUmqY4Ls7X54hNo0ciPtcuKwtUaaZUONKn9Yotg8r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sKUzXOcQeqXVQL6ruAKMEs1KCPSI9QTIpYdJa3ATdQwZtlQ3FWmGlLt7meJTfiNoKxG8XL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F9xS5sKfRFA4e4PEtsDNsRIpiLhqBeIjq4I6JXAmlloZiVzAijc2jnxK+0orWXbZqE2MFj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eY9yzXCnzGyyZjBIZZcQDqGBCls9nT5mWdcqvqO/lxKEKE3KM97qA/eWnuYgPmIwgR6iDV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BRO+eYVByxVEF7lpuNVuLKB4BEKiX2m5iahNhmor3ZTdys4v7QqDWtxV6meJzTBxVAenx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NvUxA5n/1DQWP1L7Sja3WXUt3TVnXFwf6S5ugcQabyPcoMEN8XuWbS4bFWwdzHiXduY5PE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qx2CZLmEv0BhqJXj1EzKsvmIpTRyqJV4DQ/EPyWv2li7ee54QibDXmHQSjyt+4Dkmgfki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PtLlBFTchQrIEpzn8S8EbHNsoHj1BdMAGKlo7hJe5z7gVo3LFXEQ1YO6giYymYiy1/nUG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D3LvTE+8n6aiGMsYB6lQpoI26GzzA1HK1wjLRRqtE02Y1SEJ2fHEswHhD4DGjgf3CabLH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GZQRr5a9Dz8w2Nd2KHsiOmTqBcd6lSUyoyhjfBUqBQHlimj2Qzgr0/wCsUgBgCdhWB2wlw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FN1DYTsNQerfodl8sFUyM/wCoZ8mAJijWIbEauiWpHli4HxE/T1NxZxgj004Kw6f8wgjep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K2CpXtiX1OfvVnL2iqG3EttGNZ4iUC8QeWELnhuVgaleBU2aYrFH3i5CHmFsW3zEp4jRxB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6lAW97isjKa9RAFYRpv5hooJQ5Ve2Z4h8y8eQYS1EWDLn3NZFKi4f7arI81i95S1K+LmH6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SsdnvxFqZ+6jFsHozKCrO6lIe5c5IYVIMcFZAxKmbVZ9PZGoBW7gFg8lJPxrMxRSXqDZA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EwYlO4PRT5hgQsuv1jUSNeYi3TbtliiKKzK3Or0L7gDl1tGCGF2cdzNAdStLTsywwby8QS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CrxFduTG4gCauUZQ7YXYSnaUjn8y3X5iDd3qAq4hdshu2OGOOEJf9xDIF2LblZYD3BHBcH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HVy72v4jbAYHIfuDGoXOZQcNvl37noCuoq4o8x7FZmmhg02ZarDqmKUdxcf7gDzfiHqep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cKIVNEy9QSsRUl8qxd4EsFIgOmEncHCAXE+ioCLLXUsBQjpxLvLCrgZRuOEtxGHGpa0Fs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EQbzFKKmdFwUDuCWMS8DLqbsdtViEvMRglFUXMTpha6VBDohBqk4CYuItEejqWujMIyw68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P7iKmdGKC1d83M6cTRhY5OdQAqGb4/wATs2uGNtldVMiBvLUGjTfFOJQW3xLWJ+pVwKrtd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C2nPUAVyxw3cwyRwVqJRu7IVmZ6hFjxBRoYC/hHQjVhnqKw4qPlVxtKOvcww3IeOB9pX5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gW6bgBWBDDHMEVlFB05hwe+46qweo68sAdwyyNQ2TENNrlibdQFWOIYwRwwc5wTI0XUYEO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9O8xdvkB/UUtLsH6TGszLd/Ua0E4wP6npEq3+oiLXtv4MHRYKAEVC5s9ZQ0WaNyhA0k2Ip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MWXT2s+0FVWyMBTjmNpjRExiMuBgBpXgh0oPMuFX7w4MfMyfmGQrnjmd5X9xovg+6GIakq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V0v3QnNo10eZaA0ZslP0g5Omcvn/hFQ0Yt76hMo5dxLCRoxQBr3zLAUN3EWhqGJqUYGn8T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M4FNDxEko5Nxe9HKWwscWeUXwQyIyDTzwwiAs5hWJbw8S0xATx1KcWBUVAjLFgseF2WpyE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5fiADMoFvxLclKzaovOGZ6CP3lCQ3EQAeBhwPwQigtyy9yvESrO1k1KA20Vg6SWRU1td8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7mI1AzGe/8y0xgYfv1AOdwBjL7RRq/MutBKgLRpVrqY6AdVLcdT1L+xQ1eohwu49zbvKz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o8kxBW5gFI+JoDmMzLUS10SnQDAdEU0IcD3L670Zb6/QRt+UXQhT0BtbUYRkYC1+JUIu7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/Mbbugl8/wBCAZKeJaZ5RaDqqJwChGHy/aGBTdVmMvng394T91F/eJqV6WWgzioT2Rj+9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a/iDSmfRFH/BLjBPlILwMdkmc0ejLn3AInahPGUmbfRnCLwibD83YP3lf+IANB7I617z2g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Tb6CijRQTgMe4h2fvKm35gna8YivP4g20RFTcqwyyG6G4mpUQOEAmModpxG0AtY0SRuoVF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4DV/O5YfKpnncpIWnxUPJzuNNjlcMDQuntFOCfMR4DEccEo0ZV3SlyvLXlxFi5zq7mApZ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xiC2cRFrX01UaTZuVXMuZS3zBK6im3BGMQC756hDRChQEvMwjDAJvCku4qZThKByi0bXMo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qDsGDS5lg1cGm46eZaEWIStOZQgYlOZRL1CetQyxAWjM7MsYtuZU5uHYglxluVjcbYqMON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lKaYRZgXh/wApMARThvJUdtcyx9wms3j/ABtxWtsMvzLgO4mSr5hLXZ4jzWz1qbBsx0FKZ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N7VwFdgeI4q9SnhwidrUwmSo6MWRtwKzKLkMCF2zN0mZjhH1BxOZuBenmotHLfmI67EBy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cPqLQ1A/+zY7mOjUU7uCEolgu67isWsu4NUpmB2lxw2XLw1cwcIxI8ZZSp8bn3yb46q6Y7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iNl8YjdAH4Pqy8S63PUFvqMq0GKAmLV8KUNgFIaJmBs/zMRg7zsHY8D8hE7LAlIjkfM0tE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KluZalCrxczFm8zGS/UYO1Y7o1zKm36wj67g3cglj4iDbCPgf3M5RM9SqwbXcEDVBbuVl2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bDLe0e1kIwqoq1bcBS5qyfMN4VyCViB2cvxK4HhLRofrGaj2gWeRO4Mgs44lRNQ3WSIpA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QDat/HMCbap4DshqR+YWi/ZzCWUcpxt8xF5oPREGzzceqP6IiduvkzIvAVsl1i0jv3BWp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J5YCHOe5hLuy7iXML7jsjPWGpSoYK9BCNAb5iEB5NQOtAcJWSWuhQnJMdiEiPZ1LlOVqYe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zuupe2sQQaroL36I6V0y9uWXDKrB2xCworCOIUCYIMVeuYNSqyrzo8wqaUfmCBmHCpcwB7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lOGLikNq76zBNsK8xWyd8RZaOSjHzGS7eymYRw4hkekhVdpQNte5b2c6Zfb/iYcHtn7mCm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PhHHYcQbVvm4q3vIjk2Cpkiy1sMIZTgclwzpdM5V+SMZTwywDYkFuAnDLurNM09Rcyh5iq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/RLlG/wASl0wB2ErEQ6IBchLACPUEwHkRA0fwjA4niSfNM0RwqPokVWh0wUSnW4lq9f8A3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6hdiHZAVPlGP2jG9rzP8AMpE6gArB7hVpOziYkPoz95cCusKu4ZQaaGGCYmgc8v8AhMyV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TpqBwCws8yhxmvMsuauWqwF6dRwAK6IQocs4RP7hGSlvdLMpWi4uKhduu4Dg/LMRcU+I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TRFDGmIXE5hEeJfmYxXgqNboRq7ATDaue4efqXFDEuyVcwMwruXRjLDqPzE/3pRaNwL+l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5IiqheqgtuYBlpl1pM13GWmWhVzQEZWajhbr3EwvEIchUL2ZDOSpQDEWuKh9LmUKV8VLO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ZYsSuN3t+aHxKgg2ZhgIHxEpbmINgoDcUVsc5odfFgCUlGCwsn7y++bCf3L442oiyMqrU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X3gicY6qWxvqO2vxFW0MRAmGKUF3fUvRsZywDOKdLKrSgrQkQWV0wEBS2MryJg9DDjFaS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t5hmHqBmZJ8w8Qja64ikIYmwLalGl7gVZrUtW7b1BqXTfM+fLGDRmXfb4hVss0auJeaiRM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ObBOPcMslaL39ykHfU2geyV1LGxlnBt8QsYduAS+Y8rs+W5cDA2ixc+YqCVjFS4Nqvjtr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v1gPz6ejPDEFVmWWQAS6My5viswYLxFTKxsPMuwuX7HUJQGSv4OfmUycCgCqmCd0uZ3O76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UMutMSmCmmpsEfDHkq3e+vMehPxK7gBF+OnuuIKKR7XwwnKuEuMQwECALBbiHnZVJj/Ux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u4jw/mJcD4GIV8qvXygcUQDDVBrl6l642GNTJM5ln/BLC47W148SrVi7DmZmkvE3NPaxah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SPMT287fSVOVuddPWOIUzaBZandy7xVUZuM1FMAWxYYsLi4KzNqjAEsZjY3XzqFm24sWB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jlunUbajqzjC/7l3Z0V17IILK6X3HKnqgtCX3MoXMbs/pEeHiPKCy/B8u4k67PMW7KtcCZ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hqii9Arbdkw4LYajujiUxpw0KuXrMEa8ZDAWO8Rn97Kx8RDzzrFZ+MAqAFFTnJlB0+JY5Y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GGbOmxXkZdssBVNhDvjMrqChuM5EeiKr1MluEgF22+5qn4RQdRlFNSwajhDpi1pYjzaThm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gRw8V9pcGcH7PiClAydMtWytsywANG5WnDFvUFphm2swPahQw1NkdkztejGKSnzLrVZi8G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UNVGnqIQvcG8CcJMMvDUJUazCIazBgJNURLrfEYaG9tcx8hbUriXug4qLZii2JfbM4lU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NSqhjxNuahSVWIgc1C5KvbLf4jbS02vcQrdxLV+YC8stz/UK7+g9QhtSlGUuQbWb4iVaL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JFHmVj/E/2EPmPSDpYJ3MDcEeZSN8PmBRuvvNgUTDoHbAm9t8QIUiEJUKOIOqixiIYCIgh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XUCjSO9EyWs0siaKjpdTEQcMCNNRpjUGwFytsU8BOAFBUE1EeYS7cIrGDH5mUhjcpbMTd7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QpKyH7iuhcHVXL3zBhXhGfGHTL0cqkzEFxzdykPcByc5gmbLImwg8kr6jBummrqVBSsQK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o7SWAhk/MUcaiuqxiUQZ7guYonht/MexqODiBd19Bhl1KUo2OoIeIOSxiBrcNhzKsbOO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wS/MMp+IRNVUNUuYPMwjrHLFwgycymIeW5bnu1UowlaVEtL2ELkV/w3NDM6t/mNADov8Am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OyuaysXoE54hSKJejEqCbD5tGShOoYppDASkhOkLDDfkNPmP1LprhmRNHiAeWQYPbombH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OiKGIupQVan/EueHEF1UV7IVpggmfEMuR0Cwv6qcce4f0j1mCIu07SgGUkrkIsKT7jTbC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eX1FxPoZfmIbT5mKMeTuJMTeHslviMl9wdyzmobLg8BeWCabBcH0ZnJbRbWa6JXmmOEZQ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5qELbqCaV0kFEXr6XuYWdlispqFtARZmxDyHXiFbL6impxiItEiHLbLY/xE4onR35iigqr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HRDFwazATDA+EqOqFYa0hjPMYjlzWn4ittDtzcaQsD4ZU6QTVND8x6BRqocSF51A1AOrx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O5YBS8KmXBXlnYH1BtSXrH1F9AmNYqG2+01WXmAUR6jqNkFMxpqFLLDw5YG6GZQEYWIm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W23+pTaOmnEQcwgitjUjYXiMJgdHMN4/cCiv2go1iXJDFbYE9orcC8CFdGV0QCKGSoAosc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qCQAeU3BYF9xO0yG2x2MBwNQJweVwWgSVgMbYmMsaqKcj7jVnUrbAnYQDxNlTnH7o33+I0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z7TA8eZkOljXAMSMhARRiWyEwdx2dGS9H/MwmhHZY/eeURq8/mAXXvdHH+YGOYWxaZ+i0L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ZeyTkeHzmIonnApqmJx/Chd4gMVBXlgxGNFEXtWe4bQEE+epUrF5mJf6QYaPDK3dROqlc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QHUGm6uoOWQfEW58wL1AaNwHEEwamDEu4PtHWokbSKLrEKioNHEKeYt00R6RPLBEGBVliC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k5m7zDUIhWCoEh4MHNxYyvVRLMMzAFURuShzuFYIdVzmfjEoIGte4+HOdEpDO4Cc3Mc6V8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Ll+vm5bQunOoKzmTcEVeHlYLIc1LiuWYX5uO4XuBXKr3AzD3cexjxLDF5nIqIZc8gwfH3J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gIYKxErA+5kPcLosuo1KwIU9wXo0qdjMJVaEoQ6lFXcIZiOd8RAtVUQ2kN3CoG2tsLAog9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aYZaikySHMCqdwqPN0VDZjXmUa0Mvg6md1uK0WLTKtxHgMYdSli7XJCzNL6iZIPcRwL7y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qDj7zZY3sqoADGHiBfGjmOtUN2PmOmFB81/pEhKY1FoNMxcHLCVdnkeSIYMnVFNg+49SXm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ZV+2BK7yDb5lfaJcVBvUqa8ToCsRqYVjJ2xwUaBk8RwKkM1A3qKeFlZd46qNNbYDGtlkQE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1Ht2M0Max4gFV4Y+iu1lJRfuZry2dw4wDlZdioujnxDAboBf1MdS615k54KP3QOAi64Jn7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+3yuHKI7HFx8nhvwcy6+AqoANxagVnc0uvLo8ypVPNlf8Eb2OpSgswKPjtjupV0G4ISgu+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mxcY2o7gW1rC9S7NmBJ7TzKhcy9AVKYdmOgeCVpRO+5Rs5fEdg4S6I+JRyjBzJCcWQZgy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GwpglQfibTdzIxYHc0nTMI3KMxO8CZcilH3jOcGX4gjWhCxVvtKwWh3cNXobzEsNJFaimX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CLjJBZWWO0FO3iPbqtrFiMObxA9/BWH08eZhAA25ZmwGlQpUFq24tGyb4iO0MFzA1IsqA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QKjl3FK0UNTpmeEeYF4PoUtVPDGgwbjKxzmJ4x9ExHDEtHPEurrHmAxEhWI8Svurhj+p19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oa8Sr4+ut6nVL9TfUwRE3qaS/TrX8s/MLnMrqJKRKWfRfUxOOZUywBqsxXBhmZ8BmaIL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I3MpGQzKTS+pZdQnyhliIssSmIuoS+9OiEwy3xFcamWSDyxL7I2izzDUPOJigmrTIPtN5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ibFQijxEmhKTqJVFNkRkA1Eq4WlYhAstXKkp/qJYsu1thZFqJkRT7Xx5r/RDVHEAlm5i3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jGZg6YctljTRLHjEUUKR0GPSIYYReIGRPuxOFRxcOJjKnDmAF0/UKCqTu4Bx4VDuKl57n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bea3G7rNRitr71Mnl2iYmDefXEGhNhUHoti2DKoeIQqiC9S6vUNhrPiO6zUxeTCorUrPBg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j3E6qMu4sy6gYVfiCU8TNemG/SCi5mtiDhqM9jqH/ANSs1MNl9wOFQvCkr7xKy4hlmFBR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l1zSK3C+rlJgY9SU06O5aF5hpmJNZliZbj81/UTHR7mjNoF+ZYFDguCw8wAKPcOYKK1uZK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7xjlkNkfcSt9kXN6TLQ8yguzccDDZCWXIoEOiKbdki4nGGEFR2lBoQ8ZltsHqLo576lypL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EttltQkjgNBpZxDKAfhGHKgJtfMtgLyTPS5VlmSNeoR7WXSfMft8RAnk0ypxK6H2oTjba0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XB5tzA6iZG37IiAlQWq+NwUk8sUiabl+igNR7/sQWnqBQbQeYpApeeEE7PmZ5uRuWLWUAM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pr1BQEzVGw2ER0KJ0x0Xw8SqagszF7tdS4ukpGiGJzEeIf7mArX2guftlcBiWMAGSBUaI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hF4QWmGHR3L0q6R8jKXSNWyhMe0VkiGBQbJpnmBS8JzKeLs4FzqZ/l6grerDmVOGAYfUV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DR2SiV8oCoNK4EUNpe9sEy7YvqN+Ng3YszLZKxBYlvYJkVq4PY9E5+UR4qAYgcmYNzZHDG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YngiLU8ERKVOrEo4WNN/adUA0x77Pc01+ZnxBW1gmuk8wcmlbmOJnD9bzL1cC9U9RqUTnE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zX3lKx/DOR/EqtsvuCSnj7R0DfmJ1NJQlQacwi2sTNbuDguUOvEQ6MVBFe2cwgAxFXvEq8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BaoNMuNILqpQC5YmoFQLwfRXmLbHZ5+g3AhzekJrUG3BMGY6aI/nGwETsZtrPmcBbKQtMM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eeIqKaMwlgSgTuYgC23UKnUQ4ftBZzuJpzU6MDboAV97hwb6gAweZc1h8Ylk3HUd91AROZ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zMJaznmM5wmvEFq8w76Wbe4NPHxBCxC3TZW4KrhnMoFiwAvDFTFwviM8rOpU2ZNDU2biK0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RdgfiDC9eIsHipgqqQj/xeGLMKzcJhZTmJo3EyYG8Ts3LIHZzFQGcQHXzA4VB3FzPTM01d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fUvldw6IhUDdTx7gAUl11Cwoi0N5g0/R1m3uBFMA7/UGX3FStUZgZ4Mw4UapxzzLwgQV8x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SAvgcyli7bC3l5+84ALKwPxHayFYEjUM3KAJxCleuJTMlZbW4g7+oHOND7owioeZXQ0cMW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nNkpWHOJxTRqWqKxSy1hSMchklw3jDrdqL8R9Qt7zKKxKYjLAGhLfeBFgekv8IqtjnEv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FN7laHMagxFOirg5oHxmBIsFDtgoKVlfxBGk4LXcOA/uI3g7W8ysVHzuYC1cOwhRU5GvmC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jkceFKdQ8F/1ElxR2ZQQJosug9IjCKxteZiZFcq4ikQ1/9S3XFWvPuAZWiNHuNnWQ1tqCE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iHRiUQ/rmnkFyHUat6kUogZpC2oV5jufchTaSCTV+IKxb0S/YkAuPzhVlXuIa+/EKY+DK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oK/LCOl4hMhzBHKlmoTrvwDkf6hbHQRCbLMsjLDAhol1ri2nSUAEFisQi4qOFWOnUTXpnu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cQZjzNnpLERG2dxyMTbEjTBpMWLjkTq4ulgaOU8kMMkYLzLnhwHmHbN+4IGF4YcrbcsNS9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H0zA4msMRUQyjUG7nyQE5lnVxphCdMexG4pLfDGLalU1UHZiX8Stsg029e4MtRSPD9LgXc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GmWEVl0/QQIKDv+H2+lRNGCyqvo3xX0TQNxoWszkJABZVQlVnDX0YLRZKi7qJFs0EpWyYN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zEah6iDUW0qcwUbQI8LEILoiO416qAKO4NOJe2XDycvmDlZiCkF8QqW7mG5au41hQMPcQ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wKP5QHa4Ai7qUnAle6T1BDyGSPyzMjwmJFo+K5mLiQa3EoC2XKHxALY1GrfJqUMp0Mw5T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3LbwMzMDcKtGGOflAhRt4ZRdBemZ8E6zM0G33L3EQ83cy1NQCZxOxFblh53Fk11Fp5qIJ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RbJkZyx3iOvxAPO4cHiK1qENb1KJ5rEEur4uoRyzITMoLe6qbK0RqKBKywNgftKIaVlGLj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S8sFUX/uYIrZrqUbuLWFjVrFShxzmLVcQNZgeoWCUqTS7slrDW8HUVyAExka+00Zm5xBUu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32EV2qD2s5HQqWD4CasWbbwam50SuVypRzmYt149yt28v4TCXfKZ8MfBeGUZSGoQ5ZzFD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TAa/iWheKIlV2TrIt+IbmcGNyjbx6EBCFQBX0HM241ETo4XFTEgHJhlqmpmuYmahJVKXkp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7Y6lyOiHk0ZwUTQPzUbHcy6QA2KhgD7Irot0b/wBI8OaSO5d/K7hUMBnKkYrtnH+Tsjpjp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SnSQVraMy5Jwl4iPwOvJGXC9PYHvxHZCauWJmcxq33CiWonjcVvpYye5aDZxND1BKTHyNT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cldOoBAAxAcfYytar6Zrh+6HXv1cftFRigviBNEqOJdsECBIbOYl08kdiPYmrZwGW+SS4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t9RGtPE0719oDkoiWeG39S8hfUDDBoYV5rGLgOidNsf1Th5MVVzX7EqthdROhZ3AVOMwQT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jX+pgw4LGY3JTI0JSAtMFCD2igLaxAoyE31AgRbm5UiU5n30JQWiR2qX6xEkzXAiG0JGGX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6yWym6PSAtPyRNQGnzAV/cWr4mSq9krClR4d/mErJeoCtZuMV5fSAVQItxy/yJVOYFy6hX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6AjQBLteYUMPFzMS2vpQvMqraJuC5kRRBI3KUy+IXYKi2QMVj6DK7YiKKXE4xlISrNmUS1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L3KTbuOl/E6xgcBNrIZg1UJVcvhLuboge1sANTggDncvQncTpzABkQT0ihdblF3HVqPsMz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d1m5gpDSamcJWCsxc/aVjEItMZWCXgzqVo0W5uEWdOueoHQaaLgGETqY6e7c2APzMWx5G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irT2WxCJkCUWVeosxXupt0C9Si7MT7ckSpP1JdOcFwrlit+VwFDU08MTtmZoRYw3ABcsFV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S3LB3AXQeFiDKWoLe4vGpTIzGowAwUXzBMWie4mlNPTHHTZwy8uz4bgrEVQWAZljQk7Y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s7imrgu7Yl1yQCK14lnpfcRYOc6qC8QKFQIOrgNpUEE4XW5QzVke7VAjTU3zWYt11uPge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g2G3bEq9cRLTPEdAOOYlU4pqNlKKfCP7ivsh3ZLBnmYqtRz83LG60lRniZjPKFldEKxaB7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q4jbfgQxZ6BNItFPvC+9O0hub1imEWle8xV3StQsAAc7yyxLbdlfzL8yxYjtY5Si2vSUHD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XXlnWzLQBqmzcspFt0GD1FLxjhhsUUw4A33FSUzj7jpJQPteTw+SBQ1oEQlJew7itENUwz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quz7IOeE7lKhqYcuDhlmyAVBYIBslcyrj1l1uYrEwsdxtu40Wx6S/iVBMo4ll1cq4bjmL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xpmJpmLqYpUMMtdYlrRrqBxU8zLL/SIdJ5mCnczxdJtnaGz1LY7tHQgZUtJwfESn8eKjb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tgjURrFdxYZFCEhLZw8SKS6dkStXqJnVVxuOlRYGNg7cEcVSEatBjufOoFWFEZu7w3uFN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XcJMgw+ky4jlo83EShP2UwllJAOswXiY9SrHYzcpG+e4rdd42BjuIC2OmMm9lRaSsyx7dQ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KCFF9nDFcC3NGeMNxOHEpascxXz/4DvLDDKMekomXEBUt4B1EL3cP2QDhX9y3uWZlaIK5N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iJUVAEdZqIcVKCuPEHMuWAXK3RBXbHLiop1K4vzHdXVdxLQoiXzGOMRgm7ZePM4ppuMt0d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CEtCHc5AxALLYrYoiUCXKcm4GqqLxNcx+pzoEwLi245gguGLNx9TElRe6mQMhVZmALvmI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zKpUasyhLTlxPbTiWCvGpycBnGpbo0D7y2pHTLhbTmdvMQcZlDPXEW2ROaFGpQtMHMT3DD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rmA0wReqPmOg83KOe73MuVSntqXsm1eCmJQbaQ1hExrW8xMfmWt74gAXmvEpeGoChjG/EI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LZf5RZuomqcQAc/iLlXQbYIGqgpsjzqMiqdRdVbrmILC83LmEHKERt33mJtP3ZS1+3E8se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aFRzQQqZP7lC9OcagsW0a9xgWF+perdGppbdf9iAv5fl5QxmKj2iC1kaZmOj3xn6is2ZWC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xFHqVjkxSkb8XKgNncLgHHEV2ZvVe4JzQHtBLVbhV/uFGzziBRuHeHMNRvUpumULXOkslx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DNHVuH/SUYYmAERfMPKOiJkKOAiaJlHR2kEXElaoru4Q0vCmWy4PiI8vBR8xBXyQhjmVcr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5j8VcQ1kjL0MS1x8xz33ELB+Iaim9ZiKw7e65QFqJa3UQEQJYksuTaDOl8ygiVlgRgEIt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2QahncI7a1LlkEgH6HSmUDMtoGU+05xB5ZmjvcAe3v6Hdm4tFxbzcFc/iAi5IvalZaxCAd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H3N42yjkHtmKEQXz9GJn1tbMHqVI+rM208zEdIV3OUOi5enqsAFxuv7JXAlRZqWO+i3cai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pNQbMhCDjheCGFHQNEYrTHiPBWnm5bNinGLhItw58yihqm7hu1D3NXr8QQURVomXZ4lvLE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T7JXtlu2SYJw6RRmQ5hAwNoYHkmamY6uAUbqUB28IG4Ju4aVS1BsXhC2qgOE8Jony/EIJ4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yyos3Exjj+T9C7VRe3EFuK0SiXAupc5YhEdxYtkvFWQR5RkWvUwFW4BNQJbRXMKxIVB902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DbGks8wg0dw2eYNqeT7SgwNwPEDEU5nJCwW+ZeK25agKVRMpRfMU5QPUTxiXtQzcCIEQgo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3lNssKLWMoVLHEULy9TSLqLGgsiBxZ+4EMt6i7gXtJYeIG3G8S4jg8xct/aKnPEVJv7wL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rN4jiha4homUt7GJmUbnPnzGgjVxWqalVFtVLMmWKao3CFzrMs9LY0KNQs0/ujAzC5BE4T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mAnlgr1LIOHqZ0tghs58xzGnHqD7N+I7a/MQwkUBOJyO2NawGa2DwiPapiBBGv3AHaniU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G1SN3DCu9wID4iNtqnupjFvqJWzWLYY9PuGlPPeIQFc9Ooyq7t8zGq17H9StEy2C7uRqVY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7mLXazIYsKhXwzbxYn+EYsFl5n6GpehxAAiWSjrFKAdxe5ghybyQNWq1D06t1eczc8ioSN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D+l/xK/2FRqiHGQgyPtxcKhtzaQtK2LTVyoicUiviLtK0q/b/AMuUawOAg3cwYb5lCcrNc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Y1lfdTVy8cs2RbthNA39EKsc/2ylYg1phsgUzM2JViswfJP8A6S8pjFvEAyYhioCExFVEl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Nf7dwMh7TglBkPJCBLgKffKxUXslbiTmBkWcJMGoWTiNIOO43Vcb6lu4kYY15gnmAQWvSC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f0Ez3LOWBtAa36jOxCFlEa0vITJl5HmVJw3Dekm9rmc96gFBjjmCqugGWO4o5OWNzdVvZ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uPMprWIsGWqGPvCJSs/gicBoele4xF2F1gpyUGrhsV1DWJjNtvJKLVZFpl3K8C4laS3lFB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ZYL47hnjvyiKkcVeUbVe3qFwFMxRgzFA7O0RAqFK5BuMbCWWQeSwOQf5lq7c9PcsS0GOLj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WJdkKigBx7jCqu5VZcVcEeSACS6pTmpdBdEqgypPcukuKIz9yBQxyOoEQ0blUVWTvxAhAF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k9R5+mkeZr+eA1ApZBXcXJKxUrFcQj26uLEoiJRFTkxEXyyxIdHMqbJYbTPBuI88SgyFy5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CnOfUoyywkx03A5hvM1FNRWBWAmiKKtxc3uJxCwZIoytxAS3GYLB5LVShzAZlpNwQ9oliN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FIUaiqtQ9GBHbXyQJ4IzCIHmZ8Bp+8H+o281ePiaobw1AgcDx9pke5qgZcZm+0F1K1tS2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XR4wmJSRj+yFNu44qfhKuMl3HVPeJx4nJcNZ3KvUSydTCW1AB7gyGS4XMsPgYhMGkdwsb0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tiGqXk8Qt99xsr3M0cQg0VNRctQy85hVYihocNFwcRkdagFXXlFNBMcEHY34iKmXqBWBbY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Cs28RDir8YuIKqL7m3v5lE0PDEspw5uZmX1C+03mrRREB0imULRF3NY0a9Sg1xUzVO/xKr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jv6VrdRM6CCNaTMHQa6hpcvcI0dRPCGkYhZM47hp1mXCba+0dp58wisGFH+Yl0Ren+IEK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Kq8RL1giszHcF6YllqLWFxxcbGQJgwrTm4zSrscj8YllDBUBgIPEUBVgmHcGocJ4THl4fN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S+wb7wCmoSq5cRVLqHbFZgK3mW4NOSK/SO0JR4mEpmSC0ieICZ3HJzBO0Z4e5dxLFc+I3f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Fct+YAKuTDoXJ1K0uuSpn0PzuMkr0cRi7zsRga+6hsw5qJo7Y5bth0aljSGX0KtsXlqoYA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36lC6HcANCXcRbRiskJnS3zK9AubhlxwHliMUjve4si28MoofAuVaG0LT4jlpZy7HriGsO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A68xWBi17c53AuFne339oacBlSvaVhRQ0z8y8pgTOH8XEDcAmwx2hKqqI/XGXS8y+KWtv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5TlZoB8ywAOqvcdqw6ZW0Gybt5bgkeNrM/aJsYziD3LoS+obraXiA6GR+YSDX2gldMzSl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ZhVOtcuFvwwQQMBwkNorp4jwANUBiDhK+xi5Gg1nUuyiqrEHAWg0HUoTYFriAYK7GIEo4i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y5gFhky0TLU4IGFWqQAEuq4rakwI2Q3itvIhrMqofQw/lZzaT2igKThScJqMQ7dSksi6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5idAgajMjavFWNYmsI427h5OJXKxMXNpDasRBiBGWDTEqoDqDCjUoVzDS7sgMVuOS9wsU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ScwpMQto+EJDt3ECQNoxUyxxZhstcEsVlEoablDkIKzKLLuLOAe4CAF7xKryymVGIGDA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sDSuIXZ3xPvEw2PmE11Do9xlfG5kFcbmYxUwTgMRFs9wXpK1mWDmxnqCw1UCuox/wC3N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1MN6iQp0HqZC1LikK1GtR0NCMBRc9QW2cvPkqcHlzHQc79x5rcMQaHTBxrJC1yslwFFx1Q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HUUacG4lNhUUZd8xFwDlBwQdX3suG5rMG4xBHSDF4+0/UX4ZlYh5l6GqhSgNkuQzmA306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ajMJjRUYQKF1Ls7tX3Ksw7jZ6EeFp/cJkyQF6Yqsg7YJCUK1zUdasU4hQ/OIRFkiVsL6Ih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e46FAxyx2MLAwLiIyACb5O4vo6DYhCor/ACCoqD2LbAyQiEP9oBP9UX+CBFRouT7EaXCml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aEgWdjBaLgX3Ku2foUPWf8yjRzMa7WzmIGAr1CvMu5TiEKUst8RXaGFaIrZfnoi4RdQM73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o4FN6lbNyiDiCJmJjqV1AYgpQvhNbd4iZEBcL94OCmyowK/Mx/hBUsVzBRoHLZM8eMZGG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nuJguQyTlE9IjoEXpC9qxbF2RxxqdxzFVWUE3V+45yw4KiMqUbFb5IctH3P8AgxeCz2wjc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cj7jZnWaihqIbwsEiCUWE5mbvVWbLsX8xi5VpZ1KUJqKwOYAS+qC65y+5VbFRTfud88W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s1Sqr4jq08XEHLhzignUyYDs4m6jopceUWuP8THouFTFo0axVRDUJEu29OIJXlV0+IMl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HZGEzjSS5cYQh5BO3HqUSA4SMeIKvDGkaMkZAMlF9woVDo5gadJq0ULDpl2TPS4hQj1ZCR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e45FK2yiopkhLQqBrQcjFVnpUJKgLIOrYWFqEsi8pzG2ltOGKyWJuEVwF6v3Ep71FOz4Y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DLmB4hb3L0WsVwzTcxMZjhhh1cQYz8TSswxK4xmDXF3OAvmXjuHVYxzAYSGMEDVwoLWCF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uojTQ8SqI4dwsqQ9BjcsCjmN23zKGyGimVnGoDhmbiYllXBCYsiEGOy4CnQAVEhmVS1mF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jpuotbaiF1xFF4hPwSjdP+ZvNIQqBM7uV/T+gJgVMjjH2uC8cdx3qfIQabwQVWfEINMss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df98zGXJKa0y5uEPxKgWeKuZ1Ey9R5t4h3gl5Optjrf8AqY2uJQ6z5mw7eImLiqy+pgTUt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hThqGKmGDoDqUbiFCXfUdzeyxQL7mCa28zK2A4mLaqUHNmiXYHqWznMtSu9SvcMsYAHiUU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R4vEBuUc3MY+gm/mL3WYahi4Iyw4lKkcbuA23Cp6IG6MlRgsWe4khgpygqBDVkR5rMcShu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P5UekNpMQDXUCrtlCBSGD1Uvm5zHKniNdKpLiXe8waYVuPMqpRGtRBKo/E4qSLgyv3iCwv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e3lTcsC0DYkOtYTN8L+dzsXUNvhzEgmmqhrNTA38zyQwt5YC2WtHmOXl8Hn3B4AY6msy9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QUipVGWZdfAr5VCAI2MugMx3OeobTMwVzFPiNOftDTQRemJfVpawo5YHwYs08mVNGdyYjJ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tym0QQIWhcPTLcyuEmffY1Cs2BvMssINNsQRQE4gDX8LDi58YBqrxgOvVRhXXgJhH3Mmw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kRczmsxQG3FG41e0Mx8THh23qBVoPUuUjCqQWF1KKlncNYhqipbFBJpwkMYNQ4CjxEhsX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pVkiXTT8xhW9TjNk3wZB73AcfTDRupWwvvmPW+LkhmVnIYPISA26WNNlyy0Sm9pxDbaV6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wJsq46koVFWdnmNgD/FVNpBF6ENQHJKdF6lYZK3KSo+pmg12SgLE1ox4oes1MMwVuAqXgf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wdRyG2QVWYh+Yt6YLuY65Y9wKGlUwHDtMTTQ3LzFlbY6Zb3SuoJUeRggtvnUBgNfeABYlT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Ydq3Gtc+V1EA26YT1DcsmrWCvvUs2CgWsPgfAzJVlm2/oruPo5FodSwWzH0fo1UQQYWQYL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XgxSq/EWmX5uZdTDvcNzMaYAhdZgy0YtoJbWZdvMCmXfEoAXURy4TDZuX4Qb2Rwyi3EQh3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I9Jp9AYTuJRAzB3DKoquPmZMMRu5QIiqMncvSstVVLWXBLe4e4HQwFC2EZFQ6v9ES1bzqF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bYX+y4H9Q38pii6goGvvKbzEFAWyyJWPMNkldxgCrWZW0mIQjMA4Oe+J/i+JQBUATTvUr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vmZL6hWcNxP8AcByA9QqsYvmbgJuOkdxgdw0PxIXsG4lC8YIHGL9xdTgRFX1Aq91K+0zWz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qDpUHKY8niGcyq9vmPggTESmuIW84jQzBWZmVNHU18yxuceZyviDtLjyhhpBSkuDJWq2CN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TQNViBwue9RcLjT4nB4rfoTEwgKSxBr+olhBKKuItwCsB8zM8LhHbJUeC+eI9FvzUDRtj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WqlV+eYK/SipzApCGm7iO6GtWqKxea6ghvT1ATMHw7lbRCdrEmhHHtS6suZl6SYM8yzawR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NxAqhI1ltLFWMAVjnKNKq8BEU3iGOYTQgpO478KTrkv8AqUwMslXBk9xA+ZZiAatuZIt8S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sWeEqU7266v5QCgqAwEW3XmHCR3ZtWqII1k1zcTq64t86guiyFuBl3yL0E/zN7wlXQPuXF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vJk/KBKMpozV78xyWE0gHeI1AaZHHZH4HANPwjpdgUHb0g+7QbdeWBdigNLlZI5kzBNw0d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xKDCwd02rhi2Gsg++MOBBHcwPuI9LQeThgJpqSqzUA7WGPDn5itZ9olpYxrepyQ9TVYMw2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AH5OY7RUsxSQLoZpp2NzL39JYEQ8HmCYCJB41MUVDhh6joeZmUDIMLrZLKMs/cIsLE7PZC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pGxLoF3DA3/iDibdkrYDyT9NdxOhTnVwx/MQfd8ZAmOcRxWoy6zAiG1Uos+swUWGxUBot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RQq1KBgKqxlAZGbuDU4OYyj50VXWRUsLUKob6RkgPkrTCwIqDhjZZfibQHqmSHN1imol2z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/RWgPZYnTGAIkCgv64ZsQfZFxT5jxuGMBlVAiRwZiStLLIjCy5QtsGXeeo1uodCwaSC8+y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fuJVC2NC6XCq7hibEfMC9wyTa4uzRLtTw1LTQYlYjDeYP0r6CwB9wM5aPMN7QsdaIG6KiT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gRwR4IIA1A2ZIFae4hSkJbhjdQqEIrB5B90uFuqhzHFQJfjqHY33KlqamTVw2rbMUa5lHu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eJkKZWJR1jEFlGX9x34tVFoAI812XLPmEwwZiVR3LUYUtxM2OcRwmZ1cy1mMGPxKAthAMJ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EUw5iBlpcVmC/EtgjVxsQuEpdzA4xM8Rbnhahi6m2fmYPc4yzieiIO0qOoErN6lOHqUtUg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xcFtLqqGJHJ8y+gAmbjAW3xBJu/1KmrxecEJ43c33cqOoWMhs/UyqMMiFFRriUSzmcDPET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YYTMRDI8RABO5qnLessWmvyzDAzzKUD6EeIeMoZq+cRNk39kt4A5BuMC3pai06hZ6K3za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5isO5Y1WNzGMCu5cOY7hwb+ZuNQAFzmaY47mBqcbJ+xyJECjuDdY+6Ll1HlBVLCyPTF5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G7xB9QU5wiLUL6msr8RwilNFss/rRSordc8k9kv4KEsPcwkViDfx6hGA5FQZRcd8cQlauc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ka94+0CAA2LzHgJVKSg8ABbAxKXRDPsiCpuX6zd1iWrOtmVYBpBreX4FblHzIAql5zHFDd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SYtpInYoG7GUu/gAnfsg6AzLWKqJVB2iHgprhOT5q5vCAAu4Zrj3UQX7MfpbxGN37xNCn3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UsHcKqCMBMo6bz3OyEBoAvcdMTqLUmG5QyxzHK4VGMK9GA0Ueo49aczBCtFhjxr7f+IhXH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yaRjHK/DEZX2Idh7BgqoTXTCLeyxFaQdLKNIfqD2m3nCWKKcD/ctwwchZBSV+E5hA0WB/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kVri+JRgL3CVYrEUDWkWgDQyo1MmWzzU4PFuAAMxYMK1jmJbBbs/uXmquHZK7RcXWmLIQ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L9H+XxcA9HMbYFRvE4soUKbe4NtonfbAjcptGGX68dSjhUpIYBBzftBnPaNgFq4WKZjLR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r6ajDDOdcQBr8wgrl7CDXUrzCxlgDEGphxMEXjuBcWruN2nqB61Z1ZY12w1zDAsuo3AzBE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Ca5BC3PUXa0RWtw3wYhtOplF+oBfeFSpdXbAK+WcCC/KxNrxO65ggp8TZw1RU+XERV8HLw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LLjIV5jzXAQYFmNx00HiOZjqYLEM9zencKL5jts1NGfMBw3AUOOZu/wDlIFmkPOozI58xy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aqjDCpuIrvL1MFbG4rxZg0KwL1K8ZhhyReqYlnggAa+IlvcGfUC4leoYM8xcQaZld/aBd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M1xK0C3KslwAbW8S7U4uaJtrFQWSk9INKzD3iBgCI+bf4ilTleHqDcruV4lKeXfs3+ox4F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leIGzq8wrnMpVV/5mA7xEajRMRbMOKA6qEdpzsl1b4UERA6vYQSTd4qAFPZHIzOKiECnK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eTnmLq4DodMKKqtvB4llLKnKgHLqXM6gIlQCojjER2PUCEWIFxEWv4jRkSyUtQ67XNmwrl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qCgJhTC2AzWmWX8ExB9obCCrhaWQrgWSz0MqKckCfd6I5YgcOLS5iNEOulHJTMqWC3J1E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UjxaQ8lTINIYpLylqbPR9pcUpmtXLJMM4lEnTHxoA1uJRwy1tKUeogHJCSRkl5idOcLECV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xmHyuaZPXxHiZ07sxczYpqtwxVlUU9N83TkjGgyHSXLAidL5jrTOIXpGLgAgt+JXauYu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HxDrT1O4qWd2VuU1mmC9TAlPLOAh4I7kEzYF7WIbUO/pRKAtAvBmIKGopA+EYmPbep9dT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GruIEBSqeE4lmPPlKC9qRxzUxWzsZkz4nmVKQl++GKfxEnDGT8xLl94MSDUcMvJZ5NzArH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kAWWQFqGFw7tmmEgb4SFms3mJwlhhKgVnmF+EU4gt7jTXy9wjgLZYjFszUnwO572RlfyYg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QiYMqYy2XcOAyRyMBUasRL1N8EFWWmodHMKs7IXefojYMQQmbVTiiVT3BRmUOcw4w5ga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Y43CmIAte4NMcGZZgLlqaiuZTDbE4FxVuKCJ3DkqLNsN3YRll3ErYH4nDC9xGTcqhmINA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71v8AzQAKMTEXMyMMutuYWhxHuskWnEqxcZBCMyEokoJnVQ+Dbe2OkM+4J1VdeZQU2Sim+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UDRyTZR94MnlgpKMuYAqupQDecziOG+PERa44hrqYLV8bl11jUXwUkVZyQB1xLDGvEwBq4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luiE4XAonKxuiJDeIGKnMB4PqY5Jg9Tpio1xK3OnMvqZnMTNJhlMsZAt7ittppzcRTqCib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43CICTYmeXuiyN8wZ3bPykV+g16mo2sGCsDu8BGUxqY2azLWnidgpmTRpcZ4hRjGxoiCWd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llRVQA5CJGAwLalhTVOIN2bXLiVxkMXd1AVcHFxK0p4C4i8lm7ub5LPJ0yjw0c6hml9z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LdwpCiV+6/szBUt1GC1JZqMJFkuibAG31H7QXgCHRhQGF3BD2OZqfiOsRyepmaRtAwbhhQ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rGoN5mShGWvmPjEWMDIncCtJQL+XxDFMsM/fuLULdxcVQMp6uo1Buirdswi6jkiDNwFnF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NRem0Mz+1lkCCJFmWHC3F+US5Cybkcoc2Ukwq0Q1hPDxc+4GOkydRx4ZM3HBZfg+Zdq3La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EIpaRW+IbKD3uDFsziYQKavDBhbj3KJqLMVCRRcANhiVoWGmviWdBMdEpeyNVmESL9UQ8I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XCjQR7ImDTpDYI9R9cIOVe4YKQSOkg6hXieLhPsjBU/8AiL8hg4r+uB2x/cpbERYYctjph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3gw9zAhmVOqZtV+yF95MoWZNcwK7Zlux8xVXq8SkELuNkwpjlqc00eLzH4nYUYWHHS5WsU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gTHYGgx/kM/M8/Xj6hFVtJdkcxoz9pYFOoGUeoZzBFavgMqPaZqYYcrxFQO5dgYmBe5Vgl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CG3fMWikDIkbrJldSnqE1WsKng7lVjMdeKD4YgvEwZdECFKXNINqxCOkvqUs1FShEHEFd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IWpS4W6wRNmhxDKEAFI5ZWgHPMMaV+5eOgzZI8F6miyzK17lB7MudLf8AMXTqtTPeATOeJ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+o8b9xUW4M4htCYxMEvKnEzC5mAW6TJxLizeoG2LeIiHnUOW5hUFMLFqiN14Zm75iDGuvv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FRL4xUrw2iWsKS5mQIisHMOCJaaALZQCULF4lWXcV6ho8R5lcx/654SqygWgyiy9RD3ExD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NdwYQHmJiOCw1FZZUxMw5fmGt7BLVGU/M2GJA84gOIIt4TMK2BU8sCI4j7f7R2xUtqDjnO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CXdXqEEswS4mkxRLFvL1FsbouLaS03SY7bClh2o6MAw0OTMyLac3uBzVoAYMNCg+IBYBxZ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/uMgts+8bgBRwGpbyJBIPuNQ4qItnMIzBmPHURvSUJW+4xQAg1zSkwQXmchfeHgSw+Y5fU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1+HpmImotnmZGypuDYJzIW+44UXWiVVAHLDqrRdzaOgKGHjWCYYI3gtrryDAALsZw79x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iniCMKCYm05XUAkJcFKIQZPTcbWIUTW2AaEqBSI1oJnVnEll6pQju4Ji2FHxHcLqE5Vb8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GlXl/MRC6Xy79RC8BdRSKSqINlYi2djF63hx/iUfwAQjV6R0MCppzNoRzFKaScgX7gDpXu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P2irJ9kLNLCqfkOZYZB2QM1vpgDkxCLXHSBhjbGgiLKIyKu4Zz+ZY6TU6uNXiBzGJ+jyRd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YYI33K1CEBoD7htgHsgEFWjMyUE6lYBjpEMyTw1GLmZol8bHjr9EQIOLwwoilgMKKxi8VZ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SHZcVEKOlNUhihliTfGY5q2oBM1+IZjQ1KGmXJdC6+TE0Prr6/eWR4lTGbmKl8MqG3MHhK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weBhFbYgLbhVZ3+JXatRXMsEHMFQ4SXrG/MSxyPEsLAIkaiBlg3RM4EK3MpWVWGSppmOEy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5YtCECk7iCqjRdfaZgBy5lniDdzN4lpq8sxpV4uVlcugiNjeLgwAIXQSjJcUAJfEyQqKm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CxaiwVv+2CsLMRdVKHOpe8+IyUK8xoisSrdvGIFoTvzGuCg4gitgcBKBXpFzqoKFoz9ol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4GEN7rMpuYFpmFHiKwKfE33W5QEu73LUrDU7ImKi5cbmLrzJ3mLX7RSCZSnd63MIi4+Jg0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yipjib5lEQcsBVjUP3HmdzwjrKJwgVohK+i4Sd9RBtLAo9ysJRUc6mUAsispojrMz7ldD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tYpKntjSVQL6AiEkA4vG4TUAaY+I5filcj+oFhw38QcB8SwWZgyExNBBAHDGfmShZfvMq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VeppEI1m27rcLtR8kRRpDaD5dxSSurgduTOBEdR1lmPVRqvkQxOiwR2hK8RSy23YH+Zhys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ceZSzpIygy9x1ZkYACl1SLotTUhcedSsNjVe+bjrprcAsOWeJsZWKIvTp0algwBHSxAC7X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aKlAtWkQtWpDNsVGNFA4he0weDODqY8w4b9S9l/cpZxPNy6ClTsI/ibGrviZITpzMYw6j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Is2TzopPXZDszaGJ7q+I0XYdsQ0Y6joNRxMSdQ2OREMPv1FTbseohAqrvoiR1TJNSPSwjw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kb3c8nwYrWLrjaZlleYEMzIMbQDrMsb1hwovBK5oWAVSgFgviZczisS5QE1BGA+I6xuLqV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0+YpajSpQIJ0sC4LXTcF5jwkF0r1AHH5lWCkzbIntEhgghlSue4VrEKjRhJVNaj7EGCKpw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wy/Es5tmdg8FgqpB8kBsJ1oZ1BvD+RFCvyYgiscSl4YvtFe4kgq6gNNnXiH9DWkD2HBjiS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OogI5ReREF5C9ty+C+ckfW3Who4vvcqDw9uMAhKKRSr+IUbjK/hqAsWIZrEwBUFXArWbz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IKJCsEJQzSokvqK9Fy1sitbiB2tiorEZlSrwloG62kWOiB7yhqHNym5WMwxGjxBKgCRNIb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bl9+oIoNsAKuYstRb3FrqAugzFAhmUN48SwNODiVKG/bFNowDJhxbUUS35jyc1FBGrG7gy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7lbn/FxgqqJoFUsxQuE7zcdZqvmMq3gYfn89RQQyuy4CUA4VepU5EI3OTqKMlNY4g+Fyw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jUBcn5j4mLbPepjRAzz5g8RXmc0OWIOJkY3CWWEvyxOG5wjPXcutLbLqaSEWbqdLBCwjlt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AiMLvxHfEPvA5gpqmBwxVGVnP0eZfOJm8ypVuWKm+O4qlT7Mboz95ht6iVq8zMr7wKOeZg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dXmMlLKvxBOatCN0yLMeUCsADX2mGuiqJk8xhwS3cABUFecSsRcPHUuV3HlnCzFgBh5Z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nGXVqBuDxDd+CSzPXhqVpb5hvq17jVk1kji6NPzEuxqpdBdcsBpb4Wap8ssye8xE+5wHT4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nSvD3Agp8WGKBbWpjFrbmvEwnsFCIRQ9BB3uOXCIRZo9RG3lDAC3MRGz30RBDRY+Y9Y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XrO1GtncQluBCgrq6iyJY2DasvqUlB8R0InLxKrgwRiiYrP1AtivLPsICcKjC4PLGSlpt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U8VOWAZWx7DEVzR4YFpDzLKkYC8eSLSoHFwsSd+YFrGhqYdL4jIqu4zMHES52IrXAsHL1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HJfXiXW5Jd6Sb2s5Qbj9svHMXwrluSrH4nI9wYzhEatpilo6IG3L5ipRuDwD0biuDXIQjS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4Zh3ncW6W7GLwL0uG2w+YZsgXJhsiS04M1mHjFxqsUfcp0K8ygysPMUlHZcu0viZNE7RcT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oraS1GoglgbVhy5L0y7WBzxCq6MossXq35iEul7m0F+4oWi4NpLHOpWUBeI+pvyjlN0M4C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YTRd2kIAT4lqsoKxSLLeUbsCcAq42qyoaj5mHSnAma38wWETpy5uB4HsuJr6ePpX0YUpuV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JoUzLtUDnMQ4agJoti9VEGjEwSyAGcyiQrzLAt+pgO4ppiLdwSwhd5gX8wInELUDOYkcQO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jAVAZmSjONwpyUAG5XcvlLCkQVULlq0TAEXKl96UZ3FO2JkHPUCtJLmFMoXdQNk0y3ctw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Ej7p+swBnxG4y85Z24iViO8rvUoWjbL8HlWaZYvzMt94hW1ZDvG+oHSL/AHL11mIaAlzhU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Q8yl4xc5ZsNZdPUd+5XiNgTb+IqL6gPvMnGZeHDZ90G8gReFHtLFtTI3uJoUswriEbfiHG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TRL9ztZ9kmTg+gdcxNLjkYfiXjzGGNFx3PmUmocoZ8QbqJKLLcCxsKyzB3CYIHbZBsfulW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q4YQFcCcMXWQNjK1K3K1UvFyz4lgdBioQnkhoxOmoWuuWZ3HUretuGJy32E6CziGqheok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Ne4O2j4jUHjjuLsi65TBaK8RT85m1OJdgLqUKypqFopzxDo+jFcMdRp2+cHphARkeWQq27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EpRe8fmZamrC7llb5KqY0c6sj5l8oOKXc589wUPySIoNeXMO+1xDtCdv5nMjB9iJ8GczA6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AZWRfeC7KWoSkUYQ1WCO4R1cHq6NN2Jex0IYBth2YFARFh+YeNbGWDi4s2QbGPblliqXEw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xv78S/sPeIMti9MyrWXUCYKckIJk11FtZmW4Mzzx5lZAGF7lKN0kqK5QA9SvBw21Cbfy/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icwQU3oSG/vUCjoaV01STF+jlPRDGyYm27YfpVANbiNDOpRZ1HgtSpkElghfcBFamBLSyY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KTFYNudwRyZgmviZBF8RfF+0tMY+WWa/qKsnwRrBX3NSj8RHQTiQ6gojQVRDsBfEyqL9T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DySuTvwalRodhAa/duZ4j1F7WnUNQgIJDOYLdHmUKSRVlRFIPJk7IOBSaxxBboRGDCo0mR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wmxubXUS3OvMpPP8AOEQ/EQ2mg0yg7HmEDuefrzEjFYZmXcc+os7Jhpl8XhNsRy4IsQ/KA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ELNA8w1HMabSmzDLcD3EXmIm4HJSvcFwQcJuXOYKY/mAC9JnAqpTwQ4JG6IVXg+mhwwg4h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EsaiuTcfaZhsfuiB1S0dkougQG2x3EcZqbPMqFdNRu1MaOoA3iZQ4iPZu4q1mqiMqj9pYK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zZg8yyh7mX+4VahmvdQbfUF8GppawpxAsz95e9hMEFojs3fUf1Mf/ACHqL8/QOc5gvLn6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TsR9ziFCwVqCW15xcwKaqBDnc01cyS7iB0z5jEw4WyBJnXEKW/aJPKYVX0WtbZoHiEOPEY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3Hc2izWOlRMqqGkVj/MMMRVNM8xgKtPuEdFj64jgAeIom5g4IY4I6viowmyW+4KniY4tqd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YixirMy6I2aYq6h/PUMpBWvUCRHUcKsDuVWMlzB25/EeIOOSNts6efcVAtXMgbGPhjcNcm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WYuJtv1UEAG7I2ipiDzLLsBTDMylCbC9wEBxmnEvDYbTEyhoJ9t0tIMPeUOvEKClS+F4Z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/BHUN1Rsg7RZr1N7wY9YlQXazKEq7MB/zMDmVtHTCM7TiE8/EPuI4BLdoPbMEviUEu8UXR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nW+JXMXiuZYRplhuwNdpiG3B6w9jDNPshK3aY0W30RJOxUYnb7cRwtOHmonaL2sMtGaO4R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5wobBhcsnYxcTEPGSexKNqG4IIO0wAofmNRZqBmM1EooTzN9jcV2AymBHkl7djyKl2717j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jrmoftiXtg4Zb5WF4mEybKtcuGdhVIULp3LUISiV31A1gwRR9tMNA9EWCaGWq7xFaIe8W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eGVlEbuS4YUY24Ppg56mHHzHLY9QXqdMaxK8YhtiDGzY4lAyxFljZQgrZBdprqPWoPMA43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lV1lLGDwMSJSr5mLl9zSSweo0HGokKOp7gSgqajnTLjBazizsgKszK8R3fn6VuY+gnxBM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zLGli22o+bklmaxB6U3GqKPmDwGABmBXAymhLGLZdkXCruL5/MAoMkulljuJQQy3AQblEV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hZlOy5aq0eJRiZVYMuuINArEcXTqAAsS2ZsQAoXLuK1HmgxBCzE4CcrJLALgzBUo8oHeD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R4gIC1il0MtvmNrUe7mr7sfDmyGApupy7Is4nQ74lC9ALcdyXnUqAsIxt2Ziv5mAvU5y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MTyOpmo+dxWaxqIMTZGOtwMTOHzFzMPc0XiDGc3EWK+YvgLlAMB+8RCFekpxKu/EAF1mar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Vxo3HFhKL5IUDGIKvEOEyUsOYmLv6dwz8RziMNGIR1OYaZtFmTAwwWKhb7jgHEG7ftMr5y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3MqLF2zIduYwV2PvDUiUMVvkqYC+4gza4jstY2RlY2w2rxDsOc38RfOWFcTYq77qUg21u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pZoH3iEQvgi26cQx1IF8SjqR3KpTRHNQRPaHFDWFnEwddOzOJVrI9kqubvuLIUA5iEND0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BUpzTy04gy2kPJ3C1aYBg/wB4nnKsS8sfMYhRN+3iUF5wbj4eZveY0HpOIrQS7zmZy41Gv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SaZghze4irO6wHTHxUN8UHlA7iZJhnuEQBMQSBXqGsWctRoQBjRA7Johd2DcGtcItsHX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PJnqDQKBLus+gnOkdzHC+IS4zuGzMVcaAaNy6oaiUdLUBY24gvIwylQb8E5lQcMToh+0wb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3Ha4BnJ1AAb90S7RE44hQeoG7xXEriZ29SiAc0RNIDwfadMqZZFkRIDqawUHUFLBpIbVpb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+JbsBAaGyGGMBu2EeoA2o5hcVkhBYHYYmsTxMLxEs1EiS0o7JYxSeEcoqskz8TDmKOCKKi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1EevF7i2dk0AhlwLFyww09wPIrqYaHfdwXYulSqmLmtS3FsO44fg5guwAjcv8NuoNlicFT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H2zP0kTAFGaxEG3fiHiNwrTBUBWmogFC5e5xK9sG9zLKQM6zCzcwsbtSiZMRJsUblkUMr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OXmpYqvxMOqYqy7jzmNi4N23yHUon3sX5gBjL6mVmItiXqF11Fhe5bM8xeocWuIPUE46e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OWErcFW6oxpo5iEeJbLCxqaj5QJ2jRhxBRDfEr7wIFyitLg+SYrWITU5i0H+AoqMNcS6/w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FQ5jDuPKau4hDjLBoqJbPcCsOyZCdy9dpa/MRFuK88QsZ64lAriPjMqLUHL3URqs+IdNy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9Sh5A/EILHwcQDs9QUaTMoMQPslCtShGzEuG6l8RCt5liGKgJacNSzSN7lLKS+TKQOoO4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E+IkHEC1YmrOsSoMZnzB+I+NxrY20GKtueIKVMvEpC+YtOcxYtHJ1iAaWcpDK6PlEt8Jni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iJSBbrMOEu6vtNwXhiU/YgVsXzMtUNSxeaOIG5isxriFiLAcAMplq4jqWAApzmcl0hoke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tuKysqA51EsqnUqVbHvqZEKcWkWLyRG1gE7A1RmH6oZ9srGGx4iAc9cnMQlLOJwkqgh0d9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jLHfCGWqrqKjbDpOnmNBlQ58KjdRXbQwH/EoKlxowgCltjSBo5hJnOEzBS84ZoOAuziGm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EO0ZQSWDZXxFLWFieiN8adx7mxKSIcGtuKDiM6KOKCsqm2PQu9y6leGRuIiWmbFYmcnUy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gJdiHY6VFbLWBs7VUU4ymSeA9qSn28GvtFBCf9YlrB5FS4V7u6haJwjTMlfcYxKTR5Mwj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YI9xbFZlR2yxzKKHMBV2QAgzWYr5AeeI+yvCvUrl7yi8+It4NsRhALgLqo1JrLnRlzDqpS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olstCxGXSIrMSuZlK9Tb6NrsiJMHMPFJsR7JnDeGG3NIKy2bYkF7plO9YwNqSJ0B2iq9Mt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AkG5bVMednDA0ImZWWAOsD9Q+YEG0j1Clk2eI6MqV5eGUW0w5Tww7Bjg/uECxuyCgjww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lKfRiTFynhuVrH4jcgZZTiZ6KCBu7ion3R9xQtuVFMMPNTKBVkwRX3jGIKJ1qIBYwG2o2h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ABXazmmA74TipcAmBmALzLVUtYpwlrTBGC5v88xOS4hmUguLg81LLL/RNN5gaAleZsaLxC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VMGYW5biLbPMq3mwZacmEEKgzcLJxHXMZx5xBSvVZitrhtXxLArlqPUNNeYSAmZRsY6mmT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RiJkuAT/MzlDxfE+yYMw8jUV8TTyyrWAAOHiW3eYatraMadD4RF+5AMgDC1647i0ajq3BL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gc7rMsAl4m60ATPoEbR0GKmEzBO5vAOpmswxOY6xKqp1+ZiOp+0yJepRiC7jiYGxplHmrd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W0zQLw7l4uIgEDl5iDMi+wTDWq+KpkdtuoZQoeZorFrFnbGlSxioYsVu7zAWjnqZDaVCBf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xCyTzFaT5spq9RtVG2WWAq6ilBVPb3GGAOIN4V4mYLQGVJKnEsMkNpSRVt2Sy0KBdnEFp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Bg9YYmfNalfoTcE0tuz3wzL4d0iqgdkrBq/EoQMN9S682SltM/eObR6rMdTbRgd+5RkDq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7OyYxdlsCNtw3EVxMYaOAmPI8OEr2q51PUe5ArDKfoTCDLCu6yuFXDcQGLRBynNx4dqzRx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NgTPmeNMTIHZCVCFxdQYioCCguVj+KWXpfUolU2XMiV5i5MwgVYpGYDNxAx7lwtabiNkU2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ypdFI6lCweGYtBxS4I/cBMi0uWmNevNAJrKv7Je2SynUR3H+YY0E5RewHMrSxwVydwutb5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mpfMHpl1cX3DPMR4mTNRuNNh8xbImwM1toM1YYDgPvLOpdMkPFUykCOZZdczmcBMJGiM0u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WuiM0hcoaXUcx4tio2AhSaJnXPNJWieablu0uQyjqOHGEFPjgfc9Sibjg8LLQtLV0stpEI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MpZ4Dc4yCrfkSvq1Rp5p8zLBRzZKQDGswkrAq4kTbyRzC+oiwZlkaIgruIOcwW1on/wAEq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jpHS5WqUTKYxUWOGyAg0uCGFTH0EMR0CEVqpia8EoY6lypllD6h5waYhmZ+YludSr6iJR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MsTZMDF13E4iBy76gZtYa+EUMRuCioUg+WWUr4hcsspoFHUyoMSh5hB9J/mO7QgjnOokC7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uJRkd1Hp289dTcZ6nAuJepm1WOVSkooxmouJpjcthxu+4tnzB/8AWJiuJsOosn0F14nlF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rQAfwlIs3Cq/tBbWIXsxoVVxqxcFhT1MCwVEFpzBu7wMt7Sgsgu5QWvxEfM2JVIFX9SoV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qdTNQ4gBtB58SiFPxOqcQW2KmKXdnMcYfZMwtTxfJ8wAFy66QGrwSxZfRsXXw1DsKwBiM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xMi8xAGTMA7uzUZWsbmULCr8zdRFC7o3U0jruURwdQBkpGWaVuW0avCrm0BXEmVPmJ1S8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5evrFVud2DuNYLUiYYeoLJTqI18RDUzhxmYhBC80GAbNl6lIH7ysmzdIn9zBWQWO4ihbH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RmMbb0HmKCxzmobQvwLgFzQrFMqEw04r3BD49c/iF8AGiU9Bc5sI0R4KhUMsDBNdReGnDL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x0xACckozVVOkqHzdMYE80zLGmOkLrUPtuWJVw4jxZzLDudnEyKyylB8IZBqx0hI9E5YhR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TwwhgAW2MMyXRBdOIaRMDAq/MazHVQ1OxlTSQCyfMxAWRixhlx/CXdapSW1dMQQytjhYRc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Vl+WwC2TypaSiyG2F27jDNrnJiXxeiIZdGum4uWRzUG1g+FQosnQmMFfUoxi8zKt+sRPE8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yQPB9pfVZ6gMoemFtT0xK1xB5EY0oIhkHuCuDfuCOmUEEwRb1KauYDMQiHUVdmpdHRiFZD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HnEfgtqolegG2UKF9zE2e4xsGbVVDFg21dgtLDDJaYnsg4u8kiPUDD1pwRTTspLS0V4zBR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37aYTrjMuqRbUIS1wDK6N9RAcGI1j15iBmXFnM/OZ6gYFj0cQhLZYFbmxwg5oOhSCRGglO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1LQyMtvUslswa7ikLLM0+kZwS5VIBVVN80GN+IMLLSKyBN6iNUQbLK6mCakA6rMsLuPIG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HIysZacTidQhl1LZGupuVqUALlIQU8qlWNpK7pwC/yLf1KVR94b8ZarCu5u9Mx3kuYGpi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rhGqhWamLqP2XD11EfiuIUbuZqLhnBOP5i3j6dR1aouM7im9Rb3iVtY1eoXGWXySoF4dPE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87lPO4MbWI3mBQ3p9S1nJmBTkIxDxNswNEd6cEZMOHuNXiYbIC2bfmUZpExcDBuAXK3uGN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BPiUFr1GjSS6LiVQZ8RFomAt8QqIXcAE0wGF2PzLSsiXB0BS2pcKYB+WWk5rPpD8BqKckw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p5QXjTWCWGXl5iQwDzCRTAZlVBVfGpkC1P4lCFGaqU2D2Hpl1Vu1l4lDpCWaehtfiOkDh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Uj8E2OtWeYQY3eG4uXH2gF4sy8QKFophG/iJpsrXg5fiFayVARFvEfvXKUEQCks1mXXCPj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wviPQXLBankxdbvdhfFwzqWh+8xEgODEHu0XmZauo0nkjqGpacpbADwzffNnEtuKn4PN/U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WVbphIXBuAJunJDUlUilNxEWPTMpL2YqE69S4Nou4XUFHJ7UHOLjzECUCoaQZeYolGUB4m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MOYy7EVY7j2QYqNDVNbep8eMKcZm7BCtBjbomlgxJupRCvk8yorKWYRcBXlKQ0hLILIHY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KMTKZzLB2iqjTFYqq7CKHYwbGbLvzFrQzjmDdtbSWa90uYrAH5jXGJWscQBtuN91EzIMB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kIA814lDCPmJYfpiGNniMDVje1xFmYv0YDNFir1BVxHHbbKqMIQAtYvuJCpzQyRVB8kty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NyoDaV7Sw6CvoJWz17zESsZLB2krADgduoZpVNwtwYqUtxRWb8xm8GpwHcY2Ud+ZbTZMHY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S3iUniDIMKYAqVUai3bt6l18RqbhYb5jqDKJYsSyUJkNGYaW4QtWy8xLjaZ1PmMFAQuxB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YFxqKdoGqJ4WyUXK/MGyYuXcUe5YVqA5IiRLMYfDNTbmOgy+oklDUagHcoeEZ1MlDCq3Kc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FWhrpCZgG0QeNVfKJVa8uZc1WJjWOJ2a7jAKXnF/RM7PdvcQeGRnueS4LWIo3LN67i34nU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P+I4emMd5IrI9wDwjEiDuPr6QowzGszdIwA1BKl6uI3nW6lDDiJr3LB3DX6gF/HUEzfvBM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zF3A+6IvDiUNcxibtm10SsxI1D3CjEbi+oYb2eZRW/tL6/MM/MdYjqMERZ9RD7gB6xgeYq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dRAp2cxN1CLDWb9RQVj/CG4bZ6iAM7Hpu4hVisCC08zgNc1EAxHm4vqWjWo2Q8CvzLC3G5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+8VwTGgKHdfEtdoMC5ZXbMGuWfcclRPzLFgnli3A5b5jsr8oWwTmoowKeOJYhlyEC6zEMj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kyOeyKqCwaiW6GKqLAvNsuLo2sAaFYEQVlDYxEtbgPMUwfcOoCMVUy8l0e4JSvoXic5sm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ORp9hKsy4G2F5sjb8koeJJh/DC+fU3MHBcoaZc+sK5usDCzGDPv8AEO0sAvuUlwUxRtO3M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SzN008zBHMptg209rj6WFSK4kS9yibQx7UiNGyJ7iyIjLUYMswzNxYMPvMkyxuEuW9SvbV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rfRiODNPMzCblNMHxChqDPMoYjdD2hMjZuHilmLiUpvuGpZ36D4nH23+6BFCKGimcIJD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zYj3r7QjXStCfKWy3Ww7VEa9tZZuGC07VxDY3hUo7HtmRr6MBKWNptn4lu8wS0TrAd1MtU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2NSjDEUFLcrKd6i3IxRi4XWAr3Aka/EGjFeQ5dKecwChp7msq9Td9rU4ucqTloMuZspxKT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09XMRtq+6TKRhyLAxLDImmOJla5zMxr1BrWmVCjmKViXKWsG8uJZihqDhtAWBmNeCiAb5l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ymIAeJY8zi7uLjcZlKH+5hvgmxl2Ru4dlvcpLdQDwrBXWJyBDksTStxBWZgPESmcDUQoE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NM4uJsy4+YDBXUVvMcQjKxJs1vUuPlLXjGQHPMwm4LsNy2Kqs/H6XW1X/AHr+5hRPRmVH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xlCz3Cp8tzFTVJc5+J0bzFNofglkDP6oL6XcdhNVFsxkINq3iAKRvUW31zFX2zNHqZA88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pqosOV7jiFRXMMjWZo06rMJeaP7parDEg6I48wdR12uF4eZUVOJ5nVxGfmQLb7Go5o+0V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nQ28SsvMFZM3B4lZJ/snEIlQZmXGJoqoGm89QC1qVmBMzr6KLkt4gt37KhUJvuXWsS9BeJ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sLTJPuQg0ynohMd43GlydTAGpepo4IcasBg0iPCyhaHxUrmWZUrwGLviVs0ncbiKd+ouJQ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V/EKtFmm4RV1Mg0PEtRXxmKUlZyTiMVfEtQAeIC0WuiZ6kWVqQoFjP3g79gpDEtKKxWCHJ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+OpxBZL0ZaD3M4z2Swun9TFCExpwcspoVQ+JSnD1Ga6v4BLIrdIys2X1B8yuXSXbpGEfch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xX3iWnlNX+YZFB20P2iMqGVzLOaURw9Svuy4CBMQqcUgtHkiqTdS1zcOGU7lrc69uKKAey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PMMAseYYa5eOmM9iMp1EsuiAbftK3JDSQ84gIVheQygLKNhlllTXsQsn2xqVrNmaLcMLDX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VuXaDkJm0l8LIlVFOkUbUAcTbNkpxYcgEqcEuTohtjDCwU7qoARuDZ5IblAhm4ELbWX+CZ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KOdGVqCY+cSnflZA+S44xfMciB7gC0kYHkwXR4Yk3na8BggbcCKqaPTUW4nkzFX31TMEKs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OExbJ5OIGZB8xZY33AbdOlwMLbFuLJaQK/IspOHmIfRPcgMq8iQ6knZcTX7ilSBRumoqV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R5apnkYxMVO2h5iq4V3Zz/qOGOtAM5jqAEcxnzqLWqjtlGryS3B3HVXgyYyzTnTnEAkWKi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FjmYWuZzmVLBt4l2SGrSUmDEy91OMYgNpUtZ1KbHRBvkmjO5dx10Sv5TuFEXYQtnmDORYU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V3r6MB5mqygJlmppiq7jK59Qc6rzFoZJ1AvVMqLxL6LuXVWEwiWktUNEQlsQBolQtX8RS0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yUK7mDbJUVcMdkXQvyuFTMjEoFozCoGlSwa3A2TMuqFGEAMPL6i9DjnugMOxpH2ZwNOo1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YfvOSwplBFgeIZ6uON6MSi3EoPUtqUN7j2jXsiqqjL5pgvCj7Yo5U3fMEwm4cq7YHouNJW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7i7nDxNYKsj6wO5Qjh4h5qpa8SmtRDh8Q+0q3MN19Cmjc9EFCR5lebgzG6ZsvuA5bvFSsX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GWBRB0G4GIKeMMqBuDKlQe2W2ZQ1ms/mG5trsGWbytq3CijqAA9biFkQxLi89QkIorNwly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M4DURLrzERspFywIaCBndQEsKP3iTgUFOXqAtLbhNMzYvuUFoYCxz5lBq0hjZVal9or3L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hldB6L8sZ8aJ+QwM0RQZEFWgFp5CRFqlwz0nDEDkNPMEg/Ea0A70aeISXPJDwOLj82aNpn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o41bOu/UNsUvlGIMB7rA+ZXYj4NRiFMqxy6jNQpoA2wqoq3U5C3sxAPvDcrlV4bjksWx1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r5xLhB7Rtu9jcFX77cfT17qZRD0ksPaHO6eia/wAu5fpoXMx2FyxA5KlW93vUQNorhiKw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4TNs6zuAVzbBk9S7GSNWlqz5ZY05s5/4jAthhJmhXkIicdvUxBJ43HlS9GWkD5EpMqytpl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Yl34hQOEsUftOoPEDl1qGkkN5NpRnMq0ZbuK02+I1jScprglCQK9JkOJQFpgBhmpIw77h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mLyBSbbQjts7S/ZMz4EHCLMC0vL2IyXSU7jtyNaee4vivFRZlCdCXKU+wTZKOke1SzgHpj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wxopz+yPCXBC/HPZGGPmiwOxuKUShF5ptl4FuSh9oQrccVBxbuKlLoRNdlkpQPSGY4NTeq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LRouQLlATReOphqhOzmKO6vX4jvMxhnKD+GKKMHJKEz27lSzCdRQqIeJU6f7EqvPZqd6f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0dywxKouszmcwhRBcKFTpGOCwpyR2LggspVsCEdTcIXCChiNtce8xAPqrNyhqE3CBiWNGo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QzVvcrLeCUbXMyh0QKTMS/sSuBqFVV1AtTrtBsUhywYuHZmkGCsIuUXVYhTaCFQDF7lhbE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gJmARflRbHgg9Kd5l47NwMILJeqzBqeowG7qM8iZ6bUAiDj2M/wDcUsb6jiHTLLQ9xLM8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MyseZV4T5gocU9zE+I69xRLYI5X/AHM7b1HxUJdNyx4pr98u3y5lfIMCG2JerhA2EV25I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bDAjoozHbOGZAF3EQJw0Wk19w/wCuBbmDEHiGoGczWWVdZlNvcMfEdXM6Q+0rKixZQY0yo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Jy5cRqTt6lEtME1f0R42Y9blSeJHa0f3KRtkligZ4iQNCIaLls0BmqtalzbLcHSuvN4mx3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S8VnzBsaN/iILhMJCUAWnsjTK1ahTBhjTGIuyh8JZaSvcxiWqWlgDk0RzRZvhFwtGQYISh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AIFgUN5cmYhQAK+GmVAtyFSkwVDg1NSs4MTCzgYWshh7jAbTTFEp0au2n9ywJ3XBmGBVdL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gi60vHUaCuGOLBFtyOWksOYfBLjB8jCOT3eYLRod5S1+DyOSYAAUD0YyijtZS2B3L8S3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INWMDgBxSNQo9Yjh9FQPEPVuIyGEz3hty9Vex+lJyN8jNCEdbPiMYcGP7YiaRBodRG27lx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gVpPofqM3w1dR+RbVuvESoh7i7YXQQJd1QzlajY4f3NjVse4SksceJfCgsOoRCCkzgy8Z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an2i6o9Rqzh3GxVniCYqiZbNTGEbHMsNYSAVwnMUEjtuT1KpW8LtdMa4veSC5QZYdWw1g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YgKBKmU+oBJvbTA+CGzHYkYGfvKsjLpxhHebQzAMaeYdRAXZH3Z4gOEdnBHufUZWKntxEg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Q7Bl6lY7SqeoiAG7G69kBLwUpCS580MpS3yxGsXU2lfeEUngROiHSxaLFqfUFEpVtv9qlm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ne4MAZQACP9RLZSSrQ1V6ioxcRO2Ohi/EFCfDOiomGiXcxeNwcnPiKdNReEZaxAbxqC43U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VsLDEEY3EI6uYXFbJr6LRLP01FINGDMorzNKhvSVGyWiZlAWsxBCr8Ssc0SiSPxUi4DLm6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sqwEcQxQUE3OYTID7RGlTfcvCZYpGkoDmnEBS4ruPOS/eXYYDKEaCPmNwpPRaIIcVVMVC1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qDECXZJQY0oxjhYfgJT7sCGA5oOU9qC0VCjZLkETthp8S7zzAXeGIT5IVj05vmWVdfmAi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Wpmi5l7lmVNofIWfZgAFs8xLWD3b6xGi3Lg/vFonZzGuyUKAEHgRs4haFSS5orGMQE1xK1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g3DWGHc0bji6zUvMu6hrx9Ke6lVNk1O2bVUQa9Re4u4H2lNlxKNHnQ/6QrEOtAlil54hSF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mBhaHPFxKwvG2YC3m8QFP4ToBLQy9tSnRH3DGeIZKq7YFthPcsuEeIDgLzcK3t+ZUq3ML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KzNQ3ZwvEtbC+4C1mvDmULR7lxSy/aLoekJQouoBUsPUsuRYDQDhKIZr1COBG+orpbqCi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eIkAr3BnvlfcVd4AdsqUoKnKOVAk6KHMZOKr1R/mKCSmLnyShNPTMQ/PuWgoVN1+dYhiA7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vME5HzcMN/UdOpcHEYCQMkRW5YOxmXh+khGnDFGsFw8EaYvohWyIGKZZwEh9AsKF0QHm4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/ABBH6EO8GI5nOKcR5hSUJVMCX104HFQmFg8xcQVkjUPvSoxoRHUPVZcEPqgkqWyad8wSx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1EQW9d1UNbLxmoBMA2txM2V4gqrNdwbILzNHHslo3cAKj0OCVzNQCiYlgs+IIwR26leXMu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RIUU4TqUkW+4Av6xdDJMzSayMz0s8Qwhx3N7l5iES1CfMeq6xcRp+1gi1vUAKF7ZQWxxFs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iUpy/EO1gJgObmVEsY2s8xpJSe8vzFqVTmRgovcoKvRl46e2YOvjbmHg7EqHK1xjiXik79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g/wCyAJV+UuBlSBQyP7iNEp3WomwfeBkC+IBw2VtmdoPPuG5kZirVXAu2KayhbzQQeHEzb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fTKahvzBxcseIfQB3HBggeahBlMyowfMt5WZEuhRouKNkSsEsLvEzNfQuMAaQxYuO2gKj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ywwL4ZYAHbBlKYcah0xauHcQtbnqNaGIHCa5lhslcQmrzEkICoGjTHHahVC+alYNUzI9JU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4LyKxQHSFTBtajpdgPzLWpHuNYS835ja3a+cdfa4m6sFe8TeGorM5MQpa2uopvmADOY8Uf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/qF84zjEooRMwGyIoY3Vxtbi4AzFw4ipitVbUsNyfxMxQvUsIulVLMHEqsSmJaGqgqc1MQ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YS4hgI4qVjMGsylpDbVR3lOMQdjNMQ9/eO+IS1rxKuOaIK6gQp8ys3UR+Wag05mJuWuyB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3Le2DDQViX95HcZWDyl1Do5i82wStsUmMuBpTPEPNLZW1L6iBUv8ASEBN5qfMgRGjiAbUb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DrmXN37hPuSij8xBtCyiUa0dRxHR5lxf4VFQU7xxiK6YuYGigXMfAXmLYUV4gcnHiHXlp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5l4FtxLycQG4F7cbziKU/DcsA4HM0ETOGNmy+S8QeACHhGonbZaoAAnuOFStD7CXCAEf0n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DJN8ncaoHxGlKkQecx2kWZDMELqO0IQOwQ7n2oCy/aFlZ2vEFsQweeFXHbQxDWUFWqupSU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Ev221TM1c/aYn5Ip+CGMQVhb9xyTCL6zcwVoBuAmBiDV9EylXTMGGMyhmXtLHgtJGhmUez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TFu43Xa+8BRZ2XBBw/RKHptlJsPozbMs2zyzPbF8QR3cCb4lb2S8fCgqectqlzyQG3uYw+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CoGafkhUd1HMEZ+2aIQhes1B/oTOSgbnJR9ShRCZuPYetRCQhzZPuiCODkzRj9kXOcqACh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7YhRh8y0X6SwVVx3AC0IVknwzMN9JzAeMRDYfEykvntH+C5KYbTRs5gnGqXBR6rMrxYXH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AVwxeLdRhevEe6Yrlpw/kILWjZE2Wxu5tMXpJeNA+mZhxzLhQYMXY9zI3K9RKvJARyYk5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dSriEwSxqUrLArcvaRYrylSiVuI4lpds0gUhQl5xPcSjFd3OcyluBRE2MRBEcQYbc07m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2wDmKCFUeIScpmDMQztGEBl7wzErV+IhVyRiBHqqrAXmpcKtwCLlopiCanOyM1iUNrmWlx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1/USoL4jgXijMtc1HxaEpLl0XBXwvMEJAyW7p/wCoLDmvtjUFu+PEwOnMAAhl6lWQh3BbY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MG15O5YFajLc/MuDeSHTE/CNYqzcN+JZecTUzvmAf+jMs+6eWIeyZwqxQq1MNATJi4Bt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WUrzNTlGokKZgNjvc01LDMptHE/UTOMsb9BKRmolanHnmGBxZ1KwYpgcu/BC+YF6m6ufdg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RqVleIDNHMruzwgCll+e0yuz6lpNIB2czQ0QrxExoCqiDdwMh6l6VbJbVd+JbmcQsOwr8x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K07lxth6JQtD7zKC1D1KqA1zGMm4ChC9Nz45ggNexthXKfcsxgNTRZAAq8HEbHsNMG0pT3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tpEMm/wBwBcgYIkDGu5rXiJZnaolB4gYVwQKsInvEv3C2mOrmjXFBpPDCqOgMQl+G7wTY5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gIWbXBnWlS6g3DdsnJGFcIADtENZeI1v9wYQnay+WGbHUNFGK0ZZvEkCplpLwRAq8SrFT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U944mU+CIE32Jjf8A2feJqjwyhyj4YmXkhsJgQiBw+00aw/Bb3Nyj1MBS/MqhHUPPth8S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ygrkRsVTH5l8TGOS/geoZJOBSBV+tO2GML+yBofLCDcFauNnAs2L/af6BNF8JCRWe4Ae3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l4nEsR+YW8Qtb9oU7COHxGNGvERbG8YgFU2NZ8zISMuF7H+oXEq1UAGWeI2EHtMtte4QoW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mU2K5AiAAJ2R1BuMII0R0EspmABWWK1iKEr6C3tjG1RFaU/fFwwOaio2BxuIj151iEBmj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Fn3uNZB5uA0UxFEO5KaFGK5hcCjzWJdLDWqjkr32VAeF/coYwOSIc8KXYFPxNUioylRZUT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f3EFIBKmmzmGa+amAHUUtvZ3FyPMq5ctp6S04jiBxUEeJtqCnxAaYiuV3KaY9S4ogmUC+o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eJxoWPU1dS5Q8TDmCjmoQKzKdwgoYwwxC78RhG2C4ioGswgYTMKXDwdxC02RWGsQbIwS2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lQDGDxfEAoXLCnToiWFLbEFazFUY9yusS8vZG2tRcWBoilq9xC0ShDb/ZKnFC9wtNtTIXT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UmMp65VRx6BeSn3WDdTXcu2DmHkNamIDZqu4VVj3GYZ2qoWK56zzAXjcF7SizxBWwljHMR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xncQfUDWAs/EwRVC9+ZpdGcyqLlXGIRbBtAFpqJpyPM1MstLVVj+SsTjvJDnEd51ObJu6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Bma+I3oxAfZPeZWuoc2fQC6uUnMwVLfBmOcy6bcTMqw4l4ODbMaC+ViLa+I/YBCTsRjjOI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1C/yhYp1D+5bDTbCuVvxKWrFwBy55iOQWuYILGPAecR6LuljDe/Mp1L9Sy6KjxwGWxZuq3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0wajk8GY6Wy4lFezwQUBt5qKG6bNpFIaeonLvojvV4xFc0vqF3gsQOCEAtDcsMZOzEDFX6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yU+pwEEhTbbx3G2DXmDxK9k4nhYS4FY2sYaP3/qOLychqAFE124X4lcKz1uM8nJ3EUuyZ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xAXA66mECcJmNgKCDcPVuMYiMF1q7jAb4Ib0dkoDzo5gIbGwiyGQQsPtKTg9Roq2y8RMfv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658zQX2hRlqIpoJ3tTIZY6JV39AAvQ9xZpT1BujfEGD0XsYgrb8kWszBtvmY6LVk/LzXcr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a6gpyIWkRrJ5q5XCl8Jkk+BhnqPmQCpeRuOjzKSH9zAEe/eQ/iYV6jJ92YVv0MPxBZEuXK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5U8BFbP25RsD4gw+1qbip1UHFQ4bPMPMzMpDqIAVdtVOUTwIDg99gCz8YVACknrbsLr+9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ctHsYwazmOTPHCFtj0IsNh4ibLDwRyvFIml8zuCFSFFGvqONXfUUPWCJmwfEyZPhLlJt86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V08LSDBkOAPvCaGuC8fgXAViVWPcB/dEcRw3gcwFCHJ5IQZGBiou9EWtCKbXH7lAKQv8Ac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0zNGOeJY8EBXl8ssq9QGAIaMYlahLbxcDUFocsqZl+VII8Rzqpqc+oFghZ1AsuYMGEpv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ExJOAZde5lshFojDccriQ3NLcMeG8ykz1HUQjVrDmBMmiOCapiujzKnxF1yuYCLNUvuIFF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Dueo4Krjs7gsvBKLCw4FvcbgXSG2w8MK9MT3YH5ZRMFcRg8Ope1MLTCtQRhYNG/xEs95uN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4IZLf9wox+5VpaTMRretQqN37lWTZ+Iqzy8soK8oGTOZgIHJj44lZ81LLqKveJYGfxE7u4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DYtn7I2pTRDfx3DHcphoiq+So5Si5iFq6zLpvDUpDLMhmGit8MosxIaCyaMw3bFgNTeZx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YF1DD4mmNfMWnWJjl7f1L0K4VQVEWFQxnUtclwA6bSgXVBfkf7iaHdLNmH7QoyMquLlSqg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K7jI6QXS7YcDRBYt3MMCJpoy2whoOSOVY+Je1XzKxZOhCYDhcCM58wA05zcTY/wC5UyNR4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QdQ7WBFW03umNf8ABKW24mVlTwxKA5qFDBvuGFu5dhG9yjf9TKDZ+4OsmqeJlALrcxFi6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vqkoLFrmOFF5qKVQW5ISUfYg3kpfxK3lg4s5JhQAyZ5CJalDMvBVprqB+IMxgRCrlADeO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DloBB5rfEHjQYpUIwFhuMlxDiOk41E2DUVy6zlgTOElDFhyQiyVPBArFFVBDzGNlPcx07Z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KbSiLRkwjMNUQE0kv3SuonpfUOuh3Vkspyeqifqa1wIFsp5li+XaIgCyiwVwEKXHKSBZA9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l6hTimH4YFynLgEq4JGuTqGI74i/l14guReZQkJ5l+EhRReyN5R9o9nOxIPelogAMOrf1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uBFka7+ZQgvwSkfVSP3j4gM2tWiWUVS0fTzKRTyVf6j8u4bHzMsZ2sBMj8xTrDI/KMoYr7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8FGlKK80p0vkhLTfkUqqodf2XAdr7v8AcXg+rv8A5lcR9BUeJxw3cd87Q0+xEvwYjUvMR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mLRrhrIyxyrFMkYUCGOKcREMBPkmdGitNFSyV5prmPgVlmWM8K11MaXmDI3abjmOJYqLGO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eR11P8ogUVd+YRIZfiCmfEoVY8hKjMCrcSqAyRdlx4mJVS7JycxKjWwhm6gtKlqACZP8A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wF5lSZRgxBLGAXiVjuAFaxB0hiVr2QscERQEBAU8spBPLKCVcsMjzMOD7xIW64htcj0F9x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B1KsKvMpWsOmLGtkYVxc1ADkVghlEJ4AQ0JdkZPLhP+eYlWdl1A2FHIlcdmWOwGbyzLJTT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xTVlDwOP3NVIETErS8kUoJnMTYNkpQZesu2qgtn/u5rHkwvmKhTuPbbUpvGpeu40l/cnB6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So3Hawc5m+7kt3Mup1RfeO5hbBsvc5VDfdcG3DA3DpA9Rm7n7QDWA+8du4MZlGjjmI3Va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6nuoJjzLtm+IGCF2YxADjM0XLJ6MSwgLnELVrzBZUV5ngCUHQJd6u5S7i75jrUwPjRLGjY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60DxvmVBoEczuoRtRbKzACkthALKZWewGIAw5uIJh6WKmM9pjjWeGphyvwwDQY8wBL0vD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P1K6KmoQLXiWXBXEoUCnqZtuaifYRGWuNw6PtDZN3KvyngZQTYdxzROJhhnHBFcAWANBU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XtFMYCsm5eUHglBLX4WNjAI7oVHQo8K1DdTWKhooKPPcvz0xmxzKAuzTKIbBiFXKaF/UQE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AlPIbiCl5wxFcdSwo/EHzPSY4VepY2trC2FRkjIMIzfE7UOWpV+wDLljzyfmCs28uvvFz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GcPmGWkfbGNr7p3g9RPBlqzPhLtpjVuFk7lOYLYM2jAtEPeYeI2KpUxQTgvKAMEaS+D6m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v0dPEbE4EC3vQlKlvTNqlzANSzqf3FwccBX7TNy4tf4IkYy7e+WBhWGwLmo3yQCkeaIns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qm0LHMv1i4APxPsrw/cVe6P8AmgNnL5iba4cThyMj68kGP+zu9tM0aO1P9wy9uIiF7rX4v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2NzDUeCGxRIoGUlIqgrqYtt8soqNbu8Te8QCKYfiMGAOGKCUhHaGzeJjiDhi1a3iE2jyY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3KuS+ItBhzklF4sGcKOMRrI2riFbu8b4mSt/MTHJ8SnQiZUI/lcYIsvEyOEjsC3OJSiqw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2FyHvdyiRpWoJ9+CZCEbEj6e8JnkhXERLwfMbsXkoYZSqNS3M5FEbcxdQxEUpbIDCqmKon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PVBmMwehRCFIRKqInyMETEB5IJmJlgEZkZQ8QcNbWVU3F2mSEXkzcOI6tQKKio2okOagHl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aog8yzrUaoXA8xdeRErhlVcHKzXZOIqhC9ympVFLeGqYwHByvMDAy+SXp26JcdsQQM1F9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dGYsM8RAWtywoc7Jmbp8RzGdXCGniLzKvO5R3xqBgl13DHslvIVolxSzLYP2jhTfUvrqcl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KMzGoFObIqMbjtGLrcsiD/kiOFoYIBX3UCANwG83qBkxuDxC3gmg/MA7uoVHXDUFANVMFP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ZEa21CI45m3GJh8TLJZGtcwNzqonX/wBmnEEuuZm+2ILGWdLqBBplJWr/AFFsraEGCJvS9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Mextx4tcN6l4U4JSeshZgFqh/EU8MTanFRBVzH5nzBNkXzDYK8YmN4HJFM2XdRLXCUEK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4og4Jmkxd3iaA08czta75goGecy10EeLYqUGsw4bPEC1YvuFi01xUQ5FaZlQDsg8qPiJam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PIl6w7uPsCOIIm/lxL02OoyEW7gQFg1Cq6ocRbMVuCrgHD3EGmeIKhpAQE4calhax1KtYV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33+Gf3gAiIqd9omHIqmbr53TLGmk4YNmNcwJUqat5hDHERhZ0wRoKaqXyGIUDmFmdRy+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ChDO2XEAvKMaZPKSVaFyIiJXgrMvyz2SzinuGKRc5M/DCNvrNzrgrknykGY31KgtquxHA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d1Wf6i1vf9bh8hb+YsspWMpPxCXeWyL+JdP8Ap+pYNkEM8W/4lueqF+IMaVRseiLRygf/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e7gPAlBTEoWWMA14gr8HHRv8wwqKWxg0C5dRAJ2q9RECtR4umZC1tv3HZyV3CFpnuOE1X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UNxddMvjY1WGULv8AEuyB6IHcRgQLvAJvkOEhyZ5hSihG5J8XA5TtYoVLg8yrLqzfDGdn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uk/qJiL7VKqA5GAzhNBVRwAHupXoDEhACupcNrQ9/3BzWU7lAUUhNMHUGAIniOAgejUQRd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Q1G+ogWgEtUuMVcYIldbjTHV+Y7dTIVRTGpxWuyKCl+Hc5YHQ8RdIaFNxBRldcwYpbdJ3B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bteIFnZiG9y5ggtu5byxoxTC+Eg24nYWwwjhg3EM8fQF22qhhgrtgDaZdpmLMwViX3AEc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jcwMQu1c07lFljrGI0nppubTAo+CAGTMEiMSxu5gOKoY/wTFBvqDQrmNpgsJVx8G3LF5me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hUofcVNGOCXN5XALBBlikZQsQGN0vQ0fqO+uIIFZqoxFLYjilJSHqPqyz8TW9U3Beo63N2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yqCriYxjzOCZeDqWqe7vcs4cGyGgavjxFsx7iWEb1HbwQF+ZYqPuI4pftHlTGY7zDLmowM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Q5ZI9u4ACI8lhNoTeIbgSViuIm2bjIFuo8cRsMFeJzhr3BaZULuBeOIF3KDMxNxc7VykOB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uNCiiYHaHUMk01BohDRRQwPeCW3mCPjIRs1AG/dxNAohdVC3ng8i91EGvkiCFAbNyqQ4VL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qVKeiCEyLCsBe2YxYkQOwKqVer2R2SgqNitmLWVICXKFJ8zEWULWSc6lzkUkVsKNdwTYQY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GViOE0+oJReIYO7xxFbZsBFXDcPF16gSZ+RgwMVdNGBBk6RQsPcoBa5qPIDfcY+5fmCtRD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IFh8K7mdktQRFZhPESVaEqSHB4NKKZBeFdQU3OcdHyTRfVeLh3N2vyQNiHUFhq8rK4qEy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3dR6wDlNQ+CWoN1HqXejqL2LmyUIYb7aRHUjV35kBABcp/ZhF8e37jOPwpP6jlKvlf0Rug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AB83Lkq3ETEo8f1CAVZvJ/UsRJ4U/uWWR5X9sFs0HLaCAvdECqfcxhYPkHzHQ/YIhSl9tR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Vui4WNYs41NXDQPhJjFGU7mrqvDxmIPM1MZEvFhpmu5NoDyCFo7UsruIFnussKK0Ysq4gB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BUFq6LMCx4UgFn81BHHsJAUXPmTLuHZKoMclQKY600JXaGtEoWrfEcSsXCVwXxOACAwB7I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1zGxRzKQAz/UbCDV7qMJESj3xHLes+IUq6ax1K8cymWpxmLtZnHwSsWSBli2hjWK3WIA7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iBXA5lwjNogxWl2EXY0Qnow2VDCOUdXAQhWr3FNIemK5jC1fkEohVksui9aigm2fUHIhZ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EK8mOmBdTGuo0lDTKZMuPEK4zHM8IuTKpklTJLblZxBQY5ZomlhiMHuWWKqYheIE3lhqCu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A3MNbgLljqExXv7IzpMy0wNG4UsqpgqrZggysDNOIoLZcs4l2c+4qRruYK2kVAudkrdv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MonEq2GWkLeYjXm2XMJZRmCAgDI3EbBlIJZGS8n2Fxh2U+1X+5a5zT1xKdhSqhBGh1CN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mo5nO843AJms9Q4D5zzC8s1WojImsysrKzVR4QvKpnVFYm9QVdJrzFxRxdwGWZY3GhUh+Z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ViFly5VEcvzBLu5meBfuZQHHMXDURciEAc+JllqMzWCA1mjLmFOy2PGiWMKo5gbLxHYPzB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TtxCUrVQK5jxTHX5h7YZYHGYdMcq66maGVxuYk5eeoVQq5yvcezuDFwgk7TCGC78xLl4E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Tse4iqz7QcK4jKope5mxjuFkVnFxU3SP3i/CYj1YYL8zJWIe60rFRKJ3Kl7fMCl55q6l2v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O5aHk1RHyq8RtDRLCHD1OUQZjrLy8MMlsHREFqupLK2dMSkvML7ao3CwrOogd74xEUB7zA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EXrJBStx4lwbm+5eNDbiYMdGGZTAgAJb3qWDN0u2FSt+GYGgdajmlLjqWZFVuuYODAGGNb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mNj8MdRWQgz6Q5w8EpGFKFiW/LDDzTpHuL0ZBLC+5Sqm8y3gGw7g1oldDI0nmYDnl1Ewo+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WhXLAQBjePy4jRbuEfXPzAKv0jMAPiBEuvDiN8/ldEL5yZIobWuWszjhFLkzKH3iZAyel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vnrUlStfRl2LlXulXbcrvIhuHfMw3BR1PJQmE89gmbkvki+fBgnZ4vKoA2bVY9VwxcJCvB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s5v3AV4cwf2hQ9Q5Y8qcCwCJSrziCGHAZjZLkiDAjKsfekYPbKAW0CG59cysC8+GJLJeJ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fEY291Dat8EoaHhl4yI6inT3C0ZHibBHsYVjHqAVaPMySjjMH2v8ApiLwBdXuXq8FeGXZo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s11BhV3pIh1Gqag2SMlcylAhpSsIoBH2MR2x5iJvlwmTEMkp15ikDoG9xuws8FmzU5juQo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xLs3rq+ZYEGN7JlxbZ0xAHV+AERkHBI5lj0BUwGRrUsExjDxKCLFPvBjyd1BI2t0yrFa6u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qHEXD0gK2wUggLHecRFhWLBZGsA3ENy+oqL5YmWPcNPqIuUE0gWRbQ8RAlqxqaZjaq8TLW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9ptIW1xGvbiLCrcSxhWNgiiW6MRVUKWE7yRAECXXRcHOswQb0ygxmI513OYvuDDMkBtqxM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ZFDzKhUM2M4MEZQNXuIGmOYGSCX1iMI5bW+YaUYbx5gr0t/EtobzqFEppxLlmTziZmIUn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h8RF52dahpiVEaR/DBd73OPMo44lcwq6eIswigLBLg2EwCCZzMS0OCAWviYt/qCC3CIViK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hulY8zINt76lIee4KVrUNgcwAa33KxmCi5X3KMkt4i/TTIPiJnxDyDUqR3KqVNXHHEzlWZ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AuNBfHmDTOyXQjuCNBdckax/ieuYmmUZvcVl6JeZyic10cQ3rBdkQxucHI7+8aJlhnmDM5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qOl58wtkXmNO8HUaO3e5gSgjyDU5/Zgi4qgqLaGO5yhPEAyjeuY1YHMXA3i4gB153NRt8k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UdDKbNo0Ap+p+zqULV3rMdK++4Wo09dRQsDCcv2Rh4inZBvIIihe+Qin4xZL9HojdEH5gB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+09EgHXkiVdLvMSZCm5aOaJeBlMVL0GzdTRVaL8RYe1tHUs+Llt+h8wvBYjZ26DcVaWn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BnzEJQ4RWBmxIFvhfbNIlZtUAWtj+03LLNEKYeXBB51EVJ4Vp0E4tMgA/PD4l1YOVbK+6j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WnO7ZewHYVDW0+cP6jAJdFP6jdrvsQAVb5Sy4D1ylm3HwSVsvaoHH4So8nVzCLVPuEKqN4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BWe2bUnjcMQRjAkEbB5AjqTDiJ9lYgIWjS9MvwAJdyvtq73K66qVJVVLZPjMqgFWZxLmXE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IzeA5BCJGqHuDZMV8poJhjUqxkQ7lfIPURFJ+I2BTKwpTjCbI++osqh6BiFAJFDETmyZ9Q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PVQ8Xh1OjalyrCHdX6gbl82rMgZeP9pcmzomSD5MF/iChtPSJf3Tu0so7bVKKUdO/vDXI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MHwl4SC1qeAZjSitd1LWI5IFkXiDeWrh2LrpAAIrqFLRWRiN48KX8K3ROxVdvcCtWzTGL1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NWbXyxQpa7eJmxu6aMMHyBdajqGNEFANUIm/MVzAe4lBs4mJlq8kyAx2iXV8gXMu/wwru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MszpOZjhpgebjBcrNwNmouCoPjMBdTPbBLFYhDyzzxtYgs3cBUFADZBOTiI4QHlcVlVBF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LgOAeoG3EEOsZdHpBjqOsuZQlWFfEG6ZgOYzF8REUAlsFhZdt+pc4LiuNvMwVQt7Y0BVW4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INFHLDhohLmEHuJRZV5gEUXcAF1rOS4E6XcYC447lmLsJwACseIln5EABQQpYOAhmVZ3UM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MhIjtBzWd/eY6/wCI3fSW2VvVzDS7rOYtU837jRqleYC8M7jUU2c8MP2x0yymrEDI9anlE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cLL3NxRagphi2twp3LcCJRzmcOYLFpUKNDrmFYMwWYuCHZNy5DrcC8fadDW5vBKe8Qg/i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slZCd+CGC1FUSzbku7lMiWfmF9Jcp3K0vPUENQyEAN8RytVqVoFpuity/A8G14lBXc8TJB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jMSlZOrjeCeJkW/6jqyzK0v3BcbbLIwfpUYtCBgMZsYI5qb4qXylbCLVcxeJcnPa8zNj7T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hcvAYCEdU8DAAc9bgTgHxiFjX9Q1rHiJWCjcWzMPIg1CIF3m1QdJb5g0AXq4AaFVzBiqb4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axBoq8EbU9hHY8XnEOxtWkY7OR3jMY5weoCwNGLI10wHYwr7bKt5jYWBWxYoNlxxLNyoFY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L1zSlMoNFzhgiI1m4wg1Br2gtCosgjadNs4oxZxHaLnuWgaBQHbDmVWpRf2iK2Ze/tG+4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zNgK+IdvPhF/qItxA9xeJY8EJUS+HEtAvCSzufMAW1e8Q5S1vlhA+ChZA3BFm3CijV74JB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VxKnemCixrDcCsm1ka4TxF4UzhRMk0XaURRms6Yi5VPMeiacIg/8AnYgNKGkxDhatKSeZ3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QSrximMLBtrhlWIu2lKQioUzvmNbpuFais+4n7TT+QaRusiX8K9Al5R83SB1u0Kwr85cX3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4zDrbPBMkjsYtIoPEPU/BHKFPEEQA59waNjqW1l0wCaoeIjSeJdjLhCaNp7jlOrrcTDzZG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mkGeHESkO13DqB5OYFjPiPn7AQ0FXmoL+uTOPC7aDmUmg9wTerVYpgMNmlUcMNtuOJhzV3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iDKjhV8QQ4dxFKDvTctGjHxLsYvMRdrPPiCN0rqXWjV/EQav4Fn6iyU4likzBGbuBmrhj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oV7lml1AcLniBdkatBiZMRvc9mWdRXJ9EhGS5VkjTAMOSXNzFhs2gUBxLDBOREzGmQXELD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cMp6isWJifuWZLmDIv8QlvLH250xjKCNTAvcWrgcTDDaKUsidX2ihojdBjuVhwhNV+SKeD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EpaZ0MayBptHP2mb83cMM2UXUwkXnbxOBzXW4gHMJHjb9wwXKBZKUtL1HDBXIQqqg3kZjK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4tVcyasB6l6jMCW09S1uMYmAPulFhIVNl/F1EwKnklgV4Y1A9i47g27iKV6qyIEv/AGkA5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BeUrhL3ctR9yGPtLNY/uYZFh3GwvcNlGPMRpWBOQR2cxZ8RX4h1xBd1mGjzuep+o0UnEUz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LLUt37ghOLiHjLacr1FFZEwz+IGNxnELSBhmWexyZbvMw1OUbYWcF3cs9VGCGWKjiY7t8k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44eYrd2lEwFXLPAyYbFD+4Aq7aHEpZu4GEThMq6XWYnAZeYLhAtbOIC7DUzMtuIQJAxfMQ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TOGJawdOD9RFas1gQIBhhZiXDG56AhgBwrKGVtrEFFi6itDggKX+IRgRYpuPxDYUFhBVF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FJo8SqKa3Ctkowd8JeJitZY5gybg6MwlmTyS2QTx3L4a0laZahEY1lk16hMpgYMfOBwoue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krUrcwu4/0B1K4igPUF5vDd7xcCDQBQ7R9P38cwsHBwwG1Z6aYK6TuiBmC6ixflCKwArej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MsPzOTA8EfXS5UmnXxLz3VCLMdhK8aUKGbS9PUrqg+SIDA6i9n0pSEHxRDArwAIrgJ0ZbB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MRW/CoH9NoqYPrACUzxFwYrO7UAXdna2cFDtczDAVkZZ7xZyQWqYh5lL8gLpCN8jSr6ic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RAbl2GPmIWAvLqArEElEeWZAuEH0f2whUHxUD2pfMq4C7mogecZiFrT4hGjLZG5ATwwtH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VMBFqsIaF9BqOgo1upZjO4uXAbeIBhjTcNNCbb3KSJeMrYmGIRzhrmM29lShYPlll626S0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+cLNQsqkxhTg3ByvOKgrqK9E0jBxCVnk3glqNDnU1UPbRKc+n/eXYOnd4+IlhgECZJznP9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guZRxcErICsxDIXFYILgStkrJXzmGHJngmiMvMoWTBdyvhKTQsXUxzMvxEWFuWHNzthol2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lEY6QAU1N5+0OMQU1L5fmIcTn5iCpiw5TK4mEGiEaAvLAVualwUYi90hFo1uLZl/EoTW41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EzxKAjc236lhsp5j1n7po4yYDkSop73CFK75lmL1HQq9VEPpAFCYFqJAuaziN3yguyHGEX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AgcxeOgi53k0wwiiaS+NwMjmKfcrXrdQWLL4QooGPxMoEZrcKCleIC4H1UtPLUcejzBlG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5Uc3TrxGQEXhl8M1x3EZBiG0Snz1DvUdjsS3235qpYvb8C1mTHG4WsMBfEq/LBWL9TMIH4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uZllj3E2t9QC8qwmVgdTZuoqDV+Yt7imiVZmGpU4ho6EVnJ+Cb8VFQzKhrf4iGCS3BiFs1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JiDOWVgpUczN5agy00Sy51FxgLYN6qIENauELgCusMSJKL3LvLt8xys3XxDyMQ7I2VauIF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3gJyHzDYoHgl62TfiAujF63CeCuLIni5pPMA4BLfEdW34iUWe2GFn7yxjY4ioke5QVWf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WWqk0F09cRdsjsxEoKpQFqfUohYvi4CpRB44mQpfcDi+DWYR1OBGYwOaxFFoRliD7G5WJb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2EOCjbYlQqeYPPh5hBYeckYDi8RzmbXeYCQpNERGbDNRiQxyxmLOHCKRZbObYEajq4CYvx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MhKgkrmgJgsHLAT8oYDkp7f5joK3hQlW2IKwAer+5/wABh1HRHpb+5YDaq3f3GYrZMPUWJ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kfvEbmubjni1eOSJQOa2uJV9oikfGYDClsxCSD+oveZOhDbQ0kINHEDkPmoJhAOJJkz8G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ZUxGipkiFDu5QSyebgMbEZQ5hFAvzL24JTe0Ob5Y1ZLJI6tTfiDmFdh28eZQFhlzUsRQR0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zQiBacTI5KrJG7DGO/HCLFSxUDBjoxctreC6gZLKDNVERyFwSiqnGFtesy5Y0u3iUW0uh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S/Goy8WoDBqsq9VcpX8YhbgCeYIM45uMqx8yj6825jiam+ZnT8QfV0JMUoXSRFmjbeKLb+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QyQcmjL4rEgMN3XEUGWZSoQFQaRJHyYGtEajbOmoBjK6ickeFMzgDirCAGK9USysuPbao7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wNeY6RlUThS5Y3KGJXKLXZHcS85Q/cvq9xsQRa6jZ3URuxJWDiQEAishhAHC27IluVe4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XXuBrE2qVuHE6FxukFBwmQoYYfMo54hCWk6MxrxG1l6dSniZOYlwESzpFTLBSayxqZIL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ZfS/JLmT9oMGH2zn7ZgLojSEpiNtwS6tqFd12RJtityxNrgZeW2GUjgRvuIVgGIlRmNcu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EogbLCPCnyFxjteYouFYiwWp9oM9aYYlGVZcqLVeca064gaHglC4uEaX5iLAZ4mTVkKVY0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YRbpzzEZXR5hsH4mGB3Lqpqu4KvS7eJSlp9w1IfMWMhfFwTsxjGWENQUviNgV90BuvmXyw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1YZiU/eYUX1ApUMRoaJRY62QfaYNMGPUrrBByqc4mUTPErkIHLctq3wI5oQK0wTszjiFrm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64Y1XmJHGpScomhbUdmLy7zCDRNkTli/mIPK5BiVe4BUIOmAjtdNlxVtKohyGnMrbtY7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iUGRgXp7naR6IZy4qGXzL+h6hUvPmZT73LBkeIDsuriuB7Q3d3hiak3nM8j65gTqhmpVB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r1BtNtkqVU9scwE8MU4XWeYhsuOoK16YUSwtMMJMl4IjUvg6YLkDfbqOdFPJMMKGCdBVb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lU7dRowfNSvv1L1NW1csgkbQvcdxyN2mJvNjGP0ilKA5tKZau0vDCdUYnqNLaO3yk3AWv7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lykd2wlQVhKfuUqQeCCtU+JfgL7xA6VZ3cORvWpXlBCagnylzonAwJe3DNGDfvxAk2Of/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wwsEZF/c0Bev6jIQ8VBpY2cJi6ZOp9ReVeKqBJO1lIAhTgQpCzqMlkeFTfV2CUgVeUYVQF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4SCAynlMwQjCtMxZ9hWP5xdYtA0shrCQsiA8rjrerZHItG4qRq89osHeeIAXRMJ2SnQeWr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diGygjqwA1UKCyvxG0RnmPAOKsgvKcBF6lRhEAtjG36gRznhf4h6O7MG/moBK7sQiG/0f5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ozyxUofCV5A4S5BTk4jX+RUKMfuSO6Jq3OuHuFwAc6laqUvUaAjTcwgBhzUGTdMig+Zq4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8zB2lRmlsTRTOpjiBq4xQLffUs013cJVcw2jVuRKGlmKhKIWniMsNH3j0WblWzvRjH3gD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bYBalhvEVi0HXiLALfvMohW87lbtmkKm0gTKywKxKW8RK4id1MhuoQRQnhGqUddYgAobOZ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izULo/wAw0EuA3LHQQraFq4u7e8xpcUTetwA7fE8FRDcEOygGTDFlWEurvqWVAZdWhImlx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HaCXh1ERd7Ja9Fxi7yxhagwUiERuYAiu1aiFxxWKQOpV21JfWbh5nEJoqMdhfiEXNWkmsL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xG+Kd9zIMrvG4tu5KfiEeeky3thoTealggmHmARAhhzm+CW4H3h4BXVRpdW5IVQWFiqJZ+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xBxjPuUAlXfiCtf6lVrubyrjqG7lURmsrKHoiG6HzG5GHiX4qXzLLEmcaxeYPLd8RLS49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YH3BimOqqOFq/UKZaVUOURglxmqNxFYWXmpVKYGIVR+IIjYTIFb8REusaIWwPxKXq4sQr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W7ZouBooLeoqQoWcS4hh4ggaU0QQcC2XDDuYQQsLkbucaNmcxKpgJpFo4QTFcHEcxW64IR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PhKIRB0kvza+IlW15MkrWl+Y64sNxAVzkGvtBhw8W1MIL9kCxHeJYhxATT7pUCg7zGtPy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wFk8/cOBhve5TqqyruUsunGo2S3nEVCquzMGoK3t5iRq04xEoKrnUt1ApdmoFLRlEN3tl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z2xUBbZQg6zmIwy243BBNgcPiXekls394JgWCkJezOYTiLsmBi60FBVbEe4LEOOoFaGsK+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oXCjGuZWNG2+onDV8EoC0rdQcSpUtvpIAtwOopVrUV0WnuV6LvguWzA9ZgxsTZf6hnYnIs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+5QXCByBeOIbCZvKvF1A3YbHJByX1EuWhsNMAErZxiO/2xrKfDEP8pDAF7IrWBfSX1C/E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bNXBvCSvNhFTNa8zYqe4SV/cGtxwEVrMeV/qFVLe1/iX3Aqa/1NY5rElbT91X7lEYJQgNw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dPxLL3CXef8AMQXlzipQ2DpIrDaWu2Y+dsF91wxre1Z/MquSC0tv3Kn4IZJbuwMJBnIfZ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QEPEDYP7QlEu4rYJ3qEiRENsr3UYpfImxf23G9QtNNxCzbPG44x9DhMyvIqXAaPEVtUTpq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ar8cQii0+Zc3Z7lQXZ1K9juogpri5ebKMvco07KY4JdrnMsZMQac4O6mQdetRqEmLagZG3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EbqMPZQrJWWBUXS5t7iOOs0x2TaJXApFoFfBzLGmv3gNS9YWFDcXa/EoBPxjRWCorMBMF3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sA7lkqoQm4mzXcIuXxANuGaVct4zKGlwKpJQ4it8y5vMNm/mWoBdIVhD3Co0R1EHkZa5TX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gpIVkS0ACx1KPUcEDVW5RaVfMAgjPBGhePiVqpYRtGcQOAriAczkLoRvjR0sF4Lolrc11E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ASxv7dzSB4uNHuH4MuJ35gVo22irBuVXGstwpDES/MR559eIovrzBQnPEobBrqF5DcQpT5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VVGIlcNy1AhUtVBfMtGsd5glrTZGnROBm1byQ/PEFUbxm50fTAR44XFh5EPeCHzzEAXED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FhvXEy1hnD4jpO/shBVGcqjneoq6i2o7m3+Yl0hhd4jyaMR9WVSxwrtdEFoo8x2G3mG7T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g3RXTuWGYEFL5gFlfTwe4txFXxcSwMVAhsWcwC5iv7Ax+4JYaGLlRVQU33HtdWCVEnGgiD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NAjAvjEEG8vP6mRFtw8QWKLNepScI8wwWwqv7gehUcLLQZlmI4V+Yu1Xx3AiYji4Fpvyn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FwuEOYTbh5jrep6gIot5GIjCDVQOS6634iNoFwvZGxmNtMVFCtN3AX433FQAVsmRGhxfM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2LGCo+2NRdEGtcJQQY55hstfmca4q4wb8UkAAQdRjYy5gnG+2SKIrNGNurLAx3d7XEVRpE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ElYgrOc1DqRzTAlwNhFQvgVmMKqwRuAoAeVRVaN6g4H0IDdxc0ixgPccY6K3NqV9zkk6ho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rorUEULXUB4NoxL+EHb1UJzKvQOLWWVWHmGDlA5gxY+4zEAbgWIZNvxD6f8AUmCVUUf++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sVRrV5D+4qfkaJeKZ5b9CXN2OLfuXBO70xqj1vdSsLRuOfjtkqhHspgQHAlWUm2bOo0lAe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cBUY8BD7rughBgJ3FqpfIxjaSvmHSCHESC7FlxwrujO57ickTup0ruXF3lAJRNPcLiGz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4fGVy3bDLWHINQ9o8ELVB0qXCsVkjsSkcm5YEqtXqKKDaxuoyhCiBd0uqJu5vyQTUOY6x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GP/iBS+Dm43aL1EfYyuAOmn+oBmv7i5A7BnCtzDQhVsbOK/EJBQpi47shzrhgKTCzZ/cEC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FB/SBcav9QlFRfiOYt91xLE7islVSB3ErucLAhycqyH4nc6+RQPFcwW4e/wDoIJy0zIKG+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Oi0qsmGVG4UBl3KBA6MANFSozKNalT0y15gFeZdQ89h4mJwruZhcEwZdQSU5mGjcr4Jhg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mDDFWQJSLxHOkwcZmH4BqCCoYZ1LApLjUo1HVrMpqi0gkDxC2uSFaJ0qMKKu4gevLKI02Z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cG6gnTXmASoqRE5ZIZkBu4vQAsExaAjiUruDlQJ0fxTGKm2BRBeyBVIeLiQLbZMyC/wClD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30GEGkG9NTnB0zLisNZJyiS3iYaLdXBogmKce4hNZ4gy3+YckqsS0eLzURCFgvWOYAkbO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rFmMXbGoIt2HWSOJfHELHPJZG2Bti7gLeT/GEAV01KNsLXmavrcwsDUt6QGRO5W1tV4i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Ym95l4q4LSPMdwuytx4s3MWLY6mGC14m17XOZjWUl3fHMsXs6IeAB7iKgYEaKTACdKxKl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qKbltDW5kL163L85I7SYiquowoS+A4W7qMFV5HawyAY4GUhqV8Iir7gsIU6rFrzAU6YGsp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ObgKLdHUWwQs4gpsL1OFEOobTSlHMbWu+vMQUpWLhxl4gGDWNbgtB0ZjRcrwxcIrrRZasS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7iFqg1SWVvsYE0031L3bOtQAAs1rUEtsvmpik17u4SLb6qUtdYOY7ihuHcuiK2xDpU5Fw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wFMXXbkLzANT5FgK6KO4ziMFyzVCmrhsEcYCpcJYrEwAAymjOxTqZRacxQVLZLigpXpbmQ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JdeSjuVaRffEcEIXm8YZLQYEQQpK04PzFEZ3IH1USrzJL++Ieta5ofuC8Hw/qSjbLOR/iA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LAvXl/wAEC57eb/MSsLoD8S1IfRJaUxyUYggtu/8AJCBPkRgLsuSYuz81mZ9dWdxg4wtO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qe64hQUU5jEAbY4lzbsDZKbSrmIDeqpjV0DvxFARcWQw/BEpDjiXCQ83C6ie6xGYSXzFt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JzdShvo3EK28Rbw4PMsq7tvxC1e31LFecHNykYF2wmwq5xiUiespTwwcQKldTqCAEULEL5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geYWO8EqWleZVVOTW4ER+QqpbtBpeYhaq8LqCwIu459tdLBAKz2xTVVfdQAYPiWJGvvFQC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moWazbGKBJriClGHXLCjQLDlmxKwQjswRcHLpgkjYNHMMFZXuVArB3UWuCnXqXaa81M6G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5mWQnYz6jZkvVk4FvJ3EKUC7tANUIrZuClQrnmVN4Mqoc07JUQFopfLBSx0GM6j1F5zUTf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i4WxB5gZlTMvuokRFmI6Bz2wzVwLElpVhbidh3LaKuI7TwTGBT6imXEsEhwotxVS8MxKi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4tQRTwP3FplEzZo4uYb3Fa6IZYZ0QFY45RKDy0y5O4gVLGSKsB0zWu4gAKXthBp0m7l7pP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NQG4Xxxc32BCmprVMSWx1epeqlHcGhUYxGKletwNo9IXMvmcFAfMW1d0PwgmipeYHpKW3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EcJjAlDIa1iHh20DqXTCOC5/93KBeIWy/iGwV5jFx7m+OomrrP4l7lzW9THT/ABAFgWBIZ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4hcC+GZTN1jPMobrPM41VWWMOhVrLmkVwO4gYzLavcEqvzK35mIa1HAj5iCxG5bSsDggBH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48y79zXibTqajqr5QmdH1mJibxR1LCxE0SpZbo5ha6GCom3G+YUWDCsC/God738RuuBy4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5a+6HrfnEagCj7QatCqPFShJdk+9SjOEPUuJQtx2TjGo7uXUsYt5JaQTxEmltqZNKYW1Ct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LMg4Y3Dr23K1AQjJkcMBG1p9ZlrsVPMtRxfvcyrS+YAQdO4ZRmUMANl/uIoZeRiTSHhll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AcWK1qiBBBtcL66GVJ53hvMvDJtCvHGotiklp3q24UyHaMZClcMXAVweI8Apzcv2bWOZaD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3FfLLEN+5eBlfZcI6o/qYBg6NSuq/wlJsODEoBJfcZiTQcweSleYuOjx5lNE2KwEGhFGmD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OX+JVZ5f8CPsdg/0ggt3aqlcPzl/bGFpeshIZ6/qINS7yPH8ygMru0V+WZCF6OY4VIBBur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HiA7Gy++plRw4IBGBuHuW3WZfAt9TYDc84YFrQh0FtZqcaEWlJ6TROmUIE9salpRzcqioy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txqERzuJxUPHMyAyVvqPJCLSdRbADjlhPJS5uPlgivUyVl8DBVK6zDUohtGseoUAl3zeYb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KTg4iu2L6jgr8Mxa8L5ig4TtImxzzFRkIQ0OOIbocPxDVOj5RaqFmu46hA55iJ0i1KYub+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0qfcgqxVzW4aqW3GuxOCZKjgWUxvwGYI8dWwxTypiBoxzHNiuR3ALbdUxeLU4uU2Fail4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cXUR434i3FlNwzYVchNiZclamIFMVuGEdHxAWstqKZoA8XA0QKP8AszgOuBiWIt0ECEV7J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UjCniDA0nsqJOQMnCMGROiDLWdwFiwl4deoOFrHARlF32VUQVZc9wFUXm1tYraO1DiOTj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PO5TGkLjNlGMSiJib1rjpdfeDGCFWgm52hqL7lSyDi4xtncwBXsJa8A1NK3xGGAoJmFyy5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Kqg3YypEKl/aLk4JVY3FF4S3mIQu63Fe4KpAOEVRVkDjDL1dBqVEKxzKFa/eJQplvWnJF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pUAwyzexn2jYRxu4yAVwnmDKi7fLGZEvlgJVnnxLEj4iBR4l26K4m2NeIYrDt9Bf6lrM1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dgvF3fcxlWa5YzsA8z5kg7IoqgCnEMNJRYReL3EDka3MuMRyrO5h9qhCATGJlpu7jmOhK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X2i4zp5qVsLFlZdYTPiMZDWmGDoLgmrC9VjM1QRw1vzKLK5tAV55hRenUaJrOpvxA6Quu5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6VLFWzh7mGnTzA0LohUsp5iIYL51EGOOYGMnl6grnI8wBhDXU4nz4hWFe4hKCvBOgX1KzV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6cRALBKN4llevEo+UO4BiimALNXLzgGplQW1jN+Ijo25CXkNBcviCSaDEvXlUeT5gsLjqC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skebCOzXmUrXLpUwRapTjOo8FgEqG2gMSgrtcCkc7dc3AXGGs4gaVwMRWarzFBFHwgnW7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HpYBnGCDKOTqOW4qBdcUq+dyyCpFxOwMsJguvEXrkjhOYqqvAlczMPI8xtaDnPELm1/qNX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y3G90R5iiRbiDwvO8yrC3TZqPdS04onALy7JjH7I4ZBc9kVCPGGn8zJ7ag0T/MUYieZZ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qACRS7Jj8GHiJiqDWoyabSx829q6iRR+0VWC+mMRavzDsqNF0R+AOq7mmravqACAHYtSr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Zc8ksqdPESpHOyBMK6lhRoy7jRkLziKyIuysSk14LIG9imhqDzNuMQXVfCrxAWsunEZyEd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Ecg1eMSzbFc8xKRtqyczGXwUdTONSriItmreOPEZBprwzGAO+ojcI48S1loncrwS2Y3dxt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5twUzRASlF7zElfFJoMr3LgAidwFDeYq2ExWwNZxK2UkEwEXCRKizuuZzcScarZEy18wD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78Ra1LnMamzXmZ3nAOCD2QackU0by22/UZU/CRc009wp3a8RwoLTBdsdjscSwsA3lY3O2t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ojWaupXBT2wpZ7SlQotm+ZTO0cEpdkoLSU5hDQ1+mU3IZwURDBO13GabGWoV5HMbm6tjVz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q7mwmOPEBgsHfXqFHDbLorJloC3Zc0JLnxCktAOIl+bnnglLXkDvUHcve8RaVgabgqVeh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lAgPyhpV2eJiuJUBnuLnAFaxAASwBg2sobcwVo/EWR3Da+I5EVx5hiRni5kjcSsDGzbHaF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jRAdBfECmldQLX3NIZjlVHDe4KNL7hopCuIKRxH95TwlyvkYScbhNmoEG8vUaBseonolZW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+iMgWuncR3TCcAkFYlEBko6mAshsK3qNlpV5hAaRj6gTDSMCAqDiI5c8EJKX7QSsn5lV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ZVZnLsr9oiFcVxGoUWlFydZlKijrwQUAkYrPDDUrHtvsiMgeEqYgbOL3Et6PiOs+NR8n3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Socmb5uGJCvJGK2MExTBBRTXiALWBjkvcSBqmADzbAqjao1FlC0KYQpVX4mCNgxcdTKu2A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4LBxHCmfcdoZ0uMEBVdXFyKpedSkcLbIHCenmGOMBzA0BX1/cwjw7hcjfcMgD4qFKK0Rvd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2x6iyfmOBN9HML6fW5bVTvzDO2tYlfaP2Q0rFqIoUoXniWiaFsaHUrxtAIjtD8cQS8Noq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UpIWSa8QhnnVQTsnPEY1wNQ1TmxmTgaeoBRY2Q4OmsxlNIEtBuZAmYgauIbpuNFKUoIMA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YfAOpXphvFwbMXuLdLGmoztXxHVbRirtQVTc1xvOU3vBXcs2O0xGc29wBCjXmGixSi2eSG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ZLgLyvEFhcljzA0NUDMBcjWwGpTqA3ZGUI9Q3ZO6iqVl4hTAeywBRgdO5SA5I1gXlREDYC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gCpTlBqIDbB1DfSmBmFq1HUuF2Clmbi4rEcHsS5C/TW33A1BTVMC7FcEMQscN3FzG+iYJo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Kg8guLcTdFXHyhW4kLv8A2RWqAyhCKKg2bQLG6fEMck8yyWJ6idbDbq4tv7xGC6lEWs9xD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F6UvIQmxMlaNdw+ybsXPoXeIuCyu3mINm6vBFdqviZWOb65ijNDglYqO3McyqPvCW8EWM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VRIfkSy4fEzWCriNG+vvDEBrqXsIacDyJGcAB1AIBR1uZ00s3DABeF3FjIWsA3KmVXvUEF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X5gvNvUVAETm8wY01dB/c3AfDOIXeUNE3MtMOWChbWs5jOsXnmAS55izH3ZSC2uJwNUaxM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4fvcsqxbPxBRMedTCqTJdXMKqtYghbr0I8KE64l9r+yJTRax8QsUw5zE64ZlFjqOWrY5f6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hMxdNnmOCsUXaxoKWLRdRHVhDZXvxCvWTmDAKU+YCGgejUEYop6woYE9xVf8AYjZ3ECyCh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Bg5YCs0Ig/4Zc3ExoqA2gI+RbcvmrxqWqsMxlvcyqU6lS8mXqYO4itHzEFi1+xLQb8EE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xYxGuokr1LVqLWYrdWS84YkGV9TnAjxAXYhGjhF0q3NQjdWotbJCCdTZjD4A9sai1nUHsK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W2HVpcmANTILl4xKLS1FanJUJb1xCqoHtmRRqqGEugfMU4enMo2faBRM7F8RWgsZvmXu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KYy54lA5f6mV4rNEoq2+jczKu3PGYxwV35+Y0oUGz+YrBEtjiIhTgxDMYPEUKEI7C2gMQO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ZglZkwMYtLDiUogXeISunXEFLE+ZZl/zC0XVwU8bua+8qgjeLVSlAkORiJfiKlefMM2GcR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wQtacVLwpYYqWaRt6mDQH1Kq1vzOVwrtU8RQ2c4tiVS5lLu6xqB5LHvXwRyGj+o9ra8EqW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sKQKmBhpuUcX5qD8GUwPzFU2emBhQpL3zLVABWd1mXN4LjhlwtCGXEdrSQB6pLr+Co210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Mo29BfEAgUuAipOLbmXSiDy5hZvLu+444l158Qt6JlGGcXA0FOqqIrGIkEWlgC1LaojY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X0LmELhxMnlbvqZCgwJM+lHmBFqHF1EIugzfggo5MlSssJU4p8Qikq8YzctwDQTcfWAqo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wqVGmi6fvEG0IcbliUl8u4kKiNxmDP1KrV0MfZd4GPY8wwFeBEKLQ4hcspAq0Q2XLFadg1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GA7BjyurYpuDLKdHEOqHauYarY4mJZpExXR3LAFttvUZE08PcsdCXkbivd9ehLCWa5Sn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0UvYyxJRGsEylBOJg4NL7g6ICtJK6AOcmII17EYV2Di4WhgU0y7U3VXmIKGviLWoIIbemb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Wq4dMaMHES24TMMsx5DUCgErHmGe3GzzFepLWVe46vP8ArWjBvrlLZrJuV6umLqtYmwwd4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hjYuNy0BZWSFymiFlMtrY98xaMNZTiJLto0LCDgXoIFMRVSY7iK5SZOHHUq2oru5ayrByC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VbmavHxFSzRhUoUWqUehxAQekCa55lqEBu7gc1N7Tc4MMOz8jAwTVH9upXWWbUzLZaOIW1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6rrm8VATDquOZWIW5QFi8SmtnmE+DolRQMdMovdKVVYigvi+NwLHBr3L7qjfzFeB43uWEa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/cwKW8OYWFZVhuVQ2HUrBXAVfsmGAqUtldb7ltUi+Y+/aO3n8wzQQvpuFze7qqg2teWpYN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eu3I9RIsq5iVjO4ggNFZYr8GMkrZSFbqXERyTdfoW0tgEpjFWygMm8vcqmbbh4X6lV6+D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6uFBT1EVk/MtDiIQYuVS9eYIYKrqcmXRI4BvuOURfUOQs9MftliTQzAWEJtB+ZRnriZbrP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F46jCEsoyShJjiZNq4DQqsZlTsQSNCWJAhBstl4mEtiIDIGKhHmNrAC7v6R1hDzMrK8EB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NQQNwFtbruAglc6xAqOu1xGbg50jWhZqG7o8Iqc5S+Cao2n8y4GdEWzz8S1AYAQ1BVNE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NppIVigDxzMsYTk4hyoVQcDzLo3e27cdxtgTwmEula6qWGaQ5xCtpnuALH2g1WauJ4u5V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XiDymu4WNVFenfUt80ufcpAX6RaYtwZiGVviPkl01qFAMnq7qMozb2TKl5/qGk3dcy2z8w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YiDd5iszvzHWl43TBwuAMv5hZmWqNnawEBh5gQFETF5cr3MWgDzVEqywEUDZcKZL8yzpqK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LCCpi6wfMO3AFGBmfIIjx1MiRiipiX3Kp3FLOVB8SoFBV05N/NxAc3HEPQnKAvQDnmX1pg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gSNKdxh0YuW2GUBEtoS4BVlg3K4mGhnUvFQj+pXFi4xbDCklsRNWZawYCYIc8+JRWudl3D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CuYjUDsGVaUuL4qUqYvBL2NrBFDl9S+wh+IDZDmB+Q3cqEV6Imy8uPEUTfLUpCBO4kYqyM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CRK4zvMoprwnEvMquGXWxNczAi3mWFVeaCA20XSZzLUGjSGMTECmUBYHkgABsVRDoCdsD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GW2JiUcWm5QDRv1D4V4LjXbXE0RhEBELDUIJhd1qGiQ1d8R5ejigJUFAFxJosmkleAHJzC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ilwRyWb6goFm9RBDDxEMHBRqNeUBZPvuUabMH3NQhy7ggKsziYHb4d/mKsqtEuKDeLOoY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vLeZS+051LRwrRUXpjq5TpeZX5eZg+1w6CuVzGrTn3EEotKex3BxukHtb9RqBTiMsZju9G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Swrm4i2C33G0fmVBSe0QsB8TNOKAG/ct4Il2x6HiRlghzWIhGwuoKlB/cQdB9ruIEqvMQ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JvUTQVsblh5wESr63LHTm4bsW8w3E0YbxCCEROIskPOYJKLONII0BW/BAI85zFvB9y9lge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sszMNQrIVEq2CfMKCH3JQVavEMIDbtJb0cNy1WtB/wBUSo1fRMWqLMNalPM78RdM6TE2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PvqZDKufLBA0Q4YkN4OK4htl0BmtBbW01FXVHWYUAWWN4SNdDwLRHQS+iIp3eOCcxBjAw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5USoA+ZWdrFwV7YgtfMs9viJ8z+ILf7iUumLy+5m3LVt1KXr3E8bYJXaIDZTKYWWUUOJLi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4R6x13BNT4EXBY6hE3VllbOrAplTxA0Q1pdajF1Y1VHzcwsB5moVawkpoyRq0U+I9O2XbX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3CO5qBhNxma0dKi1EC3MGOL6lGcATCGu7m3cvJcoE0OyYuUNorwGpeCAnUUbsDmNsQRVD+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0VKuAgLyVQkrdm/tE9vXUwGx84l4VwdQbG1cvjMelNtepZUac+oozVBQgXp1qO3sVdMzq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hxEdCfcmwWdsLqhHiMunTBfGI0BaL6iFVKGY2VfmAgrUsscnUIRzQxBB5TVRXd3OiNEtG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vN+SIUX/AKiNlJa4L8s2UGWJGhioMrm46ggA6uYmoBbj7xNIDbGgXjWtQCwvZi0XRX2la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4XiNBh+YmziI1nSHJ34gEtHxC0BbgC2W9gq7qPGi3ekekTPBFlSMCiK5CLapkjzVX3ACgC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jyuC4W1BSwKVaFVUFTT2Yo1jHvRijUF24VZE4KrqLZXdxXiMhd71BV3uXCjZKoBXbxAG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VtVbjLZXXmCrG1iEz1UDYYWKFLUb8xtlDHcQ8xyvBH1M6ZMyzgviYOa5SCIv9mcIR7I3gG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omy9lMQQw+IAQDxzG1mvF3EaOXdmo12qvAEOls3TND8G5nRGAoBfhCQFPOKphUTJ0dwjuO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EKJ/LuXFkZ4ZkmpbTqGbNVoxFCkPAzCmzwwVxOGOJS7Zwk9pI8xrEywSsm+bJeHqVluLZx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rdwDT3O4qV2qELUPMDB7F3K4KLq4EKeN3Dzjd+Yii8kKhXG+vMbIsYD7JHxU5Q581qUYWa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3C2vxiYQF4hMSXmiEpfdLgGvmUpUI+Y27RTTOXGqnkiYAI2cxVkAwuswit16SJWoeYCZVb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q1k7inKKLY98kW2MzdXM1C5L8RC1efG4VRWA3ELLbMr7ri9P7qZLMeYmYM6haKH8wjla23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imrJvEWjLK6HyeIFX8Fw2RBjDqUVw38oICfIjDBAN3jmUuVXEYFC/1HLWL48QJwWxWLDuo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HuPddQRKqmMTBrHGZjVls5Ap65hSVjDhEtAu3xNb5POopa9oDVfCONFPtjQcsrV8+Zlmk7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tA1iZUXyCIeIwQC1b7z/ABA6m3fETabds1kop63BNYXS4hsOdl8koQKugBiFHoWw4BlxA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ofdTFzviIFpXiF3PcIwF8TnDzMhgqVOHEE6WHmJVWUgvC+ICtUN1LFB8zNbjf4gtZWMDnG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y9XLktCTKvUBVC3kg1ATuN1qDoWKgZGcfQAEMKA55j4p8wOhAZDbEqO40UWxtdQEzHdR1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b7lRRnmPuquIBNaWHImmU+CFM1jZg13Ae5c2YgpbpYxAFVJAi2L4mbtXggKA9xucNsYWQ9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w7lyAttcQIuabzEAr35QVLBxuvUuByKlLAGkoICtKHUqXVRKdKnFcRl7BUmzjEoRsa5Zg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UQvGSAoVus0TBOo2U5xWO4hoDS7h9oW0qeIOgtsSHiPiziyJ2c15iNk8EWva9MEuaQiDe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bBS3BBC20h4hnm8IcugUf/YTYQY5MwXCUmahcyVOJeGw88y5AEcyWrN8yolDIuWistBwOS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BgOUHmbgrzBak33qNQCjohhpGcI1FfAEp0PeYiJXCiRy2nLz+JhBdN0sxvKTKnnCYgCvhq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CBHHSCks7gBBRlRHp7+QzNX5MkU5QPYjtjs9rRFc2aF+JykZpg+0kDyFpeIgUY4u2r3Cm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blFDIF83URZsIkV2KccyiWStRLsFl27H4oLVV5jYqLRAOSJ1Lbo27lWmXi58A4iIYYwG2A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kUgKmoUDdML3MuJQ9oZAHirv5gGlmM6DuUJFxZmTrUGLbDHdDtdRiZjqWxUXuA1C3VbmZ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Tpg3ELNYjOxL1EQfdRWltQJg6vmXBYvKwV5a6anBca8yxVaWDpQZbdZgN5ub14e4KRT5W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lao2dsUSqNvQdS9gQxdZisPRAZAzMsL+0CgMtM3C+kg3VfjiXq/bCnwPDEWNL8S6JXImGy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XJXhqAu7vNbiGqmDfEcbaFnH7gALpOpVkvZZKwFOdR27GJehkaxB1VnKxHVHI6SXFgRwn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plA4qE5hxAopWTHbLOxXxOcts9oc34Oouqrf5ghs64Ifk1wkaFMV9pm0UZZrZ3maCzAov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Tj4zFhtJcybPGoAOVYuDGcQAcBaYhQOR/Esy6ah2BV8Q4Q/tgkLF9xQvzeTqL4bcStVm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3MLVE4Z7t9R8sCtxDFZGHhA3akFdtlVKKRT3e4FK9CbqKq6uCQJftBlK3xUthyFV8dRtuu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Jht87iGkCw6QcP2gqab8y5kRcxXFuvf4gOA5BhCvo3j1BzkhQUo8yigjdZtsZVVsocY1A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rlzDLRi3SzJkzetxPLHLGrhDsgbaAN+ZegL6hIK3iJsdt5hmheBHlPlHdE6hX/CWLMS1tt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oxLKBllBmj5iXQYl+wuZlUMKrTXcdYmBQVzMFqRLBcuyY8xW0EyrCi6cMLNtCNRFxFpYf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GqJFSBRYa3ULrYYCwrMsBKmFu4FCcRaNxEhfUD0Z0i2UVfBLljhFUzREoEsuf3BBCMd52i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zH0YeoFgUjuAFBx7htoXVtRvA2iODO/mOqIF5ubvAHPiHt3/UIE0We5eUaWMYiMQYeY7o9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kZecR1rsBNlyWeY0AzpbkitdWVUHIsDkxLBayXfcdNmlMdQUk3iLA4cJFkil8vxM4b1VP5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IZsfUrYabqPD9MbY8ZmyihSqLl3Wn4iKVA7Uhyq6+xiAcvmECEfEa0bOKJULoxEYNW8ckW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BQqVeVypVV2iQBUV0QlvshQtfiILtU3A1L6wgaiPKikedWZYsI5BNaSWlp5hMjw6uLB0GV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a5gi5eyxXqI0TGYfMLcM1cbTRw9x2BSKzxAWEKZXmKXi+gzA+gIY8w1hUDhcYqIgQsvgO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llowFzXc9EDouAmSgpj3KrMrN8xx55iov5lIgPITLsJeupVTV2OpkWWXcYG1Mq7FHmIYoT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I2xl4htlesLunoirkcPJA2aPaEpKb5uZDUeIWDQzGUVK6IWOR/cocC2PmPVRnAhSpBg4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pzcEwqe2BxF194ghOeI1713FVvavRGSFFtRUShmIHL2RmA9otAzqMFWcjF3UXnEyggOL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0WzGIGt4vGblJQFcwZTfLCq7TmVByN5iK4jRBIbUypwtbxBKuclRUAt8xQAHqESoKxZmM0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MD2jLWRxTGzENjQls2WLOTq4K8DCSBaJP3GoCuSb9wqWq4IgOBTA55gnOWuCJFJWrhdki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wzOULGFMtWMEDYcn+ZbYydRwh9NRxWRPtHHQvnqAsnswNwtBuXEAuROYyZxwrmJrOEqRD5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CTB1GqZPPEbNiHcNFCPmEwX8soaxZqKOMxMLY8RrPkeSNomLgSg63EbAvogiijzW42bQx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bYILVc3ExZeLXjxFvBDFR2QwwqIy08x6DATsljQ3mDm9zAF3seJYLFmrxKBoPZcwWqX7QR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esyguw/uaRFeI5WFV2wNg/Eem/iABS08xxlb+ZeQwwQP+GIqiGxzAC3MYRBBXGj/MoVdZP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qVDFErH9Rs6OpSc1nMFBSsVfMVcqs7bgO/wDmJCcNXDFBTQd+43rJwhAKsBfMA2C29xoTF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6eOibtKhrtuo1LyjQXPKwdzU4CCke+pVuMvEKR2FxEA+IoLaGoQIg4ho2jtNvmPhXbLGn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ztHaLjqXrx5gIwVODnKgYOpWgKYLHPojE+CZWi4BtHXUYIWOpiFXllzZXEaylMIEFfvLUi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LAUVxNgB4dwe3c5cZME2nEuU+yIoTLDRlb4mIstQDaNagEQQIVnjEuvJVhUmekEgCzChIs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5g7C5djwyisez3nf2hJbNUXzOQJdYiLGa6jltvgEtgYqruZ+0WO+Y9tQKe4pQhg8TKIxg3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hHG5Qm6HJxFzV1sq7jkCjg8SwBLFqKk4FYibyKkKQxGC6jrI3UUCrgFX7hR5+bILYhi1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/iEKINoI2nWd9Q7UPGIymj3iG718R1tP6mdeV5I5V2t8T4RMgSoWSgbouAswJRBPbUpxHu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0j3RmDtluR4iOrB64lcxxZCs12N4uCk2cB5jqIbrHbaNNkWAwfiIBUXKUuAbxCoL5OYCtm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BVWDEQTmYjZyXa3LS2VCZiE7g6ksFgg9vKX3R6jIxYp5rqVK7/UoJHD3LhbKuYQBhC4iXp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lBtLo4jht9ag7oJVtm81EwjyGUDxyCZIAJStWwQLMvcKsCVG8U2xgAg7my8J+YxaFD1AMC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dPExGqhwFr+pnVLBlyli+KhdcTPLKErd3f4lREus1KIjzzHKtPEdNpqQC7paUmRrJT9VMq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FYxcTuxxe5kiVyRxGWx4gggTjuEzwYllZK0ZbFtc9xnTlYwZTTzU8z6GCrXhlc8HJKKw+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E9zJVOmKWhNeIHATgqCFjVRygLtrPmJ9fqtShcsgPUF5qBgvZcQxYgcQdkYwJGuaWK0B54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QvBcuVuZwkGE7ViLYCeeIOWbUwSlWGM1EJRqUlhvxBWQ1w6io8cy3ZV7ZWKspolJLVxmI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biN6FcwOiy8RfOxiaaQoCRCMlrP1EZFGiE7a5MscmGxlqENbYALwyguJYO8wy8+kV460xn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ecxba1xmEJwc5mXs7JXFW7uLWTqGwLTaVmpQfm1GawfBr5gVNpb5lUUWVCIUaIgUC+RqD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uNC1TWJTCg5OZrUsRhMVtigAY6YSrr8QsFYlDsmDSHzEt1iV8qdXDykcZVh2HG+pfnPmDj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MMY/+y8tc7jZ1tpgI2i1YcNdRXqDzB54fEpUvWvMJlcNeoo1hcQSZDqa0KPDzBAC+fcpsq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txuUmRaIbgviohQ/lCGRc0E3FMGi26bgIKbi8w8VL2sAjo1LgbuY+BuWQbPpg+6HyRBIp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rIq8RxrCZdX4gTAkqW0lIgV2x7Xr1FWXUFWMMAZ/EtwCJXkXHmJU8JRp6EtANRWTmFDSK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BdS0oZiLKniXNJASFdJTau4bOpp5MJKlocVA7YBzC81mNMK4u7hTVfdMIYK9LqIAB9Jgw+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volFmw4rmZDbzGhh6h0G1u4xJf0QGV11cM0YNsqgRea1HQtvZ/phGppr2h4UyrNyjYL3D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DpjlK6l+rdkZdkv2Gi63cQ40RaH/4zCIq2EfY3uM4pc3KD55WVMFWz946pFeeGJReDtL4D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S5JdbF9y7QcBbVCMvCErTPPzCokYPqBUFtq2AZHTxEoyf6j5v3jQr2epbKDe7NTM9pRDOO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Ys0O2Xn0uuTPigrKcMY2X3MFSwVQlIsedR1VlMPiD0QhmgC9y2/XRjAGpddzVgyviaygzW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oYAYJe1ELbUeaLRiooEHWWApLTRcU5dLmJZ8xoVsNYm4o3lYzA9MtB5reJagqteG9QTept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ODKJ5UGhiKwHCYCOlgueohgUWrEjJUR3jOKhSMGczlsMQPVzVajblvEeufdQVkteZiFh4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EkgfM2U01N5J1iVDZ3cOAo+TcZyhtmaB3uH207jdZzHMjjVXLTfnHiWGz1EF+N9QWWJ4S5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Vo4tuI2guQuEyoeJcZCjQxbGf3Ba41mBGsiARWOIkLlX6h8wqguWWvkyynWZ4ZSyOqbSOn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psikRZIsRALZCPlGWII2zTFi006YaGynIR0BlACjhuO1Acbiy1W8kobL9xBy1iIWsAhgiu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6lBTnUBKWiyFBePmU0XygBWywkSIhDVy/BGiVZH2bU1BjLQYeUOTBVNhMAq+0SpajM5FFh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5bQxxBeEdpXkSG2ytOpQmrAqG9LMKy4lFGjrzEM9eHctdRjcaOqYIIauJqQNE6T2VMQYME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3xBNcToyvEvN5v8A7iUbnEu5Qia7iKF3pA1+4GlE9QyMBxMSDtA1ZPRcDnRxSriyZ5Yd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F7bGpwPzFVRt6gUHF6i8qpkK2eITm8GCpaERfEo2bN4xUQOHshZr7tSkKKusxd3ZiYw3hB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v+zMfFY3Uqgb3C1u8HmGWBxqDqb8xKQU3Sykbboz4iDHGqglbHHNTuMD1qZI6OoCpcspV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A+JW7qyIbW98oBgsDWvUAuy/f9wUEwZiGtP78wGikN6isNQkRu7pcsWIchOJhkdrmHyTK6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8S+Vx1LHsM5mADkrmFNEKZZwaYmWlhWuIrNPdsbKdRgNQC/+mGs5Y1o08SlMN0BFJc+C7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yDAhuXEos+EOZXcf2ImVuNf5CWbF4qriFRs6jaUqAgp02x1C1rPiOYwcy5GIcDVRGXcm8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iGv0IOmlE4NnMOltLhE0QLgovgVNHmBDiuoa3g7iGBBDXcWMFqbWLjaNCsIWy+YNgVe4gl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BzgxmYcTLVIDudOsowxxLLO/i5leg0m1yQjAbxc37sg3BTvdS45L0f5gKsBX8wwuUXiOsi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cWsYtlmZhYYe/3HUac5gqg4JiUUJBwyioFuuoYLSlZzFr2a+0SRQMp5lWNCNIJoycshUtU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WBFI0VReoMDmhPzAKqshUrQeBwYhKhYcBglGsH9kpoghVYoGiANF7QDAAZoitJLT7RiRVU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0rvVDVsOBvB7jZoRkilUXBDxwhqUQzlbNMLwrqYoMmMMSEjbrbLMh47fE3V1NSq7OcLBC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48DZOtwL1mAwyiX6gaZCvzC2s9x5U8RjmXDj9oZqNWUeBxKKr7FcRSruWGUJYVjUoBdSg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UB3BJS4oDp6uKOs6iX7SwZPimAfZg5lABbC4HYycEyooU44g3L55q4IYM1wbGediugBvGZ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ZeY2bwsuLPiazvXmElpM5uWVSBzLV2xiNkalNJBqBbacsGFs8QOQh2bdXUsCo6mRn5l03d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KxElKXmOAC2wQ6S2ysQcE24qi0/JcShDwOYPgW1dQDlUy3mDawE6hnIrNxRQcnMTtW3xEB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tLummAtS/LG62lHkf3L2GvcNA59y0GJUz1moVgUNS9XlXn1KUU6XAVVfBHWmYcLlsRT1F4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Tmlhu+XO4Wcl7JR3bwSoU5hrCJLTIpzEsYp0xpyOa2S5ZBa6YqqEnR+Yt14yOIIIX2TYq1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EOx+GC4AWibXzKOh1mBQKRi6mlpTfmYwOtysN5eSOQ65nIlfeIxXmoJ3V3mDKxqGHd/mNt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hpcyBeIqCF8mMCAzK5aepUCk7UBYqnUorZ7iAIt9MsjRdrOUg2UTzDLSPxpAGDDshYNPcC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P2gm7d9zAznxE2KfEDRvHVxpHMwoNRDaz4e4pkt9TdwRK18ppX4iwKo7IC22FE5x1xKBx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YtBusVLUspviEFYxlxFZOa+INdHV1KoWr5fEU3SX5YNhROf8A5K0ra6oc3NCtcXHCszq9T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UspwGCmOeK+WXhLHceQ0NQuUq+ZYQ1AUGIdoAYh4PcGigILBwdwmBjmW7bXuVEFXmVKC3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ADLrUfABdSpbuCPZVeomqnnLylW2YZrgNEDMeVxWI5x5ioYckUydIVVQuSIiBWZ0Y2scyn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1O5RVMzerZg8lhW8R7HxAZ0E/My2lG7PESKrQkrKpZajiLQ5PMZiaW6Jc6q0VBjcg7uzi4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LaWCOYLe5pS0EMwHO9TMBTggnLIwJm7uPhBfDK8JA1B6hrucdRtCCh+7hMoVk8wWTMY1i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aVfmtwSY5Ol+z1cGRiap5lSii9+JWlahtluW2hmDA6hby+P9QJaBfaO0V3ymIvFWRMJbY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hWWVcKSxbi1hVltZzzBcFNrfMq9GtiuI5wpMHUZCwvCcwKs2NsIKYGAlAolF8VNsYqAKLt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m5ZMKc6mCQoZvcQEW8UTGGTUwCFGscSp0Im3zMRBBBcw1Vs5grLhLvqVkZuvcRdBAjDXdC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UFgcQvuWkYm4KHKbodzILN58QWVCiVxvxUsoKEoZiNzacVKVaOJalYIkTTao7x2YOLg2AF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+vtCPG+AgUBwgRloWR2uK5lDKGCUbVV5uAV/4lm9S3FFGrgnBxGs/WbGVriFa9wCHYTTUD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ChVROlX3U5unqKCjGcQdSzbOR1WllQWarA8SpI/eOWl1uLNQzEoovtqOIUDMie83mARx6i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GcZhycNWsQs4WKZmW0zmIIvDXDKVJfiN3B65hEGrdsorRZwkCmGJWGhFseEutV3LuGpzP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LzKxAuIkUnDFRGyWWNxcbN9yoUw5bQLCVURMHDLAvDljRdCU2DDfMFPbtFdKrUK/8QV03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5hVDhi2Nlb8wOAB0xevcYmccYlUX8Q7yPkjoAquYhYVwxxaeRKI0s1bB2KPiWrlf7ghMPc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3mNWbQowNc0wXld91GKVfMzDnmUQUMEtVWJkCiGCqDxHNYeVxbTf+5kyVNhWtzl9JmmJ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tgkL2mJTJuzEwQqfFkKFp1ULi5ED+RHVFeWPVQd3CyxsCZNXxHUy1VVKrRTNRoUUMtUtP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Maac+oNIYJfFWGRgRfH9xeCIuotDJ7iBaKdwcAR1H0blBklcS2r5/E5297gnRfUvE8c1L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W40t/3KZq1bqNK4N4jLCsckxVd8hcRSqcVHBM66ioWu46A7etw20nxGaTWTcfK4lBuxPeZ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cJxtkuUi2GjzCR5F1N3BGQlXodn2lYEbS91BPEEkHUILrpk7mQCcUwC5gdAwl3DLPPcBTO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3ghbfAxC5aYGOLmBaNEpMNZjmXkGXRBec647lKxHiDua/uVDIuJqUDqIRYBqZmsaloGK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HclSgVgcEXLtmyNy5rUKHG4hy1Fe4Eo3LOTtC6gdxpoq4TKa6RIAHgWZJ8xhRcW6KlAdOS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Fbaw3vcVfc3it8MNCSbjsdncAxr7lc2vxFDaCUtLTGYGyrUJXyphW6IeraqbzMAKPF0f38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r4lUGsXAy5ZTFb29RLCzLeTplLLhoPfuopYRW89REzwwDtM2CmEhweUvRmDiOlRBMRsYZb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LiWDdNr8wbhtZxFgpvncwmYgIAhkQllIrUSzIddysygfvBmOafmIBb8R1OAqzmKlpbq+4t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VUVecR6fTfEShOTzKC7nYwCcjzGWsWryxFFc4JUcVUL3BeDq4qL0JLWCnVMsozS14mYpo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grGArLLdFaIy6ETC+1oitJdAa3M5jC2pgFUcrlDOkNxwXdQaWc3M7UvYQRNDh7Zgp3TxL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gT3G7CpwZzFssFXWPMDQK3CVYSUABAXwRtUniNV5SkAWmYlrrPcxN7IiOFOYsbgxHrqXbo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ZPKM9JRYf7iqO5pxGN0mWcbhGwcCVVK1AXoguf5ITOqaL5gnGtYzHzZ4BETq4RtVhiNI2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KhWXRKlM94i1iFdkyKhjWZYT2KjkD8y6g1ywV2drYLWdcMIwrlNwVyHzNKLCqJwaEJLh7i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LTSFeoA4GLac6YMWUyQYgCjHtg7enuDShnfE7i6eo6C0OHEyehqyAsDI4zH/6gVQXEOaVH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coY5B7luuhyXDo2xWZQcaYFAG+ZmCqFqt3zMG2dseqh8Z3LxEIGOBIOwlPcEVBzGrWjAM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liobR8RqzhvmCHZLUGu4l0A3iFAXBGqBdXFW8yut56g0K1UUKF6xHqpdR1Vb4iFvLmA2A9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zzKiFKhiFFpqZFlqEaN6cCQWBRRwamaqqrmAEbCxwsx5gsv1LXm/UReBA1GAUjTuIJRV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XRadEU0BHNLHvr4lFlb+0F31UKuvkCav3smWq9xNHiDzTFwyFac1EHK46JS2NXzFMR9Nx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UDjUGbOzcvBdHrEp3tqyK4WnkgB0udxpV1nxKLItToK4bhwYS0/9uBS9KVAaJzxiGwDGq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aJZcXW2JV0HuoA0guBRc83EUvN8StVnY4lmyvCxUxeTCkKGCjNy0Cl5ZhMtMahHXzArRO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ALWDrmaDu4mw3+JTF9pXl31xAFguYRb/CVjoUEu3scxHW2MpSBLGe/EulmBPcRNRsbhnZE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XiJQwI0DueNdM4n5gKDQxQZe8yqmp3UQxz5gUXlwHcMnPygmVbZjyNFc3cDVmoZAU8zTBU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gS5JGqqM09jBCgEWp9HcRngvXMJteTUwKAHDKh4NvXMbFrzCacQrw5r5yfMfCk7HYmyBkc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W8A1UBFGfYsRNQQpFVokXlapmAGukMHcRsO4SDyXAACnOI+kp46IVCsFYhYi8TMDR2EQF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oOKtlcFUWMEAaF0G4UmOL1AHgGublIKGSuIFHrRK6i6t6ltSq2EKruiiiV9G1sxF08xPHY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YJUpfu7JgFcGL3BlA5WmHkVSRYWvSXJaAq7iLcXcxCobjDd4nZ74bgi5cKwglBVYlUJLQJ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nNsJmt0ETlt6bJZW6ZSgM2ZlEAe5YODQVlRThlz2xEdyBrMKxVa1zCRKuTUyKz81EGVrn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AgdxMQX3cAbVLiMIFWRs2RihbcsSkeVyqiubhxlnLBvBmU1AV4gBW1/ZGBNDiJIGjxNt9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q88RoTnEDPAxiGxtQBPMoDYOMxC9q9xgHGN3FBuNCEIhC23ESypzjMUdBqJVRTwEAUMce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gQeJVGnK7lSWOEgBrhzDys7hLN8l4Y0oM1YGocjkOSKIHQYCVLXMFNl5MYF4V3K6sup+sl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sPUEV02Qm8zmpWmj85bnXu4aVceOICZNbjeynibIrrMSLYG6uJdlrzLtnvuCW6t5xEpSn8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7m6hWjCUXVMrRWqaj8ivUR7ArKMrdUs0A7YExCuRrxCqyEsR2MJCquFVY5xUpQfZBi7jAU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FStwabBNUxWlXuHLIcQdq/pjcgujiZbk1bMWxs6mIU3W2W6Fmdxqy8y+xwgveoUTy44j1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e4BuzcOIY5meiD9ytAriFwhruDlwdVMgDCNumgcwFVRG0cXszEFKvTAgC+AlTy+dREs4uW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SqMQREE6wRW9p1jESLOO4n/KMdm/zKVsPEC9315gl3XxLq/8A6hTK0/UohmnoiIVY8xux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DqWK3friKLZ+oi4z0uII6Zah3cQH4BK1h7S1poKzCAtrmIq3j7xZkJphNwuq2eYDq101c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hSHJef/k7jbGZeoZdeyUm75u9zJCo6dxwZwbcTJuAhgBLKeFiGWmoyuzmPZdyG66OO5p+H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zCgj7wBRqLgUEFFGBfMvQE1F3G7+BCl+aiOIOiPYKuo7aBwI4d4BNTxNQ2JkH8Jja4Spg2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ykDtYSxBq1qWRNQIAWsDa6HiKpVE3GB9806rlJYKJk4DMXhVpIj38SgnkcTaNvcZHkJno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KyrFytNEBVmyGIUj15O5ahsdSzUz1FEEdkKiVZeYpS9KuELVpQHDbeowroe321yRoiJYjq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ocYj4c+Jr7XgHEYQqCapbjrmzTGsdmiFM+iooPpiKAyUJRLNIR+0E1QnmBJCViXRzRwEK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KIZXYR3GkoxywCLPLqBaR+ILkd7l6WhXuLFDusEBK5snILqjmbKC0HUCqXQLAZVFayEZ12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P2jWW+/EF1DgnFK3jqY2rSq5uWARF5cytymutRVgwx8xVKau3iMbvZgM4Kx7gKmxwxUAK4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rVW0QOrkNmo46FeTVRKoqjmPUsUzTAa7a4MmidxZKpu9wiRvZY6nmtOAUGol6W9VDUFDwx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9wcB1xEZSvniElJZKUcUYZRH7Q+Wpbi2+0XA0gZAwgcLh7DGpmHOzE+RCKXeHcZFNgVK8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OUCXd9QSsvuDY0nctzGo0nRxAm6dwAYwyxiD2vxKa0t6uYK34mCqPuKIcrQ3UOIk8QNc1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qUue2M6B0REMzzM/ZaL1HNdmW2PsxIZcCtS6uhgWnZMTZaaeWNe6AyQa73W4AjDH3guA+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JkovLcUnyjmVwroTRgXUoMguMR8Z1FZyPz4gopjjxNqZhUalpQHETZ9cwbCpHSBhq+1c4w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mGAoWaBuH7Slu0E/wIHM1hsC3XxG5BhjUI5VEdArwENIQHmOna5HMzRx5hRTZ6hZeVM3A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WUAgwXLuDWptqqiWivU3HBIdQP4ZSmLIlQFnmJVv1MwrzcNQQ+6zwqEvFVfubgODx6gux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GAxwljATHiXMpeGWut8NbhuG+tELL2VHCCWQMvmIlBXTzABZZoiVniWQeYaHmWM5uoKzI4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gpdmXmWnNFauWNv3iELKecxspQmrj24Q4itvBHNNZqDDRhxKWpxm4PkPNzUIv7JeM+4Klz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UBsuXeIrlbmzx1Bu8l/aKSwunnmB6Wrmo5BuZD/cAKhlbjEuV37wwotbli+TxB7O6wPEx5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4XHC/wDiJrFiDBRb4rUqrTQdkN1a2He+IFTt64idVTlYUGWrlr5PxM4R6qMgKqlKAZ8x1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SFZ6YFhAKg+A1mXpa36CNHogmyJCDiVivriWBElaZFTeWEM/aTNTc9QWuah3CNgAWvcRG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AQGUw8w7zxiMFmj/E6BzoJWuy7I2AdtSjqGoUZzBYXimIsKbh5U8SylDiC6DTvmYovqI8M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CXPsq6iKDcClRTG4MWqjlhSzkAJUr14wXuNNHzxBS1UzUULWeWGEDw3Boghkmqw8QYyCrj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FHoYfmPIGi683z7jwIc8yloRQrmK9XUM03ApORwOY7KBLGZFmHFzMMs+olHYGxvmXNFqUu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G8eJQu26lppoS8wDYZOalvFV+EEghwxAKiMxnuc9GhtY0UNmamCAUu4yrICANbG75jwi2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LIc+YDjaZIzTslPuV+sbQFEYGXRIvF9RshyhMk5UJmLh+6XZTRbFCy5KlMND7iXKGXBBc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cAsaENarwxUdihHSWAvBqMToYg00rgj2vjd4jqMt4YxxKq+5Sxk2iACg5zLmekzBO3kdM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iYAZ6qABHMKFu2oBsu+4080QG2fEC0ve4KEGS5QI5YFm3xGWKP3EUUJxBU2I3UzRYOYDJ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FZ1AApT5lhbZ5iCgtdxLoQCRTmiEsRyIOKVe5RSgPEANIPMuA9M2CwVBm8RwKFRyM/Sn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YzsAx0E5u77itFv8A2JcwGF5x1LU3zEUeTEQm15HqA0x4BthtMsryHecwGN9sPHCOPUsVq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zrfcFu/vA6WW8TFIGKi0DKxQTcLuMg6SXzMazcuFqn1LrYviZXg4l2P3EXsyihWnMvtq4t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cwhyuaRSVzEgKG48JZ44mJFo1c4lhm4awVcCjlZYlcEVBp6gTZILQOYTI1f4l+1OW5bj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vF+WWHDD1K6pTxmMgM1jEFg08PUoBdlwBRRLqU9opubmKLCUNFHnqXdOtxkaFVDiuhl4L2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DZydMAAgMJuEvZ2S9sVUSmbK+0WEodEvnTLUA82agtMp+YpFjAMDxuVgFZdTLmCsHULa51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gy+o1LzcoaxUALG+hn+iwcaI3EaPt5Yjbjf3lLXD5IlCqf5hjJVSi3GXKsFmqqIjnCOzg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siDAXk/G4oa32ThXcpxdGPUINBrIxbA5dXGtKh4hQC68cQrtd85gCgdYIFL/ANzLBS8Z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irW6KgcnCnxNpFeaYbbIEJwxahXKRg2rDTf5YvEA16gahuniZa26jQmjHEUs+ca6z01iX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lwtDqKEWjvmAEvYE8RDDoO4LcLqPuANxUAvKwxUGzmXbB2g8Sm2csouIdXKAC/UHlW+o7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ccJQ6gRp+1LtFguAKDwmYTpCeVeY8G1EmnvO4lXY4JSI/EE5SMKskoLWDRAvqW0PghZpo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pmQYKx7my6jseJgF6jK3huXHQIHDQ4mCtAeINKBX9xQPL1FQTFYlCZDuYzou3OJZma1iA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2KUyjhMd8kNBt3seyXgGrvcZWVCx4Y7FQsPcbSC1u4Uoo3jzCAuOGYsGG+pZT7TAFF38T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Hlqo3QOm4IabWJo0c2guzyWTgFqGYiLNfeDIMVuFHSK5lFVsGUC1imHUNViyC8laYzBXm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cBufzFmBZZTVzKORbeJWvCZi4NG4IDtLZV7rsjxcDOWItHuXBSx55htIpd1DWTG4JGSo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m8S3wE2RBEDyVT7xGh6ghQTcAyjctdd5xFuDGMdxurlZRmFh3G4hbN5sMK8SyiwagL20yz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PECcQh1jaiAUB1U0oGJHORinjOz4iZRqNlb+8qKa/M+xqJuLZLJdH8ysnbO37pe05YV415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EEVuYBWuKoiGKETUEwFYrqAm1LuEFb0gmLHBCoE8OYmNeN5g5FPxEaDbyQZM+Ig5WuLj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QufMdyqXH1r7QQWq7JTNoOcSyoLKsXsmYFB+IUKOXqFB9GASDJVxNQo+OIlDmuZXiFlqUF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RTsYiKL1zLmBsyS0JHsl0RBvGaggXuOupvEY98pLLQ/TG5L5xKRwccyoaXWYp6mupUP3r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3UUXJ08wYAdcwtuwqALY0HcBS2X+YGpWuCOtMm4MKqvdxq7d56gqq7uzENC0eccxuPsRUv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Whx6j7F91A6unpmDdcw09iDirDGIr7GiMApRPWQ8iuonY15lQuzxcoa13NH41Kci4ouB6i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04YpubRLFnw8y7LjPSk2stKK48Qboz4m6zCNgMSCs+IAjZxGFnwItzHMj7gYE+04018Rld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F6buHmsOYaXqGrWf7iUq3Ny+U1C4l3vuUta+0vFt+Rh1dn7hXlNXKsBl4jRcHtKlSnRl4L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ZvAVmC4IPfcqaBjFxAI13KUCt3W2KBPdzCsmM5Ycrqp+im56BhgGxwSypws6HF3BNL+JZc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YFMQWiK6CYwBtblHjdswhhdzGvW4IgvC+pZmTpO4UZsDq4ViXWrrUB6KzUQqHgxrKUwVqZ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2nFxo4EWOc5qiVrrhzM4vuUdhwS92VRBLQNETAh2qLVxbnKwpWsGuiHUeWDaFigryJcVLc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NpHZegih4Q7nmMbxEdq+JlIfMzrKGXiJOVPcrU2qyOAt+JjgA0xrqrwSwKICXZbHYJHcSs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mOEKsTQQc1LC/OryeyIDVWalmQ29ylxjwhqBDRFhFAOZc6U4SPLUb4grE24rcECisncLm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qZmWw7wI43Cai+6j2w1RyHSQIFVtvCNVFqaajK2bS6lKOMt+iAwhDRcbc8v4lCvlLMLxWI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HJrE2bWobm5RRfRhjkL8Qsls1TMEQu+WNbSniUXC9FkKG3lik1cxgXUYJS0hAnAVpjtg2z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GILDmoACA9zHAtXcuumz7QHuLIWA0viczkagEqLuE3qZbjiBLV4lzAM2DMym9U3CBihgEp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BGLjccO6yuK5VODMrKtuCIIa4CCY7S0xpNXepaK1tlYKUEfZriVb08QeqvcbVJGjPAXFY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UFudRzgxLat5sqGNkRiVLnPNRCUDOYjFKpmHinaDDddxcalgOYbqoKkp11EqEQ1Otjrca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9X1Ka7Oot6K+Yy8/eWYqsbAlLGIufHBF3SogqNqz4hCbIsVgzCN1keZalUAxVvK8QwNXEF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LN0y/MFbzEukma/2wlG8nTLbR5HcsVYMnZMUpnmWqat7ggIWwmiAx5lRzf1FI8rfMHjRAj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6jSzTdsIQqlZi5DJ1KBK3EtaDqAUo+IlKICAK8wsXJ5gcFotH9dQ1WlFQ0DYwg4wC1ij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3K7IaiajhtrEfuhBSKSckAKG95iMv/suLCnxqYocKvzG6ROljQUK3NG9P7hTVd5ib4rDMz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G83jF7li5HERzjmJYK8MK0Kv3MFLxEBrHPcyMUcublew/UJCZ8TlGPMoc48QCY5h5B3Ar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88RUDk4uFRhi5evE6sPfcGlqvhlhC2NRlqAjf6iAOtVAlbbhtdcXArx4OYZCniCIWAJaG6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7KPDqASuXnqC0REpgDQ566lVjDzKssKqJ0GnUS3FMYjYGyzPUoqA8SxtZVk7H2iqPU4o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WZD4fMXazizTHRaU6YaYA+NS9XDNQ7Q+YB0ifPiIPFue4BVRnvmLkLTh6lAJVOSoLsUexg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5QZZtYLEl9BZjDnfE3C5OoNXA4gKymy2PoK4YLLZipa4BOLg0ECZZfgO1cxlVKHqXhQZ0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0uPKVEwKyyZYbshwiA1N3MnhcGCOVG76nOj0wMkuSO8U7IAUUMEEyUysxtLgpAfIIjTA4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pcMZg221iXWrEsGg47iCDiXbYrRcSN1t5lAWyFRMcLlJYzLu0RGrh8Bbm5c00al4u16j1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yFlwDYNpBxXFEdXQOuplVtvERZFXuo7a+CPIybxLXhgCGeqgHBOJpbwxGKrcwG0DMByyh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mLlUZcreo/CGzzLYtgOqIP2xYKaxdGiClD4gSDIljHgICeYAPIXUGOg4ZSWDFagOV6ol23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4RjLWgp/uKQ5VwdRlLIjksCilFMZQ4bxNYIq7g2BIVYVUDY387qLtDPd5uCMb7Tx4RiJC0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2jMF6KOaSHaB1LEfZLalQssYQVUQkHNmYVFp2QftbuFQtKMWuyaMp9XnARt0Zw9QmOpmFW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VS5dDCZulnHicwJwJiWYtPMKhYlcTQ6OLg41wlhL+xgHK/ZF5QMNrDbUHMdJwZsOY7EtlL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viLbKJm4KNC/fmVCHctulDmYBpUYwVjmXkRTDEK8YdTULqLehL94kC/EQvAeCW3whq5JCm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GGs7uFa7zMOAuahdixc3FrmGKHmUlMPUAFA4NQpbWEQQDlgChD4gCNWQ6xt8yltDxA0Es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jivKJQ2QcVJ4xCVDcNYY1LptXiUKS97iZzGr3UDsA4YwN8TKFp+0qNms+Zk0pvEYi1aT3B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eg1EMhut1EQACEyq0y4hlg4u0CHVwVrrzKjXpl6rbtLwyunUHRXB0YO4JVZHUCC6I0iOm5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Hs7mRea1GjSWSlar1z5mYZ/uBk3cF9urJRRDygCoL3W45oCAfEIZqHFRbvvTBuO0ItnDEe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iDijqUTd0twMf9IUOKv8AcvWGtooXaZHJcQC3HBCplV1HWi98wSim2zmWv3SOjajkmhVxl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RStR1gesRYqqXSSzTxiAA3KMjDURGqDzcRcxStRmIKXWD7eYcIXcoY/EVpS+ZlO06h2Rbc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HO2CvRxxLCUi5ttfl/iX2HGpVDFnXTGwLWeoU7ruaotwybXkiKZcxKfgSuJgW8HUeGzwi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pPTiCgLa7rEezI2WGobsNBzKKOR4lxX85lJBK4CNugntI5UC5uoKZT4mnGVBh5Ylal36x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JhMwxyB0Oo8heGPEaLa+uIODdKOIcMKwBmLhTW0iCNqsB3M1rcihLGi5OprY2Mvo1A2G93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ho2VjpiyfoFlyLbKcTDxaoyxXzE8y1PVZa2/BDNW1pxLcjMvxdHLEUpHe7B1Mq1UR0yYiB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I7lCUoArAMe48rgoUC8VzMUVHLCq6MKWlBzC7K+Ytv+IRUmImyDEpbpE7XKZixl2qtHUOg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WyOoAEu6I0DM81Deo1LJYw5boqFTxXLBvqXFpbxMbRveI2EYKgRZYVcwiPEBaOkHT+GJb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+IQoU38xkmDdvmCaZMMe6c9MWKMoWRq4z5iVKzdQUlbG44VxVyhBTz1FkEAvUNHDi4lg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NVvBqI3K5NzMWhHKy8pRarhgFbWqgppSZ/EoJx04uMrt016jGF0LjqltdMBjpftChpoVm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DDLHRCAIHLBcllguE3vJ7j6CA4iWXk5YpWvBKqjls8TMlVtjIVBqcaBwwxQ3Z4jLSEWKU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w7UCHO5pxB7UfEoODEU2tQ6lUJiGxmWUte0QSmIdTQiPfgQ7B5gDA1uIaBVauKubceJsO5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PPUV2jZi43gYzzKSNqzjUFvDzLWFB4lmU2fqYBoYCCNylDCkSd8yhVQpZbDGxLpGWmG4AQ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5YTgVqWAC7YZceNxqAmYOQo6gNQVKfj3ABMVxEEDfvUUxQuB8hG4jFh1Ut4JdUzBcpnNkN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owjJErBGoNFXKgLS6iJI9Ii3dvTKFWDyEwBCcwqpxaqXgt1CygOOIG3SxCw3YHUy414lau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WKAHccqcS7Bi18wYhtGWAMhiA7XcooKEVuS81HZkrPqPsDyWSiIWcMqtQpZM4uoaOX4gQg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hp1Ag7dQQWv1KJiLQp0xV2DfdR1mg1ctQQPGLgPf0g47NHiEuz3NXA2S5do60OnUZqrG/M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1oxdg0q5d1Z/xLwADFoRmHIm0asrEXdl13BF/UuDWf6i0XxkuGRtMAZeCKDSY5jhpMaf7j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CQQVv/MtYtVAb+mrl+aHVEEa2CBACJSdzIYQ4uZfwStjPiUrO+PcEG9YYhSUvzAlmKbdwt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6TF4JlX+Y1DdNdywF2XeeYNEouF8cWSot9v1DaaLYVVapcmvnMocmqzUMsGwfuOLeMN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N9wu4LzTipgrI4DFRcOHXETp35iApo23r3BsQ7IWHIcYYp3a8pSPN3L0d70RXaxUKbWm5c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lZTHuKD9/qIUtbeZZA92EDovS4jDm0VuA8K5iU19mMAYg8gNLeIeb0Bi3ZzxEUVt5j8g8y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4xWp5hsOjwA6lpDqaIz58R75nPWLVlYUI8EyGF4goXbqDuCX4nJC8xNGWaj4CHqBWvbApE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oDHuIMUHCGiL8xBRAFWZch95oZ3ucZjiAF4I20HsiTMPUHCD3BWAYhslz9kZTK4iamu2I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oWNdTVkXFVYubjuAlNWZYEUwZ9wTcOaLp9MNsCrqX2FncKreuWZgUyeNvwyyrI+Ii7BuI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r4gO6uyZDZpil0piRV7Jm03fMVOgzUxLHzGqgbsJU7xESXEbKxM0NIVU6cU0RCXFNQMuDL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W/crtVMLMNF4/iXzk9OZn8iNQLDETUByKhO5YJ9i5oW8szY6HNwy15YlgDoQqAOKiFOfE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xVuzg7lozj8yhIRx1DVN8xC8J5hx1W1HcTPdGSBSVDcVtEyLYTlbNxfTGMPc3LbFu0yczS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BVe5ylXzF5vnzAwDHNErN2MEBbUayzUZE31Eg54ghXJZFgG/NRm26TUIFaqIFFng5ivZa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GUeHmFURXjqG9V5qB6zY41GHCSzXKPQzxBoM7jZ1MmYIoMqYiwLl3Kt4P3BWLVm+LHiAl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Bol6HEtmB0kX0he7lH+J3FeERYgYW569RVAhw8wTywTshLZ2B+OIYaFsHEHvvaJZONw3rV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Xa5jfeNyww47I+214YQUNtSkMCd9Tia6ZpFXEtbsO5WxEWZbQ23qXPf14iJNSxBV8wbIa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7gCi8Hcaru8niH2ghw7mO0VocQHAsURENoxUKpwMMCw47WHXBG16hikkeyy4w0FJYkcuU6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BMjLEcQAGLWrnToeoy5KwwlB8QgrQ8ljBrCt13MNwdQrRk9RqpuXLIV1BuRozmUYf0S47B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q4QsFuJbov5iIsz95QCFrMtF8QEkDRDWuHVQsAQvgiUqo35i8qHiYGY2owBoFn4jsPvUF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4bbL6ligrDLchxvUu4OYgotOoMu1xFgVbzHClY98SwyDzWZXQD5OoWLhjUjk0waZWCaagg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q+MQlaVuBaQc7hWMML6jBF3xUTo9sEacmxlSfd7idhV36hsQeN1UdudbilxVjviM6F4b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XOTHMqUiOx2wICzWqlqsbz7guADCg8M28RqrmuZYNwXE7KiGHzCPOWNx2K/UZpz+5SVTI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MWMtt8RmOIXEVh3TZuWBFQUcDk5mGqvEQUYRhrcecHzYdzIyJZBWgvEoyLCnmJzIlDP3j8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OCA6vLF3fjEV8xADGdw0MUAvqMXVHLFE+hLwLOiLkzwRYVp4h3QOhFGDfBB1GCMRZ3FjLw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GhglzJS+ockkhlpiL3KFlQ3lMwYYzlcC4U/U1zX7lnOQdRCECFqbZgaMx2Hg46jsWxxHBx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y4QMcxCjAWSuDF4qUJaZkAvMSrQDmcThHyUQ5NVXsaf1BaoODAgOeHEFcCtMBoUp+ZQrb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VrtPLuZCgDkqMtFtxCVLXAywvAMXMgpbpJgpkyEdVwrYS90Cx6YRu54xEK4FuJliBw5iM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UFEc3k8Q+N2mFyzmy7Ku0ahLLy33A26XM+8kdKYyzEaaTU8C2PSVx+JgKDmjUuc0xGww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owNErtbYSUtwxFU1SPPKZV2C6jIoA4bmy9dxCGMy1K+RuILLrWIgytzDc3U5xKjKKgG5GS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4g3WeohVvxE0rVRMRI5DvqFeZ7JQkrOTqHAtwQJCzLyQJa1j1MQTjxAH5Ep6AyxpeFOalJ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llhE+DmKCSqGMFLDshATHiEKzLRCZxZKwLN4/UFP9CDY5qGPLbE3XJ3MKC9wVVFQGeNsW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NBOtMFaIZnJk4vcAtiVioWRr+o5l3iSt0jF4MP3lAr6LiGCCndxVSvmZY43AaXjmBFsdyq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ap/czoOYy2axfUNqGnOJR0PZdQxMDFwBXayM0Bs7h2FbmYGrGIBrNygBl0TBatxNjYHqAG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FYl8y/aYUDBxKCJbyudmS40UILKFImJtiOtCX5QVgdsdlUH5lx55lt8L6xBSOHmADtDInG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EMi8kuQA+mCS0fvL3DyTLjdUxRcg51HdmbzKm11zFC6UzLcnKWE2PhLKzcAvJ5eZayJiY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4gnX+4xU+UPm68I21M9zMI8mIzwnNQxwXML3dCLqS5xxwpxEChBuUEtyRjo8wGjl1LVVU6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Q7y1AFS/PUIq1/uNDy1XcQAAeuYJUWeINcfJlQTHmoosGHrkgIBxe/EOQ3KvtjRBcDVb6i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EdeXMLqpru4ptp5IJbBbfUN4sXGNQC5FOzuBRTumFBBQyjHGxL1fUDCF9VK/gHafiFco9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OoYedbOI6CjFK7mZzPLuHQNntDD7Uwww6lCaib8wcur3LnKwlqZ3GMWPmb23zxFQHyDqU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g1UugQ6uXM46jMXXNQ4TwB1AKgXSQQ7O/EJarzAgSG0qVmb3CcYVxKur3ZVshbJcRtgvcy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i0XbuKViNxHRKoqOFBg1IhTto1ACMYtzD65Ga5iIqjvEwlW3bMsWGaz0Spl5smBMBUWB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AipmV2ENBgmc3UJ0ZTuU6Oswi7uaJmj5ihXKca7gpep6aKmUXJYyVeNw1DPaCCnBFaVt7l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OAKgZa8LhY1SsTHJ+5auvUVNd5mEayT5L/uJdOr3OZld+4lAXPMKhdGIdGunmUCib1uUS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dF8QQqdlyhQxRJygO5csGksW6Z3K4dj3CFKDbEVHkmfbdNktEE8sCxd+WJGuaywzswEL7m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Fl35flEc2UVXMuZSxCZAZ+ZqacvmUDQ5IidmwjgrtcY4hRSzl4lz1HIYqLM1xOKhqAEfeX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KJ+ZiLd5li7UXNwtsxlW+zEOLDuEVTzKFBEqZHdWVLSlU2ITxzA1uZUOSUF6ZvAEqsZghM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+6IBbJkC//sx5rxBUGl5iNGwo9D3NnBMGLcJLfErMU8ohxuGPfKDzEbxdXLfVR1ENeJVH2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ATmzGOIGtLiDU9L3MtN5Nwy3X+4NaiedEz1gNEzq+L3FQVXWiBEbbi5l+JfQb48zByDqIb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WscxJ3UOR6IMcVeOInd+8BfAy7LYmNN09MoxsDEzpbxwzlME0KtnRK3HKnvqKVxyxFoteZ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vzqLKlpphAYL1HK0n5lZdrMoOlZhIexrTLkN4WGE2zF2qYIVUBRZniIF5XxE5FXpjQJr7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htAiI1WwmZdUHrUVIZOFhqMXV8kwmFfmAsf6igxZ3HpkXpIixNW4CWSwg8aZQq6GAqMwC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p4gAnoGYKO8ymyi25w7h5LojhYrEy1av1C/bxHoy96hHD74mzjPbEeGsFSspXrmWtrblmO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kJgUp1LVAOXEx0rjUcGbrOI3G3ZDQ8IoFMuYAS2aya88RCqwFl8RyfgOIAZzf4mTldqDu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iSbd7sITYF8TLdQvDMM5zupRiu4lDRfnuIbOOKiIPAI4uR6gkqn3BWgdxyK34gIptPvL5A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IpWYuXlcHN4iNgc6xEWSmt+5gfJ3CquAL/qZKEaMWgBvZvUtwiUFeJeVuXTApeYqtTFQUc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8wZx8vMdkRhO13CKMvEShcumjUFKV+eIEIpXUICHxELy4hs+8tmPmBlLqGA4G8k0CEwdEq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leN1MZFhEOyK4lsxKXUwxrslNYdWwAhH4lyUR1AAJ7RsYKXuU1qKC73pQgt8QMMmy45k7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UAUEQ3TbDuwkQapNdxxwxyzAUwTDGOWNouZXXy5mUHKAMtzojdo1LEXNx6y63Gs3VNxjV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gplljfxFpfua2gloYr8zHMW3GYc34gWhdLGNERzTbckFQCRGVWcTErXTM4FDeYNqnQ7jvu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Kyo+fGH9EdAXwf5gHNUymlX6StOjzKkdhuJ0tDmUaA3+JgAQ5vuXmlG6/ctpyCF6jVCcs2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GdqhKG64ioA3q4hjAS0YjS3GSHZggkwlywNpQlaOHUbBxffxFMsN/kWz9wqTgRmaGMQXBx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2I1XuXtMhcIejkWSxomwdVLW4xkmxpqLlDiABCGKgzs3rPEFBM7uWAUIClea5uVpSiEVSh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3LMFoxEpbaSpRiLL3Mi4xosblADPiYgKOI4F4nULlbRKISm4KObe5lWI8uPZBcWq7uIdX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2aYlSyYYWFy9TYZWVyVjqCc2R0Br8QYoHlfM0sj4je7dTJFE3RzxcIxl6mLgcrBXSYIkE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RiuLrUp1GuiIDmW9rJQVN7IxKPfE+EKZ0ImIzHsCKhfqUReWIKwyQ0tHUpUKqPh7EVgbH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8QBkTTOY5C5gXmkO5j7A7mXKncI30mQjls6DwEUK4c5hjdrVcQGQ2XKLycEucoeyEomL3L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hYa0zAqodyl3E3M1kMFaiKuE1lnxGqqw8Eo5K5gw5WRrBpNTgiXMVLHDJHxNHcahQ1lc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c8XromMBXjqUY10sMLTcQKBiahHejmWvYLeGDbmuK1MoC+YKGq8wiyWF3Km/gICoiYnFKN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aArfcYWWYPeDutQeHk/MQD8l7nSpxBV4M01VGWCVVglC8SgydyyOBeB1HWof3B4VlbcFC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4hQl0V1TERc4XzMKYEWYbfxFyrKzIufmIFcuYtAug5hamKcTvg1UWBL5MtKAVxFet9RhW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YkKNDqpTpshAg2NZl9mI29OBMW4zefEtUJdvoUop/qWs0NPcGi91gIlDBaRaIMNhoviWWr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WIgtIHd7ipscYzqaCmDbcuMOVzGUrKtfEpeRx5mFVqrwcwZSW8VFFkdxtbuegngb4lwXPf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pXGbZfxThHHXDMqX1P8At3Gbg4uWDsrRDxqBVLN80P7juHfmOGZXnuG26xZDVF3PiEDIO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A7T9oLi17mSYeONEQppHJBgbDcZwLFD2EZY0psvcuEpwHc4EPKalGihwcwxkHtmMaNepg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qGQoLb1MFo1CZs+CAq6O4Q/QmwhALzM1hiKyupteILwp7lY4uW/QikX3NSMTiNG1zF5ZW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VE0HMR0uG4FCFHnnUra1TWYjKlah1B6dRy6te4VF6OI+G85jtQ3T8aP3lMMViMFLxd5iWh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pzKC3OYrAsd3G6ApwEZAqGyYB2JTENwLvmEpBd1qJJDa5vAOrgFFmDctcYyX4iJW+Vq5Y5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5wuu5QVa6GDNDSUsVL5+ZkT3/ABAKoVJoOGYYlKQ1bS1RFmBRm+ITFfpFYbEyl0hnmWC0X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AXkDJAavylegs9kEJRtwkqVCdp3PkpOoKxTGuGIKdP5l2qr3EZSNECmHiEeAW2xDHOBZg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YuVPJOmAacu+I7G4s4qpbY6IWCupTza/ES1A83LxbrrmDJwZjkYvxFcIHHcKlSpaKfMrWF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zzAKDPNQTCf4glBa7uAW/aWijyWtSnlrOIEoEYyGMaKY3K+SHbdxVm2pSYb5mT4mDuMMFA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GyncUtAOGuJc1Dplg6qv3M1TLB1pwvmWoHl7nKYhv5Q07bq4tZFiAXZmIb53mUGseoWs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QR6DMsHiUzI2xVs8zBmHuaDgxLwldeJ2thupcwCkHizWzuMYLAjwLXjxKKj0iFDre5Zcx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aPbtM+YtM1XNsM5xBsRYcQoxKAwy2KwagQDeyCrpLhU34lwp5qXiuTDKTu3BUtrxBNtdSs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FXlahcdqMynI4OoMIDlWY6lB15jqKg1p3qUKGeohumAILi8w9BogS00+Itjkz6icZDxKXR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ZqUsLd8RlFxw6g1E8dxRKJLbiA8sqtZJRRPp5g8CumXtqNkdCFm2XFG0SmAeEoDCJsiBD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g6GoW2iXNPUQVd+GKxw5uUkMMO8XUWjk3CZxqIYDWMFfMFoMyxnXBUBwYw8R14guZnqU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lGKJjFItQoqvvFo3ri4JYM2aPmNI8cGZKxbuZDyGx7+hQy/tiA2fvLm0MQpTVsQAWuAjzF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HC65w9R0Nj5nk/MzEU+IFpQ6hN4pYS638xN9x3FBqmTuoRi93LsBwEGzhzFxDTHKKp33KL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45iFQRXBA0yNXCM3bwRBG3lI0aOCA0tiVmtrG1ZmbyVA88mpyAfuFoKXtiZacwEETRqAai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HCygIEE5MSgA8Kgg+eICsSk7VxEDCOIIUYQ2D1BTi75lHGMyjr8RrviUoorqZoPmHjiu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GDwAa7Iyl5hyuW1EqVcoRHEtZjPRLBYQ6gHT8Tc2SjlwhDcbvmCJ8oLYtjTKXkh8cKbjQs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VXYxraF7lKyws/rZ4Y0CirgC7cmYIWEMwD0DhcUKWPDHZSlOo6htAUDEYLA5fEY1WMwsYG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jmCAGi6p4hCs08zivUehoqcajN3GRIBUDyY5jUDXmCuyCojhsyNEYpvRj1K02c9O4BFth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VcHMaAWAXAHI3LZCDgg41GPLMiN4mUHRUwFdtkNIejESCs6guNhwygmhoJflW+bghyp1L2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sY6C+IEShHV8RsC3RxNsstpGGWxcx3U7LzCi13qFspjqEJDXFwStMQXnUWts3KDDl4Pt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XxArdKeeYFN5ckuXAD1BTlpiNm5i2gu6IwAZcyrr/cagtEq4rPiYqZ8TIgG4z745YqnmV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QNK/HEGtuuniEqwku37VLQoVlVHDZxBJ/sS4Q/wBwABusxAUcfiIKBTpLyithXC82xBTPz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4D3ChWYl6rUb1FzRgpip+jMw1HiuZUBrEQ2rESpHEwe5K4kHGeJRnStxUdtzOkTgeoBQ/H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uuLZKhxfcWBD3A2qYzA5W/eFxMJT7gNAUNS2gxx3KXxXMykIOyGAb0yy1hvc0qu4jgl9wO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1x3cVxDkWW2E1momFF+INIkHHHVTLrPMLaa7gGIzuZO1xoEtqAXF3BEWguKJexcGiFoXb3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L2ggSnZhodO2XuGKtr8xjVk3cuqP2hM6tNOHxEBsoilCXe5sOXmAXfUqDTXbABC6riV4I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7h5soiq43FZawQwD8RYFX8QbFBcQgJvc00Obl2FplnEMqGiAwo5wzKcl+GUAR3eJYNyp0e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wNCr1Lw0PJzHRd+YVeHbqGsN76INVY+obIeWVGoYTZ8JXI531AMcHIkRpepWArFviLpT15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WfSQC2qruyIDK4DC8Nq6OIgiMjm4AbgR3LRq3cu8pVvUuYPNQtQK4riLsCKsN8wAoOe+J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6V8PEAtPZhodvBGoM5l5u+PEbKgS7eYE9QYhjSjqB+Im4L7hGDKy50EEip/uGEWMa1qgy2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T24gUKpkqKIwJsq68zADm4uZtgt0ShxUyAtZly2MBfzKjfMe0vmDqi27dRxEqNvCWuXWK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TlY1CKzdzTiCpvMF+5gjUDMILGPUup5BUN01xFG4mctLLKNvoifeETWXMqclEvLBoO4qT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lioYt6JuMwbFpjlMkQDFh6mVAZ88ygqrSBK3F6YDfQIBpvO/DHd7rGogwhYSqyOXqXC270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W6NuLXcql3n9MvZZejERhb4ggVJ0sEhl1Fa2dkrUqAqwvmVfCSNaLvl4Y4Iyg8k0sWqn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mEUD1iNfLSj0nwErMOJzLJUYWxlLKyRmNgHPmWBAc0xGnuMIXQtwqOD1uI8BvTzFHKXriX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04YADZmPYOOOGXPBlYDzLcYqKo4tIVvLpI88xbOZYW9sHiLhzah0yfWpYCVdVKoIeppn5g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1hw3KtrmqxBQ20FEuXBF3EO8GVlttGLGV5lTEe71nPmEsg5h4OYhx/wAzF1zxDhRtlMQvw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tsEuqpMJGHxNFj+kzeB5gBhviGJV9JFNFo7iq/wCEVND/ALmrF8cRxFh7mXsD1i5sflKTf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FmSL/AIIqwrutQ2bXmoqY24gxBtaplNouj7zNNr3DqOgRWwxYJkxKFrMheMdBw8MNucOZs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JHyiihi6jR2j2WvUsZMsRuvmLG0Aoo5JgZBFVVSDfcdj6Fy/zHDB0WvEXppHCRNNiyAKzE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7xxBcBvSwXtXCFpbZSktiXvUAJwQEujHGxZqKAdmoGWnc5MoLbqIZLDfhgKyYm4m+pqkt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mHnrwczYRD3G8m/cVUTZZKaQBhsOLWZ5kVlPHEqn9pVmO+YO70ajTF18QQaItbDNRkFKe4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bzDe8fuMx91RWRWnNHEstm2ZUt+0vS0rA8RqNjfFcSq2nosIGWI6DYvjMqsXniZXJqoP+E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hvSuYaWI8zgSDZC1oByTIBt3jEyUDDwbgDXPmG6pCwHdQNhztGpCeXqoURSLEYrpt2Roi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XaYzsfEGi7NcxBpB8TE5AaZ2vOKjsGMx0sT2MD0PcMaaHuYJFKmqXpllAO636gINTmMN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0aeSBeIbuJMFaVF0pWYTnW7ibVjzBRBaWhLZrV+epepHrMMbjtxBMTq3LUPa3FDW/MfYvW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NTAKuhmK9xN5yzFQPaHiNWjiNEKneIgtZ6ilUYIbj9XG7R3xLwjfOITEqmXatobK03uGaT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CDRUoSswvd1fRqXi8HiACVvSOUy8yxMfaKrGGJvApfEeE0tzPbxFRhXcCYlv5ioAcwkVkw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hwJfUrHgcQkc4z4iurWvmaWTWJQRwNQprxETZWoD3VWrmbXNs040WPEGw0lV5iNzCZSOAM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vEIeTlcLccBGIcKYBXS9yuC2F+ojAZbe4SqStVDueQErQmb194Rax18kSywnwZlr33NbU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E5uagroZSmwXjGxfXUItqz8x4AALUIBKq25smDiJSr5GXWI1x1KrVVwLA2xLlpoRaVdtZ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UczdJTvBGh1uUCCBRTNl98xAJh5jtusdQG1TgqNp3uW9CpzxAahVIm4KKFDTzCwCiArFi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QJYF5pEPgInNNy52lI3OLiKs1miYGtdTPUDpIDcFxKFiFIbJMiMVsgVQG0sRs8cRzbu+IN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tRbYI2wCueoJsaVSrTUzqPSIK+VxsCVXMrJq5QKJEydNDGPtRqVC/mAMkYWENA5h+Wq5gs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Lr1Mwpf6lTxvFxs0kE2URZLFcnmDcESIVaSyGB3M0UbJVVIZbWN3nEAyLy9QqzycwWvlu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5cd22zJt8IPqs+IpYb/MGBO4IqQVcOs25lhox/aK1iygp14iqvIZYAavZApWB09RP9zFRV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llHHJ1EpLCwlQqrxwxAhiiHtxEGAvUo8SShhlNwAVddTps8yjoFTMMEJqo5blA/EUZsd3u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ioEAM6YzqyeCa9LsviA8g+LmsoPUqWfEQ3bB1EB+6g6xSdMEvqAiikHQ4TmsQVk55gzFO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CzdQYcccwS2/mCWZUVbBUbto8Sqo56mXBN+psAik2Li+IGi6dEaVE6XFN6vEuwj3HoZzi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Ml6cLFSgpHysOQdxI14C+JZTkps5lMa3qWQivUV5gVR2Rtujm43Nl47lqLgfMAE4bckvDY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mIZR8wzGB4ZZTFMwDFHxAUovqNMZoIRyefvKJRiBE+kSqErT3LFWiDMdVTFuLiZQK3mNUr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U0lGhATLZXGDFr3EWUxwQezK27A4hWgBi1CCByZmJlDMdS2vEqBLxGdt1xFheyAxWYLeW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HdZzm5oJzHaeYjHM2xGrV5Iq0qXK6cQ6WwYgulLJdTt2y27cxe3cOFQ2YrEDzKuqmAMsa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ZNvctVuiJStV5ziZTd9QxbmTKXRGjzCvfqZ1aFyiBa7hXOYAb1MRygo6OZZgoZGVDpxi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tDTMsCkVzzGldJx5jiymTPErWSXg6io7DCR36yvEqyrlyDbXUOl3Z3MQrBqWuymzqcy5zC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SbhPcBCKHEvFtoXKQi59RNsRnRciPl/vGQ3V7gAOEQhwBmW4wtxjzkTuFZhxqBzrXmGfqS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oGyXiN1ZcAVadJFlsPDKympTTTio7KqguDH2IXRovHEtCtMCRBX9kA72CqJYHKjGqG8Qsq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Y+ZbOsSt8wOLy9xrV7rEYlWCLW361BLFXqDJpqqiUUQ5eGVQWKVFxGMzQgblt4O69jHKCC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MvC1xDMWwq4DQKQlhbIgViyvtAqBbFW9O/EOMEvmYixrEVeh+ZTQCktBK7lxrAZzM8alM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vXmCFGatHqObsQaFfEpMmSXTwvGoBQmC7JnOGPV1REhkNxhV2SgWqxA1JQ6iksI8przFk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Zuwp1Bm1S+GXjJkwkCbkEK0Z6jmTLWDqEC1tFqJquO5njkZIJDWlEGxSYJetY7ltGTJHb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RiUJFUdbiUtze5uZ1BmcY8x1VDpYMEPKNxFphgAIWMQ6slp75rkmLOGruItr1/cauAZuKr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oYtdA98xsAqlV15g2t3gZZVqvE1rFb8wkjgG+pmW/Yg0y151GVXFMaFF2Rm7z3BLFtfaVz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bDxmV2H2mCofE4zZ3CyyMqMDm6mWNc5mIDPFTWC4clAMSnZQMRYNlQZgNnqCqILyEGFb4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IKFlIeYSAlh/zL8uRB2vnBBBOLhgRQhJGGEt8QtAojLYchEg3KUKMuTQlUEHt4IDmXQYDT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CONRkb1oJZNxW/wC4pS2uZdOldXQ8wCy1buOUpfmFULrLApxR2lhWqfeGWV41M+M79xAB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JS2fKXYdTMjAemVxPvH0MHUvLBsgItqDt3HhAepnFCtEsiwJQb9IZ5gmlMXGhQV3D1ijF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oWwrUKeIJWPJiaAlHbniAmT7QeCxWMXFFhhyhEoxChIAXzcwUGuZkcysx2+Yl0UqyyjJ5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bqGEW6I7K3qFHENYIlH4nOvxLUNksX1mUa1ArXBNKl1I0hG0iROnEFe4RQQwrZZV8MvGIK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WeWXVXU8BgAvqgi5lbTXE2CDuCQUXR8QAKrIsu2FixQqTYqFYIsxEA4Fa8x2oNWJoDKsi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x7hi4tXKFFuYEzmi+ZclTp1BSbdVAxXXBLRui9pCXw7EAJ5DCo6sWOYBZG5/2HMwI6Rpq/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kztMXqFX5FfMoFvGRMlXBKHRsrMKkgmWYFkpypZcXzGxwpjpujUI2l4AkcAW2qOIBbCvzc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a3iJ4UX7TJSJ8TrzgzEBxhNeI1WJBaASBeZj2UQHN5ZYFPxAiafMohRBeJWBrqNdOGWaPt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PvGLZEORviU5unEZ64uOzoQthFKOc1uBoZXAF2a5mej4SwZeJePOjjUEhpwvNwiiym3zCT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EzBpgoSvSGARRXXMEDFavcTcF/uUi5eSKlLtMAjqFLbxLTqmPSnkYZi45I67U2SwDkgDFv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VW4vcRHLqMQW4jBeYtKWSiYK67ZKYVfpcHmrcRwoFuTiAQ4eYcj31CCVTKlDmIBJ6ischp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zND7tgmziK5YDcspZU5qm9QQLaQN0J3LKlgx1LS9vEMXl7l3N5hfyvUYQF4+8wsYgKLZ1m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VAC8aGPEXDUcdUqZWpqOSDG8muogpX96jNKo9QRvcbmBu64I3HHdQ7mlliWNEZGGp7S+A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uZWBnv1CGBfmIdFadQbb07omKCDvEGWAvcoGswxH7JSLtJqwuMkLCWqViOBCvJAChXzEMA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4i5MRLTDVdwxJbi3cCOsaI4ZXwspvwS1Q57iTbPmItSFJZHpXHwVJzLaX6iopzABNnE5BQ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0TpVQCio1iXzS71GplS1qo1nxCsh5cMSCg9dRoh3DOBvKyoJziKzemHcbtsjXERaZYeibg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W+ZQy9FkwFmmaP1DRfMVDCYMYhRt04gFcPcEJiYTPuWgZ89Qt5M0MRxrLKIUpdAdalHMFy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4Ju8FytjXcCgvmD3s00QArXDCWHe5c1o1MRD3ZrHhlh7LaYy1FBuV4jVi1CDeNm63CXVX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zE1jCvaeoiE3uBdplFQgst1GJBVn/ABBvEyodYjJVQcEB5UEIofiGG3cE5WuYqmpaDLkLL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wylVMkReMt5hwpHS1eZuaWDY+IImX2ishxuowZbnQ3Uq7HJ1Lakx1Bq+4Ocsp0UZYXDdOo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8GcRnVWLgURkzTMtjB6jGRXiIsLajBU5Neo13VXhjCh4ivBXAEGdlepRVOXDCYDwXiNLU5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6joVm8YY+0LXPiItNhgSWg4NS4JQSE8uCpleKy+YqPdxBWvcMVLFm0TGbgZlPQQNX5ypWD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Yij4WFC0+SXsaOEqUFLIkC0UuzzMgCsXHVCvUq5lCAUKNROA8vM2CI3iEE51Dk7R0hFYF4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ykBECCrqaC5hoBjslDt5he5qDvKeY2UJoeoQQ5RYy10vEtJmKikqBqxxdVF8B/EpIZ7lao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DXMFWF6hqwR58xCekahnUd42da6hPDQ5WOREyIyq3dZ1UfFCLsVvJG1S3NEcvEqpPUAu14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oWx4ildJrMTfSPIQz2viO8yz6lQN67ipjPcvqJ4lVvEFKU4mzhEpC5lVozVwAspjuIaWu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GE3EYM2HMC34VxPhwWVMEtObg5sPxFYBT1A20RiwN8MRwvEaqWZDCp0U2QKlkrlGmrmX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Mr5YERtJqNn4A1DQFr3xAiDUxxhTmBCnziDSBeagUS1+JRDeeI6sOWsQWcOLiphlXbtKII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90dxx+SHRmYpQx2xD2GeI2U8VAOnC4v8AUpzWsQrWChujah4j07jlQszApFYFmY6GzUpG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y5eWEKCVTC1B4IQGTxDVeblNjkCJQRiMRzslLVZvJUCL/AGExNOnN9RsxY9y5DuWqtHxB2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WYr7XioqZa3ncG6nWdy6HLuVpU+NRSrArMDoKtASlhfmWL7JvYruAmsxarsMVGcAXQ6jBY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iFrzGisOS4hCnDBBYHHUy0uc47ilco8RIKJOUtK9xgDpmzmG1ciSg3bTuoUoKo4ZdVWzz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6WN7lgau1z1FjWzDxAUUtOTxEsDdJ8RrFHhgnOj3DDf4hg1QXiJShlBd4lq7wFza/VcxK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a8SyW7I6gwEhURAa+6UC5rFFFDL15KxFOa8su0W1yx1z/wDY7vzEOlqECCkKOomlu4LVW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jLHESrxAXS1BKGWI8URmSxF9t1+YO2Yq4BUpcwWdcTNzGr36luA1RmItOO46ziHg1BtLr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EaNDzENss1CzFkFmb9spUu/6l5YvqFwyR1mWV4PEva55CBnGolF/EGz/ABCgdpaGnpzAW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DAXq2NWBHF1LQsqt6hhFtYILK34hKmsXNM5KupaC5CDEuENuRxHanDkhJqVi9RiHN6jNin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wl2L1KuwxajFqgcUpAwGsZ7jtGri3uLZgYDa7j1NDUQlFKXKGKSTyVgzAN1XQbcFtNJjGI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VuzUYy+kN5sDFkaxiyWELl5xAiKcZJkgAEFi7riMZNMrd7am7AFviOSmWSEYHQvczRC03F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ngwRjttV+iEpWm4Ti62twNApFXQHMrjBdRixUPa8RCgdwNSqx4ZcBYK+0vtMA9xtBSGku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amUtzdRgE0wweu65oFZmBa7LtgQWruOl9Sijs77gItbw+OoihSNirR13G7tE4iXgbmlS6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FqZcwIHcvAUEK9niGTQYWYVXNCiuGaZdbmD3yzCFRNrQ8sbdXdS+SB5lgcnxP7JKsD4glD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F1HYq9xBRyqyoxqlbYVFqCvqnnqPquYDQwPzCwo1UFqoCZdJsriNQH4iaeW42856in0Ry0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4aeWU+ELvzGyqMxamarmLrD8VFG0x1CUKUmXYzUMAFX1F1zKsT2MBa2BcQWF6c1K7nMQV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CFuWFg0ZSo1Iq7NYiCrA7YoKSm49sRcNywL5eJe3WOYAV44ZhiqN0xBahXmA00SVEJbuo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+HvxFDQblgtjdSgBrwXmM97cYiM3ZguckB3EPCrBqQxtJYDcUaFh+ZZFPhCRVpPzE158yp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ivfggS9QQky3DZdF5IUwIDGWGgv5jQuqlLWb5GCWrTLUtuVcPiIeZNBmBAHUsEoY1DbYR3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bAGSMlbOnELlusPceJa6viFJeF+ICiq2x9ZWtWTAqx31GcI+O4vkbZlWoYD4liwFaqXwK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VXGZyDj/sx0Dvte4AlYTjuALNFGJTVcQFPaFgCcag6U5ft8xSwN7l6KKVxaK8U+YqXmoLF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QbeIeGsRaORuo0M4YqFa7hWW1lxgI1iHKvcu1VMPGjMqPNgV90UpQoHKHLBFD2mATCNhSE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eNZBTEUUh8MRcGvzMygPiCwg7nFcGmJwsxGrTkmItUewwgm0cEE8PMoR5uWDOKgsLV5lgK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5BXNRBRp4m6W9zAJV1LRbazJnPqUvdxNYVZxEMspiqolq5KgalQK3DjNTH/CAu9V3zC6Vq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cyb5Y1AtBM9JhKjMGvtOVai/VQ1YxLsdwRbzKK9B94VgPDqUC8LwEqlClXG1x7EIKXrhY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iK7yHcWS0ZZhacwsLhMBT3ZfNPmApduY7ucrRESi1Z7l8Xk6lhLY+5VC6q+I9R0FfExFpF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UyBs4qLc1G/ULiJXzGjta4TQ/EJSKWiOJ06gX0iw5UGkFrmK6Mrj1KwM0krIIFDOMEuDJ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sRC75Yqr1zXLEX6LqJsYsuAQScXuFADMvhtTmMaOdeJYpc8xF2OCW54blhTmiWxMFfaDN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rmAdsWxMAamZOogzityyCjqyjYVkJhWpQBsnEUxs2wvWPnmDMNsDwzWSW0NvctsKxKIbp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1zBLDJcBw4lJc83K1ul6jrd+UVwNQCf6J2GYFe4WYpizcZq7guASwQWOZlGEBvdJToVnx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6ojNYHcS+lvniGAq75IEumq4meNLxe5sNnU7QyraUdMWgo6qI2aDUoVKV3zGSAbauDKAa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1BrtWvMomtCCqrB6lLGwlFlcxFq/zDrA3Ew0gsUuG8RNU1VRQrHESIsyG0AWsdQBlYwSbc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KCUodzm1GMBlu4VLVP4hOa95lBBNZhDC3ftjHbkxtIfDzH5XZirlwyxdC85YORwcVuFgW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yMZJTtvOoVYKrcWmg6hEPOoXv8vECtjUpflFCpuMICnVyszd58T4PXEUyXCpcHiUauKoyu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AHT1HLPVTBdJSaLySn683zKWVdGKLe/xFgefcSkS2YnlaTqXZoRexMtweJqMOXUPatK1DT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Ah3LBTbagYcDxBsqnFQG7ZVnbxcRwBuLxy7iHmZVGsg517mxq7uAqs8OYeTH3Gl0QfvLHD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MpZmJTanx1C1OP7m/k0F3USVgTzzHQLZxOYFyUy8PB4gWU3MKQzBNfqJMHpFbBRDUIqT0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7YcGYm5sdkbqG+CBWuYW7acy8PzNPTFBLz6tZzKlm41zG/wARBpX5jUY2AYtw/EpTbfEEo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acQA5zxK2bld3mXVXcE3pimJdAupVlXniEMGXVbzA6hllZKATBaueIK2GE4XEC2G4l4IDJ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BAlGFRTHiEjisR6fM8fubYccyoVFar7gtY1aOeYHICRS6UuGHe4sJqmWb6e44W9wQuZ0xA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1Eb6iDuNGtxOVI/M5uDzKrCacwhnxkloiVpWC7HUsXRagAHCXUHjK8XL2vA4iMCuSLnKE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pW19SjSWIa8B4iYlQF+EAYtttPsZGTPB+IXXYufUo9xGpyAcJcZO1zX6iCgBsuNjFBTEN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jUJWHDlglzqn0IxG6N9kOYu3cY1kMXzGIWEz8w1NevMtY9GI6rXGFSkFtXcRHOlwVQyaYX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6lR0N1GmKFSRijl7lIKVuoGMx/coHB8sPNI1xEosOJah1UuIGIoYALuogVvXiFgtP7lKO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iIicZxHE5EF9A3GzhABRyGAIq1qFEuFqP4SogQwOfURdxGC8WRIeFVCEcF5lQJxWtS5v7+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UinYjbedy0FqIsZSZAGyOwEP3DAgLBWTNxHGEWhbA5O5ZF17EdYVvhlL3eIa5SgCsS4KqL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tfcbUEzja3xNALtEHMzxLomZ3KK1ud54RRRLTEWsTqozAV3cMVceoQFKrrmXga6nAuthN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8XELfslBLI7gW2AMWgVjuONrBQ5dsLC5czFPHcPFW4LW1E2LIC4HHC93DFpsi6vlllKZMx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XXmOJV0QcAQsGjmkgxjXcFci5mDbf3G5vNWD4jSFU6sRu01Kb0X7gGY8ptzmomGTxUuzTG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hpdDcLFHzF4g7iNDSxSgGsSugNXzBcsc0Uu4O2fEQ24dZgNrBKfgzDVVfEHQQXM0MxHG2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ELyYxF3OuyAFAP5jyjXEIHsJ2cQUomIGK0CuWrUnjUFz+5jRYeZdsd/iMVSlLG4myju8RK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D1xGoylApPtCjvEdtHcV0xBV5OtQ7IVEqByRaemrlDy42ZQW283Ko1XHuDSofMTQ1u5wAt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pW4A0baN3BBSi1RNvD8R4bFcTHY+yLmP4TIfvMNXbLhwO5Qwl9XKNC0cy5S2vcaCrRGaxc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FkYviXbcNWxS2bOIOwo6YML8kMOUEZFeo22LgXSypUfE3AUxgjcAfJ26iyt+JVRtdTkZjH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Wh1LJK+gm8JhSqSXco3HvJcyGUvVsSYf4JUMTQQisn9QVmosaLrubXeOZYhhxDZ5gBrpmo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o5jVTmBRbpuVYd3FFqPq1AmCYqtSgCcwIZcyxzGnK3KBWcYIt1cyy6IjfE0j6X/qWj2Hs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eSuIUzBU7nBUvXGt5gxm7jALBCm8VABi0ArnMBFbs3MBxEIti5VgqiFE33CpDYcEVKR6g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75irSkuf3H5dJEQ0Ev4lMpGoBqgMsuobjGYFiqlNeY6U+5uWa1tEK0cOWUbQZvMLKMD+Ju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T7dQi3Uq6lqWnCAs+4xKK5itqdmYcxQRqckBgq6JWteLruZ8qfxL3DhArhevEwhN3iAac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rVpxLWrbAoXW75jOmO4bqOERDla5guTfHqHFXdQha34lJVlMOyTmI+FTZFzEdQtMThiw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DF2YLaCCEJFpAmuvghYHC7hMGPlBINnMCKrjEs4ccsDIobjY0PuVapliC3HhHlAsbKgcQ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Xm5id20xYAF7dkyjeSJa8XVx2BHEaBSeJ/SSzVZYha3wxGilsLCFybghuq4IaVGkuI5V0m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9ptjXtExpplqzYMpN6/Mpl1Fz/cNUOXEFAF1tmayKgR+FLGWGXRe2VduHh4gAvBDkveSUG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FfeEA7WzNu76YuShJVCVXbG6pS+ZmRbhcrYLruVFaEFA6FOIiyl0yS/KHmISKsgka8xsc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uIu0uIVnowAUZ5ILkRRzuX8Hlm4VrVXzKi8blmxcXFARTslHOm4BvB8wiyoRamAQ13juEb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m+UDVRCrujipy6gOBI6jBkyNRGjDmziXy3knsCX2cayy1Jd8XBgcM+4UQ3ewibFnaZ0rJ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zTrzLUYqMnMtQAAxeZb6tI1Sh4eIiwpPEAlwtuWOF4jM2scMBUE9xSTHxKANAZe4uth0PP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mIBGPgipVXiuJV/BjiVNpV5HctFnz1FW7aKxxKbvur6l3Ym9wQWPImIgUNUJtgFRazUUq7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6YDTmbWG4OtLpgoev+1Nu9Ym4o39F4NynThjgUef8wxRbIhAosgjAt3MRBO+oAHNQzgUsU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WybjccHNkywa4INrnxADLOamcJDSqzxmBqHhCsMPcrVRVxBIAUDDIzmAAu11KxggyDcH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OoHfA1FLWAdsRoWlzFpB8xUqc64lqLgisoV3M6G67I5jcbVA7ZVqRK2SgCiHEO9KWXEw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0RPNHUCwbJzRuCjGNulwCmbeWNirU59MPZqMBhbuDg2OJwDHUFzXMFUHHiLxDbcaZhALzE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EoBKA7K3mPUuRUVq1lFyPiOAVvn9wJVkA/aMAYaZoYcsNq6PISw0ijnuKsNSlAM8sbrVrm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CQJ6liVlVEBkFWMFLRedwVGjGIVFhNJAVtwv1poMRiKBUtXdrL4gNWMYjorjZhF2ZN4Z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gVhf4ha/dFEN4uJqVtMClXZkg0KutzDZTjTMh5NwkODJ5i2ROqjG29AlxNQoi2rRrEdRLd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qnChuWMZmLWK3AVQo7JWCmHIRYsSLIMuIrIW34lFI6u7l3sNxWCy0srJSm6naPQi7CLxOR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mKJKbJaCvjEQWmENz/aKN91CtRKAlqfaYYD2imzAKOVhp0Rs5MQ7hbF3Ba6oxy24x7ag2o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rckFm1jsmDLxBqzcdoFrJaKDpghY234YYKAkTWCYBv3LKdRVWdcyoKD+4CnjqW9FRjQpmi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3iFXanVROYM+4IPLMGVbCIDgYqAZaCDKbiGzJMUXLk6i938RYJAUSst+IxfLxBb7QWYB4i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C7Hc4kuMCMOJti+Hi4ktRv7xGjHiYspV4IG8iC5xy6svUw0Nb55PiBYSntl5tUTPqAaXV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I3ZRXZKI0pvUDEhCjBDRuqIIlLzAWrIAbCs5hHzCmpWWFje5SAKm6jrbJVvETQ3e5SNt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GmFesHcqyc9xqvAOSXS4x1LGlXqKBFnbDAoYek22RsKhBEUuZFFrqXaG93D0FCWoG39S+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rjzGllrl5lzJhrbGiIPiAFi+ESClkxbdcwMZuMc5IBTd/mcopzUzGrPDFw4p1W5lmwLHw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03XiEG0BaJlL3FZCKeICNJWzuIUGdeYyXd8EKm2i1C7BMmvEsKKwI97K7uUTb8w9LdzNF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/5l5TB3cTKlO4trunhhUVi+YeO1VcrS1YwVArePEHhl5mI2AsfRrbBFLPiGFXiNOJU43Fj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iQuAW+JQQtP2mt71KaXuIO9z5nU+R4lJpMsLK6riWBKRCochno6ngEpWNSxs5nFVBCFcde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rD8MrSVTFs1JmNWfuZN0QYXxuVoaXqZTpp3mY0F4IRWyPe9DBpefMFMLiA0ItVdQMSNhsw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yLeKqYlVxKac+YXBu4LcUw6VAlXcv7jVt1ArAI7cxIn5RZ5hr24ixhKWQJzFVPjqYGkFq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7FdGqYVrb34CaQKHcxs7iUQGeZnIDRzK4kJYjKAVJzBIB5m3b2GVTVcx4ptjSeDURR2c3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dXFtKEQOfmE2WWQLKFEE2UaloU5DuHKWYd4iIFLXEjhTd1Clhnd3NhqksGXNNnUeGN/c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g7PI4joLeEQbBPhEUKe413UF2suJa0zQEW5z09QqA1WuoCAbIGyYVmaUXzeY4LvYi9NWMx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A3KcQ5xHIQlwOLeLjrSi8MdZAxlhZY0r1LkMKwGwxXMABxUtuoYspWWDhvfUcM3nsgTQVd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t7RDAzzBPbArA8DVTcsxjHMRVX8QeR5li203EHQifqNtbx6lQJjw3LWNUQqNuyWQMTHHy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jUo83EFUZ3NCoYOIaU6lho4g9TXiKKKWbcPcxYzDaEMQxdncCNDAsnBrMV4Nd1A4sHiBf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8Rsz3Aqm6yzQobhqj1UVywlgyL3ENQhDZBQxfcWiiVuXBHHOZfXXiBmsyzFQ4miocF7gBk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4ObwMzQReLhgFh5itQpXF3HUF7IgYVQXmOJ/cYKN7jFNiUZiQQ4AlywdDolsCYZRlB7Nw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F0hQtJ3Cl2xHBv1EtpHOa4iyhb/uWVeHcb3rFQByppjY3WOYuxR6hl0sYXszOJim8sS1Nn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y18VMbu1QQBJqivKQUWBCrnEYoarUul7l+LS86i6tqnmPAVeUHHnfiVLN9w6CWl3Em3mG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uiGrZrMAa0G3cBFqXzKwUxKMYLl+nE7PUQRb4m4auL2WREQc0LojdoFkClJ6g1ZyckAJAG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WS58QLiquF3NoNOJqV2zMqcMRsC+7gotsG9kTG3VzQUvO8QAwreoLwczIzVaYktn3BOjn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QqEfUxeoOByELMO3EWjdxPgp4hoYuYJVWJdoIagYMpLVgn/anW7lQBamfBslsQ+paaXuob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OCMKLDuVbAU4IWlTPEKbxCJZAIYDWkvtuYf3mwt54iqRcHEyaFmil+8qWiXATRnglgigz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vjEBvRZuPJZf1Dyyu5dQg3FtowBGAlWFYIrQvEsAwNzBx8wtGx4jlLUHFeL5nziJBahLt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WfAURxkrEubTHZAhqqJVYzf4g2o5iKvJuFzpYYbTESCtsowJbuHF3/j6Fml8VUBXMdD1q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0zKK6/kiAHVIxgjis4ju3DAjkVm9ygCym+GCyS3iAqgH3i7D6NwZACyR3xKUG3YIAtETMw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9eiPRXTcQbaq9+IiYcE/aWlOmLqteoQVvuZM74+YEkKgeZeeXiBoaswsFoVQRvqqGCO5p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GmKwYbMbo6RWVXwQ20cVALDTMBqLpmOOHEzBGa2xCoMjTG4101LemjBFtpWYABs1zH0CwY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vI0wt5fUxj2VC09BxiBFI5xACmvMquLJriUIChLbDNY4plVS5xV0gzavEqBppxM5DP5l0V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IjEEihFtbgU5jmZGc+ZdT5ZoMS+Eqe3NQIXxmAAZNnPiPwWlxZeYEhS7IXtmWQENyuYAuA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hGhRBKm5X1UoOboiNKvggheRmeCF7izDj8pUsVcQpuZLXsqNrllxxklRRt9S5tmFMr1LR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QXBrnEQMXLIU11LWiqZohQRTeZdaBQ5Y92BTL4BAVYfMRzfEWgJbmO658xy7X1Cd0NMaKL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hFIIlFzANYY5IkE2HBhdsmtqllooYqpu0GHVyMEVEtcwlnsYY9Lor7zRdKYi5EMPXEwNm2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XQOAgw3T1C5Cd+4ZGdnMqYAfPMAgm6+yUqqeG4JUeQZ2GjWIx3gQXyVqpoY1xGodxW8Aeu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RKbPfUCDhNTFjHEozbSLswY97IOys+IEES8xxPiAY31dRgDanMBWCurl0G77laq7mGZdvE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pziEWll7uXosuK0ZWVa54IpFpOB0eo8ha8xnLd7i4Q3KyhIwESnEsDd2FxAUuP1Ag5Ghi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d+IhKIbLhnW3zUXDfuOjB2O43KK9Esops6TUEehxzLodM1AIYGhD8wljkIPfqGJPmXm9ap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+qItiwA44mY1bABxV67hW2RKDxLM5zDFy8Ra2QgRtKvHUNZY6DBowi3KYgZN9ShSDF8Nd8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957lUqVVYmRqjhzRiUBqWt0dysQUdw02KzEXQiVuNJ3DHEAwFc1cQZdELZVAbYxMpTVZxD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0FNFEdsKO4O16ZZhzyY5zKt8QF3U2e49DkJUS/UdRPUt7PU35tC4DazPEVIMxxKNZmcDD3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lfE0A+JUaU9QXZwa8SwfxEbLyYBzt3KG7zqKgmP6gYLYR9oxDtfe/EQLWBQhrc3PcqhvHM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uaZ0ZIoDlPEG6WDnMEQ55jiRjeJcIcrmIQA28T7ypoQ9HiNvrkWZ4F1AzqsZuIXoQql2k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UaNXmMWz9oAoac1qCrqsv8Txqr9xEBvnMbREqHELC1iPpFYE0+SRZl8R50qyN+8mCDsxK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HiJkAmGLWjMNVTmZClSrFBuHYEwymhcGFwj95cVtAjd60W3B890uoRsahFfGajKIRZUKZ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hkyHDLiuHPxKBU6QpFVfMJiA8/wBTaLxALOrqIhHZiAhWy/NyldmZoK91KgDBmop2OYWj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jjSsZgHOZWb5MVqNVebZX+6ayDAcmobmKfvAJMwNoYCClyXTFYOe+4Je3YhIUD/ccV0PEN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IkwGjOJxVcSVohp0agbg0SwJRdRaCN71O08wB8IVFDT8S4Mj9S2Bs5ZT67nQjwGJawQf+F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wcrZzMeTBLRwL1EUB+eItO1s8wlQ6tNEIag3mEVcEoYtN4ilqN3qKaVW++IaRB1UDBwGnU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3xZzLrLX4hGlw3G0KV6nDnnU7GJhql71Fli13OSbdyo10tWOOTlUo4/cR0CJsIwXiVfUOQ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7zCwwi9xwLg463iPCkPMwC3PJDrktUFmNwqVTriUwz8ytqwYmjlURZY0ib3kO4ExkeJkh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MQyYhEciUje3b3KZCD3Hky14iDI6DB2DeKi0MqlWLur3KgLf3gE01mZghgNuGLfFQ0y2x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yWmrieD5mPddQKCPZzA0KxArkeLgBbVUQir6mKocMCuB+YPyCt4xHVHTbEBs6gCAq6+JwX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iAIFf3FKIzoNe44hgcEZlgbU+ZsD2qNWLc2SxAtb6ilLrZJlBs0r6lsADF9wCUG+GWalQ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UGx7hcFLeTEsM/c1KF34i1zuJS1QYlorJ31M4ohxjcTKpIFGbqM/kS9FQwkojjGYhZpc1P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vDDO+qOTAhiMApbBZaggiI9wWo6Ruo7hZ4DUENBOiBfWYL6CJxiUUUW58x7pTf2mAizi3R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SJVadUSgFqaijTiM1Xlih6IRxLkuIqOY0VzC6MXzETLf9wTqrdy+3cGTPMVp5mt2lNwE2A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BY1uKsDbCyYHDEhqhMaAi1YP6jyTKccxWDolgFOJ3BCKmUm+HcYYwswxNgmCNgVA5YWYM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xFAu6lAMF8QTJ+8toNG4YbcQRjHuVu9hiFRfBEoxS4plo31LhXZLzynO49uEWF6lVa8S5N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mQXGv8Ac2ZKeZQFjZab63MbcarmBXAixyVZ5ZjC06dZnMekhhnc1wq2iVgCPWl+IGR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pjwvxClBwucRhuq3qCpKUYRIBYd2aiWxW9eooUyrE1rR71Cs7UUvYYtZLgQfbVSsQFFVem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iqvEphWYVS6gyWmi4g6qq9xQIQiTSuHmWursXdRQ3XioZQPvG7hADXwHcZh80EGwfiF3Wn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AGL1BnoggikliBaxACmIbyaDEp2K1mDY4bTuX2TquoZiA6ijC8onCq87xNqyq5KzGEJXq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kzR6mTdMrB2sQJXbaeoCAAuEGSfqNlET8RNLg4iDQL2Meg+EzWnzKIvxCAF13CSFumVFuu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mX3go4XANx9r4lWLG5e0FwIbPcLqKzDGZyDfiNylzOGV/UIFrP7lDQ/cTCQpjxFKQ1uI3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KmsQSOkmc4jegDuKbTxEDQvHmV4EvBL9DKPQ3dYiS3vmZxhf+zKhVo9SoEhheJivJ4SG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57gELXC4VOHU4NOmKS0+oMAYSmIWSziY/Bv8AxFTQyZiqGLbGVW3MuoVbMuk07O4ormub5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s5TEe6V6glzaYzFaapuWrXpTcdOToMSzQZ8cSjtrMMza9ygX3UtAwzMCzpmiNPjUTCN8C+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Fr67lsMlbhq7aN1BRTDol67SIwGPzBuxuzeZaSyVNujTLQWyOB8JLWHxWINKw+pzKveeZ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88xL0oWHUQuvgwpe31EbbPEsVp5JaZFMyB1bCKMSswVLY5GOOG9SwDkQqEuIJtuC2WQ1UP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onbzAirxmDVN3jPEFgK4FlRP3LGFrCniIvgXUTFa3d+IiYt3fEdTwpaalGZylxyGz8yvX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xXiC4gdJdgLlzAs34mAB4QlrHtmWBfMOv4R2bBlgrHNsuBXpuEEgdXtiVGwdMaYkd5dwTp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TzDYbrGUbjBAB3Dq3D1EFObjYCZlIuq1LC3LfMra31AuBpmLRS5vIPiWQkHqKCEwiACcxe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25huLqLReARDzv8QsA+JrAv1MJb6iF0Mo6VE0ANVFTFsmFew4YwogTliioK9wDXbRxO4aw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fAWRTp6dRUWbVhiWD74jR34e4ufHMcG+E5mUjbfFROqgOO/1HHdXmBjt0AQABzAQl35meh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SAgilIhHkdxKA2sQ0h3UaRQIdleSQWxhXPcFBa28RGLUExB8Jg3i3ERRV7uKhW3HU0tkMF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8MBVg0V4zK/uQLNuJcbarMb2XJFNkrPiATqN8Eeh1UDXVBKBFry8xgoBwDqUsIdw5ZYm4S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cSbgII0ENtz2ZXuncxRSi6I+w8EOXk8sWGwCvuAFtCpkwyyBBrmEOVz8S5JaXOBDi5p65t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IF2zqV1L+0x20Qv8AudUpzMCoKuohYg8w0RAq4VhR4gg3ZIM+oiEBeSYrGWBHmpw3UVts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orGGNYjeNfuIkyVmuomuM1qINexcwWGoSrh8w3aFzKuSE2Ci9SmXsImo5lzWB0VF2M66Y6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5lyLWQC6Nsdo+3Mvey5eI8KK5dRh7bhUrdQSOv7ZWHR5IVQ2XcoOrZoTGIlPMsFbo8SvlV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Ny35TATm8tTespmoQnGuY6Yp5ZS+IogqoU3Ay1kwzBvbEaejLNJZpgtAHxAI9cTNRggJpG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RbLi2HWcHUeY+ZiIzHVpWpZRXe2KatR/cQlGP7lEBaYrj7qDy01Au7WMktkRQtMs75iopd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5QzKGs3GmFOLepctJV2T/ALSo7WKaxiKBmviZhcy5dlTEMhqoO6EbhJT8TUODgjr/AH1H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47hVckGkJzBFDb4gormNqLBCov8AibGUm8O1ylHY1dRIFp8QfI58SjlOCeJksY1HGSJ/w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mBLzWyOIQuG6qxMykLGIVcMckvQ4X0Ro554nRl8xcpbbBim2Hj2zETRa7PEOISrmFrxfWm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cWilO4gBbWm4mVxwzMXWdDzA6oaZdSPEGGThSW6ZbtqeZT4gVgEw4iEY8Zjcx1x5xF574j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gW8jiUWy33/3ELcBOIpoQ9QPD6LENV7u4rmhyA0ivGWeIVwG1YPl5ZqAvhFK4OFylE9Id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xBIFnkjIUL+xHFC8sZwtDL4mYgs7nMBoIAoxcoJ9mXTn8R1q4QDXI7lUI9DGxUQph36/OZ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tpVhtIt35moAmyGm7RjLBT7ivhb7i8P5SnVEHgrVSovUFtP7gr2jbVVMcB7sJzHNTJxEFE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cQS+XcNzrgRoOl88ypQq9Q4LgwxzTk9x4grDAPZqHgru4OXYS9gX41Mi8dwGAZcwxUAczF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SU1s9TEpXOYTyOiAK99MsA7vEe9uyOALiJW8FQVVtbxCKhSIjrGlb5lFBpVSlkynmEi7Y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mKl6T4QUHSl8xuOmjxCHY9F4hAKGuWMOKKiGum4QQtdXCDDLOJVQXS6LmJgLQ1zLwKQ/eT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IvJMlY9xdY0DkcxAqoNYWXnfmGgcbjoc5Lj5LeDG4eHK4p47mnbNWJV44cVxBdHESpbiE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56lRjzMl1qYBTQTgNZmwCPFwDFagkqD2xrAdYiEtr5I1ZKOqi9Yr1Fe2VKA9wqzrxUBlds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YMKIMRI3KailwvGJtPXBLaNmmoYs2c+YeX1E7VMRL3uTqBdaUq+5grjlgXZh4eJUcqd5jg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IJgPUya56hya+epagPiWWXGYINi3W4Apocixq5F5YdXMwot1De0cJUXVCViUDJomnF2Sh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eAPBEgD2mBWhzALrp5hrFe5S0cfmLlwgEUEjkxiNrUxRr4XHhZLgAVEHOuImwspUDW10Fx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pHmFml9oAZb1EIb5GJaw87l5Sv7gZ0qOAd6gVlvuIoVPPiEvOHcaB3qpbX9oOR5uB2fc4l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OpaC3X6jC2hiEmu3qV6DCzJd73PEg8pAKC9cwa7RheX4h2DNFUxVBWSXKmBRSvmWhpZ95U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vmA0b4jdAGNSja31UW6lCkxRcoZlx8QrZozGaFV4glkTz3AwrWZeivwMGsIdDTHoINAgR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QWTDwO4PSAzZiBpCyiaoC/vhUJY+ILq7ZYCv5lRiqxuCFlqgC0ZlwSWtmTuppFJpVebgUt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zGpvfmYgvk/uWihRlyUK0X3EbW8lalbC1xi4ASuJZkKYAe3MBQTfMMuUvgYod4NDEv8AD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HwxLvbqb91w8sJVQ1nzDbi5ynUVgsCfbKSi19pbWgdW6iQUvZBOBMjDC8OKSAAAYsPtKw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gZzKmqfccI05qUZXbBCKN+IzVpXccjQBqVqIPUdUM4YVY6lNUOo6tD+ZYqWYqFq+iMt0t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rDbNFreWITaAdMxfEQBQY3XVbuJtedbgy6Jpcd9MoC6V3csCkWEB23Lyi/Ebi1p8RFlgkh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cQsBiysAruDS3uDRMvUR5x2Rhbki7LlmgBncDwQfeXS2/EyGCZqb3iFshURsUjcR3cSAG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FEFbcQsIpagiYbPEw1DjKkpyEzpcK2NvshADaZjrggQKh4IXRWZRPgxMNgiUzqK0sRU2U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0YYx2xWYBgcsSDbdbmWF6zDKKtHxBXml+0BoKvyTGXWO2Yoa0xLgKU1DCugXcRNF+bj9X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AnN4TVxsM+fcAKcbhKHD7yiC9EWOL5sGASUDiO7cWRE1uuIrLSsuZM3ZKkMJVpSExGg7l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ZQpzCcOUhjImybGKkYuqzKzTCvIbgiZaELd3zL1jec9wSqs7IKCbSq9EJDbZwRZWXSosR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GoWQwGQ6mlLi0mkoNZlCtisillqcIc/MrZAZMwI22zPgJqDirkwUq3eIpeiZwut5gjYCBB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757hSh58wWziHT5huI4R8EAtWvE5jTFTC+7gHA+YCJQMdzZkpVMrxVG5QBjiMKIeI4TUyj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bollsuKYAz6JQaspiKKrWLFcRvBslFOTxC7fEwAfEqMxGuZSpiF4NbmJeRjspxNCxjUoU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/m4nVgMsWtonRUEFokpzb6lRFb1cEtp8Q8Z4JY0Ygoy5mjgO5i7VcRW1RJgFGK1R4tIiw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rNPxEWkG4UnXMOca6q4QVXHiXLFnqG512xPCXO8PY7jsxBt6lVd5KqprqvbDilc+SWLRRq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NALRACgt3uMFLdfmWAYc9QuElNjxLCVhW53AK1GqRwEQKdrkm9ldRlQENS0g/NEWRBj0K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v3KXnbxLWlHLFs1rEqXRjjcVit6l3iNl1B9ubtjYQt4YNInVQF63Ua7cMoYL4q4ArcuIp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nm8RQU3tIPFLfeEQFMRQrR8yi2y2WF3nipvXO7hDAPuAm69xFVVcdSjPcFAoYUIvcU0wVV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08wsQzKLAgxEEBtvcU4YeNx5LQxLN4Hi9RUAXcQ2NLmYYF2KgAFheoWl6epba5FXOUFGUH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qWqB5qbUAMUMuldC2jEUTCUAuTfiLVMDT3CDsO4ToM4O4KlC4PLALyymsDupRm3+kOVEo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RVX9RwAYMGYs0YOYaYN93FUuC2CgEU4jlXo1mP4W1NK29dSw6M33KkCW3Ojd9wcBXUwYwG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+PMSgNDdxoteIbyaOpUTtlOVMbg6zRLOC+US4UMLxHGFwGNFbhsYErS/LMYkvqKDXyYtPH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1AKSnuGo8hmEx8oGsi6tY1VA4DdygOfMFFQZiyLHLxMmC6qCAFHKCN1DkxMisgod37jmE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bqIxLvlTUpNGK3AuYgo+I7ZVv5l3xhlYq+sELJ3Rc3DpLlb7GoBUeBZd6JY5kbeoFrumJ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hfczulsjCrerlKytgj26eErLLGks1BjUdrj3FUSOysK+ZfCq8psiwjP7ls0JYStFSocgdb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lLvU8ISjXXuxqWgLgDKcYzzAyTuWlaSppd0Y8zBmL50x3TVGoAqquoCvkdSmAK5OYV8kbt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BoHZfqIgVzuBsA0ss1EzAV1dbJYw2cKwtBl8QrhsK3A7XVdxUacYzMGVLbcxqk1xHQ3T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pzMP4Eos5TEIWqvzCC50gWyYNVAHa2PURYeyXlrGLY52Xol4pUIUzFmBuVw9EoWxTq+Iir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CyAq9THwCUgxoC8eoslQzQdwJCHNyq28cZgAsY5hpfDzG7IhOJUwYcag5mYAE1MqqxLgpK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EWtNeEA6W5S6dRYumNEu4NeYJx3CuDHuKBaF6hApqXQ2cS40lbO4jqkhz66jHAXxNkKqpS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g8TTl9wGyUVwwTLA9RA5R8qxAlUWcsVUqUEVL7ZebFRNFbHDFGgbuKKBfEUQm93HJTDxD4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vpr5mfv7olCwXEIBmNWncEC1nNRrDuAA/qVBS9oiAxW4BG2gVcssQdSmjTAiQ/XXZAaY1k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e2FqDqCtXjEIt+4M2TV7lMCP6gAojhMxJcLd9ynWJ1zFHdphzJiquUI4DURaBW6YpMaAY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x7UM27gk6ftEqDk0RwcP6mwpVqmG2zTcXIA2YuWUQU9DxCdV4UQLba83PhcSqgWzzCBtL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Fo5iWmmv9TJaL+0a274ltD8zJYZOmLagQaHQ6jm+a3UQS7VxXUq8X8Q6FiOaB9NEUkl+Ey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KuY2QvdQOBxWIoFfiWa4ZQV+7nh/8mDlvnuFBCiDtFt6qWwK3p1GoCnTZqVscBsz8QWlT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eW9yhStXbErjXUa4Cy3Mag3zFGDXWvEIcJXFoT0b87ZQsg8DEcXTkJcDbXOoUclzCIgBKV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7qcJQFxK0dIwi26ruNGwHMcKZ5ZfQN/aFPKxvtWWKits4iClMfuYupNEbTc9xoWvzG8XFS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1WvMAYLYZyUSg461ARaM5KHfMI4XDBFNw+JbAacwspOOZyMdwUbq+CC8uJW8dfeCou2IvM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pTDGgGT8w4jw8x5OGX0L9wuLw/qZKl1ACauIIRUpzEEJK+OIkeksa9MuWUl6g9AiZvuai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O5WBN5iVbY+0Wv0uUW776lmc1GxNwcOd6jW3SVUq4vPcGrKzGFsMXuKGzsvU4StcygVZ9x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4JdQmwvmHK3R+ZYc81Mw4L8JcZYa9Q0XzKKObouELCsfdhSHFajBdXUChouOFscHDKNt8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QLYUkzuC6VeXJHABoINO8y9NjGiqzcz9LELGZtuEbEJiryw5KacXC5cNcTJHqNmqzipu6z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IQLTbxFdyGoIW23HUdYF/1AN0Ay1rBq4i0yxaLvzEWZzFHCPHERFsGajiJT8ysmuQ/qIvo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3hSyeYgnN6hqDjF8RxBtRsWDz1KpBM9RBlrFxCUK2NMy04x/cUCjBKMf+JaDF1qCztzF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NA/mMeS9dwUxdjzxOFaGVDg1UPoQRQbDzDKAlDBzBeV3FXj0hXuAY2rkTdTE5CoHas4TqG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dVCz6uAirh5gdZnghnnPM2nUACh6qZAYFK4SDDiz3LeKES3GWEKu+JbveorCz5iJztgU0e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1M4PmqETS6gJRNR0oikQnncWcgjJ4IOvbiCtp5qJS3fKPCNpS6lDEV5mNas8RAoAG6yxr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XTFDRT+IZgrQy44AGzmXRkHcy0CzuNIot4lNt4vUEIbrNSoMmUMx1SCOMwJMBiBIJsmS0u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ofMTMDWCplSWqaVpitKNYUhEX8ESxsrfmZM0OklCHQzedQpmqlS1swxhu/KKwAuiABQW6I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6U+ImnJBitAx6gVNVbeIBVI4xcSxFe4BuwS4TXNZipcN3cul701F2tDVbIUiDi2SYl0Ll6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GaxKWwKl92ks+xuGwf6iwAJ5YUsYInkjSZ3Bi3XuARMEdQJWM8QwVs6epSOnzGxWR2XqY9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Fx0K1ZAxHJ3zM2PGfEUBjELxbGNBpWeiFaLERa0au7xECyDfuCFltzJe9lTUgNr7gEa4U7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c8+vEQGsy0IBDz6XGIiNcyla0NxCDbxcoXtACDCUb+I6CueXiFz8o1aPGZSq31MIYx94qZ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Y4mbzKpXozd5lFiOptPK+5ksmKijBqJFnLFEluEyWGrlDg1Mu9vU8ERDG4NmCW9fcocjKb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QT0iFopqJCmi5XzdsD8CQgLuviCwMWjm9B27mDb6jULq+oKBy3zKB6h3lcwbOftCczeZU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4tjoMtReXL4lywfMJLNeI5pQMXGKb7DuLTJUPgwb9wIqc4YhmnuFgW3mcrLEwoa7YwBo7h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sSqm/fmZsophBW8wWHyjgj2ZuMBCGtpCBMlzBVUOnZMZx+4cNL/zFuyNnmGhYLtAau1bP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ipKUWeJsCpKitQCaA9TMyo31Axao7g7UYwsozLcMv6Voxjbgv3KN8QLEdGUarR/Uqi1Qn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3cqoAzK1gRM51MKt3geYlXPBKegVbQ4m1YYJZDKyqYHfQ1VRktYYNGDF2GfUGgExcoTdp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jVXK04t/U3CN1UwLlLEvTJVwAW66m+N8wnCDklQvK2AaMTCRNktLBHiYDx94gi2OdzLqm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K8MsORi5z6TYUjMiRxwXXiGmTKYmOcOWIHHZ9yiGTtiOsEpbPc+gKjFdwaEOMxyhxi5mAe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Zlj8DuGIwvmVF59Qxc1L1hacQVuQf9iCKxqKWEvcGO3XmIaT3NosSAyyTSkvohhFHp3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S3aowVXUoqJlFKL8TBBEt6+Ypen2hPtC8SwbcRBvLcBcHQVcEszYLR1KkuCF026JlWUDEh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1EOoZzg8RBdj5jC2YIiluILsw8Rii2ME506YDIIaIC1KdRZo/UG8GWBaHXHiCrptOZcSO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6e6gg8tZ8ykM2lwZx5mxDCAHqc4hSaSBUA3NvEN9XG9qsXAUGpW48KPTiMUS8C7l6wrKs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dI1VMdt4MKPg41ZuUULinJMFNo5uCYbO9QDZDiyWoU7OOJUnKxJ6h6gN3BbAXDwXn8xOhC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Mh2SsCge4B0zojqykA+/EpFU8RZuqYhS37ylQpFqzWmDxYUnBzHpaHWYiKlUkcAmOJf5Q3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etO4XdVZpuXbGjbcqLUHqNEWWOahzMnjZEKbxx15jr2/ZLKbLxD0395QIa5JmEaqEVwV3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EAsQdKwLNThiapTsrIEwjgN7myYHEFEOVNsu01Wy4K4K9agg4+FoQugFrDUzKguVTIxnVA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5jisdxa7x1KWUagq1lwS6XvYQ2ZOJwVLm+s8BDUM4BMAo5FvUPaogHUOrfzLipm4Dl5/H0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gJHlAFVfzUanlu9REZvxKHiVqoJzzC0tplDfAoOUTGc+YVC7DmUArdwUNV6lhVD7jVlk1q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zExsOfcGz4iwpyZird8aiBn8wjuCwFTF3dx4zOZuoUJNoWbhB3V4qbGhKLYLvVS1gtMZ4i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5ucHHUJLN3pOY1oMYAiaRt6hX/Mw28vEVuydxgFy61cOy38xxaAmKsL3EDhNxqt/8lrZ+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qpbNhuIowKo+KgdwD3hMhxLCOU36hLWXSyDKINXEDou/bKl23eVlCuXiAeYOO4UVWi65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hRp3fMVYf7S0aUaMzWMFvWIQtKS8TF7YhWMcx4FhrEIzb+4BjV8McUUArRcUEXxmAgdE1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upgra+GoLYyJqoMAWu5gHlFZSxqbq9BqCMHrzFQCwLqdyXG0aNxAFB/Mzm8wEKEuUKbUg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g3KGznuMwA/SImA7bj1h7jDFzkuuIVyF5vmHoXHbStRtb8ROJQv4iqEKcDBbLoMJFMQNUw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uXRiyYexGIBiVW22NYQTfqYtOXUPkZvogqgWiasZhSjeo7Vu5gP8AMIrpdQWyrUd5I5HU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OmXZATyqGv5EAXQaZQJtTNxB05agVBtdwKrNEKCFv8QZqBKRsNQqYsbzBFoIgW2Pi4Ynh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FCvMMmmorTWIVPDu5gUzyl5LR2xdfOIkFuQmKwe6gQNEzCLGOKaHEGCU4GJS5c3GCg8wX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8TYqHHiUVz5mVdtEudDhhslt+JelZVepSqFBq4t000JqEtcHOoyKBQ0GGJsTGN8R2NHUs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1wwbHNoqav78RA6R6mEBRLvFqVw9S5cqmZc4KlHkOo1Qq2C2CGtTT2DPqZUUr1Lybe4gYB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olSTyTnAd3xE0ub/MClFT1KFBT/EbY2ZaYigKVz5mCra5IFu47TMtd4B0blgFIgu7GZqEH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7lAQOAcy9s1i5Wi9ovgvuNXna8QiO7FnEsGoIzh0xxAtCiauIWx+GAvt1KbMpG7vQ/mEzV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YTlYRVJlrmoGCbO2bNXIOYgl3AgDm5SDjpFHY8Ixdgiro9hlaWTu4rxfOiWsChfuHo+F1H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aFZecb8EKDAO4JVtZ1jMFWCBVsqditLDyw6DFw5h1OAsDa8wgm7W3iWDuJvjcCOn7liTr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ZKNDcqN5qF2cue5dgrTvqNVFkfBX1DFUW4zAxh2WXLgPvCZCjgIE5ehG2OsS+t7oiBLtv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41qa1mA7ihpd8xqBXyxCsxGotac/iWPhuZQHdwcrd6ITLK7vUHMTH7y1pN+IXIOSUlK/Fx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B2Ipd32iqyMuIriJoS2/hiUqyADA5tm+uDBNTdNTBOIeSUGKQPmOSuzDG9Ge5nCvc+V3E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UMXFGxfubXFR0VR4mrGVjcrPDEVF+vEJaLKdyplWeICpZfC9yrqgXXcCxYmN6uUANf1PA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yMycZWVAq1xURxJds0MjH1CpFtwfiBBjLzOBHLUcdCd1UyuFI4epQUbeIgLauv8RbiaGpa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RWSXCmC5wGOogS8LqIpoOFcwEK53lVAccOpY3TiYhhKcWQlQ1TuKlFscYiSMEMXdTic0y+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iNpG2FNwADLzcrqdHUdARaMFsMcQ0OWpcwrGHdlLIKwbNVKNW/wBxzs6jUCu3crsDY9Sk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2nsSmA6GtvAwQrO4sJhQdiXqWvdzDEGa2yxcvMTs88wWB+dyyTjqWiwdeYIHTiGgWtkwEc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I04HENTbfiF3eZqPTgbV5le+H8wQ9iYeNcymr48yia+JeLhDWggrx95WGAhHbcSUKFkWa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mJGbPHE2FqsBgY8xMW9RKQ5btlnbwjgT4MugvK0XLKbg7Jc6PaDZu/XMJtJ4lF18oQbIj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VXtzEbsz3GyUY7je38ytbnEows/xFF7eiO0JOUg6DtzKbNviVKBd8QV4qjMFWWBWa3DouH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22hgyAi+mMgi3U5SYgtN/Ihl2odOYRMPUWtQDzBECC7O2JYqvBBbpT3UIKSxxEcE3xHoo1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53ndSgpLhCMB+Jhos7mRlsFUbbfMpC63MCuNlRoWFNcwzg7iLbOBqGhQ3W4BYYXRxNcB1T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mVUVHdQayJ589RcyPWZS2HX5jQEW3uW6ZvbcS2xfjmNFjjWYmq1J9pTBBd7mSdVSPUCjLa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CEwVVQAKy74qUCUviXjm84hgFt3qASxX3hppSS5TVn5l5uh4lhKbOogo2eJ4zb4g7s1F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KJoD2zQfb3DpwgKW5DYbmE6HOJTUcRQTlPEQi7XBG8I8mmGUy/fiJhGvHETFWK8wBoac+Y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2ZVv4ggJ7eERSwTyx03iadHF3KwDws54hqo3adzQrotzFQDHTM32H+Y43bgg+VIvtDAu3Z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jFJfXaOaqDkD1qOFRSHNNbID48zC3BxEaWcO4KGV5JS6Wz9QGEVhpNmDlgaUeJRzhbl1gU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9zNJaxQnTVSlFuZBgNvuYhos65jO22KrvHNSrVtu8ygXSZxKUYKXEIL3GK3MFt3MQGeLZe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FHYtnEX2VGqeYA8YvniMbB3sgiXao4Xryx0jLu40ZRTXcBbK9hALTF0sq1QjpNcVEOwpUc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qWqlPUPipW3zBxsLgN1MlTbEkJYdsLLgOyy42Go6GbJmsxW6gUt1VxRb9wUUWXmdjruUZB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VgGUOUl1bBRyrLjiUlDfqXWJSLVMJFrIgNtsLlfUTVHdRcPHEuHWkHiaWgShYlAr3mE3Gs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0zsBPMXNorG4jbUHqIK4K1uMHNg4YCmqhuwYeIVoUsUvOYsnHGPE02URV6l70rUhbRddQ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RzWWORVZ5ZVDnMpcXZxDCFEGCaiWUOcBEozdPiMAcdojitGoZKJYUAab4jdNDvMWpLvzqH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2Fm8WQSWlZmz6swhmUY9wXaLf2mKpXF7g4RyUDKP7TQMrbhA4HMwAtgFum/GYgLHYIrq42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RsvGGXt4zLhVS9suAceSBKlm7/wARMhXETMmsfEGhVeISbs0EIoVRLjq1dwixVBGml61HC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+pXwIYLVSitg5CoG87Jp7ahBM+DBra1j7wilFLEK7t8RvmZ6JeuDkMkbarrMREapyTIVqN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71d1iDgZHiIQ33AWMmalhePEVKw7SogVx3CWfEuiw+qjNIq+4cihh2NE8JUBaN1K9hjJKN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SKmD74lK8ZwalCwg8VAMtYxXMuMku4MpJSoeoGYt9y5rAdEbQ5ZQ4BFV7P6ho22mGd2Jgr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BS1cP9SqltDh4iqQ1dXBHAVuInBFkyUmUObGeYMtR+YgrhcYjVFHqLj2l3caotHniPm4ZW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Ab8kNoGe/EuzYcYIBwG24CDV+GZGMAdzAFZIwbt7lLss8wUCsmaeeow4cVfCAEMvPfJ5i0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CnPSFC+3LAaNZ13BqoGpXLPd7ljV1e41ihq+YfIs3A7qFLjDeKqGW2md1LJFeEcwNhLVmG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R1sftmZJDFSVGKvWr1HGxX2h0Epe4bAB4GKG9GidG+yrlrR4vHxCUDfbE2Wg/LEqYxr1Lc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7gBYPzB3mLISM0C8wYBAujNwyl9MIjQB73Ll3A5KjToJ6GtwdtEEzAwpOBl+oJQijqMNy9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zgbNK8RMqU9/1CML9EIsbJkcygLCEoKzvLli1As3Bec3tqNG8sdAbVmaGA7zc0rEBqjQzJ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C2cEumYIZi3yltmC8zK84JxFDAppljRR8kWNjWbjEEvCy3WeFwJ0oiYE50CIplPUBDgfqN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EwiRoWy9NOuI8aD1BdVvxFngOamIBWJ0FX3KIowKuH3l0HAVmMiOoFe+bcsAu1VLp5EWVV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LMtlsRuooW5Wm6I4o1XMSzAeYwhdtYlL69TwzKr/AOSzM55mL0sKNcGhHShoKlFAsTd6Z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2sVHLRtzLQUqXM9hiXlcaiaDNh6ha1N5g8csf1HKuDqWLsVvDCrUXzMMysqIFrxA/J1Be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VoYXmI71aksT6vUJZwHuAUV5a66gWwU5LzAKgDh3G2FFrxOWXeY1W9Vu4i0JMXmGGCfzL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p4MWwJk0zLzCvEtAOUvZrHuZFt8yqogsagcfa9RPAwczaprnxDYx2LasxYAUBp5iuigrB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KJLcgXxFpsqKSsf3ApZbDJjiZjS91cKqDe7g0ngwShTbReMniFGMW1VQV3U8S9vbURBFc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myjPMIlAt9wbuEJeBvDA7Ubddx+IO4qQbcJEBxfqXU4Vi5jBZMh5N8ktJpxXMAGm9ovZEc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UMqSOjSkpgZJvktalgEVrEPIBzcS3zgamYPTBuuYqrOq5p978Q5RRywg1B3CKGWUgGEEsa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kRYsIBVLOgtUrCWNV4mI6J0xBLTyMBWs5xqNBtYX3BamLVmXAvkdRmTNtgwSwNvEHpvxG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0fpOCcTBjHqDB0JjOxhUiVCNNSvDt4gDBXmPpA7amQVfEfm5jbb9wazipXs0tJlcdVlmWJ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0BGQy7jtXjmbHEqhayx30xUSMl12Qb5x20vBAhtIc02KvLFcDq4amBNMJc4xxCcleLGKsY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khpSdzLlO/EVwQaICqHJzDwBzLMF+HEvo2NB1A4BCE0Co8hMdFj5YUFpGh4lMTTiYibcSx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WcrCPt+8SUIdtx6IoVJ90uAq8f3LlHSnMEDyHUSxYjmE5bisxl1fcHl4ZYHtkylJyJfkI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qWgW/hjGRXh1BUmdWg+GDK1EEwxPvY3ev1l7jLG68YzRyZCFutcv8RJfSLdi2ZZbgFuo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WY9RahGFgZfDxKQbVyRcxrxcFFX31Dls6qlFxKB0/4g5p4lcRwKFqMGQzBbqvZHFaY6lMW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qGkFt4xFtA31xFeIxxCI0vuOACzUeLGQwBEVK6/MSloN5i2Gd0dkUxF8IJ4cOqiQ2HUUh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gTrFQAPpR1cwpz3MHvqkYFstEKqi+TN8tX94gB2zXUTNF5jccRWjgsiGfL0VEqzDUYXiph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8uLmE3n71EBUb54lmnOmE5PLUQtq7ljdXwSiGnpiBuKvXmA0xeKgFk3xCxRfPUaDR+ZZG+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fEwgMXRMaqfwdQlUh5nFHFEZAMmJnEPiIwjsQaWbV7j6xXcEQW8Z/qNOwSth8yqQ5jUt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0PvADSO5yBYczIhPF3EBkXhVwUclMWEWP7iEZacRWln2hgBH+phLs+8YHkmKfdBMJTAR9w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Q8dY4g+aPcUsnH3lUJsl228feVYpb5i2cGbnymd9+4KcTmWs4isLS22JVkAeQgoXkIcN1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dbYL1cqbio7MCuI6JlzxBZ2AaihdrgxUcEl2iq93s5Iatu77koyebZdkCOrJwCC1uX8YjW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JKbAgWBV5hDdXeIshWtxQhTJjxGsTkvbKu7LnEg0rFYT5lnKr4gq1E4TZY7ydygXnqZYCZ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mHMc97l4VPaRhkUxUd3lOVMDirWo2ULXUZNxt7gQW+UOKpuLXDuNaVPELBzBnh1VBLCA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gCT8sS3W+NS11BylK6OyUVjj3Ei2Ti4AEKstaisWbzLrUbrcC1vTiBOyIWpHpkCHgo7b/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MWsA3W44XbZ5myF3zC0tvxGzNHTKAub7Z1zAdDd5jSKj7jCxIaCNGoIOXDFkcLt7l3oYA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WxrplAtqpcpWM1E1mDuCKNgbIgIXxRKWRyiKXsgau/MbFpDkIni+b3ApWPmBrGrlpkfF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dKscEHgbO8SyLZ6Ibd0ioA5la0jleDmWDAXS3HUazjFxK7xeSWmgqioM23AynEZx5YIEU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VvEBg8o1AlJjm42sxXhaO+J1cvFcdS0xZJey33AsUBMHDNmFvLqNNVV66gSyhk6eojo5xU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wBS7M+IonK7bzKNhVM+WNSI308wZFlfkm2/KZAtZ4u4IBVDB3FoMhvqUUFPceqtHB3CFH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XeWLYVrllw5yM2XLS8+IjzfYkbVt46ipRiIy64mSgQ8wICX4nIXjcsbj3EXg/qNpAb8ep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uo1ppv35i2nlQYmdJClwTIVKWVDJTNxbkcnmOY1irIlCW1tBy/EVG6Dghebz6QrY9huUAi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alEblOWZxBieC53HJg+ZRX8gxDu5TxLDYx9oJWgd8wCGzmalNppqWUB1SRt2g4uWqLsNQZ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YV4sf1AYO9DqpcAVgoqELRxVWlyygFOLjRsvCkABX6VDtyuhiuXHITLnAub5MzEODxzEjS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A8ymtWGmJKBXzLJoRdirllGmacxWVx7loBXF8y1ZiueorAtuDDC1LC7rmUIB7zKpz3DWWK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4gvhzyhWAArmZNYVECGAVGDZB4CrqiuIo2t7l9Wg1cLJQwYil3zqYpM9RLDDPijxTUd3K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BSO2WCKAnMbiwlTS3CRCmjqX+5VFZtPFEN9joieswu4iqF78y2FqIYDgOrhE2t3mVIbT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jlgyvCqjGKJfkq5geLvNw2wVL0OYroHBx4lsdHcGxE2vcvuHmaZSbQPiotM7NXKWiPvgiC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53G4Ko/MUQZtX4h79OU7iZBbWGoPFmGbHDdRQFXcZLYYDcui9qrJL9Y2huUhKYtgVMeNR5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r/NRziG7jF7NmKmRK2nBCyujMQBlhEXC7PwmNXfDESvGJkctyjBPXiCc1G5lDll6rAEzN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yLziCKYbZjQTOLS9zO/DbOo1c6yoSla2kztjx3GlquyRRDXgJVSteriLe04g23L61KgFj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oktK28wmSsyVlleWNxaaviEoBeDxKAemFmhKr1L4KhASnvkxMxRwF1BSJpeskFFqG6hGlr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6ZckYWQTYeYIAdAxG+RSxjuq9xSt1TFIsQoe4LTYLsZlJksxNcGcj/cNXkXidKd9TOjsY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O8VzMGuJZoWwHpW6iVlH1qUQQrVb+YJUo5titRByS8dLiBaVUN7lKxY6gLEc8SzDZcsj+J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C8hUunfMRtD6l2S9eoPr2wy84jSW8HEaaTSHXQQKwnnmIgbPUuDp0wusw4qVFDXUQhxUS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XcbAvzC6NJcpY48ymYButyg4ji5fA2bGNxLofEVTVAMBZMyrPUzBRXmNWl2rcyK0LAMtb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DvxAmkq++Zm23EoqLEuOeTXEttzwqTTXMR3QIohldf7gcH2uPMAsFZE4gAqEt9wtwOhJjg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8zc0viGBp8TENjdSq7oNZeYJQHVsL8GTkggvNbiB1FXEChzVy8bXd+5ZgbOKYlLaeRLKEV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3DMU0gtIIpiA5gNZuWYL5VuG4UAjwbb+IDZcRqVSmalyA+iAvR8wWRDMssrvGYRXOralW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wzrtgwPCiWOCYrcAwIZtgDB9FSkRq+YlYxHBCuluZagUECjbzPm/MFhLrjUElICtLEi0Vn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oGS3Ex4NwWhBHzEuEaJrhTiIKmXqog00t75lF2ia6lHa9xqIEVcvKgzvF+Lh4lk6fbuBOD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URgbjCkthCs33BoNfJCaOb5I8CsCGThGyKWbYDdIGiFYBDtZVWfhEXeDgi+xuJUbb1AAb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TzACfeyUVUpipWWyao5iswFBE0mXi7mKov54lIZAMZoFRrzFgV1jENgqNe4wW3whKhrglJ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jzAp+XENi0JRX2xlGwXLcv/hGZvUqhdDriMjGtagatWFZ0f3FeF7iF4CbVDWjuUVYNY5j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K7lz2q7jkHO8kJbWzFEuMviP6qMsA4dCw5i8WzcC14Iex8spB4ZWbvPNRCpHir1BVtHjzK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jqZoRr8StlQHbAK7szcWZoeHNsTRqiOG1DVTGW3VzAxVQAKbdDHnzloBfiKWD7joFGXPU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M4rmu+I2zhIWNaCAIBZ7jFgZAeI3ZWrO1yiOjk7gAJlWOI2YTepb/AFYpVl7llFa8xYs1b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zMRgrnUt9OSaiVB3M9ITEWX1KLO+5jFYHiEAc02pmbl2wyw8aOPMzOhtgMERO2EFXGyogn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AHnGIAUMD3M6GXUthhVcahgK2uJcAPnqchrklVThmIQ1WDENTYxFAPwh5he6GhVdcsIQ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TPEoxiKyvDEsDtYxc5OSClpe9MoWsRC6aG8RyBZ34ibt5iVRPTcpVB7SPAOl1wS4Uq9kW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Qb8R0Cl3AMceGGCsriIXyMKoVPniAPGN9YgSUB1uC7VHmNnSjiYK/tL0inh4iKBbcMcaw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ZE3ZAakvqAh145iEaCJYunuYRrtDhzjMuUFGpVmgLjmRTUcDzFaCjnO5SvIbnQbm8ANr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K0nCYgRQ/oSuC14dTLKPk/Uyoi9uJxbxdMGmpbOx7jCDnxMC/BjE7nfcB0R3upfsvUGjR3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2sCWkS6Z4iIBJmfKlRs1xxGAsGguYxSpltdnMTK3cVoDMo1zKBjZyxr33Mycx10eoCg4y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KD34ips3+JTgEcE43uFWv2mIpGL5ZjKJKKVPUrVZl3MPK7jVeICitG5SUA8wbFE3AixtqG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NY3AMRuuYkLC1u4bVDmAcNOpSVMbxHJMPMAC1nVS8ouLhofmV9uGS6+0Eqsd26h1pYvMp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scJuICGF45gpGeMzOlXmWpCZ4nKVOdQFKr1iswEPgQNZ33LebOJd0LrEQSqDnx1A2vZ+o1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EyAA8s1KPPMMISs26lbBkbqYt69ESCqxqrjQfuZDnuChs/qK0K5rVwYpV/O4oUKh2lLiut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KFr/uLshvgYDaqwi1bRxRFV1AWK4g1jBy4g1dVfDEsbRavv3DQjs2URDCMsFC+IHk60zE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TSpiNobC/wCmBQB0Rri1vjU03PmUC6PEtblBLART+r7gtqro7gqVj8sYrrOTvzLCoHmCU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I3QA7cr1LQBZnxKqhZ3LyZfAQCZc54iNjRwCAwIAgEu24hw3bniKcSpoN+Ywbjmj70+Q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5jCyDMe8kIogtTmtsDN8FhcEtgGogceWLSbcTau0huaK4ZeFHlyxvU2HtjKu8cMWy8BKJt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zlOZxwiC8MKwwaohc7LdRqu1WTIjZn3AWli+4NHBGZ3Dkw2/aAA4AwP/AHqDoJnYES92u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1ogub3F1FpTLO3d6JkLrHmAS9wKEtFOIigzW44KtWYZI2JzMMczubyRcNgFr3C0BaiE1aa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pl4bsO8wCmsJWT9RyAniEFsMlMMzZTA73L6s5iUNB9kdzlpVbmFcOJkcIYhw5qtQCpTuGp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5cy5RbVUQKCxzjUa5E0wIA0O+ZSktYFxFF7DQMSiNTVsVunB8y4qirtcxakMs1zFY1LglF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OYFVcv4lytISvFPWtTNpvOGISPDbCRk7MqETRQ1FEVvK6hhRducRJFm4Qx9JwdQlF4OXqK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1Li3DBwKNR8DqpsCo4Gtpjaa68RwUbrLPupiArwzIrTkAmCGcalYLKYzULvBz4gm1I46j5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DV3UolnV3Ggj6SjHJqOZY9xbcF+IBtyewhuVOjuMK0TYuF51BsdXRCmhfESgZX8wbClT1Y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UtPJKNIqCleFhzVTxvvEUqIYFiF3m5aViC4mAq2P3mMpGIlkYFt/qPwh1ByYiJFr5nUHT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Thb1NKtvUKw/aGcL5QSqdcyjMZHnEbETy3CSExpTMyv8A0YiWNNthG1A4G+Igx1xM3mxJ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e99TKll/G4w5H9Q5C3yxkWDL0+pbTozUS9csalznaRhaq+IiAW6CEC0KNbglK4h1SzOI0R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gAX7QVh5umPAkxjJBCbOW/bxLB5xzUwDeR0RLxELHuWosuMwCJS21CKKvEYFu++4wqh53F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rGFiyyvvFv+6eIqUXkxaCl6ruWTYM5jE8lBohgwrOJaK4H5iuBXNvM5irQyibD4SoaAU73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QogZ2VAFvA5hVVCubgFKvzMYKdKhgMJYOE4SogGgblq7x0cxAcmJrXHMXQSv3FKq4Nczcq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rEfIbdUbjWqd13EXVeaiZUNxt0wvcA05cblt0aH3gqLOP+qAWJdUZhVunHiFzYetRAUA84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jxWe4iBOgDcpsQGmzzOUsq3zHrJd50QHIUOCVA4UsiKrorZGTA1TEqXfcRM2mCGUN0ouV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3qISgDM1gHR+IphY55jV8cnqW0G2Ugjg/uY17T7ImoYcRghU4QnQo7YryGsRKrVoY4Gxb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6jbDgbirhGWqYX3GkCmuSYOp6iQuLYvUSsAnUuMrREubZFDS1hKM3tZTjBKADl5h44HjmI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F6BXzCiqtBrMAXLwmEwtzGDdm24ZTAGvcvy0PMdGR1nlilFXYHR5iyq3t6jrERVmFgdT27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RYu4yWlll4sgdgce4SroDcChtQ3M0Zzr3BksvWoVDWfUYXEzOADeICrWPEuAHLULLzpVv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Psjl+UZIqQaxmXqzPKABjctVWi63LOaHOoQwFG4Dimai0rvTDoNswTTzqiYq4rXmUHpF20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llSU5+CFmZYQjO7MTbcqZq6E0IjI3V/M2NfGNzVVSvHcsyZqmEWJrFG7jlDzH0PylShvtZ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7JUReICZEz7joGXuCtspuncIF03YvMQgm1pTKUkFw0QbMV20xohtlmYA9wU7MsoWar7z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oli3MV8VKYSGMXAKvGI5q2ZYt5rVwdB5OSIvoF08sLkqzGJWB3Cxcm3+obWruKocjFeM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Z14uJdrFk5Dm5mBfT+4UIpw5qFjkDZuNZcdMtUutRRYP8QKEAjsVqXhBXTXmGFIDmnfiG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JiFPzFSC8ZPMNNMdIIQLbSEdYMrMy9IVu5aojsDCTTDFVDFDG1gHCzPMfZALrfdQpsX1A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Nyg12S+Bh1UVa5O+YjhoXuIVqhupn5x3LcUTD8xbrRG03Wu43CZ6mh+EzFFiHCbPiCsu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uxgAlN0zJobl6OD5lbC+8y0uB7h2AZfQZrNx7/4IEoY+1xBqKFrKGKxLc4OoTeIHMHW5x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8OfnmItA3+vMrrajVyhkxcezslpjdc8Rcq4jlXf1C4c241iGKErdSgFrkSWwE3sKiDh7al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qbfPMCU3+YVMXbuaqutRj2VmHzPcxADcK6nqjU2Rx3KgvoyuW2uoOIKFbHycswBom0zGCU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soQFXM/hVQCC+sS/ddxKrIfkShbGFPEOma3Epgdm8RLGYxKKJycQML48ZZSqoFO4s4MaL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RDnqcrB57iauashS4gixpqswIPLEvgViI1GvEKkdviW2mxeeJcW84IiF8KeYAha24sFVa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Ctb/GYclHncyIjDENr6RShtMPuKIsuqt5jXJnqNiim6jRSMG4BkXvqDlt1s4lndD2dyysm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JgigK4nQfBL2bo2woNuepQy3FVDLhd77gGm13zDZrFqLig0NzIJ0EVW7p8TBo2dQQXrqIj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rV0agoDlsF5jgqjBnRElyvnzMAWdP7ix+w5lqjByucQFiuILYKc1HItgiLI/aAkLAqYLh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sFT2PMIA9GKMQADaglVjyhVG11cDnA8E37DszBtls1iYFXG2L5DdtlRswKx2gCWPLAqg4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z8ypl2/mKGArkJg2XNxHMbGkjUg2ENrbxlrUrt8QILqq9soqs+ncGTdy6l8Q4cMol7WxBu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CXxMLi1Us0vEqAUaVOfG99R3wut53FAMPbFQl1xpibo4qPXb0Sr45irxDIcKrj7xQ2JzV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Uc9xrBD3mNmucS5sQ85hHHF7/ADKQB3AEq1LYUnTMHQU0wibhZFpN1QSzbniCbo7YhbV73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IDiqgZ7X9SlDDg5iqzQaG5bErTade4AKscpvAFDX3lFqyVNT4IGRx2l6Yt8syrTZipu7GX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fEtVWeI92eo627o6JzNFxkhGmeYq0NLxKMmDZLL4IuAV9oltbOe5YOSz7l8Xjg7lQZULI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PZCdDPEdg25uGVpRkiSJgjNHSLhgMKJYVWct/aHHiue5yuoKoWdRFVM/dwMhT47iAAQH5j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fsQvAS5yXx5l3VA1FTI+Yg5J0R1Ybd7ggDd6iRG3FzNCNytVJeMOoYsTCka2ldQooU5Ul2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xqKgGzDUBdKfuDFU2uIAgQ6uMqSrcsTFcnPE0pXy6mG8H4l3DnrzACidjDdMELpT+YTgpW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4Ynkr5gSNTnEyNUYKu2ntjLrHMxWUxLqC44qCsATxAtQw+YrEUg/cQ6f8sAXn0RGCh6i6V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3qjiBoHqUGIQzXnjiWXNcsIzrlUIdWDNK4mQgG3Z3LGB4C2kIR8gZwziW2g+8xgL+o5Oz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JWfJxK4Q42czsU3l1CagLzf8AUZzKcW8RwPVvK7v5imigOpjUL8sQW2lniaFHPMc6AGAD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uYAAJmAEzmIjADp3KlBYy9x6q8l6ldGn8RbShzXMVWRtUwghfOICsSm4ZK34cREcXjcSYS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LcjTmLYgcCZgYt+5kXHsgur5YNteiEQieajotdZyQ4OHiIABdwlYOgixQsahuUYuKrWO47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SWZS8HEXgmGziA2GvtLFIwFNsY3wE4fMCGhpxnUQ9rI9wWqt+ZcAOVJBILFzBalOI3qwvq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BUU/8ks1djTKFMo/EuF6a31DKxlLoFbGnOJlvo5iCJk3ncpKcXV4bJULR13HTBb3LKuhO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6IgRRb9RsWiQ1wXRqYMAOSpQ2rawuJlbBXic/mL7hw0tqOPZBjDrRKZMRcGzPUtRBa3V6l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z1M5avMWlFjWeYUqXd6uUVTyoxACvniVVW0omg2baIFYdMwy0OzdwvLI1UbmEuKN+otEHv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ivKELJ/zGpLZ1WYKlQGIwu5QYWgoxA6bUyFsKTIYYzFjNcwyirFlwpoC+Y7W83yxDFx5l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rLvgmEbU0bhQZVbWotpWvCRcMW7wqOxyseYeo80aWq5sLqWayWUNrhUQOrL+0Ja9q3E8b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45oGIStekQwV3uXA4Z7i5hY0WOJmPH/ZiKCjZcMG6xLX4JlRwbOIAoyFRuAdcRAzbUTAC3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l6avxbOQr3UyNXfW7mEHGqZQvnomSQbOpwJ8uyMBwaYA/vEu0cue4JX1ZBalhYdzEnDFEs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y8N8xlLpzuGkKd27jdgfc4K6YYgFtfczAVetRpKZwTIAsP3EwbyBNsMlea9zAGgfmUhgdX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ObaF1BhtTIYzB15xnmOqKBGi1WvEAGgthZi4igwKWqgkkrKnE5BdOKlKLKdRtRvWb4hBp5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iTc0FRaGrMTBxrNS2MS1USB8nWY10KOYwpUGjGZfI1AQP+YOgzoupoRFBDaANhicdDef3K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4LinmLDYcBLWU9dS6EJgrdeY2lHDupat2/UYS486SJCCMWuKMAuGpzRu4Bl/zKiuIlroF3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codkNe8OR4lJXClwFUUMjzFXZZiJAO9O5T4r9upZ5jNPcMer7JjkPmcZvXcxoDTCB4G9M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ik4gatN3hiADfiEEQodxnZr1GXTvucClygbkMGIKC484Ra07lRiuyJBAXPiYMbujM1b8MN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N3nzFgg7mJdNZvbcSQlhlCnnuZKSnvmC2h6mtdOsxXsTYVcqxp02RQAS/EQ2p1KAaxpuIx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7jVE5JFw6TvggC5B2zcK9q8xUBtV8RBIBXwH1CxkvGrmWqG5aUXyvDE5q2mWAEJzcayrt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1cC4CLWccVFMqc8uZUQDtjenlzd49QiiLcvEW+UfeJzsdRQS/aAbUI4N3KlGhGFlVTxwz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+XGcN3KSZMBcS34q5dcA7vmZCzLiom1XVwrAVi13HNXuWHf5uGHLcEtbUOdeYZfKF5l7YU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MsOnTEQZTHEvldmrvBEYGmpXnov8AqNsjUtBAlnFf4mtQXgiNWtM2zKsabxGlGfUOV0Vw7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aLzbqIdqdvcJSzypElJxjqHlCuCk/qV5kINBaD01NYXOyAUW2EoKarO9QFBseVlFWz04mY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OOyUKr08o8Ls3/aUio2cR6w27hso5U6g2NDYP6lNlXby8DAXi6uJyt6d8wa1VjHUUUZa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7garH34jyWKKM1iZHXhHVpwTiKklZYQ0WvcIFaag26ARR6fvLAw4uMbG28xAeziVcGoBkB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W+4oFljGgNql03rjuLR3XXP3gKYPTMCyWfMHQVepU7t3UCYbDAFioAmVw4i37RQlI4VxHN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o4jLXovhGJ4ax/cRlbu1lWV0QmRZcmMQnVRoMyiAxWaIuBRn7RiYPBGmkEYhrSyNMUGy+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MzlEY2berbliVRgOZiQZnZvjEpKEdtkWZK7x1LEk4vqLKObuMGjAdXFIMAFUSqA/M1c+SB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bFyqEtlyxlaOdQCyvH4gsAPniCm2qxcqwVRylwFqxogLTC0ygovbLAp0P3HYLQ3K1d4xGx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m7g2BpxwysM8ElAW5Lb4huc1xfLFR0gyjy1XMLKxHHghaRYYaI2o0ofdMqKvVwFYWthOI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Ao1vm+osDBVvnuBvmN2YhAQprohoik8ENkdQsolcSnnwgw8qDMqHjMpS9EakpUz/U4q2t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0TJjuJAyjRCzdHMsg0XuOmV2dssKgUAjWxu9GZWKRrEK4SC0bTLMKXuUJB4i1B99xAZoqL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9RFGBVTzHCncFqGmhEUCBZEl1YNMwzcFTa4lmdaidlHLAA0zdbhLRguYGYic3GwKGN8zDB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+/mAALl+RghQthBQom+IpB5y1BcLThCrDIljHuHZYq6jCcNtlNxthxiMxR9RF1vhLU308k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1MsOrDf4lpcHZzETErCnMAome+5wcbiE60xzErFD5guRpqI0MEG1iZvFcR4scGO6PkiK/J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R3FnlxKN6kyQTOR2R5VBTGLlhkW+SPEFvYMDGRtJwQRSpV2Qgor5mBWDuK6EEhw1zDCBQq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tuVKnyQBEKYFSqFbdZg+14YuBdJfGoOxlGNLoHMQOilhfKWLP8S7AAbjAZCtiVl777m0T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XiG96YYR4rANHVpowtl2s5xXcwhbeYIZbamO2eKlFskQhqxiAyuqhI2F8QEKF9JMlYZsWw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vozMhWA1E2ct1iIW9pG4tl5YwcyeYVflOIjSPhCbhV2szdh8p2tyJuY54c6i9rC+oYUdc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hUWm77Yl1aFh8wSlInuM6Y8qIXkLRZE3esxdcu+ZjCxxi42YLfNVGP0QxISTgXcy7WTQxG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q4cQBLQ8LAbZ1jVQtlW3cZqI8saC1nOZmngzKAIHLtgW1V03CuxbgYFYDlYNKlzMLhq+I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a8xHDxI3XxFqNOxi4jyry8y8svzCqDRyMFG1CJWyKovcyrZ5XuIKlmzXEsOXctTFlc7iAG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zbiAqlvk89xemkxjP3mPFjfEoAd9Yr/mPWYm7hiDSlg7+Oo9UBxClG+FiBUeP9wBsbx7i3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7lqAeNwEUPMug3fO0vTvmI2ApcJ474joyuIDrUKQWHDGrDvLBhSv8TAleY4l83hgtWPJu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83ZFv7CYTAXqVhr1FgydeoNmBv3G4KttKr7ywXYuxlul4Kp/xMwXk4MEAVe8rKSPJwxOIz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+cNTnJepW6pbqZt7csClbGFHIv5lZ5eGZpZGUwjjGIv2TTGgAru1uOwO7qAEC8FIysFXwx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4eihTCwmgaHnxFCbGuJlV3fXMU0NeYazp1LA/AMkHshgH/EZFUFBW5YsIWOl4Lg/wFtLqE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XQHEUIWmjxWY9g0JQvThgpE98y/BObYOFz2fmCE4FlQQ3F36lVrmIS/BN5MRTy0uogHxz8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ujhwdwmCrznkmiSwsuHIK2+YSqk7hR6xalSeuT8S5SbTw4me+6biIfIS54GV6jKCqLus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MDPLAAqqz5hVUyHEAH5VKBqltb/cALlqXiIOTkhUbJQ5cQlyw5anIWVmFVV4hVGhtBFINg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1qAZDZldSpZiCFohdhCVApGAu3AuWNpFtNMsLUfZiw8cXtl7Yq/LEUuXEuUErwBECt1o/4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sqClWB5/3AbVqaIaxZ1K78iDYO2aWWLamGYxvRU2Qo4HuCUFIt6RyqsEMW1hguXyhPMd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uFaW4W8y310pYgDTMHM0m8SlrtllaqLRdUwWY2Z3BADbxuK3SlDNYLuKNelPMZUoF8QvY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GXA9yly69RSwX3MKqqcV3MRVpM1opZZ1uVoBb41Go0e6Id4DzUyb2swQ/DhNwt9IJ1ZSW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CahZoHNcxFSCNsAgKE1e5TeQo3mX61GS2DBb3xMZB6JZLA1gw46gCAOGIsiB4g5pHtLxGt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KzClFN4LS2H2JUZFKxg1Lg8FOGhEfEsYCyzba5+Y0iGlxAZa6nFjMpZR6hckArl4ligb9X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AFQdAq4qNG0LmgSsQfSZiloG5Y3j4lugMVKIHO4GYqdziAO7l1gztgqIvFXxEuKzlywJgJ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7hHT4Z9whwMbdXEQ5MKgPGYS5QIrgNShuFxS5PiW3Rz5gq1LRpuLYo5FqviClgU8MxqU/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li2HqWrK+GIIKG3DC9sYYYlcbmRE7uqi2wI7OJhsg1bv5iqMWwAq/xO4Y/ctmvnBBiIedX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zMK6ECasfzP6WkGih0N2wFS2ioICO6TqXCsGpQaQrHMVq830wLVAVdwWbzzUpGNOeZhge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NRVpLY9QpVx4dphLFwYalUgzeOpQA5XvNTkichkgsvY8OP9QKyWYKXENFffUUm1N4mgY6X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qRb5R0PovAPcTsvuP7msgp32S4oRKrWPhiYpV5lpQttJCim2eWLIGLiXcOEKRGkKruw7l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sebhk0iO4lbSvFQhQNhzUsDXJZAyhtCxya2OkBUir2QqOiAYH2ZVXau7lELtARq5YMkKh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c9EA5q2MQcMuJY+cPPMN2HqXmjQwipeF/uUg2mYqLNZVWYLAK3LYHC1kjRoyc3LtUaiy1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6DGrQqwQbvu5li7M5xGzXVzVslb5ivQZaOIAA28XNEaNEz8qt1K1oOc41sVXczzlt3K7L2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uohQUN9ErBHr/AHLADaLvcV3cCYpFZMiViK9vBvE5USnqZsQuApzKpABqsxso0DEyHFd5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epncCFo1SeIQyL/UG0G6WEdWz7TCkAqzzLSlte57l18iglaANMRAsCsupfs10+I6DhQsD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siaXgJuAg5zGKZHTO7BsuGTAg5gLprgRbqyFEVQ7viOU35l8VoT7Smm3sitdisNxtiKKt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HXdDXSIviPEMQwvcqFF8n9y9pg4Yo4rBriUkmXLsDuXclxuW4FQmxWL1LgC1YJf3UwFS3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oHoDR1FDNGVmKlMOItaw8XA7TIDKVaUXdVM9RrjqcI0ZJbYWmKMEwq6DNkcMnRcLKFwvUt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dpUwHUdppxmtECoAYzlhKesRhowsKqe1dymBJmHQdblPaHQRnUu9NIbYLsx1M4cJkP8xFZ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k80cwVrjuDK6Cq5kXApviC709ZYBwBk4RUVjx6judB9OBCjfWNws3+LiXOEDMYWq/6mVWL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AADeiANrqkuguQ1KLG/CIQBfDApaOYC0DuJJGr4IQsIOJgZ8gR+egS3VeMkPsj1xAuwzTo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M7bYoq5W9PZMJHHMKM0yrNrDcyjTq8xFbn4Suxjkl+IjjUfHRrDqW+AcWxjoz3BFFx9G2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oOQOVTCQKiApXomwUnBBV6juxUoNfN7mismbwi8yw1+5tC8fMRbxrERQL8wpsvXmLkDxzL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hDUc5lTFIZzvcuAK6nMIJkgoQLLa1EMDcaHcSHPCVBLoahMGvzLoq+8y7KcrVuoxQuoh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g2EWGnxMlCJNimOKi0itzRAQlq+IV3ecYf3qMr6lBPhzLBd3ydyylTqGKLV5lSEJrG5aO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XxxAVKDrcBwCKHBQ6iPBWDO4GI/qAMIBlCMab6bgRK2b6lJg35gL2t61Kqqpq2E8GgxEhN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6lhkVXviHdLk4w1EC1NFC45INhURgHWalwNNeMkyKbdkqFBru5bOl5qotsH4iXqwpl/3L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QTFQs1brqPLQN3uBdpjwYlcArOOIG77CDmAwgHiCXZRHWQeBZm7L3cWkWmWMpcO8SoANmj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g6imlNwd19xFZMwp4UfxKUOotWmoGMW4ILW8xUW+QvEAF2DJHVIzz4lEgI+bY2ScnxKsS/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5LlxOo++Jd2ABlNRBgr2QKi/SKdu86jRFR31HRFhYErhiaCmFUTAOLZvtXcuJg8xgddR2o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XmUojKwNop95Zy3dWZSp+SZ9y6LXbMZLkXiCdAORcVBdoQtmGC9XUCgZdHEpZpu6s5gNU3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xbhB6Dh5SEGH40zx2RC2ZTkc7iF7rARsKK0xLDRoRK5r1MRsRYTBAVjLGoZNW6hiL2U2g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jrQVDCaX/AL1BQP8AcBDULiw5kclQozfqAkqnJj8St21chCIoe/8AEIOcBGiGJKYQecxnV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nplTta9xNcGkM77jEciqPMaIfJ5jQZeZfeD3DubfzBFUdWTZcnmVWxJKkWw5I2kWhqN2am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fMeGIpT5j819piUvYXEw3IZeITgP+6lVhQXiVgoKH3ABa0wVE3dNhhTYzykWprVrDDArHi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V73LPR5tlWZWvUUUtLojCi60xUTmwbIXUHZ5ZjZEHWoN/0l2uv2jhaCl78xhDPGHEsLYD5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RiaPBmUhnSAFVXi3iNcWB+8NHCPMQUUMwQqdlJuMXN5a1HgDfPMZWRFFwBHJhvRBMV4og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rzpBsuorlUbYXA1tMS8zjdMN3TJXEcKImNbIZ27irFQ7SxGGkbj4ou3iIbsbf1OSJtLVA+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ck/aEbLmrGD7yhhS+oku+ziKeAGYDRfmb7J0GJTtz+JYNot2B3MZQsbeBKKb21CVwVHYY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Wlvw6gB2XRcGgemVsVncHAGaekJqXtx6gikrwF7al0Ml54lV4qOKaDcXWHOVj1Kk0GMFVF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7LUdASytS7JrxNMumOWb5vmUS7EYhg6iBsV3EDLipg9JcYnA9QYjbGLi7WpVXT2iq0MWG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1VTLN2GpmaHPxLYtuFcfJ6m5ggCgLo3GVP+5k63f2ghq78RUJD7ROLV13LL5eY2MFjgEs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XZLvTzuZKDV5I2FKX+4UA1fJErAPxHODR1M1z95V5gUsMEbfIKXXxqAU+qPt2jGJTy7LPU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ynmUACue5gtEfJByMj5iaeeAIZM7DcMQVwGHZR69wbMjyRUWteYNGLp1GWd+ogC7yGyFg0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3RI6Fou4IWLabzD281LBGHm4iNaqqYoA4hs4gUBWsGcw4YHhwxqtLbDmDe2KxUSttfOZT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zq1PMoKoooqNnIt4qEKcDiCcMnUeTPqER9mriIJ4A17iWtdtk0LXvEsieCalZpANYLjrDE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lyRy0bgCgCNPqCwcmcT86aTiBLFxhmAo1nM/F/wARVFtAo6n70M5dRwFTX4MT7YjTBTJE1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n94C6s3uEGClze4DVzP6Ta5VuZ3dzWuMxS0p6mbHUw1AKjZ6JgIauEt5Y/I+mIVFYhCorM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Kh/WA+1FMBBnLtmn2TU9zd7g7+IbsmtxKQHyPE/rh5jbZfoUaDT9RvPhG0N5zmAcBNbz/A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4czb5MzV83PsZI4SJaucfQ404o4mzAa+CAt6EVu5J6GZ5dwgoAe5yc3GFUH6/qG3kFMyXJ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8TScRlbMrOgmnrn58/PITXzNc/UmFGIwddE/VCo0X3FbbM3n8aIBjK5Tm5zCGOJnlBt7hr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yZBcvbCohpxfEBlRYT8Qm0OSoPskbsdzY9k/N/ubHOY3C8WYmOEbctrqY1YgyXk89zKzOG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g4HBPy3+5Q35sLmFGPUcXU2HCXNHI8zChgmuJwtrhFbZZrOE1EKlYzOJjPE5Tl5rcA1ZG7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DlzMSNVAYcV9DRTcJjBP2kBx5gA0ViDEuDE0+CftmcPP3MCnbNHom7ziA4TRCW237iNq5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lF19LkeIdyy+5knOtwFlFzSbUBi4C2DTEMF3GVa6ms/zhBKxiOHHUePTP+3uO2AAhmyFb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zzCaDGSC7OoLNvOaHEgZxwRNuYm8mq18TV6Ju+EiteK19IGcczc57lvLmGz1D8kwVdf3G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/5h+KUKUFlZzJHdEWcxIavU0HFamlxf0uzDcGlU/TNmaPiFnRYYept7QFYm2GrrFJFP8A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J3nMIUlY4jUW3dsxuzmZOc+5uwKJxiJqtqw+kA0GAmIrHr1FdvKTK/grxP3VOBxR9F4fMy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x3Z2zR/zc4eKm04siAgoUz9n9E/pMBWMXiaT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1d09013-2197-44e3-a201-96aff58b9cf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ZcmLKulkqypcJV0SSixuipYkkokkJ0OeJ6quL2rKGCS5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qTsjh6EVdRZUsklEuQg3YNXCS6Mg7MhBKkCigEulqipQoqQZdFS4lUVEkhUkW6llVLoZAG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4qg2hAdSYPibHUsDRFVD6TB95rNUWQyBaFdWFJC7qFyoS6sqSW3xuxyjxsl6mw87rllXV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9P5bo515rN7PxGs7fS+Q7MdO6GaVsRoOn2vPdDGuynSjFVz+kjU5dUW8jj0+emtebBfPb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CDCWnUpgwNMgF3ZdFQMOKF2VaOlxOjrOyVeswqJINyBExUKIQZdFSUXKtZUonnPSefuaQy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UcdqSUy6jjiO9Z34+au+h0fPj97ceOR7hJ4xzO4ufH6ezzBekanAZ6AY4b+pRyL6ty8298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NsF3dlmuh1oodSoNFcsZF0MirCEaU4EDoYFVUWNBVwRixqpbGqJUElXCXCIUuqu7SFLoYU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qrtRlwqSwJcBqxCqqLgESqtLqosqUTfzwPXBxe7YqXCpIDCorTnqXs1g3xJKLkhJIVchK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wlozpQlRVFShRUo0VINFQMuFVIkoqKkiySqoazw1WbCdZPKDOuzOLa9cuPadacZlnVnMuz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OGXpVzWGusgy7jwVL3NHnNB6C0t3grqBEBl3ULkhdVaSSE5HX4leap9ajc8dZDzusnU5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+t+eerFfGmhms+qd5XtZu26qXndJPOPqI+b9Ry1maJr5+bMXTNqcB5zF3fLc+mscFy7z5l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6q+WFdaccK7RcJZ374hHXfy90uqZqjR0uPss7Uxbt4uVdkkqWBBCCqJQwKqhJVKVVC+D3O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bi0wv1/mPZZ1slQkkKlxKkskkLsbll0QOrNpJUqKlRLqoXVRZKhLqi7GFyoSVC5KLqVU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WwboljAhglVKiDa4uqi1V0VV2lXdkKWsuyKKXZVyElReCd1qVRCSrhKuC4YnNy9Lj50681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MFOqXGidmuPZ15ySOnv4EPooeU9fSpdWFVQlXRNGeS9esuuKktJJCSQkkWqKiVdFodZip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CguFRVXQNFQMuFVcQZcBl0KwdLPbyuL0c3PefopdjdjY2SxEK8lmkRsjVRGxVVqoClMlNW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rea7vTlqsb1kiqKVjZclJcqBVKS+L2aPID7DRXgn+4lfPNHqfG6y8iqzYeTbmp9f4/sTX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qP14eyYraiPSBKzrR7bxXqM3Q1L8XPwfRcTcCqrUzcP0K5fDcj3/n5eS9WWzdkKrNXY4BW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6fNfDibkZI7U5O7Otgk/OhYN1p6vC2az2aVWsuHOg3DgSdEeUuzsjw1Ho68sg9avySj1y/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8r6AaJ2DryvhvtfHewzrQdVIVDayVSHBgcC6KxkWQ2G0LlupSSoK3dQqVC4MLlUSVKuVE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bFKq4kq6LqVbdDRcqiDYxYSEWQyySiSQuWRV3CFCIVSyXISSySQ4RXWkG4DCoqSA0dC+R2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zvUzHRsHLDTeIjXWaxtCum0LRXd5ET6LPH+x1kJdWVRUDLhWzFcvWLJriVLJJSXJCVdLKI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qMdEJBuA0QlCVFCVJUkUYVINylkuiVdJl876zlTXKridDn03KIlUBMMfH7/L1l58jWnT0c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KrdlXVmbscQJfTnify6aLTcrHYwr1TOB6Drxu6lXdQu0mEKQTS3DZrWoEjAWbdnHXb0PMd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d87chithrmvUfOPY4pfO688s06uZ0pevWOS7+nhdm+n083qYqeb112eXpYdIwVLNGBiY4+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nrDvHIPrUcwt1GW9AAsUBpUmjpTmVL0wwQ3jguzWGeWaKVAwKCxdKQOmjMrVRlDYMYx2rM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21YBNztO13uAOL6TTx+uVVwlXcVdkVcgVXCoVjagxcG1gyi6lF1KLlSyVdLLqF1KS4MUpU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pYl1VW3VUXVVEGSWqgl1YkuQkuy7uyruyil1VyJJIXIRUuHEqXpVXYNFRUlgiYgCwTL5v1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+nOhoqKfzkanSRZmchFNOeKrQWWjb2uAZ9UX4j3FlCQpKKAUVFb8El7NZ9EXVwlSySokki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HvUZqkBq6BoqSquiqullFSjVilwKQqGluqpOPw/ZefztABMdNFU0SrStOHOzg6c0uFusy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rQyXm9/lXz6dqVfPal6hFem810d57dSdOdqoSXSwiyga1WlKWNo0kXaVqYaZkAwjv5WsaB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lT6LzXNmiJAWb05ROiXHCXtlwjj0F+clnXXzbs2KQNutaoNGzFi+JmvXZjvY05w9OzlX1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b2wx3rhlLTRnaRi6OkEqsGXYFHFANAWZx00ZUblGMNiIy7M2iXeEohXR630HF7OKNXCrk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yEkkWVESpUt1IQbhJJVVdF1IlSRZJRKuJUqElQqxgVVC6qLKqEqCSqksqqLGUZzMyyhFFC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y5IS5CXVkksqXK4skqpIVRCVd0UJUDRCUJCc7k+n4WbktRTTMrqrj69fM3hy2Bc1JCCQFw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sl+qH4Htnox816CU5BLqUX0ebZ2hS+LqRLqRZJElS1qSElQVn3ZxMlFCQJKlLKqEGoVUog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gVNh5idTmc+guC5qwOAYelh1jMdN68xuECdGU1bc3fwvQ1x7JM0ynFkDj1qr1y8ezrxE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0JDOa8q6JNGg45dGLlZoIzkUAXE6wbUO1mPyND5XZ5y8gemS8uumowntrOkMMoVbz1lBN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UDZiUDDVYNhUO0UcYqrsgIVEksqFRVjCmLaLGWVKEO0tLozM5aliK00Zi0qMWLTUY2nDUV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6XK62KMkBuQshIurkSS6l1cRgkDVyWquirlEkqpKhJUJKiSSiVBLqoSrouDC6lF1KJUGW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ULksl3cWUupcsl1KlyJJLJLiSpC7rSJnQleUku0SsQakKkoklEEqBE4LToE8sPd4edDTaF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u8LBg6lCdASWBpz7I1yjl7OrxPto6RHFo1yxtqJT63HuO9SXySqsq5S3KiSXRUulksIyhp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UpYNitSEgCVFS6IJUVRQGmiivOen581xbo+e4VvXPj63N3jIwD6cxKXV3VwLlas63B2D59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z0+g8gXrk2cDs5OjYAmFiOJ2sdmdF56Hbj6AxTky4po5xoHL1jPszIOpWZiL0Hyt4edps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d2oi2jKveUqCdIErrWZChLuirEyS6LAjFstQUSJomela3ARrSnVAV64pfK36oF84XfE47O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GI9NCLYKqEhQRKgQYAHA7/AsyiVWD0+X2ShOgQID2/X5fTxRuQq5CXIFKsl1ZJJBk0qz1o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WgVCHLFi2LSmgXVwUyQQtgFXKSDBlKrqpIJdVIlVSwZRdDCmSyXLLOiiXd1VyEklkuQhVE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C+oSSHkrAtUhqElQklEEqKkoqXRQlQHF7YHmSNWdSjFAzbcu8ol3qBRUBRwHXm0yvcjSc/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s8H7qoJ1YEO1TTxFdfmXHYiXSVJS3Uskq0lXFqroSBjGatCKGjpAo4oUwVGigEYKBd2gy4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F3ajLgPk/X+TsxGB6kuiJckDvwdGX1olU1UuFXdgLcBibpsyU9MJxdLImHL1argO0pXakI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QoXi6CKAoKRZyzPadfTENDDJo2ZpUn0eeWXL0Guc7aGx5yj1h7+Ncx/fCXz/I9t5NFndU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+K1KurssqIlyybcXQl9Uo151VXAYVAy7AsoAJiAJhSgMUGiooCWV530fn7MosXYPe4PoTM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36PH6+LV1ZJIFUtblWXKhd0yNFXVkkolEMVLEkgBVIsq6WpIVdXGS7KwIdC4dIumCowoBR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lGdssu4RTKuLKiqSQlyJJcqSRLqRR0OdJd1ZY3C5cPHWu9Dg3bcGlKpElXFqiFKq6IJ0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Ajzd9JC48nQ5+shR1qCJwXTRgdSGrocjQZKsM6Zu5lR9MvwXurDkoupCpdBdTkGdaDcS6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qsVUJrJKYZZoSBDguHQNFJRo6AhVYNFRQlRQlRJLJVwnlPWeTTEVXuQhKJJAenzelHrRM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pdF3UJn0wxK0DGQNeawMe4DlV0AXHHpjUYmAnU0559OzBoa6uPh9V5PeDj06z1sDWyp63E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pObrPoU5LXonk1y6uxwOvjXrBToxU8Pu5bfNWLdZojNU+H954K5K6vUsqIu5cV0ef1l9Av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oyTXDLe0znzoCc8OiuucrelMs00uUdQJlHQoFBcOx/OMLA73nt5oqxLA0p6/ucD0GNCVQh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UUpVxNGfbZUkJVwqiGJUhUqi6kWVdLUuiVLTPchUkKkiDJCquAy6WhMQRKSru7IVEXcsly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yDcJKcDtK5KIYFBMljaVEw8rRFrSl6MYo+PK77vH9I71Aa1RRKoqBlwBThKqyFWdGDzvp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VFKCmCV6PzvpZeM7LsO0UmaIMpVtqztM4PaRkISSoSSF9TlVHZoSJdQuVZAIRYmEokNo1D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R0BRiDCoGFUoQllSUSrFIQFUlEF5L13kkwwpuS6KKlwDp83qr6sbrNuri1ZWALoKjoJj6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utZxM/o1V5tHoFxx9fZ0Hn8/W5IPX4/rDnTpQxu0WJ4fows+eWJ9eZdjib4X08uWa9V81+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ay3rcXuy10+Vpzr1Xb8l6zGolq487OjzNGuS0H5v9E+d2FdFrJFTIq7hXZ4/al9OBhNUN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supQKmppSjXJKlLQksWohsw8ro1rPMHs4zmaTWaGLMJbBr1fb4/X52SRblUhSQuVZd1Ivf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rolXQMkKqRZJCpItSUS5SJuRKohWVdFUUQauAy6KoqBoqlC5a2UIq5CXLJJaSSiUWwVp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XVUeNKy5UrkU8bVUVHBFgajegrpyps5KEukklEq6WqIUGFVVRCYvOek83cjJelFLgaOhf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89tya7O7JedVUhINkILO23gdgbZCVLoqioLp8o46ljApIQSoTVjFXV0RAUNzvOsY7oYZuo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UMuQNgWYT0wzx8Ex0F2dheL9v4hMEl6kuiqSrgOxx+2vsJY41cqBSqClUXIJdVQVDRdhC1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u3Tg1nP523FQ+n8z3zQOXLm9Sc1xvbz3Wczy3vPC9edmM1nqZppzdm7znsM6+Ws1L6YTu2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0vSeR72L6NLgzrP570nHpJpbWbwXpvO6zbKuxtgalJUg9rjaWvZAwM2qkKkgV1aSSgEtSq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9YgTw3Lj5abHJAqpOjONOs5sG5XpO/5/vc6YjFOVC7G0kkLlQ3MkiVKJKhBuAyRaq6JJ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XEXVyqlwGioqipBoqKoqKq4DRVKNy1KXCruJLkJUotp6ZJKhdSypdEOsdNyDZKkqSQwkJ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FLvU29HDviqOpV0wQZdFCQ1KuiqokqAAjzXpvNXNS5Uu7Ko7F+h4XoI4L0PruW4s6y1qox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ttHVfwumaKMSpdElQZ0uScdWVCxsBdXRRVZZUUExbaCXRUlRVXQIkFUJCDV0SSi6uEuoN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YZc1KISKuSg7vD7kvrxusauVCSUSSypdFVdA0QRBkKU5S4sujnzWrVw3Q5QnvN1e+OHfq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hRMK5rl9UrPCaVX35Tp8fYN35UZ12PDfTvm56QON6E5TzSaOlytsvs9XD7nPWbPsXHnNAH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O8kQlYw1nLclJLjF9usxzqquiSWQqsqiEXm0ZxQkKSroBTFLXC7nAuYBDqEYNLXpAzGYBj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u7iyVZcqFkFhSoWYaDXJRKlRKlEqQqWKySElRZJCVcIMgEkJJCqKkqXRVFSVVwqrjQ0VQJ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qRqBqu8woMLsYFYFVrVmogurbqRJJCSQwsq2s9FdeeBq9To9PmdiWqOAUdQIMoWt9UIn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g8n67yms1Lsq7skuFeh4PeOA9LD0jVOzoRMVCmUDCoGjoAWUb9fD3pquwJJCVKD6vGM61W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zGSrljlGkq6IJUDRCoiVWCJAVJRJIssSSVcUvF+08Zc4JV6lEBQVXCu3xe1L68TmdDLhU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lQSxugQYICtKpecjoImh2houeZh6HOq/Qef8AQxVyypn0EuiFMKk5flvoHjOmM1Cveewo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Z1806/L0bz6HD0UZuLbg2W9703iPTc9dJT0ZcvH1uRp47Hrx7wZiQyxIurhHK0L7IGKzZ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0oSoTl15lTUhQlSKW1BPO+i5VgancnU6K8LY21nfKjP0MNlyVXoez57v4pwbW7GBwCQrG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FVKklSiVKJKtZUhKuLKuEqQljZBMAJISSEkhUuFVcSqKgIVRQkJCqy5IQWMLYqSMgQOBQ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lwqSJV1CS6JJDEyrazlV1wCganR6nJ68tS5FVdAy6Bq6JLog3CoQJj8t6ry2oEKWVcsu6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I88wGW+jep+aoWUoXcqQoBR0ALBhYsE0buM+zo1US6GF1cV3S42jLaDVlXVhkJS21TbKq6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qGjWlCQoEkaqSEIbiXIH4n2/iLMMq9ZqCQVyiu3xe5L7ASHOpV2DCEkuFVcKEqBoqKkso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3o0nK53S59l+g4feWjlCTO4AroKhKy8G+0+bt6fM6876vH2mns8ms6Lzn0P51Z6U+LuVol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pjXtF59eLz8HRA+bY9WbtgyFgRAcSSE15bX3I+a0Z1265ek1lUDIbQ4FiserGq5IDQmika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uQjbiubelwWhOyXNl2ZrBhDXY73H7Obd3co3doNyypdq3ehsVUpJcgMullXFlXRJIXKiSQ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qSFS6JLgN2JckJRQCjGBExSSQuVA4FhQYWQQZAosZKkllS5QwqioVFVdgy4YzqCLEreG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l9WWVcipIUBiCJVVXKiSQqiAy+X9X5bWAE6qSrLlWH6DzvoZeBdHXpWqdm1Cq0ZZC4yAUd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BCtCy9/NNNtrg4VUjomLr38XTl0LkCNZBOUyJUlVUktSXQjYJAMEGXTVS7BK7Ku7C8N7vw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BCVFKuK73B7y+uoxxqS6JVwqioqXAIVAy4BCoiW0ZltVKWjNos53O6fMD9H570AQMEkkFm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i8H9L8fvPIJV6x3FJ2S9Djt70vgOxxOnqb0uGU+jzmS+n9D8v+iYpFY5vzLB6ny3XBmB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oluqkogcXq6eIZ33+ZuPW6PF0e2z+SI9LXC2VvPKSGvL1Dn6tjDy2XcnUyPA0PVnuWZtG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HpfKe5zcc2TNx3qhlmqjMWigguyrsSoVgiyxUZFGFEqjguMgoHwSLrVMeoqSEkhJISrpL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tC5FxsFWyC5bRUcRnhQGzlBciVLpalwqSEqQlXVSXDGY2ZyEl4q2BZs6/H7C0VyBqxJJ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XJChOGTzHqPM6ysDGyquF1cD7/n/Qy8AoVek1ZduaqmCo3dlWVUMKAA2C6bDODwFC6k8t6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FgqzTcEOxKXR0uLrjo2NluS0kqyqkWxsSgMUoDoqigNyyXVkurD8L7rwxguq3mpRF3IV3u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dY1Y3CrqEkhLqEG6IBgXV0QDAQoxD0Iec3mdTljPQef8AQhVIQbgUlEB1AUyikuuz5ofX4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e6EO7XKGXLy/beCs9Hi05Gtm3hbzb3vCeky9yNO565vyz7L8s3MhgzebuigpISy9BHna7a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km25cVbqMdbBMtaAAcgh5DEy93g7TvnxFHU49YbHnz112C4KzuJ4HoaG5R0fb+B97m3JM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XdQuSyrqyVdEkoKVZcqJJKLqRakkkA1LckqSWVJCVdEurJJCSQl1C6kJJEhDZY3S3Vwqr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YMkSpdLKuVVXCpUEwSMhgw4gmuzb1+N2mrqXFDcBoqoBIQbuFFRA0Qxn8v6ry1ysDDUlXQ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Pegl4UNVep2Yt2bVHFC4QNlQMOAQ5QUyhS3gJIiT51vy0dzOj1ycbsA+VJNguzhq28jXL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6uiVLBooBRCVLhUkJJC7kU/De68Lc4BsdSjAgrlF93g96X19XMalXRKui5IVJRJKCXYl1d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l6EOOfyutyg+/wCf9AHUhUuy7oiiqwaOAwqM/wA5+neR3jhEu9Z7edeia7Hlunujz2/hb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Ix6FQ+kd35f3eevX+Sy82zlsTXTOm8tGwueJ0a5wnUdw1neHhQ9BfnSO4vkEdFeWrNIqsY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HW+GAehK56ums5w9FRjDYpMnrfMemllXSv994H3uKVSZ1JISSEksq5C5VlyoSSElQuSF3V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sqQinKJJIkl0NyEq4VJCXUi6uVJIXUhJIS6sopRckJV0VV0VIKSSJJItVdVJIVJDKazTMw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s197h9xqpcgauiquqCiEqSyrkJJDN5j1flGVrNepLqBjdB+i856OXjI15bPTdHndPOhE5K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EZKCHYFMoQrQqgKmJ83poWdD2njffS8696JUVqIyjtoyzWSK6GVkMlEVJCSoVJRKuAy6W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is8L7nwtzgG61KISCuoX3eD3pfYVdY1UkJJRKKiVKLgwG6IGxIWRCIWxZb0OMPJ63JD9B5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SoiWJFFVBSQqSFJddnzA/Q+a6Y0djibgeR3OBK5bDMjSauUdbk586MrnV0qMR6yMdbomO9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3UqyMkXR2BGUDR2BThAplARkF0yxcMSqKqBbxjIroAcfv83Ua4EXV77wH0HFqVedSVC5Vl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Lq4SSi5LJYwuVCSrKkhaYUSSVV1CSUSSFFUJJIklkklSSEkhLkCqQupCVdFVYpKqEl0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SquXDIQEiIBLyM71Wau/we8tjdSjJAZdUIkJUkJV0S5BfkvX+QuQWxdklWSWIfovO+gl5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L1+P2c6ESkolIFYmXVyrsSBplCVuSUwDs+bUwLOn77wPvYlSZ0wlEHVQuqhCGIZDZcq0q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JdXS1LiSSyXIp+E954Nnn1V7gmBB1VjO1wu9L7EbrGql0VchUkKohAFkAaBAQoUJAJVoQW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6/HG+l816UMSAuEJRgRLAy5IVLhVFRg8B9G8zvHBYhup1uTszqIGuXPoK4WynWQTlg3dk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GFYEcZmmwjBXUJeROw6ODXds4M9AR56+/F4Fd/npjLs6TjP8ARFL4YvQ8qzn9JvUjh8rt8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l0/3/AID3+KEuZ1VyEurJchKuFXLJJCVKLkhJIS6hJISpCCdQMISVBLgyrlQuDEuxsuVF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KDA7VcMi7DqqCgiFQ0lwZRUNxIN1cqgqqBRcEySzNYlbyEvSmr0Hn/QLVSSyroGropZhV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yID8l63yVyCnKsq5CVIT0PnvQS5eb0uXZ6Xt8PvZ0FXJauiLMbLqXVXIXUgKHIIxbLPm0g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/ewEus6shIkkLqQuUSXdWS6skqyqllVcWpIVLhLqy5IM8D73wNzzrEtSiEi5dBeg4Xfl9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VJCSQqSFVIRL6LqxLEqFZnoL0ZtRz+J3OCaPR+d9APC6GVIWK7CtRjKoBsEiCVC8mobPnY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Rk6lua+k3LkI72CgPZlgj0sUuvg9Rm83D6Xz2b44PT+W6YYQSr9F5n1cuwTGVdGMslmLp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RRnJ8oDI5Fi6jI07MWPbjK2Y9xw+L2eRqNch9hFJR+88J7/FqpM6upCEJkkouqgVhZcgly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UGFyqClQurqK249eYq2VmSrolyFS4VJKkqRJIVdWXUsqSLJLSSQuVZLkLqWS5QViRUui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ebIb7Mt1ZykPzabe9wO9KQkMt1KKq6qguiqlEuiKlwDyXr/H3NJamy7Gy6uA9/g91R43d4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z0WdDcqWXLJchckqXKJCEBL0gOA0+brcnWer77599CmhG7zbq6LlWVdWQhsu6tLlQuSFS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WXBtLqRWeB9x89uRupqVYEHYtJ6Dgd/N9RUHOilQlSi4JEtTCpULqQqqssbAWhqAtGZxz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6DzvpBlWsIkQlCMPJUHjJREqDYCxi4Anwf0Hzms8O1HvPpsyNeddXkEcUWHoiz1wvtcXVL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uF4f2/D1nlCVayPq/Ketl1CUmgooCQmXCIVCtBo4BZWDZgUJiDLoxY9mZF7sW1eBzehztR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e98B7/NODM6uSgiXYVVRckJdQupRdjC7qEsIHVWVdQupQQxUaNuLfzyMKQEKA0YVV0QMl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VCgMKAwoDLhJcKuFFUcBOrKu7AjaoJiwV3C5Os2XhhrmOHHg31uWxicpTF6aPQec9DKyBJ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QiQF1CKkgVSwfH97zlyQWFkITCWyge5xOuaPP+k85L2/U+U9TLQ3JZcsly6uXCpdg1cAU5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1nfnuel9C+d/Q5oaupSlQKpCSQu5CXRJJISSEqUXUouqi3Y2XdRJV0ZfBe+8FrJVY6QqI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u/N9bYXnRwIFQ1YcCoMaoMaEaIjRUIQ8QStotY3Tl0HP5+7AT0nnPSBKYlBolKaWYMukGd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iA8QtCXVEUa9PF13eB0xfqPMdQb18N50RBUmpqLprcrpfRa+H3cXl87v8q3w1uR0516/x3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GigJ0S3csq6iS6iXdWVUhQEKjKoyZ9OdF7MetfOc/Zz7NhDWpqqAN9z4P3maVy86kuiXC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IGEJKlB0qhl3YImaKjIKjqFU64Bo0EB2KF4iafQtDfE2fSp5ToYducSju1wQPQ352Ho55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9ZXjrr2U8XUe2vwxHt78OJ7qeDCvoPM4CzL5T3L9z5y76EVeG9rqxy9a06c6GNhwrq9T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xfoOJ2VKVa1JRUgkGQlhYUqwqqHN8z6XzGsMkuwTElsSGIayPQ+c9H5yXser8n66UJclku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S6sGrgKWqIazT51n1ZtZ6H0H599DlACHOiuWSrhJVB2MDgEzcGBQLW4MS6grcGlOARZBZ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3idZKjlDcsjAKGdHH05fSSpLckKl0UQWXKhVVCBdQMEpbU1IC2Kpj877Odi1Y5S9J5b0o1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8zpc6GNxyOkPPA6oc8DqlxiOwvi1XdXwxrt+O6qdZ5hoLU9OvH0cm5+Yxes/IZptVxr9F5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PXzzXnOB6zyOoe/AKdYebR0q5xy7Rww9gXi7r2N+PI9dPIkernlrPSTgCndHz+g7C+WK4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ESJF9nMzvR0w2abMvtPJd/FKsBZ6bV5BTVeNtmkctjplbZpEGAAYISwujzPGX1jkuiMG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toAQrWpdEq5FS4J8Z7zy+pbgsuqWMEIjBktobpMwuswt2KrEO67MT0tLIDM2bvWc7fz2Rt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XbRacBQ7rcvRm7oUrhV5zsWXdWcBfWXSfScHtDauiDKBA6IJUDdktQwQqpZi832uFrLxC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1BQYeo85uwy9L2XgumeqnjurNduSySUFYCMi6GigDQpah7cFJ4vNsz6zr+i/OPYy9Ocys6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ezriQ7VcWju3wKO+XnqT0NeeA9JPMxfTV5qHpZ5kT1HP4OSX0NcGjuzgw7y+NR0OYYWUJ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udql1VzROrXKs6l84I6jOTrXu6fPdI3AkJXHhM1VEjyyY46KM+eujamjLz57NPK2ciXJ3M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zp5ueqtj8u6UIcgJdFCdi4RCW20xkxhkba7OQjq8zeb9B57oVq5nV5eXYbykr3752mNmjA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4vL8t6/i152wrUbSxHRcLsRGFRSlYiMowRlBVMSFj2ZCNIRccvscLstGxNoyhoxZn5+mO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dzcBYSl1GkxbFwfEtCsANBZX2QHIJYJpjeZ2Y9NpW7OhKigRsQqqg4EHRMR9JitoIHQQ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68p1drpHqSZdWsKqzVopDg6rMjRXdWQGG7JI06shhPQ+kgAx2H5mzQZTUdYM2vF3TFI8Te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EJdI56NG7k2dYebDoqx4TVYss6ePJQ4BJYMy3IrKal3Bo6qyoVRd1ApItsWxCQ3oSuYV50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E5i+rZyB6cTjluZXOHXDKe2Ge9ZmOuhzjo8nq+dNdLGzZMkNtCI6LbAsykMurWRNw1qjlY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sXcHQ2FUhKksq6lSrBGOSdjiTapIiDzdIZc7Ig1dPFsjRa6lTzw5Ws+iXy1HbVzLN7udrh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bZc/I1c1e4HOu50CCqJ+Ujob8PQxauVKsbMGMoUd0XYMLNZis3Q5dgZdIanOuDrPdxDqzp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i7jWeMo3eu+f+lzrr83rY4+dX1uP0zdXVhWEhgjFcWS42Dgut14IdBOYDbWGq6E5op05z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J3B4Ka9GPnATtI5d164SCWu7wuzm4k56HGhlRoEWQnBiJqNqiaBRKJCFIPu/n/wBRlY7O3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SRLlg0di7KC6ZYmn1SCaJy+Tty6khlZnYwArAgkOEzr0ZqOrNM9aDrGGoowatOg5LNqDNo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jk6hQF6WS8ybBTpLYEqYUPnFrDc23lGOnlpcu2ZLNd5GjEZ3mxMGjGoWQVYzG5NlXZVVX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SWXKgTkuB7XG3y7Tx3m7ByErxzqTerBnrrL5xG++eBsHHE31gh0b5hmnINWbuY5C6UuTYV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XYYjB6qsoqg00VEGLGmJkurLsYFYQOhoZQkphKDJZIyxoZYWaCS2aAs3RStHOcdY/NalRy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IaMxMDRlIZow7IfFoUMlqzdbE3vLVjYRBJen0+P3sVFRUugFENaKy0acgxi86aplM0cfq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mcND2eNsguV0+JNaxyCumZdBGgy5cqVYBHLFDoIyDtsxTfDFe2jHNlmOa7MlbIuaaIZzb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0VWUNgpgX0UmFWzMepC6zq+txe1m8ItN6me32JZciSRWShhlUscFGXE2N7fCcdRnnzl7h8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7V8iV0r5gnVHinZ004yV7EAbbwOjoBkKtTOdabm4RXSs4lSQXdmNUa6c4KlOBYY2AYp0E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TFOBasq0JqZls1UqkbM8PmOdw7gS6DWSxhqINqLJdANYmGiLIO6osLqrsbClQkGySoXVXF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USBxpMauQK6hUhi6KwYcFxhUmnwRbiMxOszo2SKTsEzTVRmmuVlmqGaPIzXqqMt6qM8Y0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uACnWImihNaLMseZmmgRUfQqNsXGELo4UN3CVbCrLNazOTDEJ3rMZabM7ThmJ0FPsA87Kl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FqBTFl3djdGGpdI5jHCqpNJ4iVwio1VnuxwBBi5ZVWNGxDRMOrOjwurzM7ASqaBtFLHLND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lg2YEjBKki3DEqECXDkBCtQI4LpkFi6hcfBA7RrJb0wGXYg3nLE9jj9fLn3gdpovl6I1n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Zlkalos11mhrrIK6zwUb655RvvEs6wcYK7DOL2YidVmU9NCJqhmDo6zhX6DkiG47s2VlE1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PpQD6t8ZFdOl26c7ZSw6kmbZk59d7R4vkH05fzfZJ72+Ale4fD7KMFBmushj4B2FEyPCp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vWRiZsac8+iZzJ07Xm30oY5sAzFoJEDrozhrACnroDlg3cLAqKG6glsSJW2qU6mBOCwrS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VQQgYRUQu5RZgRUqghoRlCdWN0SWAVXZRDQYkBDTcrxXEZVCMobLgkXS4HdMFiRCbeBKdB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plLTRlqGAepIquo44ldAEw11oci+mgxh0LMNa1rnN2eBKqCYtYylVThVBsRQ+8zgoJxQNo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g1pjZpAzE3FT6zwc3ISb0o6FIevdLhD0Hns3XS9asa+XJdCmw9PYy89+Cyd3zfbGs8NWd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55S9G+ZDpzmQ6Y80DqjyiOqPOs6I4NBqQsDZnQJppJjRlHVNbBPV5u/N4OxDNRt1648gft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vkr9ZVeV5nus6eHrWhEg5YlTlklEMcSpVizQdj0Xiexm9tevTLy76NRgPUQhrGqvy3rP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YCoaSzEEtig1sCqKmFCVR2ylzSkOFF8fv+LqA14foEqQlszm3r818G8G1TFibBeqDlw+ep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9xkXyujstOFfXA5t7BMk1LUQuiWAI6ZQNlYqrcXOhsrCo6dc5Z2B4tnYnIs6t8qo6yMV1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lnRHDDTeUTZMNGw8NRurHDXWaGtmA5d1oiRd5a1XjaOg3RzLDReYk0MxQ2FghvvnWdCc4T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yUb5z2GussNl5LjfAOXOR5acea7NDcJGh+Ch7MkNRZKOjmRDYgEmusomwsNHRzoodSZGlm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DHikfh7PNMbAfWTUhhqxuxjAl2K9t4j1mbqTlOVimYzapJjFLM0UhYxV2jfP9viUuDWoZK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o2dS97AvoR5Xr8rSd3XyOyONTjfp5XU5b53nvWa6+Qj9l830x4BXa4dhEo6uDct3Uq1sXA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ZOic/ZyevGSSVZCUHKs6mjLoit2TecUzsrZn3unc893OVOnH9XzOiubienyL5L22Pos+H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jOrUkQ5O8FUtS23lClwDo84ZPb9z5beb9VH592JfT3z+tL5/zPU5G8sCBRMEgWE4xNNZ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bDstoc3DpT0lw+P9P5+y+uNyQHNpQM1DlbFGtBCGc1RVByjXOLDybYutbctj7wDZ0axEb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gYrgRq0LV3YFnAbuFmuxowxVsAsSolSFXUIpgGZyiGUMLqUWNkVJCUVFS6S5VB7+da9EU6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QyrlWUVChWMCoaDg2SVC5LKooLcBgwqJJRezEMdWltlw3qxWMkqrlQupQYWAdVCWOgUCyI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K1ZXStRagXE00PC45pa8Ki0WWZh3ysefq4pMfpfP7V6Vcw46uZAjHpfKtkXRNQtNlZqh3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VagQqA3ZHrp14OnAdnj6EnA9Z5uXb1eDsr0xoHN0dzzfUzejsy7MUhNOkzsh53g/Qxs+PK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YX7jlannQ6gVzr6u2OAzvZThateauX08nTjm3tYYJuWZbcJt2YtkXpz6YwVIujo87LXXn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447NalsOaHWI41dqzhI9JzzksNNU9fcjmr9FZ52ejs843vvjyxeqOPKz1rjxvU9K2Xxde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a48TXt7PEz28PEs9lZ4y/ZRfGn7CHkh9jz6y53Vpi7nI68vk9nZ7WZ5O+zK4zewyuSzoXG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ZhLxJw1MZVYM1w82t4GRe1ZkNw2QZQUGBWFhLbRDmwzE4VWRQsTYZ7OxdNhKqEpoFDYg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RQqPIzzRQi9NmaahM81EY5soyTVSZmMuXKbqp9J1xmy7wMJVnrQN7Uwzokc2t4GWaIIt1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LMt6qEU6hM0UZZoozdBFS7UuqMNuXYunDQRhQmPus96zMb9jDnq+h8SPLat+85btjl4rez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+0uOZHaAOd1KlwW3XFZ+zz6QOkDNegjh12rTk4/VrPLz04V5ovRQ8/XoERxj6RVzh6IGIt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rjV3lJya7eVeZ0Of0wg1JTo5GVLxmFmrt6fPFHrHeeCX6Pt8d7TnpeQ1KDkXWwguRgkNCt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p5vl+0A8FXsORqcjk3i1C9Zxdpp5hZcgtS19b0PDSvXcHHrQ+7we6Vwu1ws3T6Tz3oauqq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mNjDW1bqUTyfZ8nqAMZqdD1y9uNYT1HliPXDOZdeTmu0qKEUw1MPJbZC7EgSuFSrJJdVV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8wbehS4tXP08HUh8h85zL6fNt1GDdyHdB5cPPt0YhVY3O3LRq0eljjT0cjl8P0a9PCJ9dx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DtVYHV5etd4ZhjcXKcIX0sIzZjWdcOeNdaudoh9oIO84K8WyM69wJjHXKw4umswOewzTc0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nrOvwOlzhfT5Wiz0go1ZoEUBFzTzuXdz61em8z6Umfp3Lyub6nMnntaVHZfxO4abtoom3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KuEq5A3YqjB2IcQOtmrn30JHPnRs5yuoqOfm7emOLfVDTlX16s5V7wjCW1pi0ljNPP47F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nGtUxAdZvDavVZyjjrP4fSl3AqGvv+S9JHW+dfU/mVY284T0WXjmdgeWB0uFsIy2wNQRbY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wO2XBo7xefo9YXkZHs2+Gh60fLsp3Szvh043Upu3JoTJyuvwpegfOFe/gwGb/AFHh1x7+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KOz1qPOXZ3Q4xG9Oe6tLrMU2WZa2RMc2SsVbqMNb4c1XUUYA2KW/S+c9LGfs8Tuwjl9PlR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2ow5AWRCgfRnjqFOA1oWedTj40s3D9PyPeZqo+81Z0ZAPGI9H53uIKrTkZjQcVUPiKHFm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DDdMQV0L5wx1PMX4vZ/f8v6zc7JrdNK6vOfluPmXia1pmrtbgyam7kCNHmbnpYt2VzuvNO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2cyHlA7a7OJj9FzDNSWWb1vEQTKjUOKLtvBE3hiIfeaU5mUhjM8Nw47NenltNiEhD2ZBN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lMsToVQ4sjhqGCDznNrDqeY6DIpbAEo1qF3LqwKkS6Pi1mSp1KMaZHKas+mR1HdDoox8W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xbgCawzmboU+lGqsIm4MAm7o8E49Tztzq86W1VImsjHW+znlvs8jyPocPn5e9h4UvbgeLL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V5Tzg95UcbRtQZpGi+3xtJ7Tgc7ux4O9lbmOuhRhvdDnnvKOdOtK41d8zz4+pYeVD18PIJ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uqPCj7yo8FfuU14wfa5zlR3PlrP2sibhl2a+D2uLNGFGq2HcKzbGUpuiIomXYqzMTHmmWa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QXpNK+PnsGni57gzwd+6keDr6JcfOWfSNWdfLb+q8+vmHX9f46wenyupWPOYpryaOWbAz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qzTM8p1IiPWIl8zWsy6E6TZMG/OjIqSQ7hVtul1oGxFtkoWxoiNoVUYBTILbLSVZrQvERm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eXYv0NFHQ0ZHy6OV1+Yi3ShlginBAqDRAV0Fw/QBQ+Vptai84uFF8YD5c5OF6grOA/rUc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6BHKX18xzpozHRdxLjsXx2HSvEVbLzGrhqyCdAg+Ca0Ciq0UZppsy1qoyK2Qxg7MaVJg+A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jjJbrM9vusc1wzzRZmjxFW2oQOizJosTStG+OWsl1ammAOsBbHyFWLimVQ60UMNJTW08KT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hnKs7SEqsL2Pz7OfUeZswypbdCCbqMGs9EAU0iL0S1caIhboZsOpEZQdUYb1KrC1jDJzu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IMVlpTCO4hFayXM+9dU/bUgmoTSlSjc3kGdAOPS9guAZtHjqj0QcQdZ6mDIqk5t6yuT2c1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bVx5+rijMxaq1TjOOm3ndKDu2RYaHUtx2MfiI1SiiaMgnZ1efZL6SvPaJeqrO2Ws23n5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tdF471fkemS6HP6GpzyYoPlek654YPfFL4Ufd2nhr9zK8PPcWeIr3Ejw9e6o8K320PGX7O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J5QPXRfKX6zOnA297Tl5evUAeeX6KHnz7NnntHYo5M6qzns3gZibmH2iq1TNRsnPs6HENN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Ho88uTpZ1BVVEVqwapSOxzLjqZ0AdUeMR6MeGJ3w4xr25xocwuyq55NdOjmL6ecSSiHXm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Mk1CRuch4qpWFmo1THDQeSk1DnseWWq1VmhqHPDReYDSOejSCbIaVxsLkrrsTi7Y1xVDS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QjRQWES4MtMG3mE2XgA6dcxR174aj0Jech6UPO3HpK8/sXoxjEQfX1Hnr9JUedP0VnnS9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PMX6JC8a+tVnOLcJkN8M47SMYbrMTdMRUZAYUOOvLxrfSjwzXsHw6O2PBo9hm43azVP42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uHSPUkgyCh7EEpyiUhokqDLGWADWZgl3zEhOvXLCvQM82J6gfGcw+jT5zR9AP56Ke35fn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Qw5983ramzm7JHmK2JtzmDTF6bz3q82uhh2YO2Z3WHUCyQRogioNbVkqINDefa9N/CGu3n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80mX1iPP889Z5pytQ9OLVZibiqa6Orj2nbnFuzqhz6NoZ4ukslGssVmm8pI60SnAu4lwSU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3QSOiCA00mcddGWa6rIWmLlvRZmmmhAbBM800Z601ZlV0KOcjfmt6/Y5HVyFdDLWtXMCz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p5CJoMz3vqMTdTV5U6cJQYJNtc2FMzNE4+pyK6ggdUBUX2+Hcd7zzVg3coKZAY0AYYgwrB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VMAhwXTaFxglA9Yq7sHDvUY9i9ZQtpKq4SXAbllUcQaKKNHBMOhK3AgraJnW1Vo3IlVdAb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uzm0eqDk9mKKEQqOLKiKy9LFWYTAqpRJUCICGVV1dgSVLpLuCZvE/QPG2qMTtgtswFV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3i5D5aOzoNuLWZXFCKfQwLJZYMJLFJchVEBQMGDQ4KGmALMFnHXLsqSFXGBPhHpS2Y+d8j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2/C8xcT1fmZUsW6lez8j7rDG1PTyXCLQVmiw7y0aV5lHSDEiOgHMCuju8zpPe/PNuej9r8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cVAdc8NTV2fNduOs3PJYhis6s+hqOJfdHU4wdpxwZ3iOBXoCjzh+iuvOT0lnmp6azzE9PZ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sXp2HlJ61ceZr2jI8PPb2nh2e0E8dfroeRP1MPLH6NS8KurVcsumBzq6NnLbsYYM2jJpKr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WV7rgsqbL23nrQlHUhXe57sXsByM2XSy5laaJnZpoHPRoiIcFKWJchmN5GZwIq5vTwaKM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cBs6KplA0UAooDDhJcAhQo4RBOAw7FC4QQchAooCLIUyrCE6AooVVwEqIkKpINwoShQmNJ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kEwqSQuiUR+fTLt6HKdm9W16TPqiJPRs873hjAOKIdCKEdNc5T0qAsoVLou6sOqlFdWkk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E149q26ptHQci+hiKBhCGaiWNFxNOYobBo0pYIJyEPPoAqzAIKDlGJISKKrBG6IllHCV0s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ZojPsz9g7/O6CsPL16ZVcsrHToeZ7/FjmtoqU+WADoIDZDHeyVlvTDNeizNNFiY+CodgC4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Mq9q0w9fFtl7EupfVGRc9LF40kmULmnIl22lCm0ALIYtFmLs7AoqABtF0YAC2CbZYuzgA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VMWhIao0C8Rd1RKHnU/Ld2AOiWCOjOMu+scvLdl6NnKFaR7hbROVYNszBoQAo6DhrqGkz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HI02UDoWRYE0y8/s5qaGXpVjswAO6JJCruxZSFXLBhQG4QMuyjpwuHQNlABOC06BRNNAG7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BUMShKpLkskuwKYJVEJUuUC3iZ16M5kEhqEWcq7YV0Ghigp4ylv5BHebxOgOZQHoNfluzJ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nnkOFL6VV0DDqF3dEkhZAVFckl1KCsYeaxeg4GrreD1PmbM5nWyXO5Jg1HocSXY0GhBMX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HDYIWQVCYmxYXVkBBcAhihFmBhZpharAL0PnfYSEDAwUnQo4il5duypwVxC6FnOne0ZvnJ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0y2eXnrhPJl6lZ5x3c1x5kvTpPPzttMbvVw8u30dx59ncuzyPn/Y8dviHWXUM+dqO2uwzf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hFlUvPr8bYZZ+rZm9L5r1MqiK5QhQXTYBDgm2UKF0FWyCqdQuMiLtkpYPEz1ooyK2KMwt5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y7sGVNPFOmy6gWFVEa8rc5q0IIRS3GxR0Too0xzenh6CgDmQhGwK4W7S0Unaik4OjgrmR0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604umOm7ndMohcLKVXK3M5tdZLILW2xNsoXLElyFXIXUhRVYJVAmiRdSwblgy4DLgIMiI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sATECikkuWVdHQVcAooSpYxVmJydLnnP2OA54E2g7h3ClvqMc055c9MHOqIhscfEmp29/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5L0eY7Rkge3AZrrLroZIVVyAlwqSw7EiCYklQvy3qebSMrs2qxQCANxNcNakYQZdKOgsQj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CPM4MUEHRUSxIJVwqwMuiQXDEoG5yglgVazZ7Dzvo8xC3LyXn0JPIYusvZm/ZzzXx+1nl8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d7yd5nrsvlhr2NeMqvYK8kJ7fX89o92Hh7PXM8dZ6tfmiTtFxJXTRktQTphzB6SdTDosV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ycPAe1Z4oa9jy+DE9Vk4Ur2JeQqPWN8fZ6nLwodcOXddQebZ1HcSjuDx6O1fEo79+es9AP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BPUX5Yj0ieAJ6YPNjWwuZR63Hi1SnqJtiwJ5j1XQstmcmd++M2/WzNwToNjnK6eCorbhoX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orQqxGalgmmqtpmj4fPSIJLqELRrym3dw6PRF5/YegwBB2rkdWhoqKksULAJJCS4VKslyi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V0S5CquiSrKlwWti0shMl1AZILIWSVcughwXYuEyyBo6KKri6OkDD0ULx+9DqhOpBpoiFa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VapDm3c2IhTHX6mTsZIfkVHVUecvref6Fb4QkkkUJiVJZZicQDAGSqvLohz+b0M+rmNd0I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wWY1JqNejnvV5qZCWNWCwLCUax8tYYwyoBFEuECNApZkAYLBg0QjI9H18+nEUpq4UJrOP0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+Bb2bXDhDvx2hbGUm9oGeaSMl6Xxz67jjzt9+Hny9xtPnN/S3SfLj+pMPlLPqwHyiev5N1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k6cWp6QlMzVZ3nZmmwq599GHOrpEc++jZzb6UOdOjZzJ04cyuqRyL61HJnXE5U7FnGrtw4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d9h54PT3Hlw9birzo9Vdce+ztrJvbmhCt2wTg1tM2h+cx9HRujg9Nrc17JWRKYBmbn12ox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Z250q57ia20rMrKM1PlJ29zrJxZ14nx1egbnlJ7WCXJl1VLjIwtFblCIUTp7/AD3aXsro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VXCXUJUiS6hJIGS2rdiRJKJJCrkJUoFZgQqsKSJQ3CmgckuiBA6F0dVV3ItZ0lHLJIQIs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1ZCrcBlTpz25ufryEqFQqas0dzgjnXo8nCpPWN8v0Y6dFZo6nnekbrG4lXCruEMWwAGAu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34awEstLqUWN0WSzCWaxjFQ1Wly3drJoysggujSFWWBoHjdimIIksQoEKFmGnBdlRfQj2g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QlTlC1PSnP8/1uTq6uhwvRWsNfRxp8+eMs+h8PzFWekrzl16HV5O49sfhoesryhHvh8FD3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cfE2ezw+cUvW5+UV+klsZnXkEdboWeXam03dvh+lzVW0hJMqwIyCCbALOxUZarjLFRkRZH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Fi6SZA6pZcYe3DgJ7fIrEMbsLzTYfOxBau20DVsFMNhUKS02qG0MNDMlmk8VxpZzmVrH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vWPx74HQvUJrsb0890uqVPl5UqaofG4d3CbYJxs/d4s0K2Aqkac4q5CtmMju9HgdRdlSyV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K7FQgSXCAu6IxZqySJJYrLqEkouVCKMSXULl0kWxY05clS4VRUAY2VciDV2QpZVywbhFQ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CLIZM27FXIQR2iNrJoraZM2jPKMqUUizs74zCzXoG9Lj9UO6KBuWWwWZAt64zAxekqxouZ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bQqkJV0S6ssGqJdUOblYNtTCGoTQoLNZZdEthFGgszjPcA0wV0TEANx7M5KB4n0vmfa5n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LVC3LhaNGVPNKSe6XS47l7+3zbI5Zey25vgq95xNTzx9mVx76/UPK17So8dXuPSHyWvrk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yI/rcPkivsWE+RT2+Zr0kKZ1zOV6c7PmmvsjW3sKfA3cJLiVcourhV1ZLkJJCikAYNlS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ODHVDzq5O9WOwCnQ05utQ2Jm/PWZfSIxJ16Tmn1hjn10mLzD6r83ir6uHUxn0N5wy7QnF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O2uQPXI8/n9SRi2v6GYXcz6akk0kkEx0SSQ+P1cuau4Vh3w82vfilVm05lGr1CEmFF3OB6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UguF2NkurATqAzthFjcBhWSVEuSLLGyVISSgaISSQuVChK0fLklXLKqxAsTJR0g7UUVRUG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XCijEkISpcA53Vyr53f1eLZzNO9FuTdi3mDPpzFQoCBgdffx9Ob1GZnRpYkTt1n0ElFkx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NT8+lUVVBsjz6ehl0XBKoLFhVVDlXRV1CXKJdQM1wKgIJ+XUWpyleSahYwa0rs0z1Rloco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xHvskrYGYC2AJFgQrl9TLXk0Hu3cSaiymDH0dqW8F+e9L5vbPRj0k63L62bKhx2Nl1JLu4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nH6nGtxZ9a9b60lQZgVcHXfRUZd3IwolSEDR0VJC5LUbsS5cSpdgwqWquJVFQK3cZb5ZvR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8Tg9HTbo4Djbu4uc7GwevCWGeSLdUosnHOtzcvWrNvOqavLiroZxljGZyoNS6lce/pYcyd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2K0vFvSSSaSSEkhJIfHpcuLuiKu5CeB6XGecy6ti5Ha8K8+r9dQ9J/kZD34WL0ZLUbllX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pdlDdgwqJKIqSEEoDJAJcBuWSXQtyWo+EMkKiAEqBKESioC2wECohQQiuwbsi7uJUuiS4Q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h4LA1Q6PO6pyFGBYQCtuvbHNoqlXtyoO+fAE9H1PJ9uH7+Pojt0WbDoBdxlydDBoEqaSXZ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iMa005dGcqXRdjZJKLqQlXCSQhDZbkGFYCXUEhjQ2hgJSi6Aixqz0/qOV18zMLakStgSrW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cE8G7DkivT4F4vtl+K9li7fN+o8zqZ6Oukvq83o5qO3xPWZhSryuihJCLh4zPz2p1tYaF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Sisy6qOhlxJUsqSEkhUuypcWrkJVxKuQlSLV1aVV0XwO/DIzgebrpc+ipOhRqVjY7Ky662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XnKPUX5aHYLiVb2tHnaO2riKs9S3C+JoHSEWnbkg9C83uIcnmFLl0nr8fr6m25OqSQkkq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yXF3RRJRFsphxu3BMHlvc4FxejvzKZVy2pdaRmvE8bdrDoIrKGwqlF2MJJCSrJJCrglyoS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WxIUB6Wj4VSDLEIagVyiyqyrPQYqIgaKgyuyjK0CjgF3CpcBq7K5PU8pUuSq7PJ9BHl29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9WAVoVGPL0MVZcjl0mrmh9HldTN7dMHDv4MDcu+7idTKYujiMlFXRckL5PUQecKBtqQYlS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JVwlXCpdEuoWQ2XUsobEuVZdSgiXZKuiEO4+jVsyzKAcqRS2olpTlSq8l6nwldHD6HhaK9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Mr1U73HkPf86XnvQcJMscO025nZun0fL6OJLhFFCJIUXwd/OujU1Vucufq3etUmRkMsbV1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SSLV1C5ISVZJIWJUkkhVFRKuipIt+d9F4+xGdvS1lPPL08vI0ejHLzY+kWvnq9AxPMj3+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q8pXruHXIDa6uVWp5zFeg1AbH78Me0qluURHJ0RqMh5EwWaZOpzerubpV9EklSTOaJzMkd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6K4kuizoy2AZcIahiiM3BYTWc1sCIKPW+U975BDrLrWSrJKhdSi7GwxgBEuDBqgqqyxkLk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CqqKfnemqrkCDBBshW7BiSXZdMAA5IEgeU0jsXCgNHQMKiqKgSmQ4+FZ6HV3R+l856TNRz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J1LMuLo4K46Wq3KlnQORvxeh0eN08VlZ9Jo04tmXQZg6cciim1QqBuqOFi7nI0sGLq6u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yoS5RKuElWQhhDWwCjAklEkouVZVjZPU+X+hJ382rPOalOVLmz7ES0tgy+a44dbV6bdC8X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2MLbWz2Hmu1yvpPLet8sig0L0jQ62b1qkzLKQuwsIbwGKS3QkvRqcrqc3p26pJBkDLKtDw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KlF1LSrkJJa1chLGy6kSquiqKFVdF+H9r5SsXZ7GpA0DWFqUtYN883crl6dR3U8yWnsOL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bdsMfQ6HTw5fUKQVVFu5ZLkK1ZdmWwSHnc2rF0NzJ2uHu3NTuCjTu4+acGDdJlZs2mGdGV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WB1cLITLIGA+Z24Vl1SotqhgkJ7Do8b0rHzbV6PxjfUq4VLoupZUlFjIVdQK6okqFwbL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SSFNUw2y6koZC6KFFRA3dliYko6gdC9RKKkGHQNEJUKUFGJfk+356hhXpdS10+h8/6PDMw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I53W59edUZblJvsIhnoced4RKRiAc+p0O/5PqS+s2ZujznLDXjtsLGpVUDwvQcWsq6LS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iENkkhUkJKhdVZDCDAuiDdF1KLqRLliF9b+ZfWkQtq2ErcEqMu3JLXF7nhV5XsvIe/lvP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6ty63YK6nT8z7vFdi9Bx8sydSaH0fH7uQlLg4NF2EJxud1LqEBzRZtGbUx78O+3RKkE5L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UopLSpUWVdJdSF3IslQuSirkSSQGXRJIX85+geWrkjtHUxlpAQTIBRQBLhpIks0Fq6Zj6P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JVldSy7Gyyqy5ULlWVv5/TxdS4rGstQdKrVo1nAzs1uZmkaGcIkAadKlvySQ7iiEy5REI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ci1RUBRUSro9D6nyHrZmeI9paeC0czoXZ1IWNQuqslXRJIXUhJKLq6JJCqlUcG4uVCyAzo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EuiIQkSUUXCFbo2oZFEqjoApYANoAqIFb/OrzQl7VRSqkh0O7xO3gtlXkUISpcSkPlef5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LAhGXdmXn4+jx9FLutSdjk9/N9t0uRq53SHI7omCYNtKM/H7sPkjHp6pLosDolGJUqySqK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G1KhsKCRVSEkiSVAqqj1nvvN+kYEatM9MCVGfUrN5nge3wtXoe04PfxocexMeJ6fUxbiO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n3+b3EYdOaKNN1m13eQ3cBhQXwPS8OvIe28b7FRYDM6HO/NqZejzepad1cttU25pimIoxY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ElWSSLJAClEl1ISVCVdFSQuVQ3E7BDx5OZOhHs06AcLDW3Hky0+tXUOfv3boxbmDlcqyp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sLCg2FVWTp8rr87YOXjWPdj625RqfuNpbNZ53QmazSdBDCzvooMX5NZhrNmJEuiIY8wyjc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EXRCVcs6XsfCe3ZY1YzPD819G8DdtETVVyqIguCG6JVwlhAoNByQqSqqpUWQFRQYRi7jsX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d2DRIDGCMfx8J6vR5L0Um2RgFMAqjgIsgkmVGTx3Rxboy5pJIVRCdjqYOhzEdHINGIEu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CoWjSBy+D6Dzm1HB0X9KPr8tLKqzZ5/uao5enh9eOpaDg1kEeR819D+f9pQXWkkoIbgMlF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jZdjIqSVdjZclxKkJKhBNp9ZewHMQL5TL9dy/M/pEqc+7yp5HO1mte40kPKgBjC/Ken8d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nbMca07+f0ZWGJpckLqQkhGbgbOevH9X5j0wRS86Xn15NzJ1uR2Fl1JScjRciYEglIRTBq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uosqEgkNlyrKksqSFVYkuhW/nfvvnlgMXW5VEs6eXo96OH2OppyxazqLkouSElQkqRcqB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Vklwrs8j0GaknolwdTm9TTNsxb0oQdrOQxWw3Ricok50ZZplvyoCrcspC7EBfOZTQC0AK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oGrgXuPCe1Z30NTLMWwj5v0dnLvRomsKDApISrGpJUSVCEMDlWBUhd1ArqVJJHcWY5WF0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tZpk4Pe84dnNdHs2WuS6KRVyyrhgcrr+ItzwptVFVVRQGro73S5/U5y4VwsWACJwEpYL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Dl8L1uKvLfS0diWVJnVS6CS0oXwF9Sk9PldiCvJoyP579A89t427vpKliVdUDJRJUskqF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XdQKpIklVcqE7/n/dR7BLs7GXxXY8NN/TuR536Aavl3t/ndl9bj+xl7K2q5UaujneZ9XNA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a+jj30R0cDCgNHRWPf5wmHo8uayej4PfsZIcqsuzHqY+1xe00EuoNym2SCSSSiVdVY2Jc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d1CXVklWVcosbhWTXQrzHoPE6j1d3vV5XudkssbG5+dZQ3VypYQ1C5KKuoXKhd1ZJcq7l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C9H5/0ItOjNLk6nM6tmHoc7owlg3rGRzzMVbakzuy6LdEk1r5NKu4OCYvA8VTTAWhOhcOg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00RPsPJemTsQKmHxTC/nn0Ll3XnV5td0N1YUq4izElSwSGy6lFyqLqWXUshDZdSjt3RZg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FvhitStaCthGDoLeMCikeC3klwpow4vmirpauVUq4VJChMY9H1MPR5gjVyCJjQQ4LKWXd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6K75Uzq5VBDdVZAZ5zt8TtJzez5b0qg/OzJirafMVdvg9YypVUN0SrFJJFkqyQpVFlVHR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ea2OktZFTUVmOVLK+pfL/ALHJKy6swrGJZryr4XjCW6n6X4T6HioUxfO1JRY3agLBFCxZ1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qykKAywOdzBbdHxe559NHb5PaLexlY+btw1l7fG681UlxbFEhkB2VLokkqhuiSRZLiS6hV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IXUouVCS4I6k66crP0ObEkkBlfixpxqbqQqlkklSSyoVFQrKu7qoVEKoXdRblQ1d/h90Xi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5nVs5m/D0IrPozawyGwzWyotDNOqqNlnyaUVlDQKNwlAGCLo6Fy4DRgUB0LBoC+3xumeh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mmzyOf2XhLrXVjbZARYXIqSEq6JJC6uEuUVCEhAwobE71WvMu7irICCZWkVpBKJeh1joB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WwZatAXmfQ+AtKXOiquFS6JV0QTCPYa8+rlKExhdFdDRjVUdBQqBhUVCoPv5ugqY65c80W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JyeQ7nP72nmNQ+hOQ7oTNwHss8z8/wDsvyTRNSagiQkqSpKuWAR51kronjrzj6l53zWbz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xl0LOdOiu5yJZl68en9T+c/RNcsetbpgRGw/Ge2+S2oolavpfV4N/GpU5eaux6luetij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eXtaFNQrCDBChvD6Plbdbl6A/Nev8ZXe7fL3FFZ1ixaM65+xyepLFMHNbKK5ZKuyrqVLUy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VK6iXUsEqsq6skkKurKuQlSz0O/Jr3OVy+lzMIswyRyX+Xa9Tu5vUSS7sGFVS7sGXZUuE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lAMlyjpdrj9aq5fU5OdaOlj17zz9mTXi5rZjmdWbhsuutk4wNdfR5+V1pxZqca4Gud0YF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ogIJCUN0UJUDV0BqysPVWo5g4BB2EG8HtkeFYN62dSFyrKkkVJRCGBDLLG6LqUWQWWBgd2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kq2hsJaGDYiyHQHKosdARcdlNOhHPOHzhLpbklVLhUkKooCJjHuXkPKCsrhJUwWRSguyLB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XYXbVXVyrJdWXV1ZZgZ5z0HA9DXnPQcLvFS5FS6D8P7jxS+PsC0gkNVJllcwury7Jt4cu6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dM6SWgYVbSE225RFlmfk95HTn5TqHzPR5fru34z9T1w1OVqZ4Hzrr8rVsS6a+/TpRwqVMX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opcsWSijCrSE11ByXc66yiuq8eeuenSw16edrl0eG9x4PWfZbAYJ8p6bwlpet8Z7OVHT5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hjdh2MsKSqEqksG6q5Vl1IlyQkkLqQuVZVwSUYh2BHp9CXbnG5+zHhQNrLyePdyejv9rm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Fy7As4DchJISVCUQrRURKNB3OjwMy+o5K+TNd3D4o9TtZORLeyGFBtvnXqbOt5/QdLHi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AzOau6Kq6BqxKq4VRCBR0CJiCDBAqxPUmlkydpg+lmjSWRm8R9C8vdYiS1ZKlXJIGrolmt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LkhJIWJUdZ2bRlJULbDLqRIJwR08O0Q+loWrLqDCOjN4zu+d1ROTa6kJJRJdEkhKuR7o2X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VnBbZpTMTIBRwXZCX6PDt1VXVpd1ZVyVLqEYBnn+zyTpHf4PeJVwlSF8fscg+d5fceFtK6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Dy72Q6OHpBrCxtdmc0ozbKqmGJmgJVEdgWZIkNCzBxPTcft5/Pn0cPo8/1rZ8o9Nrh5Qxd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qZNzuVyoJeUvQhD0CJDKgTTGfPdNctezm2ApA09IWbOr5vMe+0TRil4D6R856Y+jMHny9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X0XlvSzR7sevFurgUuIazVZooRCgEt1cKsCLlFUlQl1EuVZVyEkhJKLS4ROf397nyfD9Ew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E8Zo9M6XoQ7QWAwESEKpC6kJJCSEVeLzlvrleCpfV4uKqu0nnZLfSbPH7joceFY2wmpfX5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PsqVRriXAzudGPJT2sy8Dp9t8/wBZ23UKEhBq6KkElQS6kINwoGUJFonbfj2TI3UDsLGGk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9Pc8zd7KkIVUWsrUkOVEO98qcu/OmUmhqDV0XRCdPTl1ZUVOJGPTNUAYnr8cPZmaNgAjm2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cuhvpblSrlWVdQuVYN3RZqdH0FbF8YOfUCrzbOVZw1p9Jt1tPC9BgsHDCinTrXQ3Q3Vlyo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jFMOHs5Herj9/gd8klgyWXw+5whPzf6X5BrhY76ed79Vs4eymDeNnFszoyApbbDVbEmVco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SCBiDh3LueLi6Ke/m4rdHM7cOvVXvkz6t4L3XOZl5PP5vqehxPR3QCYaUFnCV6c8vIJTZc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m9HB06x5dmcZq1yOvryvxW+E9p5Lrj6DXK5q+p8F2fM2dhPa85NdrXnfjVyQKXYIOXZLuy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C2UdCUpLq5VkMLkhUKFS6SSQuFR7CSuk88piualEBQlC5RAlVkq6JdQuSFS6LUwjy/O9qj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Ynxfvfn2j+Yy9Q9IMhUGwrjVfn19iPMaPdeJT2+/i+t87D0ENTTFZKxz5zE+u/PPfTpr5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oGpYAnSgLASXVlDULlQim0bOlyOxIkgiEQEEQEGlnEJyG6LpJ5dRJVkA6UtCLxrYotEsWz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LVyWVVidPbi3xd2yG6WUJ5mzOamY3GWhMe5LmXVTIzeL25N27q9JKhJVkkhLqFyQrQjTHv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EIVyxfM7Z6S1uiA5SX1s7rZKurkvNu7sqXcVdktESTznq/I+w08r6HhekhEfcZZqlZ+P6D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75VdO7nM7/LuN3XPvUO86E4E0b8zM6dEtCgwKXZQsAZd0GIyS1slnKy9PndOGPJ0cfbji1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965Z+U4tdIDR2M3k931p+V1HpB4LDs5Mi5Ukpmbm5u3Dqc7o8/pirUMvWnn4eyd530eajz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713kQOjgdK7/nfQeezr0LBPGpIQRDdVdWEJJHTLI1BneFdSy6uqK6zmm8VxsrHpgrqaSSJ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1epEl7nn1MVzBV0SXASlEksqSwZIXJRdVCXUIJQGFVJ+fey8Rq1Bvc0lcmpZEXanSsymtA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fyf6hyPUWbjOh4n2fyTrBgTtfsRBMXD82+w+G1nz8BlioQkqRYJUKhClXKJLhKuyu7wu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oHYEHz90OBh9Y9fJL9d5NWVZWiOxUA+teNaWobLjw65ZnLoZrOXNWbUCXVnS1ZDhvQTpg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HOKdmsBW1lZnUtG8/peLobq9pJCVcJJCS4VdQuSE6HP6cexzmPGVY0MNTQ3qKmEtklEHVq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gFlM25VSssW0J8jqQWEe5Xle5xO9XlPR+a7c1rvnaIUh47xix+lUfOfPtbOuzpZ38fTUq8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BedNsLmmnAhgwQmLMIbos1UOoCQpRIOPZmuOUroYe/n4/Z5fq+vD22LZzueCIPKGngasv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Od1pc3Xw9KOqSSzc/M2c7USjUnU1qy4bOhlW1er7Lidrnried9UrWeNzt91j6DTs6/A7fC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al1BlyFGpoInKq5JBuS2XUS6KAy7pJMkS6hJJZKuFhagelzOvXpEPz7nCUxfMImJKsQpc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ySoSXQJVZLkKVbDmeD9v4jpaKFprKTOrKjlVoHoy8Q9CdZR1ed1Ex/RPnHRzffwGcZ4/y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V9luh5NLVM0+VL+l/LrnQpy6CrpZRCWtgAiYlGBJLqwO1xezII3SFYkU1ZhLKiNAhXK7XN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Wi7lLp87RnRZ9vHlDtZtZy9WG0bg1r1MsIdY3AXMl9QinyaXZNsosSMuw5dmTDoRqDp5fY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KrlwS2kkJKsq6sl1CXKLksrr8nsZeozuwcx6suoW9WhI1byExEl+T+gu3fnTfcst8KfubP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Jvq8Jxj9BjORm9HjjgK94o8BPRdavAF2ulL5NnZ40pD6zn2cwfRcGPC9nB1s92kN8u8sW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fJpTSZKIPUogT0EmEZ5pWCVmJjrkURCUty7nnY+pzO3n4/s/Het6+f2XH25cYvGvi6rXY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PWeW1GnmaebHSHidYrnXlsfsy79TlofnrqjCzfT9bmdfjrdh3Zcz58/Z7vrnlcH3Xiavi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us6qSDLqF2NklSigwljArAySQuVaVKOhuQkkSWlwNWRm7nD9DXZzacWpxgusBG4QbhV1Z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xui6uiXVkU3MaLojz3kfUec6UEvq3oFW3GsZdLnKPU4+ia1c1+e5PoI1XPG2YdFez81gz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FyvtslcWi6lO8t6VtfHm9Pl2UDhF1ryg3rzqsbqwIQhXUK6nL6MjBMGbJZDYtoSpZdgwBb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kQ1z9HO2yt6HNZmzYvbnSOTvSvM1Wqx1o0IjI/P0wHR5/p42ZNFZBr4r83QtgLrtRXOLH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+WZtOzYvjJ0eZvLKuVBuiS4XJIlygpVldvi92O9l0ZuZ40s0vQ1H0t0MAeHY6+EfS9s+G2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e08fRHZbj7cNLRJrm4PQcczpz81L6Hnc1nR2ebA9Dj40mveZPGDJ9E8/5xC30c3R5elItD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x6AOEw7s4+jOutebTz6vQ9ag8LS0UjWMgbVdMNPkqk67uVWddxvO6PPqVHa4kbEdePm+ti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3cPGOyfgH7ru75g604mEb/bfNwPo3G8is1a+JrTtcjfojzfQ2FXm1+lwVm206X0Pa836rn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d7nxfuLFeP9j47UvMxd6dcSDNupYclFGJEkqpJCpIQk1GiZnWMlWsq7sqCRBIUW5ZkEli9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0g3QNjCVISWIUlFXIDJCSQlQSyAylsXTZS18z5zv+f3dLLXNdI8nTzp9EzNxJxdqufg9d5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kFkumLfzU0ocFDBifb1MVyuk1tqzDGaflf1rgXPhKU2oYnLn05xx0fnk1hMs9ZXKui05X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3QkE1DhZrYW1ZmLbyuqpOmaXzTy5rXWdjuNOvhKzrsIw2dFnLuth4HMklh6mPr4PSSnWfT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mv6nF01p6HFOx/nN/S1O0ntdSXwOX6JK8X5T7D42zx9iW82dWA5szoUNeYLejWSq4T0Pnv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8F5hWvT0cndJ0W53yDwveN28TXtLrxTPWnXkT9ZDzWnuFGDsIOXfEO1b5PQzycDmeg8/qc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A6EczP6zjzWfJ7jNHik/RPPtc5zh4+pHO6CpeTo6NpzmaRlpy2TV6kHnWgRmdU1LaKACG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zEy6mVK+5edAl57xwMm5fp8ntfGeo8Y5KDfepzr6JnOvo2c6dETnV2My89htFPo5VkQFsx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uz6N4L3+ZebVlTzPtfH+srn+e9f5PTFYMm+oMmbJcCGQsqqpJAoMLlWS7uEsu6kqy6uWXK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NETDoPrHWxdPnanNq5kEqyUthVXRcuiVdFSrINiXRCUVEDUMCBF8v5z1Hmt3owzm1bHIz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Xn93LrXoeJ9yvE8fnfk78xZkKnp6nGR9EiqhQ+2ga+Uc1Z2nYEEwLTwHB+ufJ9RT0NlKiZ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5kbNZQLprKWrNOkBrTFv5XUIwaRb6sMhgLqtdWLZ5+a6vluptl5F9Va4Ga35vJvouOVr0J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kNScvt+e6lV2ByZmQnXzZMOxFBn6qNOT6zg+p26xASnAIqQz5Or03lumNwZzNIgcr7rrS8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ux1J6TzfpoW1GnFLFrEydbm6I62/n+jZICGwbkFsWy25JVmssjIClc7K6s54tVczi7Ob0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ouP6HNZx+nz+fT0a2DJs836TzdvFU3Pz9S6FeNEgSaYed0og6yMzGamJ041dNWIXSadeLH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7PQBmfjTmZ3Z1oNDoLQh2s8ZOzP349H0nzj1+degtY9/Ews5jiztyrM8OLZwO/wAKkqJO9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1ZzIvSNZOm9sH6Lz/AKNAya8Vzx/Tef76F5H1/kNXmsUU32RkzYJqCMTFmJFyXQ2YlSUHY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uwquFXVBSQqXEijAH13lvY2YsjEVlogyXd2KYsqlSRYkAVEBV1RJISSiXVgkJEFiV8fz9h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9vg+pxceRJVo6vN6udc7q9HzuM+b28f1Hfni4XVz0/FqNMCYNMgSvuCnJ5TQQlbZCQyriF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p/ofNFdLnnLpXmfNaeY4BBrLeJVidTmHxpO9q4fYHLsLnRFtDobOf0+Z1V3ZfceQxvnnNM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HPa8ZQrSyzCUSaXZzq/Nei5SbT5PozreN9j5xPW8/o6E89z/ZlHh+N9LzR4r6Fz1bvXW9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I+dfWPn2s8kls3maEHKyhqXQlB2Dd1V9jidGNGzq6ud84QWNrm3Z7vsef77I1YpUgrRgdX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WNym1DpeT0eR19TicPs8Pb2fhvdeGT0WlGqxWHpYOe+6LKMfgfTeWnXrZdWfn3y5tuHOl4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5K9SOnLo6utwOPbpKM8dH6M2rG9mfQGbxs3T53TPOR0NXXj5juI7dxzG9hHHuxiNONm2i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sczrz5vY5Pbz29QJD6vlCYkTRn15mcGTjdPE6nz/d7PRyPtLPoXGVWpK5wcFbTB+bfpvN+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hzdZR2MHTD8f7TxlcTerTN7ZJmxLYASyCsoEMlMoTAsSKFmYczO1GwToJcKAgGQqJUWjk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x1OCnVkgauoG6IWNyqkosbGCEhKurKkosSEkqBEBFrkXxDsem9VG7GM9j5zr898qZd28D6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47Vl1nRuyI1mnZXI3NM5qfgbaqSH25Llc49gnZRidFdWS5SD8p+sYK+X1iPNeNrmrg1DU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zZ24pe51OJ1uUIbLtkol24vO/RZl9fy/eTR+Y7nMzrwHo/Hetzok686rq6KWnWnKVtzj+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09lnnvW8jqHRyaqHNu9Zq7uwRKjMnTlzeoxTFIRsti4TyHo/M140/Q8TUJyyGrCwpUBTvx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leruw6MPNEGczb+Vo0+rasutgBIYCSwSA6urqrIbwu6uaJqmR570Pm/UdHleP1OXqez8X7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YOiIx7cmdduxdHG8n3uROsXYcvQnHpvO8zyGli4zPWk4pLAzoteXXnesIzLNh6a9TkNcne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nrIoo6KG3TCruXNc7bzOma73F9MvRq69PzqKiK2498ZLucpXzj6j5/dzbBZNJW5YpTglzp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hel8537MvI6HJudWh7bU+e7HHrnbcXQzrQMKWhMCwYA2qssGIKDYObje6rCSV6izZFzRzY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6yJdnqhllyWbvU+c9HrPO5Pf87B1dQNiQu6MASEqXRYkBJIQboIDAl0ZV1YKn5LfnfT5mq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3ZcAQ/ocbRZW/maEHNp5lm3Ty+qizyazMrXbWV612rlQ+5gxfPOhimWWyiqXLSVcoCuHzn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2pgZc3SjGNPYSIXneqznkaOk3dvh9ripy5gnQCdzTqVv653+o8p67pWYd2dfn3L9fwsa7m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yIp2HSMDrazi79eSjyauTGbanFXqdWDoJLzabkmLPUW2KBybckbX53yyS1l2JhwPQvh9F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MsZARKAsDQO9l530qZmjpPIr25+Gh52vL0n03ocrq9eYAwAauQBKdUklS5eLZQpacty+V9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+M5vQwaev8Z7Px0noN/O6OmVZTGupoz6I+ZdHkdtvKD1cPWmnhjoEbcqrMSWQgJ0Zq0ac7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NKmLRamWudkikdkgkZFQqRgGe8Z+N2uLo/wBd5T2Wud1c7+GruE6XN6kuEw14lcPu8O6g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CE3CmtN1aH2OR6Ozl4evyN56jaUvK5uvHpzuly+tjdwZk0bWNoLooLA0NXYwlwOXCrlrV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uEkggTEkuEuAdzu8fsayvyvp/KRtFi4XcsEgMXV1VVdFgQRdSF1IWBiXBxHQvK4Ln7eTb5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5GKk9+cyEVoDtvos783wvpnzC8vb+diavdm0yhl7HKaSlitSoUPtw6F8hOp+oJ3dlFUSSQ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qPzjjvm0c50SulWZaIzed2K6508voc7Welpzji+iyP1+e3z3wMXY69B7Dx/sfXlg0FcGt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2rjzre6VZ9Dstac5iKAxiuB2OEbed1OMep3cPuGfoYtlwdiVlpcqlhTIPTn1SiwaanK6WA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ZsNOXm7gHJHqsOQPYs4R9k05+1fShCdmCsfE9fweTh83YOnvPTeK9h0zYmKLuQSxbqqrhG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aj1aTx/r/ACHsdZ8Ni249PWeO9l5OTq9Pm9HUwuy7cb3tWcfP8zObdehU9XH1rBwcuoyVN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dZppexBfT87gvVFpFQxnN20yUcEwDCIYlyrCchm+acutDSPaef7/Xy1Urv5aMSidPmas3A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nZ4uqQ2Ba7HIVmEqjA5dMsad6fzfpd55/B7vnLGJ6O08fq14Vw9Xk9jG1sQUphaEZQFTm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ayoyXZcqxkARkA0urCmSrBUxUXV1V1a09T0smvcR5L1XmMty5cBd0DcgupCpcqlsXEkhJ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1SA8Xteet8p0cl61i0ZtZpz61Ki1azoeg8z2ePbmeY9R5jr5mdfl9VpNTOdrH1edz6czP6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0ke/A13AOSUo1zhOuXIKunOdZ02cmzseM73I5PLq258UBtQ4NXA1M+vLv65w5NCbOtl14s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2OJjHZedRpVv0b6jzPrfXni5NuNq+hzNwxOnGFKlFbFFLauJntcc7E1o3j9zg11e95zvjX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J53pEHTC34ulNJs7lTj6PNrnqojoMW6xQy6CXaA1bFitOKRmzJqFzey55/nPR+Uxrijn6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2dgGBrK5IJas6uSFtW+WHRyzSjRXjvY+P9jZ4XFuyHrfFey8Wne34N+py+lyO1jWsxtfn3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YpNfn9rBq8dKEhzuXQg89+fpjpThcrWPZu4b8b7Zec557TNx+pjeBrsFdVuHXm6CSyDgyQ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eRw9LPb1+iBer5sq5rAmJSzq8vsy87Vl1So4/W5BdEIImuKWa81TlaFYR4Trd/wAX0dTqc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5b0ub5/A/HWTpcjo53F3kWCrl2eoT56z09ecM7c4zDr1wmnWZx9B01ZEm93KYdIuQZ0h5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O8vh0egHDrQ13LPYa1s3MPA7vJkU7JqzaEqAliBdUSwsgFRJVBQaLuoQZQ2DRPM+o8rbwM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PpTVi15Jo2o0xoAjx07/z37F8g1w6ev2Hm8dcOTrKtTSt8V6nzXR476s3ThruDde7zKISl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0JVqAwTphZy2dbPh43F0sfFjEhsDk7MfXKejj0ac2Ues9vj9zg4vbQ3Jh61VDy0no83oUn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OXFuxTSdWXQbMz0F2JU5Ds41dVGFUTGTpYOuYcHTZWPq5tCb8W3ms9U4WpaXKrM5ZxXZ5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Z2fG6vJ1jj6Me2zc4BoRaqpLFCNTTRzOrypHvQ1dTkBcr8l7NOb8n9fXTXX0+Z1o6oMX0w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1Lqw3o0TRGJlvS6vIew8j66vDZdKk9N4f3Pgk9L0Ofus5nW856XG9QkB8y5fp/D6e5XavN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O11nTRkpGfaGsc92otZxM2BFmLpefvYU1MO9MuDYMl0sSzNZazLizRrFu6c4d3283bGTr5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31+R1s3Fpz6JcfM6OAoSGBAwAAgzV6smtR4no1h+l5PY3nyR8D0Wpyur5v0eXlOnxuvdZN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tajD4D3/hdzpah1Z2gmpLDUszFqWnNHdXTGStMjLpB0tHprO0y1CLcVmXv4/VyE2pZd0ae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HZkjmb+d0cl0VC6OhcoqCXIGXRQnAYYlS6JCoqWRXifaeE1eXntem1ubRLrx9PirpIyld1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fO/o/ht8PccX2XheXZD8/Q1rkdrkeijHoWznr1M5s83X00lfQ8ayEpUXLzqrqwiWSGN1D0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Lychb06nOzPydM7F68NYNmDq6z1vM+o8tjXcOnZgd3xHu83m9PB0Jc3rfMe39M5mHu8SMm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ZKUVVTlSiRlRxsjKgurzelXOdk1E2YeojeftwM9lgN1BWxNZ2o0xWHeeN8ydIJoMnU4+s8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rU9NMSxaElixjUaLHczpcyR7Eta25m57hwCcurHrymbbjmb6MuLp1Nt85tjCE7KK4Hpza5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Z5D1/kfXV4WrJPR/PvoPz1PTdDndA8/6Xy/qc6eFgcX5d9v8Ajmno1Evz+wrUXLqcG2jgL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mLE0Ikmzcl8S7pCAQlhqOasxkrZUmowCTQaq3z1dPkeh9Xhl1Nc7lUhyWpdTmdDNzvS+Xn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pZLgVsVmr1ZtamBidTpc/Z0z889L5f1VnmfUeZ7OLwnrmqOhGjOhCpHP8f67y+m1ybm1u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wmlOSW6azgvpAYHbVy0IlNaZnMyOSas9p4327CpRWR6tqetknScfNoz5nN3ZXZp1cBGQzO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GLJclVV2UJiWNyJdiD4H3/wA31efQluOdndNdPk9d0vNFpS6dfNVmuy5tNz9S4nf8ZwvN9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zN+UT3HA6uLj09HMUl9E5mr2eTEeobMhvIy1soy3qhmpuaGCvHm8Xj93jctcoOjyK5qNDd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Ux9jj97Td5j0/msX0NFkzOV6PkVp7F+PpctYvdeH9v6o7zfrfLycrTl1Y3obmuwiz6QaJd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GCiOJ0sWpebty6LB6vP6iZMZoT0RiOs1GZzJv5/TjPbBzuoVzR8bt8W543c4nb0dan1nt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23KedrySu0JabMW7Dcr1Y90r8W7nIkxbjWy+8vV5pgW8S6shi0Zh6IZuN71tFoxlXG9b5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pxJ2vnXs+LXT2Z3p5/wBP5v02NkJhZp8b7DiV4x/N6PH1iJDy7NtbIpGjLc0zjI6Z6eeTW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C9bJU7lIk6KOeuTsFy+li6ZJnZWBTRkq5GUut42+q8t632fOzXUubAhRt1St249mat+fVL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SUowilsXmjpzagru16e7kb+mfA+n4PorPKbiXi51uTbWtDc6ACBeZ57vcHUqxbNp6K3M6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NKXdyOhgCXqEy6JpTM7JqrPzetgFos87P2vjfZs5Sl2Fv5/Vs9NJNziKIcsytfOjdGKigN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QAGAV1KEwMoCEuS4lWJPmn0f5fupuw1HMU2XT2OB1s75fSwaoLucv00nl8+T2knU8z9E+b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Ldw3l1anq92WeTryJ2J5ce7Zeb7XnYQtKtDAbW0BLkjcb+fHSyVnjLxu5yca5HM6nFMnQw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8WzL6Pzvozb5z0PmsvRcvr8aOlw/S8E9Z0OF6DncvtfF+07zp8Lu5dTxzCXz3oYplU/MY7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T4QOrO8dZIVWijR2/NpZ88S7j04Re86cevMZ+lzenKus+Pl260ybbkeZ1uVrPD7XF7elu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QtkXqQOsng6HPmtLkaE18/bz2VdTj9pWc/o40y7sfWzr0GfQrbikN3N2NltUw0QDzs1OXn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95/0W+fA43SxyafN+k83vv6Jqynn5PouF28bcohp3P3Y7Pmu3KPPvvtR8PTGoYNWVy57e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0Owld9GsjlF1FiPBt4YK25LNFLbi3YXN3Q0W/Bt9Hmf7PyPrPR4c8qyl1ixrozHg530+vF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RLxkNQUNgCJLihus2tOXSrDAzmZzmlXUrQpdQrPoCg0ZtObSjBeFyejk1EBZTT9iHp27y6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qcdJ33efZD1hdUamlZ25BGNsa0es856KQZJZfZ4voLO5VhucQSrKuR2ORHVU1cAvQkVd0V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SNvkdKiEhg6sQhlGf5h9J+ZbEFHo3RnuVujMc12ua483B9V+Ue1zPIe7+e/RcOv4rqcLn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H3cE9fwt8+h6XD0fJ1kGeZ6Nbz+15QuqKYqAGLKTWhUHzOnlMLKXkvPv4ub5rn9DDCOutJ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uB6fznpJS8z6fyuXq+B1OTHZbi7GXJ934P6Ly6cr1XivX9s9sSnbHj8fY4XPel+YpdgQbG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uMbYYmnFpSr259yHpxVc85O3ly+og0zrzvRS9mTSZMfR5vn9FFM+OnXz/ADD6l6fN57vcX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AxL07kmUjqYtOeV+jLssPnbsCI7/AAfQlJcFmXr87rS9MSrThSWklQtqWjmrZnZiVZ1R1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nfr+mPOO5DMu55XvIu+lfnV65u9R879bi9qY7Xoc/dzU+c1Wu6pwL8/q0kms9NLUlDgOSo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dWazzNOzQ0nXV89kYFApelFWNTTIqlcpbtA7Hn+/35a/S8Tq9/mJsblTi2YuPTbyu1xuV9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as2g4KSXEqwIowlEGBlWlD1bcA5JCW1jYyjKgWLZzbH6gZnSwNB5ZcZSNubVNYull1XPTZ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lE11gOcHVE5x7hMDUuBx6cKpj0TXQ9FxOulyrsnpPN+oueoBq240l5Vy+phh+VvMOYmk6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AEoyvM7uXoOzneoNYuVF1lyHUTk5VdHw/ou5XK5+qjJqJ6+MZ6Wl4HS1tjgae8g8/7Pgb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6ap0MybOf0NNc/bzuLM4Y6bx9xbmb1ydKoBG1dKZaxg3mgsbKyy2kc63ef7/n089h2FHX8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O1ZNxvpfNejlvyXrfIydrNCV3a852sFe38q7nvH9J+V/SfRn0kk3nl+R9n5PnoW49eda0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LRVMZHGNb8Y7q8rqokaayPB7/nz0kupN+XRjrSVrF8Xr5sy/M9jkLyva/N/c70fX5+8o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jEm7SnQmFVhK/o87bqVzupxkf2sWwJJLG9Lmb669XVvCsYzcqyNWxHNUedssbmzJZWeR9v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OtPP3YnY5GjzldzXzndMcj0vn/R8ui3Jo6WE8up8873O6a5FazzvisZzuXp6j+Vpxrosyt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LlC/OyHENysCDEXWZTUAKV29a3p22eWfzFdu/0zs+B+hdfmYyAteVXP15eXTSjnezizAum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VRYXRAsZaEqyt6XjFmNr8vpcG8+Pq/O536NnhdrXreL1OFcejCxzqlNUeO24dtAWlU0vbz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c/X5fWOlC5mbh7/HLjexn0ZPRjjMUwyp341zLJc13enz+qibksnrvIe01nTn0ZdOZdjlS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+TC8ee9PcL4vbyoD5wxHnQ00dLn7wUtyGffhhrz6OUdfOnWEa6MFFhNTMe8kgl1bBNdQo4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9Ncc+tVUgehmFW/OXLlfVlVwjts8T3jpc6wGbfI9k7uXgsl61Yay6I4wjo+e2GvldvoWWe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FHss2p5jt6Diub0APMbOv6GT5/t9vedcL06x4bLTyGc99yvPO9PLp8ditVGjn6F6ejj9AG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g21rDJDZl1c8P0HmPTM83VmuTLzujza9NeZxszaAk1ZH565/O62SXzl9PLpXW8v3V6epdS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j8+nRDk+xTD0BtOWD1S62I02P4nY5NnVeNpadGcZh2JXVPPcjT2deVSnrG+L1L60+BpT0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UO8nS+g0/PdefR1vQ/O/V74eU7HlvUa59DxXsvHx73gdO64Xa856Hn0rHu5VvYvPj1z81u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5+PPXp8rg+t5ejmU6ZXoxLs658o5epfMh0651R1r5Jy9ZfOk1rAWTVlVyloj5ZoCHjuR1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6L4H1E10GeNV2+L6rDxTxrR7r5xur3VeMuz2s8g00y4DUEqpM2DYw1yWUwbtfScvpcfpn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15osyTf0DldXma4dRTkZ3FMSeQ15NtNRp0S4OgJ3OuAdJ7PB9EaeE3d4d8u3N4a6mMK+n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Xg3ctRNVTXpdiWoBhdhe18b7XWSx7MVYPmf1H5wiPpnzn0pOL1+FKj0Pme5XJ9a7oxwOB7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zoZ9CVdnJBejj9grKPOOzt426Ned+aA5fSbWbphhGgTTdtzZ83oHzJG9aTNIKg6Lq2KcQ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FusKd8+n9A+ZfSFdnztrHi9DglxaF/OT6dr4Do6F+Pzx7bxvle2ZMrnHHx90K4urtuPIV7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0eRkZubHzofpTJfCV75gjyvsRXVePoefeDD0cPbOd8JXqblBarOZ9CVWbQyvN3NfyD0Pc8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TZ57AyvWaeT2pNFXUEsstcxfKM5fc8Knc+hZfG9Y9V0OW7OurkTvl56uy2zy2rrazz+no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b0eTJPc8ThVZ9B4/lcNe66ngd6em5T8kunG4znbAUam8rk17VflevZ1c2Pq+bovPtXw3z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t87NZ+f8AqevWCvL+sqKYSsa8h7XJWNDg9Bu9OPK5PReK9GK6WD2Wnzji+u83n28333gfd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7zx3Y7FLZNQCuFXZwLYedG1Tc6Mmac7RqMs2GciZ3Y68j2OZ2e/s1auc6evTi13v5XNuad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rn0tGP1Ll5zXhfnp65Zqtl83hWeso15tL43VXWxCDpWVHpuH3PMbnE853vP8AP0c3M5FfQ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9RTAzoMuvCnktuUbdPc8z6A0Yg2XIldGX1vmvSnGruzleFfekvG0dDn9JzHi7WQ4na5No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Eq6iX6LzHprHTwGSer6L5c+/rh8x1e2y3msMPKPXD4ez0+PKBmLRjNF8izpYtOI2Yujy6H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czEnSalsutGnEc/ehoyX0zIwMsMVGzT9XPKOknM8bqy0bJgA6DebDqXytq6JIc/F1uR15T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5/o9EDMnpZ14flPf/LY06lNLKUWsqBE6Fw2nN7Xm+/CtXlckeyZ4ez6CXk1r7pnywz7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X8y5UfXW/HvTL7qfO9B7ueKM9gHk7j1l+RaelPzLF74cVB6HLhxpuzYVXNrFwk7Gt+viaJ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mvla8Ab+cdbjy517WHCk6z/Mur2HmOfrThZwta05knXrlDL3tnkAPa+cyps9Li4UPer8KF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+etx1xY7A8XqxrHnWl97gduycb1eC5893cW7wevCrs8fn16Lm9Tty5Ce9kt5ldCuG+Fm1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P1nA73F6+Cq6fy/FyJdm93Hd3PI6pvv8ALanH1U+n4HoM8NwRnGIDUsxo31qc0epZymdR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Wd7LmilNzqm1Ig2JXM6fm90N62dfrHYMnTag8tyefXz7NfU8tt18/1beRs6fBzh2NF8ND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/AFXnNc2YuH9Ea82SWKz0HN6GZmJnQvn6HnfYeMvbD5n0vmOXu5lr1az7TLpyXj0gMc7DB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5OjfQed9DGDdi33FHTTN6nynojHrsjIWolzp6GEwOWSDyetzlEGCvsUvWBdRB856LwGsl1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WHTjyfS9AiTm5zXboLP2YycntqOKW+zHqEaDM6x/JdrMe9IWZR2GF1MVytyvzBMVuCsufE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G3mKHsyGb6yZTpzmmbpiIbM5GiVDtcT0PnOvN31f5b9RWsrQpyrAV8v8Apnhs1AuUHLsES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Fer4BXb836Q4HP2YUA2yu90+T2k4PS5e6Oxzm+cXMY6lwvGDa9Pz4whNRkbZVyHr0ib1P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WxKI7OfHmVh9d586vU5nUjN570vmk6o9JhzB7oHJ0XlXZoXZz3J2Kjtcrsp5O1lRrISxJY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SJiZ0dCc0tawNWbUdjk9XnZiu7xPSb5+ZZ6gZeEpvpIVms9csunleg8Hty8nZk8/o7TVu5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a8O4MpZvAzwvP29Hq5OH0Z9P5rpJs+WqNOjN+h/P6Fai5ufUxWip6B6nO348PRJLOfNsW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ULUlK8GPlQ2DKy1sluxuIVgZeA0+3qfFsv0CapytzupcZEu75vV4/V1hmdtZ4n2ePx9eb2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Ha4er0+R4n13K0tbsi+Uem1/OPS6z3M+dcdnNl5sbPK+q8jx9uWd0N89enk9W46IHWarld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Q0GwITpYNtw5OtJn2qaIZGgC3OMZTkQTc4/l7+Ouw1sX1mUgS7GzP4j6H0t4+feonjTpV5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njsVxuyQLzjQXqVHcvoRysvqlV5/L7LMcT1XCxnpE+Ws7+DGQs1GNAGF+g88MbM+hE0RJ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j87EFBiWvihZ6CKKLElm2ZIe18t6vyHTPQ+nfNveLtRa61AtsY/J+j4kuLnmA+VADEQetx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vRnnPZeM9kcTndLmo3O7NXouvw+wnB2cXsS5eI2l9NzPQcNME0Zl39vzvajldDn5jo9D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dUVy3Ohfn2qsm/J0CwcBl05tx6vyvuPIB7cW4LzPp+BJv6fJ0LsytWmZLUNdEW4xWqmE63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owMShNQORyq3NTqANqkVTkFbOfuO5zejzszJ0ub3fT58XO73Nyf5j0/n+Xfn+04Ppu3H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enhh0Ob4PZ29GbTw1vVqV93wAOsI8Q9Jefts9P5H1XoyWfY2vgvS13PXNObRz+unM0b53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o4d+PAejO3nzaSzgowhNyizBkMNZylRxQO7luVC+fq8/onWt/X6dFRu7WpbNEs1KFS7rh9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p6Jwfg1pZ15dGBnbsyGxoyNfrxcZPpub1+bs7Hne36PEPm+rp53Rufj8X0cvG6SOnPos5P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ydCXRVjnSuF3fPpzyU20mRofU5XXZAlEFChKhA2wbKZURV2YvldXlLq05egb7FhVyzX2/G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0Aa+d7PfvPn4e25Sed1dLLQdXhIO4HHUmyuc066Y0qitdvNKwDaIFyKk2LpenNoi1iBuNO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mILFCPYs7nNM61zvbVjUrEaSGxuhQ9l47YW5o9b5f1w9O41z31BjiYu95o5nP1oFWhhF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5KkF+m4fdOJyfQ8FKBi7O52uJ2Dl8HocSWvU830wvFvScrD0+avR62TnCQ6vDM702mH0XH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gpCq6b1Obuhy85Krq8vqp6/z/pMieX6OTWpcr0fmDWDmQQBkNOftc5WLB5WcnB9DmdhPJ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LS5RnuVYzoczugADRSmIK15Np2cG3NGDodjIYsT9hh8160U8d2eia8f3fk/WfO9BcTv8AJ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q829AMz8rztE532sbOMtnb07vS+I9f28XaYZ68/lPKfT/AJTj615s2RjfM/o75EaAdx+7g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nW05jCjizY3NpiXVwRqOVkGKcWQUkiDM1ZcFs6+kNAsv0AMDdCapksWYUpgkvG3Zdd21DF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yaszD3qNISzmHPxsOs3kaenjVh7efr8h7FP5zDxur5vO+31fnne6c+70MHQhtQcaT570H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sdEt9XlegZzqdDKxGgenVmsMKcIh0lMpxj43d5Ks6mDXL02qfc1UAx3CzodePSjX5y0KhW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wrF1c4oG4Bw5ulXFyd9x5PN7DOeXH2YJ4uvaNrxDfX5Dgt6FGIjEQvsEvIrva08lXsEnl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JOJWrMANAGIqoujyuwb4MyzaeVv263sPEews7Ta8rL1eT5BZ6dHCcbl60jEmgWrppB4Xo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Rgl5i4XoeEgKcqzsbM/nVz9E+7Cutwu6JaK4wZPoPz20dWdw3z/a5Bk66NYrn9DMmDoAox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EK6BToM3oOL6tOxZ0nFy9PnSuLjLH6xWJ6TRPNbuj5c9Pt8P79fL7ceoPrc3oJ5LQkqK5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k9D57u1SHJCLLYOrOR3sulEaPKdvEcXbrdW3xvtPPSnfE7Qr2fjj4b9ql6/l+vSDudnp0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UKGV6eo5tWDWeZ6TzG/r8X3/WxdGJ8w9x4l089vxda8ef9c+Peiz162fo8zl9jj9bzfp74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I1KhezK811Z5KtlKMKijEixtZXOZj6Wjfd+pkJyL2eS2ul3VxFsECwbXLetl3EtWwWrK5h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QlkowO4JlXDCA5Nenn6ry1Fh6O/keW5mpLnzO9xfUb56er530syuEvNR5X1HkdNzLiKeTT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jnUb2ZFJ0cg5F6m3zTk7c5SzrLw4iujgBX7+B6WO2NFrIiaBTkMKtbUekBV4LNKgJLNTC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N5LbSumWjdFqfC13RdjWpCFhRFFUOgAJQjc2jnw1DjuQV0wMuktZZNTSoptgi4jBm6dHGn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27Z4uSEvRpM2o+iZdNUHn04TRogg7Ocsb1+B0zyHp+F6+OB0eN2az8L13jEi9Shq9Gsyd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+o2auKZu4g61d5/0fOOPl6zEhr4iwZE7GVG1b087oGa92Aq7Iyeo8z1E6OjLhhuSbhK+9z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NnN6HpM2eI95WNfOc3oPI9M+04zcp3d2PenllyURDYuwMzwog97gd6wBgC0vpVPBx1htc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WcyRCfN9jyrR9fm9Gt+TejLt9nzHc8vvnPPPfpGsh10Wa2Vn52/m6B6fzvudfM6E5GbXj8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2K23lrzY+j32coOX0G93yfqL8rfZXw2sWgIM6Nbsrs0xlLUqBwFsnz2ea7cb63mi6+n1de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vPrRPUTopXwbSCQoDV2mMWru4tgVoFiZzmTZiuOgwLhRSMOPO+CNTlmhEk3auV0Lx85z/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Pu/Iew6/N4PpfO+igAYvOsnjfYeM1Oxvy9BBZ0V1yF9jnxit6lfE7YBOzHUHfmMmDqJWzF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snrfPeluX3V6zeHfxU2WS6kG4Nb8iuWtlRUSlkh51IFSsU0RIPGAszVYtCG4NiZV5906Z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ePOj62pfL9ttS66avOpm1ZIJt3R0ED187Sb5n1iSOkMBoE1uKhQ8BIPTPQpkE6ReN19ThS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Qnmr655nq+m5kYOL0uRqdLrv5hxfpXxLtHv8AyyvOmuZdVdXdwdhiHTxk6hcYj0Rg1S2Yt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6j8+ZBkSpUq356js5tqV3jyt6ZU9LmqPqeH1jFrYhC05nHV5zueglVLq38z0nPWStU5dMf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PH+6816XeS6nH66eMKrqyqxElJYGAPb4ndsiN6zGJio6kGdOjGTzPT5na9XmZh6Hi+fXO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1r2XI9OdDj9K8hJx9GLaLqso1rEyxMWTSG9Ttc1M5fR+YWjp8b5lm+m+B1x5rE9GehgGeP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IaLJn1zPJ+t4+ARYGOgS4U9Nw6hEIRUjuTyq7zOhqvRwOmaOX2sytSsldjmyT1geZ7E9fQ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mXKM6dOe6EbarszVzkOLSjTqWJRS3pZjUsZboU3NDI7LXVgLZ63nu/h387J3vNej6fH5P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lqeEuDw30Dw289Hv/ADH1Nz6BnKqXrHxFHoR8NzLPoOjxDo9OnxbLfcO8Huj0y8sl0JyNl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1nG7FjbE9ZvzfpeFTtKchqNRweMVVpfmAJa2WRiYdQwvNYI2SiBSIbW4JItzlqjNeazYE5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qd/Jl7MuozLnpOTZQo2rH43LA0i2nHCKEqJcsoqIkkPBKMumNhEsP1XJ6kZUF0V5QZNGW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2cR7Nlj+C/RXW85XHZ9Fr5e+a6nF9Nz5fHc/2r7PnfQ97Vng9vu8h8w7X0/xxzbGU7bh6B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pIMqySQkkNfoOD15cOf0XDIKeybU7cyWhxC5RG3ndvzyMi9JX0v579B57ssQZ10fLdjl2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XPrZ0uXJ5FlXS7kpEsUuxZGftcXrVpPXExJ2LhC9STop14zzfofIei9fHl8gdPl7t7Y85e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e+qDM3j+/nokuukYyaVILR59edeWUPp0eD6zjq+k8Fq38/wBdw/LnNCWxs9eLQzn5mnA+a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P7WfhvjfQgy7PPkBsc6kqrTpYIXltnN9Hn6oaqn6Llq6fK7fEfpcnn99FsqRcadYw1LnKd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XwOnOmsBu6bg6GZrLpU8VKu4zIOtXc1TcylnTIyjZ3Z9OGVmPXz66jM2yK0ZGXzv1583o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qPWNy846x8XpS6+F7Btniuz1uUbU8rImbH1+bWs8uuuC1epA6vM78vcvpnjWfQ+6SGpIR3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bi457TjauPL0bwakWrQqmI14yEJWBsx6ZddgcS0tWKeK2QmCVEjwulxRL9S+ZrxaiuPuRv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Y1vzuVy3Qy1ZVJQnZnjCK6KiiCYsAs4q7qwZIeLGm9MaR5/fD6nHqXbyl7I5+MRTp3xN69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c/Jy13u9jqvAD3yTj+u5Cj1mjynazfSI84FnreNwNYPD9BhpC9IVheqD+hzrC5GhZlQ5BV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Fxq1EUvR5u5Uc70mbca8PN2okgGpBtOtw+558bvwddVdbhdfJWTrHLy+sHYrwHkvoXznU+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Sao5IIkso4yMW/E86u7ja7Os7A2C4vc4C9lfc3M+N8j9J+W6rusj1WdbOfQdOSXczs8/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5/vEtqXR7ENloYLWjO9S8vQp++jraWOWOaKusTHDbMzCk519EKMNS505yenzGNuB+vXDD7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wukDF8PVVQVmV3O1z4+3Bv9N2M0ZuX6G+N28evPoy6VPZnEn3JDruXmU9iZJriYq3UmTRq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OClVKswGLdXU2pnMqXIBFSbMG/ntHg28/U6evM3K82nl78PW0c/r+j87wfLem4uXp/Kev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RRu281Evo64gm/Ds3HI8Z7LxtlPwjoLVPsV63yvrs31hWWKdNUAFMWwZkrlaeV6YPi9rh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cfref7VEosxqzMz08lkRyNMaTqRHKYo0DyiuwWKcsqrjlPzO6ZEDzWc/D6XPZ5/1/D9Pmp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QlweBqwHPoY/PoJRUFdWWBKKOpVSoeI0sRvDdiDFpxaV47vQcNHNx6RTFEMBEFdFbD1nl+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D7eXB4PvbjwHE+uTU+RM9T5muF08HRNV8hp1M+jHS3tQFl1EIw7OWIGpZUgByiJsx9eNcU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DQriHM7XLOzr1pYc2n507fm/Q8Mb1Me6Ol3vPekxrHNZx5lU4OxeR7uLU6PtPFe5j5qOjN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q8LDbadRhpkjf1+D62zhqz887yON219fj5OGTm4cnsmt3d52G4R6XzXNVfY5m7Pq3YN2Dh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w1MgguK5LgOXoRq111WdZ4BThVVnaqBwNAjWgelyVrLpZd8NljeRYd+HXxvbV570XDmurr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N6efmdXg+r6/QiGzn9nMdL1dmA0pbV6WaZk0wGgSgaF4FEUWNiFDpIlygk6sqYtGffq6F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GXcujn78rSsDg1z6sEs13nuvyO/wdPo/Ier6/My+a9t5bL0HkfaeKhVH0q6vV+eelzfQiY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yfV4WsjEt3Kcu4Z6/yvrc30e3E/NYwVQs5dquZu4Y30GLYL856HhxqBas3mdHEzedorsb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hjE2vSPHojRYgtNWwZLotoxahpi8fRx0OHv5LPGI+ijrPjfVvmNCDKms+hLpEzRnprasjU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1Vd1aFLi1JDzuPXxt46vG6PBX0iuJ3kBvP7kebaN0ti2CNr84rfm2hQ4vZvg6JOirlIrq3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IDHvvPcTRXL6jNRzNy+lHjVe1w15/oHgMae9nOLfYquJn7udOXXqFnC3GhS0Z+oL7PnnR3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v5xnsPl3obN3L24Tv8L0vHRvF63mB7uB3bD+leN7C8nyHS4tdBeFcem9d5n1WdeP876fy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JEuh2jGUupmE413mK2M0mgb8es7flvV8MZ67iv3ndyujzOWudyOlyda6TlSdOvk1YvN+ll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G6MYGhDXP1KZemsqLPCqMbahSUFtBqlPz01L1KpyX3WfmdzmGVlXrHK9nwFPg+qAx8+0ee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6faG8/o4s0PSLVMrngQ3m9bGtvI5iUsasrbk2qggKSiFgdS0FZkTHqw2h0cu0BTRhDAGx5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Q5t1h0ZOhrGo1aMZzcjo871/k0+g8737y6/I2aYvxPrvHZP570We085g9HL5fpdbmkwlis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Sq132ZdvXrRi9k4UrElUpVaaycjclOy1ZxOD3OODHql5QUrc21a40JsQ5LK0d3tZ34j0fd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p4/R6RJxF9laq5/eXLXK4nzbefriflnXT6EXyaH2fP8q3H09Xh98ekLiYj0bfKaz0eVT5X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2yjWwtTVVV1YcEipIcDj9zPvF+O9ElePo6fNHbOY9AcVCdfS5wSXIp3RC4y7MmkpyiM6d2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3M7XKOG7VlK3Li9Di9TiR0cOjAjON6Ll24TXaaHY9Bj6fMZQnrwDNWNp01dDgDehzxjue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vOv1nC09UDQWOpaDs4bPP8P6Smz517xcrpnzmy8vzP0IuvPwvW9aqIjrcDG1+N9bwvXw5q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PX1bfnerxCPovmOmOFNau3Ne3TOk6iMGy56XNdh49PYeR7XNxoOojX24jjPP4+3O52pN69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Yjz/otK3Kz7bISQSA00JatcrBZd6GJKcjILipRKIEpssz81altWIas7opVnILo83Wz5m91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2fP4vO5HQ2b661GPP9JWXXhpuhB1iB7qTSd6PUxGCxu9TUcXkJk3OEGIa026ZIpkzWxDiW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qzbc9JfkO67HI6vJlx6k3q7WoF85/J6/H9H5nN1OVvT0eteZa8x63n5ePcfPudYKaMzNAX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Bfojm++azN4HS5HoY1MU2asBoNDMpyelye8jTAoRydeKnrcmOWky0cEOLobIfYsDZl3Y6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0eZWepDjd2w0aTtxTUByfL9Yo6PqeUVmbD6DM1y+J6PSnyvyf6S+b7x88ZvXrK2r7Jy29D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/NzX1R3x3vx7vR4rZL6auR0hkbJQl0XBhwvNeo8h0z6fnqxRtz9HMZA6OVBd0MYxiAOgrP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rwAalwxe3mpPSZOKo7/Y8vuKz6eYdNfNUer5XKi9XLSE143NOVn7+o8zo7iTztegccjXu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4/D9Tx7ObXRRXp8mrBjTHIONuXOC6GIONkxrOgfnd5l2hq1B6Csx28a9uSyyaZeh570Pm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qNTgr9DjGaxHG6DTUZvK+lybzw8+3D0yXP6WSK3KBe31PL9Wzt4MT+vLmXu5HPpnsHXWoh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+xtBq+f2jlUgMU9hqnKEHROjbGORQDiWBrSypoc2vPbooTM5WN0VEEw7n62unF0qdtydR9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oavn9QQOs/UHF0MtHnYVXjImT2DJYhq0XoEk0uy6uPH0HN2ZfD8/gNzn9L6vX17a+b8vyq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PQHpedx8+Cdzh9O1WzcvLDq8nW8DBHt26eM82TDKl187Qjp+d18nrcnt8fHryaD0m7i+gl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87zfvfETK1+zxJ5musuuUfY6J5kvfeMO/6dG7Okqbzzlet8z6dEvSc0FjcXm0ZK4npvC+2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Hdgo80yxlfz9ujyznF68QHrneP05vqw5TZrZWVgC9etORXoVHOR2U2jxe8NnmfS1zY7Pf8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J2gucvqw8ceizzPl2+a6Y7DOAFeuy8+46Xpedus5XJ9Y0+f5Ppil+aL+i8SOJ206pfbr4/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ePRwemc/M6yzEQGAq4aX11IVzOriL6OXebuQzlmkA31rY9EcgQutWTQYWYHBaeYAFsxmr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w6+ni6DpDztBqPAcuzMZJz0dXLbpNT16T83Ek7Uz5rB5XdWvE1SBL6CzZS9Mis9FLiydk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M9DXhH+v8B7KXYjG3N7Hhr06zs7vle8dPL548a7WOuJXquz4b08rMXf5Kcrmd3VXhr93k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ee2rxakrPos7HP3c/Zbw0qV1UNjMXP2dlTB4fpyWakHRn03DVsCRENbq0wNzAwOQTA1CpL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1pb8zbJYsC1ZqGTUq6GNXr4+1hKx9YlPTOtri6W+8mhas75DgXJQkRV0Ul+l4F8PJ6ji8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25NXX0egBD/nfN4PNeX0/qd/Mtnl8OLn9TL6fZ1sgdry+PkcnucP0+7Jn6eD1+3Tm0LVmz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/R+NZyevx75870tOt2eF0l6aH5AvIei05ZOv4b6bJinUyy5iI6x+I62xPTKflWcDq8A6nW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sgImdw2+P9XxhT0kGo5oIYJ5nU4VOetwBrIuVBhpte3m0aOHfkufxu3n0uzbiktdGNhXWj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5jJrqaeEEejzee0and63iumvp9njt51MBv1jh8b3jT5Yj7AdfEu19Ws+C+396JwcfuLPN6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26UnYC4Z04fOfn3vvn6er550Jz6bOW9OpOt1Mwy8vOtla+ji0Ge1dIxdtDoXi28ozNptF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8vdiIpyyjWZbFbRoNwmnXLWs20YHo4aCz6Eq3pc7ow/h9XGjEHpOejpYrebn6bLnmNcknQ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DwOpztR6HseK9NGfLhXRLWUTSW5fP9Lpb04LdrZcuPq+bjdnqlvdzVHpeh53TCj24jfn1Y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897ny+5zevxvQ7iMrFaVtwdAEGBGvBry59HaA1+b9WSXZ6jkvZ0hKmVSlXqxgCy0BcLsmy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pK2RwBTkXTwsGWAVky6M1rtiWT57c7k5+mwFOtzvUFwsV670SyqGsUUzYqbIRZtghirG2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oY0JKg2IuZPHtXddFvGnLz9HMrPrpoCP6ejn6G5LoimfXz3WvT3/KBx+zy7MbVGbely969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M+ZfF9jijuP8Amwx9A87xO4vN91BiZ65ApmH01Nq05OXVlmuBqJFuby/rQTL1vELrr6vPa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Fl1RdhQ+pD0449HDu3yfo/MdfN19Cm6rdGZkA9GhaO4cvlb+PePb6BOjHXQK9fJ7vQAvH5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6i55btGVja/h3J33ec0Nes2eBqvoOj5tR9Jr56a/Qx+fMX6Afz5K/Rp8+kb/AAfsPMdJ1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fUfQrzffeUBzW4ANAbaCtKxDz1xtS7Oo8l+dN1sTRQRISaDo9ByRgksBNDchmgs7ToFkca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gSNCFrscrcCzMcmHqczrC+ZtxWgpxsqjcI7ocnrBL2sMfO34Cen49xmPI+kTQkb0uP2s1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Odg7HBK1VpNEytIWXYdDZx9cvfLzOg7u/wAYk9u7i7+fefOvU+Q3jMBV25Tdh6UIliHl0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ef8AWgGgUW9TmDPmo383ozmL1w6w80jc7kEdIeVqZ1DkWz0V5E2bncrWmy8Cp27N8aS9y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KW16Rnn/RY7gNhj6iXrOg5qJ3/N9HX55s9PWrmUdZWPOnQnI1uWssMuW1j13jogimgs0n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hvHGduu3jtz26edAT0MPG50eomzqIaVzvo53S5Zp5jcnf830NPLX0+X2OT1+WmIqkbNuDb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e8jB3eNmzPVZueeb0NGCG7JzubWrDfoUHfnXLqDKEuzIsk1XmOtCEkr1toy49GNOB2uV0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qrPqceap6twY4a9HPjW+Yt7z97z3qfPb+dG83e6NtNjuhzLjbMpnJ529V8/sMjkzRSxva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MpLuwALOalNpMjm3SF7yueYrtAc1XapOS3e843J9Fz3PgTtTOetmy1176Oeppgydrmx2uU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1bB3isnZqXNurFBSc+kaM/QsFQMFBSzYGnOOfieN4LMIRIhrfhcaCzQ0ClZ6V/l/QwVGa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ezHE2gVY9eTsQjzvc54hyUWPTZCOphea14jOhm6KBudizLCQa8d6Sb+P15dOLpckPHp5Vj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0sMB6ljZjI6FLbDM55KZiPEdL6L8i+veb1+L4e3D6vMmSdMzpc7o5KG6BgLm+gHPbn3as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9c3iSnJZyrLuUFKkZ9GdqsS5ZAIEVtw6RoXFqSgkOUAu1p0u7z+h5f1KV3J7yS7m9Pj5BK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G400toeLZkMzl6RbKJc2zJsLuoEtiwktQhaEkuhDgLzaEmZ6TDarQpGas+joZ858vpcp2f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Yz1MGzFGWpE06c2g7pIct52ZT0+KFhwE+hh5qelYeb6HaqBNbJUJ1icwOmquePUA586OW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4xouUcx4Uil2C2/NJtqjpQMC1yZKizq8/oJ7Ly/sfEs+V9LyetNFTAV+LXmjYGTVXL1ZHP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3ajC9ka8ekYxoZtAcFoKGpdGElia0Gp6MS4hRLYWxb7FZtvTuOHAmNea6uVnUzlMyl5jXG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upoCWjUJoBULhuhXFfms6V6ArLqLSczB0PPHQy5hNyFLRlrgwQg485DZKUSEimiR6HoeU9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vr49Rh0DjHaHcwdh3ZYBOq6yWa0Kwsa89xmSoTdnuhbL0nNmzEZfUeZ9BKzlb8pm53UzGz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KYEkyOdtyoNu/muNYOzGLEa6wfWfknuZeXkanpBunC9+LZCxIAM+jKHClWh6Km7B1JW59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iSQRcoOCI0U2ga8G5StZxAIQlkpQz6Ba9Q0U+P9is6XqqQbPT+OwUc1zzmNQ1yNIfM6HLG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elD1GwiOWxYu1PCFuU2SotJdmRDUMHaEtNObSFDm05JVykXJacHUH49WXNyMWaPclp1d3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dpMx5dd3Gy5vox8NzrPox/L/WS+kFbIFOmjPz+oKZqfSwGLWluJOHp5nUroEl0ecz7M1m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rz6Am5202qiB63x3uD0Pj/YeRPL9TmlXdRg3Z07K/nJo0YmoLM3XvJ73InQlsW2oSQdJ0z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l2BKgOY31W3PoLJbRRGovo87p3OP1PmfR6z42XJfL9GstvQ4np+UnGACp2zm7ZWUBl0ADx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AKP6HK016bGnQMcoTFztlnIT2M5zx1gmYmwVG0UVxTExFlLJpQw19Xk98W5GmXdUwm7G5J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P5/U5JbEnAU1Zm3qCzbibhNvMfB1a2Dibzx/H6XPB9B57vqoFbDj6M+6Bz7slgMybjJh6m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Woz4NGAEBCtfbQVZkMDQrug9Od0AswBzOTTKoKch6y+nzujLY3QoWJGUNQVgVLAxJctBAr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MRK0SAiWqW35Ovj2dXGwvP+svnbMHX4TSE+/w8Qnng6tgDgsnL6nJs1sAwWAatYpsCl+Y1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pDkGhqyKy6Mgs6dTGLaakkRmTqzGNBJRna43agsW/ny5rks0NUw1dTi9EIGqXo9HjdGPGu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v0KY4Cu69cm3kdaSGKxyhgQwVJdoNHPHMZehszHSQGKsImCITsIx4+oRzOteikVryC83Qx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RToeW9P4c85r5x6aLCoaCyG9LjdqC6Wba5upeudVLMVyoKDnZ2m28m+AYu5RBiSzl05wk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+rzOhrJdPn67nzMuYvFV2PJbvqsvR5qebnofNUTF1GuUtT5OrKmcWjQXcL042HT6XI2h3f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iDlnYEtxmDYkXTaEEcFR1CBYk1eh8z3it4Pl0MW8XidjOvk7GMyZdOAaQZkfEmsCPTFd7Q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KdLn9LkjsbaM/Y5nYFC/Sef3L2Dse3nKGjOCb/P8AS5ox2fQI5+lAjEQArbtruYdOTTNd1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OhYMWLztChklNC7G68xxooYq4noY9J1TvP9nj6Mmv1/nVrYouFaAQrJo5+weloKJqKKS5a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lx+xmaC+X3cJYd3q/GmYXrnnyaUQaX5TUWXSL5m/FZsttFja1a7O2H4tnOXfo26vP9fzju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6HK1y1yrAwb+cNao00Py9Cs1MBRG1nJWQJv7HM6cTDuxrlE4jnKYEwIbiyOXVu5Ww0bVY8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C1RyOvxumMtRAjVCjz5xfY4I2e25iOSQQCmqSaOJEp2QqF6MyzohzqOqnGYQ5RNH0/wCT/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/gbPNnmKt4KUum8tmvu+a9Lk4G4mO89cz0e1bjiR+CnsxaTT0OT0ZU6spjM70mixeMq1lX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Hzhzp6fbzdvTzb4/Bc8eXOem+Z283q63R5O2M/nu+xPJVDpebXzyLtQy6EJVCWQQ3bOVu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ouigNNgLREaEIAzhmtogC4TEJrL6/G2ne3Yrl25X6BePaJoyOMVg280Zm0UkjM4eliRHYU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7Mw5LFAEJCezyuoIN+AcnTgOzi6YHFtpGNe3OZgPCVlbmpM0NFdVW+secw0XLoshcWdDFr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iY0TAIaYFBWQinKtrXg01nrnaXP1w3LzMBBrhE2ICu7VgEMKuUWtmcd6Hk9bh+mrk9vxzn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87SXqoEaVRSHKM2lLLLzbUFNzrNt4CNxZNENwdLMvoD8ps8/1u7ysru3zoux3yYQMBwb8o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6phw1Tj24jk0DE7erO6W8evIIIGI+WRLUQejK4ZozmvSdzfSQnR53uc6CqqVXIaSde/N9o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bNZrxgFmzkdvUeWv1IHnFeqyHAro5aSGiGWthJhX16Ofe2HJrrCYvsnyn6zLn+ZfSfntnl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o0mHn9zGY+5z9cbiJbPYSeGdersxKkVk2YaHbRC+jjKD383rLz5QD+hzOqJqiJn0ZGsnn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mgteHv+c9P4m3LGTl6pzOxv7eLy3rvAe0Xl7W408mxqaRi2csYsLRgrMq7i0JUVozkb281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x6S5axqXQqRgLBaJpojhnXPK5O/yDM5Znp38vqrLFMdO6xDC1Zx/L34RDgclIPKdnmTTH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rs34NmIMCosqoZ0OXql1VuAx0/LZoaeFeavRaZ8ZYSgHoGN+4zAHSwV0cunFSVkGlS6Da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5FLSxItqrNgatFckevmMLtIme2CEhtRj26GA3KGhVAwhW6cqLg2CJAXmes6nTw7PN+q5/I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dnfvhLogVlIUo1i5arNoCwRcsCm2Z07VmbWCDplzDN5cwDojkI0lmo0Z30ZK1nCmuAJ6Tt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6fK7ybbGpSyvzgNVoDKrRUug9KWlHFmrueb1x2uf2rl5kxjz0jo8Hem3Othn6OM6ybcf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FS6IEVc6RTlNIAIw8xRoBZFQl0IhYNFQ/6P4P37WP559G+boJaaZzU0RdUVFtxdAFE1Skr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yI5fP9Lnrn0/hncfxdR0upyblNyHHRaEMxiaXz91tJ1VRuy6s2seo8P7fzSqhTHTjW3rdO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OmjTHO4Xe4FL4fe88jmJaFUsISi1Cszk4RTKoNyIamZSNrudqNEvOaXZHl0TRI6VGloiPw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k9ByepLfPbnTZvyRWuS4VmfzgU5M6akwTX0+T3BujnaJcNpOx6Riyxg5ciTQm19Fj6fIhO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rGuPE5aCk4JcugyYZiz6kmjG/Nsiruhl0WxbIj0mLQ9NIS9YkShq18voU8IAQXcDIZdHQM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wNy7apgQEuFLMCs2jMvqsW/jef7vO1I2ej4JFdVWrLsFSjEKcuM4NqxBvQOs6F09A21aB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tKspuJbhAOIz6FsBcp8LZUKXoTV8Xr+cK7/L65cGQWZqS9K3ksbAz6Ej9GHSbMz1AFQnW7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Po/L4rK5OXLcsbs0qujZ63wuhfS6/KdqF7ORquee/BTn11Y9CkGvqL52vQ85OdoFMvRnME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jXT9x4j27WTwHt/BI8F2yUEi0wQu7wO9bzQSUjX4BmuzhwmaHYX10dvEkvZ5E0r0po1TW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8p1mghiFYw0LKjcvWnU6nk/V+RSSpN5tuFu85ORv5h6rj9jlx0/Jex8eTzvo+BZGrYWQGQ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WglMYQMuymAQTFNGmkxj8jTS5DTRAsbnNxgrrQ5urTZoXojeXCq2OonbyzZp5XpJeJy+h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Fh9CIpmdEaW4Stq3AgxlqJNEqzamenLX1PJ63IM2xOhHcvahcJr5qbD40OqrjqrsI54F+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bn0ogZQyUEYHBXRAKaoBLFUpRpL6XM6c6ursly+jw77rc9OAPd8508egk108JwqKKjIJ1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ipdALMFpRunT0nlPRed5++bk31+XZp10zQoQTGxKnJRNUI9ZZzatqx1LWE0DKliKYSpWZ/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C0vceS3UOuCWEV45nU+5z59+dnOUrXJnlPSeejr7sm0VKoGheEwYC1MGJYsrRmaawqEqQ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i1x852ZrzeiEiEwAGOzsjoBgM1FT0QLczGy80NSDWhbc6V9OjzPQXfzT7J5xfcRHJvUo3e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8bdxGdHN3sORXoGr5ofWGvjut6TZXg/Q+hE5zNR3XGz+gSnCyeqs8On6IcfOQ+hcNnzWn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KVpZmnoD4TF68wkdAVMMPpvGe2vNnn/R+QuulHya8zMA7hjSzpjtzx2fDdvhjOB1+JY1+R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uioqHBdnRRVZJIEY2GxNmkRIlgJpZz4eoPypHpR84R6EeJoPQOx9Rrzjs6mepz+xhG6uT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+07K8ZjE6qFhpoUxgG5N55XUA2bc4wM02ENgvsuR0+XGTo8rqWcnbi6S+Xx9GJy1d4Thj3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5NO06edS0mOlNGgZIMsxgGgYCXoAQ1VJU1QMipfaXzer5f1JGIT0VxuzzO3xRW0e3xxliW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apkqqISSrAWwVRoz9HPfTw9vPudxK0XjNS3UdVQoiWRDRMqmKRolRqW9YOTesVu52gdRlG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jVyvL+1EtnKa7mTQvMRtGmXtRVwXP1Y+nyMgOHv8AB5WIyN+nO0WAgNfl0DaKgROiwOhZ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e4I1yLNvQxGH436N4fIOP1+dGjZz2ZuykusjVjozRjbHX0+f0R3KrRLzJq1WcfH6Hnpzf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/AD8tc93fUBi7meUelwuvc8BzuYu5WMqeoMiab4sXslv6hxS1cVev2fJ2e0rw+k9cPO61I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dMwvfHjOH9OzyfMD95ysuT1tZTSDc4rUvQN34uvrHN5fS4a7IqTXiS0J3m8+nMdrKwD2Pz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9OayGLBlnYJXaySyFKLuQkuiCYkuEDZQhhR06y7RJMeYx67Tg13qOLr62teOkrQKHMei5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9CPPwZTLVR0ax2dSYmGxnOuO6lKTaI0OLNDSzIBtDHR6rOzLA9DFsrieg4egqqympmGo2Z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rfjbjpMK9GqqyiuxgkEQxgoSClrYAhWhAirEd6HynqcdiyNRUapmuLCSZVFRVFBZMEB4X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LXaq6/A9RntyMOhGuGjZj2htS6riyLEbKA1GVDlyNArrWjTmV1jaDayDtZQmWdGQjns1m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5J59XVPkMnbqzCE308CX9fkipvH14+Ntyaq6DsugUpogaUPjRIQF1YN2wQDkhasjAk6FB6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R5Siybm0KzXonKz06e7nMznVXMV1z2Zk22SjEPRkKOlu863N6pYkTT1uZHKm9B6Dp+Hzn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clv5r9cblUu/fyORL9DxcAm+nkY86L8NV1OQetfI8j6XnPG9e8kvQrLtrX1uBiPdZ/N9O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87UdUMYxtLAWdbcyZGnp+e79zzfZ+Z9TrnweF1+FN8qaY2vmaa3zHNtQdDK/lHtPB+s8w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FEbataugNBsqKksq6ohBA4ux9CRDkKFgkeNmh2Vh1Oh5rcdUOas7XR8Z1W0YksYc1CTTM+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ZFbRrA/QwyzZUZXNMVTHkz7kAGTBIvERHGZka8Fer1cHLL238DWmq+N0DOrp5jGPR0HG1b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DF39NeQvt8XQLG6sxgyqKLUxYKmpqhoBaWppIyQv1fk/SQ/KxdFWhYV0RQmoM1MDBYDooI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xZUqhPp+Puz35OfQvXB+zNqI5TasLEuiopL1RjRozIRBoNmLTmom5CNaNLTCOsjKOgQdPN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KMXEarRLadudHmGisnjPQ+WjVpya60ac2sVTkxGUQx2YqdaSgSUo1CGgXbGi25dIETIvjP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Yl5teGdHYNg5744S98SoRYO1MTo7+Guzvhn2AQ1oejLcvS6fmtGb6Ja9suE9KhKGrQO/5H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emxTpweh0F51g7fHlel2+MVZ9Hw+Afc+01ee7aiHCXL2Tyrldp872zfe5Op5i+7rl89v6k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9epUeZL0Jp5mejTXC76dJz/X+V9Vefks+1eemaaIePJmrcRl6PGOtk25D0HiPRcA4EJSP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4agA1uDAhZYuNgm3CQqcVcouqEba7H7+PvOjl3CZg0ZhfV5nXa82vWplBWo1MwUeu5+Xm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nrjhaaYogCppldVK1WxBQPFIvakRNAmWtNLs43e5Bjc5iZO5zNzXI63C6bOw1Zzpo5jxGH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Hnrim8kyK6Krc9FKAWrJAOlgQALcAlb0mYCWgdfkao7bbu0kacocEiLZAIViyaANi4BiDl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8q9maMee+UZe/Nr0Keo3CKFig7qEWRnPzbMclasmqtINIxL1gZ+lzdQxbVGhY0Ly78J01J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22ypdSm46mjNjji4daZKNTa0bOa2umCGjKFY2wMlk6KswA0oMJ/Myx1Fcqstunk64XtR1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Df0JvhOfz2mZzKzOG9TGQ3ANqrSMWZsfznG4E6KkGgt2Ao9Dt8pqzfQ8pYSYPRcfXPPqpl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rrUkDO85eLzPT8xnn9XG0rocSl9/ztHnT0XV8f6s5ftPmXXufa8uNt5+3L0JAX0T1eA7s8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6/zPMr2mDxH0FOZ6Lz3omOXegnTFNEj53v5rdyuaFHT1cvoi+X3/AD5y8fV5SE9Ly5dF3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5ZdMsXbQIawNjea03HzmGsMsHANi4VJvPNpU3p1GXr22b4AdILjm11lnLX1AD5HqeK1zp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SzgJNbCdV6ltTljCrQi1UwsCsTZRdnL6HPLoGIGoOsvlOjuWjtOXMdbDz+YdbHzqrenO0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nYSqwb9U15ad/h2pAy3jMEUNWsavK5MJFqpAeiR7ILlsXY0wVOKurIdWABgK053wuNSug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79RzOnx3bM/Pt35dDVmt2JFqOBRcIxDIz4t2JFasmmtjECMPJpMrlaAkPUacxpNmU2HM6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HKaGZtqtwbMofmujx8mK0STnEBaaTU2i0AYbLhLsDQrZ0+e+Fq9Vu4ejkehzO5dvBcn2Pm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xesZmnKf1cG7LBQsqtnPcauF1eLVHVouWQoNShMia1twbI0UuwyVDU/B0RJ1K0Um40UlZv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dFeqbzh1M9uRHQzmUdCo1Z1b865Q6se8lox+nM/BtaSuTza1Ym1Xr+j4H2xyfReCdH1Ds/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zDsWeld5dsnrF4OKne6nhvTxfpvPeo1MWLAGeemcKM+Lllv01bYDr5nXMePVkM/M2ZUjlt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0NGxUqlFkMHRbRto1gDosxlqhjmoBYNECSBMWQSSA6r8Wea6DuVLnuF5yHoF8Zp6ridHLN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PfQcYuvnrFeoTNpB8Ylx1ZuhpxQBlpBI4L0Ql6XN7+Nch6Gs4bdtXlZ+vzkLMhYTuaddP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5FZ63mZoGsFjuzwu7x9JSX5/VxeH7hXbh4IfU8vv5+MG3NvCFsGxKmBCqNmXppMOmouaNd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lw6dc4jSdbDLtxa4JDqVRDA8WuZ67ebuxWZd2TZrk46JaMbEnVBmsipLEY9mSTNpzaDZYP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syMHrVZovK8FtgIFwGmlvVPTxa4AZlOGpo5H0+foTFz/AEeE5mjsPnTiN7Ml5GrVszUdp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8ujh3K6KatyWWYPC/Qfnnq8B2udOLEjDT1OS+UtAZK15kjqDzzSjmhCpGrnHQKY06k0Lkw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UI/o87aZZp5y9C+Y2zoBCGLgw3Xkkeg7Pg9Uvr2ef6yizo4TOO/NGBfXE5vUDoHjl+mRXg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5jIlV0cFJ6ngex8Ua2YSjezP0bnG5jErViqTTe7kzz/Qe5zcO+3Iw8+86THxcDIva0Kab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aq4mHVkRxi4oxEKqeVRLUiU0gPEza88RjMpGtuQl6fR810jtr5+otGojmp7AHGnaE4ld2z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ril20M4tAoJVuXTzOpzJaLOq52sx6A2LMYMorfz9ZmPPpGc9qipbjMbDMw66joZ9vnmvRh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5jsKdck06OcRGQ3UAuWP0ZDG0LhaSWP6/P3+X2lKvl6LAgBQxOsrzvzb5585o3zRl15tYx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nVZ058l+6znMq6u4+FVqIzaBWZt+HeVQ2LlwvTj3Tvlzuz3mOtGq4cVRaIYLKjAhiNqALy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fXUphAr1aTgl0WHHHoCYg6CzOUWaZio3v42mXquysCz9EDysbWQ7selG4dOeNWzn7+Pqa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DtN+zn7eXXboxaefXQSjlYQETwH0Dwfq8FDA7ea1NFcl2INSqoaoqA4WDhBcqhoAsimVQU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UaNKXGjh+j8xKdDWoWjPR1m8fQayW4KquCeg47mvzDl9ffB7kKLWlcpUR0OS0jOGgI5XC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1nHX0Piu7yRZw2gTqemE2Zrne/kMj3db9jg3H6HzGtebqFnoqaYc5Ts/TOZq2AsLtnCqh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NoDA4DWy1bzehmM7o4ToXQM0UYqbSDLgJi4Y1dr0c7BM7IQ1mYTcfKI9dyB5TXaHBtZGM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n9DFARw2JIqJaiHXiYdF3M3iSXQNSgnpfFXSxkwoPa801raNZpz+yvtL5dvoSk4J9THS0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tKlwVWhJAztNu/Jq8nvKSc+1AdJnXpRqKy6s2ueFOlO8ZcmvFrGfoc3sdOTlrvpzdox7TE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sGWZhfQoygFgRYsoRsx6Z2Rn0I1ym/LsCq1DAuAMB4mMWCYwNTZJxpoynSJazU6tJlHqIO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cewuhAfWZgFA+L259aldgvExd7iZyG7DsQ1uYzxuhhZy9WzLcztuhOia1bcmvl006s2nHV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AvF+y8X6PDYlfbzKDQqsq9CBN1dUsxFOCxaNaTOxkFCUoRKgmAYV1CVdRtctpp8/2uNLYl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kI9Vmx3OcaCqD4KjU3IUdfv8AjpH0zP470M11cPWIwYuqC5U65GRoNlyq10eZ4n0ZVfL59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5yzyzn5JPd7fL9h5vZeZ9J4e9edn3q5+nnToQx59zO/m45dPFQb87JefJdgcH1XkrND82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HKVDYZLsKBDSK3CNmVwhlwJZwJ2aHVPjEdnoeV0Hr1YFDEbGifM+/5DfkU+r5jHGewE0d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XSpBtb7MyfUsjyFdlFc7RFDX5dZs5r8hKYklrYSwpGmrVNdHPOdXYHjxPR9nwfYl7J+Tc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Z3VdkI9WXGm1GZ6uG5HT15Nfk+hdgWOsohBSwNZQrQjWMmXXk3zw4tWXfNXZ5e/fPeD73z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15dgyXUtVa6GjUhVUBkgVjYJUc6pBw65TUlyxRiWQmkctyghqzM5YyaSWwTxPQco6vNPqn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N5XRVJGKc3oc5x0Bmk5Dhqk9TmdSWtSdC53I0ifM+o8xIvfzuhM9B+jSx5HH1OPj0anp1c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tezJr59dL0P59HGBSnV0rPE+28p6PFjNg9/IAPWKTqXWatiWcgs11grorayr04ys2jOUa9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HCFuoUOujS1e2UvN+m8wFBLUuSyodAnDBh3AMGjcOFla6p4vVnAYazjqer8EUv1c/nPRX0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GvqifH9nHTrZNj4xa8pXMJt1yg7ufWeDg9lWs/Pev6/PMcTk+2yr81L6ip0+Wz61D5djzZ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nKXQ9Esz3azV5Lv8AAse1TQSqwmKKGxTFOVZLqw9GOyGFj25aNMQwOlwKho29DiWdzMiyA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fyWuJO3GeFfYpOH2T6LfkC65s8RvVExbNmUzzYoyEwgOrzuocqOsRWtIoXdE4t9GjnOdtl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Pr2nM7KetNcvnehXc8R26xE0YytOcjK7SwzuIUEocuvXj0eP6REh02xIsF1Y3K0PTrGXF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NqTvnH0zeNekHb5nh1IpDxajBsJbMCASxVlVdFXIXBIsxOdAGDrmxiHEq6LurLZVgVLM9S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HoYYy9/idkw8/t8+sXU5JR6QUaV5mXqchOn0uH1Qc+/GubZi3mhy6UHq0yr8z6XkM8Xdkb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Xj9bkY7bdeTXy7scp+d6tWbTz66Hpdjo8qKWwIBvH6uXt5eRR16fnAp61UjXlpaN2ET0u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Ws+bUtefm6GZVacpG08+lVOXojP1+bvV6xBYs7k0u4p0PM7/AsKXVQqsq5AiC4KrEtZCDq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6tq6cWxARtPIZt6fnbl99zuX9A59PJZPc4s3ibs2U9Lu871V6R4S6c9g5NesizK6m1h0jq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fNB9FxGevyWtbwZ2ZWdGWnGPh+p8rZqNDyWcAKygSOLVyElEQbohLJGCFqRrscCyCJNjrT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0Acij1vJXz13jhpOi/jOOj1/L9prLeZjJVdEPIBuVkznWXy2G1/M1g6+WR1pxjO4PKYdW+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9SazIuJE7onLfu3L5Z3SbZzdFJG41GaouD6UYcGwBgS9TRl1eL6U0Ic0MuqCiFlamp1jJh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pit89WhHW6ckaEM1kZRCGKYlwCCgWUBjQ0QAENFkNjWpbOgjK1imrYlSqCIDGXZGciIxy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2c3o5iOhn0rOXzu1gC63nenL1eL3MScvfz3HdSvpL57rczsAhl6C0Dccu7Dvxs+bNQx6pi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uHPbZsxbOXbRpTox1boz6MdNTs+jG3kFhLsZWhD3x4Epvs+XmF4LnHRQPN6fOsHbk3Cc7c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DIrYtVuOC3pCXZpw75QEbWpLMjVadZbw+3ww5V1RARJYhQSCWQlVIUMhKkKeiHVPlboO2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0D576DF7SOFv1NyTutW/g9MPRxuyYdfNlnTZg1UJHzzdl24woUPIHz8ubr18F6ravopiK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exjRIJucjVFlDLSSuGmAELAYVAwyExlAEZi7YIJDC6Ky9WSHaPkdZW8ntrOW/ZiSl7DOT0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+6TPna9BRxx7xrzMHdzJzS6OCk78WwzuQI9BMFmTADKybuf0pcV57TZq5dHoez4HrL1cnE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6W4tJJDixGCJAmV51o1ZNHi+i0lk0y1lZdWNi8781zkw68O+WXO/P05dbWl3Xk5Ls9hjV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ypULAhqxIBVwSzCxzFMnRMu9c7lQuSVZU+JccZGLMwaVMDq7CIGCiKGoVtE5dYRxV7uaeh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1+QP7fndprfqzLk20QokaBWgGx5fF6Pix7FeZ0x45MrPfXuwbufXc9Gjn2Y5Lsbe9Ds6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6Y1Dtc/K6Ocfu+V0M4UjWEwz87rcwz9LF0rOfl6OVc0bQodGcsaGiqotkuQ7p8g10DlOXR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VYPnu7xQLsSzXKZVQqikDCqql0VV0VLoqpR2vQcjRy31uZylajYp+s6fKe+6edfN/Zq7mN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zw8/S3bzxN+vZXHbr1HIvdpsyK6NGGuvkMUbD5qPQHNLIe9eSVrTbi05wfLek82miLZV3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AjAimi1VwoAcsG6oNgWNJDRgblGIdCC9GKzZv4XQXSrMk33m0I20rH9jzfXaQXHtnrjymn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04NJ0sbKlzums4M6UTIvrCclfUs5ddSHL7ebptcCaF3Kpoywzbz+4vAazRZxrok0NxkPSs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WlmN53t0ZdPi+iZgTRWNWMqqQMmrFrOPLozb4485zrz78sOvEwKkqCRLqyMS0VUolXKglB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ZpbOtDV65CxdjauUxyHxYNoQ/MZlPK0dEkOYlpJVDH5nlQgjNz+xjOT3uKw9RxuxmOFpTZ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mzPsWuXTnYNy6Uj/L+i4sb9c2Yx89Nbp30bsO/n22asuvl1Nq2521yWZ06wOalSs02qPWP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ycusjG2FicOvCl7eRtS8xLKq6HIgil6FUBFFqjoAXhKAuWpMXAjSyqToyEqoDCEkoRlBKO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JVXRKkPS6ORt5b4sFenYLJo1ju7X7lx8z1Hgo6DPOdizcS6lZtwaqbh3uBf2u5Z8j533X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+PL0JzYeqHQvUrZkwq3J0MCb8Y6BfmPR2nlzW2jYqGo03GksZrptUGklhY0IcAi6qDAKxQ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Wleorf0DzIepM8Zp9aLXjUez56ecLrZUrTjWdXt+N7bZXxyY6q06yZuhZyldozgn01Qjfi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KuWB228Kj0VebE9Tv8R12qHmtZ1gJAei4GyayJstZAdtpkXoAUZOE1t3HIO1gyXneh+d/i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WNljdUGTXl1jDh3c3pxxsWfTl2TA+vIoFJRLumEqy7GEq4UUuBFi6GSAlVFvztnVdjNcr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EnDyVCNymABWIlgM0ZXmhOpQpgiahBhQFZy+f3eSdPseU9HLy8fe46Dox6DqaOdsDFuVdF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pjcksY8+1TM+jTuw7uXbdpy6efbQxLc6a1Ls6MhuakuZ0Y2nfLhWxXu+VLXZuDOQrO5aZB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Ny1MIJiBQxTi6ptQQpLAE7VC30LsqBU4VCmAQGQo8qTSKBsfM0NkysV0IAhGyqujS3I3G1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nRcetj312fmvuvn5wGDJer2/JWvtT893Ddm0IN/Z4W2PRdDyuqvUeP6vRPi8+5Q+WZBOzG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d6mhfOdHHETriErzXrOIYqWymEox1A6KuEC9OhQlgEarDsDJY2FVwAWEZ+pkA7jfPGei6f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mVabW5HoNEAjZm6bfnF9MmOSPXo5DNyYz7FWWRrpm3n6hNhIDPp0HPd0YZreQvpY+s15y3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73nugr8eckY/NBmYiKXqWZyLJZpmTSVcvNa/Np8f0mGsporqyXV0vLqy3OLl9Xl9eGNi9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txbVhAlUq7GySrLsSLqqCC4AQ2VKsj0vnXOcHXI1yy2BdXdMGklkKfmYLbkYGp9GZoWdCC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WrG8KrgOTbnOR1eaw9Vxetkl49tSmrXztZsBqhgjADCzIaixz8+YFn0a9mXVy77dOXVz7P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TM6bdXNSxuavFt5PTz8cgD2/Jc1BNOYMEILGaloFJDEO13KY3RQsJc5MChkoIyEXZCQhoO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ENxaS8VzC1VBRWKmgBVOgs2LGm/pS8ed3VL5Yury1AOkCaHrdc+114NmjvmP1b5JGWpcs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Pb8G894/znfhrswR1dPIfb6GeclnIQ6WZDXiH6uNpM6Rs0I15SzToPPh6Hz9hFREap0FJQ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JCGwoIj7RB1qMuSy5CJqzQ0b+Z3Vxp2CINxpQ6gVPX5PTmsLucu52DxkyehZ5lh6NfEed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E86rsLs5M6KQd2DUp1q1nI683zXn5sNnCfRaYt9W1zCgMkFLLZCBzNEUHTwWLOrLKpF6c7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eOrLoirl0rNpRc4uR2OT044+xzOx386oVdOZCQF1cJY2XY2XY2UJCXUsobohDYTEtnUJQa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TDMDK0ZrIVXCFtspq7Fy6NTc2gZl34RdwR91CxKHJTqzHZ6HA9DHHxdTDSdeLabBEobAs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58mmLz6N2rNq4+jVqzaefTQ/PozsmCU0wgPOpV0pcTuef7eXluk9fzNeW9q4nrQbcmg14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agrOKqQlUepYtglIyjNFuG1ANEMSuklcTaukwwAs6RdFEpGgmslbKusYalCbYINGJ1diF5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mgB59Kw4J6z67pZWamj5L9b+QwFlUo2UBuQuVY/ZnYel2+Oeej6HK3LpnOkI52R2ogXrB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zoZj3LFvGx3kPX+NTQYsAZTgJYj25XLQyFFLKlwl1BjcrhpIaXAg01AM6nF7jWY8oJ2C5D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d1fP+hm+OnQdxjY1kLrRBa9KynrgzfzHKpccmQd2UzSJo9fLSew0+K9DNDlo2cWTsgYm9f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mF+mhYVY01rFqorIYGNWYDruvN7HGB8fSwgIupVClymcXI63K68b3YdHp8pNzO1m12AV1Z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XRKui7qiCUJJKtgNz1zlZ65JrQqqYMDcloyxMSBDC2ZdJccIkWCXqyON2PZmEVLCkgdyzD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jazs8jucYxNCjYSnC9CmwrUjQc0NAY58jPv5+e/Tfmfx9O7Tj2c+mhyXZ21i7mm2JZ1dSK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enwaF0Xo8J6uW5ejm3vmeL0RtR15SsrldME4ivQ2nDJ2VoDEZWXVWi1dyaW5Wj2Z3qQ3JV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81ZafSZQ1Qy2+hcMGqW21xDtAy28F3ruS2azh4EhdShE1trVc+qerLofzX3PhJWhdi6ZQE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XiYa1qg/dzmnpJwYdzRxc9Eu9UK3JUasPQwLWzJdlKYBPK9/gJrflZT24mRppDQmpYoi6C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SuisxXsIwXqsyFrsSvWAn0vn+m1hPIDPYZwhPTF52j0ff+c9ya6WXnvuX5zYZkdEDDNe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3gaOfDqs5FHZdxTjqXzqOl1PL9Vep1Pn/AFk9Vk4xHe5PQUuEdeVBzmgdarqZ4aAUos1k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rxcPTpNbPP7DILGBcKU1Ws83ndDD04rYF+jzubmdvnUIQ5VFkBEg2FUoIbhUkJLolHVRqm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I6Gy5VjGKsaB2AF6DnJ1VBv5usYDLEtVZudg6xxrkCMCCsbpWTflMjl3HYfx/QHn1bsgbk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7DMt+vny4fM7nDz36WnLr4+rRsya8ddDFMxrQS2zUMJNHY3Ll8j6Xh+v5KtiT6+XQzK46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A7Q3lZpzUbE6Gc2Dt88EbQzztHQxNwwtYoqF225M7liaTz0r9HLI6wZHBqbVZlvWLhQCj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YteqxxA3OgJwKM3OOWvteiPFdbvNh3K9Dw64/k/oWSXxF9/j6znpoA0bKTToJ347LHRQL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1qsAIsoNAG3ibsYLHCh59eSXR530Us8c/pc2iaFjX5DjQ7M5ZRrCICGGDTQMosgIIgg1uQ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1+jwu03xMnRpjir7AHOrqicjqB0mvN10ks8+9YA7MYnZXzLO7zlvjHrLbXAZsM5o9ejkV2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nH7F9BrzDdJs30ubiPYTzGJe2HK02WJZyZyYXoC0qFCNzgNYvQPy9Tn8u0apnl97LAwrl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dHD14KaOjrxyHZ9uNXYBjIXKhLEi4Jkkol1C6KFVdFsBs65jGb5EKGDDAgiU0NoQoY8w2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Row6IIWJG9jh7ysvX5hZjCGQpSGrty0QxOrydZ3fPehyxxdSn0wFtFDSDJ2eJ1ufJHB73C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t4+x2zPp59HNW3O2MW3OqkikQMTic/eXs+Fzq1zWc/R7GvXLm9B0c+fh9EtvnrtT0gozIU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WqT18hzW4+quLD6vmnFYxKvrPBtEZlrSKDLgTBNbkOTKGoKyhoEUwQVy4SgdVNPtcHHntd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k8mJ9jv5Xor6Vi8d6EarYuXno355fm1es8zYAnYunQyzaJmmg6yXquM0fDtZtRbyiNxl5I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Mz0xJWiwTESLsE4BGJI2wCOlOKsfF2NdlabgzGObjYbmZWhMUwNt7zm97j9ZvlldM3V0Db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N85OwGMYarM6uznjlnqCrgQYyylyOq0ejZhDgQYAaTJrHe15edtTPIbtSdDmdjCoK0Z7M6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axxU1AlML6PN2QeVxZ1jch/k+iZgc0y6hQGNnOw9HB04j2+P6Tpx8dpxavRwMLoODCSxor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hslwiVULkugeo50XUDXNiShZAQbUsHLt5kJzDArYgaoDhLU2bVSFPQZ0kBtMPU4+hj33Mv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1M+ioGFWPXmbHS6nGfLmLq8uwX2JkVoUcz0PA9Fjjj8x6XzWevT6GDoef36dKNWOptBuab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uiTrz88HV6vh2tq2t3a8wWufoG8jfZpwdLLdKVYOqp1nJz8moTPge1rn9EnL5au7rb9nMH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+peenP58PoUzPns3oOS0kktlorA0njibLzsSyqiKdZmrRa4i1rtzTamUQdbSzqKLbpWwt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3o0HSmNpv0Z+kczx3v/DGWaxMtawM9voSvWCZo1pnjodsdnE6SYrEJidIHQSIid7hqIkpG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C8SrqD6lgS7KK7WNUQ+XAZCKaNjdeAzY3HpGdzzm1pz+JoTrIxOR9qh1ub0eQ04BFkrVl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jseIBXQzvxynaNCTIABDUKdkE63Q4j1dMrUflsF6XL6vJojUKEKoaVqcDVWOYogpnJHGt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F49Pl97zBnPqUllAxdmLndLndOV+q8r7rr5/lW/BXbj07EtIQwuqgyVQdSRdwiSUSpKuV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1TWIrQsXdwI1tLZnIaq9RnBwmaGuABg061lB2NGno8nYFi6/JCEYPS0CmrszkdG3LtwnTV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RRBos4He4XoufHB5v2/ic9Ol0+f0fP9DVoz6+fUyjpq5dZo3LUsG7m9flxbF9/lrbBUlGK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3t/nJp6IOVr1d3PHoJmZlGqmkDMStyo+kfN/Yu3T5+9N6ZVwWOPx/Vc9z81g9Rgy8MPqcE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EvMIaW6FVsRqZGzgNFZRETedjNa8kOjlXOTrVTbytO05NUotBi6XYnR0q5b67XQ5HTHeJ+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GV2zQcMPWFXmZ6bSePZ60LPKT08XwaKLWQ0v1CG3QAs1nO6OUF5o6ciOsDF0wk5qunwj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demlVboJOGaCsSXHmcdZmI3WZmqs26Woaz2SmdDsLDXAh2+T0+a0YsYyhWpJlfIUQ1Gg8Z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0xRIDMyTePNUdq+Ms9RzA57XYw10WeTo7nQXzOXucwy5257IF2ALLF1cQ2q1KMNQ1udg5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6B878/q2uyaeHrbUpSS1dzi5/Q5fTlo+n/LfqHfyfGBVp6Y2CadGEtoF3CFVBSoNNZEqWD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ApuCstYfQkDRCC5DwdGZgVUsPVg2Cc+7NCKuFkNlkBEehxuvH1ziL1ZaesKHCMDJBxuzmo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xb60JJcnG9R5j0OOfU+e+z8bnp1d2Ld5vfr1Z9HPq9yXzdCYy1JETnyZvX8Xrjzm68z3Zh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jlxTIuU3YZbvZz9bXY1cHTtu28tOr3K4m9L1h1W+r5T0HNazvGnJqANB5WhROfs0McN2up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d0427oNXjn6fMnE0d3ZZ5id0Tkj08E1zkPzTY2BUpLTjMvYbXP1KbNhGqG0QmvYO5Wek81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QJryye/iyyakibmcl9dI8b7GucNHEQ+c9JPSsIcXJO9zMfTB7g5TPyX4Dbl3JFaM7gdedh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5IqoKam8/SakjC9WfUtCyFtsgtWPQaJQko2j+f1eW22hphpW5UsOjoYOly1qqpk1Hyx1Y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NN5tJq5+xYB6bhGmyK1AZsdzDOzkRzV7U83nT1bfFdNWYE6bFXpEToUsdnqiEMRtrsITSF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p+P1Tf4T2HmuXXnvz6PN72VJLYGuzByuny+nJ/r/JV38vC6GTodOYXVaUY0PtZF1dgWQj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dBVdFyFN57INYYeOG0RsF6WinIo0t51j34nGoLIyhpVCLGEICDlWO2YWnV5Hc59c2yAY3O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iuHgdgWzAu/NWFlnqvMdznnJ570fnMder0MO/h7dr0v59XPTomhEhiqFOufnGbK9nxFkZ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yKlg1rpB1vVntWWGpVsjl1N5Lq0Dnz632/ffNfp93iamW5+D6TCzzT4vOzz9Jm870U66l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DXSQ3ns6Ly5LrOHU2mHoYqc2Y9xryS1qbWAIhVbgk56u6DfAvu5prmDvatYeva8W/TdeX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dnUQ2aeFTOdozyIXrWuQHEtBDRepzqfMcPCBNWpm6HV1mYs3GNvOHec9nV1hee7fJVLUb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nMRsxioWpMoa1mQOllF6kNVwxpDlgOExrspnajEr1Ob1+W0mmEwsjWE4Oi1lwsWis2wE5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azSGagmreMxapCLe+klWOHzKs1M5zD0PG289bHTSZe9yuq1zJlzXOzKoyXdgyQupCyWIYC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ZDsNfnC6mN49WLX5PoHJJolOVZzub0+R047MGmerypMC3g1OoUD6M7F2PsBGRbh9QSVACi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mLRN3dEwpW3NRMyNHuQ4EhzmgsgGqlAdI0uKA4YV68sUSypt0RZhZu6XC6JgR2uQA5TipL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6B2DclFczoc3Lr9PD3cThcT0fnsdur0Of0uHs16suzn0NgnnVDai+b0uF18Yml3p+WEK4o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87IoOx3bovI42Vjcr35junr6Croc7BVv1T5x9IusN2y3k4+fjTXxfUKTx191knE2asaKU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l48rYTCRmpjJq1JMs142sS9cb5waXLx9W7HJsfxmtdcc1t1k2jLzzNFz0L5eke3JadHby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9KIkbzo3jge268wzessEO1ODAN2PNrW7lZ2GUu73DiekZorzKdXnYN/N6hyLhjlq2mYkw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5mg0I0QVnJKFpykuy8zjTSqCujKYeoHo8zsNTJlYdEc72agQvo8fqNciFbKo2jKnSRkYS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3+b0S6r4S7Ozk55Br060519UVwbx7EvL6eHOmnIujbi6HLW6O7FyoSXRQnRVUMENrq7nph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8LqJhmLr8+am7Bp8nv01VzbAujn8Tu8TpyYdF6/EqjHUhrIOxaZF7AECbgdgLiLFdNEAD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ZnzbqhXEITMdPzGjTicblU8ww845mch2vFpGUQF4d+UywhGuzvBMDBYsjt86dKOI220odb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HUBT6M/G7vEy7W/Jpxjl88y5+npbcu3h69OtOnn0KXSitlQXnfQ+d7/OM6nXwlpynGgVs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oGLVdwtVM0EZnMUdZmbs1jxei5tZPoXifWOm/RmdrfhOf6bkSYRJUnUTzbTTkYqujn5jW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P1U8j6pxeeZqOXYtaOTqXbzNRIa6aeVraykw1zK3Z5ZZtQNGNTXSWDW8SuiKYn0CO0YzE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uPddTPmOG2lDWm8DVuSBL7HTvbzfoOlzbOoKjG+cdwFBTNEYujracrN1shjUQG7A55kw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y9NnpuVq5cppoEfEkOtZrdFSAxdq3Ris7Pe8b6JQZyGJ1Hc150okDRvXkbVYUxS2SE026U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BPysEyWWCgGUJghsec/uYt68oqiSr0j+aCRkUYZCZUkKkoWBqL1aupGDQSEmffwzrdB3lz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vU5vl92kltx2uSjJw+3x+nIHZHezxPGm2KjDhUMSXUDMFF5bVRisabUIqjqAq5YGjPoz0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nN2Rqy2JcUxcNCIk0ikzQ7K81SrIpgmVWrMVoztCNZlwoTZiI7uWahBZTNqLacytazPbVk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dHZOefIbMW/n6ul0MO7z+vToQ/OzEgWXcTJxelyPR8rSK735rYt4RLkjLW4u1xRHe2sFbQ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Jyhuu9FonjO1nuvCfQrdmLVydaZ5nNjzF2oZWgIrZCNAitzOR7siRDDudXNBq7elwsR6+e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xS9eKa6+vk9RCZkpl+HWZkcamVWQJYpZLYN2Lhz9PBbgcgmToLloXUiBGxwKJdOrmmuyZI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+ye1PPmzz2RUou39A5/pzQnJzY9SsQeU5hlrOdsXnNCupyo5nN9J5uzscnXa5M+5aZL2QQ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FpMsHWI7mDptck4TLLGjo7eHuPTcLp8dttQ2Bqc2Onl5Ka3BkaFBE2p1gZmvaLdREWzIO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aIhtmt3P6i8eaM6S6hdhBkoSLf0Dj+sXrjm9W8kee9B1OLXL6O3jpp244X7hks4/k+jyu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VdjZl4vd4vTlz9GPoeryLYqt42FmE13ks03joakYQWHWcnQgnBcMRdHQEK862DdalqI0y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NSrslISQacekC34HnQfi1l0QgI0AYjsRpLIaQtAFyw+vwtR0c26znUaDW/mmaRIjHyuxys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xXU5Pb5e3ftwdDj6NTlMxspLWrE2fOc/Tk9nyDsL1g3pZB0uh78LZNLsdHRdyXHUXzm6u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QUZ2uec0XRc30LyXVPWYk+e0vjdBuZxw7ajkx77vmntSczH1MjNnidS9Ksp0WB0DnXuyLn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pU9CLHqbpTGDcK6aGDtOUGeqinzGdXUyM49OfSORErizb87IaEulWvpxcgbF0NEZDoiSov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dn8x/UjBt7J1j0BmNHLroAs0eflRl6AHX8/fbXgC0JJ0uaSo5PpfO2HjTSOqrCqQI0WrTz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QHnw9HgvltdC8NprBBGi16DbxvRoXhB7DOnlj9G48070FxxH9Zxxw6qgMnc5q5haixediC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6mHRjV4kKTSPMHrWI8gSMZO1HF6W7pmbTr0piWDZpbTkNALBGOsvpkyzH5U+Qc3pyc+3Tl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CuN2OZvnxOlg0enyAQl152pt0iNWQSqKo1052Vg+l0OsLCq7FCxYAHlze4MTTRILCWyGSa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1Q9DM4IOQbNXN2m0RMESEQrUkWYEOYoxsliKsDodTgbTp8/dZiwdZRg3c8jZzOjysvV8f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MfQ4+1vQxdLn30GN42cGyUfF3x5QOX6/mIepiMIYhSWCUuGGk0IWtM7qUa3You3RxjruKy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iuwvSDJkk0x0uOeDJJnrqheuJPSzW8I2c6zNazC1Y2HUXzrTVp5uhdjOc8TH5VfnhitWUT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ZM2scxVjeVszjdWe5NaDcxmX1rXz4+no5OiGqxapmTLSPvOSaJz4Es/U3vz/AEm3k1p5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6U5m1mCg5j7MfO6SpRZp5h0uX2cq84W55NXE6fKrHRGl5zEANNCZohnJ5LnY2gpTDucrp8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+3h7Tfs4vSaWjExm0sSOiFm0MInQLnGOWfUMebpiZM7xM9sgm3WL63L6a8+KNBzE8mOUW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ZCWaiNCUaI26OM4p7UDcpVLpzD0Apj0V1POiNz56Co06efrx13OS/y+4hYK5+d1OfrHAYJ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uvLO5I1sLMQYE4yhrEx1qXCYSxsCDW5CrUo7EZNmOX0KHZTWKn2KpgiwbRmFoA1YGrPoWA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6ejDrLEgJV2ZLasJoWaCW4zp05DapyxnR42o6c57wMmrljbtcdrz3Y8vw31uhk6HD2TYG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dXGCfH+p8j6fBppert5cV6IKjKKogDKSQyVBkUBpPK1GgIpYgS725jjY7mkdL1Pi+nL6jl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sO+fkPR4MDjUmm25im+3hB36t4061nK5vos0nJvRnSzBC65n1icqV29BeHWr0xA5uY1cOH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l08zq8sF+aHU2cR8doMBmzbzVnUwWaKlyYGwQa6x2aImHp+ly/N76djzSe/HP9Y19b+Lec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d5BifOPLfSyazB0FYjMHXwGbldjCecZrQjnYzNB52D6CyFDVdmRm3I7S85I6ERGma1jY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qtGdlCiIVHmYx2sOZOiJztgsMh5aOsvnia6QZYEYrqIUq4FpbVqA6zNEZeh1erHkeppyh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s6ObbkCo8ddaufM3sp4+uzZixMpojos5q3DKhPSxc+utyneb3FUoXk0q3nzJ2Po8jn529u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JnMlhVKpzsZwxTSMNaQFxoF6c0DxbM53s2rC09uN9y0WLoClwpb1CKYo159+YVTBFZtqQ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uAEsgkvAWVWOclxMPVyEbWg5mi6MzlbQDZRiE6MmfU7zejdvTv8/ptxNz0OmVNW1bk5nj/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70Zp18+1NCaZKFSJNBJtHUqhygIJqLG1NEzkq6Nj87YCxtWdTj6o3qVDSeRg/Owk5+q5Zi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6dTocTbdbc7Qu3JtFoZN4mROvOzzg6tRx6lUt0JdKiauKxsVoU8059VjhegzkgjMOjKOVi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nYdhMe1dJpLOxk1nUwmFBecurru70eDMnWz8zIdXNj3KzVhIYnPgRWsOmvS87vfZzXac8u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Mu1R5UsuhNFrMIgEdaoOLMK6aRBvX4PWawaMTWdZ4rNlJM0r7mJeQ3rEmLVsECZOYdJXKM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zBVkBLUJqvIQ9b9AfP6fFGCvag90ulLl6nZ8vGxM8mei34fOV3enh5h2S5/NGdRGIHpD0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fT5P1tirlhPcJ5/XxdsqnaFc+2tyj8/sZUiozOxaxy1tT6PK1iT7cWhIXKspbBAMqAU2xB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QajZWbL0MkdrNtUuY2qs2zJtAsLCgmZ8nW5o9exQqMoFOtRlVqSa9PM6QiMSPtLhUYI16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plw4XWrGE6yMUasya8m/yevoasruHo26Eac7lGKx+dqF87+m/NvT4V0E7eXbk15RjE2E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AYFEXAtApgllGD45UVKoPTj0yMcioYNQlgJoPPLHa+dabjZ0Ly86zo4nTMLUtvZzmW7p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yjpwnTwLO0EdPKmKtONb1csl9A/zGo9DOK83DcBMjInZpPPD6MV803rJMg7RTmNLLHRPDs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nNidc6q9GUQFEwymFEXROVPNno7MuzXRj5e7mB0k5VvybTBUxJ5AhMNgWNJBDbXY2DZKu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RESA4WhQKPXYl4GtyltZUG4Dnauvwxy+dnOijD0Ace/ccUvQjHFd2lGClZ6sl9BeRW7sJy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dPigq5e8Po8S6nd4EJu5dpyPQBzzJ6aaTPsTwzRx6s1et8f68oqo0MW2vM652YXx/ZeU4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esxaCYuX0eXrnkSWX0+bday68myoSSF1LJRgSrsCFQtgiMtbAKbBadGaugq7Ll0L0KhpGw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acpsFQGoFEOEaBqWZtuRp0MRmKYuD6CD4kxqzMMltCE4WrRALRoMwbcMubfkd5PX0dXO6f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YaFy01bUf4b2vB7eXygFfp8OlDlgGW05miMNF5rlfeYI152IplJKy0Mzob8z16QBUENCM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JDqCUFjbCCwpUL281Fz6zDzWo3Huytt0Z843Jzgpm9OpKmxJm52qmg18x6bqFxz83VScsi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2vjAd9XGZWrXz9xrPmgvUUlgsthJzNe6o8zO5yzUGbsHMjYdQMmq09TVjgrEaUh0U5s7Xn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cRqcwfNYmBzaOSug81mnH6zyiebX2OLRyXFSESxMKrsglZ1OX1+W1cukhU4XtT1VjuTR2J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wg8j3CddmaOnwuioNwkmhWPMdHFlIEKEvoD6+Bxau0YfKam0nJl7wtPF7SMxcb0ZnTl7By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NozlFm4JpwZ9AySD/AGXjfZC7HQMtjgN6/NxV49vn9jIN8+7wsDn8rocrpxxiU9fkTryjr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JdBSqDqrirkKEoQSGpJZLowEaEG6SqVWgAbEhg1A4sw0aMRsw6lCqaksxIKztMpaIudrhB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2U8RNxGXQDgLoQrGgWLcDm2c2FzHp8vr6nV5nX4d9mhbJ0ICCLYtoWHZNcvmVrZ7fmMtd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NaytHPzp11ohmLfh3lRXRSGoS3peuiDcQGqXVcGQoNDKGiSqUiUSNCLoqUaaJYm28gHRz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xsPzvWYfxeqxrjF0OPd3oxRdjMOmBUJ0DTNchdDOqC6KTAdvrD1UEGKGGoGkrtCqN9hnjb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tkWvUnnoeofxArpBk6xm7SiTt8nn80H0uDWdbiL6dc3d0fNp2vMc2TQlIF6XPrObyCsb47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taqVApRBQKDJWiXscnRmUhC0Ml0H1eN1V5gPtM81AKjGCC26TmM6bTmdEiXmikUK1WaBQ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B6dLjDy38KtWtOCupzganV4mTrGvhh6QycmvVmHcqQC9vhq0YCoNyWjxMDT7LxvrAtOLoj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HNis149nD22UrHU11isw8+83p8dkJd+Kxl1FMWmvd57t5pj2uPmhTRqjQYy1EFUGjIDKuW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jQXVpSqDdnYBoTRqwbsA+rEtD6FaMekdVUFVQIQgyl0NkI1bOXZ0Q56TonytpqLKQ6hY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Z7G6Mh8O/f7vnuv5PZ1TEs7oDBSclgTVWx84ydfie35miKO502BJN3O2rpyaQlVsxaYZyt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0JTEh6cPXUaugksCXZV1JCXZBsSpQhkBkU1FHi1ZbNb87pWmEKcLk2JyLTlJZdt9nkZZPX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R6ru8vYX1l8To9VyzkdjnWunNqylrWo27+X2ZcAd/kJl1qRY8/Pd46ObZzDfec1hoePvN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XKrQOewsxwzJNUF7Hl6bOzz/Mcg34qitte4T0H6DTh6/jTQGtBz0bcyeWZs5dPiyo2oORl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UNWlktkHdWo9nmbGubJbJE3YY9lLNR5gOirDkNatWs80fstkeQ9Bt5pojCC0oqNAoYHMZ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z/M9vkTzWf2QnHwX6IdXN2Ll1cXhVMmrQmOtpmDTq1HOT3sKp9d5P16NIko2YmLiWYSDqy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4OfbBg28nfLnruvZ4mXV6ipKqLalE+r8t6nL3HgujzOuYtwqEyb+G0A+qRHDSjlDCSwNL0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pWk/N+j5DdnP9P510AtctGJmwxp1iBemGSbsRTAaGEhUFY2KsMJZKuiqdoOeXQAy7s+sWb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t54no1T0pCCufTu9bh9Txe7s7eP0sdSFi5TlAaDQTPkPOek877PmC2VrD4FoTVtHkipX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l1ADpQPQOiW7OtrYMahMJalQuioAW2KtrKVnekITJFMaoZBoMwg9SxOQ7I252ZX4VK0k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eOzu9jxJjDzmrxIJXOzEa34Yas64OzVVgeg5XYTqeV9F55btNqTsDTS3NF6cqGm5KWR5jQ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zz2ayrpiA7XtA6G2zRpT17fOeR9b5WRk0LVvG6HPOBg0IsI6eKj01TEmN2c/aIMdUZyVYw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RXmjPRYmLsRioJWhhj1mB0NOdR2MyfRRl1oUP52zSZtwaUTl24bMoWU1k6J5Da7JlOpwd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/muhhEamZrBaoV6Wd+lMzbMyPf1TB1bwDSq0FihOfckgDY479YADz+7Hxurwu3mTIHq8r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Y3ET1eX3u3Nl0P0fMRhWdc7vYnfM9WG9vE4dOsr0fneXUgy7+/FFawpWbZiNyNUUbXfL6O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0RXI7MIm3C564i0ijMj85ejO8UB2IJzjGW9hhbtIz3oWLdkSdSuMpOwHnsx6HLz9lh0YVV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qyhne8p3vH7fRa+T0uPo0wmZ1mmhIWrGu4+foA/Z8w6o7mWFGhmNjOyKMlrsOVAoKx4Ki6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XsxlMAVeWdkrRChgiIVVQWjKJoyszmpDMydZAWtkIjwA0JiSTgEVXOzm98Zvz4+l9+vxm/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uQVtoEy9ieL1DkXrHlerINh1VgJ0rhvY8/wBusVrAqj1Rhq10y4kfExfSgC60Lvcinc7jn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3WqNbtiK3XpoeqcNA8/zpp8wBS9/mPExpYk8cPTZvnkeYyiIhNFKdQC5INvVATdlAVrqS1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Yi6DzN0KWOXM66M7VivUYtZv5bNhgeoxs08uOzgz2aznVMee84dXhNnLN1B1OfuCxJkG7Z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Uc6dbj1o57gsIT6RDDgJo6fI6YVpssRozUu5CclgQJrh7L4Hc4m4gav0+WMz6bYpwC5VAe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Ehg/Q8zLCpX49nO+Z6fa+O7nF8Hr6mcuj5vV4r6Fg856fI9/L1d+fQR5k69LXCKzt3xov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hN45XDmKOdLhMvPOnUoTrDSU2ZjVfNyJ3UcRR1kYrGqKC4VWXKsVn1Zl1a8uuywkBhUOID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1+f1d7qcHref09LRx9Gd9HIGKQ+c7zvbzZbYHfxVdMGUikKiBLcs0hGBRyF2NrVEIehbF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2jdnAQbWVBLlUHVQPM9SFmZLNlVJqzBQeTMFywVUMEaTp7OFcv1/ocT0M6eZ+a/Svk1h2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TH0cPYTIPqOezhy+k2HkmdbG2iVU1TFMK7/N7Fz5uOQ1HoE055ZpzH0DkTtxkug3DdauL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n6Nugx79BBa29SsGldD+avgxfGYKo6OQg8gROjl3YK0au2Xr8nkcfu/I9OPmpK8P0ZVjF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tRvw5pHWy5iOhRJHaIg3OyNNZ+b6h7ofDbDuO4WtdrkgWo+cFoz9kvl7Emjbyihh6+aRI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aOfUQSCBMEJdD+f24Tzs1WaDX2KvOXmk0BnJnbv5HQHHji7VZKAYoktJlJTWjnrOR1w5+v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WzJrKKrKRpFJ1OT3Oes4fU/kXu8++ZMO57Lxn1P5H8/0elDr8ry+vL63yPpufTJ5j1+Ga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/z6upqaZLKErBhUAupUZLKugGDBKKRNYoEJB0tEJj5REuyKhCBUou6orO9JrejRQEskKqt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xWteMuHo9TuxM83rfm0SW2K0yZvM9fH38OK/SJ35+J6b0GFx4nk/qXLjxsaF7ivRdyEvOQ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DeK2cuDgvpiVbDIBLHCmg4qx8GpTtdjchILauq3qVmg81jc2NmLmgVRNKCyGkb6TzIn2j4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YQRWCNjNWKwm54nRrl6F2aqzrCrqJi9J57tpwaWSxgqOkfKYkHbzDrzjROtjLfd5d/Q6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O0y9V11o55wdj5XMjVg6bV85NFmDGbDoY+1xR6ySnoevzR93gR4v1Xl/R5M63K+V9oKI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5tcM2foSOdXUI49bRMluEIkgdbZ52HpeZzdZtJd0xmUjds4zJexv87R29HniO6/z+g76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MkIiSsCqs3aOhnzrN1OduOfyvRHZzsS+DcnAJk5BG7cO4g6MxTMvTMVNzjaCkdSxV23mb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eNq8HTn0erySxtCqXE34ZL9X+S+08Xz0w1b9z3fzhuWOw/iBx793dwD5dPaYuZy8652Wi9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vRmaNl1JEEmoa2qwasoCoupZLokqFSgBilENrobneS6ssSgkTUEMoCipNejPotTJA4Noxq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ffHr6Po8vpeX3NOVmhqxCzwhXPT83b0eC+49nr+eOcu30fH7Zer5rr8u7GEN1TKsMqKFS+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GmrVdMAqBabOdplmOrixgGMijDpILd5oaRABlA1M1MWQqsq2QWrRDMyUCyhZaktDHNvSlp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grXQ4sxDKCG1/Oi9NuZ66u1xeinHuiDLKwqtC0y5XIQYMPb6zY2rrc9ddPLl7Be5HPrbiz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uefXmdTh9s6mfbxoxZH4KT18eoPHqyLBYlF+5+eem9njT531Hmvb87Msh+P8AcBbkATRvF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gGd9lU7IZwdsMlvyoCGgLDZDBocBplSqujAYJQ12XSZqqF1CO3z820m/PvLCxCq1lXBOwi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qPnx80yxmUrh8Cl0ABD35rNSFiaejhSdLnwpVSyE6knZUEcn5Gm3xr7XG6wqEqqQVZYQKD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S5QFC2QiNGgIpUlwCjEcMWghYQTkOopcKqxWrkKaDSLMAVuWDJYTU2NpQm20vEjJQ0Qw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/RMkJdWG5DwaKi2Lbx697Tk2eX3PMEwXP38bp5kMq+vkGjtVtXAqlpRDdl1cBksG7om/ns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Ut0JIsGignEo7PtVZnMkrDXYxyiXMGoTODaKMCGLigLiQ6XaPFRDBgLcIjMTQTQvPpuEZt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KSjdWFb6FGBDoWpe0pImQxtbIIGxNIrNrzsIlRfpKDJunVFJS8Zv52LMa8xKr3njNHMit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zK3mzn6uedvn9TAq9GDenC25dHXj2/P+j4P0/lcnQ3D8j7QGbBg59kqdAJLhqKHO002G5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E76TFTEmgUCU4jGWNkdnsbQETZlYAtgkpxBaMzB+vJrHLBgxDgCE7A216CJ45fFZsSq5Fq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iLsFbQLZ0TmvfgUqGSbs+rIQQ3JnYWkysWYPH7PC1U6Mh9N7Jm0Ai64TTBpVnQNHACbaVD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2C6bQoHKKUSygIYJqXUypEgwVu6gwxgMIA0tEVdQuVEl0auZRUirogGqBNbY0vS7RVWAcE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xK6PO7PHtvfiyef0dni9XHvzrknTldtYZlaTjLNAmZXSEwWQ2Bd0l1dqJ1RLGw4Nh0BxUF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pj63Ku53I0ZFhIcpmmgn5nKtTTMS+sg57dCgUahAjViQJaHM4Gqs8NVZqLg2mpnPfctx7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lUyAGMWxsK09Xn9+Jg6PPEsz7FXHADUM56NWZiQYfS4AToSFrLxty0myGqhWSGIVtArnFo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ObpGzGWYFlAZniXXj0uX1+b9L5nnmatHyfsc6aAEjoRKk2vM19FJnIt5nz6sSWx5S5jek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zT0FmXLINgwkEql1BkCQ0RIJgJN7ufpOwHNaboxYQCwM1elTT4RfGmXQbuSoaLIKLGxDg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QRqPMKnp6+IViBiAQtFaKlhdDnsh/nPf/ADvWlyX01RVRqvMwbSoNtMH0ikcoRVlqgdqg2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FyAy6KEwkti2UwCFRjAKurCuoEEAbFki7lEqWRq3K2iXQ1IRTFxTkujSQnosSEljJDahl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wPS8i+b0+biJlFbNCGGgsbRrMzBwoaOtBFLIClaFospYS7i1cou6iWMi1JSVUFDijkpLwQ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zUaaQ1qSKaLTnFNdriuzkRnVtFci9mVFwbRmLoNueTbhlUQxYV0VV2NdmljUuYzjjKbWDW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9F1vNPjqcvqeUGdTg2erx8/WujOtpmLlnc+lmCYvsFEjWhEgVWdqwLuFVbKBu7OJ540X0U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aXKEdfkdtcGjFtTP1VD9D5pc7p8TvwxaOfXyPsaGc9J6BvGyHqJwNhvyt1HN26MxzWsuV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J/NEZ9+cFTUhyrqWJAyWXYwu6sYq4HsDTGpqAOjllFOV1hnl0izmBi2buqR6WJLEYFVWl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DXIbSzT02LmNXH1uZqF1BNq9XNToYT66h4z3/wA/3oiqbt1IXKIlyEsYEJWAREKIqqqKo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WJUkSgIYtgHTBuKIEKQqgUGwRqF3VlXIVJYT1NU1GurEqAEhinJdGkgPSgYuJUhDWdPcp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8o5KSyoHgoyot3KDNZDKSQZLgRpIZBhZBaQGiLs1khRQkourpACUgXM6a6VRQKUz2uVpu4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O9tQaQFvzOHGFq2gtaw7cggDiKpgJR1aLW0RbhijCiiQkC2oy8UPuQl0oL052uoxeya7nz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hVaDColxYNwxsVD6OnVz5ukBSjZShhWBvS82eb18sjhYQZBWlZlIsUrt8rotZ629jry2ec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wuR2eP08/MLFfxvtwboGiEqWQMlrenGR0dnCNPRavIgvry8rtOtWDaBy+/DzNdVRgjKAIT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yhs0JEo0Nx9UTqYwGl7RnCyXMnZDZnAgS7I0UOyRnrQsx6J3l4bNnNW7GIVjoIEoMZS05W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b86H0+fuXN5r0/m91ZBexSqW5VDYsyQqIwLCsCLqCSpRJVBDBJVwqrFLGQsxIKXAIYlSo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XKslyxjAYtAYVKuoCrorRnePYphFkJVSFGBpoaptaNWdXKaKzTLoLatViQqdMAoqhcll2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DKsgoZAhdWIRKsITiLGxAyaswmDpSNqSjm1ZLkuty5cGHT5rIMXG9bMrpolvi0xDVaamGf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1sxjzVpTJOmtMOs86BC1JiXtzi7q1MJFG5RcqWS2oTp+j896Cbvwfa49ShpDg2aH840qyB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RuiycIEZRJKGZayFXGFS1EOqCLRjANTwX4GWd3rafL/S+d3Nfnc/bzrx6ONzuEXT5f1Uw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cKsqLl2FUsE6AI0sSasYK5YxdGnntOs3zwHpM3CadMF7Dms02Yr2qEW9Q7Zz9w7VkcbPKk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E1CkvRZrWoZXuTZRKsuyECdBy8irJLcuBwkK0gYTVmYWkgV67tC2Z3rs8n2uHoiS+lkKiD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ZUkLlWXUhBKAw6oKMYGXRVXSDJCzEg5ZLEPzpcGFyrBkkVJCVLq2LaHcu0auRQlQuioj0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XFEShV1ZqYhqdIi5vGbc4ahymLWiVa6WZWig0CJYuhokI0QsqTUZaICENlyUVJZRhYS7pF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o01RSrBoWFm1LSOydC88K9SxbZc088zWiAopMzxdZ47TQFWTTn6+Vc/s4ZeQPRbqcPTp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nGoYFC124ZUhgqYAzpa1V2uP1rPOcvv8AChFyW0xcTo44agJCgw4vr2MKbQxyxYlVCq1iw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aEJyGD+c1g7GxKK9pxvWerzcnz3Z430vmPQfD5XRisvm/UtJq59AtslCysSxtKqSAywCq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jJyzFszKIMUVZQlRhKYIQFZQ3DQKKOgXOakhOmYY2lWDhNXVJWQpDpqmJVCyJRpEYpgyxc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ZSkDgKsdpntGgPVm6KkEoDy/qfK7oyr2upawbkVRANYplXJCpZIJUYF3ajViQZAANYVSF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NqKHKQKKi2KuCG6KkhUugnJ0VdWKyrolVCCVFaEuGXULlWQSAkkG6Mm1N6gvjkWBoHWxrX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m0aJlI03mo0zNY0CEDZhE2ZJZJKLuqLkouSAg1QtDaRdOUaYJlas4rQHUZGqK562KLuBC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0MuKFFCQSDYsydnjbM3o5H5MidlE9Nebq6eG17/M6iITWU0myU3tmD1PmKt7WHk6mj21E6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xdDazwJqS0xRUvVWjoL5+d2R6uopoF2BAKqUo7BBoGdZJSpVhGuEaOMdqvq+7wep5XKye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NWo3/ADPpZ7MZpO7AONbMq5BwIpNziupRLKq2F0dirZBR0anYEpZteIsGUgxtqoqtGKGBy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2xVE0RGilSwSOAQRJdLohR1U2UC0ZCwZYAsFT1YNhEl1DjXsWL14nCR6WQ1IAkWL9In06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4aH5X2HkNFXU6CsbWCdQNSyOSymXUQpUKuUXVVbKq4lXBYMAqrkVdFVms0OpFpZJRoyQNy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CqETQh9VCFasYDV0SXC2LYMISqS6KqxiVdJfR53TDW7Pxk05GHVfy2L0EJcsA1DM56jnu0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YDAlg4RZUSVC5KIQQIxIiXKFI0KSqMhD7MEoZms6F0xYvo85tyod/NQ9mBku+1mpCVin0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eZtzd2rFeLg6GZlncrP0tH+Z+n5dT45t+mcevl6vaYZngs3XXNJGhdF54vYy5BOns8v11r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TImQjY0n0urE0uY5L7HkndZyhFWaqRKopZ4gQq0uxIu6CxW/pL+l8yzqfT+Xmh8jx+teQ5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8bQBhKheiZue3nLlHURka+LlFtAEdEuAtkEKbWiVEsaNLmyZGLsixqiEYFBaFViMqRJvxa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lY0yFSUYFxIhqAjUQcIAikKemLoNDVNEItiNgWN4pmI9Irq8Hoq3B08SD2MfXmkaaxLu4P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J9Hl6YyqbpXUqXKipJZCEldVWXKEupZUKUMKRVXAVsoVLGCqSwiBhKgrEtTIZLIKoVVCq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ltt1BLkgFXYN3RZgQ0gIKSUNEMVLonT5fRkeNByyOrIa6BoVaxJGxmIl0IeAejBYUWsbQ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zaLFyhUKgTllGIjQszHIpDqrDYizTFCaE3YCnUZjEjXnp1xz7Fqzs8ToQVlSxZgVaiVvR5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YqTpVnZ7fmO5Xqj43pekxC3NoGXWyzw/L9/xszwmTscSDdiFd6wGUe1w9R2OG/MHY6rNO/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4oRkPQDpyKg7KpjfhCuswhAkhWMU4NIfcwcz3eD0h5y+n8d2dnL59cSQ1fI+yqayz0zk+1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bkZ0tGi1ziyxIkkJVRAIKQ0kK2UWnW08TTNShSMBcsZabUZdJUkIwCQrFgZ0wlLuVxQCE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FDhRdNAkEgqlBEQrCO1DSgxUpoZVmH59+VL18pxtV0ug1m0okujmbPPJvrHvs53K9H53U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WSSFSVVkJBFVl0UKuWSpCpKLqWAJCCBjElXZZCZBsS1OLNy3VwVhejDUSQblVdGWwSWAwC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JCyAoYSzo5UIJUVJCtuLXJpWwOWQNehbG6UjWZd1CGuLd1RdQiXVBdTlGdXDGCheZipyi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EUpikKhYBRrNEBxUKAVdGYmAVqSFgr38tk44F0P5u6U4FSuEtJi6WZ0rl60YYWDn06Hdxd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9vX7fI97YldHjayzJpeAVmeZ8X9jZHxTJ9j8pL87Ps8eRZjoNvoM3PaTJZbFWMiYes5o3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IasIkksaLtVK7fe/2eFLVu+l8e3lw+fYM2F/zPq3oReOut+J81oiSV9LLNgypUg1UWD0m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cWpOrWCHQ5UYZTdEQVxRpg2phCVrxdAykBpa5CWOpFmJQV1Rpq1rpy3SQWwXOlzi2KaLG6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ZDB9Q2oSrUlkKWcUalgoJligWnQdbf5ztta8wLhGXMVno+dxiPQeS7HI0TJXS3YklyQgk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3dWXV0XKourhKugVsAGVEq5ArEipBGOIubmXV6surqXUQrGyyG6YQEsqQqSyrloMkIVX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XCS6B1ZdMb9/EvlnQat64pLJcgUCDRaoqiojkGp1YFRokNLTQ/EoZQ2XYwOBCUQCsuvI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DQw0gkyCVEW5a1QRA059NxkOoJuqXoVJnZ6c0TZTdUGnVeLwn9BCdXVzOkpXBoHYNem3Zz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TqE/INrWpM3jj0ifn/wBNxZnx70F8rJ2B6VG6iwraZ4cOuqKtFK8ha7pCYBChoCbN3S9n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MG2cvNDkq1fK+wljHZ0m23NKacqjElK5WbV50y6Mq7kIZnCWIUSDWQ1sAcsi1MGI1bqGX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7dQsXWjtG3jxl0pZT890hNTUb1JsIqsISIX1sLYrDsCg0Ks71cmLyyrYmPR6HkLzzAxu7m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4qTV1vPbF3i3nDaxtT1FYGNVz/RIOZh7fFRKO/wCfTZzN+DTNV10pEJlS4UJCXdEtkBBSQ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hKuAUY0mmhJVSizGyxlxsmbRzc0qmqViWkq4kkhCGxxjdtVcBq4klQKSiFVqRiRckJJC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Yq+U19PlEtSGUQxCEyAuQGmrIS4dBOQ16qCAPNuUAIAVGpJKskqwgsRaGqAuLRsWQw0MVw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XQzCwKoRpOhz2Rim5WN6yWedWQmbOhxOplrJGvAUa4nM62ADs0pmrWnH0dI4a3G9Dld2n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8pWPsSHaEajy3gfpnzPFKMdGEt9sY23mUYUa0YUraupLLEBG0tti+xN/r8dtTt9/zVMPnR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n7ONurLNOLFcdCc5i77xkug8jx2Ra4tV9DNw5PZeXlzwK1GKoACoyiGBSWo3LDKAExBHRx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QQxqZmanRzx62Mz3qxWMGziyqzo4LooVtG2sx2Z1mem2sm5JzjuIwb0LlaqgqgjaUQ7LZC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NIDFMcE6ULbx7CR0OWnWHMs9f4uqrJRD1pEBlyRaEqSEMDOrWrkLlWXUhcqEqpVyUUJjIs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FuYHQxOxMitmTW6IYHYlqVchLqxjAOhq4tVIkkhckJV1KTAOoQkS6sq5COS6DBocj2JYEQ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DobJKWpVdgMAjszRpPOs6/MABqQToTTh1OOfGKDBizPVikW4Bd2JdygZQmuXRRVYB0Rj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Nb8sXqzuaYV1kWrG07j+B1eZz84B5tiTP0uP1K3sW3VE816m3qciaeq5/Tz6c9yTsZJB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+sfKcaDXzyjQeLMxsHMxpskOe0EWmAgXa+905ZO46fQ+eMJvs8CNQczh6FcIWfK+qvQocb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XT4619bXmSl7mJK7DM3y5VPzqOfWwxkzMKDUw59akgy6LKCVAJScmzWoKGqixySElaAFa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cQxDpZB6MsGhTVpff4Ap7LEsK0VII0qtRozEx+cuJIKw3GGyAOhIEenhIVbTOhkFjoUk1Z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0V52PvuPKl3gTza9ui54QuT01ZDdHJYNXRLqDDWxakhcqyVBLkhLkJdQqpRQkKVRATQvpc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WfXk1upJKRBeh2F2XYkNMCqpVlVIS6hLqy6kltizLurLICqFVkYLZGAQc68lsiXUGLKENd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RhQ1ZQmjOZpHNY8kEGMgxmRw1DaMgdjCYlaViiCkJbABchoN3Y8asbF2raAhuDbSZBsgw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uu8WuW7GQXX4+iO3Y6MM74hOR2NPNrp6cbY0Sr1Q0Zc3R6P0fgLs9AHEZXfZhdpoJLDJ4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i2VArliSc1FTbGfNHSru6D0/fz3j6fN+t8jrMTs6cW03znj9t8VSfnfQfEtx0OlUMQwUW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sZFVBGsXoaty9LWatKENYZTru4VS+jVxnR2r5RTWgVbU56+odcRffdZ5hXbaedvuMOUOnB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cjNOQzbQZkgMi9LHjh0sd0WQEGarKYJFtVCySRAsxJkYPU5cXqFizF5tC0YAmB0Mlllt5Q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8lwTxQvpL80Z2OFs5iag3qTlZtmTpROpqmQmtCdoumCQ1mpQRCg2QqsuQS7Gg6GBVVlAS0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UxZ3JmZk2Y9blXFl1KswujkuxhVKqSiXUJJCrqy5UlIgIKxsIhlEQkGxTUaDM/Km7O6D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4FVQt+dpoHMs2roByXrBq7CJZqayMVGITYpOsz6aSve4rVnJjKQKNSDYEGEMeiWOsLWylI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HOQgbRoxXaDoQJuurlu6sb2/PasuzmDqYmd90cvfo5R25ztStx7s2lNwFtsWcs9ClGrYmo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fzHO2IrXQK4HUgyLhzPoWfrdeeLi+m819j413HezxVqXxfF6j4ea/kfYJZVjpZKhV3QRpd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rEwhUDoyyoWnuyNHhLXLl140hUAwRMGWK2BWXoznGpOchoDKPoctoyJOTtp5b12Dk0xjo3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Qbnc0lemgWLMC2US2IDqoXQGUQEOtVh0EJJRIJFqIkFyWD7WtX2MF59SkTsVRVkI1UsrZi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0tcrp4NFSTdMhNSIIklDbJVlXLJJZKqyxlEuoXKouqoqiGSXRBsBvOCLRkDLsy60Mktkk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jJR2iJglS6Lq4VchLlF2JS2Q2FdSiNZDGrahLXm5NTcu6WruxOjGZpqUXdQlg0NG9hkSRB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QBVQy7oYi6LKjCuwVAalJnpwlZ3EmC5dR66g5Qj25HhXISqJWGgRLgtKBqypGi9aSHWNw2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3qjuULsSHRJgdu5y7i5/QlVi3r2WxE6Op7Pw2/U7PJ6XCt8csi51Sdo1lvTYFPIzzXDu8h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m9GN68oc5HGs86eb4n22QL59ZIarJZF1UCYrQDm0Jpb0lKwaiy6MgMpacOgMCFV5dWICN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35nhEmD02wpOtMKemVcqkMbqLckzTqwUMimJcEVcmAhkklbqRYQEshBBYtBKl6FsPRc2Xn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s5ttuxVlCp0kiujyYhQGEGUhy1rdQU0JZlGxDKeDtUtczs57fPXRdLZCSFUlsq7BlwqFR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WpIQbhVWKXV1FtjcFQqzCOhQs7htzVda1JLJJZbALUZYlVDdrKuRUqVJcSSQuS5blWXdE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GYN2TkXtJUOEAVqxWdTPnI02h4MKg6Ckga1qYKeEhgFWQjSQ0KVRCCDQkBOWUD1GY2KBT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B6zEamjyz6RRUKstJg0dJdFQAsWOJZhklgyDIvTlZG93P7GBOqSEQGBk3gc7p5kW9aZN+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nc6/nE6vlbi5WqGDbVZpERHRcrpVD/Ufkwcvj+f0ThQfifaJyS59YumtGhyyqki5IWdgaW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BMSCurUxIwiAy6gKGVqylHRVNYZbaAMkLISLago9NwswxJQ2SxMhwgGQ10LVY4AJBoAGDC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fsIILVtohqzbEG3rrzZrsfKWd+cNwT8oamoM2kbp46z0GXERNOSJu28Rq0KrZ1ZSEJdEGm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VRwquulfKVqydFsA6uSqljZZDZJKLkpLG4tVcBliljISrolSRqMSxlYsHLp4VUXdRclO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Gt2kuWDJQUGyVLJdUFUskkLsbCIbqyGx70PTRzO/zOVx2cksLANDBGV09C8ztcF4t2cjd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+X3M3Rzt/GFHk7NcW+hzrCsKNEpohW3MRtQszEuCQGLdnF3Q0KHWmVhkIaqDLU40Vj0wYM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ARtYbUOKMKH2psVIIzdzijtv5O7DbFMk0KptYFdLKuPpcjTXaULox4ulzduQUmkooVJFM1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5+P8AoPzl8WD8b7UlVz6CapK+qgVWC3BkWaot2NhwooXKGxRBEswmoaWS3AgxQoCJVB1ec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7BKQu6gYMgsqOSqugyAlsrAMHUBcIXYtLWWhMRGRlIjQoFFXTARExoCSmpkFQqSjkVoXQk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PV8wxfXefyoR6pbJ0ZigJa2VqGVIrgqg/Y+L9bNVswYJq/J+p810zTFls+WQojoXRSwJYr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qUVJRUuixKiVdRtK5zipBksoQEqAZdeXWpJLZJC2rPQ6llSxLkhJIXUskuFSUES7ozApLY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SStKeVx2NyRBgR+UTVebQXctYarHC3KFYkMBZGpdgd/hqhorViHOwtNcQ8UxZmijKAtwiV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yseptCFaM5me4TGC4j9GMzRSFxtJBjiz7TKtigXIs0RVhPSYyaMspwLD1ZwTr7uF0MOgzC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5/UoxdnkkdTm9XBXmyAuqXULqiJchckM/IYvryq4eNpZQJQFanQvBslS1UgMclYUIkgrL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jFvKNBBDaiRYhqqyWMKlwqVC+jzzGRNxTAsYpoFy4HBsqzYBNWcYonBZmUZNYklgBEDR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EJEFSyGXBUqsToYteBKXpzEKEKMLQTuipdHSDE9EyoLeDQSclSXszKn03EyHWXi2mjg9j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2hiWBjFhhaqsbEurouqhJUKl0SSA3LCBkjYPUnJyXdfLLxr6uZnHXWTWFD1Ui6vWpJC2qb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JRcqBSrqrkgguVKkDIDgjAjRqy67M2znZ+TQI1DFntObV0W9LiFcUIVmjRzvTnmB6fTPM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SMI7uYPfnIOMUHY0bW5uqJ05Hymp9Ca0rrnDoQirYuiUbDOOnKJthyZQfVKg9SOS3oCYZr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4lXLVkoDZWPSrGqKCqER6KT0L/MdbDoyxzSuwS1HZi53U5eyqutrg2SVArCxkVDkgwdZE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1MAQtUBPOpQxLgWDdWFdUthVkNYDbuBaLzFFQj8t0DLEsSolyBLOgJcLsmQkrouyosaour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jawWS4d0zHR479aY353VkhRAAbLqQsLA0UsyzizQFgo0RDCTuTBTLAXq7ZxspDUsCKDQ4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LztlEJRJvxrcAaXWuzdrAAvWKrot6eLYBdD2IYWuLq5VBXULqQlSEkEupCXVrLhJZU6NeZ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jSOngRVbtnGaPRQmW5WtXJVGwDq6kqXVBjIS6hdyEu6JUsGSFmswjAjTsxbbMQJLkC6uRu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txuVyGmZz69xnnQ89LdFepmZtQRJejjUvF2c74PG9/5K5xxZaj1ywOlz9Rtr0HPlcjK8Y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MrOTLTFTQqjCES0YXd0kbg0GxcJYQCUJwXm150AhssblrmZdMHYlFyUXchdSzZ0uD1cNjV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9fgbSpe5LqEl0VdQqSHLvXi3kVPbCnPqM9dbnGUCBoauyEBlsHauIN/OLoLLElksLOuee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ixqEKUSpQUqy4JFXsETZDFhdBSrBhrLqUWSyLEwNjMNG93McWT4Y6goSjIWbABWWkzkVA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5GZNZqzbMAStfXOIeppy2asaJFoVVg0p6WBSoDIUXBsEqojqGsukkmvSkFbtxsPLjc3DId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jFkurLqWsG4lVIWN0WQkXUhrOyzHJfn5lCdplJsKVv5ytbnIQpqdaKpdEwCoqq6uVCUQku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EuUQSoopBhBZo38/dZzB6j+Lh32gjl9FGA9Vg4Tzs8Xpiu3lDkrqdNvnoOVlrbWOG9WRZ3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97P05nS2cTSBm7mKzzRmrWB1KI0blXNPmYrNWjm6l3FzOlHHmdWptxmoOGmI3C4oipEbFN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pLIo4ZrYtFMo7ZRjDGZ9USURLuFCQhaM0j0N87pcxymmXhdrldC40dRdyLV3SSiEGSHPX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zQTd1OA2PZeeZy5SZjG6aTUqFiIxQwKARdVQVUQLyIpazCGUDUgMjQJKKkIqrsEpDWCyi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VkGxKqrCKoFLJF2di4yDVmoGCRc0IDBygW2ImuplF0L1DWrQY9OcQd6rA6nO7qk8MEc4K6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I5ezMJNllr1JFFR0q2AIHQsmjIwzTR0UwbFpXdmKR526nSFpysrQJ0qBYFgS6JdQsbhVS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dGhDsTTh1ZcS1NpLgEAlokFgKpGvJrV3UozAqKXKkkKoqJdQuxIkKipIVKsl1A7Fgzdg2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OvRXzOfl228neN0Z8B2upwt00fM6aU8/foro+X0cBh29xieWx+zUeSL1Ka4uzDUYexnzUr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ixNzsLBDt7fMvOyrER0K5z7eitZROXoyhxNIZJsbY0MYADyAF2hIPgbTnX0MYmmCCJALKq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xlDIO1sBpigqp4/byt+XQahuXIQaugjVdUjSguFCpIBLicTUs9c8hktbELWNDRI3QGlnAB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hTIBUoqxobF7gshCDoU8zjALIYS6ouCwG6YBd0RgGXbOjHLbQlXp2nIGxLEkjDlFVUCfG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ppxtoGL3CU7Mq2SnlU9ZKZtMamCCxwmW9mRdm/mbh2rDphlMEDndXnAZNuSl3rzWUVdCMQ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tdmZluVXYxZGSdPFbgM2k1VsDOecljtDC9NZKNBBgACVUNEJKllQrBhUS7sjQaM0Kdzqka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JdQXdgalGKrx7sVtSTVJizo7G6kkJUhV1ArGwpULq6Kq6JKgZLYN2YtNiVaE8qFMCSQw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eVav6GBB2tPmal9SHmCPXzz3XmekSNFzyB0nOg59CZdJ5ourk7gTiYvW5tTzbuxmswB2LT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3rARKGUBJpzVB9JYrRoi4JjH4dS3Lg0V2GSzKRsWZqG0s8zRjsr1aQXBQYaBhmawMm/nPO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Lx68XQdidQSooGQXLEOLhyXAnXEszKazu6MRLOa6Xq5Oaauj0NVIKw5AEwSE1hZHlLcqiJ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LKoUVEQhsLRn6kc0uxyymbcgoVCP28vcZqcoJuNwo3mZKY9AAqFmLSzIQiyazNTyUnRQp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dmJY1JuAZozK2TUY1PMHTkOGaM2oSvYgy5NoVFvgh4mLqAMqUiSKFUnSZNYUjSXCZuixRr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uLa7G6c7K6xlFQAOAAGjVUdAy7BhQuSEsLl3Aa8HLsMxmV2hMfR5rx3N0CMp6xePoZbcsh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UypLoqXRJIQhsuSF1KJV0SSyyW0PRndTMmvLzVV1mSU4VTSFEyggIhiqaqYLBYb8JKZQAt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Rr5hnXHEsc3Fcnad51y9RWBJ61Pl2Hv8fk4VM9WOrPuMzdDTlTV0U4TNq1Q7ooMQ6FDbQ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iDDggFI5MhEoODZrLM6VhrIsasFgGCQib+t5/TD8WnNQ3VUZJIdSrDGoDChwR0v1yyj0qT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i1PmuYa2NlFEHKWEqxJZ2aejzKkfmu7QswF0bjK/eZz32BnRrUARASSwmLdEtEHLtxiOz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l31lYxMZtVEV0efsM6dYmfZncFdINxZKAFyDTntoNnoFA4Rad1luQSiJJDoBNOZjA4gY6a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Z9LlC4UJb1A1QVns1JVyAODaYRKwjXkH7Mm805dPmTGsh2q6lWwCseaWkErUBYANFVg3L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F26M2jkS+bMsqdnLM8Yq5NqTNArgxVwwGsummLKwDGDhEqupCSQkuySQq6hJIVKsjFsGMT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5wYQ5U9TQLpokropy4Tp8sVZVQuSg12Yq6scltIAMFWEqzXnWSXd2VcssNChd0wGVRBMUS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xsI0maLRZtvERs0YYmq8Dl2LyUvRDK02p1NTm5/Wdmz5hPdciXhn6/cvhr9twI5M288K0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WkC11TIEDqrLNVhkJIuFBGe8t5Dpxi1ejAbXdw4CSENN3dEUuoXVwrSlpezC8a8MxefRiI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DVdqsstFNtRAsgLKAwdISn5TXt56I0toAWO54wZZRaNJg27uUZ+hjMaSyButBEVuJnuxqd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e5OwyA6zJbHLezDZ2PP6gFutRszE6IrRcD0Mso1W8PGvaY+neUy29Ao8p1ebpoRL3qMLW4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VBfTz6o53n+/y9Y5Fje9yrEI1MGtQ2w5KJVxaExBklSrhJKBkqtxpZyTXi2ZacY6DDi6n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jTNbIvMKr3bupVyoQwgZLsKVKKVZJIXUsGXAZcLIbGaMz615NHV5uCfc87mNoCBagwjSQ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0ahBDYuyEsCAYa4FVEUVQkujfiWaOAljtuGwM24Rbkb4z22hNalnPY6qykTTA27KIYFctB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6poNVFZcAa3MJsdzjXtjydp6F3mtNeowcEY7Xa8aI/wBR49h6vh4WV3uRj1nD2dLsHmM3d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c8gWhkmCdKVxeVcBq7WUVFwdohZUUBQq6skoizGw9/Ps3Vi9FHCuLr6F7j4gUo4kMrRlok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G071xkXqCxBhrM93ZAKzSqhCOWBLUbizKXs8pug5uprErHqSuvFNEKJyaDTFj85UloaQLI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eihZliNejGQbY9cGuxi9DFiouHSx7Oekbh2VYlnGglgkunzi6eJS16xVDrMgCqx2rPRrFK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Yx3U3uUQEIbhjks0aQ2XVwobiBCourooZdo1IaNGbqYYzQ7CqAkO0uRSaEbozbxQvpeJV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l0VCohARdjZLq6KxsuSFVdEKoS6sNqmnY9p89xYey8dV5FBsoxsgnRdVZLGwhlBymEoRq5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CNkssqspydAWjHoQFGUHUgDDSW1Jw5UovLplZKUdKJcCi6H2JJdiZVgwOxIGHFopBlAKi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2nzyHlNEiGsyK0k3WgFAb38xtduYoaIsShNhlDbSY5sh5XDcW5dAkNlEJkGxJCIGVCEBhW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/hSV/OpNgyUXVwHXl9Xm3sYrn0IHXIuhQRZPMeTZps5au4mzir7uuvLu9Lmrhnq2nAfrGz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KNTexpl8npz6rMa3gI2YNdGSxjRi2JIc2gZJ1jAvW2XlVu0py+3wF1314HS6MfY40vRzUS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2/kjnYX2ahBi7vP8AXxI1ehBGq1GUn4RWmDSMnQ2GXXaRdmUYuR0uducqSbVRUVR0RiyNB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ioG7qoMoobEqVaO38zoc6tdry6AYlpo2YzH4nrUd/NJOhjdlrDdXu3dWSSEkhJIXdQuSgr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GF1IQhsJ6H1qxdDFzg0Y5t2JhCQEq6LqCFYWGMaLcsSUQURhcUVFQnRwqURbUwOzEqU1C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IGzmEdNazJYyCG1C1a00vL08lIIfRJyFek82hQSaslEhkslbYMJYkQGUuc6UatfOeA5esz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vCVDRFmpyAOqAmmZNBpPIw1RRWmwCClRPL5LpRl0FV0W0NpOdWkTIsYBQohsgkB2fTeEOX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EJLkKA90uvpUnnqtYJl0XAQWEd5OdzxmmvzMNnKLLN9Bmexy6BTYkE1mCGt+NOgQroxOZq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0V0eWhVzQWsZ83VFMqXZdC0qyleq8j15VkkY2mjqHA5vpebZoEzXp80LhuNrRrM6zY1FCQ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0dLgqb6TifYW/nkiMfeEyyzjJm26TnF3eNQeS9j4ncRd10kq6LuoSXZHIZWipApRJQWNtC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RHNPLzHY7ssVdHnBpJZsWuixEqJGhaIuXvV1IXUskkJJZJISxsuxgUqySrqXVFmEDfl0Jv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XizQgihl1JJFhUKYsiEN0VqYEEOKgiaLzMoWMyDbXcGMcJ0ZXBQFo5qCNTcTYvPqoz78i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sIG+kCHFnWQxE6WERTRFGpEFhMS0VoTDRAoZaTU1FSKpomuZBI4aR6CtQeDCVdqMKJclDC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gIqLieaCa7rOTElhLKqdSCxOwBCVUdSirGgqhFlUIEspZgSVB/oM3U5614iXM5bWc6bby7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IJmdQ8xqpS9LqxJNYynnKdtLqayrK0lSghVz8Zp0wzmdTn5bM06CLKfz9BsZn6EqDPnjA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QE61XOTae5eIHTzoBUu29CnCbxsOliLGm0J7Y+f8AWVgNfb4MV7NueEm9IYNw1uzzOPfgb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Xg3IvZjymrwHvvAdMlKvpBl0SSFyoFa7NR5NVGFUSVVWFiQRtIQ7YJJO5td0iXbxeogz5d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NXpQRBqYyq9akuqkuypdEkskuipdWXJJbuoXBIqSVLqi9Gdp0MfUxYKsSyIDWS5QNNsUVr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Rd2NSCwtRwotGUtrRMsOgXZiDIZIy0kW1BB2KzQCCHsx0XdUWJUSVCWJFSWSSyiqF2MDtZ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Glkqw2ZjGLljNGQCmKJGUbFpuZ63syrLgwOVaS5CiJRp2c6IcCHBWYXRSoXUIqVQdb+cFK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imrcBTFElgUNiTsY+9jRPJOY2kEyujCbJ1Ls0ti3KZxCb2XClw5thtUTc956OP1JNieY21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7HvTHpw6ToZSzVIjWmLakmXqDQq9eJprSpCblCVbc9NZYiWzO/wCfXOnUrkHNdIcRLqTnE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2vox5egFP5+0rMCu3z0zakQ1WG1ee5uFdWPq5zO3AtNevl0u0EbRS9+RMHkPV+T65K6vpI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hdVZHKYMlXUkWQJLJLhfV5/UzV7V5+ZQyigOjXnBI6s52FZKVpqFMkIdW7EqkkJJCXVk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Ql1FupIupVlyVKRgyuzg2VGFjNHNgKAGBiAQPAJbhUOhbIouQaB6XjW57hYVY1qNNZlaEg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qFEqMEgjYMkHpuAy7Kq7INmCBUBZWVLokkKOqLu4UVWBLgQXQdgYVgBoiiLlUaBRY60Ua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1mRgUNNVmhQESKJGRUONYXdHcgsbsGxIqMEqmUDVwEqsN6mAKYog2Qoz6ea/rYm4rQTSH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ZjE05hiBazjTSKl0LKVdSIpyVTbCVFHRiattWlK0rMOwbZMe1KMctiY9udoN9Dhm1JSy9I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TUY0wLVEqmBbefTn1TYi1RYWK6ZThatVxneorHXgarRzjL0b5uqugmiNGXJvLV0spiDsqO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jk+U9Z5XrmWN9JKuoqSRJISSVbAOisbqlnRVyElxNOjGzLbi16Odz535SEszU/KZr51UN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yBYvaXV1cqyXRAwqLqSyXKLqWtXUKlyKklkkkpPVorojHJyXqrlbobKEwLauDizNGUAjz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SxplodFOETSD+dWit1SZA1UmC2E0NUIwlWgXYhS6BISGBKKohKKoXBMKxiksgQpdEoqLsb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VJZRyxkMwFaIZR25ECFZYUKFItdJZnD6o1KSJJKLG7Klw4cu7auCVLojAcaiHRMTndXmt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Y1Q1TO3Hm+hg3K/orZitvRz5CoTV7FmUnUuUhYhml0itBJNlmTdDndFyYXS40bF6pcmd1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NLNbbm16cZbV0y9+YgHLSu9QiZ9agOijJvsDPSJtevD1prNpWuzTWJzLn87SFaWpdIbZqg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NOjQ3M7iXAx+Wb1TO6msUlnSzCZpw6c81qSwFp2fTeaxeizked7vE7Fwx1KkhUuoqXRd1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sG6uWrqyno2WZmp0QZpXz1sSDjUpBSLKWLhiagY1UVexPPC1ew3JUlQI12HRSgl0SSyrk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q5ZLq1Lbi3Gkl3ZfM9Fx8Ml1WK2woYDRQJTCrq1E1waBXStUzhLMR6II40WdFnNknQUIj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0QpQGJdEJKMSxIxJuzkKoUVRTMGAK0oJdRLG4t2JF3Vkq7AjICdEGYWHYwKDYkNS0VUsui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K0bKsKCRCqi5cOIBy1cOgClgm1pnXYllLJbqF1YEAgLJUD7yXc9tZWmRmVqxLX5xoZNZNn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gbG9YYStVxKE0zi9edoownW9SwUKIzN1MvWzeaGrLrmnaurM+vIdMcpTOiIqKZn2NZdBrQ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n9Tjzd1otc5MWOyXRTV2OTqEx7CSxdqu52swbLgYipvW3OxKU4jLWtc6ZWPyW6NOPQyAtG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GE1rNZuFnjiZOJ6jy3bN0Y7ysWCBCqBuQuSURrIKWOg3LiVLphxcD0ub049cOHb59Izdf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5HL7Z9eAZ7nMeSHuYjIHTz1w5Y9JKKqqXCXUDIbJUuqq7KkIoDoG6iSSF2JrW/D0BlVVmp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yoQGhKZSSQ1TbKFk2AaczCoMFi1dHY2CJUEsThprMaShNefbiFPXCw20zjq6W1tgs6FYV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sqSw1sEXLEOXRRCRCqBEBlSrLqERq7GWFlyQqSC1sICGIInSVR0NuoMIGFXULgxeWQjVDd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QNyFyrHRQljKLCCV2Od6XNHYscaW41i9ayQCrdLyXaqlyluyGUlOvNRDo1hOoLYULs7VrY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LbSnRTFNXc7IpDBT7zo6HWYDgjWnNGttKSb1Ba1JmTabSm5kcE1mPpLF8/qZjAbyrKNtL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xuugcvvWnnpr5esBrT3TLl1p1xvZy9sNSEnTQ/IFiM3WzKoYhrXswNZO8YNalYUNadXN0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TISp1zQnUADVlSXEl3UIboquiXUKctpQEJOtyetl3apPDTmocNtZ1RZCNS0LjoYkiFYMP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V1VSEuoWYEFKupRQkkKq6SquiXIS5FnS5vTsFdJiwtsr8nTyYADyhdMaCOjWciPWUvSoVJ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Swaugq6kt6bU7qi5cLYphdWIDgYalZzuUj0MkoDYrBMQzWQVjC7kBsgGLKASUHKslyEMCK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xIFzSuadHGVcgs6gAOAobokKiQYjCUYypZcEiSocymqtEpZQOUVUhdgRIBkAgDG4BoR3YJ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aKXWaGlQjdGQs61mlUrslHcruma53RXeQqHPN6F6TMzKtKG2zWSumibx1s582bSGnEuMtg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VJ055olacqvtGwWrTFA1aJ1WOtU0AvVVHv50luzNVFJYdnlRsqNiDs16c5pyIplmtjstm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pnpRs6KHbeeMwu5rmdLG3a9pTfOyLk1pWSSaNegDyfqfJ9ZoET6Zg1dRbghUuoIgOqYMq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3QMui+vyOxl206cPCjozOmnhA1lceMAhgB3bAF+v8mnlBMe5dGFSoMXdWQgKrNbCXdElE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EXCpY9ELkuC1ZdB0Ofv5sjS52/Fsl0G7G46eJyjO28oY9TjGqI0FLbQhhQQVsBhiDT1FS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gKesYvqcqVWrHvQcpb5ONWnM0yVYUsgDqB1LAJZlCag7W0EqoO5QUsS92P0jPnT63DX0e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bC7EiNGYKraKpgirYtLNVjpUCuUSDD//EADQQAAICAQMCBgEDBQEAAgMBAQECAAMRBBIh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iMkEUIzAzFSQ0QEIGNUMlRFBgRf/aAAgBAQABBQL0n/Q09+2d/wBmt8f6BGQRj/8AgZ9WZ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mZmZgP+j4t/HkiKcMYOglLw95Q3nUa6n8fVfWnYK+V2/Idp5mXQmZ9unbfWI0b46ke7oWj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bVw6iefDcYdQRG1SiDUbzzMGYm0zbNonHXaJtmWEru5Hb/S+hFOA54WaHlif1MziZEBzPL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8S+fhaiLoNQY/hj4bSrUlCafFGmqcVeHU4bwhtw8Ki+EcjwdZ/SaoPCKYvhtCw+GadiPC9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P6fpJ+BpJ+HpZ+JpZ+PpxBVSIKqRNqTibpvm8zdN03TJm6bpmZmZmZmfVnoeh9J//AIGnu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qwrOD++wzDwYf9c9MzMzMzMz6MzPT6zDM9MzIgMHb/Q8TGQfkZVkoD1Tuw3LNBZts8Yo82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vSrO0NmbBv3Slsrp222xosuXNfR1yNRUQ2BMCY6Yj1BgdEsTSAH66+2LjP3M+hxKGG3/Tb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9Wmy+nTWXMvhF0/o9omj0ApO6bpuM3GbpmXVpeur0TrNHR5dXTMr/AP7p/wBLTXbJ3H7FV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ZH+uTibpvm+b5vm6b4Hm+b5vm6b5vnmQ2GeYZvJm4zdMxXgcQODB+/wCKHClY4402Cje1w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20sMTtKWF1Otp/G1UR9p02oDy5QIMlcmHU2oy64g1tvrPYdGG1ujKGF9Ww+rMzNxg3mGsm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vE8xRPNBgmZuhM0w9v+kI/wDJ99NCP1fHRi3wgf2ef3RDB2//AK4/dzAf2tNfsbgjH7F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9U9M+5ziG2eac73MDPNzQO08wwPN5mZ5iw25gaybnhLQO03EzkzBmDMQDMRthU5A/e8U7w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AwZEMXuSHrmgt2t41p/MpU8RTxTcbAuytcrGrVg9WJ4HqNytxB3msXHUnjUuBW1y5/Ig1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LE/KEOqn5Jn5LQ6hzPPeGyyb8wK7TybJXTtMJm6KeclDSWcY9J/db5dMzQf5fjvz0Q26X9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Qehn1/oY/a1FpVvPIn5E86edPOgtnmTfN83iB5vm6Zmm1RrOQ6+r6lNmCf33X/VfiXjM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1sr29JPGZuM3EwO03noOvHo+tM8H73iPz+35mzM8tmV62oO7KmLKIRwDgri2nVVfj6qIZ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Er9pXE0wCW5yo7y5d1a9CJdQtiv4dTLdJg2I1Zq8toakgqWWD3VmqJp6iPxgJsQF13S/R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V4SMAzdmYMAx0rs8uUvvB9B6npjoTNwm9RDdWIdVVDrKpY+6cdDNF/k+OD36FhZo90ByP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Y/6p9dyblmwE+TPLmwzaZhplpuM3mboHm6bp5k0Ot8puGH7FVk+v3mXH+piOs1NZyKuP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db5YrtDLkdM4mYe2ZumYGBg9AhOx6m3KP3SoaBUECiFITNdR51FRxD0yYeU+/D7tp8bo3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xNQ3s0591lu1K28wJ7W0j7q/+z2ly7LZmbj01FO8Mss04nmPXPP4Xt0V3EFzxdUyx9ZYy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sUWK0UiZGJnEbkaS4IvnVzzq42oWflQ6mfkmHUtPyTPyTGvaedGvaeZmb+S5jNCZSc1ddM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28ETHh9q4I4/dX4//wAkwf6/bpqq4Hm+eZA4m4ejAmwTbztE2cbJsmg1TUwYYTj11Wf6D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+ullYMOVeHoehEsXcik1urZm6AnCDMNXAGGfAjPkK2w1PuGTBnpmYEofYykN6h1yBEKszj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8V2SLqrJ+UjLVd7vEa1SxeV7dKDyYCUL4tqtrNN6d95g90oTlkyoG0B8zSsa7D8vqaxeM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QgWWIrR6MEcDrtJmxoEaeW08lo2nDT8VBERBCUnmVzzkn5An5E84meY8814XeZM565memY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nrpeNT40oddDq6a9GniFOrb936/8A5Y/d79B+yZfV5benM3GbjMmb4HnmTdMjGZo9WaXUh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/fPIIwf8AU1NG5XttqsqvFszMZHRpemQjkTzBt3tA7Q2uy89Pp6pW5rNdm5YMid42RO80b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uS0Ldewrs5c5aEc9oXMDGXL5tS+xjBPruJorJ4xRxWuRnbEu5S8GedN+81KIzTTP5tOOMN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RPNqhurn5Fc/JWHVy0b4a8Ty0m2oQWVLPOrn5Ah1E894b3htcjc0yfXmZ6czmbWgRseW08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rE2CGsTbMDowmi+Bg6U8XeLZFel8OawaDRfisf2h0H/8AhrV3K6lG9H3xGhMz0xGbndN2Z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8hl/Yqf8AfYZH+rrtOGFZCz/lX6mES5ChTtF7emyvdKH2OpzO8xiOMzE7Glt6dW6fXTdgs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ZiGzJDHIaFpq0wymMOB2rMPE37C22+mwNXdWRuZajPKWB9o8w589lPnGVa+2iP4pqmn5b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keZPNeeY03sem4+jiZ6ZmZmYabXnlvjynnkmCmeTPLWCtZsUTAnHpx1MPTEI6YjLNF2Mzi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+9z+8P/49z4lfb/Rx+7q6tyjIIn3L9wiXYKsJ9MZmMeuevh2uNLAhh684lNm6Y/edcj/UM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jAHUwjcMYMHb018zU0zSXTI6mHtoLOYZnqWxGbM90MLiGxREIcK4jPiLYJuELiC0GWFXUZ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7GM5rnmjPnzz2nnWGb3ELuQpPQEdM+jmbTgK2fKaeUZ5M8meSs8pZtWbFm1ZhYMCZmfVj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EYQ9NNwT0HaBOD0H/wDTIBg/0s8+s+kjI1FAYdoMTiYEehWjBqjXZmOcznp95hOZugciK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LI62J9+r7qs3Tt+86/wCrYu5WG1onHpb5z69NPyYZl+nZWT4dfqpjXahyD3ncu2Juy2/a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ZnMKZBysXOcQZg6DEt9wQ56CIcyyX/ETmczDTYZj2CpjPJnkieUJ5awVpNqzj0c9B0++oH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ufWe+OmPRmZMz1287JYuJ3mzir22Dr/1XzD0EPf8AZ+//AOzj989tWvuGOmZmN741ZUjOD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dS1DNYdQtOpKRHDLmZ9Geard/wC+64/1dXXx9D0nl4O3X6lPy9AMzCZjM0bew8l85UFQe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Zydm6KnHAh2kqFmBk46ARwZUGUj2P0SHmWDhFAXoTM5X41gkgHrj0YmOSOuBt6Y5g4H/MA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3dADCMzbBjGOdnuKYgHNloSPbui2KIzrK91hYY6nOdMcw9/3B8v8AY+/99KoAJ3/Z+vTYu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6D+xQvuHdXel0ddQulsIbLTcZmZ69jVbvB/ebj/UI4sXy7PT/wBff16a/lMwmMeuDMGUv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+jNQxawdn9k3+5OJ9P2M3TzZ5kV4pmeczU+5a1qNDDEQ4gxhxxX8J9MmR2gg6AccY79OMd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vBwYgE+zB27QzMHM2meW88myeQ8/Gsn4rT8SfiLPxa55FU8mqbEmFHq+7Pn10fxPU8TR/F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jBmDO0X3TaZshWAZm0TAm0TAwgnEfg/6o/dHQclF29R0+/R9/sX171++MY9R9H2ZTF7kS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16JW20rMEzHoBwarN4/cMPM7f6Zmpq3KNPbPxr4NPdn8W2DTWRuGn10HXTrvtGlWHTpimt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01rAizAjAGWIJ2XvMYj4zeg2o5EtYuwWKII0xmar4+H17q/LSPTiIxgziDkY8u5+Z2imXc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t4n31xFUbiMGdp9ddrQVvjes85Z5wnnCebNxM3mbjNN77TXWoGJuMJmZnofWfWf5OhmgH6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Ev6J/dT4zP7ePQIx5/Yz68+ofvKhaKoX0/X7xE1dWID6T6j0ri/KWVgnw7VWaKxcWjpiYm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1WBx+2ehh7/64mp/n6fXUzQc6k+szbyTz0cSw8eWJZXiZxK3PRpmWDcNAm2s92mwZBxAZ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SrhrviBCIFMx1xwq7oeCE3TyHlHhjW1jwmJ4XUJqvDqUTya4K0wAonHQ/Fvn69F/kN+6Yf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p6+Hj9JumYowdIw/HP+if3j8piYmJiY6YmJiYhmOu30j96tOfSJn/AECN0vq2MOh6H9hOy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VPpnRltX1jg1tuH7p5H+uO+p/nn16DPDv8k/s4jLiDo4ErEcZjV84xNxmTMQrNPwh7mYm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CNj9Au9L6vLhlFIsGs3adhcZsdw6sh0rSzEUhJU3GhfKjiGY3KRtf0P8Axt8vXoP5z/pHq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DPD/4fvoxmhH9of3K+W/ZP7P3+8f9LuUrx6gPQOnf9g8em1A4sRkg6GH9ivsvf7bv00eqb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rVtprYOP3WXI/1l76n+aH0meGf5LftsMdCIeJkTvLBMGciZgMo+J7wzBMCGCqLXNVTkJ2g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y4NDbLdfpvPomjswdUMyqkpAmJ3i8Gk7LM9O0164s9Fn8X36/D/527/tEQ9MGYM2mYMxMQ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WJbpo8CjMPQ/HQOW037lfx//AIH1/oqu6IuOufRxB/psoYHRz8RpZU1Y++uJjquYvcRu/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bTPXYtqetSVKNvH7gjj/WXvqv5vSYZ4Z/kt+4RgzEZYsdcwDEKzZPKMpUqP8Ao90rHRVM2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tsY13lPbKGwL+Z96VvMp8So8nUxNQwT8qyV6gmN2TJZeV0zb6z3YTUp5mnE2mBTAply4o+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ygmwTYs2LNqzCwYnHoMPqPS1sV7z0PTTExfj3mI08P/xj3/aM+v8A+iqEwDA9bWYJ6swUf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iNBj9pm29RkdNZ/H9npj06QD8f8A+ztEVdmFm1ZsSeWkrPlmtxYPWCVKOHEP7jjH+qs1X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+Sf3HmJgzbNuJ7hGeF4uTBW0cFYPk3dKjs8pp5TmLTBUZ5U8T0i+RU/EqbY6YdSMHw98W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OqZ3AkBW99TGaR9rnuwzBLF2W9B31f8Aij1nt4R/O37Zjeo9NT8TPuGU/Gk5p6NPD1/sz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+jXXj1Z6do9ufTqU31YAm0RwVOluaCGDqfQRn06v+L79X1pf8RfmYn8XpVipqsFgPrBKsj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SMgjH+ovfU/5Hqbt4V/kHrgzBmxpsaeW08ozyjPLM8ueVPKE8sTYs2LGRYyLAqRcQYmvxt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TMzibuQ0s9yalPJvXtA3FnM5B0t3nafxWjyNV0B2lCLKwnvU4NNkrO9Pqa1MgQQTVn+1H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dfB/5T+2YfSYeluS/kFotSCHGbK4Pamn/AMcc9DPDznw89/2qfl/pHt/uAZirj9gsFDMW6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JVvI06r+/rP4D6sTE0f8Ajf8A2nvX/F6gSpqsDg+tW2lG3D69B9feEYPoxMGbTNhm0za0I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nlmeXPLnlTyxFrE1YxqD6jPCP8joJ9zPTPXPpz0aHtK4J4gYI0X+OFoTMwd54rRvrRuIj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2+XZ4xp/O0yddM2DMCUnnRvxDCN1fxME15xpBB6jPCPmf2jDD6T1O1Yzjy/NOc5O4iMc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Difw8/t18J/pHt/tomf2bHxDz6OTCCOr95pfmemP3dX/Ee/r0X+Nj9RpX/F6w2JRd5gPrR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gw+vE465mZmZ/cWar+efXUwzwn/IPf/QMaEyszM154EaIfY9izzxBdmGzEV5v5PuGqTyt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z4zTP51GtpOn1dGDbbp9rtUqQ/CVt7tO2HzCIO+rTbYIJ4vcYPQPRo7PKvP7Rh9Jhn1e/O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ExDK/hyzjsTx4aM6H/n9odv9I9v9pE/YPEezPqySTGgj/ITTfP8AdM+9X/CfTjoZo/4W/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HTPOIRiYmOe0pt8wH1oxQggj9v6/0k76n/IPqaeEf5H3+0fU0eboHnmcXtug7RrTg72gre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o47wTxGjzKtPG4ZH91eCJobvLs8a0/mUIZprBZTq182vSZ8r/AJXtSTNKdyxuJqU3oOyTx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f8v7RjQ+gw9LTm63+WCDpjgQcdfC/8P8A5/ZTlz/pnt/sAExEA/YdwsLE+sfIw9H+f1pv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HMwYx2xSWOr/AIPvqOmOmg/gb+Yyj+H9kd6rd0PrR9jA7h0P7H1/pJNV/keozwj/ACD3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9mZmIxj5yJ9V0ibFm0TaSdo9H1q0/H1JhlbR5nBRhfp9TX5Go09m2Zm3a9jbGxzS3OjfFh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bYvfxH/JH7FH8x/aMb1GfR5vu/lHaKJjEx0++nhX+P9fs0D3f6bdv9dUzO3rzGf8AcAjfy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YFm0TYJsGNoE2jOwZNY6EZgUCYg6az/H/AGNB/jP/ADGU/wAH7dNuYfXW5rKkN0b9j6/fP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IfSZ4R/kH1D9kiYhjCBYtQiqBNcPaIYg/Tx07dRMHM8Q03nU0nIaIeU5WeHWYbxujKiaex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5K7N60DaUaId6nvNWvCzX/wCQOg9Wm/yG/aMf1GDsP5modnGlwClQVNueDNnNgxPvp4Sy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F/wBNv9dVx0z0zProzYhJP7Qh7GCP/IBNN/J+0fTrf8cdR6fD/wDHb+Zpp+dP+5Vb0z6k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f1/pL31n+QfUZ4R/kH/RMbssEWeIfEdF/j6WHn66mCeIV/j6jO6ZlbZhHtRtr8X0W1+Tdp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uJ5JF4zmludE+Y3cw+6Lw2t/n6ffp0f8Akt+0Y/pPT6pTF99x8wsWMTohO23modDPCVyf2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Pvo3+rjMHtmemfSW/cUcmGCWfNOBph+r9/vaz/GmPX4d/Db/OeZpv8f8AaPWq39it9h4K+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X/kQ+rwf/ACG/0TH7L2+h8dfBDF/ix0Ye6sdOYeuvpF9C+3oG2sh3KZ4fZx43RFOJU2+o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tg5h7/8AVyYu1n849Zmi/wAlu+PV9TEaP6BD2g7VDN93+R0XoO1vwx18K+Y/ZpGXP+o3f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GGCWfMYmm+f7+r/x/2PDv4r/8kzTf4/7B6HqZXYVg9db7SfQIOg/YP7ad9Z/kffpM8H/yT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pmCeI/EdK/wCPqO/3Pvr4lp/KfPE0xjRH2PYBqNOVKNRaVh7g5GIvetszSvvrlsuXdXq/5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XxCwQeJweIVGLqqXmOvM56Exuv3D2M+tLXzcM3dFnbpf2M+p4PgsBx+xSML/AKOep7//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d/JNN8/3PuGar/H/Y8O/iv/yMc6X/AB/Rj14mOmJW+3qD6arCp9A6Dt/pLNb/AJEPq8H/A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CIeigQTxH4L0r/j6iDI9XiFfm6ccGVnDJyJ4fZieL07XBlZyBG3AocykHOkt2WGMOmvXy9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HpjmvWXKv9Qsg8Rg8Srg11Bn5FBm5DG6HsJ9Rumn7Wc2MMdFn2xl/x6+EHFoXjaZtM2mb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tM3cTPoMzOf2MzMzMkzn/QM+/wDZ+zDFl/zWab+Ueg/t6j+E/seHfxanjUTRf4/7J9WIj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mZmelNmD6R/pr313+RD0Ho8H/wAg/wCiezdF4iczxH+JOxlX8PQQdfvp9TxWgV2DpS+Y4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pBfp/idNZiMcAWDaLEj2ba6N7jR2edpn4gM/9BThx+xiYmOmIJnrxMDpkxbXi2NEeWtxTY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xa12suHcdBPqaj49fDvben8eZmZ9Gf9c9/wB/bztmBMCYExABMCYEImP9I91l/wDIs0v83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wH1ieG/DV/wCX9aH/ABvQP2sTExK9X5WpFoafXpqsx6R2/wBJe+t/yIfSJ4P/ADn/AETD0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rDKv4ev3PoCDvjhuFHa+oXVEbXlRw3yWaKzK+K1eXeGneqVVKS68J28Esl0/58Rp8/RJ+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tm2YmJiY6Y9CmZMyTC36jHbWlvGkf9TXIBdYOIBAJiag+366eH/5C/D/dPf8A/k4mIe6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5Pvqe37Wo/h/Y8N+Gq/y/rQf4/ox+5iXj9XwpRZpGXiu1HOOg602bfQvb/STvr/8qN0HT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7/wCge31FgniP8KT6q/iP7Yniun2WDnpRZ7nGDW/l2aysajTDvTwjnBruYNZZYFF7E6B9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4hT5GtHqX5GpGD1ATyoVx0CTZNs2zZNsKwjEzAemeXHue0ELqUVKtUElmq3xr8w3AQ6ifk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lmbHt6aPjUr/H/wD4gwwS/wDlE0n8k+/2zDNR/Ae3r8M+PiA/uc8aD/H9I9eOhHW3+bRal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hodZVe4OPTTZ1Tt/pL31/+VG7wdD08K/yT/onqveeIfwrDKzir0D0N2GeuoqF1GNjxe4O+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I1eVqaLBHr3ylRu1Q9oWaV2D6S7zqR8Wn/oKcqPRx1dsQWGC0w2TzJ58/IEOpGTqZ58Nv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84zzWnmtPMaeYZuMyYd05m0zaZthWBcMvx6abi9f4/wD/AA46fY73fyHvpP5Pv96/+FvWv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f3k8O/wAfpj049Jh6YmJeP7gTSf5MetXgGBiYmJiYlb9F7f6Sd/EP8qHoO/Xwj/JP7h9Jh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EnRP4vQOg7erxfT4I6aZuXGDTZ5dvigS2io8eecV2Pmy5nBUxQRNHq301h8dxG8cczVeK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mLPNWecJ508+G8zzjPNM8xpuM3NPdPdNjTY08pp5bQVGeVPLnlieWs2LNom0TExMTEKwjo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n/lr/AI/9wf8A8tTxD8h3t/lM0f8AIO/X6/at/iMPqE8LniPGr+vDP4MerHXExMdD1Eu/m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TGJ36Y9Nb4n1/pL31/wDlw+lZ4R/knv8At/fT6QYEPQdPEP4kjSv+L0/XruqFtJU1vEOCT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rNdz5xnnvFssZd7GZMyZhptaeWxgqaeUZ5ZnlTyxPKE8tZ5azaomJj1/f7GOuJibIUhWNK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/AMtf8f8AufX7P3//AAF+MbuJqP5ZpP5f37f4T29Qnhc8T/yh8fCv4fRj9wS7/Imi/wAnb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szyjPJM8meTPKmyDj/TXv4h/kw9/QJ4T/AJJ/azBD0PoboIs1/wDEkaV/ww9hz+54xViL0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m1VGNgmBKh7Bz0x05xiYmJiYmOuOuOuOmJjpnj94iPWZRwvTT/5C/D/ccn/+X2mI0E1P8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+/b/D6xPCu/in+Z/x4V/GfQP2T1WW/wCQJoP83qDM/wCyvfxH/Kh6Dqs8J/yW7/s46N3mP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EP4R0q/ih/d1VfnUOrI4g7n3Kw98IgGSOKk9GJiY9WPTnrmZmZum6ZmZ3hXHTa0FTtBpLW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NbZ47yjTGyamkVzOYs+x00v8Akj4/7hH/APLAIH1BNR/KvbR/y+g+g+t/4z6x38M+Xi3Go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unqsvH9396L/LPfqP9le/iX+X1HUTwn/KPf8Ab/69J6CCeIfwr0r/AIvQejeswe1vF6tpH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58piMeAPVn1hSZ5Fk/Gtn4ts/Esg0TT8IwaEQ6RZ+Kk/GrE8mueVXDTXFpAOtNrpTQYFEX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1VS2D8eLUElE8RPsXssHXRjOq+v8A+nmZmZmZmZnpn93mGL3v/lmk/m/YPrb4Q+vwzv4x/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H/QWaj/KGJof8s+kf7C9/E/8AL9Szwr/IP7n1nB9DdBFniH8Kz6rP6UHU9DB0z6TNTULqX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DdAnFdJKhOWA3+U0FBg00/HE02irstHhVAn9M0uyvQ0WVXK1VgM3Do08PH6H7OJiYmJjr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9glwx0Mp7eIdjF7L36UHGorOV/wBsQfMzaJgTiYEwswJgTaswJhZgTicTAmFmBOJhZgTC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E9s4nEwJhZhZx04nE4nEwswJ7ZgTjqe476j+aaX+f95ycN/HD6/Cvl40PfVny/CIf3j0E1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f8s9R/tL38T/zB6lnhX+Se/7mOepjdF7ieIfwjpX/ABZ9GZmHr9+rxana8+tAy7nTY+icp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RuJ3Y88hls3AcyvIIO5BNaDVqfHKsovTEM0H+P68TExMdMTHp+5fBDK/jr4RF7V9dL/kj4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/lP8A/K+z0Ev/AJl5ml/n9f0Z9+gw/GH1+FfyeNfKn+Pwj5H9494s1Jxq/vRcas/7q9/Ee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HXEHbwr+c/6Jh6CCeInhRxjatX8PU8dT2B4656E9DNTX5tLqVeKdpB82oiDF9A9sWwCEK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E+Vmor82ugfk6IcHoZoP8b1D1j13dDK/jr+/0MYUhYG3T6rO26v4f7YPNH8n+9iYmJj0Yn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6CX/yKMTS/wA33+9/z6z28J/k8aErPt8J/m+/3D1Waof3c0f+Wf8AddvLSyzzbYfQvMUTw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8/smGCCeID2KOP+af4YejGfRMBgMHbqIe/TM8Tpg6aGzDMMHT2eU+rrYlNG0oqNfXEo9ln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/ABanytZ0aaL/ABvR9j9+3oYnw13ynYAAwcT6T+RPj/tucTSerEJAm4f7OIBGKrLddpqof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thuYTz2nnmefD0+xL/5W+OlP6h/fYhUPf1fXhP8AN438K/h4P/Me/wC4Yei99X/k/ek/y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/wAUd/UvErOCDkev7n16fswnoIJ4gfYO31T/AAxu5h7f8TjAg6Zmej9PuON62J5dkzht3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q0BjN0rhMzMzStuTE1lXmVatfyvDF6GaP/G/1Lehg+Gr/AJFbMEr+Z6Jw9fxz/q5mZmZmZ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DzXnmvN7zLTmYmIw2rT4jQ0GGGJtmJiYmJiYmJiYmJibZtm2bTNpm0zExNs1etq0g1XjLv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E0WoiafXqdFqHdemOrdxLv5rB7dJ8+h6/f7PiP8ADD0HoM8LOL/G/wCCnmvws/3J/ebov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0v+Wf93Wf4n36RBiUfIfH05/Yz0zMwwwQTxCDsfjX/EYe5hBh/jDTPRTM4OemYfRnnxCvI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nbZZb+nbFHQQTSvtseZlH6eqvrNV8M0v+N1xMTH7uZmWdDP8AjWH31xe1f8pgOSBlkGF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HXicTKzKzck8xJ5tcXG2uGYHo4nHrx11RxRbVgaK9qaPzLJ+ZbPzLZ+XdPyrp+VdPyb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rxPyro2rtE/Muz+VqJ+TqDDqNTF1V5n5F8/Ivn5Goh1Nog1dxKvdNwZtimBQsDVknuG3C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Q3cS8frN8dL/KfT9/s+JfwfsVnD+Kc6Oj4eG/5R7/ALhh7xe+r/yhNJ/lnv8AtDqf39Z/i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+v3T6MdBFniPdex+KfxE+hvjjk8TvE7GCMTO8905hzDMR03pYvlsDmI+1wd4uHHmJbSp4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81N5lXca4EDxdAwEMr1jon51k/Osn5ts/Ntn5ds/KtiWKU3JPMSeZXPMrnm1zza551U81J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FyGGxYbRNZqSbQ42lhPNllIsI0qRhiIfeWJnuiMQ76h66fyrZ+TbPybJ+RZPPsnmW53WTe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PTPUmcSwbiOK0+I9WJiY/Yvq86vbZXenHoPb0N7grCOk2xVzCCs38IUAV+S4zkGOhEB583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EJZ5kNa1dCQZneinY+YYJ9PPqw/qAZlQ/V9J/YzDPEf4IOv1D0Bwdfz4fR8fDP8w9/wBww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y5pv8pu5P+sPSZrP8Qd/Spio7TTUsD9YMx0x6z1MHU9BFniHdTw7iV81Q+hu+7gWzzWnm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oLmE8+yG6ybnxvaZJm5pZXvUTjOlfky5MShlmMxTMz7Bmkf3djdylaebol6ffqMwPSO8EJ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l38w+PVY3yr/m6Hvqz1zMxSJ9ffYk+6CDtnMzG5g7Yic3GfXTEx0E4mf2ewOGsmIZmZn0J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+ixwrRiAQYVSezc9SbUqBnlgM6hgmlG1aj5ltbufKHl1Z3WwdKWw7DmlpkQLiGNB2vqsst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bvUfQOo6eI/weo9db/wDGVdvD/wDMPo+/2T0Wa3/KEo/yTD0xMfv89BLtWlbfnrP6gsPiI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M/qDS/VvcmBMcdByVriYWG/nz2E/Ksn5Nk8+yee8858Lc0TULPMSbxDYJ5qzdMw5nMPE3C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AOf8AqwI8uAQrV5r1syA3sBvYzzY+pxPNZ4TMQD0/eIRApwRyy4HaL/FdXgz4kHcjjIXgp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YIpxM5W7t/DqNfV5OszB0zMwn9jsejGY5mYDCZaf1h2mePvPB7p/Mfl9feu7Z6Z6H418rM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AEcc4xN0BzHfE8O92pHMx6MzMzDBMfsOf01GJmZm7noemZmA9MGAGGKY7CIu+ENFO2EjaT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tpMYlZW0YhoMCMVhinekS1dtN5SJqVsjRJecWZ4r/AJOh6Y6Yh6YgxOMbkm9BDbVPEL62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n0WarzNLXK7DVZ/VbYfFLs6bxBXIKnplZuWblnmVzzap51M/IpE/Ion5NMOppn5dMOtpE1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oeXZ+fRPzqo2urVbtbqtU+m1l9E/qVZh8SSf1FZ/URP6lP6jP6iZ/UTP6i0/qFk/qFk/q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59s/Mvn5d8bVXGZ9fb0pN2Jng8k98zMU8AzPRGGUgMbE4iPibhjzxGsJjBjPglOS2Q0RhC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8ysBBuxHYMqkrCxLFfcvz9Zic9FOBiOJtEPCfKYwZomh4j8W17wTqGB09u9d0BgmjfKW/G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83S9MzPrMMz0zyHBlsB4YxSJ2A7N/L9Z6GE9EP6xHvhHOu+LZmTiGWTOBuyIeu4w5hh7C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+xjpmbpum6bpmZmpfah79iOwh6LDP+ZzkZyoJnYvnKQxWIm9jDmYM/5PARyIzjaQdqDNi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ZpW4+4OldpEGoQC2zdZviPifmGfmvPy7J+VbG1TgNrLiV1GqEq1pIe93OSep4B7wQ/siJP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RMTHTExG4mCZsmIV6fWMzE2wLAmZsbogGNa+SP00HM+uygQdPuY9B6DoT+8J9ZiRh0AJLq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tPlmJH5axtgfUTTW7lawZF0eyK2RnA3lIX53cUZlj7SzbrVZc3WTML4gPKtuNX8sAhE7em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6Wjhzw/fUrh4p2MTuFqwtLastpjstYIQuAODPyfIhIertPLy5ypzx6M9B0zD8sz6HIPLW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OxB83cJ5iiG9YbxPyVwbkylim0jmferH6QOYxjTOAcnoRwMleB0ZoGxN2YehOBY2R4YmN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sx1xMTE1vIXo05wBDAAIQMRjBCcEZC5OAxmYwOF3Q5Ue+eaZnjP6c9sbspIZcmYIZuJSf1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W5ziZ5PEz1HWw7iq7RmZ6DrYcnoIe/wCwsTue2nXCQczE2TbNs8sdCCWYCOsqT2mvM8oxa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wbO2OQRtt5vszndOZmD4sYe2QBzCT07RzF6kwmAzMzM/tffU8BOBWcNYfbXjB7Kea09/GR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E5lTYRzK2jcyo4B+HBGRkNulPFWo7oclDy3f6J6JxNPy/QmHnriY4HETuIJ92Di8gQ/Kzl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li4lfxatgwBwAYJjdPDLt1DrNR7D4vWqaz1ZmcTfN03wuJ5oANwx5sNpM80zzTPMM3mB2h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MSv8AlY9CJrT+gGImehPt+hxG7LDOBGPJmYTGPJM+VieymczHP7GJj0cRiMaps2AGYnM5m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KpjVGCphDW2TWZ5BnkWGfjWT8WwSuh1JpaNTZPxXafhs0OkcBdK8/FefjmLpyIKjDW2DT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6NkdV7g87sTOYSd4MHRTC2JWOjGfX/I756HuPQO3rXuveIMIYsyJmZ927ozgHfmZEJm4bc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X4D8BxLHz0rbhebzMdMHA6LD3JhhbI9G6McktB6gZmZmYOg6HuII0+tpwp4xiWfCgfobvb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1Shegj907TMDZGZQRmzEsc7bTlK+gmeOgmh+TcDvFGWYYEXEbAOeWIgPEJwobEZxNVN0LE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XbDqzw3ss/Jshuun5dsOpsabyYtjIx1V5nnWTfPMaeY03tNxMz05mDMNNrTY02GbDNhmwz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aBMCbRNomJiFYQZiYn/R7QzW86QCbTNpmwzBm1jNpwDD2HuHlZhRQfLQxq+fIrh09G2uil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J+bYYdZYD+VYYdSwn5LmC+wxrnE820zzbCA9hm955rx7bMh7DAGzyJtZpWAC7RWWcYU7T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LclBj66Y425ZR7hiN2xmY6bgZ2mefqDsvEzysHyUgqsMPUGZhMqPtzkniZm6Z9hifHMPy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n3+4nzHcdzZtitx5m2BvduELwmG3MYzdib55kLmb5uMzN0zN3GeinEHy+umcyvue/oHrMX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0+8zPGeN3Fp/TqYLT5ozVaMPYwavVHGofPRTDEhmYDPqsezPFhzHMq9WcTw+bk2hplg+7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vabRhkTPlLhxth27EQEKoE1HeGL3IKmaZoZYDuNTAbWwgJYVZnl4gTIKQKJtE2iYEwOg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cdeOmJiYhGOhEZYYe55XkCaj/ABM9MzPTnoOJ3h79oe/0Zz0+gcJ3i8E9M5OcQPC+QrGM2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2PnfN2YfmRgjMrPt371rOHJ54yZiARQIO575yoOIvMpGZ/1Zgwd1h7jmcCdgIT7lKgHlx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uh9CkjpmDop6ZmYDz+yP2a/ljDR2yQxE3Q2FlHTP75xj7X0Z/dMT4/v59GeI/wGRBxOcwc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xinb6MQMQCeDCMxVxAJiYM7TE2yl/Kn5TQ6hzPNtnnXTzrYNRYCdTc0820zzXgvsE8xzDY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eY62DckPBPuW7+XJMfMqyWxiCDpxBMTEx+3x1IUdORMdPrBm0zbNhmyGuGsEjtCZdzoh0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sz6WA8nGVeGdpun2bPcuJuELDAZceYom8E7hneJ5izzcjzgJ5wz5ywXTz2BFpIS7AFuAb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81hPPM81obmnnED8gxtQ8ob9Ow8p/HvYQO24LwF3QLOIpmDkhRDmKOPdAWm/jcTCxmWmT6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9EwdF6CD17sTPTMzMzPUfKdoOg6cza0w0xzsM2tNrTY02NPLM8ozyjPJM8kzyDPJnkzyp5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VPKnlTyhPKE8oQ1TylnlLPJE8oTYJsgrmxZsSYWEcBZtE2ibRAqwos2ibBCogAE4mwGbQJ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ZmfczMwwGd+n3ifXT6E+upHU9M+szj1jiBslYwxBNM0tH6qtiHEQZOBK8bse5QI0wegGY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0PRxB2xO3TIM9s4m5JxARmHELADdGLGLww+Mfg6g7PDVvYtZYULXPEcmbjMmczmGbszcO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NyTza4bq551cF1UFiEmxQTek/IWLduKaUkfiT8WfjT8afjLPxUg0iZ/CpwuhpmtqSm2Ymy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mYGxPME3DIsWb1nmJC6TT9nYEL7ag4jNm3YxbUOVhdzAXmnSyxgBWbCc0/L/gd+x7wcBex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aYqncUOfLaeU0FLzyWn45g05nkGLRPInkzywIKcz8YQUrGoUQVibEnlpPLSeXXPLSbVm1J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4z0bvFg5gHOZmHYawec+gDrnE+uY3Q8+o9+v30MHTH7OPRkwZg9OZmZHQ9cTPXMz0JmZu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6ZzCxg+MU8nHU9OJkTKz2zcJuE3ieYJ5gnmLN6zesNggshbgPC03QtFYzcZncNvPKnyTbP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dnlrVTvP4gg0aNBoq5p9BpnI0GnBbT0Jdq08nUbpvE8xILEnmJDYM+ZBaBPOWebXPOSecs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8ifkjAvUQ6iBw0FsW/wB7WlT5hM8wzMyeifx5EM1X/wAZUM2MPfH09zn8PUz8HUz8DUz+n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T+naif06+WVtWemIYfQg5PEPMxz4bpg02Qj0YggnJikzVHOpnGJzPrOZjqenOJ97yiZwth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w9tvLnMVZTV5j+2lA3L8nTD3WnbKsmPyyfOwiIOMchc9DiZg69iM9PrvD1+szHQdMzg+oG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czzgw8nBmIBDxA3HTE+4zGD3dD2yIRMdCZ3656ZAmRAZkQETicTM3CFxgMMe2b8TcJxMiZ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jA07zBE2tNjTYcBGnltPKafjgKa5saeRDpEJFS4bMqCtEpRkNcSnRYanQCXVU7l09cWnTl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jPl1ZKUgItRVwoGEhVJ7JsWYSe0Tgk7ZkQziZmRMgzyLJ5FkGntn49s/HefjPPxXn4dgn4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+KZ+KZ+Nx5AlmEs3TMzAYr7WbtNG+1rBNSuxks31afiMcwDBTsjbLG5a/lPGEynoM+vT9d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Thzzpx735fpnrVzRtEKzVf/GaTmz/AOwShgKczMo1AtOeoYNLKQ8vUJdPqHqIvEbvKVyxs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SU30amGoTyxPLnlzZAs2ZgHN3N4MJm6Z65meZ3hBnYTHOZb21BG2oS5f0SckDMrQuaVFId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K953PUDjEXv3ZOzQZwe/2MmbTNrTA6BWmDMGbWm1oVMAIIzOZz15yM9CWnM5nPTmYaEt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HE7TdxN0Zum7jMzMzM3CZm6ZmYDNywssaxRPOSeck8wY80Tzp5s8yeZN08yebPMm+eZPO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+b55k80meawnmNPMM3mBoGZYzNN7zznnmvBc885sNexnmmVao1L5jTz2nnHPnGfl2bN889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kj8hxPybZ+XfBrLwp1FufNshseJYYpYC3dtTlKACNPtV3TDMgymC5g5KfK3vM8fVXFzcAQ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ZuKQ8Y7ZuZ4jjGY1m1i26dhqP5umZnpQ25cYJ4IbfXqEylJ22AiU4cASsx8Cad9yPyiUJ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Ko4ZG6H1mGGfUEMAOPqniv1afmnHLzUD/wDF6Ltj3Q/qai0OUa7UC3SPZu09RqTX6ltOv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V2ae7zabTuuh6kdKVh6KNxs9ijoRzR4jfVKPEtPbFwwxConlwJPE7TQM8A8OYOvI645PHU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y2slSzxY7NIBxWm4r+ksxuLcKkrqAQLz2UkmdhX1fUEMdN4eYieG1x7fDUT8rQADxKhS3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oEPiNcOvUz80T8wT8uHVGfkvPyHnntPNM80zzWnmmeYTPMhZpvab2yxcz9SbXm1pgzmY9D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N0zMzcZuM3mbzNxm8wtN03cK2Jw3QrwVmIBxjoT6M/uD5dfrMRwV7F1z+7mE+zsx4PTPI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nBrqXfp6zgghA3IP61Fg4pH6lx98HEsbjPX73fo+ZkTEc7W82b+C26ZmVEQ8OMk/IzU/ye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Hcs0r7WcTUptaltwpbY45i98Sttrv8akyQrK1oS5L/BdPbNT4Zq9PD+6nzsOBv93/ANJ9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3/wAVoxjTHp5pe+8vtsAopXSb9Jp/N2W013R9JQU0+hSuXHbT9n0GHk9l6VKEXuYepAiZ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V4zKfE9Nachp4y2dR3gExBxMxNsJUjjpmdzDAuTKfhn9TU/zVj3+OtyqlmUCsTOAsZGaVU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wJjJ2wvLLDNzQLiDERRMCbRMoJ51c85J5wnnzzzDc88555lhgZjOf2ODO0Ix+1Z2X/QBxK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nIJhb/R+/VW4I7Rxker7g9J7N0Uw919NZERsAnY2czzds01mx7l2s4w2FIIm0mYLTadzDC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wnJinEt5YfIdlEzxwBX2MOB01fJ9Bh+FJzBDK2316lNyo2x8zT2QZm6ZinzKa+LAOhgJl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S2S/wXVVS2uyo9B0xMTYYKWM/GMCbHY7gg/Uf4nvMT66aXtGlv/xmluDacwdzr0E/qSw+I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pT+otP6i0/qLy/WPauzjExMTbGlQjdK03NYckDqBPKM8sxUmyeVPKE02qt04bdbZtgSbJs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LeeW88l55Dz8d5+PZPIeCmyeUysuMD5t/k0ATxEG7V06O0Q6dhBRPx2i6dhPKaCtp5LTy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w4SW2zzPcxzMibegaZ4b9od/RiY9GemOP2Gh7j9z765xEs6ETtCOeh/0B29VFgadoRmHg/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Zh4m0xDt6EFnSh/MTTMz2VAV0N5tTrxjB7yqssFrtA8jUEvRdg0WLHrYLRaVqi2ss/Iae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5mTN83wGEzmaj0kReQvFh56aZtrvNVXh14inBB3JmZmls9+3D94Bw7dMgwAQZjHIfw7RWy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9SkNRQ7DFryfJh4hzGrYwqVFC/qNWYKSZ5Bnkw1wqZtlHBE+l92h0le1h3Tu1FhbyLZ+N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dPxbp+JbPxLIuktE/Dtn4Ns/Asn4Fk/p7zWaQ0r2H3NNpiUGiSfh1z8Oufh1z8WsTyUnl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VgoSeVWJhJtWALOIcdMzMzMzM3GZm4zcZrj+msGM7c2pwumoG/Mvfcw4HoEXszAR7o7Z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244jDjEPQD19+qn0j0/YPqzMzMzPr7+umP2xMLGErcrAQRCMlxt/0MQiL0xMegyt/M6Ou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G7TtWdhnlGUU5s/Hp36iuspXp3E/Ht3fiuF/FOH05MTSPU5L5AdiNODNRX+Na/Io5aysr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gWFxhqtMai4rZTftrpYL5KRq55fGybTMEHLQEzmKOuIVyDSIapsmyeXCAoEY4s7FhA2+qx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GpCr+QrRTkJwRZlRwCY3MB4T2zt0Ez7mxgKTGJIbTaWyP4YwlleoqgIPQkAam1c6Mbnzgb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zdxo/D8Ppcc6z21buSZ4f/Dq/n/1V/JMzPoPQerX3ebaemip8yzGB94M2zbMCBTBSYKRNo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o/aMHViEU6n8jUcTByvzXM+j2RCWHfpibcwAS28CNZklvfPcZjZBlymlyrqywDjHBWbIf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pjJg4MwZtM2mbTjBmDMGbczaZg9D1fImZ3mOcTbyMTiYE4nE2ibVmFnEws9kOye2cTAm0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jHed5Yu2eYDEZJ+lNtU2JPLE2CbRMdNs2TZNk2GeXPLm2YmJtm2bZtm3BB3dLFm2bJsmy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y4tc2KBWv6lulF1Oop/HWryyxt0qT8rT5/Oqn9QSHxJJ/Uq5/UUn9QWPqt0/KSs03C1mfL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Gmg41x8pfzWh1bz8pp+SYL2htYym1GPkUTy9NNukEI0Uxo5t0sKafG7TCbqY3kwNSJmowF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DgV5hr58kmaqny6xMZl6bGmmOHcbTeuGmYr4g1FoB1dgnhFtl8PEzgYh4iloO2eZjkznPu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E3Mkus0Tm2jQmakfqtUzTTbaQ2qrn5SxtQCfyBG1AaunXvSjeJ3yjV2al3Xn68O/i1fzHe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Drr7vLqn2iln0tPl18TjriZAaZmYTD1I/d+vEdQLJo4CCBE/mXoBHwqp0HRmCCy8tN2Yx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FpRpzaaNOqKXQQ0pYNR4ftj1PX1KwqR0XGa6FcHTYnlCCtZ5StLqChWxknniIysJiYnboO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6YhXBGcgzdM9AhMbcrVVVsLNLwzMD5lk0X6hNCTyEnlJPKSGuuCuvOr/Tt3mCCmsA0pBSu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aVqBNdTV+Jpa6jp/Kqnl1zy65srmxJtSbVmFmFmFmBOOttK2T8RodOwhoInlTyDPxmn4xn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srs2ngT24yomRNwm4dM5m7E/qFqLV4yyHU6ttQ/mGbyYELRlIgbC7omybqlguraLby5yND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5qNIfMp1lXm0NaQfMfKPlmdKx+QTBYTMoJd7lKrkATicTmB3gsIK6hJ+Qk81J5ghdIHSB0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z2UbfzqJfqKbalinNF2qSxVzDH99dg3IhCuwryTXPPXabfdTrNXVZV45YAfFlL/1dJ/V0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xvG7ofGdQYfGNVD4rq5/UNUSdXeYb7DNzGe6e6YMwZtM2GbJsmyFJsmIRNDxqW6eH/DUn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x9J9ZO1dTb51sE8N08yYFm0dWbA03uvaEzPTHpK56fX7HiGsjOWPhvwODF4i8uizHS74on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FjsXPaCcmbhFqaw06MZIrrhsmVh8R0Qh8U0cfX6dzqbNK0BBhhhUQKIKePKcQ+bN1oKu2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BBN9ggssMDPMnGMzaZtfA35CwLyawZ5UCQ0xlIhXntEfMCc7Vj6cND51R81mm1wUucQzE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HMERASFAPiHN+IJUbemwQDEuoFkdChIm9vJ0X+NiCbZiY6cTjpxOJkTicTI6WLum0zEw02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NtpgTbPKDaevThh+OmfxVn4yxtNPxmn4hn408mX0uq+emRcgh1CzzwZ5s80xmLdVZlnm4g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PD7NxHyJ40rkLpG22kTxerytWScEnGTN7QWNNzzc+e8x0xMTbNk2QribZiYmJiYE2zExK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j/H1A92nffXNORlxtZ+LN7Te8HmQCyYaMGB2wVmeXBXNk2CbBNom0TaJgTHTAmPTjpiEQp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pfpoD+nePcJpPmeh7YmJiYmJtmJiYnit+0bos0lPm2LWEXExNgnE9stZZpiPOLpNyTegPm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9M/Ion5Onn5Onn5VE/L08fW0Qa7Tz82ifm0T82ifnUz86ifn0TW63dXY+8oCT4eP019sMq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auflQ35nnmfkYlmoZ5npuhXEALQVokRgSbYd0JmLJs4CS0RazO0W0zGVAneISk/InnAzz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6hPME3ZhYTzBhnSLYscok85YNSBPyBDqRPyMzzyINVDfPPaG4kA9CICyxHm8iIS8fck8w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W2wak4OpaNq7J+VZDqLp+XfNzPMCAxtZdj8q+DWanJ1V+Py74dTaSHVp3ig4XUtVWlzm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p36Y9GOmOoHT66kzuNKVVdmJfX1z0yZzOZzNb4ebD/S9XB4Zq5/StVB4VqZ/StRP6VqJ/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p/TLJ/TXn9OafgSinyJzuPMA2p4exNGjuFtfidfmALCkAhrmybYRAvAQRlgSKMTbAJthAM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sm2Y9GZrP49AcnVD20Ptcwyz9Stx7wkH8mfcM5IEHfZmfeOmJjrj059HPQjoegRnn49s/D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wY3E0ZxUrlq8RWNafm34Gt1EOtvn5mon5mon5N5h1F8/Ivnn3Tz7p510a+4R8scCVjMsb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pjqBMcbeNs2zbMTE2zExMTEx1xPodjLM7SXNeZp690oHlzOYTKZaSbIq8dhMwdOcbp5ZY0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aABx7dm1cFpqUAlda2y2sJHwI55RMxG2D17ZtM2tNrzY82PPLeeU88p55bzy3mxoVabGm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GbTNpgDde8xBSTPIeNSVCozwadjPxGi6Uz8Yz8Yz8Uz8SfjT8aEbT08hTBRXFqRYKgJ5ST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4hHCnlAs2CbBAkGBAcTM3TdAYzgHzIHWAgz2ib0z7ZgQiBRNohTM8ueXFys0tgdHWOmJlZ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mbpmbpuM3Gb55kNghsheFjCxnMbPTY5DK00uqbTJ4fqPJ1Or5lqfqCtp5ZhqnlGeWYKjD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NmLo8weHtB4bmDwxZ/TUg8Mrg8Noh8L05g8P0ss0OjqH4Wj8v8HSEHw7T4fSaZB+JpY1Gn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+G8au6wIwsG4srzbgVNtmo4tG7Ar5NYxs4FZyFM2mczETvgwKdvlWTybJ5Fxn41s/Fsyui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P6LB4Os/pNMXwzTif07TCfg6YQaPSrBRRCtSxQmKzwbJZYRLCSkbmaH4g7dLXH/jA4PbM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Ie57wwblFaFiqiBMT7PYd8YPoEECwjpuitM9MdDkTmYYzy2hqeeS0ahiq6KzKVmuuvM5gM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sbtGMEPBHuiV7R5uGKmKOF46E5UtiEGN4gSF15Ea7zY+9iicYMw0wTMETmFehgYqU1ST8i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pJ+SJ+Ss/IE86ebPMabzMmbjDmczBm0zaZtbO0zBmDMdPpWKz8myNc7BbGC+c88x5veea8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bPTYJsWbBNom0ABZjoR05ivNuTuljuDveEsYN2eZgwJMGDdPd0DkQWtDe5C2Mp8+wFNU0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1fH5rM35bQXlpY9rH8w6d9LqF1NbLHOJvJO6WORBaZ5+DS3mDHQDpjownlqZ5cbE284hhE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FoxAma633o4/UxMEgTBxs4CiBYKWMWmBcDEIh7hYIx5PtCnBvUEXhBVWqLVWfaw3R1wDmX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d4qNuoEQ4YczGR5O5TXxzMzPHMwZiVjjEr7tFYiLqnE/MAiaip/St1qxdWYuorMzmd+hHS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VuN3BMf4jpoflj9FBNSVVN4nmCbgTvm6boMzDTa02uZ5TieWxhoefj2TyLiF01oLUXTytR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Xkfi6ifi3z8S6U6W22f062Hw22f066Dw6yHw67I8Osn9Oaf0xsjw8z+nz+nz+nrPwK5+Ek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TyFnkLPISeSs8hYaFnZ0U+Z/zWu6GmlZa9cOJ3OfcSqx7NxSgkptQNepgNe42DHnxXSG3l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4PJxCIFmIAenOIDiZRiUEavEPQTE2QLNsFeYowds2wLDMTExxjpjpgTExCsxw6egLAk2zZ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zAmJjriYjDjkzEx0xMTEUlZXs8i33OBDwVirB3Am2HiLwD6MQLMT7h5iHaA4aVk7G351IL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3T6hL6XXdFQx12ioeagqE21iV7DPKbzAs2cbcTHHAitvBwJZbmZBh3ZxiOvB4X7UDJ24tG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PusFfG0CIqzjPEq71sgbzazPNqEOr0wH5mlh12ln5+kE/qGlx/U9KIPE6d9nilDAeI0B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iFNkGtrUDxLEPiMOtzPyGM81oxZjqgdQ4oGRVNrIP+KOGcYYpM1CPtwGulRdouoGag9k8p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WGDRMZ+GZ+HDoxBpdsVGE5EzMwHoItrrBqYtqNCs1J/THsrHbM3RjlV6aH+W4BYD7tEvmt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5M8ueXPLnlzy55c8ueXPLnlzZNk2TZNomBOJgSxC5p2jqXUQOphdZ5izeuPNUTzq55tc8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OpqEbW1g/nUT86ifn0T+oUT+paeN4lRgeJ1Q63ST+o6af1SmU6/fDa9rnGF7k4j2ARMtG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ZXrEQtraGn5lYh1a5XVrPzkWfmrBrhDrqp/UlnlXTyr55VxmyyMjgICThoqNPJaCl4aGz5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8xtI8GlInlKpKgDAEediXWBgW3DO8Z8xZvE8wQWTzFnmLPNxPNnmzzefNENs86eYIxzBib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xPPE/InnTzZ5084zzWnmTfN83GbjN83TM3TdN3TImVntmEnEwINs4nsmVmRPZOOnJmGm1p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uwzyLJ5Fs/Htn49mBp3E8m3Pk2Q1MQtWIK2AxZNlxhTUTZfDXqItV4AS6Ytn6kw5nvj61a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vSfnAz81J+bVDr65+dWZV+omo1K1suorwLAV/KBJvWfkAlbMTzuTZmbhA835m7jMyICISs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3CF0gtSeak82medRPO02RdpINRpp+Tpp+XpZ+XpZ+VpoNSm576seZuW2rYNKL86iy4BGD1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5C1bVkQKRDKeyfOs2IvmShcokXt6XPA67pum6CybksnKFmsz54aLYmMwmFsKvME0v8gtRy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pz/V5/V1x/V1wfFp/VzD4s8/qt0Hits/qlk/qtsHilsbxO0z+p3w+JXz+o6nH9Q1U/N1c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Wqh1GqM83UGedqYdRq8btRN18PnTFkzbMPNrTYZ5c2Ty5smyeWJ5YnlibBPKE2ibJtmJth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w7sBgu3IfZPfe2KqBde1p7TMzOZnpjoOOgxgjJ/qutx/VNfP6nrofEtfj+o62PqtUZ5+pz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qDGu1Ah1Opz5188y6G2yeY8OZ3mYTN04mRCRN03TcID0JmeufRiYmJmbYVj1w5xkGUrxiE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mKMD1HrmciNmZMy0y0yZzMmbjKris7wcShxjd7+0z0zM9MzMPoz6B+yJ4rViwcRYejDjpo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RZBWpWkbYe7RhCJiLMQQcRRyAegh64zOIehmI/A4HTmarAm0TAmBMCbRNsCYHhq+/V/4+k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WWrtazKO7Eu0p+NP8mDja8rJx9L29BjHPobopYtbY1LLqqnjHbDaohsELLPNcKNQ1TprVc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PfXuOxVmxTNqzaJtWYEx1xMTExMTEx68dcTExMTH7x9GDMdGmi4jZIccJXmWXbV27uuIQN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Qrx5eZ5BnlceUZuOc8LdLLMoLHm99t5s21WHOTMtC2ZkwEiUtXYGRQGJY+rEx1HUdMQ+s9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xT2h6ffrx6sdDxO8Po+ppl8zpmLYVm8G1ueo6Y6leD/o62vzdNE6n4joRPDn31FPeRgd0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YhHI4I7QZn3OZ2hxhY0PZeQ/bEMAzMc54uO6z0hYo58PXGn1f+MJW++vuCfNq1Ne6tezdq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qw2+z6r7TPQztPuHoYZoKy12ooW9fENA1R8L8T8qNoNPYLtCyPdXZUN24uFmJpuaBK/ke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OenYBpmZmZugeZmZn05mWgJnM5m1psabWmxp5bQI8FTmfjvPIefj2T8Z5+LZBpLJ+LZPx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5BnkRacn8efjRgqziYXHlhpZp5RWwU+aJWvtYgERK8qRWkHdULGjwsGf07TCNotKsfT05v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8RrePNInnGOwrFlm6NzAPbP+W5R02tWcg9+vabjMTt1H+hj0N6GXJ8qIm0Q9j+6R6W759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kHoMym7bEIIPQQdPuOOT/oCamvy7k+IghHt6ERSUb8m3Isdh2hHtPZRxjJ+25ijmfU7Qj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9piYwCcQy44r9KjmKPbUu2jW/wCMy4Glco570PssvXbLFxa0q/i06HzyjAEuDTnyyOF7F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kUz8qgQ62ifl0ifn0Q6+qfnpDrlh1xlPi1lA/rmolvjGotVjvNGu1OnR9dqnLaq9lhEM0J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LW4G4irS2Oo0Jn4E/AM/p+T+AZ+BDoVn4KT8KuDR1z8Kqfh0z8SifjUT8eieRTPJpnlUzZ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9kbbioIqZrm6ub0m9Z5izzFnmrPNSeckNwn5Maxm9QHuLBZbbu6heM8hAIHLT21y2xnlaF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F4oJNdUxtA1N+DdbCzElmhsdh0PTEd1dQnG2YPQj2f8um4VttcYIxzMegwTH+meh9H/UHb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H0GN6W46JwK3MXsq5nltNmJVZ5bKQ3QTHTHFJytn+l4pXE6CFcriD0ZxF5VRCOfoYg7omS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Yeh7HkHu0J4PExPoZIjdhLl2v6Mc/dCZtaasFqTQ8r07hwCJ3lnv0tze3emBYFG/Dfk3Q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N9s95mGm0zaZsM8szy55c2CbBNgm0TaswJtEwJiYhEIhjTw7lIPnVUvl7BNk8ubJsm2Gv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CbRNghRZaMTbMTExNswJgZPTExMTbMdMdCJj0V/yY9J4jWzOSenCz5klViI9jM+0/KJWS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VRJSsJDD6G7L6BMT63EAMrdAAYw4g7XLzS2QR+79+n69J6Ho3pEHU/Hoeg/YMPoPXEPt60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CXTcI0rsKGpw4AxBMT/miOOIeh/evTzKcYCwcQHhlhn0oBi1jGwA/WOeSMxe0/wCxxOzWZ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xyOjCD4d5n2jse/c5MMLcXcxhx0qTExH7+HrnUt1MubbByKH2Pqa9jKBjA9A6j9w49ZEZ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dP8XoJAnaNqaBFYOvp7+j79OP3e1kI6ZjuFDktAJjk8TMrq3RvlUvL7PKKMCAyz/6irSoE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noI6PF6GczdNwm9BBYs8wZFkLT62wgiEbl+DIchh1x/o49f0fUvX/noeg/bMPaGYzGO3r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IhlbAwOAE6Y5Rihrt3hYMbs+xX2xbZn3f6OqTZcsB9qL7Schh7iOJX7R9/ZPGTPqsZT6zy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5duZnkjhj1bmfY7TOT9oMmHBlmJxttSVVR1mclcbvDVxUehhmpM0rbkM1XvqHox146cz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n49s/Gtn4t0/Esn4zxfCbCB4Q0HhEHhKQeE0w+FUYbQ0y2riuyvy/NqhsEofNk/6038Pov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KIGXTv5N8x1xMekzHXHXHTHpxD1aAwSziFpY2WMUdVaVmNwU+LNhdxMzno0QQKMBf12E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DVoRZjNdameTNgy0stcQ3NPKhGGAE46ACFgIGDTZNRUCtD8xhz6D+6P2MQrMekd+n19fuY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mIfb1rQ2Nt2D5dPrEDYK3crZMibhN2JpdRmVL+sx2kQGFsWN/o69M1j5bYX2t8iw5aJ8sc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ORjbB2+87WzGHtTJnYKhaDtmA5GZ3mzJA5PcDgxTwSMtwccTbypxLc5EGQtC7NN1PbVHjS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IErRZjRwVaUw1UYooQQ11+WgXHEzMxjwhiwzMM0yeZd1x0+nzjy5qAiv+jLCs0jDzPthzo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am3zbKuW1RWs0obLPrpjpiYmJiYmJiYmJiYmIe2JiYmJiYmIRNsbCj8lC3mrPPMdyYzcI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I2J8VIj8yvtbOcqszCOKxG+On5aZ5aCPWGXyVwtarGbo0sE2Tz7sV2jd5ivNr9EAgUCbuO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bckxDMTH7o6Cff7GPX9er79H/MR9gEIlk+wuwN0qrNjABFjJunYkQ9MRX2z8ifkVz8qqV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rOwazdhiY3dOU/aHqI3JswB8M8s07w9BG7TPt/wDrr4jFYDO0HE7xsbFjDLc4U4J4mCInM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exbhl90yFOCYcnpxPvbuY9TLuK9vnNbZumnLeWewG+nUKWTaZVW7TSb8UHLVHcq565hO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cgbzK8NfXKvEatOD44xn9atn9b1Of63qY3jGtMPieuMbUahoXthzMdNNxqH7ynUrRT51ea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FqJ/VaTDbpcnWaQL51LsviGmpB8Xon9WSf1WrB8VEPirz+qWz+pWmfn2z+oXQeI3QeJ2if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Z/VLoPE7J/VLJ/VLZ/VHn9Tsn9Sug8Rsn9QJn5dk/Msn5NzFbrJZrGlltjGpq91mrrwLMk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NrMfLABUGLUYUQTbmVKSBpRj8NYNHPw8yynylCkLZnZT7UmZvnm8+Y83PnzRksJ5oENmY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V2msJqsldpAOZtUjZiGOm9KzsYQj0n90ftt1HQ/sd/wBq8SuvYH7GVVmxlUIvQw8zbthwY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MRZW53UviO+6wmP2RzK2JY/6Fq4uQEu3ExmYxDBFEefSz/kd15n/AEM4wITMgBRw+YO1h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+rO5OY02mVrmGM0J3KvILQ8H5Q8hmwNGu/Vt1MsXzF15FaaLRlpYBsQ81Nte5Nltp06ld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/Pun5V88/UQ23GbrJutnuMw82mCueWJ5YmwTbNs2zEAmJiYhWbIRF4f5TieIjLKjTy2hR5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oEMKNNjTY02NNhnlmbDNjTYZsmyeXPLmyeXPLnlzy5smybJ5YnlzZNkKTZNk2xRiD41rFT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wIo3wKEj3ExUJldIigAdBGeL+o7GP7m+oe8zGsxGLNFWGIMxoBuAqeDqYRwhZZVqSItqt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WoSUNkGffQw/uCD9oRu8x6PqH1HuQR+x9mXdq0NjIoRPQejJmduj/AB6DvulKG2ciBjAY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3KncP2B1Po1QzXZyrCCGYzNvKuVHeOQQODO5+MH8o+TDIccp2/wCQ21io2x+wHMzuY+52X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eHgr2GcLwGMxwkI4ZN08LUww+hdNvvaGN8yMjO9LB78dMTHTExMTHo4memZuEBnONjmeV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fj2Gfj2COm04BKfDaM6oZfEx0xNs2wD04/Z49PE46ZmepmY0zEGTVTmYCiy7EQPYwQVK9h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8tVJc1U5moazTnR2ebUIIel5wiDCt38t91dmDuBmBM4heVaZmB8qsRxgJ/GEYmpGYromI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vYSq/B/JE89CM7TW2fQex6ff7Q/bb0jqe/qsfefSOg6WJuFahF9Bhm2GMMzlY/KdB3M8Nf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uXcQUZStg29KH92P2B1Po7xPi4wuTtn10ME++n23BQ+7Purx5dXc9z8EGUh/jHEbg52jdg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GW7DmEkxoSGhMJgBwhxNCu3SmHqejSztY5BRuFz5mtrNN2GmywwUWz8S+eTZPIefjtPIi6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nrDoqxPxagKNBT5f4Olg0tAnk1CBEgAglxIq1LYVmg82P5k1CWsTRcJUf08xgbH/EsM/Ct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tn4Fs/Aun4Fs/Asn4Fs/p9k/Asn9Psn9Oaf05p/Tnn9Oef09p/Tmg8Oaf04z8Dn+nmf0+f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+FQINHpzPwdNBoNNP6fpp/T9PP6dRNTpaKwKVhoXI02YlCpCcRjErrm5FBbdFqSZwCgc10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yaekU146YmJqfgoO1u9lsR9s7wKxi1GK1VIax7JjEJi+6UVkvVogIqhQSc4j1IY1RWGY4I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nbctTYJ9Lftj9xv2Pv0GY9GOo/bx0I6X8L1A6VOVFFhEssGEcQcgRhiKcGtz5p7DkfsH0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MO336vroTzWcO0SZxPtOw7n5KfYZZzDyrqIG9h5A7mEwYBb5zgTgkCN3xANqHoYYYel59t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i1V9rBlMPE81dtgbfCeiMItyCNqq4+rrz+ZUZ/V9OB/WKI3jVAn9cpn9cqn9eSN47w3jlj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WTNOn6LpxqDsnzWufWkGbduJiY9OIBj9zHoAyTo8z8GfgmfhNPxLo+luUHI6LAohyJbqAs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0983PBZaJ510862efaINXdPzLsDW3T822fn2z86yDXvLNbvH57YOqVobao1lRi2KsqY4zm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CmNR0wT0M+rkgMIyNvVuoOCDuRG3L6D2/aH7h/YH7gHpX9gw9NQeqrmMeij2s7QsxmWi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YDNuZnBFxMrO5fSOh9Vo3Jb76R+2ZX87eCvbPIPLtmJ8HI3J8O8MzkWH2n+IfGvgnMPEPd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IjCGaRS+oMPU9DDNU0/8ArQ7WHIX2W2rtXdaX/UnumDMTExNs25m0TaJsECibRNom2bZt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qDhWmoVRXSdKtVzIbvrQBmux6sTEx6MTEx1xMTExMdMSv5+i27aLbWboqkxVAltqpLbXsO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gGRsgXJ2mNAJibeds4mMwLNphE2wrNhhWBedP2g7pW1kGhOK9LWo8iuV1Khnmqx6HoRLk2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7GQ7GH+gP2z6h3JxF7epQMiY6D0mD0jqY3S7myDmM2eipCcw+nTgkfGGLxKn2n1CGGH0g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6F7tFPH/Y7/SGHup9oPuPxHZsbW+MVhmMMwnEOGFmMf8AJ+PeGeEr7jD1PQx+2rb3LjyzW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YRvM046joPRiYm2bTNjTY88uyeVZDp75+NqI2mvhrsErrbz4Zqqt6W1haAlgcJbPD6SgxM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R7BU35NcOrWflsxa1yHbEIyBtE3rtJLQaINH0tYi6bM/EENGINLmfhmfiz8Uz8YwaRodFZ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RaMw6UmeQ88gzYRHHu2sZ5ZhQwoZ5L+Yw2wLuOn0kAAHodcxUweh6GWJvUjaep79DLPjpm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SJiCHqBmY6j9s+odzB2/ZMxB+0B6DHhOWRd5sOeirid1aHv1EpGKz8UOJuzPsH2jqIIOmI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H7B7ejPAlbANnmDiZinMX559pPt/47oIkzku3DmZ44hMPEUQfPw1caY9TDDDLuFtOXVdo5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1YzXrtpo0tLVLpdNH0unJtrRW2JCFiAGKi421wqk0dYa7icTM3TfN83mbzNc/6bc397eg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r2ChdlX+x4g3uAsnLRe2Zs3RasCx0EQGye2sGxmipDYBM7itc7dQIOlt+IS1krqgXEzN0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wFv35meuZbp2/H0X+NV+9qa8joYe/3PgCcms7GlZyvQz66leqdcTHT7/YPr+/S3pA3RmB0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9nEv4FNRsN2FQ90rwp5P/Bh7+jT6jbPPLxNxmDMSv5dVPpf0uu5OSk+vSe37C/LPIMQ8h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/AJT+M9pnB2+0zMPVSRPqkYqb1Ga5ttYGye6xmbbO5mJQv6GzExzf/J0r7pPt5pE21fsax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1TPqCWo9pGjpx/stsUajVMyrO8p0zRitIt1DWFQFj3jALMd61q1zMa6y0VQvTEx0xGdUj3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4EJjWAT3OQirN0u46GLkxNMTHArOsfdpNOMadZg/tD0X17GMaHoicOctPvT6O3yKztYfs4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2Pl0+uhn31RykJ4E+/UBMeq6vzJsCrq+2j0u+aizzLJ/w3oJ6Ae2qzbC2IHm4QPK33TE7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EuGy9l4gje0/uA+hcQHj/AJD8ZE3YE7G0+0t0+z10dXmaiHoYehhl6qVszZbcBVXBBzPu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fPokXt9ou+zsPSM9LDhdR3aJ/IYOn1pVz/t63l7DxShaJSKxqNdiPa9litiWsxavOLrG21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iY6YnCi7V8gM0rTjgQtHuVZ5rWEBVnmQTM25WnlKtKYqqgJiDfbqPbSg/TQfsn1Ou9XXY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fDtDtmu1XkpKjkf732vf0HpjpjmzAb0mD0Y/ZNAezW27K+h+D9uh6V1HEMyRKDBzN03Yl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r4b7Y4PRofTqlzW/8X2vfUfy/wCgTN0SfXT7aE56Zg7QGE8+EruuPUw9D0dd9YAOp1TZe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GlSucGYlf8dnz6V9x2+9Cn7NjZazln7p/L1+tOCo/2tRlravDyF1Gpo09eo1z3TcQTya32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TzFZQFBo1mxB4gsGvSfnpka2ufmIZdZ5krsppjalCfzkwdasOoLSvGPMzCfeIo4HdKiZSo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/AC+ILg44H7J59Qmqq3JZ20ekNssXa1naeHaHyxqLvIq5YiIdrjtD+yf9M91/kPT77eoz6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gD9rgLY/mWQfK0YR+/eHppdNHrxMcwwEofOYTz2leozBXx3lBPnCOf1E7GNG9OMhIf5J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Pr0Z6jr9+D1Y0x/Y1tvlU6IYDnLAce61qkSiW6l0i6zVSks1SIy12/PpV3+l5ZV2J6B11D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wq/ln30UYaH/TPpPxAoSrX+Kl5gtNk2cBTnBm2Y4xmAdMTE2zbNs2zHUz7X+OsTZ7lEWo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zkGN20/z8S7ad/Mr/Z7GffUQDj8Lff2mrq3LZ20Ok2BnCJbYb7Og9wpbqP2fv/QPY9h8v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h6/f7uvs6r/JqhhApZn4WaTTYhhlihoYwwX6g4mntbexzPutwwz+tV2aGP6fvVLi4nFv3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Se3Re7DBhi8yhQlB6GfR6Hp4nZutA2aQqEldb6h6qRRNWf1sSobnqBSpB5i2/yQ9qu57aB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DtvcQ99S4VKObD1Hfo/y/1/q6l77LaKKio3FtGK0ABNeidx/TrJ/T7J+BbPwrZ+FZPw7Id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l55Tw1vMGbSZtMxMRFPmV1HCgLFpJigL6KuWTI6NNN31HN9f6d37HmL1EHboOnacz6r0y+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1+mJpR+tqqzTejBh1zM9c+g/sZ/Zbsvfr9QQdcZPE1G3zD36J3/ctcV1klj0rH6upTenl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bE+4Y0sHG7EfHX68NXLmuYEVisBydxxW4Ky0erULvqtX2iN/pp8v2G56GaKvfqyMQwww9l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XUcvZqawqU0vqbEVaEss99/Ns0H+WjHdTUyGz+TpXH7aBNtXpA6ap+IIflYvn26FSrn1N/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ZqmLUUmwtqatOv6mofTaTYoAHUtMmZllwrj3W3mmgCKke1KxfrSx8t2K2pVGYsyjhKcxV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PTR8oY80/bGdbcPYOR6GuURtQYXLen6mIOhgh7Ca2/aMcZ618WayjzNIh2zPH7uf3jEn1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nE+oIoyYOSYYJiY/aE11u+zrR/O3dhkafT+7qR0slny6/VGZUV2goAeZnBUztKmlw49VoI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ke/7JngFO/UP0PR+RV2n34tbNCu/VamrzYiLUlx4ts9+c9PDh/dPbg11sEI/Vhidwu9wNq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cYJ90/wAun7noIJnkfHv6T/p/82psdfMtlXhsppSoZmIzBYST0JAF2qzEqlPlwuqC/XTZZ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zdEXJriUO0RFT9jT9+lk0w9lQzrMcVcAnEa5RG1BjWEzkwLABFRsdfsdR0ExL7RTX3P8Aw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7tN4hp/Ivpb9vMzz++ZT6sTHMHeV8Dr9wD9vV2+VUPRpf8g929J7ESyWfPp2hOTphGWAq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DyrboPa3zrbv6dWMNcMM/f/SHdu8P7GJ/59f7Ruhh7RBDDwNRZ5lvhCcDpqmwO5mAo8Mpe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2bkP8hhiTQpyYPVqW6jpR8tP0HRZUPe3wT4ehv9Oz4ULp7Hrs0ajz6DBZVDbWI1u6cdLtS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nbWn6k89kGLLZurqj2PZFEWomJXK9MTFVV/a0/bpd2q9tGncLqG1SCWXsWNjGYJmyKMnY0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HUegdBCQgsc22QR4vaY50Tfo6jTV6iX1tprkO4fsH/Tp6GH1Yh7dgeo7gfuaizzrvRo/52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Y/wAp8YTmabTFl7NGzta1lg1FkTV2bqrA0yrTS9reG9Nq767Oau4/0geW/b0dQp0uc9G6j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XQ3A0NezS44aaxunFYVefz7UXR6i+9KvNEI5hEEpXZXB6bXFdaEuDB1r7abt1WVw/BQZnn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bbNgnlibRMTme6GcwqOoZ4BK6C0RAsShjFVUH7em+MMtgJ2zGYEErU7vJaJUuQVBBz6hz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q3PUzw7mrsPFdP51VL4MH+1T39Q64h7nv0rHA/Z+/vX2bKx6dF/OYO49JHFw4f5Y2zPOj0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naES7vF76IGy3T6cIEUg6ke6H0AzUjY1R/wBMT7/Z8Pr87WNwo6HoZWOniFvm6oDfcBhZ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2SnTZrz08LT+3I4MxMc6Zd1p9fimo3WKMV/c+v+V76f8Aj6CDsOmeO/8Ar7SztoNRPx7hP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hhOZzOZz0IhglenYxKwsr07GKqp+9p/gelsRDlqysqq3hK0WXj213Bl3AsAB0zgM2PQog9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PQepnhZ5+/vxXS+TZU+f9ur5dTxPoekQdMQDH7eQodzbb6fDx+rZ2Xt6rFymn0xM1R/U0O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xNxWWHJ6eCpu1yafc2yNUjTyap5Nc8queXXNiTYk8W0wfSr+2f2u/7BPt/wDOV7tVYYO5G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/AI9bb5On+vC036v7mp/jbIarTikebwI006j8faIa0EKJLkC16VdqZ6ZmZme4zWJqa0ry1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P/VH8fQQdhBKoJ9/6J9CnaWtZ5um+PqommtvNVNdIuvrQW6jzywSsWPuI5NelZoiV1la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79P8AGej/ACpXLagYTT/x/SvmWABtw2D3AZmP27bBWvLGH1GeGH3Gfd9QupKmi4H/AGqvk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ovQdEH7niF2YPSZ4b/Ld2HT66npjirSZv6YjiNLvl07T/wA8ceIanU6hLG/J8mjXt5nc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ZgdPkt9XlWqM+n6/cz+3/wCdr26I4PQwfJu7dv8Anxa7fafj4OmKB0s+FGnFU1T87j0Il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7HJgl43DHGJj0+IPvqo5uaDo3xf4H+Sr+PoJ9Qdq+On3/AKhOAAcdpdq1WItmoKeRQDrpZ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xtSSBzK9OzxESuLUzxEVP9JPh0AzZT8tV2q/jNmIrBp7Q2PIJOArx2g7fsHgWN5j+k+jQN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+l8xKG/2qj7z0PAUdProZuxPNEVlMAzE7ftamwVVdz6T28LHufl/2R6GEslnznxihrX8M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xLdp1Wjr1CLfdoWXUabVikFnzMw9PG6sW1mH/AG/rQp5WibMPbI37cTEsHFzeXS7Gx3mlT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qmy07TTaUtD20fKmCffqvfYmq40+kH9wetnZ/jZ/Kn8fT7HboFweif6eR0bPktqLnH35tg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/Js8vBJq0rtKqkSCotFVU/wBQfFVjSv8Alomqi/AKJsjd094qOw4Ux19wDiDtncfv0Caiz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XA8DgAzuuuo/GvRtw/wBE+tfl9HoJjkjmc72POOGQy1tsp1VlU0mpW5YOx59OIRAJrbfNu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/AKHrEPcegiXcA/LtER77fDtAmjTpjMBassK9QjVWeH26O5bR6NfV52kbr9eo/wClpUNt/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HiFjW36bxPV6c6e5dRQZ43dtrHahfN1Xov4RzlwOdNpdvXQfxT6Hb1Wvvs138Gi51B6v8X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UdvTjB/0TyFTE4zZ/Dj2kzMxAPdRpHslOnrrgq3QAL/qjlgsPAb40/Kj46j5jsWaLmXgZU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srK/YTaIe/oE1DYH7H30rOLKjlYOmuo8/T1koYf3c/s/SfL6PcwQTMMrO2x+Sx2xLAJcdz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fKfR6zGf2O81t3l1eszw3+ID0Hp9wdB6dYMIlOK663vt0GjTRV9D1KlZRqKtQviGhaueH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mZrq/KuHb/Z+vAqt+vPM7HV2rWnhqVa7xbxHwvT/j/wDm93kNNZb5+p+vBU3an0a44qrB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ZkQ9tD/AP2NU+1RPEf4tAP1+tnZpb8/r0D0fSnK/6bdw22qx0aM6npRo7LZVpEqnl5mAsB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pb8aJT8Lf5otnLn2nmDcBubLoQQ/mQBs+ntDYEHc/sN1/60v8Z65xPF9NtNT7h/qd+q/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mA87A0ehtrcTTa6zTwPZrdd2nfoPSxCrdYbrfWZ4cP0fv9gep1DTWVF08M0y6dPUO3haB7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N/jmGCffjNOVfhhj/AGv/ADteK8xDunjas0ZLK2Op1+rr8P0/4mk8Yv8AJ0oj9vBa9mkPo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laEXs3Zfk3bSjFEX0GAQ8B23uJ4l28O/k62/FpZ8+h9f0Bgf6R6ak4oAaw6bwu2yJo0pG2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tT/LDL+1Pxr+B5vM2zZwq4mRlhmL2sQoasH1PwD36n1EdT30P8Jg6um+u2s6a8cj/AFl+X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hivEI9lImIpyiUVY/p9DyjT16eP2UYWD0CeL3YX9nwv4EZPq+4O3qUbmAwPUJ4T/kaz/F8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1K+bprhz+9tJipuby+dtQr4ipmEEerwmvy9BaSEGVRJalTlFSuGeM3edq4/uNKeVQfSRmf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R/DMekCa2yCCeJd/DBBBAJqeFaP8Ayeg/vD92yoWU6FNOi2s27q0MX/W038vTUSv+Nfiv+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mOYLI6EuB7s7GeBDNx65gjcmH9n7PQzQH9I9cwTxLT+fTS8P+t9j4Hp9fW3EQRonAA5bAO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t9gQtiDt0Alrimp2Nj/sNPD/4IO3pEPrM0q/sCeE/z6v/ABvDdR5NautqzMzFnitXl6gdu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VHNwnmtN7GYOVEEUkDcTMp5Q05bqi73QbUssPnv27TvPvWW+Rpu5nh9fm61ofRzMGYMIPR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/TY2xM72gniP8vho/TURVmQsvbdHn/wBreg/IfsDt/o6RC0WozUpt9DmMZX2/1dJ/J01Er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TiMeMku4E+scuoMWvHqY/unoe3h59vpBniWn8m5DuX/V+0+EEY9DwFiiIoBljgr/ypJWvi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wdBFE8Vu3OP2TNCMaXE7A/uqpdgjquLJh5h57575hphoA08LyNZqgTR4JnyLK3ptHmZG+e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ebpux/YAjvsJLNPLzPKnlwVzyotIxsE2TZwFmWEJVo9RE8LqLa2V14sMb3KvAHfx+7Lwzw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Qxflum+b4Wm0uEB3mAcenXW5ZYIs8R/yPDE/tuFBsZoK5qO7QfzmHsOen/wBn7AzuH+ge2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8utva9wBpDmv9oft6L5dNRK+x7af52fFUzGBSHdsVzPOdw71qzX+YU3LX5iwdD2/0NAfXf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z/TwdvSv+N4J3nMbusTAlmNwM2+2pYSd9efKUGcbRgNCsHfVXDTUd/wBozSf40PqMHr0SY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3TdN03QGeGH++1JzR4Af7QvN0zN83RsOuqrNN3Q+ngQ7rAKgIFgWBYFmyBZtg74EwJsj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fC9WlWoV1ZBmHtBOy6li+qlhwPCavK0RhhhlNA2mlZ5SzyRDQMJ/GP5fuZ6Z6X2eVWp3M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5Ph+4aTy5ugUmaoqjtK/8gw/FYO//AH6P+/8AS+z00oxRNV8+n3rrQgusJnhvOn6H/T0ME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8dNH5AcLPyVY6jVxbmSk60wFFVGdyVAnmdDMfsH9nSnFoPHpBnitGZW2f3fv0ifZ71/x/e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E6CcQcSr3QKBMex/0wG3EDkd64s8Q1H5Go/aM0i4pxye8PcDEExCPXWhsfAAnE49GJiC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8PgX+LiYmJiYijn/0dSpqB6mfbKqczExMQCbZibYOm2YMxBMR1ltfDKRNB4g+lbTXpqapw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Rpxx0VfNuxsrhhla7rIev/NIiD9eEzM3TMzNVf51lYldc9qQFmmr51Gj3DTeXL7001R8f5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eU/zmH4r2+8c+g/L0D909frT/AMM1X8nXW05vtUCvwv8Ah/1dD8MgFpbyzaymqWeLUz+qW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TTOfMv1eStu2ObLZ5dhgFRW+8As+enb9g+o+mo4sB46DqJ8hq6Tprgcjp9f6DSr+M8TMME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cQmUH2ng7uc8jBY8j7KTxLUeVQP2zKuKO07zjpZ2+umPRiGaKvav7K9/Dv/krv4fAv8X1e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5p6ZjpiAQDpiYmJj1uuZYnNiiaXU2aSzQayvWVY9yd/FrvP1/TwavzNc8aGNNKvHQ9P8A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WT9WDzZi2bbZYtzJXpfLQMiTzGaJiZl/N1RxSqMx12hXVL/RtZNMu3W2Gaf8AmPRcCf8AR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f4pqGHmZWcQ4mpsXzLLQw8Pr2VH04/dA6b1BTV1aUVeJC66yxw2q1tdQNu5jdwbImXay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gbbNxeZCQmE5E+v8ASX5r8IOp7KMCa2nz6EJUj9gDn9ozTn9OfeOeMjsIeIcwCYO5u+IFE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2QZsssK2X2G+7t+390Z8phAJiVjNnyYclh7oI3oRN9nYfsr30H/yetby9L4F/i+rxZd81d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ZNNT0ExNsx1HTE2mFYBMTHUiWrlbFjKRNPY2nv0GqXV1axxRo16Gf+drxp2nfp3Kjap6/b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Z1fz3huaG4zzobZvi4YadMABYIFOxub6wNk3BFbxTRpKXGo8Yeab59V7v2j9/9ewxjZhm1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M0lJstXhfQP2sdHtrrDeJUCf1F7GuuaeYtCV6pdTX4brK6zrdc99mIJmZiDyqifcXZlPSv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Vf9Sk5RoDN0zAZnoDPFNPses5HpPQZUd59/sHtT8en3xjgqIe26DiLzY5mJk5B3M2GiGKJ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kD7OjnE+I3ARfLJxMerSptT6H7K99D/8AK+OMfJ8E/g9WvP8Ac/8AqKveOl1mBpqtzAYg7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IOo6H1vLF5spjJx4Zrm0V/jWuTVKITulnbQ1+Vo37Q9tOuXPoaWjKJxNSP1CoaXoFhxktV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GKMm9JT3sP6VPu1A7a0ag16+rXnSNp08vwcf3Zml9Cw89GHvyJuEBEz+3n9krmKMCX1V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Hp5ZoU3/gUkaekJ+/qdStCP4na0a+60lJ5RxMYjnLJwxP6fQQyr3WXtug7r2Jm49KdPda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Gg8GpliPprwc9T6j+yZpj7D+xYgsrsBptU59OeTGJK9MGDTnDDafVpvj0UQTGZ9SxTM4l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2lh2QLgX2iijJZv3K/wCX6hE9xORm0b5rKmpmn1t1E0t66mn0Vp5lj8D6H7K99F/8tgXaj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SJr2/u/8A03On+7G2BFLNWm0Yijqs7T7g7CCGd4BPv0d5avDDhhLFyKHyIe+lTzdY3AJmQ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ZiWD2f8AOp+U1PzA3W+VXGqrya0i6VWWilEid6pqeNPohnU9DjbqrEuu0mlWhvNy2m7dB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2ibRNsxMQH3Y/Yx0x6l/k6P36ZncINq/uvatc12zURNI8Xw8waCuJUih/59SVEHMXl/TSM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KvBKcL4fo65fVUFqr2r2jcrqdcNPb47ofyqKLMiH/AEDNJ8OufSs8U04dKj6/lOSVUmV2+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zuADg9R00vbHGPaMbVXJK4DcE+xa8PQylWKr5XZPoHJDYC8snM8Vv82/93Tf5B6HsJtzNV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28P1WiXR+Cr7IIemnTahmf2k7reNP4jQhr0PgX8Pq1w/vvGx5lni2jbRWH3tpU5X09vR9Z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/awcsnDZj5R15UzwCvfqrDNQfaPMzoXa/qTO8x0u/i/41EE1Hzp/nMbpUP0q5X3pmuONL4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0UsviZjeJ7l05xc/xq/l0/wAPvovQxu/qx7v3xKPddD2PQ9fr0j9luuJ2V/k/JXg1EeYeG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H2r4BQlur/wDQeSumqOZp/FGdlrQEuzqHzUTuW+5dOupufUX558c0f49yHI9J9OPUZojwf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4jCcxTkelY6BZZxF4ijeG21MXm6Fsw9DNJ0+u8rGBeMsw8xQCLav5Nb7HXkBpxhAIcRRzr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3tJ/lNM9B27BTLtPTaP6XRlAqIZ/wJWu5/QBMCYE2ibRNom1Z5Ygr5WgW+NWp+n4EmaPJn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8ozyzNYn994qv97/AOj1f5OuGJp0wvXExMdBPsmDiZ/aYR53BSMoYado08Cq2aN++paUa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iFYzkzbPqYmo/iU/pX/CX/Oj+XM2OYNO8UYRVAlTZlM8UONJ4MM6uwGzXr4Vp9uv09VF1C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/AJKf4+o7Qzv0H+rYcJpP5I3xbof2D+9ccK55PcRPgGhiiE4VTy3I3OrKDlZXtF+VULuI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jesFxhjVrfRqaW0Wr6H1GD1maQ4LeswsLLtf5WfD9J51Hwf0YzP8AnkxKncZySpIuX2Zmf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SOBWBCNjZ2NYdy1Ni7Xt5rJmDkqOEX3H5Dgau7zrv3tEP7t+TPrPQDE+sMT/ANR+lS4Ho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TwsWDxK1v0/AT+hmZmZmZmZq+df8A+is8sD5UruPYejPX6EHTHp49VixxthwZbjDELawzK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jy0YLp692otXTUv4s+a/GGn9YSDxeqf1bTz+qaWPq6tQq/wAb80bZfNJzY9uJ5sawGErNy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mmeM8abw7UGjUEk21+Jaq6cCaD+a/+On5V/x9R26DpZwAYcxSTB29Ld5mZMXt6r/jof5ZZ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+s+vXkhG+UHdRAsxmdoYo9qP734cdx2/6/I36RbBZUCm57k0+msfzHzDKjx4to/zNNU3T6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xa3qExLNNmP4eWh0OqqZ9LfXUnbqIvEChgD5dOj3tNYdthL71BhG5fRpOznauhz5Ht28y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3DGWFa1Q8KnyWE8KMTxC7ZUAMfveHf5b9CYszPpczfFWDue9a7m+/QPRjqxCrplN9tP8A8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Bn9LdN0zH1O0/msJ+bfGuufU+P6ltRqsTTL6MzP7GSZzB1yPW44aM3t1A48KTztXbLui2V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6wDM2YmJtzPLMKGeHjET4n/GzNRNIDsTNrfoJGsphtrjspngY/VqnjVmZVWQ9fLeU4aqu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/ABVH3L/GOo7ehhxgQ4mB68TZFWYHrHez3Tw7+aX/AMR/aPrPpM7zxAf2rnn6HM7KB7E4j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C93g+X/KfLwnUCzTovvxWreOaz8iyZhlcUzx7RbChyJj9wdK/k0PpHQxeCpjlWl1ZotHu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N0CZKoDG2mNditWDSyt3sFJ2JXYs8vEPXRzVnFFA20IvtHIK+9uKqW2pt4G66yqra1zBZ3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llhtt/f8ADP8AKubHQd8HcfaRzGXipcsuBYvywTKU2p94mJxOJ7Z7Z5lcV0M3JH1yh6r6n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AVf8AzNowngI/TfIisTFEdTXKU80nTpBXUJqTv1layvgfsCD9ggTHqsExwT5Z1R3D/wA0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hPEt111oxUoLRwy1bGwo93lLPLE0gwtJ4XnTZl540P8emHLclotWakrG7QVhTX21ukt1Fw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dm8RJpFzbqv4qfmPj1+p/wBf62I3E8M5sl/8Xp+/9Dv08Vbbpj37xT7k5Q9kG+w/M8zw2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qO4q5bAC55qtattIhvr1D0V6T76pBCA6a7StodSsMPo+sQ+vsRyh69pmA9G+eOcy1d6Xk3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YxYvbTfG3G3tWDsItCaVNQwayw59z+jRc2apsmNcQ1O4FbMve+Bt/T2ZqpRqrLnyOZ5n6g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tf9/wr/IeE5g7oZ8yDgDvF7H2m+zyqt9hmXgLT3QZmDADADAs2TZNsYQiEkT7NzYW90n5d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18OvvITXW1n+qXGWeI2+XTyEg/ZHX6EExmbJj0Y9B5DrkHmXjE/8AMZNNvtWOy1J+dpZqm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p28Ruo1IVAqaMVUX/ANR0E1mq09kS3YfyVUJqx5ZvGLXymkaaed7D27aWse/SfHTjMztX8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zR+HX3PV4agXTjbbqeVrQi36/0yYYO3qMfg+GDpqP4z/qnk9PGT+iIfaF71LmbeEzVBMgz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QKm6g4dBjUWYFP1n2+C61RV4q6tqM89a+8E8Q0i6zTYemyH0d4D0PY89B1+0/jPoE7CffQ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karahEXt9Dbht6RSjLYrzSJdZNdtI+Uatdufb3J46aX2sW8y+9cVaVFrr3HetfGAYbpn2F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aQ72CjP8ASUsfX6U0MP3/AAn+Z5mYxM8IRMYP2BBwAdzV0qQaap5VefJrnk1Tya55Nc8mu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th0ww1ZWWVjyaaw1p0lRn4VU/FQ+J2eH1bPCqBqlt8PrEs0WyrRY1V/8ASqiLPDq1lPhVT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ml0q+0CCHoBNs2zbMTHAghmIqzEx046YzMD0nuwl6kTUZB/8AKtxcYgmuR7R+HfDp7RE0t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Wi6d7SPC9QY3ht6htLcsIetqq0vS2q9G8mxpt2Sn4v7GPw71U/LS/wAGkEaIP0aR7KOKE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/+v8AUx6m/k6n3N4YP05qjhD0PT6+v36ny3Txo8V8DOYEw24eZVZtTU076y+1AP1nXZZc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P1NMDPrO2KC72DDdU6ieO6Lzq623D0D0Hr9QzSH29frp/wAL2zAZdxVqkNmm0iNdUGNTB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3BicC+39PFhPKlXErcCf92bcRj7fB9L5zaFF1FNy+VaqgLX70wN1PuapgJauE7Nc88OJ8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rLc3tayMNrD90zwj5v3/6XvjBUdBxN8X3C1hTR+ZbBrLZ+ZZPzLZ+XbBrLYupcxb7ILbIN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Y6HB9hOqsEOusg1TrrbfErCmi1baIN4qxlmta6nRhNJcPExLdaHlXiaKnj2sXUaLTD2AdB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PNWeas3qYrZ6CfUxPqPaFD6pjFtaLeJ58a8RLN0Dc9CIZan6Vy76v/NWbNRZy4U12DU04/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rfBrBRXrM2Wit/K8FHkX/AJFUbUVy+2u1tft8+jTXTUb2BDR8qdOfZqWOW/jr/jSaf/G0g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p/iX+NfjRzZd8h84eg79Fn36h+2TiD59G7HM01zIWuczvD6T6R+2oHQzxTu5406+3dtNmx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VajMjeUodvNmsqdKau9G6XWeWtgG6WH20Psezv3mI0XuOggni2j/E1A56EZUohGOTWCncD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9aMDB6kwHPQ9h11LbdNRhq7EGm1XiVO5a+QvCqfaGM5201jYQxbnLIXJXEAXCqNjDmMjW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HGk8T41G/IpfMFgiqTK1wCd8tGGsLNqPD6VXTVVKqoiZceYNXSUg/dM8Ij89F+W/lWgMMU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vmW+WIEECCBBNsVYcFEESacdTLhzZHjQ5mTMmb2m9obHnmWTzLJqnLUaYe3EMPsDuSeZ3O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cDrnkxlnl7oahGrj7hFVzMTGDW+YORBHEI9rqZ4SWq8Rx7/ErvKqXUCHV4g1jT8yfmT8w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PPWG1TMglLykGv1CqPEHdbNXU8D6TdfX4ewbT17VqIUKRFuXytJ8LOx40enH6WP08ZTT9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u3oJ4Xt69xhYzcYh49H30PZR0zx85acLXMekd2+XT7/dHBzjp4p/K3J0/upf3R2IiuCps2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WaKpnr11KNpEPvo76k8KcoIp3ifeMNkQ9B13DOppTUU21Pp7ujJAdy2rtmj1HlCzY1rcRD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9CN3E7Ga840lXFXiA/RXDV6pfxrlYFeILAo80ZW/aptE84ZF6R7EmVzDD3Z2SvRoU0vgf+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cowJ32PtQOZo2C2ayweb+p5j1f2j6K/yW8K1m2vR+I7n8P17rauxx1xx9qm6HKk9yPQZ4R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N2GrblWyzjITtezLXQLK55pnmzzZ5onmLN6wMkVlilZQRjrf3tjR44IiqCT+NH/HC1bHb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0/RpXCdLGLnyjkUmeUYFgWYmOVhMzB36duuBMQpBVPL2yo564zCpxaNlui3N4iTz4gRde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OJ+OJ5EFE/HnkT8afjYir7vxp+OZ5PH40GmWDTID5FZOwCNumk3PbpB7LfjbxotL/ABk+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9r/5av5z1HRvivx6ffo2zYIVi9uq9fvq8HtVskpEoQDUoFbqO/wD1j98xoPc3d/EedXNP7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aYHl1Dz6a2po0F9RqbR4WnCq9tZS9NxGpyCpn0oK2WfMT/rbDB3HXkOhyPGdH+RTWcwxT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EOZ9HvFOetPzn3Po9l+I5h4nbp4ifan8d4L1afPleLfLTH2TuDMwCYjDEBEIG4POSVRmLU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/AD/+Drhuo8kx1sBT5ucvFaWNvvNWKqFzdmDiZm6ePaUQdMTGIK8xCEL8suwS7ZuHX68J/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Ay3yDCVRsgDtSNibpum6A85mZmcTiYWGK/R3wKgHmtVVh73cG8mDlNPpa2TXaOivS+Eaav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ZZ4bpppvC9Ns/9Bo1pCjAjQKJjEziF4TA8B6KYeei9cwmL1yYDmbZtg6sONRmeEj+7u3Cs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QZ+LqINLqZ+JqZ+Jqp+HqodJqhBpdUYNFrGlml1Sn8fUBvI1MGn1M/F1M/F1MOmvh09xgr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7jw+o+Zpf47vhqeNFox7bOEp/gSXfzUfyn0CH4r8f2xPv0Z9GOXgxHoA09J3Vao+/p9z/A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DVHLaznXH51RbWrgAsSpWyjGphqV1EFZxSa/x6LwaPHqCVHxvyCCYTifOpjmD+Ne8aD5ej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k2D3Cf8VxlUz3R6/djHQDEPSvhvv7SzdqoO+cdMDq9aWRRtVffEb9f/0GmFSVLgNMESsxl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VkGndimiMGkVYFrjKS1aCXe28qDPBVI0WsTdQBDGRTNvvIIFjBa9DS+p1etrB8Vr4X0Ogt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Wez6DzuWAIVQZYiivBHo8M4o1jnfaTMLtZcMi5akQTTJuY+gH3esGAzUtNJ8Nef1Pu6a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dqeJ/4fgXx+7JpPh/6H3GHpmMegE2wr0UzMz0EMzCem8CeZPMg2tDxAxgg61jI1y403h1o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YoFx3GbzA3O4zeYrHNpleSUl7f3RsjbvLXtmGNDNgeV6WDToBWNs0n8eo+Gt/xNEONR8K+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0f8nVzgdK/h/rZiDh1zp9Gf0tT/L0Hef9H1H9tu1eNmpb+8sGNVWNrfROBpQSj8FhVqGrF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VVWtZ4751ei3cV6jZL7K7qgMmvgalNrk/or0affpEtRba9TSdJqZkwNDaMD5WPxYsAwA/N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mPwNAOD0Y4C8AcwGZz10wDPrqbXdDa9WnQ7btPuKpUIBWk37ZqH1Dql+1DqVE/KsBOpseK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rW9sDR2mzWUJsHg9/m0Ovl2FQwbIlahDnMsrRh4RfXpfENIjbiMekTx1G84GZ6A8KtjDc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38v3n14dxR89aTm3sbmy4O1r7DXWg4qXZX6AOf2BNacTQ/wAGvb9YHm1WxqZXWbaSNg8TP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k80f8fjjhrzGMJjGd5kzECmboRmdoDwkAmI0fo7xrkrn9RVYniWZXZXeA0xyIOgiHE8S5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a7L2eE25U9P8ArpX3s719x2b3WthCzMQp6GGNK/ko5aCaX+LU/HX/AOLoRNR8P/11moYA+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T6T4evPXmZP7R7MMT/vHt0Zw+o/lMPU/L0H936p+B/wA21NzacC06pds7l9OU0FduyMxR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2vTpttKeMaxdRqjkWtWrUkHGzDfxmzFlJ+IMyY0+/R9dPFtF+VQjQQfJyMFl2Bhk4MfKvm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s206UjyII3LdwnDHEEDF9fNFU9lviH6b2Da1bviwezOX95lm7G1VmwTy1gIEEYBZe2A+78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36Rj7fDctrNRpvNY6WwSytwDDia+4rPDKPNv9u6Dg+jxYZ01i7CJ9QMQQ2T9+YTHPP3Pr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LBXCc2A8U+6y39TWaRRu7+kd/QPQJ4kcDw/8AxvGcK2l51HioH4WpngXe/wDl8QH9p4N/A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+J4ZpLDa7xoYYXAm+3UG+uyuVefs85wqPO4rid17jswj5y5woyx1lApbTMgXw7Zddr9L5N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QQQdNb/j0/wANonhP8p6D5dKZZ86+4jfO4+5PhjgwwwxPmnc917af+PU9vE/4NCJqezfwr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V9bRmN2b4r8Zjgd4fRtnMz1PX76/eI/yp92qjt5OoY7m9A+X746fVXwT3W0ndXpqrGs3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D32WDyHsi1WadtOK0p119TT4XakAPp3Pk2gkt7QSJU+L/AGklB5IVjGn2PQPR47otjI+YI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wr4L5sJEznqHdBY/mTTeYVTCgQRYJ9Z40A3QKc6WgaejxZf7agh6wOCu2NmZaNWfMCZX2r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yzBnNvARN+p19u5vDK/xtAFynglYMqc4zN0ypjU0tG0mkJaryqfB6np0mIw9N9e+jXqN/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6N8aiWQ1LSupA2WdzwtjlZo2bf4aLLXPpHf0D0LPFjx4d/i+On3aHnVeK/wCDreJ4J31H8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/8Venjgz4b4aP0z0YRuJ5Rc6IKo1tLi+vzNlCBNJbWqHSk4iwQdsy0c3CIWBvxei6GaWr8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EX03nOnpGK7+J4WP1T0HfpRLPnV21FnlU+fZqbl0KUqquIQYZiEdF+VfQdqf49RyfFfho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WOzTS/wAfo/5b4dR6iCDvmQYOh6HsvUczdBnppR/czXjle3+s07CllxpBixns0mrbONBX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BKu1hUiwsbmlj7Zb+pKyLamtas7yxuxsb4p/JqG91efJyYZ9j0D0OodNdpG0OoB6box5wY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ibpvlp8yPjOh5U8j6EHE7FyRPfeqeZTPBtIVJniKDbpbfaTD7oYIyFgeWsTmwYI71jMr7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aUaUmH4niUKlC08seD0x0u4Gche7H2QwQS1v09S+npm7gOImDBthK9MDoem07fB/dqdM3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0iGFsy9ssG22eHj+z9I9I9CTxrtoP8T/0Hy8N/wArxb/D13fwSaj5az/F8H/xFg7eIV+Z4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mOYYhnEfkKBluYlfubtB3EHYwyxYIFEVBO3THOIsE++lx/Q07ezVieFL7j0HWjs/8tXx1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3b9MgRMzPoMQe+ufcTiu48+JPvisa1rZns8QXIXs0038fQT6xweWPVjibmmWnMSCP3xgEY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L8Y0zx10A/uZrRlK/j6F6H9n79RlxxUvyqsxLP7nT1gvNG6JfqLQ9u/k86dWOSu+ajkBt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GLKVA+E2ljYcJjoYvb9jX6VdXp2303d4h4t7AsBs3TyCJtUQIJawWZwK/joTivtYIR0DR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X59/tUZZ54gpNX8OopYWJt2hvaAcqG2oh3PmOMxRFMsfZUujeyxKErZm/XhmzNNA9r/H66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2X5wejVe2jxGoNR4smn8/bNs2zZMY6Z92BHLiMrtKqbKPCPDhPEk3aZqGrbY4iq5tyZo2/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oSeNd9H/jf+h/l8K/y/F/8XXfLwWaia7/ABPCf8JZVNX4hpzpq+x7/RgExMegcQ9EgizEx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GKPQIOn1LvhT2v8Aj4cP0eg66f4t/NV8W7Mm6Vpt9HO4iGViIOpb9O7ma0YGlUNMf3HiT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P44BDxD2+v8AtoOhGbNom0TjqOjdlGZxMCffc9G7+jw0fqzUDNVXf0L0P+jrP8Wf81sa7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RhSZU/trUk1t77yMkytyI4GPslkXULsla5GcvZ8+hi/teMacW+IHT1rFrSBRDgQ7BLNRul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qr3y4+a9ntTSHFR/x2Oy0/wAe+L7od1cSeDtnV3DA+tZ/BrqPNr8PtKMPcrxV5uGGPtK9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zy0rDnm07K9MM3LZuvzmJ8NwSqn3VL2ndm7Dmmqf9HsPRrfio8zR0qNpTM2Pn3zmcwExoL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2oX/8ZpvYX5hGYo2wtP8AnQ86M+kQegehZ4x8tL/j/wDoP5vCf8zxf/F13y8H7X9/ED/Ze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5VOrqwVPeY9A56CHoYkWL0MPQjoPQPQJb/HVLv5NIMaboOtHwP8ALX8X+PQ9TDDEiz7Hc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O+kh/wAnxH+f/lpV/HMz5T7n32iwQn3lx6sRhmfXpBI9XhnSw4RD+pD1Xo37naO20DkdP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Yz7W4qyChOW3e2KeCdoo5P4tuoE8B8Np1Wjrbj71Hvs8Q4XOKtPxP+j0MWD9nxdv7vEZgI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KqwottLyujJ1t2BUmxbjKuKaHzRjdRo35sr2yps6dDlVAdfCV2a+zmwy8ZpdfdrtLtOktD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xv1GbJqVrWXS5iBUjRs2HO5ta3Ol9qaU+8fBfh3NKbJ2P0stlfar5r8zB07AOs8RtUJ4e4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ftZM7JuBn30YcKIqzRL+tb/DUPcoxdcnlWx52Twd/M8OPQ9DF7+gduqzxj+Sj+Hx/+fwj/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d/CPjfPE/8AC8M/wx3r+Xiaka2so1DfI95iATHpPb7XqD0PoHf1CbcTUfwafkvzfWMVe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7rH6djqE9ZiwdE+SCN/P4l/LpPiSfytWd1zfAyv4Z6CGZmQegnYKMzjL/H6/bbv6DPDB+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aYehg6H9rPTvNpyqMh3TmeK5/DLZlfItaKYEEcKC6cisiaKpWtt09Z0/gQU6KaTWX6Wqk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LMFs1WtpOnv7J0DQk4RuN0DTdN0zMzM3CZE8cp9hm2bJt6HmBcS5/KqUZa7gW96/4tO2aK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3JQNum0g/SZyqeF//In+Uz6cZipgakHRapbVeaiJp7rJTpaqh5gEzO72mN3X2rb7n+Ph+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/ABLyT3bv0fsOLE/mr+eIo4jfDH6msCrptInll9HTqHGgqUNoEM/pgn9NWf02Hw2HwwweG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T0iprfcQJq2/X8TGWMsOJuLnwR9sPpHf0L26pPF/5av4//Qfz+Df5vi3+Pru/hH8d/fxX/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e/jA2azwlg2mMxD6ycQtBBBMdA0dpnPpHpBn1fzWB5YpXc3VehgOKrG96KzyygovU9D0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yxv8AJ8RP6y+JLSHtstsrZnd+EMHbv0+z3MHMMHYwdhyW5A7fWYDu/ZbsPQ3bQDGnl/8AH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0n9wQfPr4v8A4+JpQPKzlk7r31GM1tlGLqvhw3PxLb30bDgAZGj0zmt1xYh23IQtviB33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iGVgbcCYE2ibRNomBNs2zbNXX5mmvq2jPoHyUTUWeZZUM2Xc2d3r7aQ/oadvdavmV6fswx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vh/HiB7mbgJaynUYmoqrsi01oMcgid467jjgcRO+My9sKTLONBVwlD81fxp/JZ8m+A7GNO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bpum6E+0fLVe66rm2rueDGbop5sYwtMmWH2r3TGfjFOQoW1fEq1pu1B9ukxND7X85D6Pr/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28V/nT4eP/wA/gv8Am+K/w6/GfCv4ru/i/wDiaHjSCf8AX/pOLvAzx+zY3uWKnAijMAhE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9A9A6H4kZUkTSJm09V7dB8Klzcn8mr/i6n0GLB2mn/mn/AOx4h7r9L4dVsdAkuVRLvj9n4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OYDN3PmCbxPMWeYs3rNyzcsyIMCZEPYekxj6XmkGKJqThNV8q+az/AKIi8t18YPs+rWAGM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PK/laNyaFtiHWYniNRajtKgSN+1HrxF9tiuq6ZmzVTi6lNFpja+i0yN0GZuaG9hPyXn5L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p+U0Gpg1KzzlMsHsKzseie5tbbgHgaccZlfyXto/ju2OMCMu185jTTJxov8zUO4d+gimW9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BmejEtDF+V7bmxNanFHurpin9Oj5v/InIHTuWndx88TExD8RLD+rpvkDLJmHoszMQDmz5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1DP8A+x4sf7u85XQ82Ku0VD9U+j79A7dBFniX+Uvbx/8Am8E/zfEcbNccv4Z/Dd38X/xtF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/APSn9bwezGsb9hzgUje+8LPMzN0Vpvm+cNHjd0aD9p+KlE0Q9vQxe3RFwtP81fz1nw9J6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P1oP5rOddUyhOGfUMCX+P/bHHTMsfigwMuPdnKw4ntntg24ypn/XtztWWOlcrdXhxMiCff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UOBn0NNL/AATV/HVD26flD1++p/ZMJwteNmZmffjXyzgEwAuF4sfMuzmvvf8APTnEdi9vi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TDnT6e3yAEBdvexzaWaU1u9mgH61emqNmIe3T6cMrbjN5m8zeZ5k3zesDrNQOX7sOhiexL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07cLXPrQ/yt7tH4fZ5mn+u3TTCeGH+71o9rQ9K+x+K94J3n30dtlT+ytu9Cb7vED+pp+1H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299XYd59k7jX2r+expsabWjj2f8MfdpoJZ26jqvdvkJ9LgqJ/8As+KH+8czw1fbn21fz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fj1E13OtE8e/m8D/zPFP4dZ8vDf4Lu/i38Ok/xVjfL/07fr+DV7rm5HqMftUcLq2cLTq7l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7biN+sB0ur8wE5hT29ijRYPSIBAI4/SUStfLrPT6XtPv6o/kr+Ws+PpPRonYR9VSho11aW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vUmygZ1OqqLX6ZNlWqKq1u7bU+61oezR/jbrK62q8Qp2/n0Q6+lpXqdODbqKTGvoA8+qea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xREsW51b9QviB8RrMzfweV3kFcsdzTzGJ3kTTOXTpj3oMJNXLhmvS9265memf23GVrXan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u3erMUlrLuzn2097SPMLcVrtP/oSf6XaefCtXVb4XrFVdRpn9+tpsW0AtEc1RLc68ADU+Z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InE4nEAXL3pWraynH51OKNTVv1G16HEaGIOdQ/tn3qOJbK4R7NB/PRydC/laiwYP1NNNKf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j0qM+v+ug7MeY0vObNSemiH61ytZqK9MytTUVdu1HyJy1fw+z2j91/ir59FnNZ+Dyj4/Y5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8hP8AkdlM/wD2fEuNUx92lXb4Sn8dH8xh6jv0HeL8eomq58Rnjv8AL4D/AJfif8Ot+fh/8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Nem/x1j/L/wBT/keEP5bf8dCfQYRGSYJnlieSDEqxAABjMOm91abQZYkHEUwdB1+xBLPh4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7QfJu2m71TW+o9Gi9rN5UeHzw/TJvwomoX+60/wDk6uzGr1ltui0Onve2rUHArA837btiX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oVhXp6cfj0w6epT5NcNFZnkJF06mNWm/YkCKGNdedixaszy55bT3wq0LOCX1E8zVCaXTX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L/IO01fz7iniw+n7h/f8AEmzrbP5DKOZV8nGUTDLSMiwcoJSA13/qX/Q0w3a/xnSeUb9V5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ue2VcmilGpalLadLZ7acFDBBD2gmFm0TZLKg6iqsBa0M8quXKBXZ8cZSE4lkM067rbzmy3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uLVOzWasbNTpn87THue+n+On/AItA+NIIelfc/Fuv1CeMYh/kubc/3o/mx26mn+dDi1ZV7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hlkq/jows81Z5iTzEjMClnFOfZR8T8+zsOeuOnZR3EUe1Rxcdlek7OldreL+FYYV7fDk4r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Q6r3i/H0Xf/Jzx7+X/wA//keJfw6z+TQ/47zxTtR/Ass+X/qEzQMhQ2/T9c+gzPTEVebI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zAMQH0fY7juIO3g4/Sbv0M+ovzf46aU9tZ39B6mL2EM0XzImr/wDltJ/Ld7vE/GedFpRi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zB31HwPOqr+W3mK2bBFIzj3WE7m05J/HM/HJn4jGfivK/MqYjktgzzG6IPc7YWn+DrT/P0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tp9ImP3/vxD/OPeIcQGKw252uy8/IV8Tww58U/wDUKm3wxd3ifib21hvP0OlAwaqK7ZR7G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2wivRWrvrtdOg7rD29Geqdpf/ABnttwh4hEeP20I9zcmz5acc38TTcPqvbqdeua/CrcWWD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4xXpKGfTsuxn7j5Acx+w6DtB3t+Npy8UTTcLZ/NT/ACL80EsONPE5T6+syyafmW5Ffm2zz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OWmp4oHCUS2WfL66DuD7xG/jHZe2ZnjU/x6P4xj0ftTb5bJYtgx0+h1X5RPj6LP8A5SeO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5vEf4NV/Lof4H7+LcSr+FZb38Yp87wb/66P8ABzM+nMzAee87QcR/kgmMdB2h/YXpmVzw9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9U/kf4ab40/HWfPqYYeh7r10Xdzxnf4lo/lWf/wAtriAyiak808v9wzVfx1/5CHis8BsM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DKzDzHnntPyGE/KcT8lom57OYRlq0G902hWimL2X4ddKP7npf/JNTxYOV6nsn+h/3rTnV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x68SwYsIbya+5OJotU2j1Pi2qOt12iYjV/janUHx2vbTpnypu0x8P1q+Vqaf1LAFbSbdra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xM/sL2h5W8YdjiWH3HhWjd6RsoYw99GP1L/lT8tZyzfqaGh9lgYWI4wdAcW0TR1gafVV4D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x/wO3RO9xwG79K+KG+Wk9w+6/jquKvur+MRe57uZp4vLbDNjTymlaFF1vFP1RH72+gfP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Qd84moPt0B4+3jdrIJUMOWM8x4LHM5mJiD5Rfj6P/APqTxz+f/wA//J4j/Bqf5NH/ABN38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X9618zSaqk0WabnQekmHqIziK4IxmbwIrKYehMLdAfUszMyvvph7Pvoetf8lvw0/8dPw1f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9PvropcF20c6/SdtKM+K+INllGH1Xyo7mHpq/4qF3XdpXDiKpEw6xnSBwsF42765mif2+B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1SzzK55yTepPdAsXII5gX29dD/ldLv5Jq5TzX0Eb41+g+gwQ+o9tTzdB0zNM2ZbpNz4Z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jnnRc3+E2E0eL6k3eIN7W/K81NQVsfSWYZGfOuqtYaZt1HeCozyBDQuPx1nkJDQs8gTyF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WgnlLMKDqRLeygs14wWgHNgwlnb70Q9+o+dXyv8A49Mc1kYbQW8MMjw9c20/LRPnT6n+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+CduJjMPdRxqTy0EWOcVn5acbUQc0crrj7pX8Fh9peNKIf5OtYy2u+C9tP3c8uMovaH41d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ET5GameHd1+bd7I0TuiMV2tAAJnpz0r5cjBZ2Vxe8Gqg1SQX1mKp/qE19C33+EoKtV4j/A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P+E9/Eh+t/wAJL5pP4f8A0+nAXQNnRnp99WgPO9RLNRmZzMxH9rmbyImpIiagGF1nmCKwI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VSn4ffRp9Sr+W/wDjo/iq+Gq/l9f3B00Xawbk0wx4jp/4vDPd4pq23sP59XNKPaY3TW/D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cq/lnJuNQrm4Kwb3sq7WWvPkUkHT1CCusz8eubKxBUhjVrLawIu2yvGJV7rPrr4f/AJHSz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mPH30f4r26n0iH1N8Lfc3QT/mk4N4FmnDtW7cy2k4/wDN6VNTqvHKUp8S8Krey7Raa/TTx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5bj9O7VrmeHpufDJRdhqbStFtA46EgTcIDkT76J2e33kncntmo+V6404O1X7sJp03PeZb2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fyV/yXf4lJw2qTbdW+yxTxomFdml5fQf4xGQ4x0+hHfiliQJ3id/q7mwysRRmyz5tKG/Tr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zf8ASfxr3fkL7o/yrjD3dVmt/iWafu0/57OY3xrOAvcQ8kRZXOZqp4d/JX8z3buZWMytN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n+SzvgTYk2JPLSLUkf3210S5fLt0e4+I692L26erzdONtf3rudTjhZqJpP4v/AEgz4foDh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nFkCWMRRPxjPxXESiwT8dmI0eZ+Kgj6asT8aGlllTYic/sZiJtC8L1I56UfyX/x1fwV/D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MMXvB009yVRr6ymlqdtVWhTTeE6axLzzUn+VqPlpvgYRPrW/HTf46wECBxEG6+xf1FyscZ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5TgWcqi8tCOaxw8PZU/VJmkH91Z26+GD9Xoe8flNOffD0btPodD6j6rv4XPJh7rK+/aK++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9S3X0nSP/wCbBSrUu113/mNOxQ2M+k1bswc/21ege/TK/s8OYV21qrjw7FtXiVCfkoP04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8bjCrNLG2AEZ9tk8l5fXg6wYFw2r9PNCvFgl3dfloZf/AD0H9VudCp91w8zTTSHfRUN00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BNSmHxzAOPLROgnaJ2+rDyOYO1Q9xbFmMiv+ED3UR2zZ9Vc1D5fTcF/cU7XOFIwep7a7+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p2YZVeR9L2T5ucKOKxB2r6aqeH/z1d3jfKaQZujfIemr5v3EPUdqRm8TVn+40g3eJa7+bW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tV/l54WXzS/x/+g/+Mq9qA+gdGGZjnaGBrwR3BMzysczBMSuHuVzGSLxPr0kyhd0oXdWPj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mQWLNP8Ayaj+NP4E+Go/m9a/KDpfzZgTtNzw6i8r51mzB32ITNJ/H9w4niBwKf8ACrGYO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1ImOmRM+5WTOFJVKmjgCzriOBtH8n3oP8tu/XwvvD26pxcYeh6fQ7Q9TB0Pq1ZxpXg6CVf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WfqVhAIPdZ4Syjwoe4/8AnLGSi/zBUEGrVqsVNaa2trYN5Y81Rsmibylveo2RjmV/GDlm6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rvgvELsym6+WlirIbrNYYTLZQPL0dj8WnlO+h+N/8icXgf2qzScrcuy3QNiJxMkv4eMUzU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I/wAIeIfissPttbmsdKxif9bZV/G38tfwcYsXvT/CPmY3PRJq/kCViXAwcxh7dd/Ek08fv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cwSviWHc13FY6V9gZq54f/LT2PMYTE0A/Vjd/TV827jt1Hw0f+TNc6Jf4SRZrfEP5dd203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cfm/SzUdtL8PHv/jCcaWtuAeomeh6HmE8+ZiLaINRz5mZmbs9WEPdfTmEzws+dptIn6f/A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Y0smjE1HwH8C/G/8Am6mHqvyg7TOWnE4mJiEsIzHbpv4o04E8TMrH9lWcEA7rDNF8h0PPT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EzzPoHMPeziDk450Kj8g+jwseyP8etvFv0ZtMfvD29NjhAuuUFLa7YfV4h/htFMCWGFH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t0/M1iGptwB0uuRPBqRPBUH4WhuzrtUQmvqsr1CbF0euu1tR1l5qTW2XrfULJafcYMxPiS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zP6eDMGMMhl2DlZWZcM1pimi33wcnZ5lupOFslkQc6Ifo6j5njUadvMpUzTHa3iFOTW3lz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PENC2RG5Go75g5Wsw/ItlB8Vjw8tXyF7ry3cscCoe+/8AmHFerGLqzNN8GPvboIs1v8h6I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ma340yj42Svu3zsG5Uig4PCV99R8FgiLxtmr+Hh8p+CxhMTw8fsVfNu46jufh4cxbWzxrm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/zaxdraf/AB1mpJ/NMUy/46b+Px5seHP/AAJidjn0Z6sIymEGYmDFBir6DD6cxjNu4eEDb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PTUfBuzDK2/LSzUfD/wCkdrv5fQeh7V94O0HXiHHTE1Z206XjTno08UPKnGnb5IcNuy+g7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d5ido/Msi+0jt4V/K/fr4Z/DH+HXVD3Vc1am40y3WaiyaVyNTD0MMEJwNTduJxt0VebT6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yyu6i/T7WehKNMHMsPto0NR8P5jkSh9rXWefbqqvKf8AHYaOiaNf7U1eUl/lg12LF2fl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Ogay+i62u3xLU7dOb9SY/bHCjjE7M3JxE7NmNC2JY2Z8jjE2caw/2vZXbE0FeWuOWcGNKu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ACW8anw4/qDhqTLPdQo/W8OX9LVrt8T8PHu6a1PfmVzP6nesdkid7DxVzBwE7r2rjnL0f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wo13KU9tOeH+bQ8RITiavAgIPR7RVXfc1t2o92moHtp+FkSN8k7j22KOLDmJNRBOcV9gZr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UcD/pumh+PT79FXzaDt0Ams/MnhlupbUhtXPE7bU1Hheou85md9V4yBhtZqa2HiGrj6tj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gy3y03w8e/wAF/wCKuvAYcK3RT6MTE2zbNomwRV6joYRDM4mZnoi7m177NdodQNhX2r/F0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m356XtqPi38P0/L+tO8HZ/gOnMMzMicTW/wAVIxV0JnivyK4rmVKIBnQ/xH5xnwNLV5o/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8KfhmNp2RT37RzLSdtWGmMnw4Yb0eHjFEt/j6Gaoe3S8p4keSNjD22ZyD6BNXdNw8tQwX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SW1NSE62uafU+e9uDqkrDPeaaKmuLTeIXWJqdtS1UGNXQCEpirSrNZQ1TPWdKiVLFtVRZ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k1FFemNlP5NOtVGq1laTxG7ztTqvO1L+TaImcTEMbM3WwF5h5iybbIVtj2FJ5qGeZEV2m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5ZF2aaziO3D96pV7aNQdy6n/I8OP9xbxdUeKDuprH9x5/4vhtBLN4bzX01ol3FlfxA5U7k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g4ooHDGDhc+2s8ry1f82q+VxxURvpo+GkOYfme1p5q+NvE148ynRL+n5TY1aPqWu8NuVab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q+Nkrj9x8rDC+KlEWXn9QQNEEPDeIH+10efKxDDB20Hw6ffoq+bdx26t/H4H/mz/ANAf7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Vf5ni3ai9lldrlrxnxQmD5f8A2aY+zx8f/jWj/DG5dRXA0zFPQGD0rF9TRjMzdBAJUMHxo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t59WMUwS07T3NjYHkWNNJ21HZ/4j2b5euvv0cblGgGy/RmpGswRaDPMm4TcJr29q8JPph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NoC+1/aNCv8AbAcmOMnw/wCHS/XFLgciXnFIMc5n3qMba+K+w8P+J9Gj/wAeX/x9DLx+l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5dTd56BRuAwp7mHt+RSJZqayD77K2Chr2JazJBYjw7i4gNa/A8NOLr/8AJ0v83iJ/W6bhM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oFJ9GI59+cTzBnl4MYZ8QvsjM2QxFfmMVFjwtujVDIXbA5A8VbCMONIu+/VWgR2yXMeV92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NToT79VxqUPu0jYbSJnV+MWfpVPg+D2Bl6az4XcrUZTwyHBIlvwXhfED+ii/pquZbgCrl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iy1t1jpum7+7qP6mj+D9x8bOW7C7mal9tdhrqerWihfG/1K6tRfQ3h+ofUaDTD9GvvZE7t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aAqwnYWfOEcIeLJ4lzpdKPcx6n4+HN7PXV827jt1c/peCD9aeM86z/wA8wV9c5Flt732J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PiFpSJ8rbBXZ4fYLE8bcnw0V8vwa/lqfjfVxkwPFaAzM3TPHRZ9iduhMJjGd+gEAiiJ8vG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g+o2vYMU9NT01lpB0bFtJpZqZb/G3x+/XXD1QZq8S/wAXb+v4oNiDcKvAXL6p1HlYLE9W4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qud6qcS7tov8AF7TEs7eH/wAM1t3lomnH43h1haqan+EQTjOpXam4CkZC+HfxOOOum/hm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7a7CwyulOLtec3kt00OoY2nuZrW207cgDmhMxcYdRDgSu1SKWK2d2SwmaZ9l96q1ml/n1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ylamtj3nda6bGi6Yw6WfjRqFMGmMbTNDRYIanEq31O9bgjT2R91ZGTLf5rtRXXE1WnETV6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niGWXXAiu+og3VFPMr2LYuPMSb1m5ZvrniStbYdPqHWvTXU03afVNBo9VDo9VLNHqhKdP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3Cu2gaqqqmym7WVudQtVsRbFegEFtLpXUaHRRKqqS+pcMNQ4l1u+H50n9bzMW9+lhySZrz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TKuK9VxKrA7piPxZa2JpedWPbqtIfa/ZfgPm3EaeIHbptfWDqtUfZRayVkU3TTKlel0f8N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TnbK9QC2q0/mQJgY9rfIdE7N/Hrv4aV/TA5bjp/xXqfIJ8WURfF6Wn5lM/N00/qOkz+dpJ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dKGGq01hpsXctylzYkUsxvZV03g1ifkX6ryjrrPM1HgTAWeK/IcXVIbNGgXd/+8e5s2G29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/+iP/AOPDc3fFGw+qOajYgDptO2ciB4Hm6bpum6F4Gm7nfN8LzPQDoIognYeK+6KcrpV8q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x01Knpam+yldml03x1Et+Ddvv11+hPh4n/j1HJ8YlnCeCPt1t/wDHj3/fSyanm8j9arhrD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xpz3lnbQ8adjtWn9e8W7tdZ+hrhNZ/EOD9/8AWrP6dA/TGcaAfo2dTKhiuan4v/Dev6uju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f9O/UNvsXh9dRW9lbbbQ26WXqh1eo80sxVicmk4TUKxb3YdWMq0+2KvufEJqBr2sWIVdIc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qKyl2n07sdUff001EsswKoTieaMJtaZWM4EDiM4EL85DMfjuyFC4/IoM8QdbtRX79R/Tfe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aajOnv/ptuzT6e20fgXg+Rey/jXpFFkKNDW+N2wrYmXuRYdQDPyAK2sbL3nPmmeZC3JbA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FMKiWKMYnIjFhNluB8dUcSv2teMxeC9mxWsbNJ5Y+ZfX2VzCdxz7NT7npGYi7KW901Z2J4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/Qw8mf/ZdBzPEh/bW3JWDqtKTqFQWPkvot/46cVVQ9u0pYbdbduZOUVJtnZaxubsVMXsx9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n/wBjQ8AfHQ/Lxo/qqCtXuKhSGbJZ1UV+GU12V6uvTKdCoEzx3mjOdReF/IqdVodqAax5m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BHFmvs8yz/wC6rzFCdhch1ng6s9WpsGntZje3hAKH/wBBcrIf5HblVmp1UtsOXGQVx0Ig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5kLib55k35nmTkwDpmDmKvRRLD7dcePD6tzLPCX3J7xPNaC9xPyXgtM/JfamrtQHW3mfn3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+xX26D5HivxM/oUfHxH3ai6eCHGvv+I/lbue5zLI/+VmKVEpqFj6yny1pOKv+mlh40f8Aj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hEFZ/J1lfm0aG3zaNefYOZzias8Z2rTNKMUN1HyX4zU9l7a1dl5ah9L4PqN9fiXtsJyuZ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Yi3KJYdM4YhW85ISDF9i2agCV2+atz7VV3Y6f43tOzLnd8po12WW/y/e6PqrCPuKs3nb5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msnDABceWIgIhMKgw7cYXbtzAqkbRNmw1geZo8Dxi1cx32qbVmu06eIUaLXNNabdPNFqq9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TnozKg8VK3HT7FUr5htTEKlYcwIKEyzE74XxGsJa34+Lf4pyJ5kpf9Pw57216aGvxBKtJ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arXNqNUW0SaOW/CsZZ+LKRk3HLsJ/GtXwWOdoXMYy3Lto1K1N7Yomvnhn8lxzdoWwKhkfb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rb81+K17qF02JRfoED6nweWeLaOmnSapr03bZ5qmN3sDbXVVrWwK766/cuvuEPiAdNPcpZ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U3LrBmxhtl+t09DaTVpqkxkOMRL6qQ1+hsjPoYLNJCAJo9NXltGDNPU2nW3Sec6VnT1VmO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qvCbNTaNIavD9Fo21GpctptK4c2eFMFmv1AusUfqaqwhLnXbpwtmqS66gXubG8N3/AJOu8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alh+rZgHVasNHfMPbvSRCvQzExMTBm0zbNsC4gHAmeipFXoB0uPGrOW06eXWJpnKWuGci1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4qUXCyKxEtHAM05zd0JwIeh6V9ui/IdvFCFSggrqudVdPBP8A5DUSnnUN3PS3t31aN77H4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Qn8S927MONMMaezR3ed5Gsnla6bNdNBRbU3iERYBk+1pq/nkkkYlH8L9ecu+ppWnW02TV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xPGaxkAGujTalz+FdZWvh4E26es2ajTItWooRbLFIay7cmlcj8alZ5tSxzLJpuKrokr4qs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bVHhwjfO/VeU6NvTpVZgxrN0RSSmIgXcdgmYSREfl8GMnBWIoAxB7YUBn/p8/1Pwj+Nmx4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bQYgHl3pVbVVacXZ02uXX6fZ/VdKov8VvsbfrXmvWy2xwxq/Gcw0Nt8mGivaiU1x6kJqqr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NF0mmyKw8dVafi1QaSqfhVz8RQBpyq/j8DToka+wm1rHZ0YhEYSxWJrOFbu2ZqCTX2BJy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a42sSuafVB5d/JUd1nibqLrbix0ylhRw+m5lksPtuOJrblroBBfx+1thR2nkPlUcHRUKJ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6LN6xWBmUwErzxCATtWMk1DutvmuC1tgH5moE/KsL23+ac1iV3qgPitqyvV70tNDRKtGZ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Wb6TGTTOKtF5tl2j/AB3qYGXWgFtQlK2a1Ao11U/qFYh8SQz8+lCniNZh12mg12nEbW6do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0xH5emx5+jg1dKyrUqYl1DHxLxKjw6p9f/UNQ36c0Gjq1XhviPhzaa6zTspbM0xzpmXHRk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T6CxUgWAdAMdbvhUN987RWwX4LhbkapptOnR3Lsi+W1JJe6uqqi1DUfDznVHpq2Jial9Nr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TqGoDBwrqi1a2prWKNF+Ynjxxp9IP7a3m+7t4H/8AIas4GmO6xoYZf8KOdZmP28L+PixOF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azivfN03TdN81vLNmdlrl5/uBxbmVfxN36N30tlwr8R1VT31b2XwsstmoSi2GvS1B/Eqao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1jQWWk+QzmvTbafgBqQgfUO0JJlQy9/BPKjiu35J/I38bfJ++n5mopfOi4rPd60cqNoUZa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JL9AOmcH7BxMhum7A3tFczzIHgunmLP/AE//AMh4R8dc2zW3ahmgs1YZbTHtyMrPFWB0q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gzN7Z3tNzTJnPTEAJOf1OCPOVJ59bKLKya7EMZga02zuoQluc4gEd0SJYlhI6YmJiYh4Zg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omwT2ZZUjJRufyVN7myYhpBgpriBVi3bZpdX+r5+QbQ0a3atgpvZKNLmxaLoumowPJw4qU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mLjFBXxBgtbXCO+QxzTomK1Mxi2vk3MCDUZnSKl+o3sLtElf5FDahD4WRs8O8zWtpK6wxa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0bn1xSJbqMbNTar031pTY72aZvIW+xnPm7YLJqRumuQjUBf1XAA04V44QT2T9OWmspcgrX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mG3yk8moqNVqPLYXqN2mahk1D+dqcQalw2h112nnimu/qFnmWhry4mk4ozCvQiGsQ1Ty55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sxaotcC9QMzt1M1rbadOm1R1TBTaUZxPy+KkodrdGdVdpPCnqt8QH6a4ZdJR5WqMXvTV+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LPBLfPq1zNZfpdFXRMEXppFJrrrQJqTXfS733GxqJ/wChsU6bT8aNu93bwEf3l+DNP/Ie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8qCeETxc/rQdCOBwAjh23+ZqBabMWnT6fdt1fzBJhGAjbYRnVW+2KTF4X76fer1NqnZx4b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fcH19jG3UWF6k9lanG3B81Eg1KsbEsrq3cZgVmnkGVVos1J9y97GwHOWp+dj4mcwgmaQ7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qfuKpaV0Eyx1SAbocCJ2g6ptI8sCBZ5bGeW0UHPYniAmcz/06hdV4T28TH67Lg4ie4moQ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0yJ4yP7Sv+M98enGW8ScaOnTTHtcfrn5dwpAK1tamo0Fi1Y1Cz+8gOuxXd4izHWa+ptRZa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DX6r8ZfGdSSPFtSYPFNTB4vdP6y8/rLT+urn+spP6vRP6zp5/WdLB4jpd39T0hlms05i6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Hrw1tbD24GJ3Omx+S3L6YIXtat1OxVW2sHz6VI1tCJXqEMOqRo16iDXJk67APiBms/wAL7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CJtjL7WB6YmJiYMX4akZ0uzdGRka7UOkOutETW22zSe3UUeJve41DFbHWarcRYcjX/wAZ/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qsligzYIKxm6oeVruZ4f/Np22nPtRD59flianyLNEyIEZqgN8LzQn9cgIXjLvNPboeYV9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0HTvAMensNU/mahZmZgichWZYrCyWjDAKbN19R03i1qTVav8hPJ3DSqu41sj3on45uqr0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v6J0HhtVem1K21TSahNTF/ipBKmkZ0qqLbEDr4hpc0pxpH7XfH/zwzqLgBNH8266n+PTf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Z1hEHMedj+VSZ+TRPyKJ59M8yowNXLGBuB9284ri/wCTZ8qub4/frq7d128YqWy100Oox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hdc1Gp0jrvWFq5VsdgunqB8SRR/UKZ+ZVP6iIdeZ+QbB5bucBTY+TWoxiFWzssn42qaUV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dK2M1N+AD7jyfrsMzMzN3M3YGZuM81p5zzzmnmZgsGS4M/wDVj9XwyeKDDd4w4q7LujMw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w+Kj/APFVfD79Ph6BBezazxDAXV/TfzsvvMUcU/4x50Lfx1tiqhs022BDYfOKafMvGNVo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srGUqw6CHvMYvYZKJAi2Fq0rVz5jMFriDc7L+tag3BMkKQ2H28zQf49P8/jjkXVtljRBSZ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y5VYBbaPLveYxYfcHUY1g/wDxvQz/AKPRuj/F+0AzPKmwCN2Hx1n8OONLus12upsydPdmm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vDwRqa13y9TLm/S/+nXmL/JjNnhg5sKCebTPMpl1lRp1zYfw/m7w4i7TrWCFRZ/6Gx9NW1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K6WU6eoH2pCfMOOR/KnTPoI6ZEBgm4TMAaAATPpAmps2pTPqCCP2bvRLuVsMJJqwGrVWQV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gWNl9rK1yTchtvd3rTSWuabbApsyLdFWzAEqrv5ezhLXRv6hfvu1DlbPbpn7bPMPheor0l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7NDPrVfCk8bfbjjTO1UL+Zq7fkva2IMkqAKwpgAm0RVWbYeAOy8yvEXHmj5BwLzDyej8K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OrN4pptOup8XvvNIFysMHicdMkE5J6d5VpE2YYBw2VW0BlfOhSvdXZWsN9mW1SrD4hiWa2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0dFvqEt77uAQZkbSeJjjmLDG7TIULajn0Az/ANXPC/n4tAw2E5lRwrdzuI1v/wAfrF3J4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ZiHoDhEXdPFrvI0vgte7VK27UfVvGp7si5E0nOlpGdCYh/tqHHlXP5zIfPuV9t1x3Xo21g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VtpflYoUrzO0J/WHf79tKWF7nJXTLnM0/cc22RRFHuFf6GznR8U0/z+KjdcgmlPmV4It2D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l3vsXlGP6icm8e3Vf/GdGn/U/5+RaPAm8+QEgUR/lH7k8av8Ai+vDtQ2n139Utz/VrBNV4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YvbxOsT82rJ1tOy+5DWq/2vibCHi7/vREJYbVardVktTA9O3X/Pwr+fww7NV4/ZdSPCbTb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XmeF8T709PlDufiLW3xPhtg/mHBU+vAM2CBYqj9ljgap/MsXoOg6GVj2ucl5TzVngHE+r1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oWadqM22VxfFNRQNN4uubPFqw2q8Wtvm/UPNOur2NTqNo01s8q7Fi3edrf47JptGDV/Sli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PeGN2vOIye1RwduEbApXOrKEsgwCm5kWGCrEZcRhwg6N8cjB7twM++sFlSrGsbqe2lpW+w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np9LUl4n/AEuYw3TUCwNpiQ/2TiNYBFbdK6LHleicwaJjBoWAOkrZsV1S3UURtZmHUWmct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+RlZ6fQ9pzHSJzDycQ46jvH6FmtfYRKzurHTMzP8A1fw8MP6vifNVRD6Zhwi5hrM2tNeca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ohiqvtB36N20S4XxO3fbph+L4XScWN3sH9zjBqhmiP8AbVH+0LCUnOmsYkai3dPCqBVpQ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rLNOTbWPbfYN6sUA2r+I5Hmr8uA1rm1zjT1udxE0/xXEsgmnG62ureLKwtlI9tP8AN4mPf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ubDiyzlm7FZWpiH33DDrGHtu58L+xDPsw/HOFzzbFXcASIzmGZjYy01n8bzQc66WDclCh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5htuUA2/Bf8bxX4Wfy/8AenXN+3yp5xz5rY85iniHN3hgxqC3leI6gDauTLj59bArNEnLc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cUqPaJ/8Af3in9kQekejUvhKxB0HRe0BiR4e9HZ4Yh9tvJHNVT4Jq2Sq9lHlUXS7T2oB2z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oeeJaw11ak6mqaS+/NwtbUa8+zR0fkapbBZdmN8dEMJD2b46v46U50sGdw76PnVtCePr0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98bWPEo2m69iHpVmtPcdD8dBelLvrtOieI+M36hHtsM85gU1EfUlodRiLqq55lDipKSyfi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VOht1drGmx55tmNLk245M0FCNX0z0zF7t3p7w9vs/I987Yoj9SYOjHmInlwcnsJmJzBP/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z+Ifw6J8+HGKcMc5G4rqlfyqVuejxFLrbl4H30HZzxqW8jR1qdRqvGnwpTYex1DH8on31T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P4dmTcRXXqLczR0ebcD+j9XjHTuvhg3amxc3tazCwIka+4GnZfSiADUWZZQKEtc2MIO9I/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Zohm5eH14xfR/HR/N4p3wfIzgq2ZqPkT7GjLNN70I9+q5Skctyr/APxUHeCHvLOwEs7Jk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Bgnt/0fjq/hZ8NGy0N+jjahATy5pjmCtZWRUw8u46lVVKTnS+JV7qm+R+dD/3RfIXBnGH2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CjnUavDoG87Sg5Cnnxyj8fxOtdtJM3EgjMv4r/wCVE73CAdB0ExCvUCYgmJj0scC5t79R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h6Vdm6J2PyU8P3ofhxtOFslVjKXFbyzRNjw1R+RgTxiprdN4Kvk0sD524tqfETxXb+LovD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T+OHs/wAdb2q9uk5m6MnGg4tJ479Pr6MUZOwgL8Uxl5iYlk03NpXnSnNh79Pr5TaJtgpXJ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Rpkcnw2myHwRI3gpBfwu8H8PWJB+bVFtuV3sUtS6iKjWDT1NW3TEGJthEJAisGn/T96ejm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MzEzDBPqLDGbndN4M3ibpmZlBy0/9PX/ZeHDF/iH+L4Xv/pbWTzUisTDvl2fxw2ya33P3X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defyBpdMlFniIe3V38WN2f/JPzEM8PH9tpfhXXhtVdlguBp6vI0qf4zj9G8Dyz206+ZTo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zgM2TtN9aMUau/wAxKl8qam42N0Ep/jZs06j4meGHbfXqN88SSaX4Un9TxT41LvD1+XZkA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DKCZoG/X1B8qwe4VvtYrw4/8AxSHM+4sboYO7t7aXE43YK22/KMcP/wA6v4vymtQJSznaN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OyuYeZUgGnODNHzo9d/jMPc3fUk12V5L6nCDWWWVHSObaNftzvIGjX9Xwk/2tfaeP6YXVN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0UaW23S7/ADF7wQH9YDjsegi+jP7JMvfAQYGMkiY9GenZ/wDk/Ov456pGPBlXBfusMVyAr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GX26WlmbwzSanyfDNGS767l9U+6eH31V0fkVb+w038Zh7P28Q+KD+z3Yn1vLTQiDiLMzd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yXO4np9J7ocrH5lBIi2Ezw7+QnJHR/ivd4p987wRzEjn2Wt+n5s3s034DvzhJs07ufJqN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I/Aj6FxPxLp+PqBNmpEzdPMsEGoeDVSvUUgfkVQ2VtNuQS8GoYT8oz8nM8/M/In5EW/Jjn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aXogFs2mp9cM6Twdj/Stu5U0lYYrGyFv3GpG3ai33NXjyWtCV4cvt323e122BG1B2vqdo/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mmHxsH90/8o7/AH4YcV6fieI6mImZo6fOv13ccaYqXl/FbnB07eXoHPnNrK0qWw+7zJTay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U6q8apDkHokX45/QsOazzPDxK0C26tN9aKazX/L4jWG0+3a+xnl1K6GvUW1pp6f5GqsfT2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TrPE091R9lwQBWw2f/wAZUZ9/cPZug7wKPL7EN7rDl4w5eavtiakaavSnxHTmHU6XebNJZ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LQSzR6dZ5VS1eUMaTjSaoDybV91k1kH8mt/i19e8+aKaeWnxlV+zU+HMPzcBbNyCXFbtOM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x0uqs0d50n5Gmxhf+a/nX2x0MEX0j0DqY7Rve8XpjqIYeZj3Nwr/yL26iP2+6pZ3EMHfoj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6PS/2uu0uzw3w4f2+tOHc7jfKD5viVsp+Bh7N28RPDe2isby3EXkaNvLu2YAU5uThPk4Iu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2SphX2hchFOWHFntroGZ8Do38xlSYxDLfhT7o6GKCH+4O7ztGPD/ErzXw3tc7cM3vjiKg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QTy55eYKufKWPRXDpq2lmlrE/p9LKfDki6GkQaStYK2lfkKfx/DrR/RdO8PgEbwGyDwS9D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9RhtNeoKuJzN03GZnM03wzF1FmVt55/F8DfPhTHIL3Kn9W8p7/GdSEfx68po9epR9Svls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LCxiFImoc+X5dl8bw3yE87w9dJ5aHThv09R/If5R3nh01lwpqUF3VSZUfL1Gt7H+HRnHiO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jN7NOg8vWkk353BSZTUKqwxtVqikX2m1RbXFi/HsP+WHGJ4d7Z5uNZqFZzaxFitjUNXq9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arUWpXVpVwbotNYrpuuo1N976c+HWU6ttYu86eN7qzKv/AI4cND2+j2MPT7rYCvYHhRlfy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3sedZ3+vEyBoWMs7eG/NP4VwYPKpSymuIQZ4dq1sHjQ/t7e93x1XIsdKzfqS8YkxoBiMYh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Os0172agiVfPWnyrYmnsbSeH0i/XW6tNPfrdMaLXXapt/Urg6GEQRT0xMfsMeLDBwD0DTO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/ABs/l+oTF6GGVdrOg9NT7Yy5XVKF8O0XGl8Qb9XGEPy0I26+2L/H0ft4keCDEmN0WWDL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2jVWYyDPyf1H1Bn5riVa3dBq1ll1OBq9Pj8ulY+sSXah7moXatz4Hg/wEPeWfDTQ8lu47/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R/lvjnLAewe0+YZ5k/TaeUo6EQCFYg98X4t8frMAxGgxCIUUwDA2qQcYWlHLaXZF83ex1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wEs1BguuWG8Y82hp/bNPx9I0/F04j6Gsw+HiHQmIMxQqhKPJT/zfu0DvTQNX40xll72li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+xcCpLjhXLFE3JSi4deHrpq0ngilrPE7t+q0dYL+IOD4cv8ep5a8YvTv9+Ge0ai1tTcqB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/utWcx/49Iu7XarwmvyfMLQJvbUv5VxsBXer2tYhj5sbUkJK7TbHqwUby21VdblFzPKjKw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adwsqHmpYEt1b+faRUtev1LWt+LY0qetQzJcaxgWJkHwqz8bk6thZp30l6eIaKz2Xockcy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7N8TGgh6p8bFikh2zlDgv8j31nyQZltN1jeQdz1FppKGqNQ3V8aeWnnTENRb3pdkmqLaz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RfmZzD1ftmWrNM3spoVKjNdql01Pi9O1F7avUE6KlmrsT9bSaSxHrvJplRLWViAdT0SDpj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EJcBBG2zEK8j1f9FYehhlUedwe9Pa3oO/QdF71vtN4PlUDbp9Ud+pu4XH6dlGDYTuX4no8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O0fBDtrf49q0fBezJzkIMx/j/wArwPMYRjmNt24/T5yF2yzUZHzPhilaYelx9ul7E4Zz7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NbF5IPBPH/1tyAZkdTF4AHuYEEDDO3tVgyPgBWG07Z3mJiYmI2eh5AG0e6yUrhvtxkDk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XmHE8vMNKibBnyswUwN5TkFXSrbTpdZbo9PZdlhvJUHF/I2MyKQIlvlys5uZDmkEVteHY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/oaOxy1emr2VeK8Wj+PUg4ubdcOljeX4fp6SqdzSS1VPGpv+Z7eDobdZ434g1tgUbdCjZ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6xTWbBpq2bcexydTHHs093kPqtP5cWEchctasC86bxAU6c60Ws+2k2tfrJqNU1ttKHTkv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QkTV2PjT2EaTxjTFWts8+nS6o6PW+L1ptqOGlX/x/dEjQwxe339yv4HliMkiY5mMzV8vVx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sJnxr8wolx8vpptq2EF07HwrUtQrHfL7S0PQwdLuxMs+Ot8O/Cp8NfzPD7btlWsubUWAs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qE1vp2BGE1MfTNpno+HoMWDt0PozCZqLtilpQT5WJtWBIxwVaAw9DM4ntn3/zDDKxw8Haz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EHT77it8RBsl9ZrvvPH/1j+PJ3/UMea45evm1YE3EjClOCc1/FqxmD41cS2e2KOWlqs8b2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ZmgT3BcXaT+DoJqWwNL/ABf9MRktxXjFjjKnMfl64x9u72I/vQcGFRtCjbsE284MGZnEO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deu4X0ltK1F4Cm+B9SB+Tqli63UZqtt8wzM+rPinavtD2QxOwn1jhF4JxM5jRe09vmk+Wj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aTAoB22CigGur4LU4d2T8cf8VWl1e3fHNZFTLWbGei57FfQ0qH1mlrXOtYu6KXmuTylb+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cha8qZrE8gVD+1Z6xe+tpLJrK7LDe2lqChadnutX+wasvLqHlGn2TVWbCeZjpRc9FgDGl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CainaobMT5ZmeRQ11vmHTxg+7U326maYeVNZo8qukZZXoN4Nfl2GaOmr8Y6StidCjDxbQ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zz0ZWqdf46OdFUeBwzQxp/yOtf8AE8WNwe8x7iMNqfnj2odRuAV4Unc6u4UDmII25bOUc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bXzD0EPQS7tO807HxDwPwd/0/FCRp3iLiGfIhfaRNFZte5TXYS4fSPvWY9Kn1ZmZY4UX25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XzHxRqtkVldMc7fanQd2mczbmAHB+Yn1iKMA9z2blqpZ3xz0HaCNKzz8TS2Y9fmV6yp6H0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x7+hlk1X82l+RWbdiqseuMAksrmwhedqfx2EKqbXez42YCAyykGInmC32jTLm3G228f3m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ZOnH6M+8AzGFJSJ3PttJyX7N2qxvn2Tx9Q9+hm0ZG2bcO3cNkNnZp87AhaLXG09eadpYjM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FGBMwnpu2xWyM+l+31LAUJ/RihFoq5dD5b7WJSstLtMdNWitqbUBFllxaJR5i5quVvCKo3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VTW3iY3W1bgmhQ48UtGk8M8KuqXVaW1LJ4t8vEPw0qXUbZvO5Px0PmeTZqNbdfYrXNAiz9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3t7m05E1jLWPyDE3s9r7E3F3PoqvetbEsVis0GrVBrtH5FlfEYz7Lihdz+VbYFirXWlH8/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cWAbM7sZWp8nzHn5DLNRq21GmZcN7q38Q/u9Gp/T0fOlX5Hu/Qw9sT7lJwjDccfqHuOD3s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PFWictF77jsd/xqGJZkXMUfp6ylKy5wtVAKk4UmHoIe0EvggXjwW7ydeo2rdWLDq9O+ls3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bZt4Y+ZXjdNNa2ntVgy+oHqTM9NTq1rjO7s7FrGir0xBkSnWmdxXP+h0+4vKn+X7zF7/Ub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boJ949rTOHs5FTYZ+Z4knmJ4JaK6v+FObZ9GPHuHmaTVpWx11Lh9cufy6416uWurM9pDb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+cqTbM8sAZsy5U+Yq7H1T+bZR7bDgPnfqU4oHW75bba6a2V6z37Ctso0T5XxTy/JaU/MQQ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r3UHewh7iHtX8LLtkW+WMSPD0KnPTiGfUZRsxyR7gsAmZ2m4TPQjpmMCFK7EoSW7FtZP0k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rtbfbrdV+o7i9q6Mw7wdVy9SsIPLmssq01N7WtpLP4NCmJ4tpvziOJotTeDrNLrbRs2NlQ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urTUZo1Oqd1dzmKCYlQrSvu3KqpDa1EOrrqyThjq7fMcQ+mmw6msptDgE6bUfosuwGaFFO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TXtpX4IvFX83jB3I1cNWIo5s9taVkUbRNizas8X0/lNbph+N4Ey6mhfjpeNP9np9np9dK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fY+THLas+9+aNEhWbJ7Ur1FpvtxKa4fbVq1mnq4PexvT9MOlvyURRLF58N1Damlxhr6Eur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HuKrgVfKwZgU7EOAvIKTRag02CY9WZmZjOFFmps1D11qBYTuUct7mxCJiYmIjMhp1StCJj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77eGPeJGn3bE+Vc+40PSvmOZ96niL7qFlZ3S0e6hPKts+Gn/lz0xHHt1mmyOVbS7HXy55c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WBZnWaXzGW7zQvn3LBrL5+bfBqb4Gsm+3dd50p0ruK9IRDo90XQlZt/THT6t+WUqbSHl4G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3tOW6NKv5YIZ9Dt9jqO/0fiMiwwyh8NrrCsXWOG/KZ5pe2zo3bgwKDCu0547NxF9AAmJjj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FSvkdrLN80gNOmY5rsYpbqEpUZrWKVlunJlde2XXqht1FjTT6UbriL6KqlGv1dv42hGo8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qhWIGIniWnGrh8LuC7bKZUxD6Wp3aym4L4o1eprVLGNWiuossE8xCNrebpdp1TDLhZqrup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rGoVk2twSbyUKHLKtEwDN6kJ3rP6afyeLDCs+VZ/bWJaN8bTc/jieUogVZ4unm16Tk6Nm0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rS86eY4Pf7PRo3aacZpYYisHZx7uxzlj89X/ACZYVpqmZwMt4jqfNYSlMxPLWflU7gfy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pn0kdH+STEYTwbiyxfbYyVrb4ppwCN1wTMFUCiNgBjmUwczUjjw/Ug+oTPTdNZebXpqNdV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cww8zExMdMSq16jVqFsDfDGUrO8/93gmt+J9L2eDtZElfQw9oJV/Ge+edVNLzXXASLbji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YpNek/q9wGn8SvujeJ2JD4oGFB3K+mSwW6Cypq9dZUa9XRZPYYxUDV2qWt5Ghb2ag4T6CZ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r4FXuFYiriYx6bL1WHWndW6O9VGkWzxGhNLqGgli4gGYnAPyHRjzXz6DORPufUTu3aWn9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r3X1+aRp2V2r8tNH8YY/x/wChLGlYjrAB5aiH9gwuz1htpdQlFxCzR6VEo0t2XZw99S1Vv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FsJqwz22UyrULabqq7JXVtvvPFTkHwykz/wBDeb9crZOkfdSnz+C3nhLRPM3T8Nral0f46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q1Gms0zzV6ltZq+JXgNs9+iVcv8ALUW+UmOIfSIJp7TWNTVtfaNjJ7fDl967rbLB51wA3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m8a4qHZpTKVLatzcCz3TzXm4y05mpB0b6cae7W+JV7dLov4j0bvD0+27TS52IgJbbvYc7e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aWbiqpWF2tu8mgdlWaanc+v1HnWhSx0QxGEuPHdDPrqJZG7oIsMQvTbZrNXZHVnNVeXHf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uVMJ2MYQrRc1WaS7zqofQYTNdZhdPVuud9poSWJmkcytcKeoExCJiYmJVqLEleqrxU9Qg2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Cdh9ywxInpHdf4T3+9TNLwB805ce6qg5GpY79S2NLu9ugTbTq7P7jGV0vDKsxLKEsFnhVT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GqWjSYW/2zQn9bXdj2QcF/fj9NR7AJiCP8YOlz4Ue4vp/Yte1yhA8RBKVNvpzy5ygn/IO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7wmA5A6jsYndp92fzgx2jlttmp2H8oM1tyvXpfjvyX+P/AAyBoRx3AOJuyg/j6iDq3QxrC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Hh2LX123zkK2LqraoWLB3FyWPsi3koLNy6SlaRgNMhY7FVv8A1a2x4foRy2ZS+2zTspsbO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XUo1NW/U60Vs7fkTWZc6jS3VWoK6UfhNoynusKrhblSp28tTyXPrXvWCSeBWG1OlsG2ta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ZPtBzyDisHBr/m8U5B4iiVjFdV40+rs8e3FvEbXjaq8lNzs6GeNr7d4x4XqDq/CNH8GPQ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t2zKXYLXc8pf3XAtK6gFsHP1Z8fr2mam3zrkUtKa9z1p5NX4qy9EpXw/sY5g+Jg7CHovaz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cYlIxPir3woWISBfaRLF4qfbAMzWpmeH3mu3uD6DHbAs992m4VB5g0/xPtt2bLsewiGCB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hWbZiKk2CYxFEbo0bukXoe/2YDB/D95l/wAqe3/I+OsbbXS5em8b11Rm3mjirVc6kON1t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bUJ6Ey29a4tT3tb8r+b9N7dRrLN1jdl5C/wAgH6aj2dEjnJgjzVtNJXHHBH6l3EvG/T6Ru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wp9g6jvWOei94RxjpjoOxg75/u4BulvAu0vmT8KwQ1sj6RT5dQbfZyomIcbR0A4+vodB6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6pktEWtaBh0DiuJcrWX6Wq+Gu7SQP5lY9oqdBDrUn5FrQm5o9bNNCm+/xV0uuxpRNulYJp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U/wBT91WqdILzdNIPdrrNtvg9o/HtAN1+qv1BQqBevsOBKpwBZaiofeSIfXWMlOAvMqc02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JSPIpossC3l7reGX4f8LE+ev+EXvZ7YKDqdQvhVaz8KpZ5CCfF/8A7fF6v7cLun/mGxqKU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zBD0Hf6lR4HERzGY+RSwIdp/zRo2vq8iitfGNTTpvDllVRlX9pVTqTfb57y9zY+lG1Hjdw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idrJ91xRDMc4m3nY08kQKJgT7+jGXMdcGuzEOCrq1Vnh1xtqPoM1DYXK7Qvt7DOy0e5b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oizEKxvlibZ5c2wAYRZjmGAdX7HusHbHo+/8A6u5PEs5tr7Re+qbN+gbBrADXZ80c3ov6V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bdKrsPy655+oxjVWyjTohcx+T8tSf5O7N3HZObV+CfDHMC46fcsOAffZUNq3cVqcm48ry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FeBD8RBD0p7dB0z0EPUwd24vLSo8XHhHTcz1zUDN2n4QxiIu2AyywKyzAjjjuT8fQeB39A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TgIufNl9oK4N9XmOpy+FsuKGv+2NSCLsE3zccMTnTV7JTZ5Wlcbm02kGr8Rbbi/wnSXQeA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lcKWUEkl77BVWzBF8Jfbr/FLPLusYNqNuDdnPljC11tVhmOpffGG1SY3Q+mmAYVVwH+Nxa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euenQ4MR/Op2+0rmdiO/iPFUoG60kY8M0v67adZ5EOlzNWvlvXrq6hqdZ+VbaPLu/8z/8v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F7giGDoM9AcSkGwinZNVdKbUzZeJj2qf7dXTPjF/navTpubQaf3eObW0XhKD8vx78WjTVD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ctZ3r/iMXo3QSzsZVF9OIemIe/wDyYJcvHeK2BqE31ad/KtRt6dT2s911zGy/SjMMuHtPL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quWQBm3VxLN0zwqz6+hCJifXoHeWQyvvD6f/AKVj9h/Inx5yuBH7aQ7be6a5cxVxqf8A6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2j1AuGOh7xj7b2210Ebm4idhyfqjm0doJnnqTNU2F0aZeXn2U822nlGEv41DchGzMc2H2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0EPY/Iwen7esRhytJ230OVfR6gQae8TTK2QdtZ5UjhBF7317oRiL8ng7/XT63H1KE1K2q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LnvB0a7o1m0vULEaxlnuxXzp1/j7ITO8QBRpX827xawhbsA+DaYV1YmJjo1SXLrPC7qJ/S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9Y8KTfrfFLN9mkYlkOHG6020WUxlGyvJGuZ/MuaM3X66r3qQhcsJ5kT9Q6dmt8QZhfq9eo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2sN6ihiLkKRPn4hzVtxNGMlsB/BNuuvOkSfiJPxFx4s61ltfX+MhAbxDLn/zhx4svliau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jGZmYrmBun1RYa3XzXW/+Rni5Z/8AnxBWNiMaa0VrX0Oj3SxXLalfZocebqWBt0vy0n8rc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AwQwRJb0p7THr+p9GCHmWLtbGZU+xtTTsPhl+D0MbtTjzKcveFCKem0ZdGnne0Sww8ir3R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3Ude0HePO5rEaNF9H/wBX1cZWMseFGVjH+2eVHmtwHZMog/Xs4rQ4tt4OlRdVVYtmlt0n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Hmut9vYfIscBBG7aVffWMsYrcAR+Gx0aXnc+mXagl4zXR/K5g/k1g/V07e0zdxZ8e3T7Bh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AMfv/ANkz66Z5KMBnlp/0naz5j4uf0mQbB2M+hxFIjfI/JPk3dPQT1Ho09Ki4NLqVTT14B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ZJ2yygYt9po5iHjGV2EytAkZyy+EIr6xq21Fj6V2ler1ahtbrFn9U1cfxjWCHx3VCV/8Ao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gV+NmwazX20UjxEeTdpkNWi0YegIKm/J/Fpa02t5yytlM8Q1VOpez3v5Tw0WTyWj1FZs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r9s/JxPycyl/NstZAvh3lroqgv4Wq/XvXh/nPDNV5Vm/bNc5eL31g9r5mjO2rXX7zovEL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w51Fg0oqHhvi6XouctvAm/I/89j+tOjV2eM8ajdM+gGb4DO4+lsYKeSBET3DGNYQs8Qfe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un/GUH9PUe5av00aU8aeptguWPzXUP0PQIss7GV9PqHr9dPs9jB0vTcBCMyrDA7qLtPYH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1+F19Wg72nbVjA+1GRhhKxtWZwIvz+m79F6t2HfEtiiKI0PTMHT/6s4lpzKYRk/8A12y3v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0JevVrs1R+Dj9S5dyI7VuDVr6NT4e9cWyykr4lcIfEbDH1LtN2Sxg4HcmdzVT5VOnH6xgn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4VPdYOwlnwqGL7h78ATV/PTxoI/x6DpXTZZHVt9Hh7MltFlTYMWti341s8qwQ5BbTZU1FH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6Eua+qC2uCxZwz4wloPl2dv8AnMPx/wCUEPyX5VjlvknUQ8+vTKF07thb2DaEcQPzTb5qd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HXcv6VqcWCD9JmYsAhxpAadF5rAAuYGKxkLrhs8uKqr7IaLUBq97aezY1N9gsooytorXSP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K9eL9Tr9ZXRfbdp6w71fjo2kLWp4aVWnTNDRTPIqj0qIKZYtzC0E3M3B2NDXWTplXSwr5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3Pp7Hur0eBrEdKbBYJo/EsC7V06pVYbrWStNTqKHe32UWcDBsejw3UZ2CPqPK02tu1Vr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/86u7xLUWMLvHAGGeuZnoDAZk4AaDM8l1hZFi2bovbV6M6h9JSnmaTVnNXzbOLiBLzDLOK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5xVV/jwQdBFlnQftfcMHfpcm1hCcHUJ5qeHXbbOCJqT+nqGJWpPKp6PE+V/NZbIEZuOQP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PZp9GL0+/tYx4Y5NY4EPQ9MwQfxniPK+K6SWUNF/jsiTRH3Uv5Vmvqzp1bMs4tPEPMoteh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bh6tPHFCxys+wI3MUbQxnhum82zWfPSD9boerGahuNIuW6W/Cv/Js+TTXcij4Ho/QdNFV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TsHkieYVn6TQrGreFbJkwWHBKTx/Rm5TwVyY3h+tWrLCC1xBrdQIni2pUL45ZK/GKDD4n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ZV4zRE1ultNWDEE/6XtD26fcHo2mk2fq6Zq1/o53AluKrNoJIgsV1tp2jTkNWbCso9sdnc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3NmPuwN2NrYUGWKVjWLhrvbo6r9XAaNNNVqrLzsAjn2+X7ND/AC+EOldfhrIl/wD6Aqdf4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20MvuU7YMCACADYSM20U/0t7CCj2mDU2B31bylvMBTbVpt1R8O1Rq8S0d263bW1n66m27W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ml0ZR6dtcKIWfR1rZ+KmL012LVszoqm/KTTYCoizapbXUWiF33Jpb7TV4OWnh+hr02psKt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kVw0JDp0xptEl9Z8Mpeq7QtS/kT8cz8dp5DzTIa7rwNRYuirY+RVp66/49bYKdBeAlGk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cy7lbTknlru796v4LBxjC49CxY0Pde0Hqbp/19GffRl3qRg/Sn26tNj6S4W1maxv09JVv1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btt8xmrweRA24/TNO57tXCYe3/IHQwdOwMxmDtD0IzDx0Xsnxc9H5WkkS8+x/4n7j5VnBv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jZNbSchoMTE7TLlcNO08smYVYfdAMQmaPSNe9Fa1rfzqdF3gh6maozSjCdLvjpDm6zix+2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B3cQ8ddLqMV/kCeYrxbdsr1RE2VXTyHWe8RQwHM5m5TNQ/kpVRp9XbpvA9HTFGF1Gh09xP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aEiz/AM7p3t8W8Fu0IwZ2gfE8wGIlDz8VoleoqOn1upSJdU6qyYn0O2fXQtc0eiNUrW5Dq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VtJDXdXNjbU8zaVZp4aFD2eZZGqc1ENNHjT1qvDzaFXPFZXfeyQ6hFGh0j6uV03vdZXQCu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9vxf2zQNt1mm/UsqGbteu6/xBv77UiOoCYSc4HZDgW8W17S+pRfyWT9JdmUrZ7wuyu+zzH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zxNK1p1Vll0ZtaJXu8zzYWYWGzUx7mjWhq6vn7vMo5llIzpri9IfNnMsBKVbQPMIj2OWpY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l2G07OCk0NflaOvKy5Fupu0Pt/D1Hl6Pm7HJWGttvh5CWeJ2VstbLt8Vbz9LqdM9i6XSX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Za3teVj9Wzu/ejtZyT0E+oIndoYs+8zMY9T1PyEb0A86hMiDu9e+vS2mmzdmX+6zTA+i35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O4Vyx3NUmOj9iYoid0UvbsePVZWpPHfp9LiO2SBB3EPVe9g5JimU9mGSq5IBlVhBsP6tn8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aU+bpl9lmp+R+Wsq8mwGBpmZMJMBUQ2TBM+M5c6Lw4vErWtV7A5fSLissMw9DHMtObqxhO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e+7ue2rPNXwMGYTyxya/CtQ6Hwy5YKW088+p4q1RqkaeXcsNlyTT+JiLqAw3QGb1lipYPE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I2EFdhMsfAG8R3bdRaVhYFfGPBwr1aLe9+ivpbSaY6lj4ZVNP4Y+86fSotunJFjXVv5s0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F8ZpieJ6Nol1NgxmbfQ3+PRrH0er8ToqwK2wz2JGvyWvnnvGvtMVr4PPgGrA2asjydXPx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4d+K9FbDoXn4k/ErE02m0i2aik3Q+H6tYKtcpT+ppprQ9MzlnyVo4tpXGu0mfyX5r1ZQa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azIsU45M28DGL/wCetttl1u+3T6DUais+C6jbVSNLG9gHGps/Ul48rWM+5ja2K7TDmwtpj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V2RQiMrAoFi8WalvxtIb21KaRRVWppsuTW0hrqNs7RYOVpGFZxUlTta7JTtGnQulGx6/f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xnVw1Wy0kG133Gxiyfj2RNMRBXVlE8w+HagafRDW6i03jaLDk2GNNOP7i3uYh2y/21n4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3oPQQ9DPv6+vvqDLk2nse01ley/R24S1HsijaDMzMt+a42lytjDc9jbjUvHbo3PRemhs8n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1pWjppdM1x1dO9e0VenIIMMPHRe7w9xxFbCKRD7TUeHXDd2P8FnRJ4fZstvTY+QdIRh/FK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ZGQ8TmbTNs4E9xjoa54ZWPJQdLW20V9qxtrZcmGDo3AcgXj4wTUjFeklhzN01DZZPge31n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gt1Kz8qyGyp55VBLaTMbQ6oQU+I1wh3CVFZ+RZWD4ud/9QqsU69w9jW6mynV6YAXJZcoX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eIWbaa7cyshlDeQ/j2iWoflWZ8wFvyvybqLp4nXZSPDUIms1WFOj/IOr8NfSNeC8w0M7S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W1mouZCg6eau/WeyvT6nOnUqRpbxTU+rYMusbadfcDp9Y9iW6m3dp7L5bqbZpjZYdrhQGa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92ofNlS5q2iKg3HuULhl2zSau+lrtbda1zafUU/h1mPoNQINJrIKtaGH5tcra6ujddkmxp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O0ZLZZXdPLvC06HW3o3h+qWY8TWebr2SnwvUW1ajTXrNbpNUoormqGWouW3Rb9rVit3ZsM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ashYzNuTULW1+rU2NqMv52axlpSo82yrSCGvw+wV79Ox9wbOcYahwqeIsqhGr36amu0vpk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ojHfn3WV4j4WP7x51qOL7TDZYVffETbTU+2aHcFS1QV1NaW+fQ8YVhXMM0v8r9h8H+Nvv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i9z26CHv0MHboe0+pj0LMAixNpHvGqXdo9MaNr8ajoZjMIBahMxhujlq5WmAvb7PafQ6V0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he4Cvad2nd1t0xsaakPLdU1oD80XEaRrqbGv/ABtO9m0tpazbb+P5jHRWKh5h7mV/xKMy3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T9n+B+0SUnEf31UEZNZpl1fm0af2XhAy2aFHjeHuJ+BbF8NsMq8MAPk11Lrub9FT5enYYW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WJ4zCeghmdw1vGpX4dNYf0dL8HM3Yje5vr6QxjDFZhFtszWTgswguYQ6pIuoSJqIb/Yt7x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0CaNoaNFN9FYorpssvo8maLUX4r1Ntco1S2zV6iuzVVrW0ceTcG3r4xrL2WrVNUPyNxIBm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PqmqavT16bDPq9WFGhNVqOtU/FR5Z4e8s8Ovz+FqhK69ZSdLbfnMyJWVaeK0F9P4bYVZ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WYyw6addxxlh7Qe9ZZRVYxgO1dRbvlLBWbGUTcAhlvyB4qs2x2yxKqlYL6guEvby2WxcOG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1OoianUGDW6rP5mph1WpCjWahodXqBBqr55+pn5F5lllzzaBDXlrdlb+Y5NV2r/F0fiV1l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RaJjoKlL6v3ahbIpWZWN8dLatmmZqdoTTujV0h9RTXssDLF1Hkpbq7KFCbmZBZp/Cbzpd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u5tRw+rq02mYu+pqsUX1E1AlWa1eWsdS1vl6jd7qthmqqxLKkRrNBTYX8NvWWV6imxaNQ8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paWY1uMy2596WglwFqMM0vzOJX8H7VnMaAdDPtYIegi9D0PZPj9mHsOg7N1PTuCN4QlI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RUd6dGiRxl1JqNh2rWnQdD1HSsPRUQHv1zN52xs06aXjhAn492ksrHErt1LaLQU5v1SOLe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0Arem16tPRjMYQ96P46x77eWXhbvnP/137xJVNO0Uc67G/THjxOnytRoT51Iqgpnl4m0QC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J1oGBZ01LeZqNEuX9AhhniS/qadt2nHTXN7dN/FYJaeKRk9B26jvYZtONTV7EoGx6feK7a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DqLxK9RmJrWEGpBj3U7leqFa7AgKrtdo2mrM/pdaSv9MXV+eRSDW3hdTR/AaWlv8A52uW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B6iuJp7qVCsSNd5VTu113hmKzahsrrqtaJReVGkn4ixaVEAUBkrM/Hrm7yx4XrjWGo8jW6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22dp3NKkStcCwZl1bVLXjAHFxxFGZg5NZwgKS1/aehwqVV74x5rPuvVg6IbIUCAHM3c1o5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vkX9sHxMrbhYAsYDLY3asM2ssqsrq0gJ8PyJqB5mnD7NB4R5/5up1NKv+RpmnnaaA6ON+I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aSeXpDBRS0OltYPXrkqFhWGum+06HfY/h+p0z6j2JZ7LTyNMvli17L7qcu+Gc6VmuF11tN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jdq3Uto7/ADUpcqUYWJrhwQLItViLv2pcQVFZ2spU3D3VthHbLaevc98MM0sbEq+VvarjU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pjntE+X2en0vYw9fpehzughlRlucqx8xeLrat2gAwM9HE7Ltw2fb97+RCYew9Gmv8pkut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tF9p/I0L0CWarTWwamrbd5lRo1WGS82rprTffo7l2ebtNFpTSaR3mq1OooffvdhGGJp5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c0s/hbonBrOYnDJlm1yM1Ndk11Ivp0F50eorZXXEeCdp4vqsDwfTbK4xl1nl1rwKF2Veoz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7+hmsOX05/Rt4VzuIBQQwc9M8TMbsigo9ShNe71vp/dSpM28+XmFMN5c8tdpRYiBWLnPmQ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WDW2z+sbSmvpsUW0lg9Zgsguui6q4Q69xBrqzPy9PN2ltn42maN4dpGi+HUo3lzZNs2Tb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aJUdtfAHnfmeF6wizTu4NkWVjmiv22vk2v+pad0XgVHJ1LZJRkmzLquKwSZfxOYkUbyOyL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QyUqfM1XJNWwIdsVj0XJiV4hfbEU2HadxDCFSJX7p7YRuazmH/J1oO3QKfK2hZpGO1FFmk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HUtUZtYTfiZwUtw7cxK1EezzW2IJUzImje/UWavT1ChK/Dwup8uwNorWV9LrBGYqr2E+HO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PbqRp7Xpq/GltFb1qlTV+TLPDq7Zp/CzTYG2NykynljNL+c+1EDVXJ7g2DcPMDr7d20v7b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6UfxmdmtlfOrbuOh6DtDFPLYxUcDcMswgdYWGA4xnMLcI0yM54B4zy/yHb7nxL9lP6jfy2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uIWKk4c2HdPLiD3H5WT/AJSE8sYCIjrFYLazDCsIxXOMTHJEKgKOZ/zW7Vxl31rkSu4Jo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/Lpt8ovkZdcyr22BcBUMb+PjEf8AgYdBKjiVmVfKz4sNj6dsN4lovMmh1r6N9Nq6r1fEL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NBo2vsX2hmhMvs82zTL5lkB6joYTNRNTW1Fmk1i3Kx9tr+Y4ISiy7dK1xG5PUmDtF+WoT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hrn3tp+NOIIJ3sYkRZhZrD5S/l2YpLOFSeVxtM/HfzRURXtybwMhSR5b5F2prg8R1YK+J3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aUxdZppXq6TPyFwupefkWz8ywQa95+a0/PM/On50/Nj83Wk7vCrF/K1BL6U/qaDXH+44M0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ODcODwQ4CsAHcLg17C1z8cbLTllBmMFdpVPaCNqpkRmBstzWauTYfdF7GVDYEf253OvEY5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sPMT2p3Zdm/WYOm09rpXqfbq0Jqt8QpKto7Vq1t6frjiE7q/LENMZSQjOtRWywiplArL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1Laa1rmPhO5gwAcuo3b2SurUXqNZdfVqNNrFYUnR6mC7wx600umrt1ltY01NzGedqRDrL0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/NuTVItOk11Am+iypUeWZWmt3tTEsblW3DxNVWKWCoPLobvDKf4o3Y8pT/mHuO+Ye7dh8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c4E2jCgF2x5rYEbGAPaBH7CDk49on/wBluJj2hMlUEKS1cKgPm1DOrrmIRM4lg3ruytvEY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7mX9RkAhAC0cggbrhhtowo/ScHH/KRgPMI91nez2xV9q7jMsJkibsLvVhQcAdzF4tu4aBc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Zc2bE5Et/hPaCLE70clpqsbKzumnffNVo1tj6G2pt+uEWrVXTS+GKpAABhmpuzFGZVWKq8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Ye2Iye62sOt+lIK6vUVzz8sN9kFWwnqe31BnrRqAENyCeacar51/wAUEBxEPLKdo+I7e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0+qzHaZ3RtNW8bQpgae0RqrZYhjd2yYKZ5QINAn48NJEUWCeZfBqNRj8vUz8m+NqNQINd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opUFy13hS+d4ppsoRpPM0erHATc1aitC3HmHePkoMYEDLNFEXfK1Cp3Nz7Q0Ce3sDGjmFs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Sm07MT6ijljtjmVjgd6/coUQAAkAr7cP8P/tHw11hs0+QdDqCru/lzxBq1TRLv1tp3WgZX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soVSFpAZlyawFsubfd5W+eJFa9CC2N2A5lvwQD8jxF9zeKFV13h27ftXF+y0eJul1wo3h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qAbLhu8ykhfxzPLqeutnWo+W801uD+R5Ap1emuQUU6oHw/TbbdD4fVU7bh0+q/wCKGD41f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AGMsBEVcQYyWAm9AS9Zm9IHSb03b0MLLPPrx+TXDqK4L64L6gRqEEF6wXVZZq2gI2rxBm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/LXtWLwpmI/ZTtrt21VUDBsrJf/kcFhlnKtCy4qeuuG2sxrqmJ1C7TqcA3WYFlm3z3y13u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YbqSqOhVBiWjMcQHNdQBSiWjCoo2AGNnare2o87gLHYCZiHatbBpfxWZ9iL2q76Xu0sH6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ym1bI1U8qKuIIY7CX37ummoFIz1MDkmCGdp3jDjYBNUq+UUGeyvCYO2CZ9n2naD0bIAJK8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rNOwSrmvo0SLyD01/yr/k24pHTMDbR9V/Iw9l+KdlPJhRDK61Y+QJ5BhpaeUcmrkV8eVBQ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2yxfeVm8KVptFnhtd1GpQA66v9LTuobTpWtctaW2+42e6oktCfZmKJWvLtgJHbe49zZCrv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3ExQQTll2lYcT6z0bJlpO9G9hYZoeAgRjuI7DO1uRT/NRk1XZTw/yv7TaR4exwuuXNPhzE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zCVSM/urtEo+IfkECV4bUiDia63zIvIxw9e4WrtZFPneIsPyfEPd4hobfKlyCrUaRVuOt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1F6qNoqBC3MFqIYLxK9s0u3e22uyry42pWtrPFb1Gm1u63wbUVu9hJnibbaHh6HsP4oYJS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ilYe7z3CNdum0TjCqM7fdtWKoExMDOBB8h8jMe4/A9jGUTau0IsNazbPdMtNM7m2fW7218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2f0m7+WMCoQ1rnYglsqhPtT4nt3J5C/ERu/ePjH0uJ5fuYMJ5lgnnOINSFCXphtQm2q6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ax7Kl5uGL7m9lfJtlWQ9/xboIsqPNEb5XjE0L86rT+9Lg0F1qBdTBckbUII+qjuTK0a00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E2ETz5+RPyBPOE84RrDEsDTGOm73al9w/6cw9Prmc4KsYAwgLZOTBbtiW86f9S7admrZt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HfgdszWc26Zf7ixoOjdm7DtX8j3Y+3/heBn3Q8RBg5gPGZ9QYnlJGTivJW7GL0LEaNmFG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mz3E+6z3DfcLO81FgEscEwYEUATgrslac8KGO42tsq+qVj9CZadq1cIRPrTk4sCgOcEtF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H+SvhqbAw3Q24n5Hs84ze/mHJmvw+l8wHQ1brKD7tP4jbZY/hX6boTgzeNud0bsqTTOI9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Ta+3gMQjnMYAlVm07rctar7b9ShF/iql9Rpxtr1LiyvSgPfrw1eo1ik6lSxNe5YBtOx7QV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q2YBtjsJcBGwo8At8rxixcWa6zzNQ3Uz/AJ6CaXaNa99MOqAn5Npjai/LW3RQWMPQcQdBD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lh6nn0E85h7+Hrm2A8sMO/uNzYlY3MV2pEPGZ3h73Sn4EcT6Xv0EaCN0EBnfp3DfGviWd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kUXOCl1ZN1ZbUu3mOg2h+6S7+M9mggid9NGlrZTTnFqEPNTp67Y1F9U85hPOrnmiKLrZX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IM90JbO+Z6/eZkwWNlnz0arcPL5aN1yMboxORM9MAwLsnhfv1DDA120rWrWPB0X4scuD7B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INu7c0zGjdqOS42t3LfFZYerdk7NE7T6wYIOi8R61J1alCpwKLvM0loK2bufx2MaymqWW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mbYFOa6slapsWBAIcRjK1zLyWfbk/FZ3GMs/uuJxHZcrieYFl126H0loLMEvnpXZtai0O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UBDV42anP4uowNJpsqcHPiZRk0q76VSWKQTnABxxMTyztGRADNLaYOYeawMxu/uE9zmpQ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0td4ki1RALK3VW0PKv4p/nanUOYqkTYcLjznvaqK0Y5KWxxgu3RuC80r+Xr/FD5Yc8HoIY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+efs9h0q7w9R6D3TsTPtp9W/yQQ+gw9PDxjTmWdq29mfLrSJ8rP4k7DOEMHS/tR/Gx4Xu0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9+rRYZXB2HY98TUHZpK+8fvX3tjcRun0k0xjd7PjW3ucmu0nPTbmeWIFExCIB6OMCtZjn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v3YlSqQQAxbJWnKNlW/7buf2RP+fAwWtPI8QQpVoOi/GA+1u8SNjzqebae/R+zfHTHl8Ho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zkwxpX8VnaHt1Rdw/+zV0b1zKAKNQlhap9Y0LZe7BeMJ5bZSholM2kdAYWM3RZbZsrzKB7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wMbYjDe1mZvyTYcM2ZmZ6EQGZ46/UUlTptRvBExiWj3+1Uvs819UNtXhtjVatEV7dauNLS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YMUw9lOYSVUMcSkgEfGgR122Kph3ZGQW7TXgfla2pRUtpTT00bo+AnixFmqvXDKd2nazJ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iwHBABjoRNO+5D3jGWw8P47Zw/dug7mGHoZ/932O7Q9KY/oHoPfovdoPi3830PQehj9qxs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6hvMsxKu1v8QmZXB0vMo4pPMWOZWIIYOhhlfTPMPSzsnRYkMI3hOJr2yw4hhlMbkNG6CL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96jztHp3/ACNOEm2YnEaxBBz1M5hWW7gas4ZSXn32IwssbZZSFJRhjiW8WvxPr0Z5zk9xO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7frxIf29HtgsE/wCBO0J5+1mA00wK2BSp6NG7UttIGSY3Yxhwo4+zNwjZMq7CGCN36V/FP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iQUaoE12X1eU3EPRa8xcTPLNMzdM9AOew1DcUje2w4NJi5EE1jYr+umZmfXXPRfT3lPtsD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Ym22UYr8R1VifkcKmo023xG1rLNLpUz4d3h7niOOSsHEPbT0PY+trrpsTgbsTTOWsvBrv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twj2Nknt4iD51treXpmNWl0jFdRejUW61f07Q/kJnyVwAPdY68MnHuUq7YqYb29saxSCY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XLM3yPQCf9QwR43zMX5ND0qHD9vWe/o5zZ/P9Qduhh6Ur5moMLHZW3sfNVQ4AxmnkOPZjp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ORX/GB0MToYOhjSuHoOxmZbFmeVixYwxDxXq/5Yx6UD2tD0EXppu/aNFmnbbYv9lrz4hSI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O1i2qtecmaLVewNB1aGdupneNjF/y0o/TVCC/a/5mHqx5Unc0Xkjggz7fAngn+J/x4oCKB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7FWMRGcCA7gpwQDv0Jzfq8i2CNGlfyUgy35MOJ99oeh7iVwRvQO4+Fal7dScUARn8xtFW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wW5PZG9bOBDbHumZpSFnmjabCzKZnM1HudkmI3eH0YgGZiKvoECxR7sRVMUgV1B7L8B9X4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W3PRqbv0vDz7dAg57tkicmHMPxbbNO+2O7PZnGndsvpT5cdjc+lrwDxZ4gNr4OckTVthK7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8Zrwx1V3+CHxQEU0dkufZaGMzOJtBhrltmY/RjNDXv1NhzD2gEEEHZujmHvmL3PRYnxbt6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L0+4Z9eHDN/8AwoInzstfzbsT7qEt+PRe4j9n7J8BM9AOhggjdT0To3EftBBBK+9g97n2a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9j2aGLFglTYLHcvRDLETVVW6GzzU0VhieGQaKtZbSoH4z+XpH8ygTJmZnMOYepxMyx8yxS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PiWEFjDD3Ef+U966htKKp4jLtG6bvZ4SMaPjZ4y2KNxEX3K3fcZu6VthsboCyHREeZY3m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TBBCSYHzCcz7Pb6Y8LPsLgxoOxMEX5f8AOl5t1/FEsRDXp151JZm8Rp8zTDtBK+ZnmZ4N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TDBBEPtVMllAnAUcgjgqI1c2zE2zbNsxEHu/6/wCsdRwd0pOX7LvOKwfL0PmC2gtYuusB1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30lifpvj+lJ3Bw5MyZn3cY+9+NOXJmoyZXVygAGGaA5CuZqWPmZ5Pa5A+k1TmwGp/I2E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t4ZXj8Rdwoqd2rv8Ac2VEUg9EXMtsWuZzHb3ZhM0K7NM5jepu8aDvPuGKJ/y3aHpn0HqYZ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3U9DG4Hhy4osPC/x3Hy9OowO0ErOBqDkCGCCPLOw+P0sPfMEInZl7v2HRui9Hh7CDvBFOC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8GPJMriQ9mjQQdBwajw0URDiA87s34HQwVAxZoPbZidgVMHEzyemY5hc4Xh22MFRAS4w7w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CgbfKGWrXAritg7fMhwDu9jEZM8OGNE/w8YP6QORWcFzMzM+h3qOAzEJoQppo7P8AFIQS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fIACbsk8r9P3HAXv0zyO0Hav+Sw+3w/5+In9HEsY58Kf++0WW0dF3/46xHqs7giI2OhMc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FnaUy197ahttawnbN0DQzbMQLCpmIgE2gnbzMTHTMQ4Oc1vwlNln46v5en02Kr/EsWs5AR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b3ZGjrxhRBGMI98Zv1S2Sstx51fxVRsW7it/1N3svbIdcQTy/P0bkfi0XZ8NZjjT2bFqRP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X/H1FVyMwr/KsyCAYEO2w8FRLDD0xuNnEaHqvQRuh7DoOqzPB6N2pXec4l6bqweYfVfxcv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4067dOf5iMvqH8zVDoJSMpqIo43cg9LZZ3+t0WN8oIex+VYawnTWQ8QCN0Xt9v2g7dMHb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/AAE9KYkMaNBF6fQOIDMwGVt7bQ7UUWi+qETEHyb9PxHPTdPqPxDkVi0zTeU7GiqWitRj3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zu2+/btssXgcjMX4IcpYRuqfD2HMDcH4592k40uscpV4tAYpjTMzMxO47XN+nUcU1jEbmI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x7kcKPYo3Me//AECIR7RP+UEMEOAA6zIMxiU/N+3h458SPtlteYjmiy39DxHxFPL1PjAyB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8Rz6k75hY7NJLH32pGPQdx17QwzGYOOmOp6Cac+xjlXrbDBR4fpqvM0lu9UbKU6lVGhd02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mKGjsdyTcczYC6oZpav18b7duScbqPlfhWHyJ9rdsDNOD4bcyvoNDm7RLhm0JxqdNVWa9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viziPzYJvOHMOMMcnpoEzqXOS3oXoIejT6g6iE9MxzNPjyNstOzTKMGZh746McTzOGJZq+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fb2FeGR28jT09MwSge3UcQcq4iHpbP+0jrzj289BPq1sRB5VaGeIJ7fpoIOj9os7dKjlX7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/AIrdKBxGMMaDsnoBixSIs0p91R/G8QPEz0PfxDKwNwexEaDiZzLQ5ltex2YqK7s06q4+Y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u3+7fkmzgOducLxgttC2YG/LBud3tzMxDmyrijUDcnjLfr5gjHjMzMyo/qV8zWcCnO3tGM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FwyJui/BDiy7vn2ouQ/x+quYOC56av+JsE2l9OtWv40VotFjceH/DxE+6e0zX1j8rAv8AC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6LUs0+toOm1I6ZIjtzu6D0qeVaA8cpp1n0Rye2Oqe5jz1xMcEQ9MQwwHnTtifdxVLbdlV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G/Us2DzGDDTapBXphZiM8UDME7sf8UV8aOtd/k4mCosyHr4JY4yM5zB8TwdKu7S2rnSad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NV1beXaV8rVpkWciInsYlmdWS4d3MJljddnt0abKGOI3oHQQ9Gn0R0z1JhYTcIMZVyrHU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cQtDZC7GKu5QOMRR6mM0Q3axjiN8/EX/AFKhifcDSnIGo5i/FoO6mPPsWc7wZ9A+0d8c5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5GkQNv8QsGO0bovbMMcYgMOc4OKc5IOEHtftqP8eJyaYe7Ro0HEHX/mL8Yp5qf3+J0G2vS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DNRg06HUYB5G7hjkMcKxwmmb3+IN762Wx9cVQb5vM3tNzTLiF3m6yZee+HInJm1oDht+I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NL7tT2W44PjTf3gMB92xnNWjaPpVWFJWu2aJt9mszuqGKoTyvZPjqjl+yhTtVf0l+bndD3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k+/EfgwgNDp1zfo3tllT1nwddult7aPjTeK3FdR+RMqs1j5ngbe/Qq9w0qnTeKeM1ZUdMw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0z6FMQzUtwB1wYAeq9swc9B2+j379DH61H3VfyXHyn8Q9+p1rE1VIp0tAzNI41Mvu/ttYx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Lm2MpzoVJ1tluBj2aLh2LZDey35LPqYgjTR7mUDzdK+59PrGdl+c1Q2y0Bdce6ldhFfkX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7Mx2neBYBPLJl0b0joOhhm6bpmff0MYxCIw525OyeXBhS7gQ6gTDNFQCbNxFYEX4jp9fXo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IuEmS7p3+zMSo8ansnY9F7kc4mIVzMFZ5jQXAQMpgxHSAMrefqWi8vk5OScRZ9H4v8Me3/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/AHX/ABj3TWcUtwKJX2hMaHuBwvxPb76Dovfs6/qaff5Nv03R286+7SKyUapq4rKwMs+N6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ypXC/jB2GnrWGtRNogAjr7rEwWDGbGnkvDRZFosg09k/Ccz8GfhT8MQ6RZptP5eo+rc79c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Z5KgVk0n8hiXfcFWN20QIbWjMQ5lhwO5pPsJMuYMituB40y2Baa+Rjn7x7W5s7Ff5BG5aC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JlrZoVK0ak4rp9uk8ScHW1r7HpKHU1nyNFcKfENUq6bxHxD3Ct31unHPSzhT3LdM+k9K25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CeV6DmP8VXr/AMohJb5qs06jd5WVsXjoh92lObl/Vt1LNZqrd1V+nIGh0rbNRpvMp1F1O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Y9gPtHxB53YbR2CvV6StrWrrH4+j4jHcF+OoH6s+oOYvxZfb4YdusH+Gf0fD6yp0dlZqtu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vUhgGPCm0CrzJY24iBcwJxt4OCNO25H7sZ9dB6DD0PSnmbJtYT3ib7IGtM983OILSJ50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YmJiLG7f8rD6D26WTQ/4l3A8SswFHNcPedjWMi0e0cQ9F7tAOV6bZtm3M2YgtdCt6NGzg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cM71z5qZ81YbVw1g27/buaLum07lGCBOQ2v8Ai5lK8L26HoIJ9GfQ7qJ9zPGgs51NIM0vm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8kHBKI8bRrPKdWb43H3Ee21FtgrCpkzJhM3ctxGPG6b5vgsMNjTe03mbzMwmczmaYbrjHb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YPQLNN7H1T5lZw3nbwhbKMQe6WHaVMUkrcRs0p/T+/vzBh/5B7mVBO/Ve9ujVrK6K16Unj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9VXv1QcKH1ORbqdO+msHlmwJfQdOBR4fqtui1SCvVS7sx6fXPrWDvKzwTyDAePpY8IwInE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3zKhuPG2+vbWRDE5bRWBbquHoKtqrT5z6JchTs8P0HmBryfK1g2RvifguIzKGyM7hs8Pv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an1mXfyT6i8ziH4+HnGsuHlR0zo9Kga0go5APh+sFhsrr3Rlyj0uA6vFU5qrgrjACuo+w8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b0L1+o3Q9FO2xD7oV42Zm3ExGHGOMZnlxUA6Z6noPkexmeh7dHnhvNG8LM5KwcTM+4hwbc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MY4Ffx6CHptnlxEYT3Qhpg58rM8ubRNomwQoBNs8uYjthycxT015nyeoTODno3RRMdDE7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mKMlwcWJ7T8i007TMF6zzwIbRFuEwLL20+VpGSUKzlZ3hUzBnv2bm65m/E8yBWeeRZDU4n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+3A3YJfYJhYQJiAAHM3zTrubVd9IAbsVibknmJPNWHy3h01RlulO2yuyuU24rqt3dB7i42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fZ7LCeF7NKvjqF3qwxXwWNeZhWn4+2avTL+N4arahbb8Wrpius8erFXiIl/8AGDF9A646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BEbkHMHA5MLTMXmbeQMdDE7Kdp7y2qWLg1DnSr+to9xu0XuVRtbSlvx7cIdIdmp8SQ7NYw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O0doPccYml732fr02QHmMcnqvEOTAxE0741FwKljaNOC0vHmauzOoq1D8hwTvE38ZXAKzc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2lxutuMb1DoO32/Q9PqtsqGxMzMY56HoB6z2MHMxwep7dH4Gm/S0ut9lAmOOmeV5i/Kz44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RC3Cj245MHTExCJ2jds4YbSFGIVgEYRO/39/R+W0GYmOmvb9WgZZOx6/Yi9BDOxUxe8xB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s1qbWLgTFQnmrD8m9xUYXdzpGHnVvhKasm0cF/wBaxF2LaRBcJv3DyczynXpjM2TZiV2bY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BuhUjr4UudX/1qThBY03zPX2w9NINp1n8m7ZPyDFszDjDkiLY8FrRNQwgvVo9FdgbTvSyU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flKRtgjnAh9NHwxm++zZaOFLMIu0DUDNNjFk0FnkajTaVbtC52+L+O7i33ZzUvYQevHTHo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ab/aO+cmtsRvbE7FTn7TgEzzOPOjBWHkhZpVaJX/YmtqNJb7hptiX6io+Zpq1Op1dS036l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07zHHaVjcax5dTyjlweMz7PfMzOemJX/JqHC6mx9yucrq33aiwtTq7VSt7ONTYB5g9rWU7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QIDxYwE0fuew5LdzyfW0b0ZlZw0ExMTAEIGEHPoHQw9iOFn11PV5j9PXNv1UA46DkoMQZ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yvb7IhEHoxDnA9wXKuYp4yM8GYGRD2QZj/wAqd+Ie476ps36dfaOzehZ9Z6HueizPHQd1M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qqzWRYMDvmDptggvsEXUsCdWHUtus1F26YwTF7K3FesKlNRp7Y+nraWUMsKkQiZmZvM3TP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d22ak/ogmbpugwZsMMMU7XDHfY260oWHlNCjCZxN/AcCBgRMRXZYLzNPrFFZZLC4QpnEts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5ggn3SuKqedZqwCu7ndNm2zzMC5sQW+RqdXa1OqvtLaXxSonw2f8AKz6HqB6fR9A6iCDoO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ecCEgQ8xhxgbdnAUQU50Vgx4XqXRtTXPDx5um8/ZqqCBqtdu36pzdcUbPkkzyMQ1x1INFW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aRv7k8GCGYgEMGIBymN1m0XazbUdgAarZpXdK/Eblc13j9W9g1xOC7Zm8Q3gQ6iNqOHsLG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fSIOgh7Q9D0fiAgjrzPLeL8R6/r67N6D1UbrqzymSYnZjCOVHJlZjfGHuTB0+l7diDCOOu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Bundtw8tCMWgT2xkw2BCPcgmBkjbB0SH3WVjjq55EHT7h6CL6BBK2lRxPGP8AGrbgcwzE3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6sqESdiOGaNBxUpEOJsmWUprHSDXad08umyWaXh6mWY9Hh9W6/T6hb21DgIPJjirDDEzi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ocUZ8sae1rNJpsL+Khn4teH0VRh8Pqh8MBj+FuI2ivWeVcJtsE3CDuMzzXWC4y5/MroY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kWtsqr8TbGg9+o1Dfo7qw+ydw5G21sw4F1YI121W0erv3f8An4IR7+v2eh65mYD6RPqDo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TibCZ5Bn4yw6dJ5KQogl4H9N0367EkQWeWdPatRrbfVuzXf7/Gbzm9+HsO1ixDVNw9qgu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8WapMajbMCECBfb2AijivEMs2vbqENb1v7dPvsSv36/U2h01bYusbBNhzZZlt529GmnXfd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6Dpmf8nt1PQ8jw4rNi7dqTOIpJDNx7oMgKZ9+oj0t103+Xq22aKszHRfkBzjMIiA4PQxoO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AHkd+qjdGXaUvKm5YnlNPIqaPpePx2I8q0w12iBbMhHnlWMbKys+pc22ike6oZ9B7r1MB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gi91imbV1Fd9LaW/T9s4AYGd52inpmCzB83K02FZZzYRZAWZQCC7+1DhsiWT/uwFBTZab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8egGGloamng3B2hRrOaQjQVNBTPLWDT1meQqgeTFTTmLRXBViFJhhBmEZmwzBgJEBhnkg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bQvW94xZNsx0DTzSINUItyEgyxfNor0Vu7wke7WLspNJbUSsjazgVd5bhRda7ppv07KaVu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gg9WJiY5/YzAeh4mZunmRLsN+SmPyxPyFhuWeYsZszVuiJbZbVovdCPMZHYeCs9gsrsP5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3G3LuQz/APBYiYJlnExzgwCawfqY9irk4yzKIy4KiJ2AjCVrufUWedqOXs0BxcrBLtdQl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djbnrwLjMTbMRpoq8C1o0MUQ9R2HT6PRoYeqP5dtR/TzwjBoxwJuxBMc+gdzD6jD00POs8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iCDuveD454hjQdD2xMQ9F7/WOcccifI6tcPS25LU2ml+e4A2tYCGpfcGBz9YJbUdxMTWti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GMz0HoHQ9VPQz6Has85lfM8Xo/L0Om7W/xrkFbDM5A79oGhwZ2iXMsXUcG84qtjPktV5kO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zufVUf2ugpzbYocaqhq20o3v+PHpZZ4WPZqLNlRuyq7YRCAZgCMyiflBJ+bSZ/a2QaaD89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nitBNV9Vg4hExmYhWHIm7kPPlL9Klkv8ADrJdTqa4NxnMooZ4NKAq6ZDPx6wRUBKl9zme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0Kxm4EtPFOPwfEHA11dtlejBxGbC/YM3T69WPRzB0HoE7w9MTBnMAM5zzAxyrM1musP5Ot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8maqsJTpifJ0xzEsC+NIxi2QPA0MDZhPovJ8rMDYhaBzjdAcHMBhJxpfaut/yu1fhik66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w0/reSBPx1I8rjZPKENHtdOcbKG5mck9D0+/owdzDDDDG6tzPDbd9e2BeWPIuQTIEB9W6b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DPBxnV6ptzCJPpe0Hc9h8ehh6mEcnnownaKx6554821N8TNb2LvUjaazlDB2AAhsAUWe0P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TWHdesTsex6r6RD1XvthgmZ9V+5QZpn919Yp113xAmDAGgYwHMxO0B6Zld7JF1W6ecNvvL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Xk6co12rW3T0W/wBnVrwzd5XUiOTxNA+EdfPqvptaW0vXBY5hDMPLzH05Ms0jzS6TffR4Z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a9S5pU+JRG02oh0GnM26vTxPFLqzR4hp7opjZMXt5YjJO0U5jiYlmhqsjaDaUGAzZg5GMq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hGKvEWOSxM3jrjhyTKv1PCmWzS6hAk+9QeomP2T6R6AYjTKtCgmyBJsmybIK8zy5pK2/K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57VtbxNhU3ltspKf1Cl1fSjt0DHPmcbpnjMDETMvPsAijLYxMTE+xF46VMW0GpHlampw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q9Yxt1LkLcwEcBq/LzUwQLZcuTaxGfdceW4WAxYe8Xv1+iYehhh66Z/L1A1FkN1zDc8A5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gUCPFORD0Pbo08LGzTXT7WfS9ujfGscN0eNPud2meRB2x1MHdxggHDWWQap0ll9VkqtrwT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sryK09rrtpPSw7FU5dYkPY9RPr0kdcnFvYNxiV9kO19se4adFYvbd8a15+MLjpRsMfCHOZ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7SLm3HUOEGoYk6ktA1lRtctEZsixlsr1ahUsRpxDxK7tp3sUu1GqpVPFXBTXad5pTp2sIW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8lgabOPKJc1bhd4Wlsv8ACdTWfJ1amu7ULNPctsNFdkFD1SvW3VSnV02w8qwLDyzCMHzBG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b8rdPMSb0M/ThtCRLA0001OqZb9NxpfEG/uLbIlnCV5D4BU8MPbob/wCy8VsVrtahq0STU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x6x6B6kaZgirFrESoEeQJVTwasDQr/cMrvPY9qKjSlmFuuAbWnZaBt8q9gmn9IitO8zNxA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HhOZmbuQwm8Z8zkvxoXK+Fuzmxay80LCi2kFQrl9RlTqy0W3CG8gWXFoZtMCTdmP3mBBxB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7MPQw9Ozg+1p9Jlp2A4K+jEwYflF46N6DLDxt8rRW91iz6EEJ5zkYOB2jRp95i43Z6L2m7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s5lZlkb4L8UUGGpcKnsAcBrLlHm2yoszdPEbOFgiQ9uqwTHUQ9G4P0jRVLTG0qeAYJZctS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e3t8Zd7kTgiDg2NkhiCl4isG6czPTtEtmd085lY2sy12km1yhdyRZZvX3JFu1AP8AUmM1N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b9ZWSjZo6aLKfJsrtpvLWrbqVr0us82ae4XQqxJexSNXYCPEmWL4ost8RSWatWmmqFb0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GSyb1MqueuHV70bUWYdy0xAOfLdoaGg04nkrGr2zKRrgk0B3VeIogSj26bxBv7u0TyhNQ+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+OgBt8PdBXT5n/wCPrSaj+foIk+/V9zPoHqWAmZikg1vmLiHiJ8N3Gl/SlArGqG1FJzYhN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NFG4Mu7/z527nx0XnoqgkqIBMAnGZqxnVQQw5xjoqzbLiAvh+S7ptK+ZW1bBoE3NkrK8l6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yWg05aeRiGrbGSeSWFlTpMZmIZ9Z4XpjoT0PQwxoejyv4OZZ2XhUBaFAD2h7+g924gn/Le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/mtiyvvBPqGbuM9Gjda/mV4m6KYyZnlzBgDT3LHbMV8zAcFONspHHOEyFydpf2buKANrC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aIsX0iAwdWMDQtLGzFTcqjEqb9S5ffiDiWXbQ7GxhKZZLDFMsWK3tU+4989FJES6Ahhjkj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xBjctoIPMapSoqUzydk8pY42yy/8AKs8RqK06qi+u06Zyq0ynch1By2m1y+TS+nNlaViYG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ZlL7VlltKmq2tyWqdrAgVqFxpHYLYhrfV0Cyn8JxM3JA8TUoBXdWZbcoh1uJ+YzzNjTFsP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0+JpBinxMnb2TVc6zGRsEPPRuQV9uluemk2savFa18knm/m776IcLmD9xTO8HT6+s9O3Tm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55xwbTEuf8JMb7G3M7s8G7zPLbYWusXw/TtZqireX5MGnJn48WrbDXDWRAuZtnMqGbNUn9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Q4EXDFq4yc/nP4drm8SreHxOry6fFNMzHxBDK9Q1zaRkVkQwoRAhx2De5m7gLBty11U1NF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7HvM8Zhh6GZhh6tKW3VPAMnHDfIDlYYYJmZn3zhWg+Jhh6Ht4am/xCxiTZ0rh6Doe4Ht7A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/m4YdDBxEfMx0I4DYnDEja1TcnkMMFe8BxFs4ZzsLRDGniNu2pe4MUxYIw6Y4HQGBpvjnK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gsAYPm/drcQHK28kd5phkP8rO9fbEK+kQnhHZZTqBMq0I6ZzB0S0iUXDBIMI3AEiNu3Wtu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WpYLDlsEFkDhUxH0+6CjM8o7m3LY+qvR18W1AGl8UV5+RWVdcXc22+Vss1hzqLtyjQEvpt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stfa9ZDD9MQLTAKc+XWZ5FcOmE/HIhrYTZNkZZSdter72HiwZsx17zZxYf0vDQbZokNuk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WWfyfYGYBPrEE++3oxxjpjrjhR0HTHGJjpUm4mmGg5OmhpxPLWahAnh+yYmIMwOZ5s8JuV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QLPLWGsTZG+Cj2kQykYu1Q/uVGJiERRumORXApEzFUb/E6x+X5aTylnlrNoE8NObxZyLPa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lzoGssUx7JzMGDfM5mw9O0E7DMz0PpMboZoHzD8lExD8/sQ+gLmYxCcjE+o0boZ4VwCfa8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uB9N2MPSv5OTM8GGA4KtlftjF2kIOXEEqMsEzyvMKQKJ/wAON0Q4m726l/OtEEDYivFeb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pmGAGCuVfLs2eFPuzC3LNN0BwnLMukbB07SpNksPvbujdDiH0L36Yg9sW2AwTtM9MkFLi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gBjfxYD7/ADOLC0U8O5hLYDtudnEWwlW5OpqdiFYkVMp86eeCV1Qx4Pb5r+ZvsAzPDV9mn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I05ItqchSdTU8QMqttaCmM1qEX3CN4k6lPEa2C6mozzaoXogUmq4fq3tAyPDUJ5dcA9qjg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/G8L0VN1tGvoVtMne4frxfj9dd3O70Zn30xCJ/yJ9QzOIDMzdNPdsbzlMa0RtTDaTCZru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mczTHbo63xBbFvxBfPOgfJXsvaZGARu1n+T3iERjKxiskCdpunfp4mf77mCHEwJ4eMRZQv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bHaKk8lTBXUA3lZdqo1gMXAG4zG4kEH6hHM7w+knEzCYZojjUfY6E+6Hp9QQTuT1XuY3do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NDE7rDPo9h2m7gnIXs0MPeVfKztjj6Kw8FOjd9hi5jdjKzO8YcrxB2EHxbPTV2bKVlgxZF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HoIO7jE7rmL8nHNSWOWs5JczmczJnmHbpedQ5IO6LgyxCzUVr5V+mmCJg4FZM2gR1Bm0T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OIG6Gdp3izsUuIiW4jv5lrrlmbNY/jONoabvczcI+Y5ErO6Wh0j7hE3MXHBSd5pV/E8NrP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YbWdk8zwzxJKbNEwqv2DL+G7309BoXEUCWVpYp02I1TBfKhXEtNwiLabaR+medbZha1u0w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mZG0mWH9HU7xoNPe2l8Kt1JTwtMTWLjUTPT66gc45ZZiFZiZmZvm/MHPTECwrNkKQjoD7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e9IDlvFP5zMTbNkauFZYmzwzZNhmwwAiANkhpusE3uYMwAysHfqv8kcACBMu5ydvQCfa/y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hjEzTv5egVbZRWxY0jcKdOs/SjOgLaiGzM7zbzjAzFGYqwIHl+maqMej8wQnoYYY3c9aD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xNsHHoxPiYI0HQiPLO2oG3SvgBpWIvT6+s8fSgYbsOhlkPaqN2+jAJYOU6NFPtDYnBlixe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HjtPpyY01Nvm3DvqR+pAfQGneKMiL82i9KdLbZKdCsowk8Up8rXnMx0K9NGP1bV9x7gxW5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PQR0MzFbMHoziK/TERuflAvNMzieZzt3z8eyGp1nlPPLO41sJ2m/MPtlbC1bQVjeVBYs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s8XsCvhDMiaXxH8HV6u7ztRzPDNQNXPGLbkqq8Z1Kmjx9GNPieltNVtbwzG46gmptFd5i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UoXq7Ve7xNkJjKix9RWsOog771qjEmWZN+s1Ft9mq/S8J8e/k7HXd4IPSO+feW4zMwT6xx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GZl87rRBa8L56CAiYWLUCa0qDVJW2s8Qw2sKibBPLhrhrhXE16baNsxNswZmeYZnMwYFMA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+7U4gzEZUA6A+7PRP5PEm/vvrLzy2mwwbbNBqLN5WvzDc+Y9ke/Ed8wkz3Q7pULCU0ltk/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rDZKSSl2lDyxGrM7BuhPpPUHcsbpkmd+v2T0A5MEbtM9HEsGT4j/k2QxJ9DtG7CfSrD26N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fjdAeDyU7YmJgrCMys8NHHNZhjjlJj2/8/wDWusOcQTUrlOiwTifYMBm6A8qj2Snw6V6eq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kQibJthmjHvtBx2lfM+y83+xjEjdeIYZmLB1z0T5TeOuSIGlhyEaV2YlettgusaK2Q62b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WYap5bIVfeLqxBXCuZ4GoVm/WnxW+znquQ3gr/m0BNrbBBWIvmKyazVJK/GbVj+JC2aDU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Wiyt6r/1NHcrTw0b9Y4xLd1tl1WxPPxNxx9qNz6Jfydfrbxdq/EeLtda76nPOrP6c+/Snc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MxeZ9gQwwnnM3zdx0AgEFXs2wZnh7sNZqbT+T5wi31TfW02q0NcZJ4sh83yzChm1phsw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9WeZdNNbadSbXZvMab3Meu2rTfktBqHgexp+tNlplaFbPE6tuunaF4LOdNd/bsykY5IUlg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wULhKEEFmmrH5WjSP4nkNeTPMPQwDasZVdbtERLAVhPPTEIhHpX21QmZ5LewY27hN838k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QQz76oudVrjnVv0Xp9CP1reM2YO0Ms6aaETywZYm2VjNcT47hGPLH2heGXHR4sUwxPk3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Zy8Er2ldRpdvReJmAzPCxKWaJpMmrTVLF49Agni67tD0zMxpp32wHNZqMqQBWrGSmJacCL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qrQeiv5wDJ3YdXB6FfYOyVqZ97otxE0+owRrlhtDnz+A+0vdkLfiNaGjDcUG1nnh38Yrj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44HTE0Fp0+t/9BUKfElaboGgaZEGIpSJqChbXO0RwT5pU/wDn/wCHX3rp0fxVFezV+cz+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vhK7dHoqfO1Tt5/jOu416d9Z8lPRZs9hrxX+zgxeCOem0TaIVmyYmJjrmZ4z08O/ynOWC5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pvtWeffjxDVMLxrEwLq2gVGnkrFpUxqUWHbMjJYYLpNM6m1SduxzNNpkOl5KYqEV1Ea4Su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eIc3mqbMwVLLkHl6VBb4edKALasTgFyoGYGeC1gBqGlljPFrZolBwyhZnksZWd9nodVeW6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I1Fqwq0IIhh6bTETL2mF8Q2Q2TfN03QNNxgMr+WebO3Q+jSLnxC05teDuO4hg7t1SP8U+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WHMQyzlaTx9nOAhMCEzlZX2afbjjHCGJzMYj/AB+tQfY3eCCfQGHCIZ5NcFNcKKIMCIYsW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G7QYmDCOggxFbENp2E8bjDZxY3RY8HUiFYR1U4gPHSj5ntSI5/UiviJYCMTEHB7zHGTKr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nNZjJQZsr8x66MVCsy2ukLWtZliVCaTy0ttpWrUtVVL6d4elkgmM9B38aw+gxMTkRWUwU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BWIyATRqn47+1vBMfh/8Ao+YacTyp5MC4nEZtukrJpo0H6eq0O5tXktK6yRrv5unafRYkB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YdMmed7VfndA0DwOJVWHmxRDRPx49QE8meXibJ5fG2bZ4fX+rjjmZaKuYUABxEH6viv+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TzLZ5tk5aeTGqQT9MTTEAeaZWDbbcdlAmIR0HA3EAvx4layGnxBhB4gsfXZh1nGm1DU+Gf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nBDkZDcZzNm4eSYEAnmBYdQzTkzy4yiadf1B6TDDGMODGCx1EIhlPzt+WDBUYKTPL58kTy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E/Hi1iHgWQwenQf8AyJOY0WL1Hc9BFaO3FI9jQx+00fczPIMHtP3u9m+b2y1hab55kDgzP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G+ImoX9MiY6V8B3lnyrg6WTvEimLBB6BLudOOpEKibcTJm+bpu6d+h6DiZ6EwnMMHbE2xe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Xwrt7szMzFtIi2BpjPTJneYiwOVNVwwpDSvTtZH0Lz8Z5+I8SgtG01iTUp+TUdO4A09kfT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LdM9PQjnxgf8A4zoIVmIC088xLgZlTPC9OLl8Trrz4MHWr/0L/wBxzCpmIYZrPbpHTDaSx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GAluxNU2bInciHrSuS67W+ugEKzExMdBGIgbmm4zeTFsOFuYE2BpjMxMLNg2+UNgq48Op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WsZMTDzBmmGdV4n/AJxEwZkiKZ9dMGETmUA+RjhQyq5Z2mJiYm3jYIyZHja/3OybDNhgU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/AKXvmBCZ5RgrKgtaB7zNjTyjB7JvllrHpRB6DDDDGjQxoY8oHJUZGJkTzBC8WyB8sr8bx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jd3g7/wDMPTw7/LEcxYo6Ho0HRVxLPjUeH7mNDNF8k5i8lfmgyyp+q9ShFVSCizaI1U8jM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90yZU0Uxm3H/qxdyY615IbObFOKTwOlpiRYsSAwHoOgj/AMQjHqehHHExCvTPPbofXmAQ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vvriLmLayxbAZ3mIGKzImYDiK5Bp1joU1b2Te0se4RXYQvYwR7K41tjTzrBN9hgsshyZb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q7rLKd0HlmbQZypQqwxMc7YikTQYo0lSL/TPDm9v/oiE1ZvEW2bpaMGa/wCT8MAu0q1cE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vYTHTbBxP5KuhAwOCWEx0J5g6jMDwOc7srvm+C4z8mC/2i/2rfNFZnTrfwXBhh7zdNNzq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GuY429BxOSe0z7qjmgtkWEGsATAm1YAJtmJxK2rD+IoDf5AhpzDpp+LNTpj5Q0pyPDyZ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NYWHmLQzRkrqm8TzIWJmDNoHSmD0HoejRoY0MaaQc2ZgzEURcEkcgQCIIwGLUAAQY8vJ8s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MIYkHQ95ZB07En2gwwxhxZ30nzW0CK8WwgraRPN93mxbFWLbU03JG5XDFeZ7t3eELk1qHR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apNt3TTdrRyo9ynaytGM7kdhFixYIPQ/8Q7YmOhhAjTEx1xPpu5MG6CZOeuOmB6KPj92N7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cQ9RjoDBmVaplmm1izzKSP0yzW0CZrNjNSBWawWs0+KLKZa9BiPp9j+RmyrTNL9FTYbdD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DTeJuETGdZqFOm8yvUU6FcN4+gt1h0CGNoSJ+NbG+LfHxcY1JAz7RKHH9OhmsBFsWff2D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x9s4mIRMdFA22DExMTHTBgE24ijkBkhDGeQ0FLQ0tCCKwZmaZ8aBbRtFiyt0MYrFxCk0S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d2g7sTOYYZmEzfFMqP9rVy1nfsciBhN6zzlwXBDNGniTH8tScZjN7EbMezOkS0Y/IG02g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ojWtkk56beHbE5JlfqMbowjCGPGhmnHtJPQd6h7Yvb6EftbB2n2/ob4maSfR7juO0cwR+n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wzPB7XLxQdl9qYiMBF2NAMTiWqMVYBsADFRkVqyLTkMrKAbM+Y6TzASXrleyEbiBgkYmsX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y7DTMDqBsvWZggixIsEWD0N/EOuehEdemZuhhEBjcjb0JyJn0D00fx/8AVoxph+0rkTcGg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wSRhScUasrKNRU8r0osB0MOih0Bh0DT+nMZ+EQT4e2Pw3n4jk/gWrDpnWHSq8/p0/pIsW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8MuriVWV253No1CvQ88Vbd4gmWhpcHy7Jn2Y48c41n1t4oP8AbDt96pN9UU8z6lZ5yIxyY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Ypj8HvB5RTEC8d4ITynM3CZnYafeUUNLhX5b6VWh0HI0LJ4WdM2TS4mzE5gciJqcTw67dr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aAw7jPfCzTcYWM3ETz55vCWH8WpVqusszZuJm6FpumZmbjhf5PEuNcGMVjLrPYrbQj/8A4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G9rvaVldjb9xnMxyeAX2x7y0zBN0p7eo9DGjxo0Hej+XbCk2x+K4vxYcDpacseh7t6G+M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efTRY3T6FeZauAIOh7OOG4NeHrdMFTiI8Vp3H3Z8cyjsO9w9qmE5VeHADpph+knxEbuw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8cjM8T/nQ8CAQRYsWCD0pCMMJiYmIVhWbJtm2YmJtm0YhGR0xNs2zEHY9TKvhWM2+IcaU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z7x0VhG+M5mn1t1M03iC3FRG5A1i6bUi3ct6RbGBe/E/LwR4gsTU12jyw5s0kK21Qi1oys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JYhpT+38LytfiWh8/Unw61SdFqRPK1UqrzHXnX1C8Km2HtpgSPpe7fAQTMz0HEU8HoPQp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U8DMzMzeYQcV7wr3mxPPBg1CxXUmxseGgrHdI+yNiY5InhPGsr1FX4mV8pcQNiad6N/49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UxDydk8syivOktuF+oQQjExBD6EceZ4tgeI7iJvm/jzTNHcRoHuy1Gtemw3mxyxcrFOOj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89AjFQuJxKfj6zDGjxoYnyrbGrzyvZRLTPsdPuGHr9ej6p/jx7ev00WGfS9t5y5yq9ovef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DcgIYYgbEreIY6z/h+DS2Ip5IzXtPRxKuycKg9vYnsJZw80HOoNWJtUzxdQHriwdFiRYIO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Y1O2YM5HUwQic5xCs2xpmGFh0HbEx0HZu4QmeQ88lovtGnXNmvrL1ciA/ui0iK4aCNgwHE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lGpsSU+IODrGOpeq2/Tynxi6afxKpiNTp2jLU4OmQxUSubuFvGSyNDsEUVmHyptrwUqDtV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VwCvPlVGFpY0Qj8HeM7+dM229vlB8BB39CnByTBAerGJjNltZScQHjcOjHKhck9+iEtNK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emcDWORoS7Z95mD1Jnhfy7tzBYwnmmLc2Brblo8zk2nG8zzDAWM0y/wBnyIO/IgPPo3TS5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rMzmBTPx3M0+mf+ma2o2akIQwyJ5hih2jBhFDsbgn44UzbAJlsdKuoh9BhjR40Mr7r/mf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n3B3PyPfofSJV/HtOB6DBD1zy/YQxT0Hazg1/PulgjDEDSp59CXCKfcpi9o/EMT4L2Xu3B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zRcard7mznxLusWDosSCCDoOqzWDGpPXExGHRoO4EMJjR1h46iDqo4I5rAA6HmBtjV38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2gfvJbiAg9eYHg5ittbccpaVlOpreL4ZXqQ3hurE/Dumx0On1FiT8hs1O7xcELgTyzPLhq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nO2CuFJ5Rll2T3ldZ/F2RqwFpX9axcWS99lQg9Yg6mDpiYm2Yn1j0czLCIzB8mczvGQY1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iFMzyxlkjVLt0FeK9iwBZhDPKSU+SiLWu7yhk0cmrECcbmEpx5WN4VJiFJ5Zh2+XZXyU3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f37VbmFYB8oT2zeBNHd/bZAr31yxve3YHEdix5gSBBMqJ5mZkmYmBEh6LHM+oYYY8eP0Ue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X3CP3PeCGLPvoew7H0rF/jg6DoZ26iAZd+IsPQGCXRJX2sWOkcYNbytuB3uHB7oYjYfEsE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z7vlK/j2fxBMOZRxeTzzNefcsWDokWLBBB6BNaufU02+z6A9319GGGMsYdBEOeo+OMnoe8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dzpx+0en30Bi2mBx0InIgeCPmK3NV9lUpvtWn8nbLmrsmymNUMaOhnKrsdbm2+c2z8s4/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eWDahlhs3H8j3NduI1LQaVgmwRcNo7B7rPieJq/8AIHJ8UHtnHpHb1CHpkzPEzNxyrDfu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R1ismS1cODPEGw/nCNaJ5kB5ZhCRNGR+DxMCbZt4XbOIWAnnDPmKY+DCJVkadd0WYmIFgW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M/wA3by/thM3CWPK2KaEXWQNmF8zdmPtxBkjnqMCboTMmV9ui9sZLegx48fonehYhyQeJi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6HofQIkHwbB6iGH0Dv/8Aaey9uiwSwZUcSo8NzCJYsIxKHiGNLV5qMzzX2vWL3xikEbQd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76z3aaVn9XMHM8Q4sSLFgixYIIPSJqv4Nw6EzGYczbkvwuYnf6PaEc4hhE2zbFXB6DsO8P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jiY/0UtxAwIhgzjecY3SvurjZaZVlo67WsOF0DjNz7rsgai5PKOMCoZluBN3sc8UHJs/Tt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BHl4mmsNVmrTyyW47zlmAlyebpRPteYemJjgITMTEImIw5jD1Cff2ehMzmDoWOEf366zN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8bppnx4fvgfjzFh24xNhnlGFWmwwK+ffj3jRfqTLzLib3nmPN7QFozHAPPhrbdfYff97Aw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FG7w5qBlKPa6He7nO5oOwJxzMEzyzMYgxGPROw9B6Ho0eNHgicsOBWJ9GNPv7PcT7PeHo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/w7cQdF9Ii90IFj8hOwmIO4h5G2J3UZUxxLFg4NDwHi5ZjlDgq2JaN1Q+bD2GZ5fgPFO5b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EQPia9s2pFiwCCCCCCCHqJdzQoE4jLAI/AXs3xMT5yyZ6HqRMQQiHpUfdjifUI6D43f437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E3iYhA6dppm23XeL6XzP6rpydLr691+pWxjahHmLWy6yqNYm/T3pdp7bcuLNtz3pY41KCe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q6G8ZGoQDyjNq4dwJe//AOMJ42fpQmBp9wQQdPrcRAeh6HvD6vsiKOgE2zbBKiudtRldC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dbDBTmfjzysRq5sMClfDcGMDOZyJX2yRKWA0/RWKQR+NKr871hInEExNpxsOZ4fk66xv1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WjFRB0L2KB54MT3WtSs2ibJiHvCZz1xwnbqOphjSyNLJ96UZj9gNtcMc9ftZ99TB2PURY3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EPON15GAsXv0ToO47oeH7GOsdYj+6lswjIdcExXmksyL02XXn2MM0CWmKAyIdpuXK3V4m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V/wA6xYkWCCCCCD0CH+PdwrTcJkw5MAxCOGEUe+OJt6d/WelXyz7eOuZjhV9uoH9v/p6T2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XYL9IUmDkYiT7rE0FfutUpZjfFTzSylCiMYuCFr97V4K1rPLKWXYeWVgBaQR5awabMa9jC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EoxZTiMYi/pjuO3TMzM9eIcY6mGEcTExAIw5IM5nMz6FyJo2zqdSc6nbCQISWKcTvCs2Y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rEGnMCFC9YJNJnltKtNZdcSSTLuKsZmwwAwLOx3cb4XIm4zwznXHBPboQZuZZVY39NyTE5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0McDpu5zMzPQQnMSA+owxo8MsmZp+Kz7nY8dDPsdFE+/QPieogh/gPPqHcjog5YHzucfY7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Hlu0IyHEbg6d8GvBl6YJiylvfxct68cba+Qx9w9scSt8i+va9g2stn6SW4l5zesSJF6CC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WCo03ibsHo/xeJ3lnoIh6Z9G4wNGcwZimCbRj/n/nU2A1/wCkZpBmvbtF+odYustlZYv9+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1DHUeHeVPDa1FCLWzstKtpwa9bZszXsBQ1PGNcRa7AMCDaRsWPswgV6Xq4UkTaYazPD1T8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VOsxvEtO3TiDt6zMe3HTHUnPUQHBJyZjM2mEdBEGRNBj8y+z+48zI7wQNgs/Hmw2f/iBZ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NRyrbplgAeasg+WBGo41dG6eS4mXBeueWZshGJkdCOfCl/UxCJzCxEezcG48L3YgfFe/J3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WsLTPUMom7oIsHqPR48MsPTGIDgt26/fX79A7N6BD/Axz1+4e6927wHBJ/WzkN39A7no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xYrbWofJcbktXojYNVmJw8KCH2ytc9BzB7Xf313nL0jNAWP8AyCLEiwdBBB6RB8duVets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0t+Ldk+TQw9MzMP7BgPGeSYGyN+J5pIjAf6ehxjVHizlkAlOIZoFaX77DSluzUny7xATMt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ZCr5o01tsfwzXias+JaWDWakz83VLPztWT+dq4RCJyDqR5yfRMt/il4zphB0MAmIJz0PQ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le57iBAVKxoZiDgZ50R/u7udRnhDMiZxDDH48JyZzOYqkqM4F2IuqYzzASpG3EIbbbzQS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Qk8ueWJsWYUDAnhY/UxwPk5zCoztXGor/ALAiXvR+DtgrM2kTJnPoxB0+1g9Zjxo0eV/y9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pzx99T2+vR9f/AK3bqII3RugHN3FoMOcg9M9BDB0SN1sWWCUNg0tuS5IeD9qYlsUxhK+C3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kbtcuH0Lr+OyiP81iRIsHQQdB6BP+QTjeYuZlor5hIj9rEgyrFumeeh6YmJj1kCbIRiYnE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PTo2wNU+VPczTfEzw9f7TTKLqgjUjxwka6vVFZXcjg9jBzMxRmMQJpNQEVbszKWDXeBU3T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uGM2wZnlkzRsqNqPZYZV+rp4uJfX5VsHQTPT746fZn/PqM+z0puKxeS1OY1LTyiJ5bTymB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uW/mDMzEaAiYBj4PhQxgIIVGdom0bdoztE2mBmm9si4wWZ0mQZxMZByJhpzMCYWbknhjD8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T2xjga9jRpjZknPTHJVemOu0zZOAOiwQeoxo0eGVfyHso9s+h3mfUPQepgn/6xBU/XQQ9G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zaygTuTPuDoR1U85z0+yMxxD7W0r8H3ravMBimVtxmWjaIhlp3Tma3mmr+PzGEf5rEixYI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vFMxO0D4PsI2COuJgx9wgJgfrnpmZmfUemJiczPX79AWbVxuAhYTeJuHXPQQ9Pqs4lrZLd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Q5FAVkeq/zF8fAHicHEq1WJXYr9AYkzutrfdK3KxLsxLIWR18Q/8APUXzUeFa6uzEYQWlU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cjlWNbaoBbll1IvqIKt2mIPQCZu43dPqH1nrXZsmltV4wmJthp3DRV51Gq04a9tKI2njVY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GE8x/6Xuae6IWEU5nfpgYWobhSCTUMmsCOMaHM8wzzmE/JeflNDqHhuaeYYTPCyQ6mCCbG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5A5wM+2eYcnJJHIEVYoWI1CiyzecHqOg9RjRpb0p/mbsPj6vuCfXX79J/xmJPTEMWHoe5E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CERh7j0Q9DDBFPPV1yLllLShsi9ObB0Q8iIYxyoMHQ99QP7evhI/8ixYsWDqIPVqDjTh1h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E4jmb9sssDBpuBm7EVswdTM9M9RD1xMTHQ9D14wzGc+kHEV5lWjcTOfQvYR/kZp/45o/4P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r8c/+X6fQJWU67ErdHg+Kr7avirQPFsIi2gyuzEyrRxguMgCFZbiyhxMS5d9C8RGmr04uQ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nPQ9FxumOu2bZibYMqa9U8W7I82LbiaCwfka20fk7uO8dJtGTWsNCyxB/Stk28c4GYGaea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QVsm7LGWJnReTmfjZh0wh0wg04gpUTyVnkqJ5KmeG1e1a+AMRVzLCUcuXOuUDUvUiQss2k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WGY4+u8CTIWE56rB6zGjyzpT/AC5mfaIfUeh6Gff36BP/ANYngHo0HQw985i99Rw+QVV+j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7afQPM++lg4PtbTvy/uS1ZiDuIphOYnFh6MeTzWvxln8ixYsWCDoIIPTr226cHqOhjzOJ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Y6ZPU9MdMzMPoz1bpnoYYf2MwNN4M2zymnlvO0X5WqQcSniqeG4ZNge2urD+IHPiPo4iMy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Mr+AMzFaK0W3EW/h9zSqskvX5TWDjSXGk6mha+gbYbtpAblHwfEKsEds9R0x1URhyf2h0I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nQP/AHeoONStkS0ZazKjmF+WbMx/+L2iYGCEz5azyMz8XB/HnkxE2TEPEaz+xF+2fmYn5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Vm4QsAfMGPOE8MsBt8zbN0bJnlZmPf4kzfm2G611raYPTjPGTiAR2Cxmgn10WDoPSY0eWd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Hp9eoesdRP/1mA6nriOJjnEuHG3APcGd43b7HBBi/Ju5g7g+iwcWCUnEpfK6ke9ugMHZez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93/KHiXfypFixYIIIIIPT4nMdM8BoOls+4OnaA8z6gneYnMOTNuJthmMwgzHQdLBzz6DC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95icSmoGBYMTAl1U2kHGQU4QYRPnpcCVbc6Nlc6s51vrqseo6XXBoDkTOJuBNeFj2At3m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hClLPP0xaMcz/APV5znnHmJYhqeCffTt1zG7+jM49Heduo5laBiE9+hVfzNV/lTEWJujZz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sIWXO9BPNSB1m4dOIe/MsB/C56YgyIjknDQ7pzBunhLMNQMtNk28IcHjzPEMDWbyZk9MiZ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mEQdB0HcdB6TDGlkMoXbW3J+vT9z76HqPSO3/wCqVxAeh9D9lOJul3x38YyYPQsXvYIw6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llDzUcow4PEBiTvH4s24EPynY5moH6lcWLFgiwdR6fFF32LW8GMisS1cmvgnviPXHXHUQg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6CDmMOgmJthXo0EEPf044KTEI9WZVwu7MEDbSSDCAYVjCEYrr5sZtoAD6bRjZLObP2KlzK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oeYFOQeFGAejuBHshzKDsXvMZn/6v1Kprqc1+kwdx0MPTHpMxx6PqI5U6EBtVqcfk4gi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4H/8AyucMGwwaY55iswgtYQWmB8zdzzGBOj5mzjZNk8s5VrBAxMWk2j8czw+jF/kzyYiBZ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PEmT8wXosazdC/AikTdGOYomFEc7m6CfcHQekwx5ZANzQ9uo9H16fuHp9dD/AIzLtnb1P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tomcNnifXRII3xbp9T7n/AC/So4lR3hxiOJ/0sB5tMD5meT85Z8zNSOa4sWLBB0HQegTWN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SssD3FiRTypzOMOAYyGAZZxtO6HoJuGB0+2n16NsKwqemD6s9NkxCvTHTE2wrhBxA0B5z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zoHXT/4pYLO5/Yp4CRxK9Q9cp1CPDgrueNeka8npiPMf2CLDK/8AH5iiKAJ/yO4n32gh6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Vx6c9FwYQM+HZ/Ktb9beJ5iTzFm4NMqY+MEY8KB2pljNmYKhPIE8lA1tFaj8dMV0rk11q3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ssDQjAxOMnE34mn1hrgfzJ4e5Gue3DHUAR9QxmSTpfdqdYxbVAT3QKYqHI4JOSFEyAHfPo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7BlnZ5R84w5n3+wev3D6T/j87iOcdR2EPYz7tm1oe+3j0L3g5Q+j7n04hizTNialeHjd1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7QHkx/kRNTEixYsEEEHQehe7tushgK5XE2xqWyays8rCbViVowt0yRkwbF57SvaSwE2zt0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EA6Ym2bYRCs2zbNsImPRibYV6/ZOR0BwT2BzNxhMfvpv5k+VQHl32L5CzExMekd171Hl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oUjGZ5T4IwJtyNOPM0gz00/yxjqDx/0vqHEfsDDO8Mx1MzAeM8Z4M7wfH/kd/Dh/c2fK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4t/+OCx1UBXGWxlRxvGS6zKwbZsWFEiVJ+KoE9s3DaZ9tDDK7mrPhLtbrPx3cjQsYdFPx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s1ZipCvBxg8DMA6WHidp9xumMoIPWZZGlUzPsds/vH0Cf/rFwZn1Ht9bhLGyAWjN7g+VH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30HT/n7cdKmifqVuIZ9iWn2Kd0c4CcKJd88bprF2hIsWLFgg6j0M22pTO5dCnRYlmAzb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oBvnkkFlfAabFya0aXafZOIa8zGIoMKmbZxAYpgJgPGZmATEKxpjqeuPRiYnHTHQdyI3xW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6urG4VnYuqG3SDgDofUsOVO7qOiV7V1ViKjHLCYM01nkWa2sU6jpxamZu4sbFMWZ5BmYT1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cw+n79GYDlYp2nQ2r5m/3i0CC9MC1YrLPaS23GoKroduY9c8sAQkiAMYwxBgzGZ7t24wWk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mzzBAeSuZs52ZmwTwri/TXifZPGZoc/lndnEHdoeSvfPLORO8xMdO8ClpslGn/TWD1mWxo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r9j977/8A1mIIE+uqz6A4Kc2rsOTCuT2KNn0pKjzcOT3+oO8/5McdEM0z7bNUnuPafTzG2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5t5mrya07pBFggg9eubZohme7OWaIoMaGsGud4yyo7Y1nvbUMYW4Y8NY2ab8yygGEkMrZh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9e03HIeb4TwLDFthacQiH9sjkDkDjEAxNkAM8uGszY0rOJo8G+0YAfFmuc/j5n1j1rwfa8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xrGLQAmBcDtHM1Pv0/SlsX//AGZxXqMmkRO+eYMwZ9ZExxthUTYMhJtmybBPLzPKnl8eU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pvMKmYmJzATuLMALbM6rUOlI1hn5Ii35gZTMrktO6suIgO5v5Me29dqYMxDATN5gtM84zz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3lotkr1hx+USEuczQBm1IrMYYhOC7cDPTcoLtkj4w9BxAcRH4S9t3/XraWRoJiLwSfV9+n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qRMdR0HRYZcTN/sB5ZcwHEraGfUBid2G5W7j0CNGE+5WcFTvS1Npn2nLRu0+9Hts8Q1NQ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yuLFg6CD1eJH9LECzMS7ZFayxvKwHrIhEQbgaYUxAhLGsglDgphn2ytvc9G+eVg7Iy7ROD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DHQnjMBgaB5kdD6TD6RN0BgwZyCFPTG5qvDWKN4RKPCzUzafAu0hLDS5j+GVMbfC7FlqNX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B0++T0G2cTAj1Jny4B0PMYSjFmizO8rX9S1dto5PGNVpyhHT6Xo5BK9z6PsdG5PY9QZnk9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PUAsBHWFcTbNuIyxOD4kvv28TdFMVsStiYBxPD62s1l6+Xe3bXDbqIo5xNsKTZAsFTGeQ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/GfCaVounIiKEGhdfy7bEBNgL2OxjE7oZ3KiH0AQnJCwVcMMPB6njxoIRDx0+v9I/4paZH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do9vExmYxCIDiAwT7iGVNxeuHg6jo8PRe9L83V+YjjaZUfeYeheaY/wBy592q/iWVwRYv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dsM2kTbmGkyuvUAVUOsCDFumzNprYYwyAwZrLsXZcuGqxHqBn483NXLDuCpwgj14m2NxB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Gm3M2zb0HPXEIh9HEx1Hc9FMJgtONxgfE0fixQpctiZUwqGBrOPLhrxMkHWULqaHrKNiDG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Zg9OZjq+R0Z5gzGC/bSn9StcrgDpa/mUpwcZgPF+kg46fcEBg9SDJPfrmYnIhZplsLY6zz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sQpGUQVgzyRGqwEo93iVf9yUzPKhpnlQ1me4Tc0yZU9i2eXui1c65Qb/LE2DG1YQIAJtEA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wzz8RdZtjawNDaxmj3ea9ljkIYAxm2OcdFi9Np6OYNxgEEB4u7j0Dq0thglo/TDAjEPYQ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/AFGZTNsyQQ3UQQTdHORsXCEbiVMYRhBAZ36CVNLBvX76AHGOYe8PSqad+dVXMAHdsYNC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s73ZNK964sAiwQepY3ucLkGYIlTBk6bxNyyxMi4HG/g8zYSAu1bFZw29VVsMjoZqqsKjnN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1FJQ4GXGCHgabpkGZn2VmDBx1EJhEKxlhHQdRMzdOZunEEEMR7FC32ZGuvrmi8RSxTekF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u/jtIFvXjpthExMTGZsm0S58n5QJGEdsQ8zQkLqLqzRYcCE8gEos7TiA4fUU12TG18TEx0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6qZ9/Qg7J2+gMwV5K1+9KpgSlceG7DPLM8meViKhhVpSh87XDdqdnO3JAhTJWv2eVPLnlD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K/lrP8pRyEzHr218CcdMTZGGJqlxpfLzBVCmJwJSMaBV5IxA2A7mATbxMwuRFYkCEQdhFr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2g9LSwQwDmisWVATP756nvAR+GxXaDw2DMdRBFn2w49whDZzggwz7B9Cnito42k9tHT57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o9ikcnoYO9cVopDpahBHeDs8flav5bE5t/hHeuLBAIOg9LnFcxEqZlY5mi2l/IWNQ0rox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28ey02UsgqZkjDzK14BwZaOUGGcDbZXtI1G2aDyrtNfo68a3QbidPtlun5FOA9ZmT0xOZu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CfTiCbZtnad4RiKeiHk/Js5JIlA9iYxuKkHeNP38eX+3xCIBNs2zExPqYM5m4xVGOB0saZ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52g+gsX2zAaKczsTwR31H+QDN3Ocwck9BB1XtmZmZuxFIPVWwamETaVbbi/2aDdNxm4z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bdqbXzdvgxNvIXmvsI3c5mwwIZVk3aj/I5EBONThEB4zMzPCWLtciarKxZhjGqMNMdNnhx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boQZjmYn1E7CdzMxbsILct8nT1mWRu4mjXKVmDt0H7f0fQYn+Ka8THpHRIsuxN4xnmwQT6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McbkYGaXUPQ6eNDGr8RbUDPHRhxE7L8anw1q7l28suIscZLdl4tc5jcoO9UWLB2gg9Al07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Rwtjxb7ol1rTDlEo9j12Kq0NFUkNSJYprj2B6kK7ipAStWZqmQMNzL4U900Gls0qqJZUpm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beHrj1EHJEDzvDlYGE3wWTPXE2zbNs8vM8szaMbeuB0E28iVIDCcWbuPkE+KEzMQDbpwJ4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Qjrxk4yIeQpwczAhIhOJbZO5ghmg+fllT0U7W7dO4aan/ACRMcRRwZ26ZMDTMU9D2hmJzF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+JkY1+NoHIUTiMYvTw/+cnLTmbZ9acIbWOfQBKP8izmzMUbm1NitazrN883E3nFbcF/Z4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T4wGWGavK0gZm2BcAkQHnMzMwQdum7qO+iRXq1CeVqIPSY8PdZofich67Nw/ePoJ4T/Hyx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vFmY59obBxujdB2PaKeB0EU81Hm9cH7+hPoz6cYRhwsr+OcGqzi74K5mcwdjP/tfu/Yd6o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Kx2y5jTmDseITN+FXUb1Rlri31bTsshyo4eWXWIyOl4NSS3SruK+WqmuyO11Q0+opNwAxZ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gGXU4L18uplqErZuyIO/l5mwCNtjBZmVvn1boTBySjQiYmwwVmbDAuI/E03a4QcTPCdvqV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0QgE2wJPJzG0s/Gg07T8RoNJz+JPxZcFWW3bm6CBDGTAGVLbdaCMEx43ymcQ8tqh+qBMd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IRzBMQ9M8A+isibRP+vE3P5KWlAb2gtzNwmZnA8OghgJwWIgJJQ4I7dOZ7hNEP7kn3yjIj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8qGsiAsJpEN2q1Pv1PAm5YChLHdPEm/usmZhaEzPTK9B0JnJgi9h3SPZdXN91gEEHoMeN3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1WcXJw/36/r9kyr/HD+1On3jp99BH7bRtBxG56noIO/QRW5P6iN36mLyHOY4gEHAPySWD9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7ccN/k7dzPWPKX5VxYsUQQen6NUOAMwmCHkZwFzYfid+VXOEsin2hzkMtisqI2xTACRZlo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PUjnRFGoJKg9iCs4M2y6rMcZDBZZTuh0kOkEspsSeY0OYnECI0FWDg4x6PLM8oxEwfp1zM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cZ5hM37iSFaxtypgqWgsAHm8qxlLc0ZMZPN07JggRRABAIqwqoihZtj1CeWMfjiW2PY2c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BMwtNs+JfGqpJjzP6fcd4Bxqx+nTiMsKiKpBu5MHcQeg9NuOhPIabhNuYtbzT1P52uDfl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wYmiIFAOOjYC9wwAg+WJiYEAWbVmmUfk45C4gYijY0CtAp6bVnl1zQhF1PG59uG5mznTV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1OIRG49WYrTvMTPQQH2UaIay7WaRK/Dk7AwegxpZK5/58f/j9V/lVcv0H7A/YMq/gyuxTj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Jf8ByB8sRhMdRPvqplLTUV7S3TMPQcFp/ye0XEsbFYsBie5jHJw389L5lyfop8kgiwQQem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GWYhAxjnHKZEImICQoOCD0UlWG0yrAFd4Vty49phQMoRc6S3yLWTJ1lt2+rUvtBOPp87nQ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jGqTimwGW1cXUchJ5fI0m5RprFJreCkwUZn40OnxAuAy8GF8QuTN/B5mIvEPtP3k5b3RSc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kbJR3oxntL6/1TVNhEEUwTuK1E8sxtwgtWewwmKu6eXtgBxtM8tptlFO+Woa7KbPJu1aeV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PjX8yCI1YsRco+7J3HK4w2MTERC0+sQDMxiHuBO5AhqM8qeTwRieYyzw/UbtTqrfM1GePv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AlY2+Hivjy8TbwUEwIcZEOOjCIvOl41O/ndHtGw3xr4bDNxx5uB5zzRtYlKrcxFN7SrRk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RqrCiNZdGsPqx0AgAjdun1QnmW8rPLL1p7TB6Gjywyvt4Owq8GLbrKe8aA9MeoekdTE/h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T7EJ5WW/HcYTyp4MI6ffpBi90Pm12jBg7mfQhgh6fV7fpiVe0d5YeE914GHst/TT5JEiwQ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q+ZPNnmZm6ZOREwYRiDJh4GYRMRSywvmB8BXgUEMGri2yq/EZlMNJtrBNaNWWlVGIGasc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rKS5KuMMLKELLcBNQa2pxmCqKHrNVuZbjcgzDVwTgl1MbmWIYywoZ2hXpiAc7QR5RDdoyH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0NLqwwp4lfdeZagaeXzZ3MxPMZYuoE80GV2zmYRoVESrMrr4SmMoEs1VdYa53lIJK+xdT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M+q/iOxlO4qVw2prw1eMOZnbN0VoIrGud+lR2g8zM7hZX3yTMz5Tyufx54dpx+RtG/YIF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hjSc5JMYmBiYzYWF55ka2G4xbcMl5EDuYFsaeU5i0c+Ss2ASpQSKqgBsCUDfpFrwd2D+Ui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du1l1uWLdcHOzAOITnp2inlj13ROT4audUbUDJbzrk2a4QehpZLJXyPEb/wAf/wA0OyDEz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7dB1aV/wiw4DwPM9DPsTPKMJaR5abSr/Je3Qjq0HUQSpsHUJuTEHfptEYc/cJixjvKLtmY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o+b2AC2/BO9cSCCCD0ZwNjPBWchJtxMTkQQ8QvAxmSQDOJtjcMWJgPtRojgx3ntM2TSoH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YxYONRY6GnUV3DZLkrz5CyutZq19tB2GuuozykaGmsweWsfZsZjW2d0pyYGxGZTLUUhe8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QTyBDVCNvTExz5Y3Db5fkieRmChxPL9q1mVUGU1zbtjOsseNjOyNxDMAkIsKssGptWU6jd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6hEj60mNYzRVJlNBaLWqLbcMNYIxydSkZeK+ZnExKnNbWH3H3QrsfiE8zMDcsed0TGcTEA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emTPdFLbNISmlSvjaTCmJXUNoVYQBBNdaEPnmG6eaM7wke/J80tN5nuMwZtldWVdNumW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Jgm/E8w7fN9lV23Si941rGGcynfTpgDFSbJwJ5mJvJ9f00E0/wDF4ValCMwtVJ4z/OOw9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38ZtLNWpzCMEQ9M/sH1NKf4g67crn7BxM8Q9MTaY4OBmPEPUw9DB6BAZS4moQ1t9dE7QiZ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Cx2yrHBWakzR/yb/azp+PXK4kWCCDqZedtIY7A2IG4Vp7YcTOIzZhYBQYD05mWyQRFO4AA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GNid5pcjUjtZssesFSzy9FYamoBmawBbnBTUEEahSWcWEK1cS7AXUKQbcWW7LB9VamuL+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EAaeSI4Cn5Rq3h3VlhuC1sZ5RgojUw1TbF2zy0xWmYKlAD0nTole2uusRVrgCixr1UD+R+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tt528cxLMRbEnlo0NeJkzJMC5lWmJldIWOwSWXZjMTADBWckC3Q2njT/OxTWwOGZsnPt7j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hUTZyVI6KSILCALTPMMDthSTOYMwMYH9y1e0rhbE2+HleNs8qeVNvG0zT17tRrPdqtsKx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mDTieUJsWYnmnZr2Au3iNZvgBMrVs2Ew5nboiBi6JVodpx5bTYYyYmuQJBibuXfMJ/YEY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/D9H5s1+s800Z0dL6htVasHoaWSyaX5Wg23QTv0aYx0HoHQ9D6DCZpeUCgwIIy4hgM+um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Rts7xepEI5MHoHQNwR59LDE+4saGfeIwyIfiwglnz8PGXsXEuTbRVEixYog6nprW5m2YmO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YEYhYHE7TdN2ZvyMYgeK2YRBFTfMYlbFbU5W8BmHAOCbg9J9tisCI6GAOFrfMas7WD4rZl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7IFDZTMahGi6MEDTOk2Bk8lgXDiMCZhoWdS7M0NriV3xbi056cGFBHrx0WzafNyMibjA8U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q+IbMzIabyILMzbmYKzM2KYKYggeCJUzynTgTIWX6iFi0M0+le2GjDPSK5pbNmo1NJptx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DhrOTNYP0wcj7VJif9XATExiYiiYEE4HQTOTTy+4QHdNd/ISRPr7OYfaJ4b/MWycw9PvzF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Yw2NN5nulFTWX2IbLVpxPKOe0ZyB5rTzCYWyd05mstZYLGM5nAPBfxR1/MLw5PTHrPXMse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Ta9wNN4cfLt8Qu1HkUaZIvURo8uMqPt+jB0MxCODB1xFXk9T1z0bM0MC7j99464mYDBBCJ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yMYiduriGCfS9uoaUWYmpTMI6fXQCDoe5hGYVKlp4SMsyzxDjTVRIsEHboegmqOdRXnPIh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AYYDmGvMNJBXImOeimBgIGGQojJzjE7nTV4tXBFa/rak4qtt/txqHy9aUKa6TW1QiWIqM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llZNRU0epXmDtQTkEAmIuJv485Y7HYL4zAzHtdDFAIfbGpBmCsFjQNwM5Ibo6dNsXM+xFJ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L7YPk/uBgdhPO4NgneC4qfNBm6U6WucANeBLrS3QJk6bQ7pXsSNUVudsxsY8RfzFmJTb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Zd9adkODUHsAxOznBJx0QTExNsPbHOOlQwc86Qb9RqbC2r3HORPuGEmaRvL0g4GY3bpt4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VE8xZpLh5nnCeeI+pzDqYbmaZ6doHAmjBu1GxrbRpVUWbQczSDNzMXYzH7eYuXbS6euk6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Tw7T6TSW627X6xdPVoNDY1aReojR5d3r+EPQd+rjpmZi8k8QmGZ6H0GaPm1VzOQQejDEEU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ParABux7LB26Hswn3F6noDiVtuF6FGghHTESfWOnaWMCrTwmG07te36VQiDhYnMx1MxFE7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YENcIx0YCe6KYw6DmbIAYYhGRZwGzNgj968hgz+Rp87bF3LqU2vMe1bCsqurwy1ubqVRK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OhORXXXbvgxN5BLEhIx2TNbEsALU97ZU12TcMNzHY5W2NbN8C8ZgsgIMxGWOmJmZM3RM5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CbGm/AWzE7l+ISDAAZ2n2y5nM8wLGctD8tpaU6Jni0V0CsxsImq1GIzndYxYaWvztGJiES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sEPOoAr1ORK2Kypfdcv6zDb0+gxEDQPPNnmTeJuEVlnE7zw84gYmcxQYFOR35jky0bNHjA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4YtMzBmOi+3STmCsmCqLTBTPJE8lYaUA0G2uk2BY1rHoYD5eg6OfQfSIZWjXPsr0FGmpt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6dPDtObJr/E91lFNS6azxEapuxVuohlsu7j4wz66DoZt428rXiAYjGZmYTM+rQfzjOecn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K0zmNAMq3wXoh9D9V7+lGjDza9mGxzsm2WJx2g6lcxq/awnhfFNrZGtbmrtXFESD02HbS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MV+SwaEcz6mJiY6IJwZt93ZNPVVYorSuXbbGrrCObPMrqyIz4OvVcNV+kcTEKwcRmjjE85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5lm4SrVOrVuHU2ANkTvMAwgwwjMKzzIje32vNiiGsGeUIK8TbuBqnKNmLDiMqxhiAiGFs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WmZugshOYMR253kTzWE86NmYMr07GaSitY7kSusmZWkarUl2d8nE2kzT5pfV1hb4RM4Nu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V7qhNMNzcKq2kO77jnmdjMdD05nMW0iK2YuK/DxgDIyDiVvmJtzxFG6zxJv1p9tDAk2c+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I01PtrxOIDxvxPMaea881pvM90GU8LA6/evwrZhfknMHU+kmaXTWaltTeNA1Gma9dRrfb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urmi0KaOa97tXdTTV4bXv3lYPRd2ugMWYmJj1L3jNCeczP7Hh/wDkb9sLzfmAiNDB0ziK/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/ANBF6iNG6jt6MytoU3LjEBxM5ncOnBE7ztAcHMt+ejG3SW9tT/NVK4sX0ia07dMnaDoBF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R04IE5M5E3cnmDkVixS6PFXhVZ20NHlUnAl23F1NTpZSVUwGGEw8gNGqzDWUmYGAj0ho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6/kNKtSVFeqVompGfNBlluJv3CxSHV8FWSVozB22hDmWK09wg3iPkzmbjBkw5mZtM+nPO6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TfC2JvMFkPMTEyvRdOxlGixGtVI9Z3oGsll2BqHCIzbzjEWkstNfFq5NW1xbS2nY+6fVL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o48xDlHqbDPZ7P+ZnoDM9fr0Z2zVWbdEHgeCzhGEAG3b7vDh/eajL245HQnEE7TeNpcCM8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tQ2+/GZiPmYM2GeWYtYgFawus1z7V6fWhXdqLXNlvM29B6SehM0uiLpdqglWl01aDWauy8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7rddqa0q8KpT8nW6rU6geHabQjUax/FKEpIgg63S6L2UzPoPX7PELQ9e8wep6tPDuNX7c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Y0XqFzPKxNuZ/yh4EEHRejCHoOg6iA4mnsxLlyMxYD0K87cTGZiDhtUMW1DGmIydR/lVRI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H2DoGEGM5meg6fZ4gbcBWpnk8ARzFbl1Bg4gZGjWkLvczzzgByKWY0g7prN9S6neWywh5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1xrNeoSyXIMYyBkTzAwIMTEsQGEEQNAYuNiuBGYMCvIErtKSy7kXcJdyWUzIMZsQcxpkzz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mWDE7TfiZnMzGUYIm3J24nM56cTiuam2JvugQVzV282XccsQpMqozKtMFrvXymObC1YC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cCJpnAliGq3sfEKsMo5vA8r3YYYU98noGitA0zAODtnExyRz4iNpA6d+lVm1VumgaZnJ6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aBDaSS0zN00zYfOB7oquYNOZ5QmwCHsRPLyNJWDqvELfM1nT6r/T0XpzB26EzmaDw5Kk1N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rQoDbqr2VPD6K/M1T2MugGnobXNdqtPpEp8ObWPUgoTxgb9HX2HoslsQ89A0BmenHTMYw9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6maP/ADcAsRidww6GA8xjiCzE8yVtz/zAYIp9LjoOg6fUMrMofh057QnE3wMMbuCsK8NNV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kY7tRVFiwekd/EW/uIGjHIXOMzdxmboHmYrRWwd0DnHBJRTPLxOQT7olc2wzHAba2m1FN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nWrg8Gcbsc7YBDBLl3E07JVdLVIiXc94d0CnBqeOmV8l8cwgxMYVxngl0wAWEY5GIM5wQw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5ZB2RhgCLMRxHExFGJtm2Y5CzbiDE2c7JsWbJa9jSmgZaxKU1OvjWMxxmUUjbXVmIqott3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NaGYae0UW6msjVUjEt/kxKyNVTnbGG9QNrWPmvcNrdpgTaJsgQzaYFOcNMHOzjbzUu67x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1XJiNiVPs8OzBnEexUjakGG3MzAYD1pX+yaoVlTXBaBDaYGhcQ2Q3GeY08N9qjq81a+XV6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JpMyukVNZvuXS2Vacaul9S2m2afTNpLtXfa9elSnTvqX12t2V+F+GF22EDcyTxPxDzJUYP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bJgdMwvN0zN03Td12/taL/5DbuIUzlTGEYdPppgQViY5QnBE7QGKYO3VhD6BB2jQStsRG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s7QPwjRx01A/ucYW+016evvXEidB6K/lrv8sGd+i+rPTcYHm8xLOQytFMNeJtlaTKgLjPl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ZUAo8ua60mLWbK20eG/DE8pVh4OyEDG0TU4meHlZKr5Qunuqs85Mn3LuG0gwMQbVm0mInG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98bbGrLAllPmFgtkXHSs7QLJuVlsx0WMxWFoexmZU0xNomPUWlVIzbqq6EuuZ4TytDtK6Q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S24QlrTVWMOuBfcTK6y0tSu+rPJgnKnUr+TWDLQPOda8NzG9XeL1zMzwzH5D3B7DYuPNWe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gQ6kTU6nbpPOaec83WGYYzyzBU0GneDTNPxmn4xn45lumI034pn4k8jEOFhcwkzbNkIh/R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G63XWbtUWmehm6LOXNOngrIgSeWEDHdBWMjDMPZGdpiFtxTw+g2uHrUW+3Waw3vYhY1dh2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Tfxr1Mz6RAYDDM+szSnGtYhX38lwen0VhEx0x0r+U7hosWDoeh7MOog7dD0rOCjSpuHTgd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GB5iV+7XuefEmxo6RK+yyv1O/l1nk7Z2PG1e2fSJiY6oQYfaxsnnBpvBiNHgE3QOUK1EzT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PVodT5KWowhVyPKLTySJtYRV3SykqWOLXasrnPTJQrerTbVjzAIb1Jys2R0MsyIrSxhjg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vh31zzsxWE8wT253xX4Dw+2W2Mxozhn2TIYY93aEZnktNjylyAcTExMCECDAm8TeJbqRWl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oFaUMRYoAtOA7YGZVXw+EW657ZRSFjnCJYyMAupQggzvK2NT21q1OrEZudxm8GZ6cTIm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TMHGmrI0nltPLM8szyjPIM/HaU6UmzV6ZW1C6ZAV09MsVMipJ7VgIhaIZlod0OZqm/Ra0Q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mYHwPMzE3W2a9t14HQkTSEA5JhgmcQyqlnKaMT8cA1gYPATs7lioRgBzY3lBGJhM5aVry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4hbZe4S0QF4vde3VpbG+RPt7dds2QrAPSD6M+kynjU3Ll1jJMdcQ9MxSMVfI9hwJjkGKYp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duh7N05ARsSp+LEzBLVg4Zjh92F0nN2VdvFz+nUsAiCJ6B01dm6wjqx4+umeohMzPbjEI6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acY4gEYe6qguhWxID5tyIu2u82q1jJK7OfNCnzlMZ8Dz8y/3Fq+mMgRqwTuao53QFIMY85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zEPMG0LiD2xXyG2EEbYuCu3BCgzZMcCIQr+Zsiv5hC4gWe2eYsHJdY3ECBoapsaFXBG4z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QDJ02le2VaeutWs2l71zZqooZ4mmxEyRb27F3h+S1wt5R1Sb0ZcTGY3fTmW9gMsy5PljB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mJiBZiAckDOAAR5Xho61bWm0Q99DzqLr/ANQ6nhrmM3HO6LbPPEbUCDVYLa1iDqLDPMdj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YU2xszExNs2zbPCl/uT7jHn/Vx2IejNiVU2XMtKrEKib8yrCIP5PMFiC9K0DyvBJfbOSx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aCC1rrUhsNj+awsGoM/JsyXDKnYdMRhLRxZ3SY5xBAen1ibJiEdc9BMwHqeh4sbi1l5+sQ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txKIRhehEIiRJ9Hr9dRBPqyCcbNxyjRHh75lg92ob325KVDYvh4zNc/m6zTzbEEAirNsx0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vqbeO3rxMdM855zDBMyr4kxXgadzpyvltiAVsyNtrzgu3KlTCV2tkTzJum3Lshj15IqKw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7oU2Nw027ILBDdCGMNmARwTFsXGYTiZjZIQ4lgzA8ocYyph9sdhnOZVBmVtDwdkQNnEKxw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+Z6fWBFRnbR6ECZWuajULXLtSWgy5o0xlNCAPfsdrW8vdk1V8unKV+7M2l201q1Ldp2xnA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MrYvdjySTNs2zEx60G5/En/UB6HvgxbYbJoztqWFVgUQ4nExiYm2Y5xOBNJtNxcMztiZyT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vRAwxjKRgffMrrLiulYiHFVEFfKAB+XYfHHtrQTYJ2jZz8ZWhzgCOGdtwrFr73A9zr7lBe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lva2JO8PEMBgMDQN6dsx6Q2IpzMcdpZ3vTNgDQdProehm6V/LdnqYYDKzAYfQeoi9LB0r7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r85ljgRVYsqzdmaez8fRpzKBwO6rFEA6ia/jS5gPuxNsxCJjkwek9M9W7dulXxPQGK2G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Y4bPLgGNuELmI5nLQJAghyrJarTywWxg2TAhrwLFjVKZgrGrBjLKrSsevzVsR0hOQqiACG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ZWwQwMUKIqKxKDy3rhXbO0WxlPm4L6pZXqRPPWeauRcJu4JVopEbEJm+C3jzRNJQFnnKB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mnTvadNpQsBSkX2nf5+GY5O3lziDmIuF8zfa2KhsNraS0Ldauyyfeu4dsxTEIm4Z6Y4x0x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oay2qvJt1HRe+BhlE2GGop4eKWhrKzaZtmMejdMzM07bV3xTkgKBvXG+boT0M1H6enzMwy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T4Xb5ZXSF0UkQZ2KcxawS6biExLztrTzKwWYwNmKVi4JyFgsyTcFhbLWHdP8AtqOfKwLKj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L7bO69O8KTZCuDyIJmEzMB6EcsIegmIOD9GN31Dbbi4gOYPSYYyzTjMK4gHUiGIYp9AhhH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SuXDiJwqZJZiSEHRmLMe+rP6VK80j2qJtijpiDp4kP7UjBzyjRhPsCHp99MTBhUwrjrmE9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N806eYwudJvyc5MbszrjIy6+3JgU4x7gsVvcMRasxUPmHO5vcDVxwCUWPXkPSRFysdyYy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cDWM+WAWYTGStUZNq+ZNL2dhkHMwI5IKtN1c80QvlVOICDMzdN03TIMIEK46UXimarWMz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BEXygwe2WMWPls02VVxa0seypVloypr8maq/zTSnlhQCbX8ypPadfX/dCNPEBxwQYFmIDi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zAZ4d7akh7xWAgabxhGy+sv2sNRLL903GczGAEzPJzPxp+PDVGUAW7U0s+9x64mJxNMPM1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lfyy1jU1Csd5ovDyx1t6hdNplx4lqFuXTI1K6jVbbaSfJ/Or3Hiv8hI7RG53bph4C0Lts6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7hbfOrK7XTqYe93xeDoO3TvCIU64n1mZEMK5mIIemecyzvZhrCkxiIZiHoe2IeIGlJxaT0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6g9I7CAZjJiVDJtX2AS/ivacKOFm3EP8xHOpHsoT21iIJiKOogniAzo+/WvmZw4YQxug6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kmbojCW+Xj6lXAPUd5mZmdxD4m8T2PHpWVPsigu9jknyGE5BQRGIJswD7hYNoLmFjllBhT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UV5ZUylbMTK5O0yuzbDZmZ95SYKFW3QcxdMoJwFKggwGOsJhhmTFcxHyAZ5gm0dNsFZIx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gGTpauKwqzUW8reQHsVAb7HikwXSyxnj2CpbrbL301WWbytPUzNey14AqADD8jTdNSN2mP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PQCJu5LTMsPl+HDvkmLkHjoZoxv1OoO+/BgBirAmIqby2Fj3qJ+XDq8w3Exc2WXP5j+gT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NGZmZOZp6fLG3ezIujNviLXmplpms1FmolNVdVXiN9l9um0e2a/VBm0+lr0Vep1T6htJpR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19Np2Chioe6fl1i1uY3eY4x7UuXzWoJhXa1eTF6npYZYOV6DoYOpEx0xNsxMkRW6E8mZ9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+RJxmAys5hn11dZSPfjHoxD3aDiIZ9dF9A7RY/ZTGfKgzGSRwhnaboQN2OLZV2SCLB6BL1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dn/kgaGAZbAE4xO8GI04n1M5meBOwzB0Q+6ZnG2E9N8DGEghXNZ2edP1KoR5qA7J5pjcz3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wHE35gfJdgAQBEswfNDKUjJgRzib5uld0Wysz2QWLPNBNrTdO0ExzZTmGqPRPIgqMSpo64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mC3bN28Std0qp5R9iPYTN/JsOEVnm3yxgmf8tZshD2StQImRLs2FVyCeXPNb+TdrKxVqB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qYDwDCS3TmbjM+nXnHQOYWOQYJtnhlHsGnM/HMTTzyBGC7bL/AC1Z2aYM2GeTPLmnULVwJ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cwKxi6djLNN5c8SZU60oTNNpvLgUua6E0VeqezW2t5egpRLtZqNVdXoNNpW1Gotv26Fa/E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QtdqX1crpTRLc9uoOl0y0KLhlmE1mqmm+Y+ExzgBDjIH62C61rgJ36CGNLDHi+g9fqH04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CFYwzCw3uQRgQjEU8jlfRiVnbeTmDsR0+oRGErMXs3QGDr9ZmcDdmffczvB2Th7BGhEPZ/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2X0CV8y1cX9KuzfM8HPSr5NMcH4rmJ3ficzE2xV5IlXyImOq/I98GA9T0BmcQ8xWKGm8P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qCM+NqgtFUscZjUMkXIAtAYt5gNfG0ZKkRXxOGUg5KExqmE++elbHO6VPzjICTbESbYBNo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PRkEZSsreDmN3ziHMAxOVhb2jid4FEzPrO07SS1CpHta6aXSkR02zy96sxghbMs4U/raMQ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c5gefe6bpn06Zd2o1Tb78TEAiifecSi3yPDPyhhtTPyGM852jM2EqYn8cwVgQlVjWiNbLH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TM8mCmCtRGZVjXNMWeUwZmmn0heIgRaqmsa7UHS2nUX6tV19dANFmoCWJUlmnfVXO9Oh09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PlaAV1vqrj5ehT9XVXU404sWy18IqX6kEty1HzQ+09w2CTBCPfXwKqCVq5OMDoY8cw9629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QzM3CfeIUmJmHExvhrZZyIeiND1zyrZn/wB+eFbgnoO0MI6IeO6nosPQQxj7FUwDExlds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d25W+Mbif9LxEOQkUYmIeggitg+Kps8QPSs8N8jmYMIlHybpjrb3BjNMzOCWzKj7szMPRO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h6g9MwNiJqNrHUIwba5trxASspu2R7kaG7EuKmeXygwobbDgwnAOIvtO8NGOIzGwtVmNU0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FYym7gWoSbAIW2jziZVdz5ozvzC0bBHIgw0ZDnyx5brsKNtIw5sUT2QE9PrGYqwe2Gdjk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l3ax1FNBF+8uQzOxIbos1LA2aDh7v0nYmHIIJ6DiZgmeiz76eHr7zyeg643HXAiCowUwV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LdUctcTCczaZo9PudaiTXSIK1m0Ra8yxMK5MIzCAJq220VVPbK9KEikCaSlXOs1S1xKF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PDgi+Ja5nmh0jMPENbmaZHtW3XiptNX+c9mpqogobUSioKu3aHs2rqbS64z0p+aj2mAT6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mqYV6TTdj1MujxjBxK2/fx0UzMEMeCM5IyMDv0+um2KCCufNGYqnEUzMz1M+kaGCLD2Bin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jTd+lyRgCY5blUg5jcBuW+8yo8VxOhhHXE8eTNSmHunY/KG8GvMq72EhvdOYQ0qJMu+U7w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6Nu0GZ6DoeuOh7LHHNRxGbcfL4dItQKsstyZWvPvU0DdH0+FXGzM42jO5+9bTtGfbDbGz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gYxicwWbZgNGo21nEyViWZgKEovJrCxdpm3m6oPHoIOnYrYa8l9McniFhhRkrEUbe0exU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9P5cawtXpqrbmoG0scE9mMX3S6zlOJ52x9QDZq/+9Snl3jHqHT76ab26L0ZM5mkG7Uauz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iE5I9sNqpLr2tbBMFRMWgxaAJpQABN034m+fkbY+pJhsJhs4HM09Tam0VhEawlvxwlDWX1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a6s6kolGje/UPqjp9ItJ1d9lx02iwmu1W5NDoN412pATS6VrmxsQNgWWCtdTdvg560/JR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TT6UMbSqTWXNc1Q9sXoZb3u4HTsVcH049f2eo9DQEZciFcQHqIehm7EQ/qE8ZaEnA7ZOc9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r8L2h7IIBx94h74JijavaGZ57qII3YA5Y+/PNMqi+kRZ4mu7Q9A0XliOgxExLhwh3Kvydo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HtjpT6H7Vj25/Yz0Y8JG7jtFuInmbmsC7E+TVVSwUpK76sb0zbc21byx5B8wTeNzvFZYzz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Y3DBA25hVhAvTySRhklTbl3zIM7KsqYqEsDEECdumrnOKrN6b4WlKFyFFcZoOxsIKUtBob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ota19HpzZNi0rqrFa4twzloNO7m11pi5Zi2JTWTb4mFSV5aeKIYDwJ9dRO/U9rf09B1E2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733TzBKrsMdQCtr+Y3aK4E82efPyJo7P0w83YDPGaAZnlwzHuqrbUWVVClLcs1KVaRL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TSpRRbr73On0KndqbAtWhre626ygDS1Xa172o0yVV6jW+e2m0W8Z2xgzy2xaU1NuSInWr5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yWHtC4NjrRTbe1zWRexg6HtYebD1forbYCGm2GfXQftnuYMZO3ofQYOgifIQiEQTECzHGI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VAmBO0PZYB7cTbMCZgbIPQQT7MxmW3BOi8yuVQQdRBO0tG+n76KeehlHb6r4ftESfbH39D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9BGn/AB+03avsxn105E3QYM8rfNTptrKVS6u2oTIZ/wATcbKWrh7Ee09lTMCYhTBXgsA5T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HDDgrBlYxEBAGOK14laTy2VfK524HmYjWZFrtmsF2urKHkynThA16iNZum7BG5jRSsTyq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Q9tul8PFZu1KqrXEnaXlOlNktFFA1GueyY47ShN701hV1t27S0fLWqHm3BB9InboYoy/iP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0ofZo9xhMEx15mIMwAmBJQMafMLdAonCzccBMm7T7tXQFrWkMzeIWV4oV7JqdeEaipbK31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yHp01Rqt1Nq11aQWs+osppr0S6q+zVW6PQrULbJXljfeFmpcGzonWr+REzW4xF5lntRWF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BjudYYvRj7bXjnq/X4yq+HkbcwjoYD68ehuw5O3BIxDPvonIHDCfVXefWOMcwdT0zDAZn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ZvmfRmZ5PIrWaiwVL9iJKTE59QPRJqht1A4gPC/LoZV8MywYZmzBxDHPuVuhg6Vdj0U4Ld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Oj9l7WH3I3GZnpiVkA+dsNt2+Xj3qMknadNqzPNAF2xwBtmVM7SnTC/Tg7gi5IzXadQNU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DEwWs2mNTx5WQNPPKKx1waiRL7GSurc7AHOA027Yo3ThS67p5QjXM03Sup3NdAWcKA21rb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aNqdXvZVLyrRkxmSiX60qHdnKrmMczBJ0dQEuykJLN8HY+/XrtcGcYXiHp9dBNMM36ts6n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w26ACcRe3xX6HdEzBTFqE8sA8Qvjw/MJm8Cb5lmmGWV1PafKYLpak2eIagBBUK0v1L32V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WzRaFrprNUFGk0zXnUaoUV6bzr2u1FXh9Ss2ps0umr041FmTUGeaxq6Uvt8x6xPuJ1q+a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artsA3OzfyOSSvEXoITLX9rGZg6Hv0btPCa21Oo1eit03TEKZgHJ9BMz6Wh4m6b5u9Ha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FfBJ9qsCN2IxzDF7dfrrmB5vE82eZGebzFfMQxzg7vaIFyVGJbetZscuYIDKvhQ+PUsaV9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6V95mGVH2xhxWvMMb5TJjdByQuwdTD8Yep9VvZTLvknbqvc15jrt6Xn9RIwzOVleoEXUk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1VAXWLVRqB4aLS3h99GpsPl214jMMO4MzmHMRcytMrtxUThTf7W1Fhl1thbw1N08Qr3Suw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JaxlNmQx5yMGeX5pr0ypOBN+I1kY7oY5KipHuso0XlDdXUur1oRLdQ7wmdpmJXmBMGr2zX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rcqZYm+sqVfA6HoCMZz0HfRf5Vxzf1CzE2knxP2j6i527TBSTFrAnaAzMZjmyziyzFGTPL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8q8LrSfpVs1BsdNM1RNjVQMsyojVJqHSjT6dr9Bbay6FKBrL7LVq0hl9+E0mkfVMt1dVp0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VNKLl3rRVmavW1JTe7WkCL1RCYeJ9196icH2xWxM73Ycn5fdn8acr9RjLTwe8HQ9+jQz/A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eEqFSnUWqFtExMZO39gCGbgIXBPlLDo0YMGRgc9eHXlJk4CwDAHbqvQzMzD6czMzOZtPSr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eM4mo1UE+ugmkaCUvDD0HQRfl4+Ma4QxTM9U7K0L5mYDDP8Ar7ImYMEYwamyp6mP29WOm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h2tw0WZn1npkieZ7ZqD+rQcyz2w2ZDYinaV1GB+U3ki9xHseyxPFdSr/1e+2wkl+hgEGD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UMYHzLW2rScNqKsTwpfbqu2PdnE804V59byYHMFvG4QuTDPtuWziEzGZp7fxY2ryL9UWDH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EriLBW24rtl7+bZqsbk+di4P34guH6Zmeen1NH/Ox/U+z3+h3JlPN3ibZ1fSpto3jHmGEw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obHeaTRPc40HNOkqAp2JLtSBM3PEwAL9sGo3HzBZMAy5N6V2nYrDIy8FCZsIqDq10XR1TW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5rW+WPyDKrf021M3sW5JfuKWM/HaPT7afaCi2S3TOkrGGoXK2YWKohUFlR4fnGP6dPaNLO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Q9W7fX/n2CvrLfMsKK0AwH4Wpz5JG1OIeZtn3Oeo7PPutQLmzmtznV+5zBDFOCwDxMQICX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RG79TD6BM8mbYK4KxjAxjMaUjlVzOFWzUqod2eAdB26f9V8hOyRG9G7B7wZWeOnOpmMwd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Cc+giYxEUW1ivbCnsweh7n9gd3fE3NLOegTdNhAmeJ26/Tn3Vy4/prz0EBiQtA0LCV2bI1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BC9B07widpdbmUHIv5r8JP6ercCGznvMiHuGIm+buQ9ZGMRITA2GznoAJWgL36iquO5cnk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JXTuioiBFxPETtprX2NyHlw3U/euOb4BNvX76aI/rE++Zm6Z6aP3arWHdqsRhAnArycR3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xFuVRptW9do1d5YasLKvN1BorAjK2+0bRUheLpmDHTqBTShGqoZJWNke3aNPYzuLdsFsSz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YxIYxkUJ5tdemstayDMWmOnlndh7bPbXYVhtJLsXmyIbIKvbThUsXzLiqBguDu6sMjTnn7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oOjdTDPDVx6Ox1CeXHPmQDg7lt92O8xxtgHQ9mPOMllwchp8ZuLFoRM8BhK2l6QFhNzFaw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+iZmFoOm0wIYiTbMYmMnbNsZMRuJ5qrH1kNjvMcdBFjd59aeyVniswd4VMwRMQSw/o6q78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CcwdCfTnoDiFpQcOR5i7mEOegxgH3Q+g9ARv1DV+aCIx/U7zeQxfI6fZ7fUZfYwiGPXvQ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zum6Z4B6kQo2A8VoJj0sMxVxLD7dH7KLrS9rAMDxD0E+4G6ZlpHReiJk6q1aFZiTBFUmJ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laZMSuInHi64054XbnS2CI2Kh8tUc3wCdgIy4mZmZmjOLR8uJmZh75mjb+5ub9bdN888Tz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MGkafiT8YCeWsp2JZqbiLNJp7FhuXybLhK3LnO4U7Ap3eZvG0XU0S/W/ktZE06uGXbNkW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TAWcwDnUKTFpck6W1RuacGN3fNZrwYwgGABmVV+XXb+mlTuXY+7aITM8dT7GDAgtLeZb3P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oGNP6LB5mm0uryK6/7my1vzaLt663NVmn1IaA7kA4IjA4I92edqxkg7Y6Lx0wJgz3lcYZz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En1MTy8zyoExMCKJgwiMVEN9az8wQ6t4b7GjM5gzBFh6/YjdBPjbQ3FZimCCN0BmufboF+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6ZmemenaE9K+6MVZwHEx0MzM9CemfQJn3547tBzCOg6ZjW/p5g+Sj2tzKtJe5q0dFlXifh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HE3DJPPaVuPM1Wu0lq3IHs5VkYET76dugzm340H9JiN5MHd0ypmemcGEwzd7YqQlUl2sMO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QREzNo208murExgM2J4nfW9Wcnw/3i35fYjHLROYB0OI0zmEYUe1trZO7MzCcAtNM4W2xv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GVWjI1CAnV1T8isxWUxzblKtVZPDq3QX6shhb7fYzeWubVFVWn3OquFG0F7EBcVxVq2b1E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7YnDnTn3FVEJAm7Ltvz+QgllpuKaapatRSkGm8qOouXmDpp6gga0Vlna56vg/fPBhPtHWs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HMsE1HFg5n2p6/Y6P2r/iPor7apVXSVp/+b06gDwp/MfX+91oe2+5KtPp9W76W8HdV7TH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DMGYmIO/3nlOWb+Sxf0kX24jCARRmbYqQr07Rrq0h1iiHVWGF7G6ED0NF7rF7nv1EbrYM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MDQQx3nmc+LX/ANuOPQa+AAwxMdczPp46CCI+JaMqGExM+segj9R+JV8z1MJAj28+Yxm4z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IwLaTzjV2mo8vy9Qys/UwDA06kqlV1cShrp+DaqjcD7op6fUzwKt7AbVf+TolmI5Bh4JUF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YiM8FYQXaoLHsayKIFgGYqTaSK05rXDFSb66hUhsGGvCjV6kx2JlY5UmueKfy1L+i3w/D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E6GYmIsJzAMxsTmbSAWEIzNqzaIE5CTEReQBjzQoWlLS+grM/pxn9L1AA0+pUpa+2l7K0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LLtmopXbVcyA3ZgsWC0FaLvKrtqLtTWK2aoYZt08rdPJaU6d1dyqhmLRJXNRR7tP5VcFXm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/ACJt2p0qr2CywVixjYV7V/E9+/Ru3WqvzCSzMDGPOq/kEMz6iNxHxz0E+1B8ouTNZrK31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WFQ/G8xqwfD9VqUaw6LT2a3VeKahXsyRAzTcwm9p5jzzXnnvPyHn5DTz4NRBcIltYOVaXt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dYCDB3Wdo2oRYdaIdU5jMzQD0n0GJ3WLD36iN26WcrTyK5X2LYZbY1nDZM283nzbdvB6D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IqbiV2kdczPQQdK2xLF2wTHuf5fsCP8AJpUOg6WOAGYsfQIRFO0+EeIC2phkeKaXzNP2Y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JqavLdTgqxqGm8SrqOqvqpu0viW5nSq13Bra56mHQxZos+YJqF23Z6/W7gGLPxQ8VTKqp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0CEwLBUYlRldYlleIlORsgwkf3BrUVdVed3eHvXwLnlr7zpl3Uj+QgraayV8tprqdlI9An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nmrjGSFADMc1Ja4Z2SC/IS8TehlRXJbipiDorZ4jmwJTsRl4KbSbl8tiJbwHte2aKg6izV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tE2hK8NHVkY7p5zZ3rmgAudqmy6E+7OTCxBru5ss8yJlI7hV4EzwJXXtF1wUF9zZyFgPtz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MwERjA7VxOIflswNcnGZmDv1IhGJpx+pjMI6DscKNAht04sG7QVJcLeNboLgpS7E1duQu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HQd/V9wdSTAZkwjM7QXMAb3juzdR+2YsXsvqPx6P8NEcnGJXLuIO/TUnZSwnebAZ5e1qU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tlfwcFWAUTy5yp3YjPunaAzvCJt6DovMIlbZjrsOeijMYzdMzPoRgrO255U0zHbEawwtn0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I+g8XuS1Lk1FPiVXlavorYm458slQxx3nlp5CnaTe6umssM25mWyCuDN2wU2/rWnC2OXY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VbyKjGTayuyRbMggJL9RGbJAJi1xaszZghCYq7hjZNPSzMxAG7BwZqrtkvszD36XPhfoCa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u5F04puVkqrFs8ftU2w9D0HQRwR0bvkzcYHi65wLbvNOnsorTUFHmi0y2TVacUyoW2OatR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f6gzQa2LqQ0NytMho7LULDvGkXL6So0DW6l9RKztXbhg2Dn22FmY8BU3QHYLLMxBuh7z7t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CtO+m3ORlZ8pSgqGo1PlBnLN9wGA8bszMzCeFjdC+Qq8NjaGzHUWLchraDv6vCk/K1uoSj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OBlnt8Br9jDDUaFDTTVUut8QWsaiustV+LkW6bbNQu23r9ekmDrmHv+yPQOhh9BiRYO3pP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PvWDIh9wRJt9wWeIn9WpDZZ/T2xVRtssorsrfRiqVlduq0Fdwtoal9swYczywwCkEJPLmO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DidxEO9SuDkCByOuDnr2hOYe+IowcEhs+nbkFcQdj36kRLLK5Za9h6CGAkdc9e0os2tcu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1VWLp69l+pO1F6ZOOiNtltwsU2bpkRtQWGSSlZJWuBIEm0CbYAcU0wkIN241oc6nVCGh70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GWHEzzbVt0/3QcXXnyteQ2qZKhpke8zW86vqYvUduCAjRqzjYZt49GSJ5r485pptX+OP6l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Q1s3GboLXWflNEvri2BSt25O69p5mWXE34j+2PyVO2FtxxM4WDocmIsspVUqQ7LqgYyHeg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Zix79RFyRiZ6L7p9kc42wd8mdovDDtYi2i+gVxe+Znpnr4ZvHiXiZ2+FUxuatEm/Vf8An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bNdo7nFHhNaWr4jQlV1BwKmVTrH3HUnNnUHkdTGPQej7/AGRF9TdT3MSCfUHQdPrpjMoU1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sA4HM7C9t91bmtrNTa802udIutrMa1TPyfxrPf5/jCewdM9OJjoe5EExNnAXMxx05Un3qe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HviZEYjPefX0RmY4mIOmfTjoIVzCsI6fZ6DpmBoTjpj3K5EzD37Sk/ra0fp/XaCPzMY6Wd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MVAIlEVN0bCRm91NRYLWonm4axfMgFdI1etZohJSt7H0+s8PUV2VGuyld7uctWm43n/8A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7PALwh1jWPqGms41MMEfqOTsIG07e0a0wuYAJsQwjB4hAm2Y9HaVcnr9DvszMNt5C+Y2Fu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V2h8xHGc5iQnidgOwlaA0WVe3uS/lQPW52rWur1ABOT0HURCMbuGMHMrrba6nOZum6F4z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kajk9m9VVjUX+N+JVXaNOIZ4d7dRpddqNIzs1ttZ2vp2ZL723NRqds/KTGo1eZz0HUduh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pj1CD0t6DEgn/AD6froODV73riGfZ4AM1L4rx1ViAYoYhszTap6Tq9W19fYegHpn3eUgT7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naWKCvpL874x3wjEzyDMwNiJ7o4wevEx0xmY6mB8T5BhCs+vr0fc+oTmKYr9NIu+3WP7R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GXMtOJnpVSBAMTbmJZwbMRckpTPMXNp4uMps/T1GoO+xt1umTzKMDb4lv3Ozbzaa+lS7Ez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fGzS2+XZaFtTsdf8A5IhmI4naAbim1AXjNmIkwMFTlAMNgQmBczyZtAL43Ym0TbMSqDsI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+CD6DTp/6fiV9xB2PMHTtPv3WB2y5sNblmuKqNOmt1XJOWHUGZgmcQjjMUlT+Sdo1GI7ZJ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zA0FhxYGMtUrF7TP7FVvlrjoITiZPTE+vQ0XvDD1HoPfqOh6HqDN03TdB07w9TEgh+PpHo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mWcz71be4elH2xuf2/PHlceg9D1rba9te04gXluOiLk+VsOFCHu0xMYmAYBiYzGnPTMzN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9AcQNkEQiY9BPXsRDEmOK2KnQPkawGfQPUEggyzlmXEGIMzAgbkkmKSJQV22NxuVI9242X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ibK2p3TSNnT2CtNNrL/NvLgmyULk2nEo/xQMAKTLMhR30dv6FnM8RGLfqH2xjmV1FoihY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HBmMETsGyYqFpgbd2ASCWhgExOIvf66fXWz+M+gJyF3SpMO8MJ4Ue094ILlEAyaVaw4WhN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Mz0EzMzdP+gQGzA2DZ7gOIxEzGbJMzB02hhYhpsB/Yz1EEzkgTHXHT6hg6HoYIPR99B0P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ok+uphiQRu3pEPXRjlOD3lY5tP6qsqxzus29Mc4mP3BB0HQ9fv7jSlwwsXac9V4Jyxyc9M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JvxC3QkiZn3iCFYIonBm2NxAYGjCEQ+le9jq8FRIbiKYjR1yNCONS8HqsPG7gib4STADMc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5j2w2QnLi5TotS48xRKLPLjXFhu4JCz5msbUc5Phi7nb2imzy7vEqhWRNK2LN36fiXDiKm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SIeNwMC5mVEZsztCZvGd3tQEkD2vG6Z6M22bhCfci46/XG3qksHPUMZkiVnk53T6T4Du/d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3u7JQut1WTnJhjrtGeogmZnMERtpFmGJyd3CUu4YFW6ZgGR97SQDzrG32q2ID1Mx6MwGZ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TExMTEPQ8Q9RF9Y9LetRG7dTDEg7nt6R1EqG0wER7BWgsJnefeJtmMwjnEC8EfsffUdM+g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82uNxN8EQ7S7ZYxE3Qr7sQrMGYMCx+JtJnl4mBMwGZ5hmZu4J4mYGz0cQrjqR1V2WM7ND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Uc2D1XPz07zEDcseN3DvHeZzM9BcfxAObE8sYzMc2HbOXatOdQ+As0J8u/XDy9Wve19+l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BXxIZgArWxmsK5Qs2Tnil12s65KholQAuYTuG5laZKV+5zzmMnPl8MuOhm0mLXP+vT9f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i5nlGJW2JT7Qc7SZjKD4/ZGWi0lmCpo6dVqi8+x0MJJn3nqIcbrlUPXpgV1FaIvTaYllu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rurrDLaNjK7bAMnUfzdAYD1xMTbNs2wJAv7R6GHqIO3pHT76CN61j+g94sHqEB6/aJBmWM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XcE3jBgizIEzmfUPtghUEkYh/cEPpMYSuzY1g3A8w8TPUyt9ksfcy1xwAAOW4mZ3m3pxCB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QzHX7V53H1szMejjoZpByWZRS4sfWcPWCzCs5etkJUgdLhliOnExC2AX6OZ99e8PEscuIx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4CqEpdt7ViIv6evbddXGglP8AkZw3imVXOZ2CmE9COIBOYFzNoi9+0awwA4HaATbGpzDSw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Oev16hDEsIgyT5eBQKvLtOW/4ycZ4ByT3rG9mUaKrWattQ+c+ksT1HcxZYcmKWE2tabK0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3PmkdojssIJg4leFs1VShNKm86v8AyuuYGmemYD0zM8bpuM3mbpum+bpum6bpmHqfXj056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j+hu8SCfXoEB6n5Vj2HiWQciA4ivN/PeA9M4mZ2mYwmMTE7dO0HP7g6E9KLMRxht8zM56Z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07TcsOIYWmcw9MQ0kjBHUQnPpU4nDTkRvccY6MOcT7NG5NFpXEOo2NWVe/XviV2FJXqlE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bw4NcJ3steTR4U1yQtiE56GfZgHQdMcY9jELGbdKllQGNTc1hQStZfbhb+YOB3XHFQy6h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UMsFBKmnnyjk1mMrAqmYq87AYVEIgT22n2J3HEVlMQqxs9rKu6bCrbhhn9vzYcHqfTmZmY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0nl1H6f8AzBOWOj8rQ1+I62zV2z66HqfQsxy+2ZgJVe8q8uunUXrZHJhHtX5sBBjbibcr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v/n/3h+yYIfSIIIe/U9Fg6H0r1Xlx2aWCAdAMl129AeAZnmDpmMcz6EI6H93PQjoe6PvD8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yIs3Z6YmJiYE2iFIw6dol22PssG2Y64GO3TEE7RWjAEEc4ghTIbMDPKb7TLnZppq/Kovbf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YykLzLrN1PIIdpXr76l5wx4jH2nsfT3IGI52hzuKLz8Qz9KVybG2rYxeasYZmzLl21nst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/oix1C6uzab2yuoBm/bPa6+SJ5W2bcKvds7t4CNZvKriOCTVXuOpwl2STpz7W7sIwzFGK/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sGHvX3M0mneyWoqKxHlT7EQppa9Te2pd/QuM+rPGdsDZMU+525DYmlVXo1dK9NPdWqW4sa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Ets2KttiCm3ZQxzZ+7t4xMTExxj9g+rPQTt+2IPUei9x6R0EXpT/IWhfgmYn3Cdx6DpnEz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fZMHQj9o+jOZiMwEFnNgFtYaAw9GEC5mIMiZzB0xAI3EY+nnoR0HTHP1M9FacHoYjbS6x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7NSNunEHQzJisRC56CL2h6N8TM+hFyTXiWe0O+4oOa+C7QwDJC+Wtr72muP6X3ZgDR0M8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P8fMOQT8Zbd5gyRE1NiFdfE1lRnn0vCqGfjbo2lIOyyHdADk96qt0UBFYNvfOc+4mffU/s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GosmSzr0ALNhdPXdY19nAjQdSwMPc+iuHBncNj0q7JK7sEn3VgKU5sxzpLKjY+3zLCJ4ds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/f+if3B1Pp+j+wP2V/YEXpT87IsJ5h/YHoHQ9x1MI/YMzCRjfM56Pz001mxtTXsdDzmKYe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XMDSyH0Z6n04gBmOhgmcw9FO2GVfDSKTqdf8A469TBNs++vlkRxwxjH2+mgCWPhb7dxUQd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us3EdNQu/T6io0Gis6q5cK2qq2Wt7Bqf4lfK5GD0EPoxAzqfyboursBGtEXU1NPM09k/FR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ZtOGE2tkmfY/adee0rIwIvcd4PcTs0qX6hrziGEc9uoBhHKpmEY6JU7wo1Zh7iGLGxkdfs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mNrlYEij9Vs6atdU7xvl6PuDj/WEHU9jx1+z+wIIIep9CwdT6VhlPcOpnGep9I9Q6iZ9IP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lRlR029F71sLUddh+s5gMBneETEU56Cbcy0GYOMZIGAVBBGJid4ByiIZjnbmFcdRG6dp9T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xpVAr8UsCaf7mOtDANcgMxjpiMQsZsknJx6MQLiK2JqLN3QQdPoQmAdAOC2aPGbPOOiq/G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so1Z51HNSsRM8rMw9+nHo7dD07FHsQjWXCDXtF1qPBZS8aqvb+Jkto7FjVuvpPoB5gGYAc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saw4Ay0dk0qWu97iCNDDAC82GAYjxWxD7iRNNfUtetvFvpHwXjp99AikaciuNbus3gTOIx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G/8An/ZP7336BB6D+4IOh6nr9rBPr0iVx5QNyuhWLmA8/R644/ZzM9c/smGMOBzPLxPuf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kFj5tYn3BEMHQiJF7xuYRNP5WGXBfhtON5ekgiqYmOf8ArbiWZEI6EYEHp4adm7p4Yf0fF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8mE9Myxue8UTn05jPCSSBMRmyAIemITyiyxudwSnQ1F6rrMSs5L/oq53NcQKoOIOgn1PsT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gGH4zSulVtuGsyYttgi6p4NaDBfQYVpaNpxPKaNU4n1DPuAkEP7vMbIY5sG5zcmjpLNdYY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tBYzJMbpnoYIZnHTO6cbcdHABTExiafbuZ/fHK5IEyTAcgBTVqv5/WPV9fvjoOjfuDqfW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2UYVbG3TZmbMN9GfcXEsq2g9RD0HMbg9fv156GGN3HtbMPXYJiEShtjX17WMxFMzyuJnp2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MiGYhQGaKrbLFzCkKkzbyRyh4eEzE2zHT6IxKqzZDgHPO4EgezQHjxIf3Ix6Kl3vbptiAc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GT29OY7Q89Wn30rWWvuKAsWbbM81IdRdcq16Sxyz0u1am0sTwuos3kocFeOhg/Zxz0+jD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ExyruINYwg14Ia+sweW0alTPJM8lptxAOi4y+oWpW3Wt0rGS/eHpmfa8g9RySNraXZnWeU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7RZt9mJ8mHyHfbFGGxARktg6jm/1/Y/ePrHb66N+4PWYOi/s1935aupnW5HRqmaAbujD0e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2OmeucwDMNDAEFeo/ZPbHQHHo24gjjpQ3mKyEHGIu0wgQD156DpQMAywc/wDRo82Npys2Y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8MupqmYhG7U1Kq5jHMVyhStnmk0m5rdKoHtE0TrjxRNtuOOvKzcxGOOoBmYPS0MEA5bue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PatnZjgeHaUUV+KPwnLZwHYKHsyFGXc7iYR0AzNs2THpEz6cRRxwJnoeo6ATEO3CJGXaFt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qQZp9VXXH1iNCWaY5xwpx6OY3UQcE9VhWEYn1GMXGNvTHHZeYTmL07uvaih3r0zU7K6vM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+T9gfvH0/cHoPpx+z9esT69a9xyxdlhJMMQ8z6YTHFeJ5irLS7v3gTMNQnl8eXGq52zmU3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9+lpmNMxuIIOn3bYrJD2iHabf1FyDDMxf2B0+0PtlnBIG3Q3bbGALW11WafVMwufxHUPpc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gezhscujK2jpQ2Jbp6jq7cne0bmaKsi3VhXZq9hcKYRjpiU+0c50+lWwX6GyuZgm2Eben2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CYJ95jnMqWWNve1vd4bViyo75rh+pX8nwgtsLtPrO0xgR0GJmBsBuYemZmffXtBB3Ebseo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JibMnZNsCidpjHoIwnQ9BB0MIB6IcHcd3GK0LzaQYrYm7nHtHErTdGwsB4TbtOZTgzAz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dMXml85V1bWObPn++P3RB0z0Pf9of6i91+bdPsVmYmzjbCs+ySJvIm4zcYXM3GbpmfR9B/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z0XBAmIYOem0jpS2Demxgcz6qh7wjp9noIOlHYkx8mGJ7TQS4W5aKtbet08zJPMt07eUD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316pKmXbcRA7ws7t5ZxXY01Pmxd5jphqa0COgJwR1qsasjWXWH8ImKojMI3PUxuJ3P1jo5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k2PgVe0aLT+dYvl7KbFWX2m1z+nLrWcoMzt0aUBRLn3nPtgje2B477z0E+sekdDCIOmJjE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7WCbeOI6jpiNFGZZ3hh6FcdRwcdPozERjSbOW6ffeeXvoDNiV1qdN/E1hQlcghdxoCCt0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bmwfqj9kf7H/UP7I/aHf9lYvyMJ6JZEs3QvMifbT7aoGFMQd9kK4h56AmYzNuP2hDx1xBD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tnImYRDB3XFism0/QODnd0E46grsHTiUY2zzF/HfM09e4kbQE8yNoa/K1XhjKDo71NNtlM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YhToIozKstbc/K9qdTtl9iEGkvATCkzwYBMEzT6cU0m9yTuxwIxmZ9w8np9ExuuYeYTtW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NaT0Zgq3P5px6D0z1PTEGAJiA9DMTjpt6DmMIeg7THB7g4HTtPvosxPvjGM9PowR+hPJ6c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K3RviAMt8uc5BrHx0qb0YDdgeYCYvfarKw2sXIrrXzC1YiN7hWAtaFlPul42W7tRct6lbv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/0jD3/dz+yP2BE5hh6KIJugaAwxoDEcS2sYHQjHT6hOf2B17ww9PvbAnGJgDoepHRCVbUL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NkY6YnGcCYwYZp5mdoTulYZW87zJUSkX+4r8o+bbpiZdomZG8JwG8PAn45rbV6jf0rIU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b3dxsabvcGhn3jjRaesJq7SWje2F8nrwF79Mxpmdz1zifI1U7YO5hn1dZvMAnEOIcCd4R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4B7zHRjO0zPqZ4hPLHg9B2nPT76Ac7eZjE+1xgcwV5jjZMGLB1aHpjoCVPdum4LXUm5b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s9r0WtW+rdXIXJ7HtGKFNPp63q1FCVxPa3E0tYVCW8zJAX4eYara9QLH1w/ux+yP9gwft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xjiff1BBAZnhVyHrx0UsJkMG7nmHp3mMdMftGGY6gwGcTiY4PHRgeglRlle2DqNLbjbgj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aYZjne80/EDBZoslWLq/mPN7GEZll4rmp8y6y/ThY1QEPE3ReYZkTILVdsYDfKZmn0tlyi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mJY+6Knsn0I/Vuztz6fdY2n04qUqYFMafWot3QY6DvkYxxtm052GeXPLgrm0CDiYnBmJ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5VW9kt0r1zGJ3neKQo7k8ej6gEPoRZiAzOIvuYnDOcMeghh56LNvo7Q8xeBuJVRmbJ2gtE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1vegVMFGWR2qLDzLjjdVTvnaGHeG87YbrfNWjNbaw7tR/sH0D0/Y9R9A9H1/oU/x/WZmIY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WyOJuMzDMzPQHB5wRg/84yOn3j0Zn03f6HaHv62EEBje5Iew5lOqtqljmw9DDAemn7DHR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i+46ZrA6riGHpwws0gsGr8O2LranrLq3TO2A8d+gaNcSJzE01tsW3yNKTkiGAZi1gG44G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Otj+kzaWKVilFtMDzfDzNVfvNIDG1MFVgE2wJmGuBRMCNMziDB6cbrVXdxif89MERflVdt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mIWhPGYxzDM5h6joO8xP+fpZuyPvcYeZj0GDpmZ6D0qOa22s53FeYlR20HZLyGbEXAihS2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8cUYHmW52+cxoMYlRbnzP2vv9o9T6RyOg7sMN/qD9uj4Q9E6j93T8psli4imH0cegR/SC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6DpU206ivayz7iPO/XE2cSngNLBhFGTZwujVoh5RysXVM8pIunlp5WyEYjXbRSbLlXS1GW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ty/028mzRvS7U4Ji8TME0od38S3V9B1zMgF8se0WNYomc9LHwIPRmGkmii3UJZ36AZmp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y5m324mOmOCsIm3nbCuZjEYwsuSY24CcZJmeWOSZSQDvBjMJu69yeD07zbx0WYnYbWCLm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0z0E+oB0+oOqiNBMdO3SoEkX2IAjlaWREsYF+RO7+TxXp1w1qqy2BnvBNaM7FvMEp1ISvV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sj/XXvcP9H7/dMo6HtAMegfuBiJ5hwlmQEhIzYuOuPS/ed4IR0WD0v0+oDvXkEnI7gQdu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CYj4inkne9HC1pDxM802skqvFpXy47c4MTtugbEW04UIRqfD67jrfCHQazTPUSOdspqax6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29GTPPCyy0u8ezE5JXgWW4nfr9zMormZnhRMcazVZiov46NBF6YEx0M+j1AJLgid5hcVpV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8DEXRrLNEm3yyJiCtmDIyHoe8+lO19TyyrmbJunOBBB13NtZdy1Dm59p+8QDMxiZg56k8D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jHMPZtvT6RtrADDPmD3m+vYd2VVts0diLWHE2JFWvfqbyr6Sxa2/IrtnkodZegMs+f+if3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f6Q60Skr5mrWkLWBu++v30xj0pOxJy3UQ+2e2wNwevaDsYI0B9HefQExDD6O4mcNauUU8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nIgiGEZn3iWDjnKVbxSPaoxD34woKTMWzB91ihnEXLxcZevCiKZXaJZf5Y1Onr8Qot8Gur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FoXVN5lh7+k8nAjHJxD7Y75nc9MzMzNLp+Dz0VZ3mt1PCjmY5AgikzPQdMzOQYYGxLTugj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k/Msn5RMa9zK8mZwTqDMlvXqNR5lK5IBAHeZM+lUGswT6MUkIpjEt0PariNtK/fGSeegy0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GxTMz76bsA8RnzX2mlYI1pd7IiMVSlia9MFHlM01IrqqBMsxF4h71L5j3DFn+sf2TFX9N/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0HrMq6rzEoJH36MwHK+gTb02nBUzMEfOO079c+l+RMwHpnoTA3pfqRKG4tTawOR9wYI6do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hqpnaabcBGyIRHc7qhgGuIzVltS5rrdkLMXbLCKuOqYiqoNzaxJrPNruzkxu/RQSPKsCT4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bPRZ/x0MfTWeToNRZu4MCTvNXfiEe1RzjriAdB26YE7xpmZ4Z+Ged4ZjleTjExMw89TzM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HoZWjZu0rV1wcKqbkE+lPFXY8MOmI0UmeHaddRdr9P+PfAuStRJStEF9irXMzdiMyeV9LA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jDC2Q1gapFXbVWuzUioLWRsNYwtu1vpj+mtrVq7C+/ZtGQCWGe8G6przut/0fv1Y/Y3+w/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oP2Ke56VnaW1eV6DqRF4h9AOCbFcKBubhQcyyudoGBUpx6j0MPQHnp9CYmYeepEJ6buJ/L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MY9FDY6ZneDiOgMXG5UZZuIjchEnaI4hldr1GvXEn+SXUsoWDoISZWxE/9LzSOmYYEJiMa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GYGUhmGXeE89BG6EzS6fbGJBipgfKanUYnO4DjEVZt5x1EHQzdyzGFsQWTjBg6Z6D0nuIJ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dBEOLLNXWFa97JiGN2+x17dDPoYyVisyTDWsyYAfEe9jK7JqGHmtNOEaCqkrqKal6mcw9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xrqoVhYpAZSJWu5jqgprvBIYGCmvN9opSoq7WaRbq1Q77qnql/wAvUf3/ALPQ9vUO4M3cf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P2avkYIvbpj0Y6d5wVIx6UckMsqsEce7EHfdx6jxD0YdBz6N83Qk9W5LDHQ9K22m8YZGmM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FWY6EQruPmWVyq5SGbivduUjJRZifaaKvKba1dz0GcxO4xEQT/wBDXnRHghCYNOZ5QScgN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xt0LQTPPTMUFm02n2zOS3KIk+c1upm/JWZ4zx2h46546FgI7Z6AO73UX1gnMQ8sclYeh7D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zyG2nBhx0z1A4PTt6M8LktqVr29MQGZM7xjkwxNzS5LF6ZgJneCbfbiYySOmBtbpp0VoK3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p85EVrXXSPPJKMlxDPqSsdzYZo9SUlbI2psekjVfyf7PHqEHcUlhapV/2R+4P2avk3de/r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VfnSh3W14LJghuhwYBiBgDYgshyOghHoMPb0YxF7zMBhPJmOOnaId6EbT3VeOg61PsKkEZ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CsIVIlSnYvx+txwtkzNE432VbI0XvuxM56AxZr3A0VkDc59q3cm1cFuBOITwYJn0V1tabN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2V1wENNRfClbQaZTFoaW0MsUOIC8NhnmQPMzMs9kzHPTS3GlqNdmanbv7TOCWm/094vTv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pjVmfeYJVXvm3DYl6V7KatzamnyyYOgHAaf8zMHQGEzaGWLgtRctVmpvNkxAIBKu+ed0z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/ADB7TvMssjXe3Q2rUTquWbIOQYKzWDnNCqy24LWd2xs/YH+us+ksKTUvvP7I/wBVO7d4v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euM9dNeDLGAOoqGGTa7riCHoOJYQwZCsHeE9B0PTPMM5gg+M25m3kxF3R129MQZQ2LvUd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qZlKNkGBpu41VP6dVsrZkmYcYMExDNHabEtXBgOeogmt92htQg9GEPQTMEK7QW69pRpjZ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f+Q+46vVwvYZlxBqWULqWDflIwS2vA2NDWCTUkfTZVtM+PKshRpgw9NzRQ2bUKegej/nqs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56Z6qXWe6Icte6zmZ4hlVYIaY4zGgmJiYhgz1xMTEzwphyDjjoIBPoK0KkFRCOd8IwTPqs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kTWUL5VWosEuB3tKw9Rsfc3f0D937/wBGwe39kT6/0foCJ8j3+x6fuDmdofT9wHE85ob2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HpmKYfdAeHTkgjoYe2ehHRTycYHbE42z6HcztHHmr99KmwbE2lYcoQ2R0zA2JQ4YA8lInt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0sCqZUzG6YxBZk7ppdR5JZq7kZ1EDgwHqDPFrcaL6Yc9MZhGCOOmcFiW68k6fTbIOYBAMF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6gZPLGf8AMKwDpuMUuZ5jrPNs8oamwRNXPzUx+UsewMy4aHAjcxgSBp7INK0spYNseYM5i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7qIGmRM8QTmAcY5Xapa+fkcFufvmZm6CZxPqkjfbYlmnWEDA6ZM5hzFg6tiH0eWDX9dBPy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XM24lnuLUuB5TbBD89NsavXBS2nuU1mpXbYuLdMjJTkpq6tjaSyry7fl+yPUf3qhlrRXsU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gdPr9seoQRO7d4p/ZMSKMnt0+8wHmfQ65hggMPd+JhXFtWJiEcertF5Z0KGCGA9EO19Wm1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+YhEJyF7n0UttZWDysYliYlT4PlqRYNspsFqI5BgMuSI0GYo5ORFfMqclZugniuPwAem3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sTHTtPpQXbT0rTBq1Z17Dkok3bm1mrxEs2Q5gJwJxMzMHTkz7HQ9O0rGZ94m3p+Q6wXksL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lcRFrdW09ZazQAQ6LEbRthdPZDSyzt6G4GOPuYgHSgjzLVVXues9DNG1IW8J5qWYrPTME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8cDowMwZjMCnB4ibNu5JYqILFOB3CAhulfua7h11L4DkqRibgYKyJ96cK1ua6y9qgWahVD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u1rOT+0O/oH7h6VdD8Y/x/1D+wIIvd+g79R1Xg/cPEoO23VFWst8sqtRKJgQgT66456ff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zzIlNNi6qryW7gdfuAzsXfcoz6i+9GGw9F9rWbWHRGzD36o2GR9wezCJVwjMpdQ0ZGqamw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PvOIDD0r1ONKWOA0DTxl2LiZmYDMzM5gZuhPCg2NRSKVlukV2UbVpGC7b5rNRyy4YnPQcB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jhe7fEz7B5MMEVMmDuI0PQ+0r0FjCDUGfl4C6uueZWxDqRZkytmwrETejTU6dZXp6No0Ve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6TPTdFHtznp2hXeHGOh6Huh4J5+5nHVYe7NMzdxvhfPTOOg4lrBoS0sdiAeFY5ce4LubD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EUwHFZiT67FhkM7eX5W+j/ii1a01XmWR149ePTnj0H1n00LG2RmG77Jyv+4Oid375i9B0M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GORFtKjMVc9Pudun0kbvPsECMdx/6rtKNqG80nqZmDvAIOCYDPr0BRZUoxBzMTsen2vxm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pO9piDiH3RqzW1b74lqzGY6wkxX6NNOyeSlZIK7SJ40VIh6A9fuJUzM3hGjp02o8O01em6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rADuJJ56Du7ZHRTO8bGX7/wDUxg4zMZgxiZg7jqYxzF5nY7oeg6qcRbGWHUPDa5m9jMmB2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52lCCxlqRJfSMVDbUtAaOu2KOVKqHpqeHuBwy4jSqMMwHEHM2kwjELdCc9cTE2joTmdpnM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8gePkioSFWGxzLl21pgTEzyvxJneIPaTA7gWXr5CwszoV4/ZP7Z6Z9Q/dH+qOifKxhnAMX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9VY3E8MKXZR33FYPQIJnE/wCYITymWjV9O8xBMRgQJnn7BjQRSIe57zvMRW2Pft3HuOx64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QNA20o4YNA3Cty0avlNjRXGxhMAxwAyGNND3dP032mX2eUtthus6EY6DvsmyCszTeD2Jq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vTjoqxfcddrMDE+/vrz1Ii/Jvke615qAIUz6EHYxeYpmejQzOAehg6gckbZyZznqO+OlfL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uOadUawzb3VIeQeAIGwO8EYYiieXkeW2SCIe5hHEPwmehzM9ScTM4h6KMTtPMZDkgjIjvu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RhN0fE3sEY7pVohtJ2MG91ww/UftD94QCCbZtzMHLd/2B/pr0TvqR7w2Irc9B3s4lb5mfS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NQKnpS6xFrxZbrKjUV7ZBjcNmGf8AMM+h2xPgqmfbDBxAJnnvCMH1A9fv76Y6kdcZidDx6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aDyNRfqalo1CMM2JiOOQC0BAUOjAqpjpwj8pwy6q1VpBvTxMYpVJtm3lkgHtE+oJptS+nT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ajWRVxPkdZqpYu0/S4h65x0+hidzO87xSYeYZx0HRIOrQwz7+ugmOexzyhjDAVcmxdp6D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EJE84YzCd0+p9sZ9855WLaVjMWLNnoe3UmMpSDmEc5m6bo3LQTPQGA5mqWlkJMaZ6ffcnj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ibnwEOaq1xqRj/cx6A0Zube/7Pcf6Yl3JKQLypmcz7dd0+IZqzV6S7Hoej3WWARSo9AOY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CZ9T6hE++0cc9vXnM28dSIYOuIJ9dR1VcppjkvpVaVoaxAxmzc1tb0uxbNfsiOGAGC9YMr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tQdNZ4jpk1mk+LZ5mZnifQnMbkdFWfI6vUywbZuyc9AMlxhuYvfPJ6EibWYlGBHTt1ExCI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NsPMYdB3PfqOx7iZiHbFreyWLs6/fT6ijMHBPTHPQnpmDg8zEbmfROZ9fUALSuhjB5TLqa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0ZjafEbThQ1eJthGIMbqKA76ikC0ZRtxd+dygmGCc9DzPqvbhowiRBF7zVjNI/e+4f2qhl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c/t/c+p9/sjqIIkt7mU3IqZB6FoW4BmOd0BxOIeoiVGxrKLKzMYDT6xMZnYwenEx1IhGJ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hmlpFk+1IBzg7sQ89cz6A9KnqM+hGxM7HWzg9RH3FuDGrBmGU1H9QmMgZUYocq0t1L6Nf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0B9AhijM5J1uoggQtOMcZExiffXExiZEpfa+o1CsMTHTHJEx0A5A5n19eduXHJ7wfsfVOB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diYPRiA4m5Sqrua1GrOfaxgPGeemYpiw98wYyBlrK2QYmnzt5A9jS2z21uAjv5QNjw38Y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3LhfJ8yxQD5nLPkV1YKt7z+mGfJi2bJnqDx36VITNmJuxBcMvZmNx/tU92HMM0zri3G6Ht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une6ltnM+l6fZwRFsIAiAF7NAVr+/rThXe/QlJ4fXh9e26yjSqa9WPdp6vNt1GlspgPQi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Px6CDiPyvaA5mIYZug5nY8QnhLB1+p9Dqeg6hvVU+6VuZ5gznPRTmEGNuBFzZeyae32/bj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jn1A9R3I5mq1XJPM3mJ8YrAQvkcejsU90Pf6xMwz6gn33g6ZmYTx2BnfonMashmGDmfcE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4x07jEA68Y3TJjMXY8KFM+4JnjAxtMVVwTMZjcReJYzsk019Yr1uoDTc07wZxnI7iGVFRG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yb2NRE3OJubLWlxM5g7/c56Dg6bThpd/b2LYXi6Z3iaOsC3R+29GT/aon0ZjpjrZ39f3++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LMVuBOMYyO0MGMTw9K2s1laIx5leotQFi0UmZ5qvtQfmWE6e6plu1YrF2qNwZWUUeIfp3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IpgjAY+4Z/wA4meccYEZZjEU8/e3krCCJ3OcHGYaMIpi9j279McdDDAepimd+oPSiz32BM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spzGBBolTgkiMuZcSq9B6PoQQQnM1Wpz0+4TF6/XoWcwdpiAQ9159GeBD0PUzacCCeZwzc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THPc9e/ReTZ3BxM9O65hXoO3RIR7YOIZ9EnZnjdCehg6YOIRyy84xMe2hFY21w1gVttaxu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ncmCKcMTmUXvQbrWuek/qPnYp3HhZrClqjoJiYgHQ/wCiZp4QPW/x/wBMwH0fXQRZYfcQG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KlDs52PnqDiM2Sil43HQQ2FguRN7EZ9z61DQG2wvvY9wcHPTbmfazGAIRkDmARxxnkzbEE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KCHwIGMEzwTMzMWYgBjCHovUwdunEHSsq0oq2wKcRdnkdxHXMtTE06bopjLNaP0R1z6eJ3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8E9+g56Y49Q6HuTPv6+j0M+p9dyenAnnAp26CHp9z6lcedvTjp9UPslz+c5wIe0C8Actw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Cpg4LdljQz6ycL0wMBuAvJG2zqem7JswByIhYs7kTGIvRZzHMHdp3gUmAQLumIvFl5OKS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Alnttn3n/AFqh7GGJ956DqfUP9EdB1EEOMvV03cH0DoIeg+TVsnVTz05YKeWg732VWJnjM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B90Xid128LyF4Y8O3cKMn5Z9v0/MPMJGE7H5TvM4hn1WwjcEPE1ICl8zMbmZm6A5hitxXS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SB0qvZJucxXaEe4d+mIU2xScptI12PKn36MQTE1WpNkzxCpmIMQjnbAMGfWOn36fvr9dDM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v1PaCZ5PQ9PqmseWIe0/4yCuIJzBG6DvFWeX0AxH7gwAYLCFtxxy/LQ+6NUFSGDgYh7FB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Z30+E7RuucdF7492eGgMRht25DQY2d4O0DQNhS+YYzf2z27pX3B51i7bug9GIf3h17K8R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z0z0b0iDt/oDqIsEufFmnesjdtc9HUofoT7g9BtlnlGOuxt0z0rsKE8nBPWtgrOMP9DmD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t2juNvJEIx0LQQdiIU42tgV8FBNwEaIYUOeZ9duiwLMdV7wdw5C9Meiqzy2puFg6D0OIz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j9gdMciGfR756hZ/z0+3GOv10PX66ouJnp9xm9R6/eONx2/Q9BPo+xBwe6gGb8RBwxMBDR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NpH6UMJyPcw6GKfd03HFfcNsKXZXOWc5UDlpjcOzf9Zh+U+l4gLGOrRV4C4nlmWUWUwe0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fKvR3Jwe7eJjHT7HTtMwn9z66/SjlfK2DyiRtSW3vKQu16QWTS7hbo3SYKl/9f76CL0u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htWGYbeIsExDAuY0A3NqdHT5FGlGfxqVFwXfDKdSqUp5nlg5OemQUxPuUMFZ68IoxKjGBe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mY4AVY7zloITxk5wYBGHuxuHaV+5doywECiFeQvH0O4n2O/0YDE9APVSQ1V4M7wdyfQ3sN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SeR0PTEWskCYxMzH7Anbp9eheY5wOjnE++uenYT76Y6Y6GAT6PT6n3E5UKZgxslhyvAqPe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IHJMZjtB5Yc9orbIIOYPk2MgAjtMZN3DLDCprAzO8qwxsRgaDW0xgsAYEzMdCTNDqAJqN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AfEv1FmoG3M+2GZVpty+WfMC4j8yn3P4iu5IIOhMP+i0rHuYgzcQfyjK9Qk1F6k+ZBc4P5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xHq+v9HPWvpbjfD0zxk2q2VIglfBbpnEZszR0hm1bk2MHWbnxOxssDgczQ3J5L6Kpn1Xh/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36k8aex2qO5Yo5XAGCCi5mwA2Jw/ZU3Bgqw7iRxAmRwIfjzjjAHC7N74Dn3gcngM2McdC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69PdgkkRX3em7mw9+o9PE+tvDCdiOYzYEYyuWNnoRxj0k9c8GZzDW4VVJA9tfPRjnpidp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0xB26YmfUohEU4isdoZorZlj5Wq6e3DgZGyHCzhh0Jj9a22wcuVxMbT/y5OM5nadmDh1xg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yjdUofDWV9/scRjKqzYWxnEOZmYIY1tEJBPcyvG7VXJWisDBFGLahs1FyeZX2MXofQP3V7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9IM3ZJ7w/7A6V9/t/5O8An0tLOnl2JCSSANucQGJZFZQ1tVFh0uibzfEGVBszCrJMQVho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Cu5xXdVYLFI3DV6fy27CZzBLAJo32FbarU1NIRam4Rt0EJxM5X5M3tO2MHM2gQnJbhc7hy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7xF4HBYdPufUZee0HTEBxAc/taZiw++rg7fv1DqOx4nM+/tk2p9N0PRZ99EUtGGG9B6A4a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DzPrdB0z+wemMwdNvsE+z6M9M8QwXYA1MV90dMr5LCbLI2VbcIx3DkQcTvBDD2K+3HAGZ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5wqEONGE22bc6YFxjDVNg6mvYUrNj2oBYn8z/AMomMiK5AAIhhzOZ9EzbNkKGIJYjRP4w3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b7kf5wQ/6A6sPbVBG745h7ou9raHrizGStUtXa3+uIInyj/NTznndEtsqK+IuJTqdNeKfK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qYNJXZpqV3u+mupieIbajduZbJZdvi+4n9OG3dKPKJZNoWkNXVtqLOxU0ralugeCyquvd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MRj3B/cpw2AZUMx9OwlxwTYQlZypzB0B2xjlU729kUwdscKfQehHox1H7AlD7WVlzuxBD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RO3pNW0PAMyuve+3ECmxjSqy0dMdfsDgzTX+W2qtW609BO/XvKRtjNmHjrn1jv9dKKS8vq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unafXQ9AIeog+XmsIL22+azByScdQBt+/+0USwAMMmVgiVkiWe5tNyrfKtdru9bV2fx6N/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VbGahzFu2VMPbuyrcWdiOIcGL2CznqMz3T63YCvxkx7g1NTTd7nysSHFUzzFmIRj9/wCu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egMOIBiNezrDAzSw7vQP9UQdxDplaV6Osh9JWJ+Iu06dtpRhACJmUfrnVaZtOTZiDdnTa1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bTMBjnbmfHpmJkzTao1Gkq8vFW1NQK5S5eDUhZqNMusl1FlHTjFPesKZhxCxYsNszyzYF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sGtbcAqttGSZuwGjd1MbGAIzRO0B6YAHTPQiH0iAQwcer7q7Yg6ar+MTiAZE+u/UwwcQw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pZa1o0/nrq02sI3xhhm6fU7Qw9Pr6MRcwvPv0HqPWlrIHYuYO8+4O579R2Xv6BDzF7bp9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aERuEx729jrlgk5DINkxkK2+sjihEdHHu85lVBujfFU3PbQaVFO6Lp33jTiOuJtmIBww5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bMBwVPKwj3KpyzQcKOJfyg6LAYZ9mf8/tD0VH2g4Z+3QTHtU8T7HSz/YHQRMFm8jJsVD5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0FXZYLELbqDEFQsNtTw6KhjfoCk8hxEps30H9JVRm8k7lqDw6VxPLaClzHXbNLZ5c1FoKg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1mLaLVeS+s1qahc9KyN2+Uajy5Y+5sQQxeAfdLTtXMzMiZ6MIBDK2h4iNmEcDvtzHQr0M7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+jPqCbcGlchfYRM8XuC/3FJEsbI9HeEkETaNrHnvCZvMo1eyu23fM4nuij2/eOfuY6GZ6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YDwJ9Z6/Y9Q6KOetabiwwc9T6MY6ffboO4EX5Nwq46CGv2rytXI+8bo0qALOoZkyIU2rZ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o7WfhkIi48qjbZVNSzQBg9nuqosFaWakYNzPMRYAIY0zFhHQdO8yTCjKwKy+nJ3nH/Cnef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B6Pqjuw99nb0Dp99G7egf6olfdx7+MVaM2acAiLqrUiapzDqVx+TNPdQwVdO08lsD8hZ7j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eYBYu6oVlLFr20uN11SlzWQPxvMRtMc/jWNG01iF0KxdP/ZHSvHA2zPQMRAzRbDBbgediL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sOZ2hPoJg4PeHg/JfjA2V+w2JXYDLtvXE7dD6BB1+53HQHcFOItkE4l9exswwGGY6ffTLQ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HO2DmGCY3OKfeycZxHIjHj1DAPGO8PsrYwcxay/Qz6zB2h6/XXHQA4xFbaMdD0afYUmYx0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cTMzhae+oIxiV8gdh8QdsHYfEQAl3Pu53aceYwY+bcCrj3B87V5qqUWgVLkVI0VRWv1w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V2ebZ2n0Y3M7HMPMxGqRKcQrgYxDKHXyAff8AIXKQoc7bgSRlTQVNbfPoIO0PX79WJ29GJ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9dG7jvDDyP9lZUfdqOLSuJlh0wZXYywnMBEYCL7Zp9Q1TXax3i6m5SPELML4gFg1unc+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7jp9p8u8RHvUG9xHvGUtU2WOC3sc7BtXMu0SyzRiWaV0G2bJWSptgnaBoGM8yb4c9MziGB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hOYuYSYh5+ugYxm67evaDmDoIIeJxPvBjA560crX2mqJzO8x17w9QYhC2ahsxBvLths9EU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ZqCMyzkRYeh7/XRRtDNuMXES3ZO56/XoRQeonY0826oKsMMo/UbU6bZUTPs8mBjM5PSp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MCdovusb5/fn505wVPybO4nEUZGfaozLhWr/xvsNjlp8HYBoDtisa42onnGadmeubZc8zy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QwjEEFPsHSlcwiHM2tswY3EZ+R2zwMmtO1mNtgBrqykf+ToIJ9GH9sZ6rK/lnlRuZvmYe/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+o/0xBBK++p/kbmd+gJEPcQiLB07xcCETE28YgdxK9ddWavEK4NdUYdRWy7kzv0ssGhlN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hp7Ab/wAgpXYUllgYeT5gahNq0qT+Jz+Gwl+kZR5Zi6diHrKzaeg645E+8md4O8zyrQ+g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D6EOYIT18155zYZtx+orFZTbmDmavvMzOZmHp39Aqfd5U5BcYIn/NZ2004wbESebwTkno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Ceta5lpzMzEbr9dc+gDiLWTWOTiKOYTiMcykF7NY1qxEayNlWDQ4PTsZ9KuE6ZjLglfauM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nFSYNI9y3BZTwFXcAMQU1is4YksLCCYMCOgEtKsoGVKGL/FprNiuSs3tHJjiFSFMCkzHIl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Dgn3HM3kRmiqGWkBm2qQq5C8EkB+dpYbPkto229BB6D0IH7Y7pM4YfL7ADjsZVpfMGq0/l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0Yb0D/VWanoPWJnhfa1r7yjbT0PXEwJx07g9h3S+ypvzLmFer1Cy7VPYFscCvVW1SrWV7d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OxNVsOkbS3ULQztV4LrZrNJdVS4EwJ5QMNBECEE1nG09BmDo9ZVVMyQQc+rM3T6PoziDn1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rmp+WPRnjp3mIZ5phsJmcN8mVUmrOEje1O8HcDAI6GLGPT7A4Rcz4jqeSw5xCOMnp9mD0f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TQJpqS8sQ1xj0zg0uJVb5T3O1r/R5HAFicYywQZLbowwe525h9sZty4YykPMZYnbUB7AOD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w+bBlFIYm5dorGFb5M22IiFTxFsAjQW5H2oLIojgAE7kCwcTBhEdty/I/R6NjDd2MU4YBf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qV+5gvvJVjjc4AVdb/P6F/fEEU4Fvesxooli5WJeyh7DYa53C8dL+w/1h0EE1Hwzx1Vcw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PGONmMl6XVRBFXeDwfqY568Y6paVLtmBsQzEQmtnO4mYmcQX6gRrrmX7M3kFbgYbkETVrB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1mmUIwauU+SEsw0FYhSbSJzBpnKOprO7PTMMzAvsPUxT0HpAz1BKxLSJdYH9Xf1KDusXaa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x3FY+S3QEwnLHvnoeetQmkCeZqFC3d4eIvHUZlte2utZ7d9hz1+zPsd59fS2usZ2Pq0e6X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xFjYxk+0olQCssCZC0sFxuVKlEquSs2XeZP4zjdC3tC+3O8I2UHBAgYLPlFbyhqXDVmB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+IDmEfpooKaUr59lQB3EHzMg5ArIy2Au7I5wATByCgl9ZrMPx7gjabO/O3yws9zyv4D2zz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bRqrdsc5b0D989F/j2blUHJWVrLzhYOixYDzH5SD/AGF7XfxegcT7MPXb7M5iajNZnbpjI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Rhyo5hwS/by08oCY6CYnadun36Gg65meiHDWuPMFhED8bsjIzfajVpaRHIaGuvy1rWPUMD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t16fjEvZSUK1M0PBla5IG04ImfRnoRxPowHqfTmGLVEXaeDM4jhWU96Dsa2sYHTEz6UO1s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YozNpaEYFQ4CJixVMdcsFybMZnbp9Z57ysgRu4gGY1Qmz3Cti3ZtkaaTUtRLrTbFO2ff3n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wnw3NBlTZnIpwFipxLu9YmFRrFVQmCSdj0Ogtdqxb/KWG2EFYjho+JtytC7krIx8IiZnu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MqXzLK6a8NyowKxytD+XOTLc4DbzZywPIMQ5md1rWAWX5MrISbsywHOmQbiu4n2i5tz/cP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lfwqu2BmjFTWOK25jLifXQTnp/wAjqf2Pv9wSuWfxgcdO0zjosPcdMnB6A9ProR0Hy49GO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0MudWHRPURjoZ3hHReZiA4gPMVuCeg5hGGgYzzJ+fd5Ol8QbTnQ+LCitfG9Mw1tfhlmmfT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isWz/AM+lh/oWorRvB9ajanS6gNhxOZumZvhaVDeN2DMzPXPTvDMQbcXLkAsYiGXH3adQI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56EY6/fWusFWwWxWhFgC7uc8chaqd6BcSw+9yQ3/AEZZnoR7QOBnOYNvkqIBzV5UsTnsn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fSI05MPdVYMKmsba29fiTyfgvJ2YA/jA3DM8wht2W4li4BsHkINxuBEBIX5yz494j7Zpx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92SlR4rpW2zYfMrTzW/7y0aoovGAGWzXNpblbu6Mp8ivb9rnFh93lr5QG2FvdUpM2hBUD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hV9mmG9quJXnbq+A0+oegggg/e+6Z8S5lHxdwZYkYFQOg7jsBmdoT7f8AXHSs4N38YxjM3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HjMJhHo+yMAT6gnM+8+kcdPpad2mXnoDzWVD7aMGAmVgmbZgQRsZYBhyIK8z4vZB3gM++3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H0GA4gPRGEO1gCawuqtrg8Y1dZr8fsmvtp1Y0XiP4qnW+FXTV16d79Nf4cqPT4Y5rr36h/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SdEgpbI8P1RNejddTZUyuTA05xuhLQmsB7eEs2xnYnEyZyZz1zO0PM++gmSY0rBM8vEvOY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J4ebE8YrUabT2sgDbjuwfmcqIXm+HGPowGUbd9uxW5Bb4/Z+XmEQX+ZHGHisRKyJXWJdXZ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z3YaH2qD7fo4RQ+Y4WV/NR+rsGLPm38K0769vllhuiMGOzacFbdvPa07g3LQKCN4RXr2WV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p9kydz7trOXqTOKFDkOoJNby/ypjE5ArYLPmXH6hyFp2xbArWnzr9g8sEk2KyxEG7fgVAI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v5a/2p6hB+/Ufdf8AM8k2KtaZWW+9MbkxzsIA7wL7e828H5ev6/eHRJdkppfCNVaut8J1G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9c9M+3HHaJdtX7EPrznp99O0Hf7MCzHIGYaxKztMIzFGOrQE4cGBRhoOgHME+5nqMY6fUA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VsFLYBmWe2bhC0BUw4gMPMBIJcGfKJunmPXYPGtXNbfbqX1NvmHT2eD+Vrv6W2mywTTacW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aL+x36GfXoHeabuzZJEf5b8T/AM4n5M1Nempo1llTW15E2jZnidpkRcGMB0GNy4PRVy78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sM25IT3eyLbtNmqsavzDj7qnBBOLNyFXU7l4b/vO2B95uYiIN5zxXkNYTmkkQe6fSEG2z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7btXavmhRYnaUsFsK5ZuGrXNfnEWY9hUrWh2ragBQqASocHmwlxVwMMJ8ZksSu0nGEXEc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R7VCoXIRRPNGa2HmPtazWMP2B+4etctGS/BTGGOQ7kqr4RIbzN0Tuy7I49g4h+X+qOqzT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otOs8d8S/MA6McmHv0+ugPT6HaLjc230L6MzPQd9vCxBXk4Ugc9DWCfivMBjfHo8DZBOI0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9H0IBwU3RlI6CK0rPv1A8t8zfN0B6B4bJvgeV3YNvM2oF8wzbvmwTbDVyUMG6YAGep6fa7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9ProOJnJsMT3snhltkOktRkOJTqn0razxDU6xBG7YjrgUU7p+IjD8MT8NodNZHpsA8s5FZ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/YgzMGJnB4BMzGVcA8CGmbIBgBgCR7xUTKeQwxFHuu2lK5b7ouVgTI24J5CnAqXBr9p2cV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KSVFdZm0oV9w1BE3RtsBBVU5U5D8K3J9zHPtuKsMgFXGAcVVvihnzYcC3/wCzOT5LWs6iu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isYVTgK4JpVriVNYZ/wBK7t0PpHqPrPSuBtq5JXgosHBPJI4ZeVWLwfq8YSz/AB/9le1v8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6menPoPUjKz7h7njqO07GYzK+A2DNNSb4onYzMBjJyGPQ+6Dq4w/dVGYODB0HTiDvjqPSD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HSlhysPSmvzY2ldYUXHY56YhgOJnMDZCMdzgLM4gPOFneDI6ZG30Hv9CHp9QcHpxB1c5Om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2G2FsQ89DPvM09RsZKYuBN65HMRlMc8mmbBDUuGpzG0vsWl1m1hPfAWB8zlsObdJbUFX2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2nGRMyilrbtbVZW6538K1nLPxAx2gjai5Ije0Z3tb7RtyjDatnsi2E1sCkOQ1o9tJLtwJ3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mXECgrgqVJLsqeUuPJHMdNs2u9w1ASWVi/UeJaOmrTCl1q+CgBlsXDNiYO7zCqjcxBCx8H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NFQmxnBrxNbjHrGJn0D1ffVIWxFhMp27PNXNRy+3cFHJyG2lopzVY/stb9H/V++n2kt/jX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r9dM9DjpiKMFeQ2c9AIRjptjAbYYuZgid5zMYP2JjMMYxbJWYe/pdd0r9rW14mYZiKMwgh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9fuY65yEbEvZCdoaeSYjNU1WursmouqKTPTJmZjhTiK3JgaZ6ZmZmZ9GZmdunaAHEAm04x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PxnVNmA3Cl5kzv6AN7aWrYgIAsXmtZjB2LHIBDszWodq5BK4VI/yqSIqmpKQyPp0aPRsP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L5c1LtJTBZhnwWxUfxOzzZSTk0WEMZqgYqkixdqHiMPc/cgALySMrdvWXaV6dNWRNv6eM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5cL5avOKGjEb7yd6nDji0qEmcA1iypc4Y2A1yus3HUGzR6qzUMxpZTbayeZgmKjMbCPKDe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hZUoIroG6xTWzrlEXKZatn3NPEcBvWIIPTiffqHyvEbJAMPRYGmTkTcUK2GVMJqGH+0kf+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pn0fX2DOOi9ycnPUzjAbBHM+xzPiNxEaNM9MYgJncEQ8TkSs7vTjmOIvxsUZ7Two6fPiGg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ffoD6nEGZkYRxHVYqW10sUsBWYgmYOv10UwwTt0MXtkS0oBnp9/Uxk20WVr+R+hPrdO07m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ENus1FZpeyO26Hv2mevM0tYrhtJnM3e0McsxmcxRKSstsUjtA24f8vbh6rZunnEAsYXi2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igMtXBHMekNK62rZ7Dsr4gcpEdGL7GorG2Wne96jC8y51dk25oP6gsyrOZptX5+nLbTXfx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Wdm05XmpMJKnqejADWU74owhryla4Wtylmo4TzQ0Y/rrlGtsc2YbF9aLZcAC7EWE4Swe+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PVVmqytVpJI02JqN1E1NptVGIh9zzyhYmr51H7I/ZPop5a1t8zx/zDxM4H23xUywYIPGY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8PQd+xZAEB9B9WZ2695md5n2YxK8ZbBLVsozuh6eWROxL7jkkxT0aqYKxCNzMGXM79D0x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yhdfctW7oOm04EPbsVPozGPCxu4isGD52CKcThofb0+ug6joJugaGZm7qeolRw1+qNqzy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E+jD2MUkTPQdW75hmkr93l7kwYnb/AKQbp3iL+mRwy9PqviMCGxuO3Cr2xkfZGYRiae0KL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WnlkQcB03qcTZgMFE3IZ5is24TbmeUTG08ahxDVZvI2KxOymaUAX3nbqFKtNEfdr382qu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29lyzGxWOau0PMF7Ztc57gvBtCbB+PUN9ZBmkKyxgFfGcLZVbXiH4Nw24Ib9SVHsYDess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V+jVddTqQqMVRSo1BzfPv1ifXU9D6kG2roVzX5Ubhj0Z8qIeYIBLP9pe9n8RHX7zMTHQgg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GHnp3J7kTMXksk7TibmwDAuegYqMwwdO8JImcjMZJgrN7TzIzmb2EF082buWbMPX7+x6FP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YOIYOm6CffTECnb9zHqAG0RBmWIVgJhM+4sxDwDFVnN+ibTU+ZuhOT9MuIRgjp3P2vaH1U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8Ba1EdvdXyU9sAgMBwOJasXmdg1gyszlYWxAxMDc2jK14VfLy1le3oLWWLfFuBjD2r7qX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OwY7jfhkv9vnLlrF2s8FgFj+XhNux0VlWvhkKlzmKZWmY3Ci5WUrzZp3rqJHl1PizxDlfM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Q7svajBVb3rbTfVvb5CveK61YJaefb5tpj7N/llXRmSWbfKq3bnb2nldHpvyZZmuNy0P7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31XlrOgANemKpbcyGtV3RyCOoEBIm7Mfkfv8A3+yst/j6fXUzPEEHTPVeSwwZxgtuhmeE4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dpzj6z7ce0AmbcxgBFOJkQH3bjn4TfFt5e0Eer76j0ffTM7rFMPXdicTjERhPNXyBkQHp2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PprE0/wCwpINmqNleF6aYLvtOX6kzSGtJqNQ90x0EzyfUe8++qjcRXsRRsViWh7MOe03G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d3C5zb8K1zAMKvYj2EGKcRBkMMdCwAJJ6Abj3i9gTh3ZJUd0FQm3J/63YFKhphVj0qVzs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2QKDG9qUuGVqSsdJsIAUmPVgBOHYmjy2yQY2XoTPl/kPVNPraPLu1GG887rxtY+1E1Ga6w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p7Bs3e12LyjKyzAgXc9p2vk42lhU3ljJZUjjDveLKhB+2PSZnjrp15s5emouz8m3lqsRz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n3zF72Ltgh7f6n16E74zQmzrmHvyITgUlQ1uN2IfTjop6bsxlKNYa9hOISHUjZFQu1mVOZ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QT0T52DBHYen7/ezB1BxM9RB1I6jMExkfYxPkMHHp+yvHoI6c9T36BSRAIITP+eg6dvQe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QckfUI5Ih7UN7iNsHMsOIjmVnEPM53PuJ/wCe8K5WwFHqfANu53zleelVUzterBhXjsbDv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JMQAkKZTZtjWbzuwETe9tZVq6+W0+YQRFwCYsZw1TsmB7h2jcgfDy/cBk+VPJ5/HxLKU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IFsoMaptrpldv6NGqfSSs6NrG8kWPWJTULWs09gntIqCk3umFf36ZkGpvUPqhvqap8B8ed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+yPST6V4FyAEfpV/9mKOftb8LkCDaYQIvdu6V5FZDDsf9P79C9weLB7iNs28ZxEwWtxAM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U46iAc2Vml7K3sUNxmLG9sbhu8PM01Hnu3BWduizv0I2k9FC4E+xk+nHUfv8A0vUdQcTdu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K7hB1HdTgt3mZun16vqvVNXph15n3k46KI3U9aUGNLUTLMPC0EzGgOZ9Yyf+ciD3FB70G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NrIAC7Yas5No4XiIsUrsXuIDlS0r4U28MxsgzEztYZIgfbEO6MPdwIGJmWViTEY5F2bG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XmEtXA5M3GZJgsYT8lhKtQCi2Jk6hI7pgOoItyweWe5NoxjBnl1EUV1x6iIKWWUO9c1LK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EAJjEyjV7TdUocDA1A/SH7g9BPpqHur5awc2Nuiv0zPrBIPEzyuY07zkhOGb5f7C924lu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n5EcgRmgMUQ9+3QTEPMI2nnOIBGzu3kLCvODA42uwaYnYCd4OevHU9oJn9nExMTGJj97E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eu6bopHRXKn2Wh1KHrmfIA+jHO2BYeT6fv6E7dPvb0YQ49CLvZK4x9p7wd2xkD2Y5bsp4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SZ5bu7YBJYrmOfcp/Uted0HAY5OMR+2nP6ZX3FtxfG3SMJqOVWw4q9xeqBeVACJzLWEXmD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dW3qODuxM8nDIW2nf5i1j3Gc44jbROM4BmyEADuexLCb4WGNwm4TeMJbiedPPIZrQyVVMx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8woI2GhEG/D4mv9lH7g6ff16a+FrbBc5bkPYsJz0+9uY+Fr9llW2PXGqKwDhRG+f+xX3aP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JMxB0HfPFQ3NYNrCb8RTy4B6MBOBGwVUFoQYOIq+ZLkNRsAhTICCLXzYm2CDqJ9nuJgwji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j97vMQzvBx0CzGRtnlzB6mHnpmbsgCCYwST1U4a1gW+5ug6E+gd8QjHUdfsGZhh7xRyV5q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nMVeCqguThjG5UQttjPmY3TDZAM3YORCsHEPMM+84jtyDiZM7xcqLZ5eQqcomHJycZA7l+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XIVvQGqbt8rSXcG1sioEDcISICMtxMZnYJw5BhORt4+UZcwDA7ge4cZ+IUhkIILDgZE5aK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mbeChzWz7dwYFC7U0rusTD7DuGELvN5ni7bqP3z6VGSxlRimbv7fdPuJFYq1z75uIgOJv9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tcyz5/64lXLNEjLsYNiHoYOmeBG7ztMzcTFh4ncdoIGyD7lxtlz+dSgya28qWLyRgYzG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n1DOcfvGDv6R6hD3EHfp3DBhPrAhBmI3T6HQT79GOmOp9CjlRPLyfxuCuPQIwx0MYQGaav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wwhPGSYh4PYmNFXKtGi4wPbDYZYeCC0TcYM7FMJzDCuBt5/6xDAcN8oBxmNwN3sUcj2xZ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lrIbSLCxbFGGJbDsQSRAxUBun/ZPtrIwWETmO/QHk8H6HIIgnJnYrxOCGDCE4ZWxA83Tdw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LLNw/UUtqrDDqbMpYzlcZ/6ZgJ4o26r9wdB6kGIeSncmb810cT/ulA0v2KMw9Po7TX8ZZ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f+uJQOT3SapIOmeTMzvPvpiE9Pj0Y74MiYBB4nZrLPaGiNCuCxBRH3K2QM4icz6wZ2I746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HQd4fUPSAIPU69RMdCOin1Y6c/sIYGEWwYbUcO27r9doTO0XkulflP8tMGYbfb2lvx56bt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Km6PmuL3tbMC8Acbhn7x76gFpz7Bz0zzbxM+6H5OfdtKxuIGmI38YOT2hJn1BHs2hT7VtV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BjzbtxLSyufinDWAMgWMcAtiIZ8WVwY/fbN+GDLM4mYOj5g2+WqcswjbcboBk42TCzZFwJ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8zAM2qIGmBLjNf/F/p943CyoEy3g7oj4LsGittjtvMXGSBn7q4NgGdixa65d/L/sUdBBhh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HPRDw3o+oZiL3sXaFjHPQ9z27DJiz6RztyYeJnEUnOFJJ4/YrUE2hA3r2+3v6c+s9F6Dr2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kQHgH1/foPU9Dz0xMY6/UHELGIpdqgEVTlv8AoN7PuIIzgBCcGzMq4ljbiBD3gxjaMn5H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k5gmYTKlBFvyPun/AGvEc5lVaicbiBjHGRndhvK3IUYRF2LjfGrIPh1PlxrCzM/mTyyJ5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0YfvF4jqMAS1jt7IRFXmdh5k3GLZghV3WtsfvMZL1lZyBv3QZg5AUGYm6dju9xPEBM3Zjc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06xy56eH/wA5YMPxqyLNHTDoazG8PWHw6yW6e9G90zkkhC1+6b8wghA4LN8vr1D/AEPqn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99eOfricTZjoIe5n3OIO/AhMXqIeZtjDEx7YuAWaYyq/EDcpM+kwSRPsZ9KzHHQ+k9vr1D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sevEHYenMxz945mOlIy+oK59A659H2lflK8rWIvNhE+kr3i32M3fPtRSYTiGLxO8zFneYy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7DnvMgDdF7sgIrriV8Bcx12lME6gYUHKJZtDYYs+0+Ycrbyx9yvldy7j7j2laAnVn2sIEA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3T6iETZyNOXj1MswwgfEVwSx4O2L3G2dmb3CoDbaMzPAGTfXsemzJ4mPdtXH18p5fPlQ1u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4P6tK9D0P7w7mHpof5QpMR2Ea/g3NFbp8opAloqhq07R9Np4aUjUIa/wzHG1/WPSP3KuEh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xYvw+8Z6iYhE7dOOn1NvAMPcDk8dC26A46LOJu9qmV3vUuMT6Xv7WJqnb0MOB+3j9366A+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o79fseg9M9R6B6BMiZ6npoqYcu2wEHKlT7ERrH1ChWBOQPftydsT5P3nBBMQdPgq2cn5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dog5mcRBGfaqnl/eRwDzNkVeRWphVc+3CouNlc8sTy8lAFlw5xHGUuT2hWaYnl+1swwdm7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Ww7rBmW0koaHiqBL/AOMRd0PwmZ/yYXAikNODLqsEMQtb7o55RpUQYx8tmf2m87fychmxE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PDdD0P7q8Qw9PDv5jAxWFovc9BxA0Y7juELVsjJXCoxXwdT/P/sL8JngtPu5eAOdvEPMHy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UY6doYDu6Mc9SPd8Yp5xMdCYe3RojlYu141U7eg9B3xxBD36Cdv26+ZbWaoD1z1xx1PQw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17TtMzPTsPUelCb3JzE9qAmf8D2kWEOxy1fLFfagjDc7IAbB0AwMHI4g5gG6NhVVuYOmBH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RgX4Ss5rYyrlSvOIIwzASszmfRaA4G8zdGJyoyh9sZyQrQMmLdiHzRsQgh0AOzFZGCvYUx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8buEJzqBmEs6Vj2V7fKzuhAEZItkLZgHGdq72itunlDcymtncGUr7rcYWzdN+B0PalsSs4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PrPf66D0fXh/z6IMzBzAYWw2faDMiffT7u/m+v9f/AJJhMErH6lwyCOhSKnIT3soQvXgth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xPpO5HO0wQgTHU9szHQk5hncTPR1KiCwie2yMpEPEMAGOOvM5n11B/ZB66W8Vy5UFk09Yu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xev3iGHpiY/c+jFhHQ9uh79PqYz1WveQgQYwPpJ2CFS7Dc5XbEbZN+6DgZjWQPujQidy3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fEdo/dw+za0IbO3BJxGM/427hnEMPCp8fplGD1HM+591tshac7C3AUxsk4izgsRiW/Kvmb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l9IdwGFVn9+3M09GRcJnjbOYSK1OMrzM8Y2xO7njuPL3GpbVl7OJRsweD9HkDmVKd1lIQE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Q/ZE8P+UaKeVfnofdBlYYwEUT7apwsu/l+sT7h/1PMwCetX8h7E4h5CkwKWbfhiS0XIKM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KHaeJjEHPXExO02zYJtE2ibZjrtmIPj0D7htyfENCdEYtgKna8evE5Hoz1E+ufQYO37DU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v8OVNPQ+l8jE+p9ET7nbqeo6/X3Pv6Py+z3Pc9B8vtIOn0s/5WaSf9t8k+VnaHunyaf8f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n/Ldm7LDLfn/zX8W+CQd7e6/F+w7t2HzMPav4vK4/b/lPjZB3jfL7Hb/hY/ZIY0+kn0Iny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2Py/6+07n5P3T5JNR8j8Vg7296/mnzbtV/G38h7Vy3ukPxb5iPBK/j/zqv4l6/f3D1+vqD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0Hfw/uez94O7fKVdrO46J8qPmnNZ+V388MPoHpEPUdD1HpHfpR8o/xHwHY/NoIvy+l72fH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40+zPv7++q9Ps9D3PR/iPk3zHx+9J3X5t8bIfiOjdD1EEEPQRuh7/AF1WaEnHjP8Akt20v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17n0L2+/toen2fkeg6Gf/xAAxEQABAwIFAwMEAgIDAQEAAAABAAIRAxASIDAxQAQhUAUT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QjNhFFJwQ4D/2gAIAQMBAT8B80bhFC4yBQoUKM50jnj9HwrCsKhQoUKFhWFYdY6ItKlSp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UKFCjmDUdowjoDLvaVOQG5ySpUqVP6cDllYliWJB1yJREaJ1pzypU+XF5vKnktOQ5W3c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HgBd2RuscwUfpZ5gKlSnHIFiWNY1jR0jlxLFqQoUedOQc8ceFCi5yDTPlTkHLPEOcZT+i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9EOQcs8OLEXGQZDxB+pjXmxuEbjhHyx55yDhOF9+Kcw8geecg4RyG4448geecg4bs4sf0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hY8GbjygsOScg4hzyjxB5A5BqDXPlB5YaQ1zkHFOtChQoUXhQoyDyBzDSGucg5UKEMg4A8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nlHMLGw4A8gcw0hrnyg8gcw0h4o8SFGQeQOYaQ/Qx446A1J5E8MZBmlSpUqVKlYliWK40R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qFNpUqVKlSp5M8I+In9VnSb/4JKlTaOIRGseRPDlT5UIhRwGKlA3VZwOypvpgd1Xe1326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eIj9ejgn9UnJKnUGSFFu6lSp/XoUKFChQoUKNSFFoUZhabTmhQoUKFhUfts8Gcxzwo4c+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iU55UqVNpUqf00eLCKhQoUKFChQoUKLQoUKLQoUKP/wA6TklSptP7tCjQhQo5k2n9NFh5U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4IyH/APAI4R8CD4ccg5BrHgnmjKPDDkO4AsfJFA+eOiFGYeCFjwDYeeAlRrDwhyBQo0j4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UPCG8apuPKwoWFQo4IR44R1AjwDkHhpUqbypzBiDFgWBYVgRpothHgHjzqhFFQsKgKP0Bj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aE9kpzURGufBwgFAtKlSp4A8exiAQF4UKL1GohERceLi2JYlNhyo8OE0SUAhouEpwTh+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oUKEAqYsNJwTk4aItPBjjm8Wix0TlnPHgBeSu6Cb2sNJycnaB8UBKIvOqcwznjjUATAh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PTs8+JAsOyO+pGQ+GnLKlSpU2ZbGvcKD0DNiUSu6xFByBmz07QFozDwbhGqRc6UqdQ8eF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KELwoWFYULP2TuAPBNT9QWOiFChR4D5RyOTUNEuhe4FM3cmNxFV6MNxDTPghYWaqm+oCp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8Ib2ddyphCxld00mwsU5sptMoCLlU91V/wAemfBCw2sHQnOnXhRaFFxrjJHBFjb5RVNB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ZmbrqD/DUOjKnk4tcaEKOANQ6IXynXKYggoUXGgUxdUewFxonwoYSEbkaI4pyDVOUXC+U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UNVyYuqdLo1D4VpgI7oWOywLAbwoWFYQoueEcg45sEU1NQuViWJYlOYph7Ko7E6dQ+AGX4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4BtjwxY2CKaUxC5U3BzOVSp2w8I5DmhHhC/wggbjfVCNgh3R7HSOVugLCwtCjQNgigqe1y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VPu4xUKEBkPCFygo7re8qVKlSptOQoI3bunboaJyjOULBFDMFCi8WCcgqdzcSoUWGRyJk8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EO62XzbFoDIMp12skIiM4RQRQzNys+02CNqRjMCptFheu6AhYBYeCecUAohFEId1gGoMj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Oc1MiIR/2j/rObHO2xvigRYI2CY6ckLCgM9ajjZiCFhwncsKViUprhKLwsQRIWNTqDI0wj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hUceztEaDcpsB2RuDCDpsDoldOe0Lq6Xtvs1HSHdObhyCzshHkGuhF4KKGc6E8GUym5wV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M2b3TiMMIWp0y9YMPbUo/euvoyzEoQR0qe6rZBY3aER42FCiwRM6B0JQOrNmNxL2lgKNP8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F7X4Qo9k6lCiEE2oIgImTmGbpKf8AZObiEFV+g+WJ9JzNxZ9YMMFAzoUlXyBHJKnQZ0uMT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wcqViUrEpUqVKlTecsqVOtKlEwsS6dN3VQEGUHj5TXtlf3U9010Fe7ZonsqfTDCqjMLu14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yY3CIsGo0w/s5V/T2n7V1fpdVxldPipuwOs6oB2W9nOwhNxvPfZE4VRVfIEdQrEfOHSc8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SF0pTd1WH8USmu7r+94VHpJEuXttbsm7Kv92n07JM3Fni1TpadTcKr6b/ANFU6N7HSUAin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qOyqGTcax5R5ozHSqMJPZU2Eb2qNldGIQ3Vb7UQU1plD70d7dHTxv7pwgKZTdlV+7S3MKk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I3c3FuqvRMfsqnSPYnb2ptHsyphuUasKFHIKHMGY61DdDdVNlhEJlMlybRDe66iMXa3QEY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Q1UHmUNk/7tLp2f2Tcp2RsbQoVbpGVFW6d1IppMQt07sULhTqDPChQoUKFGSViU+BOidEZ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osL+yZS/KwpzeyjvBRVKrgBW6ZTkqm4s/i5B2I6NMe46E1sCE3L8KEbG8KpTDhBVWgaaYF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KFChHRbChQoUKM8KFChQo8EO6w3OlOXp6RO6YyFFoXVUsJxBEWam04Ca8FndOGGpGhUf8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uNG6bBzmxyEJzJVWl7aduhY6Z1pRWFRw45DbGx0nbqnb5VDpv7OTWoBQoWFVKeNsItgwU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ZWFMEKt0/uNkJrvjKU2m+r9qbDXwm08ZlPYmgt2TaoO+QWKFiMkLriQ0IoWcpUqVKlYlKl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iOG1SjY6Rb37ICEV01OagQCAUWCI7KFW6NznyEzoP+yFIN7BGAm05TP8Aqutp+1UxBNM5H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TDW4Qq1HB1CpswtWFe2nU0MTUHTYIooWNhYLrKYdTNpUqVHLKbxp5B0mizu66IfzCaEBYI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WEJpVQf2C6lnv04VN2E4Td5gLoGYquJNCr0cRDk3ZfKlFQFhGhCCKC9QqYKcaB5EJvFjw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5Aghdu6qbZm2wrrqMO9xqpuxC1Y9l6YztN+yOpChFBep1MT8P40DxoUKEBxZ4wU2COgCsc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cTZQu3dVMgs1Gz6YcO6q0j09SPi1bv2XSUvapgWKajqtTgnHCJVV2N5PHw5Is5ylSpUqV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tCwrCoRpyhTi1RS5NHZOafhHEFiciSmbKICaITb9I7FTCAu3dPyCzEUEF1tD3af+1Tf2h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MhGSY3WNv50ITVC9QqYKZR486GI2IySpU8uNKblQsNzkIUIX9NfIwoKEU3dOzMRsLdTT9u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pedCsRghypfcjtKNZ5qSmYiO4TepMmQqVX3PhOrNaYKY9r/tsAivVKkuwcjCoyT4n44EKF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gXxZyFiMrUcnqDcThCoswMDckZK9N9QwhRdROPdVceCVgcPhNLwyd0WuaHdlSc77Y2VQls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POELqKnuVC7kR2Tu2SUCpCmxtHgvjWnS6f8AyC5QvGi4e5XA/F6lQUx3U6RaDugndM0gh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/Uq3t0o/KOjGpBUFQsSqulDI4qn3UXMrusRWIrEsSxKQuy7eNpUfcVVmB0ZOn/wAgXxYns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919UP4X1Q/hfVD+EfU3fAX1N/wCF9TqIepVV9Ud+F9U/0h6oPkL6o38Loj7rjVUIkNHdd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+Avq3+l9W/wBL6sfwvqr/AMI+p1UeurH5Q66t+V9SrL6pU/Cb6sfkL6pTTOvouG6/5lL8p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QPdeqVsdTD+NKdOm5sIYVLBuv4HZVg0DtmeqO2eFhWFYVhTl38b0r8Mp7sRnIx+B2JH1K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Tq73bnV6CngohQvVOpwD2m64JGyZ1lVmxXT+oOcDiT3YjJ0IUajX4U6q4qSg4hEzYZHqj9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iU24nAKmyGgKtUFJhcVVqGq8uPBDiNGVKniuEpggaZ81B0egZjrBbL1av/8AIcuOQNM3H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IKr02e2dH0ln8i5VH+20uPwq1Q1Hlx0d0z09uH+SrUvadh5M8hrJX/HdEhOEG438s1xaZC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dH0tmGlK9Vr4We2NIKl14DYcq1X3HYvASgipUqUdNs/CZVcwd08yZVJuJywNsfP8ATOFPp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n4j4WdAI5RpAkbIklFU3QVi8GOaN11rvb6cN58550AjoSpU5ymcd2qODSZ7jsKHpZPyh6U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HTxGjREvAXqdSXBn41AJML6P23TvSag2TvTq4+Eelqj+q/wCPU/CdRewS4cOEWqM4RtCw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hm7/ACm8d2seA12EyumqCpTBUhequaYjR6b/ACBV346hOpS+8JpBbYIqF6s6GhvAhHLCh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cKMhQ4wHgKdd7BDSndRUduUTOjS/jLtZvUVG7FN9Srt+Uz1d43CHq4+Qvq1NdZ1P/IfO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uu6xFYtGFCi3ZFFDjN1zzP8A5eCppwChHNNymmbdlAUaEqVKlTYocYbZDtpBO3s3lVhhA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SgYROhKdsm5S1Qo0Y5P8AXI7KMo3Tt7DQa3EYTmFvAbuuqP8AOOU2m52yb0/5XtgJ4g8L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dCDpsap+F7ruL8XCfvpBO3sNDpwoTunB2RpOCg6tES8Kt954hQ7r217SFJMptCFiq3Y82E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bssAUDikdrt3Tt9N29hoUB2yFQiEdLp/8gT/uPEKahYIIX6jfXOecwsLQoUJwlNChRxXXb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t7DbQpbZDYo6VD7keIbMNwhfqd9c60KFNyUHYiqe6hRccJ927o76QR3s3Qp7WNiiijpUux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Qv1P5vNpU6AR05sELQoREWDQEBBlYljseG67N9Nu6O9m5wmbZSijpM4cReEzZBBDJ1Ilv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FjCLpU3lTb44Zu3TbujYZxum7ZTZ2kzhbJzsWRuyaghkqj+OQoZxzBwhujvdum3e4zs3Q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8dqahlfsjyiLQgnctu6Nxpt3uM7N0MhRR02fPHCahlfsjpTwpU8xu6O926bd7jbO3dDIU5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1BC4tU+3WnUCOjGU8Fp7o73bps3v8ZxumbZCnI6bNjx2IIXFuoMMU5J05UqfEN3R3u3Tbv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ZCnJ+mzY8diCFxbqz/HzTd0d7tzDK3e/xoUD2yvTt9On88YqmghcW6w/F5yY0DOoOMeA3f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3O2hQOVyeNOn88Zyp7IIZeqdL7SgbkLCFEIHikZo4zcnxptvOhRP8shTk/Tp7HjPVJBCws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NnPWIptQoGbhRoypUqVOaNYcBuT40xtc6DTBQuU5P02HfVeCR2VNlTF30KioJqGTqamBi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NCCNRYlMLGpsVKnmBEa42yHbT+Lu30aR7ZHKptps41VdOmoZOvf8A1ywsKwottCp2N8SmV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1/jIdP4sEdHp3fGRyq6bN+NU7qgITUMnUnG9RoYVhTU/MLSsSlA5J8AdsjtM2GlQMOQu5P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cqSaheo7C2UTJyRkiwQsQsCwlBqcMs3lC0qVKlSpWIKdI6zrjdHTNvjSp9nIXenHTZxiqS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GNKbDMTC9xGosRUlBYlNgVOhKD1iWJYuG3dG40xc6Td02707fTZvxiqSGTrD3jJCjKTCa6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mnMLckqLdlKDlOeOMMn9dMXOnT7i7k7fTp/dxiqSGTqjL9OENAhBoCwBe2FgFiFgUI5ZU8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n8WGpQPaLuTx302fcjvxqYTblVO7taYWLWIWFRljU30/iMh0zrUt7uVTTbujvxW7pibes/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eBCwLAsCjjuu3Tbr090LOVTTG6dvxWBNQv1J7xlhQo1oWHXN5UjhN3yDT+NeluhYqpphP3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k6j7uIOFCI4gyfGmdejvcqpqHfi0tkMnUDvwYRRMJruJCw8L4yHlUBcqofABMQuVXEjhkS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gRwjdu6J75RxaO13FOM+BYULlPEjkFqBAQM+ACdvccqVS2sSqjsg51Mptyinb8bDYiUGxp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HLp7WeUcjUavdB4Oek3E8Bf8ACpYYhVme28t4bD3TShcqp93mRk+NIoTwKT4tVy1DAU2pm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nIDBlD1F8QnOxGTePngDdMKF3bI99Ia8cz3GoOB25s5qT5CrbZaw7XohNTe7e6qNg6EjD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1SBHJBQTsklYigc8rFqHZOaCqLIf25hN5U3pGCnNxBERk37J1CNkKX5QEIN7Kn+CntBR3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pKxhGom1PzaOLMIvnMNCNM26l/ttXQ1C6p38JTfIVRoPfIE43bUQeJRcN0TJ5FLe7jAR7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mCBxiFCB051Tbq2y2V0P+XlE6QML3Sp8FR3sSqzu0axU64OlGvXEsK6MQ/kk6o8FRRq4U+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IKePXMMK6Yfz5BOsPBAwp4c6xFpyzk7avV1PhUD/MccnMP0CdY8UKq7CFUbjCZ2eONOYDz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yphdRW7r3uyoU8RlDhyif0eERGlCjNCjg1X/AVQySqNHH3TRHb9djkRpdR1Yb/EI9ROyo0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w8BGWPNEcMjUJjddT1f8AVq3Ko0jUP+k1uEQMkKFHgSh4E8ocyufcH8SnGV0/T4ymMw9go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kEIWHK6mvAwhEql0+MyUxgbYeHnzbuCNKt1WHZV64eey6egX9ymtDR2QCj9k24WNAzlJ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qP8AhUOnxlNp4RAUZyPKHxZQQ4GAKIyVKzae6q1jURlU6RqJjcItKxrEpHhBaFHBNh4r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4pNTajajj7qY/vCZSkpjMNyoyDJKnnyjYa8WHmRkhVH4RK6t4c6UTC6agXHEUxsfoI88Or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FCoUDVMpjA0eQjhDz3yqPTmqZOyp0wwQOLOvKm83xZ4/T6PTmqUymGCB5IInhDzrWBu36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8AnnEfu8KLT+2niSpU2hQoUZj4CckoedPKlTaELwoUKOfKhYf0Ac6VKlTzpUpqn/wHCoQZ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4Ea8KPCx38APODNChQo/VyYQM82c5WJYlNpyxkjhwo87EeCmz7CxQMWOacptCjgH9aARUW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sKaIzG8qViReg5ByngH9anLFpUqdUiQsJWym0qVOTCozn9YGgVNgLC5zwgLFqwKLypsEEb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BoFBBBRc5IRQKGci0KFKxAIGcgKxKbHXhR4KfCjJCixRKlCzTkKlYrSpU6MKE4wu5Ram9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FzwZU+AhQp8OLusBcFByBsbi40yEBZ12nJKOoEfDkaruy3CGn/8QALBEAAgEDBAICAwAD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RAhAgAxIwQDFQEyEEQWAiMlEUM2EFQv/aAAgBAgEBPwH3SwQ7tWVmbmSySc0+JYSb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f4HcbjcSTaSSTcbuZWjOpEG1kEEEEXXErP1kkk918lL4JJE8EO7tTaBfV4IyWEEEEEXf8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2m0gdN5E54VgsHZYJYwQbTaR7qLwR2algnjV93p4leLwQQR/Cv0DvThV4JuuJfyS7jIIZS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YbRfXEsYI5JJJJzXtV31g+dcDbNzJusHxr2q76wfQTu+Fc69qu+sH0E7spweC/hF6N80k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WX8IsH33xzhFl9WYyl3fSXpo6C76wfSpeb6KwVn3oI6KwfbWD6rFd2XOsFZ+wWD7awfTpv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+ZWfsFg+2sH1mK9VqXzQRaLv2CwfbWD6lOTIEneCCCCCCCCCOB+wWD7awfsH7BYOz4nzrB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kkkkkk4P2CwYh8KHzrB9qSRskTnnV3zvknqrFD4UPnWD61LydqedXfO+lDIINuD4FgxD4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WeSfOrvngi+2TabWbWbTabTYbDYbGfGzZ0Vih8KHzrB9SCLLJ88k3q6a7qxQ+J9CelHCs1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H03wz2kiCMYIs+BZOytBBBBBBBBBtNptIs+F9acoIIII5XhBBBBBBHDBFoIII4IIFxPNcE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EEEEfycEEEEEEYvvwQRecIII4III/j3gyRdxrFergj0rzXCxVQKrosQ0ylRwQQRZfzyvV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85JJvJJJuNxJuN5vN5vN5vFVZm4kkn3s5zwSTlBHBJOEEWdnmrPmSs+CScpJJyknNDxfL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EEEWgi0EEWYsWjabTaiCCCOBiHwN8MEEEEFNI7Mi8dOCPQSSSSSSSSSTjOEkkkkkkk2Y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z5DeJyMXUm6fUjsxyx2III4p4XenKSSSSbTeSSWfeP2QyGJEEYwQQQR6OMpJ5YIvBHJBH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JYQQQbTaQQQQQQQR3GhLuvoLB9irOCLQRg7SSSSSSSSSSSbjcbjcbjcSSSTwOf0Q/Uv1E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zurSbjcSSSSSSSSSTkv4qCORdV4u20ghkEG02kEEEYQQQQQbSCCCCCCCCCCCCM5JJ9fHq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bic5JJJJJJJJJNxuNxOc4ogj2Md55s2kWggg2m02kEdGSRfzzzZuE5tJJJuNxuNxPRg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nJ1C9yuq+GmzyXXm04Rg6iZGL3KuuyyCmzyXSjGDabTabSLzdeweKs8F2VhWU2eS6KtJuN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7uyFhJPqnirO77X6srVCs8qeihvBUkEXnGqyESTePTq74YGh4LqIqFdq7yXRXBOdWEDFPr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kk3dRFQr1Zuy6UYzw12pVl6pYPgpGN5U9ZDY83ZD6CwnjakgpH5EeBMg2+lWL4ExvF2p6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kPoIkbG+akdoI9OsXysd1wSSTd4Ir41g+i7MXIynFelSyfHBF4IFi6h1G83G43nyCqyb+/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lNkrRIl6VZPq1VDZJJJNpKahOcGOy446bsuV/YiCCLR6RLt1VDY3wUVCd6h5xaLK76k8EE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WeG43rqyT1lzqzdnwoTE7VECWKHZuyIs+4iRYySV1VIVZun6PiF03zJZvCeCbMbJJFap8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Dsh2iy4ZyTnBc1OepTJBp0/u676XA+SLVeR4MfIimzFg7LB+SbvoLmpwkVqkQJR1XgnZ5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1ep8MYIpP1ZLGBLBiHVBS5H0FzLB/YrxwzyvFD53iiCCCMIIIIIi1VtptHSRdI+jajaNWo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9n3b7Psk3WaEisoHwT1lZ3pfG7TyQRix5SJ4Td4okkkkm6vJM2dtxuJHhJJN6LU4SSTixF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rVLh8y4pJJtODtIqsVk+ORlPizP0U2fDtNjwpK3CNOr7vUNlF5tNl5H5EPoLoO1QqVU+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tqNhsxWT5P0LwU+Bn6KRjsj6GrOyKXBVWh1TdFfgp83qtSskLyMQ+guhV91WakpUck2k3G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8y4NxNpJHZcX6P0UeLfopKhkkm4mzsmTlV4NNf5XYxP6zTu8trErwRih8ivt/fPU/sl2kV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1J7lHC/B+iizKSofMkVeDRwYsokpV30EPkWLqE7MT4a/OFKi1SH5shYR1qqf2U5O7P0U2Z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Vmivq7FnSK0j6L5FjUvsQ7I+Q+VXklkslmo3em/6K1ZC52TxVclJ+hlPkZUO6No6TaRGV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jTQj92d45nyLFlDNxIysnKUVfavTb9C8XXQqssnd8isykfgqwRPDSU0fvB8CyWCu+osWT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FXgjhV34KfFtRQUL76DssnZ2dp42U2quuNFPjB8C45JG+osYKv9SgY/AjaQQQQiEQNDRB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KKP8AYQ+Z2WTsxDzkknBi8n7K/N0RhCs8KReMGLNdNcywdq39FJI/BXVtUj/OS/XA1dFQh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qqoZMi4GIYh4PBlPiz8itWsJE7t5aVP2O1VUFOo2MWD6yu+NY1I1PBSSJmr/w+JcDuioVn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8WfLqeRCWaGKyxdlarwJ2Yj9jKlhJI2TlQ4HbUKeiuNXeSHxVUybDaxJnxy5NiybwQhiP2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9Wq5WpFRHAhissXZWq8CVqhXaGo41alzaspp4YsvvJXqcI09Xc81gsI45JJ5otFoGamm6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n9in/AL3ptIhtITkiyKijyPzeq0EEWjFC8FL+zcP7FxVFGSv+Tqx9FNcVFLlZLKCOlOcEE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QU6bof1xRgrQPli2vq/Ehfl//AA/8n/4L8j6kq/M2/o/8zcvAvy4+2VfnfZp/k7vsTbHaq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8snaCLwQQReoo4XpJ+T4aRKMkbhOewuODabSCCCCDaQQQQIi8G0gjGLbTaQQReMPzfCK/9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VaVX6NTSr2lKXwjpWw1NLdRCKfxf+iQ7VO8kkk40L7x3MWoh/dllUUeB9BdpetVDY6GhI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FX+h+HX/mUpM1KP8AFlKjSEvq7qu+OlYuybFUbkOypk22qKR9Bc7zjBejXFp1JI1Kk7a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8R/6H4X/sKWkVVLaP/wBRT4tU8HxUrJ4qsVaZR/qSVN/JB+7PoSbiSSfcrkkk/wD0P9B1f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fNqfLEkOvTgpUKCnxaoSKrVcKFl+s6dRr6KapKl9zZfY+gxcEkkkkkk+uXNr6XyUwalO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e6Sj8ail7rKyItVatRwqnnTgkZSOy6lUm5iZJJPBJJJJPom4N4vvkjHW01WymlU/SusmV+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K+JcCHZca5YIEbjcPoTabsXUrtQx8dK+jUi0fQ6uBDeFSjGCmiPJ+rxwLFWo+7O1JBBBtN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0INo/rqu0kkk9Cqy5KH/AIyxuWIrr/x4FUSySRCI3fQ1GGnTH3ZP6wgjjQylwxkG1EZvk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BHZfM6pVqKoNRzk7zimatM/avSpY/pWTFabTxoZQpfArvqyyt9Rkk9R2XMivxk+FOfoqpi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npKzyV31EzeVOepBBBF5J50h0m0iyvGLpg+JpTZD5pP8A6VKVbTQ/t3WDxQ8EO1P0rPGO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9E7TaTcb2bmU68eR60iNCH5NlBqVf5fRRXS/JSqKj4qCmmhH5DUwhuWjUadOD88yEV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Ny4IKbUqXxST1JtInhtNpHo4tF6SYN7unBN6XDG/rDU6HlFVllqtbfs0f9h+D56t5S20f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iTgpqVXjDTWDtJJJPPJN4ItGC9NBGDsh3dpNxOVa+ugnw6tDrFpPT+zV3bPo2VSU7to6a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8fwK9KhdNYyUkEcE+xgjBCwq8d6JEPRRTpx4vSpfZdP2UrofZ9n2S+u+tqamw0qtynB+M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GfGfGj40fGj4z4z4j4yr6+r00/R8Z8Z8Z8Z8aNiNiPjR8aPiPjZsZtZ9q+mum7PrvsPra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VGDUnxo2I2rlqcu2nTP30HQmPTgSjNkk8sdePWxPUfiyQlC7LtHol69dTUf1bTX77bJ6K6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S3PDq2ShcT1WU1bl0GuixYPkkQ/HrVxxIqUuHU8lCl8b0imnao6LXBJPDPQRV49aurV5K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KyP4Gj/bvtEfyzcHynysoq3cL8Gn/AN5fkPkPkRuRuRPoowgjNe2f2O2nw1eClQuRjx019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4pynGMn7Z0pipXFV/zm2oemj4j4j4mU07edkCxjCeSSSSR3Xr0+p++/N2LOCMFb7tPDBBB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/AHuz0IssZ4YJJ9k6oKa0+gyjx03m9RIq/I/4fI2Uv6J6EEcsk+01WSU6zXkWqmbly1eCn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g9Qr1GO+m/rpwRwTwLx7DV84Iknjq8C6rHd4aPOsoI5vC9hqec1xVeOvUrMeGlzrhjCTcb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11XnFWXE+u7vDR51xxZjdvskTIIINhs9dV5xVlxPrsdnhpP77jREnxs2VHxsVMEEEEeuY/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LHZ4Uee6iV7WrwPzghCFxPrseVPntq0jKPaVeB4IQuN9V2Yx40+e7BHBPravA8EIXG+uxj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17KsEUi88b67GPHSX+XYknF+21PONJRxvrsY8dHz3n7bVxpKfHG+uxjx0F3Z9vq4op431m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Xc+xiZPtdTxiil8b6zGMeNP0ie3uJnKSfYVDwpFxvmbXCx2d6FLvJPDH8TWvvBCFxPr1Ds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0EEev1VginjfXrHjRTCIzT5IIII9/qL6wRSLifVdqh4UqXxz2I9pX4HekpXG+q7VDHfSX3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cb6rtUPDS5F/GV3pFxvqu1Y8NNfWUZL+M1FekpfG+q7VjwpX1yz/F1+L0lHG+q7VMd6FL/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ehqGO+ivrlYv4Cc4IvXdFHodTyPDS8fzOpdFHodTyPDRf8zqO6KF6GvzjpP7yn+TrvSil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zi/5SqyNOnB/RM93VQ8V4wYu3JPt6rIpwr8FP472j0Wlm/pG5lLldOtFSxp8egj3FStprH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vRtqJKNaXGPxC6bK0O9PkXZnubKhprz6OpGl5x/FcVX/AC39wVf8K1FX0UVbic/30axkE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kU1GrUnT9+jqKXtYnODbpe5Gl+Wql9lX5Kj6Kqtzlk/Zqf8AUadTpKexqYUL6vPpo5fx6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tP69JUjTbwq8FChWgq0x0OBUt/RSoXY1LpC9t+JX/AJQfmf8Ar9JEkCecdvU8XoXt9BxWj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NT6LVNsip9xoqa0fkf6emp9FX6375fxNOPs1v9X6an0VXudKjcyh7TU+6PTU+iq89RekX2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/Zr6sKB+lp9E+62Jk9nS0/wBs0/pGvrbPobn01Pv3ddfQ/FdX+TFomtqLTUIbn7fp6ffu6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fj/i//wBVEQjW1lQVPc5fqKei+g+87rCOjoU7PtopNfX2IqqdTl8kd2novoPvPCScII5dD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1lQVVbn6qnoz99B95u03QsY49L8bd5NLS2mtrKj6RVU6ni/TL0L7zxWb4Ep8Gnow/s06f2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uf2Tkyl+kXQfRffeaweeno1ang0tFaYoNTVWmV1upz65c7svXNYpidpvVloaD1WPTqoS+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9baiut1Pmj0K53ZevaxTurPHT097g/Eo2qLfk6+36RVVPsKeiug/QNYp2Tz/8en9FFO1Qa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bqc+jkknkXM+m/QvJPg19daaNSt1uX1Y54I5Z5n03wrsQRjInlr6600V6jrcv2TtTyvBc7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3V59quVsm6uuR+kawp/h3aOk8pwdk+y1en3i431GyeF3nsxan+HqyXM0QQRebSST3GrL+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4IzknsL+HeS5nzwR12hfw76j/AK+rqVe6i8konqzzrkfUfuIwbjGWbjcbjcSTabTlJPRXJ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0ZJJtJPSnCnkeS5qvdt9eSehRxvq1e6b7MYSTeeDT431X7lvgj0VHG/41+ro8cb61S9u3z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F5JNxuJ537ZvGfT0cdXjgXO/aP1tHHVwLnq9Z//EAEQQAAEDAgMHAgUCBQIEBgICAwEA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MSAiMDJBUWFAcQQTM4GRI0JQUmJyoWCxFIKSwSQ0Q1Oi0QVjc/HhNfD/2gAIAQEABj8C9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Mf6SbFJU7GXvSequiP2nSjZ0W6VehFAh3FQUHd9i52dFeliK6rVaq+xpSyhyn1DvZGl68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X0yvplbzHQv02OlZcTOMVRjTmU5THRXYjkeAFvO/C+t/hXxv8L6n+F9Ry5iuZy/cuU/lf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IX0Wr6LFbCYPsrYbfwuRq5QrAfx2Dyq3Bvop/iuu309IzYtsZhTL/ADLMOZtY6hbwRWal1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nb5lc7OvBA9Idkg2QyglaD8r9v5WZ+vbY1rD/AM9lYz2Kbm12L/6PhxspbpwYP8U129a6+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VusiKsgT1TmftOlJCE2KlWpATczECNgjY8belN0LWFdy1nYidmfSHZYU09f8AUEO5VI4MF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bN9vqt1v5XSunp20uhCDtiboOFMiDxzN2MjluuC5lKm6+U77UNA7YJct2ulNK6K9LytSt2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O6VM+jdsNWED1Kb/pLwtK67Gq12odogW6cGCp48+mzDVX1Vld3C02dNvLx2nxsZSJW+I2C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QPdPb01GxIqcya4ahTUjYyu0W7M+6iSvCvrWAhmbdcwXRaBaLONKb1jQRs30U8TVaq7gtQ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w1YR8phbfjz/oS9Ndu+1D+UrM3Tgwf4NIMLVa7Wing2O1PHhwBXK1WaFyD8UNrhQdgOFPl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1bSKil1oo2CNm2qyvW4VdW2LGlwFAst5WQzIRtFrlzLVd1yFcq0hftXMFzLmldV1WkrTYH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gpnn/AEnmbtW4GqsgzEu1Sy44MH+DFp024KhWr52IWqsdq5srHg6qK3pYroQodh3VxZZ2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l4cnMP2rFIFIQnRTUHtteaXVtnRaU0pdarnWq1XUrkXItBXVala+gZ7oHpKGY3b0CLcKZG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/C8bV+FlddhUt04MH0EelJbqr6LztW1ULzSQVErWsitlfYjiX2bLREOWU1kaoOp8soYg6L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aRTREFbzgPuvqNK5l1WhUZDCzNV3LmWqsFyqzVYLouiuVqtaX4Oi0K0rqteAdhvumgd1n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Zn/Q/jiXUHbtwQ1/Ig5t28GD6C/pcwF1pSNnMOFB2pQO1NbbNwrBaVzbEdKB/Ze6LVDxK0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pqj8rF1V8d32svrYv/UVzPP3XLKs0LpTXiaLlp0VytVrXlWnEOy7YB8rBPT+L39FrxrjY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+QoOGnBg/wAFzN27qODmCynaLDt2GxdE2rotawVBpapCiTCmJXKoCN1dTK3ti+zotKarm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orehur8I7OFP8Wv/AAGRqoOtbq1ir0steBBuxZmla8CDrx5Hpo9Dnw0J2cytwNa2Vtvd6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dFamuxotFpxJV/R+OEJ2cL2/0xOzBUt0WnC7tWfBfbst+6B24OvHkelzDUbZ9DHakUhQdm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qCr0sp2zS/wDAdNrlpevlXC0XlDYBWH/oe61qeKZRHoc2H+FLbO6hFruBB1/gnjaPH60s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HAidoEdFm+aPmfyxWyNZoVBFlYcGTwbq21YrRcpXIVyrorkLVXJpouRaLTbfsHYlYftS3r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3pPKIprx50TcbCi63uB5/gdtjouiI4AbSwV2XWi0VmhaK4VkAr1zcEuK0W7sQU4dEC2ltg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LRXKstFotKQtUAVZglaD0j9hyOxhHx/oW3pc427cIqDfCKD8N0jgSF5/hDuA3jRsRsXTvf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eBZaVzl4at7H/AA1b7nO/ws2Hmt3K0Wi0qUeA30z/AH2CjSKYf+g971Hj0X9CD8M24Ej+E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rbLuHllNjSmt0P5TSxW8oUKKFpqQiNlyPAHpj7o1cjsYfv/AD/AYCv6q/ov6CszDb+Hu4A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SNj5Z+1Arai4pDkKGahy965uh2Xeo023PKswVeOuywdj/AKcurFWV+DpU7HdnZZsM8CR/B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NZ2LqFBVqeQg/oaBSOV1I1pentQVI67L+PotFotOIV77D/bZafP8f8cHvsXNqaqxnh32R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oXKFyhcoUs04Mj+Cu9VeuhpeoXKtI2C++cKKnD+4pldoUcvMLhX2L0ChXqRsP4J9vSwhsY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J/j29wLqAtdhw6qIpulQ5R6obUheeBb+CO4um3qtVrs6LSmiFW7RB0KjpSyDhqFmGhUjVA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77IpKBqHjYfwXe3pYCkq9LJ6bsR/V/HLejura+rG3IXngSFI4t+NqtVqtVqtVqnD17at28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/wAUynQokatvwMtSFFX8F/pZOqB2CENj2P8AG7q3AgbN6lH1n3oOBZX14NuNp6N/v69l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a1R3CBFBKc3obhCdEDG4pbopFQdiajCGnXgjz6RoUK+zdWq89nIfxm/BgbV9g+sPvRuxEb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hSP4A/wB/XitjWSrbEjUK6tQtULKeUrOOZqlb3RQ2yh2o2BO0eCEPRxw8f+5D/QHniGh4d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RnglH3o3hwdeB4Uj17vXcpQkRXTgXXg3U0BUqRRzOnSkqRoh2NffYNHcFnpD7o7V9jHCHC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uKeDPBPBKNG8SHcDwpHrncD7enaajgyOYItqRQsKGK3UUgIojqsvWgKFZHRBO4LfRlH3Vg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wP8Vsr+jvsOV/Qu4JR96N4sO2L7HhSPWu9+Afb07atrl28w5XKaT1oHBe6ew9F4pK+YOWk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2R4LfSX1RaLQtTwcX+O29A5X9C7glOUJvGh3A8KR6x3vQetw6tqLUtsnwo2SxNxm+xUqV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e6dwW+jKlO2o2MX2/0a70TuCUaN48HTgeFb1bveg2vt6dlW8PMBunZDgiOhCLTqFHRSFOx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yNVvNBW8xdVAfrxypTtobGKD24U/6DKt6F3BKd70b6C+nAg6erdwPt6dnvVvtsnagIg1i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tY2I77GID34w6hfTBV8NXa4LmX1ArOHANDWKBDYf7U0Wi02oH+gz6J3Bd7o+9B6GCpB24d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p2+6FG8QOboaigKPlFp1CghEhXWt15WbOZCY6rMYdbH0V6armK5q2WV91va0OVOB2hsj/A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C5PoPROaeSVbTbh3qXevb71bwrULVl2chWcaOQVq2o/CPuKvHWJHqgm90E4FS3absj/RF9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nekxPdX1BVllneG1ld6h/rx71bxfmN5TUTSUVHWsVGIEK4jehuNsIEPCs6eNrSQEF5Tj3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MPoncFydCj0eIPKMCQei+XhMyl3VSOZAYjdqHenfwPt6ce9W8VzT1RadRWeooWHop/a5Qd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qzGA0ttWpbautVqtV1potKarVamvVWG0EKj/Rp9E7gFOT6ff0WJ70ZS6ttQfTO4H29O33q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daxQFEgiQtFAWigtpulTzDsoGB/lWw8MfdfLflDfC1rotFamq1WtOq0Wi0pqtVqtdjRacY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J/BcjR3v6LE96YdLcCDorekfwPt6HXab71bxnMPVFp6UlTW1S5XXWmisK6rVa7Oi09UK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E/wBuC6rvf0WJ/cgsPa19S71496t44eBrWDojTSr/AOE2UVZ7/wCjTW/Hd7cFy+1Hjz6LF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rz6O1Bwh71Zx3NbcotcLis7Jrb1OiFjFNFouVXsodW9kY6bTPf/RN9dg+id7cFyBQT/RYv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gfb0496t457IYg61jZtwL7W6FoVyrSmoV3K7lzLqtFyrlXKgW2QAv9lOIIpCtTzsOQ2WDz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RO4Lk2mJ6LF/uph+vfwPtxo4I96t9AWFFp6VkI2W60qCEBS5Wq1Qa9xV3PREOnvKxMOP1W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R6bQLTit9cK6LRaLRaLRaLRaLRaBaBaLRaLRaLRaLRaLRaLRaLRaLlC0C0C0Wi0C0WgWi0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2T6GyPtwXJtH+ixf7qYfr38D7enHvVuzfiDEboda5H6FELL+1ya8GO6Dmqy3hUHsg6jcVu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rY/wRk9/9Gmg9AeC72TKYnosT3ph+vf7112ft6doq30JaiKh/Xqs1CCtaWFS09KELGwDz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matPb1x/h5Rpfju4JTDR/t6LE96Yfv64uPROd34H29O01b6L5jfvXIdCiFlOhUN6rUK7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FHK+xRI5X32G+pGxpRqHrLInbuVY+r3nNH3W9iBWut1t/K5Vyq4Wi0jYdQegJJsjwD7Jl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7+ufwWluqB9M2reMNgtKIpKa9AhAjWt9iD0V0e4ug8c+HsN9e2fXQFoK6rWuZRifpnypa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SewUYLS0KTmcVBwyV+mxwUg/lZPiG5cT/AHrpsu9EOCUPen29Fie9ML39c/hD0zKt9vR56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hXg7FqR3riYR5MQJ7D0NWevF+HrXULVcwXMFzhc4U+icpQa0BaBdF0X7VqFquYLmXMudfU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1SvqlfVK+o5fUK+oVfGcvqOX1XLeuVyBaD8K0SrKDqpXnbNB6BvvwZCYUfR4nvTB9/XP4Q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bVtotKINAUHBSNQrmHUg7M0ZijVhWF8Q3RwvUNDQYXI1crVo1aBahaobwXMFzBc4XOFzBc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xq0Cw2LlcxoVpQJrY3u61Wq1XMucrnK5yuYrUrUrmOxJqAmj0WXROw5zAdeHlOqtK1Vy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ta3VlBUlbqAK3aSKT0rrOwKD0A9+FhooeixKYXv6523YLl9Q2kEpu0aaV1pYrVcynOVqV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4WXooUhbxKnZy96GVjfDnmbcK/qBslRULD9tqyvS3BYEFHoSnHhz1pCsFor0zAobyF7IDo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boghNcvQ0ylXKtsWMAK70A/0A9+FhopnosT3ph+/prqOYrkXIV9NfTX019IflZYAGzZX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y5iuYqcxUuJprwoGtdVC3rqy3tAoabK5VlqtVqVZXPBtsFTSQg4cAFNdRj+hsU8dDceuF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3Bnt6NyvxdVrWyjpSyFAQoOtIQpZSgab2tL2NYo3h6rVcwV3Bc4TWMdmPjhNwY06opr26t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GI3KVY01C5guYLnavqN/K+o1fUaucLnXMudcyc5nLRjuxlfu/C0KJgqMN3y2dgoxXfMC5H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r6a5FyLkC5AuULlC0C6Lov2rVv4UZlf0Z2oV1ZXUhaLdWqPdTNdFZE18KKWoOFZQdiUZ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XnYyGkdVhY3Vu6fQ2pfhGt6YftW6tQUvs32XP9Hfrx/FbU0rahPWg2LIt2b3C6rNXlC5Qu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StZUYjIK1gLUrVanhW2TXSuq127bVlel1lHor+inbhCFel9i1Ct1eFIsiiigFooFTt24N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HBSgQszNiyDomEHDQoLHwDyvEhFp6ca63UKX2NNrVN7yprh0ilkNmVCvTXYb6MCtuDps6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wlaQr0bK02Y4IHrL17rTYJPBjaurILyp2LeoNZ6qaSV5oXKaW2DS6siipU7Z4EI7TUCr1L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QroyrWp8vq1BMxB0N0SwjK8TwNVqFzLmWq6rQqwppsarVa7TfdaUlYXAA4LWjqmtHb0dlp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WhdFchahdFrCnMrvCs4GmoUE01qHWsoimnEn0xoOHZHaurVJOx4/glkVPVeVJpdbvBvop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RfhWWq1TazQFBwRBVoCs8fhTnn7LVXc5czvypaXA+Cvq4n3ervcfvXVcy1NOq0Wi0Wmzqt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Vw1psXV1rswSuZaq7lqZQdeQui6L9qiy6LzXVaq2IvqLnK5iucrnK5nK7z+VzK9bFXURW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tnXYjZGxZH0J2TK1pPoJ/hQ0RWVWcVDhw/FI4D1e6hgha3VwUIFLwArrRdaaLRG2zemQo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Va10Wi0WnHvS2zZdqt9q4fGjgCs0hRsiFAW9QRR0Cml1esCuq1pZXCKNI2o2JGmx4/gZ2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ChW2dNnSsKOEYAMrkatArOhc0rmUyuZcy5lzLVarmK5ir7E9aAjVBwr29PCstNrVarVa0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m3CurbczTVXKsr10UU0XKtFojKI7rRWbs2WlbShOtHLQq4Ul1NdjeerOUytZWtlqtVYq65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0WitsacDVarVarVarVarVarVarVarxt32b7Wnob8O/r4q5icrq16aq9Lq1IWq1WtNVrwN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KBS4pYwulJqx/lC1qaU1Wq1Wq1Wq1Wq1XMFzhc65lzLVarmVqdVAC3iuZcy5lzK7lqVclX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9dVqtaXV1psXAVgKFGniEd6AsuY/lWcfyrvd+VuudCsSSrmtkVGzbh6rVarWmq1pc10po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bI7Pha1/q/juvCtsX2r114F1YLrsaLRabE9Vnb1W8FoAuiurlfUK1ct/NPuuV3tmQ/T3T5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60VwuisVqtdiVpS4lcqs1aLRaKwUbQWtAgKyxhhchXJ/laf5XT8r9v5WrfytW/lQ8bOnA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+qNdahoWVutZpPovNLLS6iluNFDxtYWtdVqta6q541p2dFyrSmlNK2Wop0C1Ck/EMJ7AKz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rR3sp+cPwjv39key3nEfZTmKu5DNi/FT/AGiF9b4k+wC/Q+Z/zLfc6VJZjn20Vm435XK//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T91yR90FpXmVnLWltmBquRci5Fyq4C6LotQpzBWcudXcuZcygbMlT0pkOhpIV+iuoVqSge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2n0ckqyJR2hUUdRl4q4AabFldOa3hz0U4biIUYzc47hfpuv24L6227DYCAQQW6jidaw1W5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VqX2r7GmxcbGi0ppXRaK4Wi0WlLbWqkFSrlaqxpErXY14WnC0WlLK9NFounH1WquhFoV04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6bOSRl7QrKBSHKxVnQuc3UfNdl7LmXNCuaSHKSaGUWYgsdFGwUNlvvW1d1GXq8q+igUAU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dS9POxHamJgYxIb0KnAjGZ41WV7SD2PoIoUTwNako0wRBytX6ZAd5WTO097JzMPV3VQ52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5WovabnosxbCf77c1gLKNazornO3s5Q+cN3lS0gjxsaoBurlJ4wTXDRBABBR3pAUN1rFM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4rP8AqV3Mf91Z2FPhWylWw2x7K7ST7KzP8LlK5FyLlXKuVcq0WldVzLmWq1Wq1W66FzrnK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wrXhZT6t0dFc0KnqhifuFjS6tpthAzKELWlyopdWKtqrIGoO1KzCmQ6GkoU8bATl+m+Co+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PwuKcM9jcK+Fnb3ZfjCkIbZFSiaBYTWzA1X6Yung3xnpkbuINCv1ozeEPmCYRDGbyl4kp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53KTtfpksP9K52vH9QX62BA/pMqM+U9nWVimN7Davt22WBBMYoCgarzWy3lFI2PKK1rdWV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UqzFyKwC6LVcxWpWv+hMrtenoAUD14LgOqil1C3tHLx02bKNgK5vTUqaGlxbYmg2gi2s1l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6rL8Rgtd7hTgYjsI9tQpw8uKP6dV+qxzPcRwNKTUDbdNXL5eW460EKPlr6TvyvpFfSP5X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+V9IflcgWUNy7ZdsR0HCuobDh5RxMTUrSui0WhXKVylaFcq5SuRy5CrYZW8CNiVa8KciuK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eP4bDvXZXaq/GPBmKgC5RbCvZRMuWU8zaeKdVDWfdSQrwrhSsuzvKy02xtBBWpl6GkqEC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24cA8divpfLP9Fl+hjA/3o/pyP6TKhzSD5rYKKcq0pMbZriBGR0qTlJXI5chXIVyFcq0/y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lahczVztX1AhLgZVq3stVqVqV1XVaLlXKuVci5AuRq5GrlC5QtAtAtBwh70lTQ4jhekDg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gtJpb1dvWWoZHqrKDzcbL3XdaLRb9gr4kjsFGE0rdwiV9JaNV2hR8pZw0r3UQVvAoPbyq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LVaFaFaqCxbzSruVtnU1vsX2t1BDsahw2IcNhrtmOuzdThvP3UYmGHhcvyypwXh3ut7DMe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YypUQuVWQunOCaSBK0CmKn3QoOPA0FfG3YK9ldabF+NLtFbkGxepO1dQ1XrYK8FWCkuAWi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acW/rLq2ihb1ei1C1C19DZeeJ3KbqgW86nGV5hWw19Fcq0K5CuVy5SuRWC3mGVurqsrhZe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H3XKAtF02MjnK719Rn5V8Zn5X12flfVb+VYg06U3QVyuW7mWhVmq2GfyrtWigUzUwyvFCw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rZci7JzXA2vQzTyrhXUVuoAVtFcKeVfUY4eVHxHy83eV+l8a1vg3RDSHDuFYK+tNK5Dosm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yvcau919qDjQOY0lALztAelusjTuqQrC+0Y2blbulfKlxUAQt7Su7orLeG1dbp2IIrcFW2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6WV1rdfplcy1Rz3ryrlWisFDdKBcq5QtFLVemXFwmnynOw2NB7phyAkhcjVyBfTb+FyN/C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Grkb+FyhcoWmx5XRdF+2moWoWoXNXeppTRaLl2LYTCjOEFmd9gu1YCjrTectVugrstEUaf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fCgC4Vyt4roVyq6kNupkhXVtjVXutCuZcwWoWq5wF9UFRnCE4rI91OcfZcyLQbmg8FBt8w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ovqBDKFck+FLcNSxzwoxMAP8AOizfKcOwlfSP5Q/R/wDkrYP/AMlu4TFZmH+F+0ezVzj/A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PiflfVf8A9Su8/la8YVcne1BxZKLulfmO+1L7N/S5W6UM8K6htyr0K8K2tLq2quVqrEfZ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KzcpVti5hWerErVXVyQta7qiFrC1pqtVYq42bqyvWHLVaKW2Vt4KHMKloKvIRNLBaHYk0+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2LaqDRzeib429QtVqKarWmtNVY7Oi0WgC3lmhaLUrVardcui1Fc2XN4CuyFYLlK5aabNmh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yKKDkIG65Si5vK7a1Wq3vRNPlHyn+ED3qWnQqEa6rVarVa014OnHZVyfQcX5Y1qAg0U1XM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C1C52/lc7fyr4jPyvqN/K+o1c4X1AvrNX1AucL6gXNK1P4XMfwtT+F1/C6/hdV+5fpyBU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NVwtFovGxJK8LM4KwsoatFYLRaUspNLqW1stFyrkV20tJNe6uFYLeQpyLlXIuWFZXarNpf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UGl1ehXKrBWApquYKXmTSyjOvqKA4LnlWxCt92YK1N0kJzTdx6q7iuZXcuY+lyHqpAWZu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CN7svpj/qXI3/AKloz8r9n5X7PytWflczFzsX1GL6rfwvqBfUH4RvKNcXrl0o5RwdKacfC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uEF4q3EH3rCK1RvUDgabdlpsdFqFutcfYL6WJ/wBKthv/AAmvOG6PauInGhc3Vaj8LmH4X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1P8L6i+qV9Qr6hX1CvqOX1XKXGTUNYYhTnd+VzH8rU01WvC04e6t+sVJR4NgrKXLwoAVwh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QyA+UVFYGnA0Wi0XKVyrlXKuVcq0Wi0WnFstVKkU1Wq1XMuZcy5lqorJK1KtrsSJrcbOq1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SyuoprTmXMVqtTSxKik004Oi0WhWhXVaGmi0Wi0K0Wi0TmfLzByvyvUhbvA1Cu5WJXOr4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y53r95+6/d+VG9+VLg78rOQQPdWn8qd4/dCMCT5K+kF9EQmsZ3TZ62TmEDW0q7WqG2oWn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UbNgVyn8LlK5Foui58Me6+th/ZfW/+KvjH8L6mIrnEP3Wjj/zL6c/dfS/JX0WfhCMNg+yn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XEHhfejqwV44F6zCk+i02NForNWhWi0XLSGi68oV0rfZ7qSohSF52IpfDVmIyIWhUwVpX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XWmhXKuUrlXKuVaLSmnFsV0UFQNnVXNddmw24cswpYkLmK5iuYrValalcxXMVzbEK3+V0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nK1brWq7QuUKwEKS1ZmmvhWUrRaK9NNvwtNoQrqUO6ynUK1NVFL7F9qyinlXQBVnVsr6K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4pKkUz00p5rqr7FirrfafsrP/ADsWXMt9q1j32p7KRpsGr/ZX703aaFaFcrvwtD+F1VgVy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P4WhXI78L6ZX0yoOGV9Mr6ZVsMrkXIFYBXhftVsq5mL6jVzsX1G/hWxW/hXxh+F9Ufhc4/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9U/hfVP4X1HLmK5iuYrmK1K1K1K6rquqICJJVlC3lGGPvUBS8rdCkqzZUQVohkKupUN1Q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UFRtX4F6wiNvXhWV6W9Qf5q6bUbd9i9PKIWquszdOoWdpspFZiFqui3VM2ror11VqaLRWV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VmbcI1k0sVvwFvEQrPC3sRv5X1mflfXZ+V9dq+s1Wxgvqf4Unl7qGlBzpnwFo78Lr+FZpK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LTRC3+E2QRAXUldVaaQ7qiDS8r9MmVqjmKgC60pYhcwXMFd4/Cu//AAudWxHLnna1K1n3W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XugBsGpUDupTrLlHo9VqtUP5VDa3Vita3K5lzBarULmH5XO38qzgfuvqBfUC5wucLmVnK5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022W8bK1Llbil4UBsrkK0cvpmVbCKthlfT/yvpFfTX0/8qfllchX03fhfSf8A9K+m78Lkd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2VloVylWYVyFchXKVELQrdV1C0V9i1NFotJXKtFotFyrRcq5VotFotFpTQLotF0p04mvA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XKVyOX03L6ZXI5cjl9Mr6ZX0ivpFfSK+mpyrlCu0LkZ91uhoHZdFzBcy+ovqhfWH4X/mHL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y3sd6+s9Fr8THBHZa/E/lbv8AxH5V/m/lf+r+VpiLlxPyv3hB7HkhZXZvsp3lmF19Mr6a5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TlXIFYLRaKcjVfCw/+lfSw/wvps/C5R+Fyj8K7R+Fy/4V2/4XKPwtAuUfhaN/6V0/C1avq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6mGr4mBl91u42GPuoOPgjzmWZvxLHHwVu4g9iUQ9gjuECKB41FioWi0Io6kALkuj6CHiP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AK4hQHBWWqNXeyPzTlhc5ROFJnutB+F59lefwrD/C0/wrL/8AwuUrkX0/8r6X+V9L/K+iF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aNX7fwv2fhfsXM38LmXOvq2X1iF9dy+s5XxXL6rlfFcvqOXO5cxWpWpWpWp2NKabOlTSAr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/K3Y029FovpM/C5Gfhco/C5Wf9KuG/wDSv2j/AJVc/kLmH4XOvqL6q+qvqLnXMVd1NfTaK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68Sy1XMVqtVzFarVXpuqFHq24g68D+g6prhoshsj2oEDEILXYuro1tsX2RAoeEXdgnqO9I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pVyHurKVvcbKNVGKxc8Hyr2XMtaQ11kZvKjEt5WtqH2QVwuVaLQLRaLT+E6bPhWUuNlGDZ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WC02dbq5hGHLmKG8VIJUOKsVqr0laCVIRPrDsj1rT6tw6jguw3G4RRRQVkIVvQjiXU90+k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12HJvvTUyht6bebsoePutEMD4wZ8Lo49FOGMs9WqGOze6l2GfdfUhc8rVCjp7IKSrddiTs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wNKaLRaLQrQ/hcpWhXVaFabOl1orK6itlcrcUFS9WvTRdJWigBTjfhaH8rst1aLSnKFoFo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X12uwPUnZg6K3qnN2DsS0wVqrnZtU7OvAvXVCESOC0eEUEf5aX5TQ9jRyw/K3SFGWVpTou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v5X1Wr6oXOuYr9ysHLkKsxfTH5UNwsNfTw1leMPL7KSFkwcVzW9lJxnKDiO/OwQtVbmQEK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C5wvqf4XOFfEH4X1P8L6n+F9Qq+I5fUcuYrUrr+Vp/lcq5VyrlXKFyhWYFyhaBWAV4X7V0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1Wq1puha8C1bqMJTiFQyy3t51ZcVAsKXW7qvqFXerlaqHGY2opG1f+ED08UsrrXYjorbMo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tg8CCrUEIk0KNCggvCMIV0QqVotFDkdkRTDb5pDRK5CrixUdqZ/3MsVNICzN1XM5czlzl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3UCB/7LX/AAtSuYrmK1K6rmcuYlddkbWi09A4be7WF5XYLd1W+obXK1X9B425Xn+Dj0sK2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0rI2Cj6Nzdidi+zKFbIxsby8K6KsrK9PNAoGzau9Un+UbcO5XWKc38LSmnqrBOBoENm5pf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4HfYsFdW0W8tzVaU8qTSSt3h6LVaWXVcq0K0Wqt/H4GtfChtYKspJV6S2sI0v6Mjo66hG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RthOigugih4U7AAUGltmDSMqspQJq538x2TUO6t4ehXKVylchXKtF0WoQ/VaF9UfhXxh+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8R6s58o8yOTULfBzKw2Rs5nC/Raw3srhQJg+tGxZAVspXjYttXTSK7phXK1QyusrPWtLK1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ZCg/xmytrW2ndQzRdjtXWq5lYqHp7uiIn0of2o2Oqsr7IqNgVF1IRo4LRFCaSipWZSrBRs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8bJKnpTwrLf0Vz/lWE/dQBdXAKO438LkatAtOANt1NVzKx2BsSieiCGXsh6ySo6K11Gi12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bZdS6tpSFyhWVtmZX6gJW6eBb+KO87PmsDRZW08qH6K2mxdXWi0VitZCJCHpCFHlX4gl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V0ITU4KxTp4PhWpell5pdaJg/mKA2Ci48gUNs0IZgaeWowrrdcbeV1Purp42NRSyuVE3XO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gOPut3BYPurNw1oyP7VZmH+Fu5B9l9WPst7EcuY7DK5SYcVOLiSoLnOatHKHAgKzjC3Gq7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HLkXLdcqsP8L/APwuY/hczlzOWpVwuUKzWrkauUL6bV9Nq+m1cjVoxXyL9q5mrVq51vYoV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qTHhZfhmwPO1Zb+tPFYC3nFc5XMudc80N63pZq5VelqaU02O6jEEeVLTNdawf4tCk61gfd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RWqdqUIbAr4V/Q+CnZ9AtfQWQRAU0FChPWl6mVbogaTSVKhBN/oE7MIYbLBZ8Xl7KAoKvo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J8FbmCfytxkKzQFay5lzLmXOucr6jvyrvcfutTTRacRprhx2XRahdFeuq1Wq1XMtVquZar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dVquq19DDVvLdpdWrbZk6CgaFHBk8ArdJC31qrFQ4UzK/8Nvw4ChvFFJA0UaLX0s9Wprho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yJ2vCJGlAVde1eykIystIUIt6rRWpKCxHnaOJi6dBswdR6HSvKSrNP4X03fhcrlorK6ugh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0tSetbUupEFizRG0KEjQotdda1sszt0KGCT3oVZXsFuNW8+6uOHcrx/DR7cKygegejmWYW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ikehdhHobJ3fiWoU8nWhlTUUd5TUe9IpNJoD1papnoEzzfgFZlKssvdaFWYVyOXIa3harm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nLqgXtuvpBWwmr6TPwuRv4XKPwtAihSWtkLkK5aCgimq1C6LULp+VqFqFq1ahcwXM1c4XO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5wvqBfUC+oFGdfUX1F9Rc6viFfWK+sV9Ur6pX1CrPK3cQk7XVbxW7TurbGVyyt2QOqurq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dbL1vG3asEL5bLlTiGVYU3hKsrK6twMh+yj/AEPZb2xegKv6Bj/ynefRCVFIpCCsvNLUh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jCA4WWl+YIK1HCbqa3V1qtaXXI5aFcjvyvpO/K+kfyvo/5W7hD8rKcNgCFGe1NFMcO3ouc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Z61apkLXZhlyuZc5XMuZarVarVWXRdFotFyrlXIuUyryt6V1V5W45TtuI7VnYkcGQg7r/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hQ3TbvTd9CU1359AVJWicmx2oUD4rZFXW7QUvQXpKwh2ueFKDkECswToxHa91fEf+VzOXM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StTt6U02We6bQl2srmCd8qQ2k9vUnavseV4ppt6cLTZDTXcCu5aSuVSKZQb7XjggHQrx/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gaUl2nA19E/D73UegNHIUKE6LxUoSirq1L0FcR324QuplQ0zajgeiO1psaLQqzSuV34XK7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yO/C+k/8AC+i/8K+E/wDCjKUyWnVClhPhGcGD0KJ6FctkXHr6m9NFuhXNd5WCspJKs4rU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Wq1Wq1C6K9NFyrlXKtEFotKaIbtk0rcElTifhW2bbcIg8ALL1Cj+BaetJXhQLNFJdtGgh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mHHk1OxCjYk0gIUuiNie/BKzP/FBGqkMV2WTXHD1X0wrYa5VyrRaLlC5AuQLNlFlyt/C5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vsmjZdDN3uruEIDX1LVyupaslaXXillvK1N5W4wzXVtiGpz3Jp68fMNvM7VSVKlvX+G2Q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K/pUN0pneLdAp2jTe0VgrhaUvxiER29LdGjVdWQULeV6A7BTB44OZ+vakM2Gey1Uo+gCBT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1AgGfVS9Qyw2Lm6hq3ytxXXmklW24ar7V7qwTXVsJW+VudET3CYPCtx/B2ZNYRMfw0x1Q9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xOTsj/KNNuBpWH6K2mx5qeGezlNYPobp1AEahAbeGw+/Bk9EeyAbsANTJ7LUoo7QCjgig2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Syl6y4VyjmN1IV1deFBWYjausuHdTiK1dVuiAt4qG2qQVHUGFOJbwt0Ugp+Gm+ghQa5nVh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AvlYfMdVP8L3dPSAu0CyN1PBzGuttiVeh4ebqFNB6Q7IjgPf2EcEhZW6CvhZWrNiXdTVEI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ZLD09XAQfildERozspaIUxdcqFldQ8GFuyoNLxsc4hdyputCuq7LMTKgbG6t5NA2Qe5hD0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5eiivzcUb3QLMdToi51yf4b5QPf0UnQIvPAz4n4W4Ue6vs3CDmq6E0jgkJzD0R/gWfq6/B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VJ0WVgV+buv0nStR+E0nUqToUdmEBwIqNonv6orO87yyYRlS6lvSyVuhb+i3RRj+x2R7oH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CgKRrQYuML9Ai92gRe77CvsoPrxwo9IMMfeopZQKZ8TXtXyof+drdoK34LXd0ZoP4Axo6D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uV1DVkGvUo0hNlXMwjsz24JNRPAb6mCYwwt10qGgrNivDT2UNXNC5mrUU6U0Wi1Wi0K5Vo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yholS8qw2IUdNjBHlR0dwdRxC86DSmUcrdgA6FGP4VGqAZoB6EuPRFx1NWqBqoFM+Jr0HD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EJ4B7hNf/AAHCb3OyVNXOXklNnoF47qGqVNGLlBTj0Ttme/AyipWU8qc0mY022+oKLW6K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+6l0lXVtq5UNsFe5V1dRhBZsQwtwSVJpfRbjZK/UNuy3do7LPAQcNW7e6rnZjg/Lw+Y67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NGzPoco5W7DKFZ8T7DiGFvarVW4j8P7/wF+If2C2zCircIJvhAdEGsFqRVqsplP8AfYDUB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RE7Jpm9S5zu6y4eil7lujakrLhLNjOUCkYdypxDAW5cq5rAbK37Bbo4B2T7IrKelbK5r3W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7W8o6G4UfwifQ25jsjiyaXoHEXXKVdpVggDwWvUhD1wRf/Mdo0JKe9PftS5fMcIYgZJAUh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dgrEPlO2cRFD1BRd8Tiwey3cRqtiN/K+o38rnb+VZzVrTyuzV+k4ZldbpUvdZWuVc2pdWC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svc7Qq11Ld1XNLrdErsrmVbiFztAsx2wg/E7Qi0/b+MXRP7Rp6GTqpK+Y7SsdFCsroGhCO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AYbQIgbUUyjV1GDrWFCl2vZZ338LKzDEIk4TZUublRrCA2y49FmPXYKcjsuUIKPTlFaLR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6kTTrSMxil7BQ1slb9luj0ETatyssXWoV1A4+Qco4IWZvM1Qf4XPEyDmd6GSpKz4vL2Vq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BcCaTtu7OV/XYLDpMnbJoY0bZMaOpQHatla707FxTfoKhx4owWm3VN2CncAx0QPpyictly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KuFotDTTZl1gt0SVvmArD0kk2VlLeYK9irVurCeHkbrxBiN5T/C44bnHQIvO0eCUcTEFug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2YKtX7IODctLiVyBcgXIFyBWYFyBZmNgtv6/ExD+xsbRo53XQUn+XYysG8Vmfdyd5rh+1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s6KyLzikeyE6kobLuA739QStYpdRhjMVmxF5V4WXCwh7rfMu7KwhWUusFuNkrfsFuj0Aq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91mGnGnqpdxDhu6osd/FflN++27hl+JoNBwbqR/KoaAQdEHS3N2XyviQGu6HoVYqHmFlz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iM6tPrnP/AJ3cAYY0bRz+pqUXuu87ATd7otagcB0aBM99o+yG24eoJKut25UvMMXQlWhRh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ZZcIZGUvuhbgkresFYeiFQjQVjup/9M/4UjiXsFm/HG+czmGv8GurHil34RJ1O25R6K6DW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xj/ikP/6qZMUF+GhrmCOJiZZFhGy3FH7hBV/WFYTPCtQNkT2RNCiT0CLz1oxu3dZ8bTtR3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NsnvV3o7UfGoChzlquYwruWpQa2G+Ve5Uv3QtwSVvaKw9INg7N9UQ/RfLd9qx0V3LSNuO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Q6fwK1ZVl3CtZ3bhwOVvAeifQyVlYCXFSb4x69q3U9O6gouaM2EeYIlv42XDqLhT6zDYO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9EXkkHohvnEZ/K9NxGaGgwhqaYbfO2Bq49FnxbuqffhE9KDZCahwie/oori/27W9YLdEuW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qaCmiuvKsp/cFua1028o4gKGwR+4XCLT6kcCUaXRcmvzxm0TWk3Q4OUczuC70BXzHj2WVg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tqWfhZDFuiOJgkgeES58wr7GI3pqPWA9GCa75gJ3z7NiWhPfhjIWiViX3c1lKe7poKOf0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pN396nhZRqaDaCYh66ye7VEua1oUNaKXGULdGYreVvTt2HUFINPK5VvBfMw/whkWu2e6k8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dfUjgWqYUHVWhwHRNc7/APpDwp2y49EXHTpwT7+g3kGsUjm77ZXxHTeTwcT9MDRO99lmK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sTF72q0NBKmHBw0Qwc73ApuH16oxzOsK5urtkBuqgc3fYKbwJRNGp3ttM/gGJHZQJJUv3Q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obBoK3pFc+H9wszTr6UbJa7QotOnorcQhEbBV25j1JRN2rcH3RQG2MFupu71cKOB8R/csT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IHjhZdFdwRl+8rHgYY73Vubor6oLfw2lfpsA9qZRysoGjqmN7DhFN4GQVannYFGe/8AxJ0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I/gpm6sFviECDChxWqkFZ8Ox7K7T6QbWZvOFB9QNkmhVqaKy7KC6SKx32XYh6IudqfV5uD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kRkc5vcKW7Lv5XX4sxIVgrK+xqrqC3e7rdIqG9ymt7BDDynvNJq96JOpo0dr7Wi0Wmw3bJ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wIoz+AOMSFcx7fwEUNJlCFJVlvK0Sr7Uen+Y3lPqBUUhTS9LoZVBTyOquir7IwW8rdffht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lC5QuRci5FyLkXIvid3qn7kWTrSJXzMNhynVqzfLX0l9JfTWYNILeFKgXXiulb7PsrqyY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1parMEHya4mJ9uETMIA8AYY++z91dQwLfMoRRnG0t6IUA9YdhtHUvNJJsv0wSt3dhXxJPV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ndf3WvpCNssKLHdPSTUK3AN0UAraIk6rVRUGhceboiTrw2egLz9uF8Z/csT2Tv7tpzD1Tm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ANPQS/qIUg7MrEcTN6t832ZdqtStVqtU5M2y5EnU7Dk0BS8yoaFdN6UFD65u1E3UenOw1F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yyiY8KQ6y1gIuK3Nxvdb+JK09Z85uvX04rak7BRRPSgCJKBqaW5G2HEbsknhBqgaDhfGe6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tsxB+8X24F1LvRQbtQfhmlqZGHffVjO5TWjpsDZKchtlreVuxawT0wALfKLivoH8rCdGU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Z2QfTN9tqZR9POwM7wCjka932X6eG0e63nx/bZfMJJKOXqVJUi7aNbiXjssrNF29MNstO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FdVG0VEQrG6vqpdorUgUyNO8//bit9tkDhZzqeH8Z7p/ssT+7b/ztZQpd6K6KD8J32UsO9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Zu1zfyjZzbJpmAlci5VcBft/K/YiA5gW8QrXK7BWFH+6YB2V1ebaQvp2WHhubBBvR38Ab7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5gtQjdZeq9/S6rLiHyFlw2OlEEgBZWulylRApCyMUupYrXY1UejCHAjqNFlPrJrCsr0FZ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I77cQJmbtseyJpG2AoHD+LWKfCf77eE0akwnYb9djKFmd6YYjSQfCDm69QsV5Og2H4v8AM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fuX7vyr5vytXflauVy5WxPspJCtLqFe7kPakuMBXx8OfdOxG8p0RTttvqR8t7h7L6mJ+VJ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8rU/mgnRR6HecFaSVDGx7r6qDjvOKLHDfbdsoufh5T4TssgK+xPUqVc1k+pHB+azQ68GeJ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7IBSrIWQXspQwG+7uKE3ZvorOCkbeY6nifE/ZDDZzOKxP7tv4f3WFi/Y1gaqXaemmaDNy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2MNvjYnttj3pdWV1quZaqQYTLnWhRTP7kEP8AhCA+eqd85+CWdcouszSE7wEU7bafUAIRQ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u8qPMIVrjjzqVugBb+If9lrKml+AFAV0dj9LDc4d1LnNYr4v+FzvRwcUQ4X9aWlEHa0pG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Z2ztWpJ60ubqVqr0y0Lz9kXuu48VvuhXe0V1AKHlWuzsVnbshqHE+IWO/owQFif3bfwo7u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ReyymuE3yopY8Aoe9QoOi5AtKTmKFroIp3ssP3rvaLdw2BvsnPb+4IgI7Y2y30Lfep2I4+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aLedCuSVZqd7oZDU7JdUAL9V7nHxZRkB9yhkw2g9LLtQrI8L5mEP18PTyO3rvmN5hw9xku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eD5QUdSv6UF5RBQjmpKvsZG8rP9+Mz32IVlmYv1OiLMYNDusjVYzhZhdbZnqeL8S538tkc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/AHbfwf8AcvhcP+Z8ITdp0Kk+sBo/EP7RQrOwOHkKHdNs0bQcAp6YsjRLldoRAw7+6BPdE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W+/qyU73pJUqRpsRR78QAlo3QU2Y+bmERrTCwMVupgvlWuVZsEKc0FAp78Qw0J2K/U/4o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O94PrJcuSyL27cpp7odGrlv3XlXgz2WilX2DQUCGVZF+o7wE0I21plVtjd5jYcdnvsFQK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7INZZo6bEcPrXEB0aAUVi/wB61Wq1WtfhPdfBf3r5TTLMO3q9UQbFFppm6uvQrIWSnYjhB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lgrwokflc4oU5fZPE6uX6hcU3/h3T3CPCHpyVh0ProrZSrKWOLT3BUvc53vTDLtJuv0wn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3dE3Cw9Bze9XYeIJa4QQjhP0/ae49CeFv8qHy09/zGi9mog7Vlcq1wgGjMssx3CAaFB2j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cmzzJp0CBbWKRT+kacfD9+AP5UctIpPU8XNqeg7rGON9QiUfZYv9+38KsN/VuiLjqfWgh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U3grNupctzDEeVv4I+xX0XflXwsRcuJ+Fq4fZEYRJ+yemLqtEacxWtLFOk6CkKQJmyxH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oA6ha3RlGg4Wq1WvC14LaH1MjYjZnabiYbTcKH7qKOJiGGtunPNiTOxu/Vbdp/wCyyu1G3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BTh39lnxdoyrrI10KGYeUdXIBrgfZDNooIt3RyM++yUSgT1NA4aIKIsoaIyrKnZiJdooCm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O9A2sBXpekehJdoF/xD+Ucg/7rF/tCcsb+/YhrC5fRM+6tgs/Kw8VzRuftCa02gctJ9Xp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BWcZ4aPKGR0sFL10WifKehQp5bqoUO1W6FyqyxDRuGNdUCnqcMLfFCoQ4Wi0WnButOG71H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V1JpKuvk9Wf7IscYjRAk6IYOHyM18na/4vC0/9Qf9/RDgmmR/7kQVZeUCW2crWV0yB7rQJ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bgzL9Q37BEA7JRTB4V0B2TifsrI5kX6qQNBARa6zOpTW4bRWXaBF56+gCFfFRCK1rPWmo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zBcwXO1c7fyudqhrC5vdSHge6+W0/pNu7yrLEj+VO9li/3o1kIkuhcy33rGdM73rLLSx6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jQIBWV1ZC658RWxHp105GjlieyKK1RKasQgQggWCymAnBytSe1R69xofUu/GxekIijgTC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jRr22I6r5uNr4WI50WCnaLXCQbQsv/pHkPoRwBXyFmOrOqmkF0qDqirKCNOqzDrTNhiMyj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3XYITB5UL5eDvYn+yuVGqhBD5fUqCLAI3QKDaBnX0P22CjOi3aFX1oXdV+4rQ00Wi0Wi02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Lvytwub7K73/lWe/8r6rlBxSpD/8AC1b/ANKdcadlPrctirBY3aay/RfR/wAKcMZQnfOw/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iiUH4zc7Oy+g78IfIwi3vK8IotjVaIopydKKCanq6lOMmE8+VmAhnco53knwsQdioXj14C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EWmhep7ogaojE6ovwxAXun+6d3pCPw+Id4aIDDdLevvsmpwzZ2rXdijh4ghzdfQTwJ2Pkt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9sKW6KFagyiyjE1X6YlZXsaGjVNDOUL/ujlnMgzojUmn1DfsoZr1KHZHuVfossarKw8qB6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Reo7ou+c4LLMjofQO9qRS1LbEqcSCuULlC5QuULlC0Wi0TQFuq6aeqDTotFojhftyyjqnl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5+4Y8IYYa0dVr/hG6BciWfut6a+1aktQnsviBS6DWUuWrdhXc1c7FGG5rj42N6D4X6e48d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NRRoKOq9YqYPCKxf7kEPVt2Xe/qCOtWDypKvohGiCcxzetihkMhNQPdbqzPiCgRqEUY1FQ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hfUZqO44N9tw6cMkIuGqfhTpoix4VqgFaZgtwWX6fXVeKXRhRCtQrExcQfpjTynCOqc3o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Cv0RaOYrVXKIQHWUflGzbEqyBx2kdl78d+wdiyupX1Cvqr6i+r/hfUP4X1P8AC+oudcyur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X7VysXzoBdEIjI0fdODcPPmM6r6P/AMkcPJlnrKGIJcdF9J35X0yoOG9EBrhBtKG1qtVY8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VqtVrsygUPCxmd1COblXOFzBEtCc3F3fdYhbeSiMplOOLug919Rv5X1GflDNiMt0TcmiGJ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b2WlChQbLlie6CKxP7qD+AHKub8K/ps0Xq2hKumnDF1lcIIWZtnjVXYO6GVq3GpjjorrM2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LdDsTwfmYf0nn8GttUMrr9VBVjdSAr7FqunbjYefCaDpCYW6OsVnbrW+qgXV1mlEmhjor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L3GAsfBadz4bCy+7+qPcFA920iFljVOgaIuOpQARUsWNiOMWgFCy6KHXCmDHTj4hqalR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tiGxw9VqtaarmXNS6GzfYka8C60pApdbpV9mVu/cI+dVK8lcq5acq5VyrRctbLdc5v9pX1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uGfOVAP8Ahmk9YXK9jFufEnN2hQ3FCiyugwazQpyPvQp3uoTR6+EfURS6bRyEJoQLkwxLH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QrWye4dERm3hcIJ6HvUtRQ7IrXahOw38pTsLE1H+ayFkcPujFwi0tlFwGXx6J3lYfssx6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Z1Vq26q1S5jsrh1CxWE3OFnP3WJ/csM+FZHuaATQZk/L1NlDRadVhYPV50TcNzNNCFIj8q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ld91BEcbErrQHYJYCT0hEu+FOJ7r/AP14/K/8h/lf+S/yv/KH8r/yx/K/8u78r6Lvyvpn8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HKF9f/CJbjZj2AW/iNwx/Uv8AzeCt3FY/+2gQrbYvUcG9LLotFZediAU3EiY1WfWTTw2nM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6rVQudc6jOucrmK1UqxplNCneyH91M2C0EdUUENooephCyt6aVKhR4RRgLM0aJsryEWpzX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N8N2hVzCu0uY4apwALS06Jx0TbzSQgigjtmaZ8Mfqs/yNglElSNVLgt70LQmeyLXaQg3q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aU0UrRaLRNZ/MQvj8RondyJ39xTJ7q11dX2BCZiWyuflHlZj+xsCmtRjtH920Q4LRXH3X6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q8bAG3oFoFoFoFot3VXFTN0IpNHJhcLuTnNacwHdOOLNlylGxVxKwfl2BOiHqbK9Z6rO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ElRkMr6bvwuR34X03L6ZXI5fTcrsd+FZhVmFQWrkcuUrSl/8Adarm/wAqXn/KsrouQRX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196tf+5NPqJCJUp48rKVuLP1oTJCyPbJ7oszA4XbssrhfwshHssHHtLd1yJlDrW3MKTw/n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8HYut0XV6223MGjRWKXrvBADREIYf7n6L4cDUg5vKikq4Vhdcq0NTI0XhGLUwo/mXx2A79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hZcbBaDojIoMNmp69lgYGHyYLPwrbLsN2hTmOpltQDopXaEOyll1fYJ8pjGm5KgIAq+xPb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7JxWCn+yxKOpgN8+kurNV2q22QnP6ypaycT/ZfXAJ/aQm48/bgGTQyUctyr67RDq2Qp9lh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eumkeFHZH1Epx8wV7p+boE3ygAnYhXzmNDm9lm+HHyz1aj8ztZNysyz1WRtysFjnAy4TS7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mk9lmbyuUdeG5jxLXWKdhP+x7imXpSIhdXBWQtWw2JT8Q6uPCIPZB2E7K/D0hf+L+ZiYnc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qJK6LcH+EMkR2QDrlbrbqyh0wt5W0RLjcL5rzCJ1EZc3lOHQSnYL+Zp/wiKQiQd4m6urr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TEdViY+J9R6kbQcW/fZnKspElQ7KFCjXZn+UUEoQKNDdXIBAbM8IKayQYQRa25Kwh2Tk+j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OzqtwW7q71ZxW/woC3jdWar4alphyh2u28dQUHHVF51WT77YTqORgLQrTgiuHQUKe47Df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QntR9OUVi+6v9inNJhYdMwcgoFmlFphwCgcqDuvVYbGGWtH+VCGRomNVqoXcJ2XohsDgS3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RBqIuux7K6trtBEDUpsdNrSkftY2m501TcXpMFSw0kuVm/dbrE1hdvHstSVpK0VhSUMnVM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1WNA5Xy1Yv9hTQwx3QMwt0greYaho6rBwm3neci1n7dffbmJ25nasViFl+5QxXEmmZXTG9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gagmQme6cmp6Hun+yd70en4jefRvuiTJ7k7N+UKMOwVyg5r7kxC/Vb9+FDeqFpBWKHdrJr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BbwoxBfbxPZBFM2wjR3ECFMNBD2RW6nTsM8Go9Q2hIRPfZPoysU+SgU/K2QNUFZNf1CsLo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QLnojBdemYdUVKZQxoUQ6yMQfPE/4rC0PP/8AewSuVFX2TMZU7rCyg5W91Aoaea4uL/OUA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3HUrE8INPal1pTOSt5XUNV0F4QP8AKmJ0aK+rt5GeoXxGL+7NlUGuiuxql2C0rG/4BuHh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w8Y7wcb99twTfI2dNtrGalM+GbrzYh7qALCygIBSCp6lHExORmnoGpiw1h+6emeycvun+y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vTz52b6Ld1Ts32QbEQZWXFgk3uv0nfZbyO13Q3QsrrFahGNT1UuuVoNt/sgE5M9to1c+Jg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W86T7rUHhBCjPZBbx6UKO0OHccZvqoRWLOpTW9Cn/ACzlP+6nom5tE1uG7dpLVDioQKzB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sg8KVCK14Za4SDYqNcM8pralqQorlFkMNmiK8jY8qU5os3q5NwsJso/EY13mwpiz/ACpo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BRSyvXINUMnO7ss2P/wBKAplaIzXR4MbLuye74hpdLIZHdTW+zekmwQyjRYuJ0KJGsqaBq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+yw1hopnsivusT2riL2Mp8d9iYVxSHXXKVdSeHrt6VIQlAou7DgvaOoQERHVAHePnbOwE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yvtQ8XVa1sr6oU19GfRuPiof/wCoyxTgmE8qc5uk0nsgpmvhFrxKsYRRbSVAWvEdhu16H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7TBVzWFcqZporQsxTnnUpy8PuKTsZfugz8rKOikWFN8UlWR7ompVxSVnecjP8rdF+5QaO6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U7Eo0O17rDxTcN1TP+FDThls2XKFotNnurACmLi4dnO3fsmnuFlGudZSRNLtRB7oN9A1Yf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N9kV91ieyFHrE+G3s53dEeBpw7cQ0b7o++2a6xs6W2ghRquEIUA2I/gTjQoj1GJ7UEJsaF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FSFZHYzCoPemUacd5JiwWpVgtArlSrBS+wUMUnRZGcqgJ/smP6hD+V6Pg0su9DH8qA761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qFbC6zO3GoEie0q6J60t+2gR2nUO0ER4QlbqttaLlQb3T2BYQCxnTo62wT5WG/v6ALD9lh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7rE9k2j06bQ4q3r3FQmBN23egaEwUC+1RtT6l1D6WeikVem+aAr+oKVahQy0c7DEhtMbEx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nTuh7pgTRQuKnjW/lWuzmKhquvk4X3NX+ywh3Ce397NEWO6pyzdQbqdV2TWj+UptHKV87D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4qVutJX6jvsFuthaqelIWM/s2gQoUdiNvVa3hBYjP2yhlRnZvUItWGU9jv3JzKlMHa3oWe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90F90U5No72WJHumZOmp8+u90+h9k0eNt6CN+IKBMRQT3dBxZPpNUaH0sA2VrjsuVaIjy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0zDkNIcnFvMF8Set/9qYmHhOhr9VDelMxOiax3K5HCmeoUcduK3vB2op/UaNCCd7JnhA97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eqKw/wD+MptCi1RqF/8ArcpQOGCSv1IYFMZneVEVyhRojTE80Psh7K6CB2SjsFBOtvOsF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5lZzlzlSMQr6hX1P8L6n+F9Qfhc4WrVrJQa1DwsMt6apj+6tQNHUp+F9x6AJvssP2TEPdB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2Wbu1Yn8wf69wVgh3J2xSApniNq1ZQzN90MSMvssTMajbEeoFD6U7A90SnOd0ROxkNCVZY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ihxRyBaqByrOUH/ZCQaa8V7VI02sztAieiCNCj4cnM+4XlFqLUGheAsP+0oUu4IlhtRvz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APZaVFCUXGkIr7IFOb4Q9uKaYTOwzJyO0I71il0U7Nqg14TQztTymu8rm9A32TPZNTf7kF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WEfCxRwo9O09BwLp3FFCoQc/eKytFlIFBSeDqtaarVarVa8ZtQh6MnYYPKhBnSuihwg0/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H6VGGxxvqrm5QT2uF+icD9kB9l8t/OoIrqtV3Wi0Wi5VyK7auB2sjaOd2Rp9lit+6wsVT0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hz7qJsrng3CsoWUdFZGmXs1BPPWFNDtN2SinHwncUhd6R4oUE3jhBN9kPZMnTNT7opiw/a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6O4RcVbgTxDQ8Ap/HdS5CcdbK1BsFXUBa2XmlytVeFbYuJ9loR7qy5oV3L6i566q+y2gQ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CFRUIHqmwndllasRpLXgxPi9Pm5Tk7qeqnLKbu5Sj2Uap+G6R4UvxPZcod52Z6cGe+zKKh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8L+0qOrdnBJ8hA8KDSVPUqKNHlPQT0KFSjsE9kNgpycnUHANb61fRz/MJqbxx70b7L7Jv9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/auEOzU/F/kCngkLc1UPbmXah+W2PdahQ4Q7jFR1QHAKchw4diCVMEhfpYDj7rehnsEFra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zlW86CuZcwX1AhDwobiBABwVnBc4QzPCyt5kWk6LVaqZrGZaqxXMaGelQhRqKI9EQgNhv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r2TVuoO8p0fuIp8k/UY2CE7IN1XbIKa7EEI3TSDcIYjuout0yFynYOzMKcRqsJX07ouxRD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2xdQKsb2FW+1MVijpsFYZ/qKnxsRwQ3sooE8NWTqFiSUKHachsFH3RR4oq+aT3dKahx2+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b70CusPKme1cHyEWdMSyHBsrjakK/GLu22KFO903hQBKkgLevC6IkkQig3uUcRhDh5Rdic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ArhXF1ZglcoXIFYBaBaU1Uh5B7ok4hJXOfyrOdC5nLmcrPcpzlbuIVZxoH4mJEqBVtR6n7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bTCZEyV8PhB2rpIWA0i2dM+K+DZlc0bwHULkuSN5DwmZv2hSnPf+1Thc4TbLl2Ds6qCuR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wAgQpROyEas9kPdH3RQ7ir/ZM9yocjS1RtSpNfsj5WIn0caDZcg5y1Wq1RymkoJu1O3bVT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+FFuoXy+oCaEOO33oPZH2Q96NRWGme1fh8TzCBGqw39x64p3vthFFH3TeIafdOQ8FBg6o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0a6ruijKsphNy2UytVqFqtQhhnQoqFuorRbysmbDdn7+nejXMj5oHBeQpWDbusJxjPcLA9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iCnfD4mGDgY1mu/lNLmFdYoxhqNEXFl1iAjUyiPPGPsspR2Xu7BGgTfZD3Upj0WnQ1cB1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0KDsHhk0xPZOJQRoNrdErkX01yJ8iLUATU1DZIods7ElS3jN96D2WJ7L70bTDTPar45m3C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9GUY7o7QRRoOIVqi7ynr3KvoGrD90Edgp3spRlSijZArVSBps6JrnCysVdXKcUVBEoe6Gw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p8xUXQnRAtMgohSKR1QxSzMIgp2KJ+XowFYZ0IQz4g+UeybhZ7yLf90Wu5lh5hlxWQEWtM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njL+oNFhnvZbwBPGIU7U90aBNphnu1eyBQNPsj/cmLNwfHAxEUEwdzQUKNXNzQvqL6gXOE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HYCJodkJ2zCJBstVqtOG33oPZYnsvuihTDTfarm909h/aVhcO/qwijQcRyJcnJ6nysfw2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sFYiMIkqAoUkbqhpXKT9lGRyu2nRahaqA61ZKO9SyaPKGwKmjSh6bFPnZgrNIXditorqKB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lZupuJh6jVYYaE7PZ3RAhNcLoBuuqYc/SlytTTU07LUrqtTS9T71igQHZGrEVheycymU0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yjwL2CgUinmkILF96FMCCFJRq/Yuihwo2Qn7UgLTgGCuhV2q4IXMmvNmzQydFisHZD3R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03GHsVHY8KG7d1rWRwTwAjQcVyMrEWIiVj+6w/AoZ2cYq9QYQOLp2W60BXXhaBcq5VyqMq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FLVaxo3vKO2akelKd3nYNJFnBa/ZNd+1Z23asXExWyMMWCxQyw1RyNmF8x8ZD0TnM5XX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QhYsG7RK+HxM3hOZPlZuFKhuvdG6fKd7IHqSrDYNXJqd7rDNJ6OQQKcT1an/lBQnDZJO3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BFHxajfauWp2JoNs1dshO2gEb8C4XKtFotEB5WpUBYuV0WTGk2Td67lFGDwhQU+6cOBur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5lqFzLmKu4qznLdJWqg8KZEE8E0CPEIxHQjD2/lYjosU8dU/Ee2Finu9ezaHYCee5pEUaD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brQRsuNTQo+ld7bMUyhAkJuE4wHLIMQGeyxXBPxcQ7xcVi44MftCxQRDwFvJoWJiYbhmZ+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Yr4iH/tTGPFhdWHRCh2ZXKroBTlRjVTZHN1TGDYc7YKasT3R8Gk9RQeKGdF96HZHbZOw40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0b7VkKaCeqtU0Gx7UOwdp3tstofbiFCuImoV+yFBR6nj2pfiE9lb+bYuVZXC1oaBHjWMLn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shykeyzDVSj77AX3pdAontW9B2XRaBcqMabNkbdEZTdl/q3nxsyUaTKzSrp7wO6n7rFES3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X/anQcuKDov1DEIhjjDlnLTCa5vKUQRrogHM1RmaeK+KaVCdT9K0ar9sd05z4lAo1n+bY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RzT1RQRUM7r77ccAIqU0eauHnaCCarLe4Ed0RWSo23+2z9qfbiFGkvdCxnDRNTaBW7IU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txMZyaeuxMXQgV+1QjxCdu6nYCYO6KuE2E47eq5jsxQ0kbLqHatSOBJW8LLcdO3ie1bMK3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QK+IZO9Bge9MRwdDxKJx3S3osU4R3c5IhZPif+pYbsSMTClDDawfIPVYuHh8hgtWEzJDg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dTs7qC0qZ+yPlRTEcUTQBBo0bsT5TE/3WIP6aBZgmok9E5vkJw80NTSVbYmpnoig1NCKC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2tk3DeQHOR2swoajaxHdtl3GKdPan2WImoXlEUF6ijx3QQ78e/ELDYm4XxEthwOiw42Ah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qimbH2WGFKzGmIeLKujKJR8bZ2AUEIXNlHhNzOJ25K/pFM3bahzoRY14XNITS0UITsQ8/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BXhfODt06hFYjmPhwGizi4TXjquWyw8wzMdqEzEw74Q/wvh34H7gZTcLEZ+qz/Kc6Mp6Kf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V3hsHtmrnKPZTUe6anqO4q0oIu8prp1MlPNTsFRVxoVKcpo1Sg4lMcivsghVqa4qxmhe/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lB/cTsBFR0KigFANg0Lv5ihsO9+M7/h8uXyiMNjM3WVdmF+V+q0ZinNwcMG100Yreqw8oi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+dvdf+UWZ2HvdkS/DLF1RE0PugFmKn1MJoH8gT2n9wV+mwE3bdwzs6Vcme2wVh+yuo6oo+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K51zrnXMpkGgrdEJx2zsCjQodadECp2soT2ROZRCnqaWKIJW6CUW5YT5UIMDBdQdFyrlRw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yLkU5Snsdh6oYMH3XVdVlutSjhYjb9CvmN0T9HNdq1MvutMpmNhOEsQL3CBoF0W9sWMrk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tQuhW+1WqP76keFdRQpqY5OWF7p480cFCc/rMBZnGXEyiagqaEipNHUsr6oqEU1XQCynU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GpT57qZsoe7I39oUthwTZEOa2CNsdwgep2hXCZ99l3vxiviD4/wC9B4Cxh1Kwlh+6xQ0I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1HFMCsgpHqAmf2ChB12Gyp80zRZFBCh4cKc6zZrKNkDuUPbZA8KUCpU+aynVhrZYDc1dQU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h2CiF9lhAiCxCShW6u9Qx68KWsC0CNyEZc6hlWo/3TfRWGyBMBQFC8IhvREdYTRqUYWZ2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kSsJnSngKBsgIJ6b7rE96EKeyw8LpMoIjYPejgjQCgHcoIUKJQ8oeAgCgg0dlij+o7Ipgu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AS7RP+Y05JmUx+Ddh7LcxHDwViOxInxsmrQ+V7qdgKU0d3Jx7bLh1njO9ljGhWLK+aPsm5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NyUBZArcCCcSnR0KxBlITDQKVnb9/UB3injQ7ATVZMJ7JyCFDxAirdApbYobxlYwxDIyqe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oqFfRHshsH3pA5nJ2GdXarI7nZah2JVtaH32W7F3AIhjgSEUE6gQw3m0Wr71coq5o1QRR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QRpChZX6HY0srlWctVYwVzLVaStFYTKuIWihwVghOiym0rmuj+oFd6fkZbQEreZCnPC5wo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1TDhiQ0IgNW6ze6rkX0ivpq+EVvMKAAVm3UlmV4V2okNK5CpyFTBTTitDnR1XIFOBId4Ra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nIkqaQoTQgpU0aFu6NTnLMgpWMP6lHikVJWEf6whiEScqIQZqNQt9sHun4eH0KjZkoT+7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h2cL+9COqhWoVZjney3sF4XI9fv8AwuY/hR8z/wCK+u1fXYvrsW5jNKOZ7cqNxl7rdcCjn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0WIJu4LlkJzu6e0iZUUe0Ibq+9BYn2U4jTHZY2RsXUd3BNFJoGuO87p6guQQHVNK1oCELI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NTeMKPKaPKhYlpkUbst/uRRVqM2ApKOK7lGi9k1/7MSx99v2UlffYCb7UCdGsIkprh91I0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oSv0d1+UGO6B0IUqCoGgQy6VblV6EypmVJMK2w6n9J0UxZDxXM/RQ1XqS5aq1dFfY5wm5C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kwoOJ/hc/+F9RDCxLOcYB7qczZToHKYX7UWthbzQrtXKtFDoFlzBczVzBQx4lc4XMuZcwR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sQrlbpXNdarmXMgTInRXKkdaDygAr1d2GwAgEcvdBvVOTKYvunUbWEP7gsI4omWq4QOHo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M6Ie2zA0Cwe+fYOzg/3pg2CnSmR2U08KyaIE9U4vaCZWXKLXKc4N6qzVoE4OCfLgL9Ss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JoCc3yn+yDS2IGtC9pIbClG95TxiNJAdqVp9k4Fu92WNO6sDDY4ElyZbqoUqGUE9RwbLXi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uCetwneCtSuYrmVlGYwtxyu9XIWUkcYJ3umCh9kE3ZZ7oz3V14RjRYatSE1DBZ11WULTdR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6oe+yYV0NgIUFHBQ5sYzTYjqvlOO83Re9fh8Xq3dTXnDl6jI0JzXQndRULRTS5U0Csold0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QdKWGisIRmlkZErTY1tWMTdPlFYRKBGq7q7UcI26h3ZD4X4sZcYWzdHr/iMC4HOO4XzGu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RT0pL3Bo8rM3lOiJedFmNNSt0mVOIZeuq6rmKG8dUEy61P5WrvypzH8rM1+6ze3tEcR2I5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4jv0vmxr0Q/UblWHhfDD5bHa4juyLGOc6RJJpKv0Umrip71CssrSgDqSvsiVh+1Hu/qT1P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XJcJXw0dWqS4KPinmfCkOxCfAT2fDYWIS7uhmwsjYtPVXsrU3QZXLdNJabLcw7Lfw/wALL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vhmd3rwiXYgJ7BZm2Pap+biZSVOJjMKtjNhbuMDPRRnYPunOxHs8CV9RqgFp+6z5goIlG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IDqnYZ5wbIDL7rdEuFk4kGZRz2CHyxAaNe6+6axvKiRpCGS3ujkDSzsvmOZljQLFxMT9yA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EZAnKSYTPdSVlbZqtTCP9A9JesDqgKSNU5zDrqEZApAWZ5VtQpiQg8crqNrJ4Io3NpKfGk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xHtV6Z7bDPZOxMPEiV9UL6jCtWJ2eIKaK6aU3UE3YEaoEta9vhROU+UC54CDmGQUH9wpGq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PnYu8FvFBpARwy8QnNGJYo5HOcVlYJ8rest8yVujZNRQRqnORUASg6ukqSitVvXFO6tS9N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9If7lPnuvh/8A+RqIdor6UKyOv2PZHB+JgCObunv+EkiVhuxHZSRMIxnd9lGBhBrf6lvYw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R1PVYTQNGALsokK7wrklNytv1V2rSyuAt5gX0wuVZXgOhXY1WY1fTajDAJUMsFBEhS3D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RaLSmlI7rTYkmFAEjusOTqYRUICdAsuG6AFBNDQILd5nJvuvhGNtukrmK7rlWf4i/Zqs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eFOxYIgWV3LdcvqFMe87zdF+oS77r6YQ+UyFHy2oFzdVvYMr/AMst34dqlvw7VLvh2r/y4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D7ofqOPe61ICa2TdAZAm7guuRWBWilrYct9i5FZin5d1fDC5V9NfSC3MJb7BCgNCDgxrsR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jwIDV8zFG60Sg53/qEvb4WRw3XcpVldYX9qtp6K9Ss3asrM1Zout3eCD3i50UlFx1KDP5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MJupXy8Tk0qMIAu7kdFurecAo6d1OGZCbUJ5RX2oDsFfZFRSE32oIoweKabDdhoq322Zxw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jlU5C4BFtw09EA+8KzQoZ/hbrV1UhEmycVdQAtVrQbAoaW1WieOtJIUBAIRqr61msqaSNq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h/uU9Ybu0Ffp4ZK5G5VvNIUdFdCOhugz9psmGf3QgdjXY3U6O9MuYK7wucQnbwQhwzLXeQ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dNjfcAtx7Xe23ELRdFotFoFouUFDcb+FZgEaKXGFqZV5p+mSh1UQppJCzOmy6yg1zM2VS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kEK2E1WwwrsCsBKkXuuqsXKz3Zvdfq4rs3uvqlQMUoD5qlz95E4rpWXBGVvcqCXvf3Qs4Y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/EDKp+Fxcx7IShm1hfqEAKMJoeSvpqzES8QFlVmuLjrZS3Dt5XlZi1Yc9l8NbcTR/Um2T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ci5FDWQh5Tp7LFGq0ugHglsr9NuWE2dIlFwe2Ab3WJidzZSm53GAs3wz7DXCdp9k1wztxB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91vQmDxS3oLbB7nZgrwvdZPiGGPys2E/7IfJLdLrPiXTPdZH6LWl18x+ia4Gcy+U90Oan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8qbOKe1hiVOK4vUNaE/cliAFgh8zeb3TYKZ7J9CfCCMbBT/7auUbI9lN9Vf7IZT0Wu8iHo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CGy7CGI8NPSUYKNpa7ULdYArFRdS5GFvUg2WbNLCtaWCupOtBSUNjN2UuQitlJtChuqk0O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nCmm1gu6uZCxVhdrf7oAU0posef5SmlYLh1cENvK3Ur5bfqHVR3pfujNQSYavm4WIVdz/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4yDWvxPuiH41wi9+IXPKa7DcZ1Xzmva6NQtGLRi5GK+E1fQH5X/l/8r6DlfCcFyuVw5fu/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FLcQSgC4e65xC5wuYKzlrRk6IxZXiyccwgWCnM38rnaj+oLoAYgJUAySoErQqA1ci5E3zf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BUBNEaoRmCti4iczEe5wjqs3YSi0WV4X02lAhrQFheyYm/wByAxGy1fotsFMVJCwh/SnBY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KPzX69AsXFY7lbluoditE6qGST3rJ5QrNiUEwdz6aSsvQbJHdQUQrqHCOxC/n86FZS+D2x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UtuCi143l3ai+bhNz38LORlaNAtw7zlvjM43JKnCNgVDhlxh/mtymgKCnAhN9kUU/wBqO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uTfJU1CutVzLnXOuZH2Uoq6J6K6G0ZWqlrCVLsOGqXuIW7cr9PVWcrklQFvxKyDDli/8AL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ErtjY6LQ/hcjvwrYLlIw0fm0zCoAWVqlWtwDTUrmWquFpSV8I7+4f7LEWGhQ00WLPUIh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/xGJo3RAay5Fo0BihCMmrF9l9kz2WJKZifyp+IbITqUQeyyHkcj8vRSKQgrUKuoUqAF3ct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K1K+6asEMJAyoSXfldT91pTRX1TI7px6U0qw+3BbtABBYHtRg1i6buyjGGU4vYQIR/tT90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BNWEfCw/ZM/vpiq9lqFchEMITPZOjWEXnmkgq7QtFhPwYEmDZH5mI4g0DW6rfdCgjN7o7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0ZxbBduAUXHU7IihPmjSmuUPEr9F//KdFvhzP6m6LVjvI1R3gR/lBrc3lCAiDopaDIQDi5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DcrxNJJupBQ3WkLELo9kB4o4SnfM5T1U4ZkJ2zj1LmrDla22fNTTzsOV1htAvOy5ElZsZ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EMCLCYd0UGlqSFczsS43VmhXVgVvAo/MaSt3AXIxoW88fYLdCibI5qOq0YTRop4l1AO18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YiYU2eysdjEQXwDf6htOKaOqbgt+6LzowSge7qGhRTUZULDKxc1gr2YEGD6YuUHjui49TQ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oOZyvH+U4UNSoUmnfEU7RoR5TFhz0aU5CUKT1RcUCneQFHVtDKMIDwEKDZimsLvsBBYPtT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YuvptV8NicwNElZozAdFH/DgeynK6Si3K5ANlYfsvhyh/cEFiypcFyf4Vx/hGG39kP7UT1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fCYcJxAdZYRdOYWMpx/kcHVzP5qeSj/KEKN4fXh5enBikVKECE0sfI7OX6rIKBMyjAERZB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/AIlsN9l/4fBLh5soGG1i5z9kLlwXWlgmMxAQCal2J1XMiG9E/YCe5uwPat6Qpodi63UIT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txJywr4eb3QdgYZafCtSyuN5RBhdY2NCrMJV2R7rnV3q77qHYqtvL9NgXMrk7DqO2Lq1L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9dn4T+4/7J/smLCMWLQVuBESuZWTgepAWUL4Vo6YlSinUznQLynvPM9M96H2RTqQnJyb7o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bMT3PG88Jzey7q6zT9liM7bwTkFDSJWLi/wAhDfegCzHSknnKk0KnYjuKtWF90T3cmIVh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hX/l2DU0CEKDtYPtR58bGLH8qNym3drXD/tXw/uv+YILEb4UwuUKcqs0L7I/2rAxOhOQqS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vQD2Cxfh8hh7SJUHVHEPTTZFB6UqT124TvdDbgosfcKcMkBQ8Z2r9F+U9lpLe4RpbVRKZJ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Dx3uBWFL3T5TX4mnQUA/aLlPy8jd0UO0+e9L6KE724cbD8yAw00u2XDEsD1TnfMaY7L5b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0K0Wjh9lcq91dgWsLedZckqMHCjzQy5cxRl7vyrkmuKX4oDomDwHbVlPBM60jZ+FP9Z/2T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Mf6BsWKdiYlyzlCOJhw09ymfPI3L2roinUaPCa3uVhYLUE0owjKfQjysREJrG2hZG6dUG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Qd3oOy08kpk6EEJ8mwCDbgIOAnwspcQ0GcvRDK0fMGqvqsrVnxOZSa/dSm+atHhPo1MWH7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Z2RaOhTSF9l9kf7aHbCbClCpQWD7KUMR+j7BSSfwjkciSsb+1XctRqpGKz8oxiNPsVheyw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uneyKvChHRA+E4n+VPy8zTKY8fubKBpi/yu3wmoJ34WqA9RloNt3uhtkUgqQp/ct1+XwdF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M1ZsBwxB26otfItTDDR1Th8UNwaT0QGQZejgiOgo7L9TEsne9DtDy5TQLFPZW4BpOw5Srd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yBQA38LeY38LsrOKtiLdcCrI7i/UwSUZY5q1W5dOLrWprTXYshRx2r8K6ttYRzS5uJp3R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nwt4LVWatCnyCsLBHQZinbBUdSgSN0aoPxDlZo0d0Tg77+50CzkW0TZo5FGju+ZPTsR2n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3PiX+yxEEFdP7BHEcbt0U9Cr60DY329aQNVnxVfYE6I+6w/ambsuW6J7o+6CaUxs6BQTJo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KOHTKge9CPsvsj/bwmTQWtS6KasKnwWVQW2RAbdEO7LFPhGaCAJWiwPan4TfdBzdVBUtnV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658qiVlwrTqsh6o4Z1w3QiOxphY//ALZg+1J6BEN6p3xGE7McM7zOoHdMB71dwtOHJ1PBN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Skw//dbn4WFlkGVjEklYRxD4lPc4yUAvayIe8C/VBmYZjoEdn7LCrdY2yArbGt62o9wRR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LRQGhQRdWClzQoLWhfpK5VnlfUKtiFc8qzldXaVyFaLeCg2Wq5luuC/8ApXV9kRQ8LNiPc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jdDYX3WB7H/df1LMbmm6EQVin+rL+E73TpU69llZAgZnu7IGTk/aO6jPvdSm5DInTusXIN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nzPwhDSYWHiCRjTvCrveuKPKdOi+W1SUGnlF3JiKZhtEuKjq0wjbVYrz/ADAJrQYamsZ7y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5EBxph5W5XAQb6q+w1fdMp/hQOyhOBTfdO9lY6Kb5nmGtGpQbjYjXfEO6NvlCDMPCIcblz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muxHPH/tr9LCxGn/Ca14IleyBTcsz1NH+x4QstUJNZQWH7UwH4onsuW3sp6I/JfL+yeHH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n5W78Rhn7qG4rT91zBYKOYgI+wTfdMp91h7wEC6+VhnrOZSraoD92qxI0xGzCM9aYmHHM1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oQxsAw7/cJ3xmEIvncEKPnv6TwK32xQ8Odi6yvPs7ssTAeYKYxpBg7A90wxo2g2CsEeFdQ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kaSEG9VcKyMrRaKaxR7RTEy9NkrXZKanJorB1RkLKEQjtWrdaLQLkUgK0reLl+niOHuudr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hyPCs6FLMZbuKrYgUhzSuRciuwq7StNuIAW/Lv6e6xWO1F/smf0ucECm5G5inM+Iw3NcP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Df6nXWU4DJ75lGQ5zKlkmUzDFv3PXzA282CMk5dXf1LFxRAy9eyaHXdqUXQGtNg1qy4ea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z0TW4bH/8QOvdOfitiRaO6BQPdFGj07uUXFBoF+ibgt0bzeSmILCP8t1jeTIVjEIM/aL/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QmHxX5j08O0KGbregcNdgKFFL903sQjk6K7boQJy3KJYMuAP3HRF2Ph/Md+3BYbD3K3A34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3DGJi93I4jvYDuuaXnsmlhL18z4TFgOO83smsLy34hu8J0ej5CcxBBH77AQ2RKsUJV7BWu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Hb1q/2WMfCgNBKGHj6m5y9EXYI3Okq4TMHIWkaL7hf8oTU1AntooAgKTUpjpi+qDmGQH9E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tTwscNP7iBTFxw39JmrlgYWIYY510cFuGGfCss4Rqm5Dm+HffDdTJGh19cEV78EcC3L/s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oQ2CsNvZtfC8IXlTARzMCDi2CrjRS0BXYIX01dpXWFCtKkAqIhq8ohPPnZO0UynspWZB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WK12ieBdQtFEKLKxgqPmu/KgYr19Z6+t/hXxJV2tK38FXwv8AC+mPwuUBbsK0KxpeYWXF+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ytlYg7YhWbHe0L9AZB3Oqdc72p6pubQWWbUQnZBd4yiEcrBkwRPuUJ5n8yzRHZYuKelmD/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Ms87ztbaIlrd89Si86NCxHTussi9/L0TIPO+APCCYinTTEd2X9KujinndoOwo1NCifCL24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iE0ASToEcMb2WxQLrQi55hqAwwmYY6arI37pmEbkGyObpZA/tOqcfh+UK6ts/MdyhZmnRO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WgHu7Ro7lNb8Lhux97excSzSg1+M7EPRrLNC+bjvyeDqsQtdZo69UCdwf5KGQWVt0r52cG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7LXK/DMtTsRoy42HztUoijvvsjZC8rVXOxh+yspxZICMiygNhPJ0IWK0dQvl4cOxndeyP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V7oXyuB5kHtbveEP7U1WV9oryvmAyX71CSbr4X4gEFmO2Y7Gnw/wuHZjRmd5KD2Hebog/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6mE4/5CPw/wARbBfo7+R3dPw8bmZ/lE/f0furniA8EcEgfRd/8D/9JoR8UJWHiNQnZ+6bH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ggrCylZ1pS1IcopZZnKy8p099l1BQjqmqyajKKCELd6K/Cst5a2ViOCVqipU7OlLiupXMU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AE5sM9eyc1r5wS3MFiYWFGZxmeyc+S9/UlXEGFbl7qMIZgLkoYZNyZdl6BF7LHQJ3gLS/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bwnP7Wuvlh2U9z1UnpeV/SViORnqZTQ8X7JmH/ImrDPdaaJ1I/c9ynqt7lbqnkoJtHeF/w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nkfu8I9u6xL5GsbJepk0hZj9Q6BRriu1V1I1CLg3fA3qfLdHyyb+EHtM5js6oYT2adllYx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2kvN2/Dg3Pl3YJ0ZW4XUNsAgz4eXRaUDlaJ5u6knMaWVluST4WEHfyoYgLvl9PCYXjfaL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/ub3CwcfAM4GJcIFWT/uhsBHYBpbpsSm+yBQC0oSjkG8+wRbq86mgE6tWU0xR+zXL1TT0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qwHTzASsOdQMqv0Cc95t0QbJgaUFlKzBGeXVQXW6eFBILToQh6C3MiSUPZXK1Wqur7dl9/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+z/ZOz9TINGf3UAOk7MeV9lcWVqE9qDsiaR3QApcWUrdQkrWFmVzQDgypUdaQrpyCHZWV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AoOiy4eq6qxcutOia18Xpehods7ecbzIWbXCOoHROdhnNhui/bwvChOmSmZQNU6WiVv2ed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oktt08lBp75nFOdikN7IS4QOi3i0rKH/AKbtWo5h+nqAnBus3UdBdPxcS4aJRedSmtYJW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oBYbf2tCll0cP70Y7NYC6mTZBjQU9mEf1MX93YKw6whf/AJVLjEuhje/cqyus+IhHOf8AC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5THxaYp8rHf8ApAHLPRDEZybLWYbczijg/AOFvqY3c+FE/Mc4S5yGE2G4bbEgIYXw/ObOe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cT1pJeEYMijS528fCnO5EOeS09Cg4XwtAeyJPMOif/wDj8R0DE3sOejk/DeIc0pqxPuiOC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/AGQ33RK1Uot6L/8AZEN8UlYTnR4AViYWb/dZ5hn+6jpwsTDxDOLgdfCxWHo5YsKBUCuV3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/leRx5Kk6LVZQbLmKh4lqBwyDS/AxOAeDFXYOJ/ylZMT/APtN7A0b77LfdOtKE2VlChRlV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WZpUBBZTS/wCF2ELwvurJuyEa2Xml0UeIVCFSrhaKHNXZWMxWAiPQAAOy6jN1TXNh7Hcze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aEGttKeTpoE1uGNLrKRH/wBpuI1+uoKLiN7/ALLdgdpUP3o7ImPssmIAtzEeF+m+UHYzs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hYj5gQs/7nWXyp/Vx/wDATD8Tv4beixXs5S5M9lh/KxC/HPMOyOXqo0C3sZxlZsvzGi6Jc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8BWlxReMOPupcr9NY6Lv5/wCywmZs7wJef+yspeTlXzD/AMoRceuy7D/Y7ULfETdHRH4f4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2Utvhu0RoF8s3diczG6wmDIGMNrdEfh/g/wBwh7+4Rbh77jEu7JnumX5jdarVAKUwgm4lX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K4LQ5tFYw5p17LA+PA3nD5eL/AHBMWIPdHgt22+yef6U6aao4jzLncoRLrk0hupsmDDbux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QON7wpPDDXfTxRkKynVtk4HRwWV3L0NSVAV1IWb9wV1J5eqzNMg8WG3cjntCE/wCNmyAxb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8D3HogaBOf8Aub/ssUdxQe+yQehUuNBlErSCmnNEKzguYLVa2U9UQjQVmbLKKBztET0T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1aszdDtBGp4RpKmrUKOLZTppO1HEcHZvmTYu1I7IPZGR2oHRFpP6Djuu7pzhJAENTWDmN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F0cYE5GCL9XLO/vYeFA1NrIaMARKlr0HkXnopJgKEXzfo3umY72ZZMIAauN1gBrCABlusT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GWO9Pl4TzdBzsTP4Ch26aOtohYS1eQU0bo9gtSaQNeiiYLdfKcBzO/wDiO6bBysm3kd0ct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8nJ0p2w2rxt4eERL22nvQL/h8YyzVp7Ig0a7EOVgNzCdyw7mI6prQ/8Ary/yo4beuqcmH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srxQrDn+VcpXKvpoYuEIzf7pmMyXvMl/hY/wL/wD1RLf7kAsT71G21WU9dgJvssT+1OkLV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ft4qYviut7BYfsmvf9hw70taEfmc7be6aizEEhTzYf8ANsWoVKv1RY/lm47LxwpcYCDMO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6eqaDt7pUYm6e6kKawiEz32oHDFQnnWDdZW8p0RWboNgrOzVby3TXSlnH8rnci4vcrPK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zLW61W6pJuuZXet16DdljsPElruYdlijpmoQUW9UK2qOKQaD2WQ6ppUwCtIQrKg1ik8PK5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6lMP7MTnb2RzYksbcdk28dVA69UbbxsEMNkloP5KccQQsIuF3KIW65HKYQkZvdAdVuCF83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sGbHRHDmWMsnv0cbMWbC5XN0XzMut1LcMNVrppaMr1u4jXItexy3tFifLbIRnD0WD8RgNy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NFuMJ9k13xDCwkS2U0c3/AHTv3X3z3PYIfM5v5f8AssIPdLM295KPlZW/crIzTgB7LOFwv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FAFWMJmG+OwKDW8xMI4TWyNPv3WfGG7q0f/adEybHzRxPdN91hH+pNq1g/cYUdlotAtAsV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eDhiRitIcmEHkeiWcj98J+wdoKxQFdKD2TvZBvmgwmcjf8mrTizk/3U5Ex8Q2hKHAOw9s9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5UMacX7WTn5A2elLrRQrCycFCbij2KGG939vCItDDZBo+o7VZG9E1x/cFP8vB3Tbso0cra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uvfaJ2yahRQIYg0O6UO3RH2TnhT8pv5RjBH5X6nw5/Kj5bhNLhZsAlZcdv3XMFYhardug5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g7XhBZiwGUx/w7v0n9O1Z4t+E3EGqa1Q9B3Q7A2BQ8Mvdf4hvX+nwtz6T+/7U1jJ7I5OYb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I/aUcQkn+VqjNlDdF8z4k53H9qzYh3RoAgwhfpmAhN291lC8hRMoQn4pFmC3uvmkXJ1Xyg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V18snRZUFm605Si0YIGbrCyPc1jQJQfi5nZtE98YbWu6SpwQ2WawsTG/aN1oTZcGk/wDxH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thA9f6kYdfuf91nOjcI5P/tZW6r5bNepUnguZMMfqnEQGRaUdLK7hqi95FuVztB5THZMu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55SbNRsnKEPdYQ/qQpKwWtF84XKriForpxRxG7sO3Y6918N8wxhkw5fDn+WWLEQ4IpIG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yCE/2TCR1UDnepQUf/8ABQwRhNs0LKNSso0aIplCHEbiYfMFzBvsFOI4uPmhpLjC/Tb9y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4aIsOjlBtBQk7414GWE1ve7vZOf30U9Snt6s3gvfhxqPK3parPXMKNPoiingmO0rK7VE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B6KOld9oK3d1buKpfiFbyc3so7iuqAFB7cHytLqys5MKHcbJ9C4dq2W8Lq4QYKRQKVbjt+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PAtHhEAWeZb4WYdBKY7HMNnVEsEN6JjWtAcBchQxglvVSTCAw7kIQiQu8ov8A3GkNF1fRY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/EdzftHlFzuvWh6rdMmEJ66IMElZsrQUGg5j4TMNl3u0XzRdumaFlxHE4n7XA2TW4rTfqp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+QpHsoxD/AFO/+lexN3f0t7JxM5BzE9uyxcw/8Q+AB/K1f1FSeH8r92GD9wgCNboMFif8I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zv5Q/U3cPmxdI8Ilv2RITlKb7rDmvusPFP7Stxp/EK0NV8Q/ZCS5ZR1sgezkWxaV8Rh4hl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hWVtV+oJUizVMoorC/tR7LRF3TQKFACaz9zudfTC3GgOKefKmh4vijyt6yjDH3Uu12cp0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dRa9rqRcbRK/pWI/vuhPe7TQKOoTXHTQos7cfTjHZmjGDU7yDxztTMUexRaih7KU0r5uAc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Y1uhiY3L0bRwTVAqKDgZVOw4IihoUfQ4lCigQblG4QDuqCJNBtN4Yu0MfYwZDV8sWYNDCe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Dc6wgybC5PZc27CjDFkMxj2W6MzNJU91qrlboJW62ymYQDsTXyrD/APpYbM+ZrJOUdSt/D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Z/Kn5jxCdmxYwmdIu5buHEaI4pfICdmJgrducyfhYbml373/9gsVmY7hsr2nVfJxIbh4f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//wBLf38ug7uRzcvX+pyaBvXsP5nJuHObHz5nu4rcQdCrXa4S2E/4jE62ATnNviTd4H+F8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BoPegTWjohhtMdVvYsrurAJvZAfdYki7tE5fEYeubCP3Tmd7o8GKye61oVhukBuVQ/En2T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Tdk0hHEey/RTEQFyqyLR7+is6FLjmWm3DkQ7kdqoPM1ZYG7tWWZvVYeEO0lQE7yrpjuosV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1Cf4snBOw/wBrk4HoiEaXWQrMw5H9wuVr19A/lXy4Y/Kk7x7mp91bYFBtmgCKb70KjsaW4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DRu8LJ97rDHTbireG7CxWwSN0LDbiyX5ZPuspu513LJJP9XZfLwLYY/yi39wWTlhSHOXVC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srMVmNCuaZni50WJixlaP3Hquzg4XWGx98u8/2WTI3J2hTlOG7+lH9dvy/ZThOGJ/usmIC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PQBfKwzPxB53N0aoaL/lR/O0hYQadCv6SFAussoC/hG8RyhDLZ5s3+lvdfC4eHhZMFs5Xf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xol+YtA91EtIwNwAdShhB0Y7t3+3urd0X9W2Kvoh2RoKBHunPe6N1c61WqDW+5UvJJWkNC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/smf2o+/CgLeQa3QLfVqMaXbuVWcso5WWXgIYuILdu6wyG5STomB/LN0BhNb85/bogE71U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OZmvsm9plZojZa0PDHC4JUGJJ6Jz/ALUlNCa0LS6MyFAKHUq/RD0A23bMpzuy9172U9W2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eUU6gKj9/bZKJTiUdgJqG3CntQoVcg4UnaCtsDgwrIgXVmrkK3whZDYshsDhMeHH5jXb5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AiwOudSjgYemqEiybltKzNj5nlZNCtbJ/gynbBc8Gyl5uvh8E/t3iFiecMEe6fj9cb/bZy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8/wD49rZfaSbtX0J+6l+HiD/lQe4buGJJCDpEz0TSieqGXmUY26SP8Jr3GPCeCYB5j/Svg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h3V0IsFgu/bgt6IYOEz9LBGbe1LvKAJzENBnyoj96zYk/LIuAgW8p0QsVcIJvvQn7Ik2a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DWw1oVsRfVU/NTIunYJwt8nmo1/QLA85h/hGLuEysr9TfhAhZjlTpVq4Yk5QwJ7+wVtSr8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7IxoiT0CcV7or7+qh2i3bsOhWQ3JtsvdiYHzsKDp+1CNUGjpWVKjqtUCs/igrHpHbXuVFJ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I9dEye6dCIPVQjhOtiDRXkEdUG/Ebp/m6KQdjK2sbDB54ZqF9lCt6KYttjuhbajYPDcG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M2EJ2JMZYC1soTZBEIAIZhvHqiCnjuE4IUOfmCPZMtpcp+I9pL3K4dMQmsaxmUCBZcmH+F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8qz8q/wAI38qHfCfgqD8LjZk2GZJ6FS4YZJMQVj7jGvjoITCTOa6eGNIeG2Ky4rs39LNSn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3K0dETiOJOslb+8hP02nM/wArBLDylbprdRS7StFJqMNjZcVY26r43FeDmAsQmiX/ADPiH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cR16psXGZR2C/4fFO5O6ey0X3Q90I6K6n7otGixGYbQc97qMzR/yqXYjvymWcXZNZWF87T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0WBGl/wDZYhbY51hz/IOHla47LQT+1Mwme6yt5up7INm1LrEP2oT3QPcr2o31Zw36FX1CE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Yjm4mjmd0/FPsNklXpdZeh9DbXgOqKkdrV/sKBGrE1w0fdO9qeQg5moQLv/6ROHvBbrnM8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86kDZaTqUyuvAKio4OZrZCggj3Vn3W837haLdBWi0VwswcpKyYpaJ7rdxG5fdfUaucKzgt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w3HcaWflxTWab0Hwn5f8A3Q0fYKQvIWV46Lwgx4h3dZDcDqmkaFFWRztOcK48ryViYjebF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vlbz3IwSpBK5iucp2V35V3EJ/zHSsP5bHR3hN+ZijK3SSsznFw8L9LDaPe6xM7pDm3Cb90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oWBdqmsHweE4ZZlA/EfADfuIcs/yYa4xlBW/gPDfDl+g7Faf6gv8AzBH2VviLK2OCV9VpP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NN2InDwSxkaK4NlpCsE7EFsUtho903CB3RaViYeDvtHM7wnGB/wC2AFiAiG+Vqf8AkErDa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2oW/hubKDfiA4kdVl+HD3O15dF7KXmyysUj2FIFyVmIDR5QZ/shhtHSEC+7WiACpyrRFfC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LEabAlYeI03buu4kvbalhRjpgZQnvLhk/m8L5eBuNdc90/rQKKYYQQlPTPUz0NJCn94WQ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1hh3YpjOwvswgHaigA0QkXPqXI0BRKv0Rnrepaf3CFf2Klv7TmFHCllLdOopvNBWkKysFa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C9hwJqV9qt4E4jZlQzRb8KcNy/VEjurUsaaSoy2W8Cm4uDvZdaW1XzPlPy91fMrOd+VbF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2St9rgty63cJy3sEq7XBbmKJ7FSCDxv2S4cnZNxxFnZXj2WDbfdiEyiEZWqkXUHVS27UWv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fmzatCzHUqHFNw2cxdZBmH9Jlh58oIKQiJKmVorNdCnCJDO5XL87E6ucoMLyriyGVYjZ/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UlMON9OVuGdwI/wBIH+y+Hwx/cnAAyiF3NL3RCw/icN2/myvaV0Vn/wCVBciA1olOL/l2H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186AbwJXxPzDuua6V8MDMtGcrMW73dfp4xa3snHO9DMXGP5lm+JhzujQt3Cy+wTgWje18r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ITZE4bQx/RBrsIOA/lRD2kFMgx5W/i4jv+al1OFDgoyXVsFfq5WpjmEyAU9z4jQSnhrZZ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nuDoyoZCQ/v3WV5AXOFzBcwXMmulhjusz8ZjfAXNmXntR7+zIXwuBh6Obnc7vR/urlCorH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KKjFZo5f7UsmyLN3jwQ5wt0CFZrHoyjQBtI/mOyH/AMyLHIsPSyL2/dXuFallqr0valqyd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jtxsFH2q3gZSNKWK1W8JC3HZSrGVEU0Wih9ip6KDhaoOiXeSso0W/hNn2X0Qt7BC/SxHN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we46bFwrktct0ghSzMF+qzMFMwrOHDxGnEaWvH1OycGv+f8PjCDHQpmBiP3cMmPZOOGQWo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BcsqcpUFpXIsR2IyYYYzKQx5R3TmGqEgp2Ofqu3GeO5W7pTeddc6u5WcFZuZyOL8Qf/DtP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53DDwm6MYj851yZgJz8NrvkN/cVmHKo80aehsvixGXdKwgOrkHdDZY3usH+xSXOkm6Oac3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YhiyDuhOqgXXy2CT4TcoaL/lYj3N1NkzDc0WeC49l8kmGOfGZY2mYHL+F+lqVowppcel1A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St1zI8pmcDNrIQ3ZUu1UyPCOY5k6AI1WYjQret2CkofKhSWjMuSU3onHWGrEMwJhqOHMmL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cvLzKnov1BIQ/4cl5Gqc8thrVdGkxZHO4AeSmBmK0mbwVqsLAwCHOdEr4b5d8jMtkDlzJx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1hE+rzDWr8P7tWkjsriCsufJPUrFc5wc6csjsNqGqCjeB34D8oJhWaZQztI99qOIaSFBCj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U1/de6lvKei3dq1bLNiWCysECjivfbAQrZONQhshwiCrkIOO8rhSFzQtw5gt/CP2WV5I91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xTJeMvROcVM0upFwtFcLegtK+b8OP0z07LKX5VGXN5CicqyfMLMX/AAVv4kDwr4rpROBjz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A03JJ91v4S32uC+pC3MRpVtnJuQDMjqnnD+l2WFj/ADCB06qcJzXAreY5DUIXK1KAActMT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Ldw8QBE/LxAuTEV2n7lBvy4A8rl/yjZs+6u9n/UvqsH3V/iGoHG+IDm9h1WXC+NwWM6MbZ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uQDcUYhPSF8jEZhfLIiSbhRjjIDp5QhwUkpnuvjAP/alNjpdfD+//AHWI94n9QW8IPwwQz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SboQLoppdosSNE3o3pKlpY7xKc/FdkxNMqIF2tZ1WHn3WarFgkg4ouTqs4A3XhYuK9uUvM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LX8Ld18qHf4KIJKzSZKylAKOie7D/AGiUMlisriSVmfiQ1g08owMwNkH4N2FT+Ub2VzdYk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Pxc5EwVlfr3Qy4r47L9Rxd4V9AtLLwt2yyPu1RpCAvCPNlQZh58q5Ct5zW/dRJcow3NOWx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eYtxCAsgIwx/QjJk91Aq2rUfKHq5GlAf5UY0dvBZcr51LuiEMJBTWjQCNmO1Bk0Oqys5Qr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lOA+a4/YLDwTd+rqybM7oOwmERq2Loomt+A4+KhAok6m6PvsX0KITs2guUOynsrarearLV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rf6qYuauNBt3KFSU+pQ2N5fpYzgFzB/ut/CH2W9hn8KxyrcxoX6fxAWrHhfr4EFfpuKlw0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6ITNzdCyBuXL1Q3papCtoFdBw1mkFZXXYUPi8DSd4IObdHEiDPRQ7dgWUTdA6hyE6rI7DB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hgPVZ8J2dn+U1zW36q7FopGqhjzCGbFIQkyajFi7OkJuVn/MvkY8kAWcOi+WbxyORF5XMC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St3J/0qHvGZEMxHBS7Fd+V9V/5RL8TEMf1KTiO/K1Ky3stSitJRkIk6BEhaLUhZmPJ8FN+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N8wFvUdF+h8T/ANVluwfZy5D+UcrMWTZWbig+yj5WJ8ybHLoiThmf7Vvi/suRTkK+n/hRk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R03U4jAcfJat3A3f6rKC3Cn+4Lmw/u4LcxPhx90cR5a57jJunZsBwzaQJTfn4TpzWKLMU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3K+MmJDpWEcZmbF+nKcyLhfqCAV+nZQXErdJB7hBEmC0IZmFWFkJMKMQZgrDedoAoxRmPY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wOiHy8fKUW/N+Y3pCzBZW9UMtliF3smYGffdvPHhNaD0vZPtYK0rmMrdXlb91uGy8qLAnr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zf4X1HLee4/dZousTEOrbBNeOYulPgHITcdkDmkeFvnVZmX2DQJnb1kFQhCB/dhmEflj9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ZGmWtY0/kbMFFZYujhjU68H5rsRrGzCfnxnvawyXDVR8gnDeLF2qtZAFof2Qdih2edNAEX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Q7Cwwe4CykLFeMNuYWEN1Q+czG+Z1gINOAXWnXRE4YIb2KYzysX5Lhka6LovkGO2xiLVBa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tkO6hX5TZPwT/AOk63sj5CylbwVrLddS5W+t1t1CZ3iob3TRtlBN9th3ujwLOKjOVvvW64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BbroX1FZwJW8xpW9gtIV8BfTI+1P0ysR0LPgmPCO7IRzrUfdDDBkNQ3VlHVOa7ovlRuTd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0FEuO8EJ5Qs37+gXzXtzvP4C/Vf8AZFzjPZXZC3HL9pW6xv5VmtU5FGMx2XvFX/LtLC0pz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IyBHKVkjkKB7oLWkKy803VBrKLkMmiuiLxWUMuqYnhy7Kx/C3XuB91bGxPyvr4n5X18T8r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/AIrexf8AC+oV9Zy+s/8AKn5z/wAq+K5Q7GxCO2ahXw7GMndlElx10HdPxW4pjD1CdhYjW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34j4L+5zeib8hrnMxBrKfgO+Y0NdnYSE5yFNVZDCyMkXnqUd3L5VseHdnNW+Q/2RcAwt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nwuc7oWQSHv5ii55zEoYcNb5COFjH9LF3ZXyRiZ46rsoGvdFj4djwH5T3Oid8Q8ycS6wiZ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XA3MqQ6ykKCE3PaQgOi3VOUOar2Wb5jmr9J4LSUWw78KXQ33TfmPzAfZZGMWCBoE12Gcrj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53dAOwv8ApdogGzfvU+1Cgmjyj6yDqjA0KxWn9zVnOpevmaZr7NtVcK3MVJ14Flg4LGB7+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8NwXDJ7lDCiA2zQrgygcV2QdB1KhziMOPwol3y+/UqWb7O4QnUIHD5y6JjonY2O7Of2+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dYp/9eL/ANKfgYpgvcjhfDOOYnetsYiCAoB2o7ZLelMN/fdKLD0WcdUHDXaJXidi2jbIu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4rFDSdsVZF7q+qiVM5guXK9WcQomV0DlD2BXaFEXVrKM6DcNwhby37LMzEhb2IE0jEEhRn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wrREfJf8AhS4O+6ytCGa6g9USArNIW+Vdy1NNFcBaIsbvB3VY2BjD5mFNvBTWYm7eU3pnH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rSVovKaToaW1XspoJ0VqXqSvAUhSeq1RLnKaH/utaQgOiC811hXTSvcqGWa1gBWFdsF0r4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CwiZP7bOhfNeJDN1z5WQGMTDfIjoCsL57zkklrZ8I/wDhWmf6lf4aP+ZfQxB/zL6eN+VyY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/wBSlxxWD8r/AMy7/oW58U2P6hC/8K7DxfYr9XBJyiBZfqYRH2QxnHfCPysUX/YVmi3g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NDlMwn42K2cNkW/mPQJ+M4SXukrDyDe3uiNwJw05ubKY3fCDcbr2WWXICfurvEqxu2ymjT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pCvzLewt4qGH7LfQML7qeqA6nYfQoJgPVHiDjwVIR8hNPdpWC3wPygB02cyl+ik8FxDAXd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U53cwK3nEx3TB8VZ7NH908sccpKOI/EOfS6yueR1lbuMyfJW7i5uu4Ufn4Af2Rd8RiRhD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v0axkAdl/w+P9M8pPRbobu9VjYjTJc/Upvz8jc3K0Nuoy4ZYdHRqiYAntVw7jYLu9Dsijo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urKMTl6qW3B2flsO8VnOpqT1Xkod+B5ajhO9xtgcBvsrrdQAKBcaTSFpWQrsXIjlatFdq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hWcrYytiAq4CvhLeYR9ldfsK5GfhfSZ+FLRC6Lpsa7GUjeOvhfEwetl+t9fAIyv8ACwH9Q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KIKvS6kdkBKAmwUoKAgKS5arW9JRzKGoygAgOqhfLHRXVq2UlQFOx7KevZFyHunvc7dmIX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80DM/NlEpwJGlrJzMRn6eIMuUd0MbKM7cXIfaF8jDB+c7EDh3hObpWEJuB2X3V1nxOVRo1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N/5kWhwdlF84lNOLhYZfpIshle/5v8uq+W34lrfl2OYLcfh4jf7lvMfCGfCd+FhGN35jn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TddHdYuL8PkYM05ekLBfh4gwh17Zj0WG57hDhY5rIYnM4aSpaBnW41cuUqcN+vQosdqpH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7J15ldgsN376aKDzIpwPQrSWp2INOmwaBBYXvtgbGqiVrtmmm1ZSvsmwNRCA6N2AUDG6p6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ZFCZTcRHyplCNt4bo8XpdYTcMNLgSTIWNi4rsxDF8rGw/ms6XQ+RmvqDsOUwvJtV20KeHX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qsmJdnZSx1LlFuHdy+bjKBpWP2hT+0cIObp0UOs9TQSrLMeCwt0ij03wm7eiBZrKvBQ6V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5aRMKzj+Vuvd+Vu4zvurwVyNK/VwT9lvNcFbEIVviP8rd+I/yvqNVnNKu0LkCu0LkXIuQr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CxJEXgrF+HxBu4rYWNN3NxP8AZNDYztuUDH7RTwrLsjFey1UlSoFLUsrJxXlSaSi7Zkpzn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T1Xug3ynG5PXwvgp/lP8Aug5nKMdv4WJruuP4Vp3XB4WIWPPynvlgB0JC+HfGpyud1T5P7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Shy2oH5c3RS5Srp0WIssQ5olhPueiw8fHbme46JjoAi6zEXJkq1gm/LeQfBQl5dm7r5e6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TW43wTPmaarGc74UiGSZRwoeMN5B06qMN7Z1yv0CPySwPw9QbKW/JLu2ZbuCP+V0rfwXKz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4h3SYCc0vGTyozN/pK5HR7I23hoFdjhHcLRS0aKHhCNTRo/PAwtoVM1NkLLRBTWUY2Jim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h7LD/AKWkonYsskL5TT/coTTNQaiyagsQdisOuldVIJVrKLK4Ulao3CzTQIVMLRW0bZWoe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w0RY7VXF1mwiVzOW+SpxLqBpXK1ZG9VA4MlXU4ahxMeV5Q7Id+FkxKOB0NG7HlTVvuggRs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IVnAq7PwuRy0KgUFlpSzirYhXOVYqFeFoF+1ftTzhuBxO46LvvyVhRzFxP4C//Jf0szJ+O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gO7soJF6XRKFJcig2axSQaSEFFApVoR2QIRcgEaQVMqyhAxoj8oc0yvg8nKcPRY1752Rb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39wt58QvkzvfNa8T2ypuGMoDrzCxD5XhbuitVzD1QRITJjWYTndygFgYIM6Lurr3TExpP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n/ZPJbuuhw/Cxso3MhlvhQ2LGFg4pj5mX5Tvt1WMcE8zr+UxzS2Ik+Fmkwoa9xnQLLLba5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n+QEM+A638jlyYrfeE0DHbA8L5XzmuwxpBQdLvN06xMowz9OeuqLm5SBY2RdhZYmFlxWtd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u6FJ2BsYXujSQFoFzJiPZaj8rmH5XM38rmb+VzD8rnb+Vzt/K5mflQcUKzyf+VXJ/C1P4V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XLiLnj3C+qxRLD91+3/qX7fytFyFCx0WI8m/INiylZ/3nlUm56qVEf5Wo/KzZ2f8AUFdzP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079ZqH6n/AMSuYu9guR8I5W691+1dENxpV8P/ACrtcFefwrv/APiUQ17VrKEUKd4Tuy0Um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6e6z9l5V+EQdFmbzM/wAhSLPCh1n7cMUNu4qTzbNxtWpyqyAQ2I2xI60DkNkyasTR5V9eG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qxWtNKWpIhctJK0UNEg9k85SJlfD4oH018dNsLGELFwv2OXw89GKeqCgaKYsibKyuiFpQi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Emkoo2tshXWWhBXmmiNDm0hbwyRdfDOI0c78JuL1OJlKw3zdmIWHwns/ZqJTMVzcrsUf7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EGdEfNDNJlWRKvdXU+9Oqw2gWayJQoB1TAV/lfECBrKeHCW2/EJ2LPKMh8CVjC8Zso8rEw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s9wnZwfkseGEj2WVzizDcdfCxGtJLYkJhw3w/LP3V4J6ymgnKiio8oltwiXZtNB1QyBzRH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f6jK/8Sxpn+Wyx8PCm11JcUGjVx2RUrDV69VZpUmGt7krLg/dy0Wi0WlNNg7B2NAtBTdcf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zu/KZhasnNUo5uq13QnOOgsAjfrTRaLlC0C0Cd7q1Qo2bKFdaWQyucPuucn3XK13+EZw3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QW4ivIHkLccCnAhXo9NB63qEOBZZUX4Vj2UYlnd1/MFey5lqtwLfKjDFl3PdXVl3Wi0Wl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IbWq5qXUFWKCJUOWV2zFW+yZKjZjaJrO1pSxUUlTZHPjDNr5TCijOihAXyjwr2oFZChpe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aHauprAFIhaIgAaKSTmywvhsz2gwdU3BjezZz4XxDIYA3K4gnTyhZn8mt0Iy/JYdw/zWu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dW2tJUiyv0qT/AE0E3rZTmXcoFYzcQyeX/wCkzLr8sA+6+LnQ4X+ZXw+J1LYI9lld+9py+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+a/8AciGjlF6bphXRxGshrRqEIPRQpaiFNbrBnR8tRHlOP7W2Gy3YbmMCCtHu+ytgH7lWa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/C+qVLyXe/HaO54Tn9hFbaIAar5Y6ap8907gx6C1dFuuP3ut5od7WXVvuj/L3Tnd9NhvAC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7Huv03ZgoxMNcjlu4ZKszKpxTKgC2zotNq6K14t1LaBYvhWOxOwUzvtaUB9DdQBRuOTOJ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4Qsg7EIY090Rgtzn+Yo3VypnYvX2pNIUDYhAUuVqrbN1OwFHVTU5RJhZcQg4ua6g2fgZSI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u6fZYrGYb3EslwI/3QOue+iwCyCLiyc+eRhzWrGxIK0oQR+0q6aOyvSVZGdA2UFjuEAm/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6/VfEEzuNDhGmuizss/Df/gpjmkZgczfsviZALcUBwnoYTcNrhljXqajNOTrCxcPBe75T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hs/Du7PCxHzG0Ng+3pWcIE/uM08ojqjiHXorpx88AKPRmsUf/AFWC8bA2jsMf/wCniiPZ2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pooikKCKEtoCtOM40xD32Y2DKCOyfRgJppiYDuTFEj3RaWDNh3CHy8rfshnujl0pC0pfV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xparnla+gh2tB3KjNCcNfPdYzcKDm+HAPiF8P8vrhZvZYJe4kYm7crBw35h+rlMHW6wyyQ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L4xlxnwrBWqaGy1Qpif2qVCIle606IIk6myF1iug8oeY9liBznljHNee9wsdmEwtNj7NW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aFAB0zIlsZMTDGI1MIGrVmH7CpmE7KOYQv0xAGxdWV1NGnsVgsHVuY+vPBsmN/lEUzdAhl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kddspvp50V1g4fQCeLNMXB6xLUzE6nX32eZuzFQSrVuveklW4dqwnEIp6CvtupcbU0G1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katEhAuM2X9DuXYF1fgxsaK6gKPQikKXTAWAHyL5JCAH0w84aY1mjG5LoE3+W4fhO+U6Mo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W4bpe3ysfGJ3m7kIbGiKCyt1KLAbtt91ik9qQ1ODtQUS77IZV9l4p8ybFoP2WKMfXEwQG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i3OgkYeh900C0anu02WJhn/03R9l8Een/AA4/3WEXHondpRLhukW90wOsE49a3XZTKujSO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bwm+uY3yivKLVM7z7BWo4eUdopvpyKYR/p4sUB6LFwnWwsTfZ7rmlbrSobDVzldU1jtq+y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T3KKPvSEQSta2UUuNuF4Q9A1H2pbmNlhYL3a2JWL8Lic+HdqHDla7HisK3oRSU7MJWFl7g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918QGjsAnt399sIuxZeGYYuBpNlgxrh4h/CxwP3Oab90NgKY6rdWf+VF7tTdCf3vRhF5v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2EJsJvkV+GGv6IC+FxMXQD5Lj/MO6x24rz+m2XieY9EJv99U84sZtTC+CtZhcxd964UtH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+St5gmK6UshsA9GX4Y2xxvccHEd2FM02UIn9rbNq732yh6YIwoWH7cSRsZH840Kdl7q6ut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JruFKtTKayddoQpK0WlcsL7opkd0dsFTCc82RdtTKvS3oHe1M2GxrS1Yvy7Oa7NKw/jMPm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i8NsZucDvsa7Ntq9NVKzeiClcy0nPZBwIJyHXovh8rd8mAvmZdTcSptM91iZ2hpfhtiOwW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U3uca9DSyCIUotA6yUPCwm+KEwrBOGXRBxPVNm6NPhZ/cw4UL4d+TcOH8onuQnYmbOzGY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s3XlhYDyDMfKdHcaJjf3NxTK+IZG8Hh0p0aByyxAKd3CvsRMlTsZzq/0Q2LcJn9vBLv5n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fujYd7psfwBnoJUfzjYBRCxsLsZ4YKupVjsyXLVaKyvsCKYdMIe/Ag0xXP02CRUUvSOEd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eqyxIxWlv3Xxfw984OYBY3wz+YndTsPEEOGxPBCFMo0Qb1PDvwbIeEAOTVxXxJw5zcnhq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DiCeqwnaZ8MYjoGpRynm8LDadG42U/hfDN6se437IvOj8XdqVAQjstUFZZe6IjS1PKd4RN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D4VqYOf6QlnmdV8FnGTdc0x0Mp2AZ3sTVdINvZYzMpIc3p0cngRvtk+4Kx8MaBixm+xUYt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cLRdQuinooGyGjqYQb/KI4Z2xWToFos7dRwQD0HBwx4U9Fbqoby4e6Ng+6A2gKX24YPup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6b7+ghZsL6mGc48puIzQ/4pdWoD0e3YvWab2tIK8KArG9Cr6I5aQjK1QpKigWH7IR3WGP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KlEGvms8CVqrbBKHvQSNU3Eg/pYuZfOwzIf8A91mAgO3lgui+QX77OvCssyJ9MYfkw8mg6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uECewWM43nDDPuvhDm6uZZF15w3LEDDvQ3GuvhXRZ7HfmV8C3U73+60VlFCgnvdZrUUw+U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PsgPKEaVFMVswS8ZfcLB3d5zndeUwvi2Zr2yT/NErpDhZZXWa9pZ91e78QYgj+WE60S2E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DLfomnwio256NE+iCFfINHTqbAbRpurM7XgMaOpRhFqfizvaD3Q2D7pu0KzslNaEE3EGs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G/wB3GvSFCdhf+njXH92zh4o/YVPelqkoAlZVA1CGZ113pIU7RRpfZATPZBAdm8BoUJtRT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FipzLeWZtcMe9BJkJ4BtiN/ysPHw/qYRyvWBjt5gMxhMwMUTlfr/SU7DPSp4hPe3AvxoW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zASZJaU5oH6ZxBJWI0ubmw8XOPYprGxL7C6//ACAJzZQwSfCwZyuY3NkXwQHVpd+VdWV0E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cVS7RN+61utaSjKCNfigOYNzj7JuI0n9TE3R/VCdiEuGbGbb+qLlOYet2numYmt8wTH/Dt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dNkQ4td+V9lmnRW+yIeLjVaVjYLzq70xyLkCvc7cnhA/yiU1S39yZgjRl3e+y5MO3da7Fl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jd1zeqAgpuD+6cx8cO1C6jffYnjNfh2xG7wKDtHaOHY7Dg7qvlvOmitsy/QJrgoTctdFy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sTfZNT6wxb+zdN2BUlWQKGzGxDlIU5kWkK6NGD+iaTmlYbuxXxHwv/uhH4cGC2QfZfIx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Y6tPy3f8Aat1PChMZ24h2La7TZ06p72b3X2WKwiwa0/4XwrI1w81gnYzdQ7K63RYRa3M/D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GDR2I3PMdl8Jbnw3C3uvg5/lI/zTNQU+Ht+8LGwo3jikq3QKfBR3k0+UaHYCx2YfOWWXx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O0KyYeYtzZ5WC5+V0t3HDrHREgdLL4F+Dpzj/unZbgm1IKwXYcjE/enQ6fJVztR3QaNBt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5hbolbx42K/7KD+5Oe7lwwi46uMnYKITeDYq91cQpDqSFLZB7hXe6kQopGwNgpyhN/u9CC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sfuv8HoV5rk/aF+nYr5eP06qxqEEFPdbxVmhcq0rZaLQrRcq0pdarWmqYZ61xCe9d0K4o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QXlQnd0QVKtVwoI2dVu3XLdQdUU32T/7QFossKYWBi/zWQx2mG4lnpvxDTvGx+yxsMgZsR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4nlSaklOKnYaEcHBbOcGfdMdlyl+4b6lZHPccm7PZfFsE7pmOyDYMYrCFhkYZO4WEL4Z8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wo6fJCNJQp8x3Lhgu/wrAucnZjD0/wD/AIyneyCI7DYvVjpXxjfDcS392isTfH0B6Ros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njuE9mkGbLAxHXDHu66hZMCxEXPlPkqUAp2Zik9uOQa8q0C6LWmiuFa1JPHdHV6ZHNoEPh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vKE7c7Nle4UaFCLikqaarmWtIUbF6s96D0BanSP03iHDsizG1ZYO/mCvTFd/UtVdbhLV9S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Fbb0WmxqtVrsMHmhannzt3pZNqbIUddXqayEFOyXEm60urVYsR39ShNJum4YALiL+EJuG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SblFrDnGIM7fsvhcW36WNBjsVjNby5relKFZpoprlCgXOxJ6BM+J5G4eKNE5z3AtGJn+y+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l8RJb+r8Pm9vdH/3XYg94WKzEj6bsq+EkBg+TF/dYDDqMMSihsYkdWp5YN4iAnM79SiTqW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FOqwl/wDkcNujMpH5QL2nKMebdoTcPGbYOI9pRD7FtisEmZa3IR7oYj90wJT7dJUBB3QrR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O9+OD39W33KxMc6Ydm+6JdzG+0UOPZxhcy1KvKngjYwwhxDsQUCCgfyrX7Vd/dW5pdAdFu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m+1ammzhxQuR2bVC+63loFotKXCst0o5gVdXrep4DR5TAneTSED0V4zFfIwjDspWF8OHQ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fFfDA5cPD347hDLyvYDQ+knYKtW1DPVWqT4lYrsWzThl+VP+JxHD6eUW6lYcnlOTRfEZ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oL4focZpcXRoOgXwuNmJA3CSm4d8zMOf8rMwyMja6q1bd1Y6J0/8AtlTwcMx1Xx7IzYhAn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knL3PlZjYuN56FObiQ1xtJ7r5WAZb/wAOJ9wVgzcHDH5VxvRSFrsRQNCj0Hn1JU9mrCwf+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DhX04btgDsPSR0QxBynVXRit9hyGIFKyrNS6hWWiuOG2jz44JaUApFNVqtdjeC3V3CzU3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UewFNVICBCaTzaJ+Xm8L4ud3Ga/N7Jpdy4jMs9wvhXP1yUd6SNkDaM0kFPy6wn42I8kncM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aM+cCeixsk5rOCxQ6QzHwY93FfKDnO+QYJ8L/AIUm2efssON7MzqU7CBnJEnytVrtApzf6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Ed18Q/ocP5f3Xw8E7mHf3WILm2b7oY2H+7Da77rEbgizW3j2WDl/cA8X7o9syd2QKjae89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Qwms7kLE/pttk+iujwBS5Vqu9L8s/uH+Uc2rV5RV9iVEptzZW1QcsrNiy3myriFuGF3V+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4Wi0WmyESFdWppSNmxW8g2E10q1JV+A1YruoFQHulZTois0TLV8R8v8A9fDH+V8MdHYZy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ZWe9D6edrVWWq1QusQtMOK+IE82MIKbhNh2F8rKFhBoGZ7CF83LON8MQsTEyt/VZOVfCYw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3fDwPe6e+IzFd1dN8qBQT1qzzZR2pqpnab/coMZcbBm/cJrQIa9gcbL9IgtaM0901+XeGJ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F4uw/hYVi2GZZPaU66kaUnrW1QOvoQVI2NCuUx6Ng7lZjowSpOp12BU8COBKC0P4UwoQWY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2XufTfO/5XUna0UZVaxV6WM7ViUMwlQ7CW7ZS0q42ZiwCxGAEAd04GllZaV0p5Rhq3gutN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0Wi5aWWqgOV1AV9ou7INLUXeFioNPWkoLRMcRICwOvzsPKPwvimDmAzLBH81j9qnjjbvQ3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qbq9A0mA4r4PA+X+jvOJ72TYt8t56dCh0GG6dF8dLjlxW8wHVMeWnPhmDZPwsrgcM52pjH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LFj+YprT2USm9k9NJYCpNWu8rE952CaxXDa5o+gXBEZicrQZPlXGgLChg3IlrXf8AZA5p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Nw7j7p6vQwo2Gj0bmvE9lIaFyhbooQrcEcHD8J3fEMbdvQlQsp0WYALebCtKs78q0FaLkK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9Xn05w3n9PEEexTsLF5m0nbuoAV2yi4MWllELSl6hAgoNB1W+JFN01xJRIClaVvdWpvL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aBSpwl+qIRjTY1VitVermoFOlO/qKvpQyVajT5XwmJg7uKCWtT8Ig53DKVhNdo35lXeqF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xWkwCYTW4LY+SLu7SsT+bEEosmfnYaBzX+e0LGwvh5yO39dV8PiFuX5kD3WI3Cd+o3Ft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hFBsD+0bADdKaqZr8DOuRwd7I5N1vLvDwgbSW9EQwwcXDzjwQsF5HLiD/KZF2ax7lPDTb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tOf6MOR/OyW+iHsmN/lCO0eCFfgM91OzIWYUkU12A3v6WFCjvp7oYoH6+Dr5ChGl+BYBc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2KDXs+9LpqaZ5Vn6KCp6LWuIf6kSg0iFY11WquVvBWdBX6XxLgrYjXj2X62AfcKH5mHytx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L9J63lda0kmnVWpCcUJ71uVApC+HMX/4pv+U75YnED4EL5ZB3MU396OP8A1TRPVOY1ujLe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jNzFxWC+OU5EMSAcr4K+H+HblDcYOxBPRYGKcknM1YLcQ3w8YfdfF47HasedECTTVa7eAe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FxCdf01jAGyPfnb7LDnoD/lMzHxE9QUGxe0eyc7rKus0xZShI1VhVrfSHDOopNTCO2OFiO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7n0FjwCmdpR67dlqpROxlHT0sheaeDYrGw2crXW2LK/A/arC6zKMshdioxAg/C3gF8s7rw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FfRZm1xb/uTSDdXaszPxSQtSuagY+0omNDCOWZCsCt5phbwX6bi0+CtzFkeV+tglw7tVn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SDtQQrCCple2yaErCH3VlfZMWIx2R+EzGxBf5l/sVPTExsR/+KBo9QKW28OOhWLeGOcGud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p0eAE8Tac4WM3ecHtloHUr4L+bBwwH+CU/NulhDvsmtxHt+Sf1J9l8X8T/KHR/wAxtw8Af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21RRWA1olwxd33WMObeze6bna0RNlI1+U4fdHKOXeCwNPptMp+ZEqwURdNnUI5VqhT3Vlf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dFcq/CtwfisbvuBRxxw5BKs6VdoIUlpC1UyFKkIIhe9S7si49fQisor3pnP2Cc52pvW6sa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NlaF5RaWrwgci3HFvhb4shmW64VLZi6tiw5DfK/UYHLewy0qGP16LQLlVip6hQbFZgVpIW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dXDlviQoaBm7LfwspX6OMR4K/Xw5Hdqt/lS3YuVzBWCu2uq1srIrIBZSmCNGowrzSAirrE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8FfFMF/15Xw/xDHHezA/f111GxcdFjERk1PlHDmz2z91gnLvOlp8rByyHZssr4/DNzm3Vh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6hfDO66OXx2HhCWOyuzffbvsMb2YNu1cVw1a4EJ5O+TqfdZGtOY/7rExXn9MBNJE/sWF8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I5+WSSiOicM0AoZSOAfQg7JodoJ3BwcLxnd9+BHAHDuLKynYsSrPKF5V0S41GGOvoyERsS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G1ZbytS2xdS1b7bIFkFQWQrs3e4UtutLqxI9lu4hKyOZDlgOOrk7EdOtkJmyvzJ8uAcNF+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OY6IuZvNnqi3EbD0ehFN265VfDlb2E4KzD+FyJ/xBW86VL2Z8PuFnwjI7LeABW66Quzqal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lvFWrZAlZ4um/ZO9gK5Wip9k5sZT+mxq+JbzYgeWFya3Ej/yctH/dCUfWX2NVjOdqAsPGx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YbzOdrzI7JwIs12cLHbLGl+9Mf7LAxiRJEP906Gk/KfN+y+Iw5s7ebZZ3OuXhr/bst3TY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xApbgY2FJAYxr04Ew3RE/y6eUWPiCgyYl0TCzfu7J86wroqSKAQtKdlJFvSM9tnXgHgYbP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N31OmyUa6K7TQ0JPROd6S1bLeNDQUkI7NlvK1b1g3WZn4V2haWQy2KjEarAFq3LFE4jdF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3qjB3VIdKvIKnMsxTWOboidCt2O9AWmChvKS2VCcLLJAlNZKkFHNos2ELHogcl1OC77K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CuVaKzVorBaK8q9AmDu5MWL77TvZYeObsa4QFi7s5nZnFB2E6W4TW4FvCAR9bB+1NVKxsR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nRYm9z6ob8buVAjEuE8ZpDrrE+Y6c4goEu5Gp2Hm3XOzFWK127JnkrE99uK45+VnztAW8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p2ZrmDKbqweXd0Q34c5tW+FjHG/cw5fdGeyFkSVogtVM3V3BACDOqJwLePRt9ti1DtBGe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8Inv6HxwrcAK9co1d6GFFBSynbPC3lalti6upVlFCCmnpKaU5SF5UFSVuoZlla4qBiFbxC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hcJV7IBlyU7+mykErGno1A/uKOHiSQdCoiKHM1XCsQtAVyNpqrhaVusId3BN8Jx7nYihCG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wu/AXy/8A3MbDE+F8WzDH1Iyih4EepwgP3X28Zx0ybGu3h/3BYv8AcaGmi0RtS4TJHVPkd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FyhP/AP4ypQCDZlQgtF2VhsXCtTzx8vbingfFYx6Nyj7ocK+0OBFDwRW6cenTi+6hGnmh2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+OJZX4NyjkXyz1ULC8FTFlurlhd1pC5VdSAs0K4U7A8XTjOpRWNP8pTGm0JuM3oswgqRos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kOC3m3W49RmIKs4FQ7C/C3g4UuQuYJ46SvhwehUjQBbpp1pKKeeygg/NxQ5nssbIYYxue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LWwx1He+3Pp4r8O3xtXWO77bZprRsd1iR32J7o1KaPKxPt/ts/EO6DDKI61tSXqSrillbY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0Lf8A9j54J9DbhBT0FPJoeFfa3Gl3sjZX2LisGhhbylvGvt3Vk1x6KQgOsoXp3Cst4KAu1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Y2N+54+W1eysViNIu5pW9qLI4M/pP/wnYRNnJ7Hd1JKy60uFBWq6FXarEhH9OR3TRMXU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lCMPe9luYS5GKFbVFqcBq4hAY3O/EziVjmDvjInfDYjSMRzmlBO8+ijiaKzUAmD+nYvVon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PKxPesKAd3ZZ7rE+2z8ZiHrDVdp+6GY5VDnUsjdW4GVykbzeMw+eKPfgfCYf9E8EoT6G/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OPCs0x3K/VOZQwQsXs7eG3Pqroq9GFqFldtluhQdaToVvKWlQdVcSFmZuuUPErNhu+yG7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BF/dSLFbya5ozNGqxcVoyhzphShg4xjFHK5YXxWC6D9PE91cyF+oC1R8wD3W64Gs9EXaom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7XCOqtogOgbKt1W9C3VoaE6nspKwsMajeKwm4jYGG2GjwvhcMmXYzji+wXw7u7Yox3j0uq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Oam8sINuJTvG1dfDN8TwtFhyP3BYhH8xWtHk80W2DTD/uCxfcU0CvTFwsoADpQ8CFY6IAx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q61rJUssVDhHFafHDum++2B3WX+VoFRtHg29EUFkH3qHcOGtK/UfHgLdbfudjAxB2Ldo1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8ZCsYWbVRMK4W6VvLduocL0sriE55/aC5F87zjmUOChuxmaYcF8T8FjHeeJafKLXC4sa7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91D8MLeCLgfssXJqVhW5UXOFk4NKx39t2kCVc7yvC1UkoBF8w3Nl+yxXts3RvsvhsLqzBw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wKD34En0uZWK1TFiR3W8rqxCsV1XVYQ/oFNVqtaaK1dVhg6Ayie5lalcxWDjO5cSYrYU1T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s3Wi0Wi0WM1w/dMoLmhRmWuzD8OSrMWXCblGyBSHiVOEZ8KHAjhs9tiNq1B/dt4I/rCxT5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d6a8EIoFTXK4WU4dxS+1vFaSfKttT/K4HaK80utfRmlq5ldSDGxK+mpyhcqnKoyBcgXJC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1YVcLdO1hYje6L2jcxm5xsaV0RymFvbynotyye92pcs2IYEwicJsrM4wpL3VxX/yNK+Jxp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MdXAKP5sTJ9l8T/eaNCisqTwp2dFojt+Kj2Tj3OxYqxUSmZmfsAV2kK1lqtUZC02TA0aU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xcUiWN3R5TGvxC7Dw+VvamgVqWK1WE/8AmaF3WiuEYCxv71Zaq5QVlrs3VqgbO8AVbdW7B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BwLbEoT32/h5/mlPPcngngOhXUUNBSFB4LVHTbhXauVcq04eMPG159OaOrl27qQt9y5wrH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dddXcrOum7wusRjjborOrdWoIXwDz0ltNVdCSrPCglc1LFYufWLKEB5WA3+on/FNVqFen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MMGz7lDGH/p7y+Z1E4kouOpU9kO0bEK527VjalRsabT/AO1fel9hg/qR8DYsVYq6CuVc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01aya0ugaymYOWHDece/A+HaCd3DUYl1auP/AHBoQj7q6lWrYbECk0nh6bAR4Gq1q33X2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7B2H00qeKKHY0Vgg7j4v9u1r6YoqeNBW6VorKIVkR1WbssLEbzRBVwpGihwUhXBr8CB/Mf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vTVb2gQdh36Lwvh/7DXrVo6vcmgGbSviy6JdhZW+6xs0ZW4LqEN6pvo7UhaqFe60hWKvQo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6UtXB/uWLbrs22viraAf70c4dWqXuk7OivRoHRgC0VqNHSVhNH/qPLqkbG7bYsFoo9GKW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u2T2w3cUbL0akFELRaI0muhregqdiCrocZ/8AaUPSX2zQ7VuBZSrOIXOtbrW1OZWXMo6K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wgqy+HYWGMOVvCFqrFd1vK2wQ+xcE7SUGx0WF/Z/3Vtn4Zp6Nut1T1RPQ24VlfZtsX27a7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xB8LxtYX9yxffh/EO6wP91ACY0ft4G8vsKWill8KQLBkLTZ0p3Ozf0UrWhgKa6LRNjsrrV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/AFnjirtiVKOYq8wtSpzLcctRSVorKyKtap7GppdEcZ/ttx6UoJ3t6GWlQ4rfCs1ctlyFS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bLlKOYFbrbqHMQyNVwv07K1xW4Wi0QWExovF0wYVnDovsmCf2KzoW7iL6gVqR/SE2/RQwX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l26Go0nuNreVlG1O1fYt1rotFEV+IQWqu4KxFLLC91je6129a/E+w/wB1fTZvS1SAdGtH+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PC0NSFc0ts29HernbQHjhY/8AZw4I2RTwVKuFovFNFELRaKwhcxlWcVqFLmyFyrqCtdgO7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PHj1oTjxBteVKAOihxhWNNVqrFaqFNIXRXC5YpZS10q5QzBSVZS06J0n9oUNK5lqnU/5Q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b/TNfIqa32J2IoUdQY2xdarVWDdVDgFldqVYKAVjELTY1phiPKxXC4zVsr7F1otF8R9v91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Dt547Don5dJ4DJ7hY3vS6jygFif0uWqhtJCeSeb1LW+FCtSOMKfE/wBo4ZOyKe1DSNidq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OFSKj247m9vWx54ltq+xuusgHnIVIdK1KGHjOs4WJUtghBwV9EYarthX/ANlpSzitbL6ih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i3EsZ6rMw3hakKcxK1rh4vXlcr0x2n+Q1PttX4M7U7PVbrimO6tEFS4U1Tbxmd+a22AewK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3EN7tTrdr0BGinHEsWfDaQ5tii3qvGx8VfQA/5TsQixEVO0wRvZgviMhtm/7LXY+M6iyEi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i82JV+Deg44HhTtDiFY324Z2jSDtnbmh8o1KNI71ZHbj4v90+otWKbvTj32I6bO44x2V1m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uHhRisaR3C35H2XM1dFyqGi6kjY1prTpS5C6L9tcQdnA1b5sj70d7cWyEotDb7QQBRjSuU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Baa1kLAit9jEd2bTrWOiOC10McZKnqo2Pjf5g0R+Vptg0wR/Uscjq7Y0XxR6yJWZgAblb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rNihXZMDecG9dKX9ERtDiFYv24ZHogo2QooKOph1Zxz5454I2LLepmZpx4Oxqr1MUjEas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XQjwrsKvm/Kj5roX1JKu6VBC02NFpTTYtQD+eTVkd073ofPptdiWmPZTs4DfGzotLr4j+2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s5tPFZbSVZY+s/L/ztYQDN4GT5RPQ1w47p/uVEK9LL4lsWTJFnLRC1lyrSNi60Vh6KU4qf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9F9tiaSvFWuoyrfbjsdwRxht6p3obqRsbylqFJwn5ZTS+4VxZEmm6ucyiCTIR8LNNLG9Lq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5WgRJ6UaW64eqNAU+O9MMjT0wzabV6Wphf27IWq+K78HorUxz7CkytdnzTC+4X3WiC0UAL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BdansoctTsa+lc7v6R6HDdPBGxGzNLVMqzd2kHWk9qNr9uP7H1po70VlfYsrijWpuGegRp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FmAsiO9ll6aheUACj0cha6shCK01XVRmpJ5TYhNOrDpSey96P7tuOHrwxKtTTZGqaPKAPQ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et1YqxXMjBrDdVlUd8SmmzqhN6YRRv1prSYTRGj0YCEAIjstBS3p4UIn0Z9+HdGPRhZhUE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wqKfbjv8AbbPoZ2TR3pN1bzaWq1x6LcJt4Xut2U0BpQzgygWTHVRldlTjeOiIfzAWJTCED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QhCRdaV1pg95IVk13c1I9bvLVNjujl6VvTSh8uXKhZaUctFibu9WRzUwfMu2jFNFosH3lH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6OpAR8q6sKdPTF3anmg9D9+GUfSQetGpyFI6qFKkUZPZWT/fju9uCOHfhXR9JmWi0UsvUn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BT1CiLhRQNiCgCirqRcLcCB7qVAVhTVAapuH0ZQ4P7gZar0LuHO0Nu+3hrE2rJh/q2ZUr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FA0+Hb/RU7FlrQH+UEo1tTGn+cbGq14F/QDyvHpB/dwyr+lHdAULayoQd+U4JntR588cq4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daXpal1lHpAKbpUZkSaOa5ZZAKlmiBcYKEldFmtCJdCmbKxuvKsbog01hAEynQpla1YMRO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t/c0GmIfFD63DlPPnYNWf3bFlfYzNK0phR/7YoAVbbxv/AOM7ITP6nmu9K6qyFvTBBT6Rv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UWpNIUIhFMNHe/HKCsr0v6aa3V/SN2DTMxTojfM1ZdLU5itVqtVqrKQ4ytSPKnCxx+V+tm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AxiFfGK51Csp6hDGHSzqXWCfEUxNi3q2LE2LVb/dsOPamigrVWctVqsBwN4LStUJpZFd9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jS6utVqvhQPJVxdYWHhtPz53itF0XT07UeMNtn9x2h6+KzSe6wwVIR459q2pfZvs24V6a+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1WVCP5QrqxrOwAWq0LK4COxWbAPy3/wCF+rh7vcaU6q9O6cx/I+xT2djQ4fUXFPCI6dOGN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tFotFomJ480mutMMRoa6LRcq0VqQKaJp//YR/itlpW9Oit/KUVqta/CsMG2bYuuvp2ooek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VY+hjgNOyDTUo8d58UvtWWlZ4+vrrL9NYct3liAdAKWUO0W6eDlfEeUX/AA5+U/8Awi35B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1oRQ+YNA4KRo69P6hoodr6MbGtLLRSApIWGYCfm1mmmy3+5a0ur7A7BGoH/7P+1bFXctV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OHTDK0Wi5VorwsFv8rAroaqzVZoUnYuUcxW7Yehb6bD/uPBFAo9TGy5Ch47uAFotP4Jbht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+JHkf7bEtQGIPupaVZOP7lOxekkLp9tjDfrlEFWphuGrbGuZvMFfXZ04O9pwZCg01WqYDr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+ZHY1WquVcnRda4R/rNTW4VghurlXxY//AFrRaUICGZAE9ArqwVldzVfEFL7FvQj0pWH7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FBtWTtg1dxx5P8QtWDSaCgabdUWyiOy+In+ba3SoxES02PAlQrb1Iddjk4uOuiMKQm4jB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0PCB9ExPjbH93BnWuH/8AyH/ami5drRYzP5sMqCui5lNymjypGrYRe83Pil6XppSB6Mnt6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YqPVCgqanj4Tfv8AwzSs8AUGawI1X9QTl8Q7+s8CWlQ+ytsXVkQDZWpB0XcJ7HczLiv/A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DbA9DZYY8rEjvW2wf70V0XRXO1amGf6zsWV6aLSjz2YVqtaEXhYcC0hYtNTTlVtiT6Mef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vAvQcU8BpG0I2SPQsjoKbwUqwQlW49vUWoOAEFlcLRZNeOaU6U/8AuP8AvwvCg60Dhrs6q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7OU1zN6VPoJ4GGn+9DW4oz+7haLRYNv3FabFlrQEUeO+Gaaq6hyZHdYvWkq21dW2I4oHp8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A29fSX2mkbJ9C4j2rCurbUbZVqD1TeC1HuAiD0K8ZZR9+CUVK1kLsdgxWAs3d8VxB96XoR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/fY1WqKbfV20KSoB1RE6Uw/GIUYWiKlarWkHlKssP7ohd1ZXKwx/UsU+di/B80HGHHG1h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6D0cjZFZ2Bx3HztWU3QNbLvW+xPrBs2qEFftCesQg3y8fuFekxZRXGw+o3qub3UVMo8Ac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/wDdtELApM0sVqta8y1Wqxjm0IrB2rIHs0lEk6rULmWq00BKmL0svOzHXZvQ8Q1PpGf3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skbIUK2xZCeM93YKaXqAt2JUPbXVaq7VK0UjSlq3pf+BBAtRGsrF9uFbbg6lBjddhr+g19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X+sU0R4I2r8E1Fr5U73oK6LlXw7QPNLqdjVXdSKOn9xU8HGj/ANsoAqYr/wAp2JNDWdsye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eFZNHpgpGh2AFbYI7BWQnjP8ANqw5XQhsQs0qyvTWFINJBlSrKHqWKDTdV1b+ATS6bCkK6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bML4bE7DKasjrZPWVOI2Y277Atw3ns1E+dnVWKwQFvBA9aarVWRnWgyolFYLf6Z4Oq+KxP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N1YLRCeoK1ppxPK1R/gTf7zw2lQQjsD0MHYjZe1zg0EaqGuzKI4zGdzOxZctlGZaUurK6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6TTVDqPX6UhbwpKsVZQ/RWW5dQ4RsDhQ0FeNnGwv3t3x/wB6snunTSVmaNzatwrbYU0xX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0wv7djWuqum4bRcrEZ/K4ikdgOEI1xH/7VvRkmEbrVNsOFes/wNv954baxUbR4kjge9Dxo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LKNFcq63VcK9LBSQo0W9TVQt1eVBVti3qZ2A3F/KBBBC12nQN5FrhccXepbYd/YVav9QN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FexWvoNFojWyuFju610V6WQCjsFqta2prRr2Ohw0KLnm5uhs6LRaLlVkVgT/OaaSuVapzz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b7UnRA8TN2V/St/vK0vS/AA4k8SESKZgNdlqlO4xPda1k6rXah4XiohygiVeygrMxElb2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WQEaq6tsaUv6OyurVkLdcrlbpn3W9uuWq1UqxWG9v7teLba3tCMqyEW6Glka2paxRaeJrs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SvFdUaYYPdPWi9qnzS42G95WJ70spOp2/hW925lotKaLGf/M4N2LbNlfZuhHFe09vTD+8q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6a1XF1nGnAvQTst96O4pU0kDShD1YqxtSy7gK7bLKDCtcLSQtyy3lZXFbJjSxogzPdYbs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4QUEK3rmwrK+xemEf6q34VgrbT55sLQ+NiW69tk+g1VzWa4I7mltlqxPfZeOq80ilysMeV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+YNm6kBYDB+3DhFa1whPM+VAutOLcIJxR4ZTh5PpXe6kcIcE7E0Dmq+Hf3UaN7KeBIQ2W+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rlm1JCs4rWVEXW/CMFarMoJVlzK4UZle4UdVKuFygDyspcIW+bKW6rzSDQ7Xj0N6QppZXG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Sl1Ddl+Gf/UEIhwgjYNPNHeivXWmCzsNjWvsCj70Kmn6h3VbTZw/7gn/3GgUtNo2dFCF+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3itV8Mz+nNSFfhW2DIui3iOjuV59Ji+49RCjbG1KvsAeaHingBrreVvOMU1W5pSwkLeCjo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hy/mamF9hN1ZXVrhWRUtVlelwr012YPCvtmg2oV9RwtKdFvWVp2bKW6hZhbH6juoOtZ70l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NdSmgd0AP5VPVCequrCuMf6djRXpfZw5R96OfEgbGlcNncrEK6rRFAR1Qb/K2OFbaJX6Dg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AeHmtAWIP6j6XF91HCFLcML22wNg7Y90UfbiFX2b7GU6KyuplWUOsVAKtmleVdqlquFmGq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r3QdFlZWpIUKJVq5m1uFrxdKWFAt2gleFbYKc09tu9L7G9WStNgEWITnD6zNfNR42MN3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9rVMkdU7woK0Wmx8QfFdFptXoD2WiNkWDQmStFotQulLhBwGgK6LSuGPKxPdacKdnyV+oH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wtGX4f/MVjf3n0uN9lHCHHkaHgDZ02AoOqcfHE9+BasVsrq6KdnCml1DVleNw/wCFIMFHf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VSDSVorUykKRcKQK7vHuvFJXY7AoFFHW27qzlfbsroqJTg7VNf00PsnN6dKOpfRT0WRE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4N9lgLdFiGOuz4pieSrml6jYstUPY1AWqtsWWPjZZtkC5Veyu5dSsIwE73KMBDjNCgNTmk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ws7tBLkXdzPpcb7KeHHGyniRS+tfvQ8SJ04NqWprS68U3l4pdbqbMAALWUexRaEWoTop6K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YspatLrSllDxW23fYuoNZjYAdZS0zRpCB4Gu1ZSVqoZcq5pK80wT/AECjqwEV8wfdSVbZM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7RP8AKET5O3hjvel6kIbOqe9ugEVvsXUxKkMC+JEDdIdS+lPKb16p3vs34XsgRcAK68LF8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Ni7vpsb7cUcbONm21bRTrsMo7hyi/vxbUvW9LLVBs3UIiwHWVZbu65DMFkNnjoVrZQ5bpW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yqwuo0KMG6jKSpimq0VtVBVwrhWUVtSyvQillJCuFao4NrqIlb1itVrIVluiFc1leUe9MD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PdXRHTZCsVqrq21FLLVEkrGf9lKiVqrvXMrGmExvRuwXSirDZvosJvV28tKa7OmqjsviY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auxZu/dbS/GxCnYkjO6ymmG7uI4WDh9GN9Ni+4URwbVHGgo9uF32AFKIWIHDei3DPlZelb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ilrppBrhEWOagBThmUYmqB/CJauZaqStIWXMjTzTd5qRitUiEcum1ZbwUxW+xdWKupWR2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wKgBOPemtLq2xcU6qxV1amm0COfC/2pfQqDSyigretztWprWFcohMZoXXVjXWrG+U89rbV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UAIQtFZaKAFelyuZNFyXOlWC0rgYY/az0Dh3XzcY5cIf5QwPhhujss/xDzm/llS7RunBl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7LsteGJ41lHUKNq3APtR7uGxv340qK+Vamt6MjvQdSoxW/dZe15Qk7pCOTWNKWWi3kHLq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03hTnVnWUHVWKvSxWquFpauuzZXWvBtW1LrXZsKw1XpMKEEJ5XWKynpQMxenVA6tPVBTTN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K3AspRpqgO5hMYP2tqNhzv5QnHYuppYK4rht7lOce9JNNVZXKlWphYI/Y2lytU0DqnRoAB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gIYOGC1o7I5nTjKQ+QvkYN3Td3BPp8cey1pfhD0GdvEuin+1Dw3eLU8UlXVtmyvtgit006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T8LuV+o9zgm42G4byMvE9lZZXqxgrIdAg5pt2VyJUtUOM00pK0pLFD9Vat1opCtSx2LK44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pZ2xObMtNiFLkWMEozpS6wHjqINCsmJyH/CI6dFdWTm+FClWV+PhjzKeRSNnFf1Nlbhuf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00dBcpz3WzFXK3aZjysGZFztSeNDRdZ/iCC8ftTWtbDEW4N8XqUcTEszq4r5Pwlh1I6p+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/gGJ/atUeFB1Q44UFeOLilGQgOFKce/Btswa32JoBKkdAt4XKhOGxvlarMCt5QFcXVuiur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L0lWrI2ddq3FtS1eq3Rsj9z1JUmytqpPWmJh/vbvDY+S/mHKUQ7UVPY3oYKGbRbuiPCv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rXY0phM73rdW2da4jv5jl4GqmV8Q8fywvK1qT+7EMcbKwLNIOKi82b1K+T8Ob9XL53xDsu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wrYw/918/4zDjsFkDXNb0AUcAcSeHif2Gl+Ca39BH7uLiHzRo4Tj49FBFdbrfMqGWUm4Ca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ZQRI1lB4027FXUOUtNkMyDgoKtsXrqjdRsWPC14GuzK0VzSYW+oZuhbn3JUuKnpsBwU4fI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+a3mHNVrxqKXTlKPA12XHq6pKM1aO5TWD9gQ4F64OF2GY0tsarWt/3v2IWHhj9g4sN07r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+b8Ru4a+TgDK1fO+KO70C+XgwG9GhfMxxnxeyyNafCl8Ox/8AZF51Pr3j+gohTw7ehCzbE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nh2V+DLJU4isoBQbQR1R3kYfbsoOzB0rcKCszF/Spi66q+iiUZpu7FkV5pZa+htsXpaFZ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YLbRqg5hvqVmxOijDX6hly8UnohmVl8nFt/K7sv1Lg9az0Qcz6btKR4WU6ihB12b8Gy+Hb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J6J588Nje5Tz04Nlg4McrZOwCeVm8U53c8T5uMcuGvlfChHF+KO92QZhi3QBfN+IMv7KG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IIUhxkrIx2fFPVXu3qSFhfL0Iv6/3aUZVuGb+jkbU7BTPaj+Ewd+JBpIpC8KW03RCjMta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1UFZ2lZnG61V9q6gqRSy3hem8Fu16rVTQV0peljs34N1I4FhdRMnsh2QLlY69FLVvGVYLy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sRn/ALd20svKOFicjv8ACLXIJuIPurLN1oO/EgLBb2bsxTGxP5RTXg6J7/5Qge6tTe2sM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A2MV41eco4cNu49F874zX+VZMIbq+bjXenReSpN8Ur+ZBuEB8w6lS+fJXyPhTvdXIPe79N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zRBYZ4Eenw0QeG70l1bZsrUmjPZXTz54Udhs34euxbYHWEIcW+HKQbJvzDuoOYczD/haqx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/RSzRRTSmqspGxdeFI27q3o9Foss28K4lSVu3UupJ1oJVrBSLorJ07oRfoU9o7q6JGlPlO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VxdZXIoBDZtsX2GDyso0aI23nq61dVcq2wauA1e+FBdcUsoV9jVY2Mf2tts4GF2GY8HsKZ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rKGNv3W9iWWTAZOJ1KnF3WrJhD7rPibrF8n4cQ1fN+I/ChhAW8vltO714IPpsD+5Hur8H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7GlAnu7Dhv41qXUK6spR7q9LEWQwiASD+VYF39qjqm5PurOXMiCVAppTytKy2zlDlZSFBV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atFyqHbF9mODfaubIiL9FfSl7KNTS2ivcq+i0soFkQ1ShiM+poQjNLoOGo0Xz2DeHOKFe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7RKc8nU7OlMJg632tFps4EHWSrla8Bo64hzIRVo8p3i21dWUlaKyzFeFKhWC0UuQbFlmi6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cg/yuVDgD02Cf6kaW2LbLvTRSKRSDQE96O88IuV9fUEt6oFXMg/4T3t6dTqUQ7Dzdis18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W9N9G96iFGILqYW4FvBWUxW6tsS1bwUtW8FasKy3VfgQ7gwy7ir8y8JxDZf0UvKaGi6trW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8xWUtK0AxAFBpCOU2RxsPpzBB9L0svbhYz/tttHUrL0aIV6Q3a0r8MNN1aq221g1NkGDl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OjQpPXa3lZALwjAlbwsrEqF5WiKsgstMrOT/dXH2Cgt9Bfj4Z7OTqW4L/AFEjZlZvKgG6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hvtWV1ZA5l3V4CxYMkL5LiMvdZOyurtlaLdV9iyurLwpC31LKXodiyvSyvtG2wCtFpXSl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K8hXRVkPKDuZyKAVq3QcNUz4huj9fdXVqPb/ADCFBqOFajR1eZ2IXhQEPCcfK0XbggHqs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C5x/a0lF3fYGEPvW2q8VIhbykLKbQoZqrrsvFLKSr0JlSir6q0IWh3AHpm+6KnhO9TaoA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yttwSVJ6+nvUUdnsnd0IUre1W6rq1LVspClQ8UvqrUspCh4VqRWyvSQoIV1qvGxfYma227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yhG91qoF1dsoFycMMboVuqE0hTU4WP9N/+Cs+GczO9Rx2jymsH7Rs3pjYviArqy8cFg+6J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3j4n824Nh2Kf26Ik0NOy3lZFz9EXaNVlpsxClBW0URvBS7SjjQIcAenMaq/CKPqrouKvT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gn32Y9LdbpUCl1ummmzY1uhCheVvCncKWre1UFTNIV6yrq2zattqxWq1Wu2NC5Q1ayVdaK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hCmi309x0Csv6lLrBDD/a7dTmnUGreM3+m6e7Y0qB1cZpfhPf4gbEbWFhddTsMwx01UBX1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YCgIZtFuqTovFLKXUvscqsiSdak0v/AbcJwR9IKkrN0Vle5oG0b2lTwR/dW6nh34cFZcw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cU3aXWtIV9jSl1ZXWi1V0DSKXVqWXlSoR7LStlcUsrVseBmfeFuboVrlZn3PajDhnTVCOi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ZbLsgWqcWyysQ/m7ovxUS3QGEO6Lv5hNWHpxsfFPaNsBMw/5RTThMb1N+CxvROPSa5ncrV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Px7NXycOzQvnfEnKz/dZcFsNbog7FsCiGLNi7qi5KD3WnutQVcQrrdCuCFqvKE9aXUhRkK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RA9dZGVbhO9QAOqjQbQ4Tti9I4N67y3Txt4LcRa9SFBUjqrqVegM3QO1BW6di1YV1bSmUq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u1Na6qCtSssFXUoSo/aVkZYFd3LVb11uhXK7lS8zSTcq+igKUR+/CuPIr5BqOGG9Xnbb+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U9NNvWmJinU2FYC+WFJ5lCZiYrZ8KMMQi74k7/QJobomzd6Y1t4Qfi8y+VhCSvnfERn6NT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ieboFDFOK4yt0IDVZGijaCaHdui5xawKcIypOv8Kcj6WKX2c1GjhPb4/gm7opC7qSI2LFb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6WUOpOzvXpZXpbTa0Q2rVtXd0pApdaq6Ck0ss7rNUoLe0UxAFWu6dUY5XXFHe1L8OOpWEz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E8RW61Rug1uqvs4z/ABA4F0PKw8FlgBetgszruWVouvmYhBesrUer1mvfqvl4W9iHqgGkq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1WmbGP+FlDpcs2IZxTorSVnxOdXVkWs/KGwKOPla2ofX3VuE70cq+zFJQqOG9p6Hh22zwZ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urfXhWKsrKDZW0WuzZXVtm1NeHKurVkVstVqohQvNZjYshncizDG6pcFvIuNmhZZtUoH92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HiMCftju8rSNu9bIYfXU7dlayGM46mApcZNJfYKyAWJ8s+FOJZvdZMPVDExLNKys0XZqy4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TqV8vB5+pVrqG3xV1WVl3dStbK6gcv+/AcoWYiyPAI9HbYHsvCvwXI+j8UCmsoVPEd2ff1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m1NVuupot4Qrmy3XVsprIoCphabIV6y3b3V5UK9QVZXKM6qa3oFZHLcrevidlmxN1iho0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Ee3asrdM2WR2j7FOYdQYoeI/E/lCJO0Fh4Y/aNiyFN3TYJPQSpPB+GZ/TK7BaUDsS2Hq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F0/3Xy8OwXz/ivsEGYdm9gs+O6GeUG/D2Y1ZsWzAi3AG73Tn4kgBfK+Ht3cpDt1QynZa/Z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M7ROOlrcGVf0w9uG/0gpbZPHwsQaiyvsgFgnZ1407B4V1YV1vsWCvsXFY4NqyE1wV1ulX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u02IFTJv0XlQ7VfqbmGvl/Ct+6zY13KdOytqiDziy8qSjSG0aRd0rFcRF1dOb91pwL1xn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UnVACkhS5dhTSl1j2/ZQ1tsXUnlFMuHcr9c/qu0C+Uxzo7IF28/sskXWfG3n9At0j2Wf4i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9l834izeyyMs3svm4+7hr5eAMrPCl3KsrRApLtqaRS6L3WaszuUK/L0HDv6CNkKytwSVal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r6R/9N1baut1TQqB6/W6ErULmFN0KwWVwjYlea2ret9jVXVqWV1fYsvK8rmWq0tSyutJK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34QvmxFJKbmG6hkWZup1Uyr0yN1FQeyGI0brgpTXduJht77bn/wAoT399g3rpsfEE/wAnB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QZpKMQ58ao5ZgI3zYndT+3ui3B3sTurS4lSd7FXMbo4uOZd0CiLdl8/4v7NUaNGgQxMXT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5ay5TsBCl1AV0TicvQKTp0CA/gAlW4RoKarXg24EbZUNueI8dxwiKZuKOGeFKvyqxVjrQw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O1YKHDY81FLK6ut1X0UitkJpPSk4ihq1VqR1WbUqMKwUkySs+P+FlaplTFN43CjD3Wq+qs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rLKo8KEeCB3WGzo1u3iu/mtxMc/bagKXaIjD5FlZqvHdbmo6qXuysCy4Ass+OC0L5eCcoX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z1UD8r+bEUNus+LvYvQKNV8zG17Kyuo6qGmfO0FKFLcy+Zi6rO/7DspaeNZQ5W9YfQ3Wu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Yjes8GUBxm+j3lbRRsQ5HqrM2MVwMOYJpvaKReEAWBkbE0AUiljWyGeysrlGlxavRXVhS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K3kct1YULdVDHLeKvpslAqUMQddqNhqft4PmpWlIqZq+NXP2bBXaraKFncV+jqbL5mP8A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8z4jm6BBos3ss+JZi+V8PZndT+3uvlfD6/wAyytv5Xy8NodjdSogklZjzKyghRm3lbTbCh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ZsS/YI+h+XNoW8Jb3HqJqUY9BbYjaIVtVJ2J4T/IB4V+DGyOKOJK3wsjAiMQK5so6IjFBh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5eJcayE5vSttiEaWCsuZAoeFu1soNBSwW9W+xlC3taGDda0vUKVrc09qEFQeCE7ajusHD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jfvSwV7L9RyjCbJW/crdWXFFyohaLfktR+UJxCpc+6+ZiHMeyy4eGWs7BZ8fdAWTDGVik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/Di03csTJyTqrQSijmQwsIbzeqvszUIIOKkrPiadArI+hxHdgiQbnomh724bCbuPRODHDE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U0FlvLcdBUHpsQtPUBGt1GH+dqDSDwB5Z6gcK1Ahbbg0NLK4VlIW83MsgaBfVWXzMR5c/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Z8mEYEZU6deDBWXoo6KRpt2rcK23dHK2XFFzjCgFdaWrpT2R7JkdkR3q09xwnHZsmDyj4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0M3crALz2C6gLSFmbzBF0XW9qpC5sqyt6LT7q7rLUrdbKGcWU5UMNhyjwmuLrAqMMABaJ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iaRlpdbqgqxUwhNAX37BS83VivFShxsYE9AjGi3hKgWCz5Zjoszu6a4ix4d0FNA7xtGVKJ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3jbbkcLD/ALNocS3NS2wODu0FZ4B4ctUq/ACuFfahW2bK9JUmmiC3RJ7rxsw0VlGmH7IHs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twfsjtYfun7N9mwTYWgiUZ1TiAW4fdee61RpzfZao5XFNzadKEKI2DFB0CnNdEvaM3RSd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zNUBqvdWEIUgEwpe2/ReUMyiZ2bK/Gdi9rbOUchuF8W/IWZWtlh6L4f8ArKLYnfLVvNOx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6vTMKaelut1X4MbNlc1JTn9NBta8O9LarWp4InRfpXar7EbZO1ymltqSDwb0hCFdTtW2BA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yKXrdRoF/Sso0plX/ADQoWE7sYQWIydQgn8E+y+6vshP99i1brVXNGHLIT2YIzXsvmYwnw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qdmdYLd1UhQ4hZj+AoiGjQKyYSblbop4UK+xKhTFPKDdU0ELRaUhSdT0QdiG/ZEkWQWba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P3NuF8X8R8RDvnYeSF/+MZ3AcnEdMQlCBmlO6EqH2KnptXW7sQr1joi3sjHHuVqt0U1XM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t9JZZhr6kt2LIO+XurfwgHJxwxZRTRWo1x0CY3Dw+m8V+nor8M8OOiFJKhivW6tTyohEq6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5po7Ad+/T3UHondlKJ2dVZRQEFWppsAlOOzpdXK1VjT9Nq8LNAI7ohrLLS1LFbqtZc11Jc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JeVuaKZWtlloQUO6sFZeEA9BuE6x1WklQ1u8UDaynsrCuZ3N2RdiXPQIvcb7J2Lq2h4r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G3Gru6w7bnw/w28e1k/Gd1WL8uw1R6lNZhiXONl/wDXsHy957j1d2C+U4XGqzxDe61qVb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uiRpwRS7lutKsIV3K/oQeCMP+bZB9Dmar8aNq6tsw5CCm23UViHFKttOhsyuWUSFIC0Wiv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aluzZXW6r6bIOgR7L+lbgUuUYeqg3ctahw1BlDEZpiCViO8gI/hWXTYvW9LK1NF42dFyqw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E6rddC3XKW3W9LQvls06qxt2pBFqtdNoUN0XRSQhAUxJKmV+pfwiQFElaqGqSu5XikKyOa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zuOZwWVjY7yoYaeVmdzKTqUS48KyuZil+FCA2X5dVhs/ncviGYb8RvzBkdHWOifh/yhPk8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t+EcfDdnm5TWSf6iegQwcD6GFYeVqVqtVqtVzFa0uFpS4QPZai6gFC+wVdarurWWvphwCS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/C8KRpXd4k7HlX2whhnmFHkIg0upm6tRrmnVRiCZQd8O4OB1UPburMxG0tU4euy4KCnbE1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bYlSr6rIr6qOi8reVkQ1XrATB0YIWM37oDuoiystE3EiLxwJVzSIp5pIC3hCikKFAoJXh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QjVS4rwi2bKX3BUMC/wCyhQFdQri9LKKSrUkqwW45Q51yoZy0hSdaSdvStlu9V5pJTXDh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h0ZITD1COK8w/MsRhMyEGuVkR1W6j8oZXvseONveP8CPc2VlegkGFLgvmYOvZXF62pK81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illbgXFYrbYvtA4ZLXLL8Q+Wow4JwGlbFXupCimabqVOGYW+i8dVdXpKDmhTsXV+VbrlBV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2PFIQ7Ld1WZxuoFJ/cgJ91uq9YCmgb/OITG+UJuSizLdXTfh2aM141woUlbwzOK/TCzYj4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MuVdqvKvel1qoCkXUkqNU8g+U0PdYI5QgrKeu1eo2C4a1Cl3MvKk8SMqla3V0WqCOBZYO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/Db8tjbQE7shACAcZXxTT1ZCI8pvy3dJKxG4rj7pjcHRaryt5eP4geA1vQBBqN0PmAgIDK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xW5qsrwtVrTVX2bbeU6qKWU8PXgX2v03kL9Qzs22LVg6LM3Sl1ZZUdmJpfmC3qSdryi6V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zO0UYfRPxSbDTysMA73VXtSKYL+how9iif5XSgWcqJf2UCzU47J2DOtLjgRNHZG3K1W80K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t4KW2RDjQV1XnggRZX0UodFfVALSXqf3KXa+ihwVjwPh/k8+ZY5/nNB4WG3ysbs5xCx2dA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AT3YnPKblWqBP8ShQdtxWYKziFGKM7UIlcyjVpTXYPKU12kcTTanrwrbN9q/pY6Vshs9tu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hWV7BSUIW6Vmco0CeTomgaTqsFzXXdYrL2Qa3VGaMH8j6ucU5ju0hGeDbYhCyuFZaW4+tY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r6LujttWqZh9Au4XlSRdW5lfajZ0V/QMxWHeaZWDgfCuzTd5/7VL/AOUSicAgEmU7ExDL3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Sjdb65lua/wASLto7EU1KuoGiynTgQteDLVmHGgnj3416xsXpZRXzUNOihqPlSaa0P8/RS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9SmMYsHD6hHxZblj3pKxf7hsA9lnadRRvttx1rdWFL1t6AEbIxPmfq/yoUnaCyiwag3qF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qJuiTwJmllorrtS5pemlZ4ZAGv8aO1l9Fky/fhQdFI0rFIW8tL0t62+06NVfb3l42xOqst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iO5hdqL8LR10T1RA1WbNvhMc3oNUaTT4kfekBGjlI6rD9q3pPSuiuoFdKXprS2zbgN2Irv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c3RSOZQQvKMaok8M9aSsyurVB2Mqyn/Qh2DfRSSi71uV213K3tu3pwuykVvQlQTt327LVa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fYo5dOivQysqupU0xmfzYZUJrtR1WYcj7ihZ0KAWGTTM5WW8vCtO35VxtDgCOCNq1BTzT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GzrsaKwU0mFBres9KX/0OTqe3o54sryNmVPBsKTtW4+6VfYcKRwe1dV22slG+dqKMcU9vS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ijFCw1JoMtYKgGy1U08oQFdao8C/Fsj4of8LM5SiaClkCFmfzIxs32dEFumQg6V52MswEZ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i5lGqgaUP+gwppCh+qlh/gAhZm7cqVJ9Pu7XmolicAswpCgheNnVWurlGKX27Js7Ocomk9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wr3WGeDrsSrVvS6tS/FtQ31WqzTcLxSOmxAQfi8x0CJJtxL0sStZXNekltkLVgFTKC3tE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Hf/QYQ4FvWwaQRs2pBWtIj0m6r60urUCmbrMsuMs2HooUhbwVr0tqr6UuszdFZHbtsAd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7WFhdN2hpPQKXFDwULcGAgppor0IUClqXUq21fbGxOxARx8fm6BFz9OnGtS1ASsrQFE6KZ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tWZoiU/3/wBBhR/BoO3aluFfiXXnYmmqjNZbxlSia3srIEFZTqu1MrH2V6a+jwP/AOMUb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mUG4XhXV15VlpUhSo2NztQilqHiGl6T0QA5pUDY+Y/m6BSeXts32/KspoJVtKDNdbmtIc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romgDdCiAd1F7jJOgR/0GNu/8BzN1V9m3rfCkaUPVNaj7bMbOnDgK+x4rJoV8Kf6UE26OK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tQIKxXdXar2VlZa00UHaiFdGOPoomAr1ELM/VZnabVtueq9lu7O6VJRKBW6iv/Ek5fCdlO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Y9gIP+ES2CAj/AAY/x+yvsx0KnoVdWUcG/p+4UoIFO9tq3Hk7cqK/CAamyyuEOQY3QalZB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ujS/B3XFaq4V6arcfTSpPop6UgLM/Vb3EsFvCNq2zorJ0ikoB2iLmFQ/RH11v4LKurfwW9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2b8G+1c7V1u8EOCjrtXWZmz42POzHAmuBHNh3Xw+K3V7Y+6j9ztVmRy6tTW9k6l9rzwLFS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CFqrOCsVOquOHakBbxCAUBS67uizPPtwIrNAEA3QbN9qZusxRdoFu0mIK3gmwnf6DOwP4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Ndm+xB2S3Et5RgyFbYyngW4MFZeg4ZvxYFBFJrAX9RTcXE5MPl8qFCN7I+UeLG3meJRcLT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qHAKHBWIC3TSY2rKUCLIUOYS8rO+gjZjbtsjYsrqUc+iOW7aCArL2UEod07/Qd9gbM9Nu/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jSt9q+2di/DMdKSKlHZhTmWq3q9fujx5OxKbht+6DB0o53Vb5RKhX2vHpbFaKC1aQtVuuV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MXcsz+MFEqXIfLAFdNgqVKsjXvS68I/6D3aXKnaAUOHBnpxbKaeFbasiwq+xqr8bdV6fLG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rXe0WZjqnKtEc7VoraKBqpUjYkLU7N/RXU90ANSpdznVNaPesleVdRS1J27K23pwCtKaU3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ZW7h8Xwjs24Eq9JCldkQi8NJCPzOZHLyIGZR/0HulX2L1ugWC6zHXgwSo9GABWyDkHjWl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6Q/U9lIBa4I4L3DKbaU/qX6gkK2isoIhD5ui0CnBMSt8ooO6I5qdthwKiVvOut249HJQaF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9N1EBBFSazWT6e3DtW20eF4pZRXRFb1DS2tN5dllwc19UXyASisrh/oaFNbq2m3rS/rIU9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SYUhtc4vTVBxCnEGVzVDlZbq3gpWUK11ooKcXCUcuxIUWUkXpZX48Jzig9/IrxYLEfKlZ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2myJUj1d9vxtArzSKXoKeCpGxACnqKFFx1QOoKGRWWa6iLoku3UGYWpWd+id/oIbWtZV1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gkHXhedpzI3u9ATTKgMkL9MSrhFr2S0o0DZkIZhWQYQBKgHRFZXtnygGhcygqQtK7qzv1V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2fG0dnuhn02JK8Ujh34/mp2Y4cbd9FlFZV1ZaI0d3UkI9qa6qNF4WUaKEUG5bd1ZONrKCh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4HX/QQ4m8pYrqP4BnbsX4kCmikJp0CLAiE4LedemaE0ZAIV1pNLFa7Bh0K+znOq8VtsGde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YkrxSeJp6nvTzsabYrbYjVZkCFvNlXsFu6U3RCtW2qB6rWl1KjorJ06r5hbYrcWJ/o+ei0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TKUahSLhQdeFqrK+tJCkUupV8JxVxA7LXgzsZv2lS8ysrbBXWijop42Vmq/q77ElW04sc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sOkcG1L7V14VuN2UdEaXQst7RH5Sg6o/MN1CAW8bQiszjZDtX9SxUdFLUT/o2DXX0h4V+B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eAZNZCvSMN0A9F+ojUgoXWbNZD9wPYLlKha7FlBpZWC+UTvbVts7QAUBXWi0XhZGcoW9s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bW+xdQ1CgoONf03dFZUbKymgUOdZGHWRXZRQ2X6hRDbqOqvr/oI+luvHqr6KRoVet+Bb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PcK9irGmqe3E5f91vBZWhF2G78o7l0Gv67TGi4lNDNFfZ04xymHqCDHmvZqy4Z3VdedrTY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VtSTsW02IGxpt5ulI9QY1RZKnot4SUYtXdQusqgI5TdEA3U4koBNcP4HP8APpLUymkFW9R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tX0Vl5V1Zb1IpauYFNB0Twy5UFabEKCFvl091OEM48IDEYWmoawXTgeZS47Oq5QrWCvos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zu2L6I4TNEXZ4eOnAts2V6byupbiWV3LeK3TWRtgoOAMUElWXja1UhXUU8+itWQvmOW7oo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CblQCjmUgrK3RS4XWVyyi2H3TmNI3f9CDPov0zdbxVvRyV5UeokLMOENieqFqwvCsgWuIK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BHKt9T0rdSWT7IHr/ALI5jI8K6891O30jwprfgfMxB7DZyYfL1O1PBts7rzCutKyoAV9t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RoShtXrfZNNFOU7PnYikGgbQlwWaKSFoplbzlH7+i0lbqvqtVDSo/gIP8FM24ulJ2beqyu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ltrK1QUIUtKae6nKpUTs9l+nke3/K/VETcLXZMCVny7tIih4OYC/ZfKeCR/tXwsjPvW3Dt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C6zGpM6bBVtotxNAEQ24Qr0RGxbmrdWN1NWghTK3lu6reUoZTbsgo6rfaUCdEYuKXoHMI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/BJRGXiBeaeKSKXVvVSFNJ2oprsQVIVxsXpLSoxGj7Ldap2YXhYPedmwREapwcMzXUtPtX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6VkrsFlw/yvPFK8rT0wLtF+mLreNRHBvSWOhH5jvytVagQ7UIdqoi6s5W4ELLOizHVOWqA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Fot0InE0WbCOiyUH+jLcGFIUOXisHajYn0MjRQdvyr1sr6qDSykKTTSgJfKs6VrO1qpD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rqw2OivtwBKz4mvZeKSV/SixmlPPFholZ3MOXvsXoNu+znItwBtiUMmu1OwAFL6WWtIrCi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19kQQCp0hQ1XUvUBeVdR0WVxspJ6qDBXj0tuLLUQf4bB2bhFWV9mWKD6STsZeBBpatllxN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vTI426K2nAxMwndQpIct9W2bbUBN+QJcfCzPGUnopV9F4UMsFrqt2llylaFXpeog67BLQ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2O/BvWVk2bKF4W6omEMrsyvsng7yNlEW2Tsa7PmkIBlk4O6qAt4qQjmWbLINDm1Qyj+C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umlvWltiWreF144t6edghR12MwpZRs2Vq2QeFBVzbbjsjSDs4reuVHb0UKTsy6zUAKXRz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wuUde9YhSvK5grK60C7LWVcK9L0gKFfX0N9kQphb2iysGzrSVps3pGzfatsaKDWCNgoDos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QrLPllqJI/0dfgSOFBVlB2L7F+DZZhzDYjovChTsWU0upGivpXK5ZTptX5Sgc7YR2jFui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YhqzYuval1dZnaIRoF8tmnWgja1U5irFZs/2Wq3hK02bGmiubK11ouU1jY14VgoIVqW2LF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2+zFb7V65pvS1LqGtCzFe6muYUBRKbl1QzKQt5W1WS0LdOZEPF0fXyNf4fChQeOIUOXjhQ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cNDsQdeDZeFPSkwpCg6rI6shQaWrf87Dp1V1qtdi+yGt1Xd3dQ6y8KylyhFmH9yrhFxG3J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C0W/qoCF9VqpFNNkRU9tiOhQ7LcFSMXVSzlRHoLUyuC3RNbqyBW9oraKHXVkHd1cLdcio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hGDCJ5pRz2/0GeDdWpqg7opAsm5NeqlX4wD1ZeNjRTsCdvKdiVI1rB2d1eVBU9VfRSpap6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+6tUN6cIlBrV/V1pIsg0dFmK8L5WD9zs2V6BBXUDbjatTWhlRCu0rdcQUBnW44FZaXCkGx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11IVldSKTSeJdXrfZhFBWUTS+q8IEdVCyozQ1mhUysikdFpdAdUHEQB6S/Durrx/D77MqN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V/Qn+bgzsZgr7MsXZyyu5qW2YiXbGHHNwcswsF3xAJB1IX/EfCzA2JK8L5eF9ypXlGgHT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IprxtVINd42VlqoWqIcYQGqsER1VtagFZg5GoR9JfYlqnqoJsgt5HZNDHKoDN5SoRR/0DB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aLd04sjiwdoFZm8WRSRXwpGq3hvq+qBV1ZXoQUw9ArIkouPBwy8gtGqZgMjKnfDvcLislT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lTPElFwV+Jauu1bg6qJppKlTtXrYrRQdkHZvtWQRmm6vdX0Q2IqBCMLL0QCklFvpr/wAOv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x5Vnw9VANkO6uLUv6I7U8C+3G14UhZcXEyJzWOztXheK3Vqbqhy3VlN2qWNR77N9mZN0MW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MNJKsvl4Z9ytdg0nVX9WFJXlEnqrbGu1dBQNm21daK+0POyFbTaAQyfUUFA1vS1DOxAeYo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WaCObahxkKxtUNebUM8efXWWU0iog6rKdVKJ7qDSVBXhd8M6hOfhwXRIIRB6UPCkrwvl4R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lFN7TYGVGFpx7aUvs+VFbUjhil9rXgyRZBqzDShpK1ppam9ojk0U9Fm6qTTSlq+y3hSV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8Chzbq2zI4GUareHo52rJ0mIRV6W9GCNqXmT3pam8bK2i8qDQ/KdE9EXOuSrcT5eH9zS5R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AjLSOForoxsxs3F0B1QB4l1AKvSMqvoj0WUmVHRS3qplQoJW6UAQrqWOVyiFe6AhG38Nhy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dOBFAHGAs+E4OV6AYhhThnM1HOIKa1vRAuG8oiAsswvHellfbHEsdiONfaynVZSoOtYNJV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T04llkYfvW3CjZPHhd9ozSVE7V9kEWW8Z2r8AB2lAHC6DcNWNNVGwcytpQXUgK4WqnsoKt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Oq3FDvVH+DZSrK+1GIv04pAcYUnWhW66yugTGZWURdZjYrLitko4jNO1L7Ftm21dRtyOP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3VqwrqQocvCjrWDwdUKZMLTurbVtqTs3r42BtWUxWBwBHCur7Ftq6nZHGCHyyt6JUbM7E0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UunAa+qPrb8K21BMKAdm2zDl5UOQKLQIMKyms1igpNYV0alRW3p8r1mc4x0UzQmf1J02Ja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xCzD5e9Na32AePfg5QK39D3QtEbE7FuNdWpGwJVlZCXFFslW2IUbVldNPleESV4o8efVD+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kFa22JpKurIFbjYdsR0pOzHSt1ZQp2CjtXVirrSum057dG7G8rKP2qWH7LeCluxdS1XWqj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DdGDU7WY7MDg3QWWhpdW2YKmaxsWtSFM3peprfVAQrUiEVdHvsWC81YZ1CytqT39SKWUx/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2pAV+COyEaqNg9irBaVuLLxSFB2LKdqyKvWGq6udmK24JaHWPTb8ekvW9J4kcTzWyvwgO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kjYzUtsWUbEBQ7RHKt/ZhX29FynYHzGxNxTS60WqgaVCZ6kZ9VZqs1WFlLtVu0tf+CMngX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oVZWqWFg90SGy1ea+dgh2imkKa+1L0gUit9m6M1t6HdW9qrbUxdG2uxHoL8W+0JVuFbgjg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i3tFYVhCppuoTojFYoOyAHVEGpBUhEPXhGFI2MmIt26mkpk/t02M2i9qWQQPY+oC0upCut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ST/A47LerdW2JeYhEB8harU10imTQonSUXtdWalZNYVxSEa2Xml1a1L2VqeK/qaL9IyF5V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o8K1JQrDUFdSdF4prshHalwjYnYnbn0WiuFZb1JpKJ2BWaGoV1PRZhonFysit9RYo5FdHY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FlI2BOiDWqaeER0RCj1Fv4MVFZbdSAaT1rdbwkIHBdC/U0QazVCCodQCl1PUqQ1WRa7RS0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vCzMV63UqVZTE0uVErzSFGzPEHHMcTzseaRSNu+2HdkBEBRU+gniRC0pZaUg1MUB2ASvCJ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hH5uieBy9KQ5FBw6phi3VQDU0upCt14UnSubsmvFHe+xb0Q2NawFJ/gB2JYVvNaVvtDXqD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mdrt5ZQVmiyg8yJKshPRarVXX6inCNkc2qst0oF5utwyEcN7IxNmxWtlfYLUcivqrbd9m/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BXXhGFCk9F78DRZmty8CenoPCia+OBfatTRSpOx5QRocqhOa5ZfKKMIzqt4ItaLoLe6rOi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DupU0CPCkLJG8sqgqP2lAdEUVpQ+lOzIWU11U+snOrlWKubqFcKafLcV3C3CROtIxjJR+X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xOVS02R7og3U6KCVmw3bwQz0vTeW6LK6CCspV0XFRrtilq3UH09lekA7F6W2YkkUGwTMDW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nYj0G6pdw52ppKgLzSKlSrVJRK01XuiUFA1UYmqjoE0NQc7WhYeqBmWqQpKOZGDtwtaaU8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5QiPRW2SgFbYlGf4AJ0XMtx0qQ+6s8Fd1vMlcq0QcFD1ZfpulaLlRbihHMFuqHC68K4Vg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oLEeynooAQnYjVq0ttW/ghCyuratlpt6LeVqwiONFJUI7XhHg67EcO9IRihV65gdEVFQO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VlQ7hNKbArmV9Uc2qnrQDopUFZXardV0VfhaKIQcgpbqoKBR9kfTR/CHUdjB261WJWqu2Q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JYqzluEFctlyrM5q5DQEESpB3lvqcIQtFPWkAqDRrz1Ut0Q79tmyvUcaFdWpvK3o4NN6s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91pZRWKWXhQOH5rbpsHjz6ANFDNIRCEaqOqsg7orKeqPdEOUdFCPhBAELRXChtBK80nLGw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nUUvXe5kSKWQKCjoiIv3Tvf1Ebd1PrrKVYmDWFNLKy8LdWqh4U5FLmiVDbKHFbjitx0qH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kFa5VzAqCozWULNiN1X6ZVwr2Wuxemu1PrLBaVnYG3fZavCIrZSVamUCllND3R2ZKmmiOV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B0QYyoYVnFJRpCvsWoChS6tQYeQW60FGqyy0ZH3Rc3RW11WV+tPdZUHBChLlrSeqvTwhlq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kbDVKsrryppdO9/T2R/hEbF9o5hrs2cVe4V5C5lZ4V3Bb8LdddFoxYKj5khbhQDpQ+YFZ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KzgtbIEXV2rRXEemzD0Ftm6FLbWqurI96k9SrleeBCvsR2277ZoXdK2RrumCsmaQVDOih9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Yt1pKzIuUoo91omhqNIQfOqA6BAjRSgrJsDeRQnRFoTgeqlN8o7FulbG0IUlSrqOilGVvd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ICjh6i1PKg0mbIEH+AN4YKtZeK6cKWO+ysu4V4Wq3TZH5rTmQPwjXHvKjKWvCvcLE+fjl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MFwe4qS/DHhF2M0ZRadnRabU7d/SeeB52NFE1ubrRAN6UA67euzek0gKNq+1CyJ2c73ShV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zh1UkUBo0gIeFdQoQoFuq11fRQFl8qELrxQhBOlaooDvQdlNcpRhNEXpbojPVQtVKmsOQ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dkY6oibKykqVZRSR6adma32Z9W3ZtS612c0WpfRFvbZittmRsSwrMay0keyt8RjR/csrsb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XW7dHOyVICaGsIxupWqst8by8LVRUO6HbzceymtuDbYhXVtmduVD+qIbpWdhvdAqeymgXg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tOytzIZ+qyxSFKgqVdWUqIRlW1TnQsyuoRKv0UAUJUkSt3RBCKGVEXRY6kouBX6mmiJaZ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jqohBWQXZQ7qgjQFXRQcielCoCvqVPVR6j2UU8KNi/rxw5pkfxeylZp9JdCdFu8tNKbwWG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daqUHZvsrlSET2TsWMuG3qVkbvKNfZWBp4pf0kVl2tLLzTRF4rO1MbRpqpK1UKFCimmzdS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KTNDk/cFvVjqgioRoL2Xik9UTFkS7rogEfKheEciBKMrfEtRODZqsFkXhHNSeyJBTsPuso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xPynOb0o1g1KxGvn53RQeiM60JVl5QLjpZWUQnL2TbS1bosoUI5QoNtgn1BCDl5VtVvKds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23bZtsWV9jyhGx59NranyhAZ2Ti3DDiRCynAY68lEYnw+X2Q/4V36qblxQXdQv1viCzEU4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A7DefKn5Jd7L/AMviNHsrhaGsK6sFHC1WqlQrmhLlKyt04QpJTaFGKAkGCpCCtSUKjY/q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eVvLdmaGF4QC0Q+Xqt7XYio8KyIhAFFBytQBt1LhQZdUFHVZjqjKzN0RIW8oz5LI712ouW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O3X9EAdV8wDRNfgNfh4v7gg0qOhWu8nLd0pM3QRsvdGUSEHUh2tHh6cAoofURFL6IgLeUd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XRedmyvs3oa+NjxtHFDxbpsb4lqN0VZTsaKa3Vlf0N1uq6utxxA8FD5XxTzOsrVr/AHC/V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7d3E0LVkd8Ox7T+V+rgX/ALV/4cRhprD8KRbVS7PdfLY5uG02up/41s+ya4Y4xJ6LQq2B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+KBwm63Tso3ZsrrVF0WpZGCZUNRinlX43tTRBWTXz10Qw8gnoQoRhFSLBXVqhCn6mi/TN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3oQoXcqYsEXyr6le9IqLWQQRC1VlBRgpqlpUE3Q8oitlvXToQadCrHdKLSTKMnRWRtYrO0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kZdC3k3shlfmt+Fa6cXIn9po3KddUey3lZawCoCiFJsVJN1dF3UrN6oUACgaoOKDuiOzb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+Y9u734pa8SFZRs324VlZW2N5bu3psW4d9myjYurKMwKvW1JWtN1CbrOww4aIAjDPlMfj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aHYbs3UkXT/+FbGN0N18voocYWWNFumeAIR24qSaBAypiViXiET8SAW+U/5HJO6iUXF19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illemZnRQeqhCygq68IRakHReFKzQgpR71cVmATY6KXKy8K6tcFE4bYDuyEoeESV7qIR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1EQsvdQ6xCFl/SjlVlHRHLovKy90fCjut5RNlKkkQrXUnRXpL+VW09SCgUZXsobooUqOl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pr8US0INyOyprcIn5XbYvxN5bvAmsFWpvrd02JUbN1akFWV+NeltnWFE8KHaLwVPVXhSK6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bUNPNRwYTWjqnhjvyiHRZEIHCcWvQbj4mYDooQyrVXUuUrVbrqXGxKMUgUhRWWlBCaW1RU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i4KKusvVQa63W8nKFPROFDKcJQ96SUeyhTl3gsMzqrqytqnNd0QDDZGVPXRC28Ez9OEcp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6LK8C95Vm2QRJup7Kc1llcu7E5opKOe6LWC8LK9eQp9QTEyEKEKVKHmvlQgp9WNiNmKWV9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QoKsn5SAR3V9iFZQdvzteaXHD1UYgWbBIcFDhFLqBqu67FRtStVBQVldWpekcDxsX2YUDV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W7s32LCuULTYBa5dK6LeWVmqk6LeCmsjWm6JKaHChPdWoFmV9gEJpUdSgVordajP0Vijd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W8soXsnmN5R16J06oQt0iYTBiXhD5LYBQ1+cOoXzAczNCgDeyhBNdCOVQNVvoyi4FC6kaJ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nFrspTepRTAPThR0RHVQpKIhRQqVIXkL29YFbZvt22ICvS6tsW1WqvSV5V0FumFqr1uo4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bM8LdJahl7dVYqykKMUQ5W14luLPSl1O1JW7zFDEeDlNpqdqKeUSpV+qurLwpVlKuvFDOq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oo6IrShKhGViOarokXAURdNMWo0ISmhQQgQoKAKA/ymYk5mnXwsqurryjK1RV6QFDtFrZS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ecId14U9UAEcP8QszhaFFww6hSxG1GtOq808LzQSJCy6DopoDqi4nUpgGsenCCnYstUaR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31YVtiFHAvXyp2ZQ2IKCEV87N1biH/ieui+bhmcP0MFEr555CpB4s1tTRW2oCzOFl8sCEK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LIIU8CX6q1lK8rWt1vLKrKNgwsvTYst7RabFisveluqgi6dhlQNE1eUJ6IWW8jNPCdh+EW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Jhg36qQhRwxOboi86hB+Gel1PZCeuiyk6KSLKWK6tylbqzuugf2lNLQmx3WkSg7qiUwsB0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hYv8AK7qjhYg+6vogZsg4Jjle4RyaKyJ6o+PUe2xGzr64bIdPoiFvK6sUDsSVKutaX2JK3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aGNF8p12eytpsTw7KVyo7272r29Bptysp0FJdWdgUttWrmd0Wal6FGtlep2yjKshdQVZSp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+VdWpfRSBdW1X6iluhTlvaK3QoAagrI4dVbRXWlMw70hMYeikIgodQneVKnqFdOw8XToh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JVjIQYdSg1QbeUA/eCsdV/SsuqLeyJjf8puXAGE4C6tR/v6eepUrRCEKXpH8AGzdWrNL8C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p4UHSllCg7GtbK6tQUtsA+ijgWp4Xjgz1rcWpHTYtWAmYriDPRXqNi/DhNFSo7rwo2ipCK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sSt6mcJqJKKmk00pZRC0suRHLZX1UqWqUZUmmUr+lT+w9aDMmPCgt1UtlTh4ZLEMzCG918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vMgUIQT4NlmTXRC/pQTJ0W7diIOispF1EKycG4wY8aNPVFr9UT59MAopnX6nKnFv2Uq3T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gXpdWpNCr6K1PFPKmltqQVdX9BbjXRwxhiT+6l9iAVom4xjI7zwRGqyvF/C1NJOiOXTZz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HTYup2QKX2YCDQgt6tldClqGax1Rrek9VHVRsWqR3QRzUPZQFCuoIUhQFJr70st8LS1J6U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TUhCdQgNB1Q0hPGGNyVog5plpXum7gTnZJw/9k3HZiBzD+3qEQUFBRDhZd02UWiYBpu/hH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9E753MG6+nmlkGIXWUogKYVlf+AkPpFb03xZW04BmhQEKHJsDRWQIELcK3dVloF4VqXpd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ZpqePfZmDHfZ81twZ/cVmPWt9iDWyuipUigpHAMaIFGKAaKyhwU0dQDRQaBtLIh1YTbrXZ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xK3bI+UYCFBDvdRqxyIdMKMLSkNhE5dKaaLK1bykmydf2RB6hGU14CcWiPUNjqvKJV6XUU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IOvqwEa2V1bavtwOqglfNFwNaeKbuiBClSFAIbF1Eq/EPo+2zrwrqyupG1BVuFajsLD/dq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Wd2iEaKNqyvR0mpQsrolEVupRB1RilkRTsiQrrxWy1UKVdbpVyrKFNbbYWih61CjYKtW91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QrK91yBrvCjqtFpdeVvahN+YzMzyszNCiCneot0VrKFdWoTwD6kIIGkdUaxSdqKWrBRDS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ttnz6W3quzlfiT29KB0WRqAGxm4QUq1YpCtTynUyhDunTorBZYV1ZXUqVCsjUkod1NYm60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rO1ZX2rhbuq3qWWlYBlAXgIQEfPppUhbpV0C3YEKHDeQBaJHWgheEaH1ftwCrrLM0jooR7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VpQBvMgH6pparK9N3gzt24V/VWV6XqCpFp2o4pV6wrq1Z2BKECy0Vq2rdXV1IoaxU1Yeq8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plRKnrQRSyjZhFB1RQUgqEaTWyvUqRZCNVvWKsVD7LxWylMtF/SxQoyjLQgdu6iVBUUPrD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hQda2Wt1PVAt1W9zCmU3lZosa24EfwOyuvOyONrxYoFNJOimnvTygrrztFTQKFlpdeaXF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ITohFJpmIpK8V8UBoJ2IpGzbZG1cq1NFulXF1dXKvrVnpZrakolGVYQ7ZFt5WQ7q2qPrJ2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9YV6She6yuUdKEqyvxPO0OFrxrVvsD1U0bNfCAQUtr3RJFbUurVFJWI866BR32AjWAppF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2FCdKytV1FQRQ1tWZV632PNIKmt+BvKW1ywm+lilhKuCNixU9aXpZQ4WpJVjdO9bI5eBO1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sFovCvSFB6qxVlpZdmqOnB3zur9PTzW+zPE0VuJbaja04vms7OqhQhQiFel6So4GtCNk7G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RPRNfS1TCl1JOqKJCdi4nZEftW8p6KVbTZlSoTdi6harevS1IXjYIWt1boorc1E0048bMn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jVyKQCFuvK3XAreauUq4QWq1WforaI+m024pO3rs+F42Om1emak3rdQrcHT00eo67InRQz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oVihKtqgrbWVDgW2LrwjTyrUjopQi6mFcKQr2QBVtFClBo0VkChOitpSyvesORANRmqFum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0UOqd6HKdm4pITvb09q6XXhXrEAq7FdisxWkIZTdS2EQdeD59L7rXYGzdWrC12IVyr1vSB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vFL0HRFXHqrcHWpV9u3A0pattuK3r8x32Q7U8I90Ag1vRDKVmdQbU0FbK6M7MUyq9YpvaU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rY14E0nrSyCNl5U0spOqF1rS6uEIUFS3Skq9Z6KRS9XCLJw7emK1pOzesU3aP9+F49I3YE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6jg3oFZQaW2r0vellf1MKf2q3q7LtQKdrXZHZBjdEe9PKkrMEXFaU8VNJOxBUN1G0BsaXR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pda7PhA1E0HVQr0KvsWUla2Tr2UjmRV66qUF4pYIEBXXheEApiytZbyyxslO9MUbcZ3rQg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arMbhZ8LSFMIEFGW3pfiSrK+tLbImkHRW/Gx59NkxLsKnC5aBswUG5g6evqZoIPDACAXlR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K14FqlTsByk00tt24PihpdBTTRAhGVY224RpuqT0QhdqZUFam9Sy0Wt0QVGq3gjnXdTW+i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rPBgCVLmkUf7+pgbXha0MG4WbqpUE2RDmqJV0DSUNq3CPeuV+igf5TA7FY8uE7tN7VW4uv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Q4QUGjUo4mJ8S0Yg/anDGEOGhHXgePUfepoUKipQ2TQJux99ptDsmh2hQo7RQofarahCoR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yhTkUNo7QRQ9M7ZFChQoIozeyKd6Y7QRRq3YCNW3oKCg4B2xsuTkNkeiKFyh7IITfgjglC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EAACAgICAgIDAAIDAQEAAAAAAREhMUEQUWFxgZEgobHB0TDh8PFA/9oACAEBAAE/IVE1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roQ+IHjEGHQsmF2dSkOVgXs7h8bO6GXJ8GXsUkkp7HgcdnZspI6Isqyd0MpNYJydc7OyzZ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WSiJkdcvZEEcMjwMed8UMQ+Pf4+mYNnjiaN/BPZhOGP8AZpZOhWN3ZJKEunRTBKNBISszJ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J0CckyuN/wDB/OHwhnBkTbyMXiQqThlvJGBmnljk2zoLDolqJQgtGVQxsPtESx6qmyHM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RtYINiFwowMwFoShlWRKYQmkMgVlfIzUmCZUS6bG+IY0qDGpEWvkUhTupHPLXoXeeTSNlu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E8InpFtLo9A+jEpLD4fCxpka42IS4ZrrhwR4NfhsXs3w8/IkSvJKKitHYztvBVDKdiVpF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Sv0iJZF/mATVTxy0Lz4Ug2zsm0eAqT2JWoZmkjzh2yaSWk3gpqnsJegIbEG7ZeUE/9ZiWs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srtoSf+4um/chLoac/sWN9Q2j1gtV34CS5X1Df/VEiBPQ9nCemSnJ5iRIbwTxw9yXfCeJa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CbG+xv8GsRFCN8QIYxVgaraKlmZnXG+InZmO+icaO7Nb+R6HnsVTA8GONjnZvNlMayZLfo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kRW8CwXLSNmh6GkNI0MHs+BZGatisiEb88MuBHQvAlbyJQ+MqIo0UTQzsc8emfHG7yjNtc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wKDOOJweGSfkfgeanizPQp5G3UxIncyTnZgtEHoSTQVqRR9isS24n5IJZDVtMlHv2JzeDZ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OuuNwaPnj4OuGxBP2J03kaA8LZENYNkVNuGrRB5t8TM4X9DWL3om4FzXVRYoaERP4NBkk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XAYp1PPrCc8UYwMqIlZNBD4wR26GrG5Nv2dj8k5Z8EQik3GRT0RdigGwWVkSls9CeFkVHl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fgx8Ph8dc98IihVQO9IXivA6knUo7uG0KTqtGU0GVMuugvxRWBNYJnm4kuyZGd+EyGqhR0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BsnyTTM20JE4R8jZskkyTVEmh/8APPLJ4kmiSRsb4Y98T2VxBBrhC4XOcY4a+zfHbiK68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fPE+uGP8AfENnTH7JobHjoblC4NZWfwWOzPHom6B7GeO+yhxgXybNkXRcmtF9DyJwJd2J5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Rh86GPK4+Drjvn+iRqCROQ6yNJGkNbJzHRF1gSvY1xog2O+RzFM8kgSbHDFkxHSGeVoeJj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RaTIQ5F4ESLPC46R64zt1+EJWy1S2NkpSsD+yI3mSJZdwIyLIRIw8EtBNum9qy8iFj0Ge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xOj9siyKgeVcyQ/omJSexoql5hit+QiGeBpTeHTPGrjhIeE8DnwpGTRkXsws0UhvTEHeh+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n7DrlmR7gmkkh0NODXPRJJAvZuDXGj3w/RoY8GuGyTZPDaF9UjlhKPY12Jat+hKpW6IHFa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n88EyoaJ4yKsqoxj4Z6H+E/8AHIieJ4nmRcNjY2Tw2N/iscpCQkQJWRylo7qSD3Bv4NqEb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HkmOKI7J7J/8ApJWBNCduRuxvyS05IZ7nlGY0OBs7PCMvEiVUQQSdZ54fBWGeePjh4M54x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9HvnsfEVI1zogeh5/DRZCa0KbmUT3odNEjJMgUpLD4S0tofSyaRBPFkESpD8JeQwsDuO2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wzykmPSpkcnohDDlGhYzf4Y4/fC0NOxpSN0lBJtEDSai2TltRsXayKiXsm3Oho6BkAWR7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xb/zom4shpik0RhfKYoJSSOyuGKWLhse51rbaETC8EhC9i4YhgEFHbQkQWWM9jlyzPBomW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+xdFl9UGWi9GlOuhjCImp9hsbyNjwk0pCc2RW0IbKmRaAJgFOF+CZJG+h4wN0L541RLHzV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4NnGD9ki+sZI34/Bj/H45YkNQofD5n/inh8TXL4n8fR8DieDZPJmMt8p50KPjhC5Wfwgoz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Rk2TEkCiQ0rRehNNvPR0sXoIusFlM8WdgkauAmYdid2zI8uKzM+omKkNXh812NfZ3ORuKD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GGST8imFJk752Pyfw0fHCZqcNXzA9EGF2as2P0aPcmcESmeOd8QZNOx7YUIgIizzkS1aWi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J9op6FGYgnpBLQ0PTHYESMIbZFDWRMQYsU/AoIr0NXQ01f6MjacNYHlCt8bPOOHxPifwc7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/AAhHXo6GL9eQjq1gyssTxRRuVTGhvVBTbRoAYzZDSQx8Ldg3sgfZshv0bkl7JOouR9oEx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FLZEskrow4Q1DGHJEp+1IU6I+y5L2ISwGUN3LFqHPkoPcF1qQSOGR/poQ8KRp6Io2xFcFY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BIqWRkJyKbyNbsJzRcIhEM7meEShqCWCGP7EPLjyISDhw9yO19gynxC3/UQYzEmEHJLs3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00XxwWSk0XWPw3Zv8N8Pxxfg1xI/wf4b/ABkf4Md/8D9DfDyPBcXz1H4xgWTuiBKsED4R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5ILDELPC88NaMXkcJtJfQ6ih3sUz9F3hEeWRrMkA5SzITrLZ7CWRRWci8SFu3DaDZbYxXk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xZoj69D4JSqfDNMXojwRzs3jhYg+Iefwa48mhjPNmfZFUYI414IGNGxtwP0DZ/mCF2kUK6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wQDsmfuwmxJO+zNSF4secBXIdiSJf2bsEPA10WLAlCCZ1Z2Ee+ELORWJ87xw3Z92QdwkfA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Z6DIiI8FNkiUPyKcHh8CwPM26G7tkaEhLs43zE9ElBWpOE0EMkHrawd6JWZbFdxERYTQvZ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MsomS7ohnWvTFHYhUFlEehk2zeXZoUzbYlWgj5+yAlDkuJOZzsQc/EkhMVSQRJSkg6E/J2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Bw2KJuLqkxB0Llj7j3qGMNEN6tHwN2P0GlbCVz+w48oZp+Qb4QLkwMihpdbhBEYGoR7GR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QRhkeiCUSTQmSTRJMknkQn+E+dj/GRvhvj3+KH+cjfDGxjJvA8cTykrowsRAkQJfnvhQ3j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eTUcGsjo6sjmqFdIbbIWLFuyNqbQhxNCh5VHjQ7YghpRRL2R2fgkHBWsbsT/odB0hEPGDp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wOePV9jUOT0RXHYtwj1y/B7yexkDh0+Haz+DPHDrXHk6O0+GPC0JWRLI8BoiRS1k0VMaeR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XLhjQ2cE4gabFVirfY5gQLYaruPZITDQzNMmLCcqCFcg9yGhkvVih6IZaVi0qwLKmKxUT8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TIjI9YWlHkyo22xufqNtixUvDEHIP1ZDppRja5bHiwZQK0ROYdoRpiT5aRkWoaCpZJz6CW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yUJV0OmBiZqCBC2bwKZ8Yyg05ri6+Bs1AyaGNT02UDmRW1AiW0iGk2pgUrKLejSPnSdBw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doRRH7M2q+xPDkLOy8GXockw3odiSX5JJRCfY60Rc4aXwaG14Y0rE+Shrbv2y1EsdOhykw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N8DbHipLGozCY5vckQP3RI0x4gdL2SU1ZESThdiHE5HiRcoieKgieGKlRoknh8SP/AIH1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vieGbGPh7/COSSI/Ji4hEwls/8+CGnxHRHsir5RNNO2ySb32TLcSia8nuyNSNNpEkmFRkw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OSF3gSLRHZNTJbLFpv8RItP2EwtmU8Qyixj8cX8cT1z0bN85fEcIomXQ6PfOrHx45Y1XnJ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MDN/YnK6GihBolY0qyuxTsqJgZQ8lriJZcrIokKRfbOwETxQb2GcjTyGNPIR1v4FzISd7D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iEPDWLj0aweSOmQaKu2ZGqwNuxs9MIrK9FRyJK5MoQkkYUWO25ME8lm5oSVuljcdsgXO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0PelhY3Vy2iaUCgpeUShTaMUdk4F0odkHpLskFLVMTaMephyK1Q5Sg3Dkf6gxXUgw2Gvc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dqRGBOydWop8q2JoY16Ghym+T0pBhn1xIeEP5RG3c8kbl+SfIniYdEqZF0G9UN2JaL7I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R6DshEsyMc7KLd8TGhJ9EA7o/UPHtMDKSTYzQZQy2jgmqdJEWmks6I4hsjihX+BlmMfL/A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8MjyMfDJ4fL/ZrihtPHGRLhfivwj8IlTgJvboULOD+HR6G7NTODryObHjhb1kOfwEqfLEr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2s6UQyxA7TkU6FLyQpsYqqhxS7IJOxrBKA2oTopnRCP4N8bJN8SorjxxnjZUGoPXDP4OxC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Izwxn8HmOOyOj54aqx7L2uJ+RskY32QnQGUJVOSpXRuksuLVHoTN0jU15Qkr2JSxdohCI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1TNPC0XkjYVmyFArobatlsT9ifweReRplC9jkNiaWUOgGu7IbUeS4bieTDaUzDwQlyNVaI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kMiaZq0RLuFaTkksDR6hBAHgeikELSgvCHOunReBwY0E7kcZ/kqmC+TF7apJBLL0DZljJt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SuMOKFA86GJLzL+zIpcDbiJZCT8lZboUBImxvNER1EzUJF0JzyBMajzILGkhLUd0ybas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ehUYslx1Jc1+y9EksjVCV4kRrIk5Q1DSgbBEjTikSzsyGB5KT2SSmi1jFBFQpoyqSRJl8P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8NySfxX5b/F/jPE8t3xPEkjwaHkbJIq7HbmEiBLYuPfK/OxySUJTga8kCPghvVGDUE1Eyb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ImSvRUxCQMbkfIpeBkNxpTYbVoELRRKNl2TumOklAkTlMTuHspqFgmhZFjMZc1ZDod8OB5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bIye+JTyZwLhFSMcQeuLxZFm6Hz4I8GOGboaKSG7G+JP6SMksriGVhC2Y0x4Joe0PKmB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hShrAsagRoLA1gS6IIElBXBZJpaIEJ7FEYk8FfCr6Aih4ZJvPHaEpDGukFiChymxB4NME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3VMYyiI7/AENP9GjsY3ehJNWib2Rrp0Qx2jb2NTMMeKcmjNTQPwmtQ6EPMfsgAMzJtFJyN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CpBRmbJUZJnRDujecf9BuiCZ9Caz+hV2NDsJT2zXB0BeeeIIjBEsPgxZrimR5YpN+CLwR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040JWOZCTUMRuCUFFZHI0pY45ZCiKVjzRKnkeWJSvHBFpaY5pboz5PPC/DXK74iPxf4a5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8JJr8G/gkkwezPD1QkQVkEcr81+MHLC6E4Twf0qRTsc7IusH9PI8Gh8KsMA0HSQM2sZGmw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RTXkQl9CITG8Av/o52Zh2QIJJRtnoEJXpiA+TQuLMlOTwIUjmKsZkeRqxVJZ4mj8WCN64f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85BoZs2KsjHobsbGN3w+H+jHD/wDIQ9dj3MvQ8Q8iSd0J0P2b4W8aRGxKDHQxISoiUL8B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pF41xwhm1izeJFrbKGuLyLQLWhTHEmwNu6L9yfIuzI2dgmMyS2UwyBHsxvwuKMo/JHmGYy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kLyL8BJ4WT2ETw5IXSE+2yE8oXIotpEnEpHkgdtyJOZZ45EhDqR1mG4UEsUkhtxQz+C2bC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fCCuciNGI5mBN7ICkowyElkSPQsGHRExJ0CZkC2EslXJ7OwkdH0P/WOXRKg0i1Y5U39jv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cSRCuuFiUFma5D/Dz+KD49D8f8T/AA1wxt6/CK/KRjdjdcya4RAlxH4x/wAE9imKXl2KV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rRnH2bg+SDseDC9nsZ6GQS0mJKmKCBXRFNJnZ0EZpgUOuiJllYgjaN5P4yW1dGSo+/iY4M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oGy26PAb74nxD8CZUdiEDEceuL5n4GMyOcxfCv0eOE/A2PodnyPiLNj6N+TQyib3w5O44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I2Loa/AVl/wQ9FP2LUCQZDEajKlHgjSGmRO+PgkhJGXyXigxkmQCy0MlDQnhjJMyOrTHT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sCEwBLuBm+Ieagm0RHgWC8GLX+iVLVmS0qFbTlgilCZ0yYJGXcJG3gUvMGrQoaFOWMi9s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BUIjyQ+hq4HYU26LCKH0JEIsj9EVLx2ThGCHLxQgNtInUlsQpjLIyKJhnrhu7H6405FnEi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8siE6PpAnKhOGQFNjo6JvNpEEJD6qFKFiR2hjQkllSTqFTmw1iZCSSw8ktQ5RZvAyKKYZG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5Ni50LlG4f5v85MIlSNkk/jL5MY2SPh8T+CII+uEv+BfhbcI2OJLT4Mm0oGqnbEoaMehr4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MMhQPAz0JQWmNaWhC1WBNt2ZVFr0NK2eRBDgyzL2Uz4kivIhI0OZFw96MgShWJR1J5BewX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9m+zYsiEAoTXZ75eUbNseuIcGuHhpiT8cPnE0SdnXFaMl/HD6kwN174iyBbg0THYTlEw0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kgfhxRl8ZGY2NkJtEOybBLL0mxN19BIynA1nYkV2RvRA3OwxxBA9Ami+JSUaFjtGUgqHc+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tLLKZQREbwd1FBmeVJMa2THuaMDcg3SK5dmGOmgQLI8g7bkMwaSjQ0l5YpMJQRkSYx7IR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oSfAWRRF8bIWdITAVZPcx30Dw4WTwWMVaGitsW9go8voTcD1An5b5FFlRMQE04inAlvf2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CCkqGhSExhIfY7UMSSHkir6Gn3jPkaihGzqZkjoSUBZd7FGl0Y8OCy+FxP5YMvQ52JPoX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SjzCZrJCsj8juY0OFwtzJOGWuBDsIqPw0SP8WySSTLGxvSNoXO3K/NcOi64nBkITzs0Qi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JbtjWmPB8ng/Yb8GfCFdDwP0dn94xWGC0xlCTSeRrGUiquihpaWRqbkSMl2fwivJ0t7Lc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GmaSzJAzcH+jysFkAshy8nQEzzkvGxcMQ5sXE8S9caIm+aMixPOuCYPA5aB4H2bHvl+eNH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QJSRAkqiWheiBUky7RnKJLn7G6wuNlCWeOscYFxgeHReUSLbY/cb9julQ7Om+jGK/YmqE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hdqMCGaUgksPC5ke0tDG8ESVIjhoa1LJO4Hti1KCrwLsbwPAFo3oPJp0I1GYyRgoTG3YaG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cZFljJJKmRKPIykfFpGdkLoULCTcQNdUJS/RSyUmLsGITgdkTgQ3Y00Q3hMWp/oYZpm+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PmFOzJaQYFDbhIu3EoivA0Z/UdEIayffCRmyXwx8NeOGMkdj4eBZP3jZNmGeBWadkIhk4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uFgWBfhf44CeEvZNibQ2YVcvnKSOFwmf8G7oht2MkkYnoZMDfMOIx+CcJV+OuVwxnjELac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pX0T9mXfDweWa4f74jH6GfN8NXKJMEiF+UKwSomhpDyZMmQIfRmyCK8CKRrtMR0oElXIk5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0NMV0S8cQmUWwrIfI2GGtCaImzEZ52QaMDVGq4gShiSvJS2D5HxA1ZHQ+I7si+YIPa4+O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BIjxPGlLGHx8mJRGYhpyI2SMUbObVE3HAmJJDkVIbiiiENMXCEaH0JCBCtWEWJgOz2ICy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xBvWzskH1DGl0SOiBJOKEk1D0RCIqUpDFlK7JI0HNQuimIMm1ElbggGXrIEwUeSkkXckW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ITHvxR+4LwKNUZWOPknSFwMmN8fHDNHwJCRrjGeRj/BpB+04IeOyzMl8laGjiA2aaKD6M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/AMCUtI1HD4w4x+Hr81kyEEhtzsQ4PIhJDR7CRgfYixqhNORKEaEJMw4i+V/wNk8xjHGzY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ZUonhmpgVpD/Z/Skkh749D3wpIdqBjWrMP+yKE7NOSPo9D62NUdGdECWbhiUMEWUmYiaE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INkXNlyLwWo8cRnYsksAz2xj1+Ghc6LZpl2PIqCIlPiNMaP8ABHXDWSBEEHkiDfLodI2R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k+R4D0PUo+zV8Fn0C2zR8kca4akSqhKKSUuFOZLjSGKZLFSIkLdOCfI+1cS/KNgg5o7mbO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jGJ5HEaHlsnMmSFBhnyYDtggi7OxlzciQ2SRScDpngaaF4yNmyY1zQmGeNp9DWemS44Qsn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PZAuiPAkhJQ+xDzf41s+D+ctdDyMYzHGuDErHsvDFI5yNQSWUQnHmYtGRg6d1MhhEDELif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mvxnFCx+D5WSPwnkgariBrhoiBqx0YECIF+hLhf8AA+UmQi8CIEiFHEEtykfwXk3GDAnx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B3xjGOGSSZQ8+TXDWvoctfYZRglYYleyzHiagzY9IiFA+38QY/wBkUUNEM2MkDymT2XmXm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xvHGOOjAkoWRi5wPAuMjyxxLGbMBkw42NEEEeMjUiVsd44a/CI/JYMDwJwcGA9NmkfPCH6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YN/h/D2RJOkQmPWMEM2N2GQkpCYbg8BZMFhG3xOoaHt2LRNpUWCaO4kZpyh5cDxPR0nlhj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aZIMZbUbWhE9CYlYKS8dt4Gs1mRJNsq9HWzyadBqJUkyI9UE74SEsQJ9Rl/Z2ehCIEfoug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64y9mtl6TI9jJJSOYwbBNofQMpwYSWeBsynGhhI920kNpvGR5YgpKRuh9SPZDSm+EM1zP4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PY2PloZ3+D/Hb/wCF0Ph44zwjlCxyl+OvwY1YELQ6yJ5IDYiUeR7CkkcSm1kcc+z0YHvs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NmyNKTW2B7EktxdDyRCKuqIpdHpJCRWY9kOzQ0p4Flk0U/Ansc0UhtmQnKNPjRBH7NeeG3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49YH4GI/nD2N1xsfsqmOdkFFceNGRmvHGT1w659muE7FL+DtWaK+jRlZbB+mZc64gfC8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VAxo8kEtQMmumSR+R2Du2PSKNMmhv0QE1siMKBidnQkLKLtjLZDAqE9kjP2KiGPTtokkDG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OVsF2UQo4bFFhUP4UjFoeBUh2KJOVQtipHWG0K8RYug6A3odlYE7GG++EnECPWRZtDJNPo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weAREUSDjoN+ENro9ePwTYmTQxjI+LmBJlSwlYsKjL9GI2LCBgeJHsVfAv8AhRZwJRD/A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8vnYyPxZovo2LiDXC5XL5e3QRBgTnlIgnhECQlv8AZh0Z3kaXEnZDsTP8hJCfBEng8kRI+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1gWyEzDQ1IiImZJfZb3DuTweSPH0LaT2RfsaqkRFqzWodPEiQo5u8wMjL/Mmz9RcDIiJYJ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+j/f4KXAOKMEZNi5Y2b4VE/syNCGiOHQ+Yqz1x6/JcR8iW+UeEaGiOe7pEp/4MGyTAkw4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RA3SkbUZsiyTVn/XBmKgU9BpTiYYk7QpQmrZBqjMku0iXSHkPRwNmzvyJ1aI3adM7G4LTg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tUaJofAhBRxMMSdqPAWNiEIJpnuMTEzEQ+EyNs/yKuFkrAqOSMizPEcKuWbOhgMQxjMxWx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PwTih4YJiLfCV4GJ8f1Ebjj1xvhcIpoR/l3/AM8fgyL/AAfLGJSIQhcO0LH5ek5MmzNca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lKIHviiOfQSkhMqFtuT8D97bG5GhLTYjT8H2R2NYFJaIg1CRC52rDv2fFF9mvAl5GsIe2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17P1fx+BDzn75Qm4o/X4WMnTCkYdWTlC6N+jQnJOTAyx8IqB7n84fECyM8CoasdcNps1xJ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9weR4VnpPiD2foElvQ174SekzxM84owTcXlR5TzCfqOGTAFDMncNeyL2K4HRyRxCGYYurK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JTkm7H8w32JEIlOiB7QtIahx7FS9osEQ4DIS0Ida0JuuoJ+OHyih2MbJwYdlksoSK6Le0b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H1/BNiBITx5J9FwPrhvj+E9WSb5Y+G4/ZkdDkY3FkcIojqFraSJWiX1sVz9oimeBoRBgx8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d8J98SJlcLZ9D5XEj4n89cpYWP+Zo1IsPhL8d8vhzx9hC865xxOGPbpdctShqOLyRmsCXe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+xEPGC5GeSSdm8ijod4GvoeC8a5T9jIRpEKSKNYMiiF/sVfMaKH6Ix+TRWlRMcKDIZEv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eXjjQx32CEGdijZFzo0WVGGPsfQoEeiEkBkHEeCPDIfTJPQ3aYunjy0NU0QVCd4O1DwCfU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UlezI0uGKOSBpLofhIZwWJfBs8iRvyMNjxkbJEGxjMdFiagoXzx/gefShtb0dGDo4OEpJ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hoHTDVhOz4yiPOoWXkxWz2Og0xZh7LqymYKLr6GkJkk8SbH0IZd8CWUJQsGhTobqzwxfBW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jXC/Cpjx3yyWBjpNmrSFe4NesDZjgcwS8qURBsjhLiXwY11aWsTN8yTxvh4KlD4fLH/xb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/AOKNCUcL/gY29EJJKEr84E7LGbX+DeFfY08DqRQKGlNEGx2GjI95PXLzRboezV8xwuPkp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GjyjfsSS40PZexwcZJH6xXEic00f3j2OeWhiIBVoZ6LmzT4aJDpi+UWeO3B+uEKDYvAkdt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+CQ26GGG7yNvQ8j5X4uPP7g8jw40a4NQmh9RHE2P89j5kbH7GTKMnwig5JOw1bGl0LtehL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kRNCEzJNZJdEW2EUTKZoXJopHSJAieyLTTVNXJIoOoZjDekBXIQxRt0QNDYGlcpMJN5IhD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fEsOuyg4eRhZEvZBD9CzIsb4ZHUbNDmppoZd+zsfGuF+S+cGHCLECHZPFpDVUqL2IOUi9k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oO3hgieOLnu6JJsknhfhmELCozM864WeJ5X/Aw1/ya/Ff8HrJbP1/KOhDJbHaK/JSWZhbE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DQkF7gXeUboajyz3XNDO2fAj+iVR+h/QyZGZIFGpIvg1ihLsq+7EgC/olR0OZtDZRRa0OE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PvJPNil08kJgen7EqS9cY4nA/Nkw/BI/o8D/BcpjB643wxjfjh5L/AOEYGQ8IzxgdlsGL0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i+Ea5MY1xowHhQPuQNENiu2mXDULcCcQdzcOxrNFrDRqUQ9hTkVZJFPMS8NCpoivsZlxoa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7NUSwEhWwGtfJYEnfoM20RfkY49bJDEkn5JlrKtExkpGk+h7FgyuVSyMunyTXoPP4LhYHj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49cq9j0+Rn9CIFELseTsSoFlROSC91KRP08LJ74X4IWDg+WaJH/w+vwka/B8v/g8iELl8Y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+PRhLGZIj8tmUL4Oo4ij9gSrZ+oOU5glekPPDyTgn7JliIFBUlEGm1gGpToYk2IxIR+wOK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g2QkquhJ9wjUjkfqfpDWWoGNUP8AZl3A1TgiskKbGhGpL9CoV/2JD6HR8caJ+jDocBQCy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sijYzJYyOPI3y8muXwvwyEhvkcWPC4WBm1ZgfyK8FxFcLHjiCCLHbGYKBkDwMrLDqJLuSx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tBQYR1IfgBIQlBEISKbLBlT4BJpaCQ5gZntVBZpBsvKhE3Khj328+g10poStLNPIpmeOp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+J4DILgx5Ee07RUPd55K2IXLIReRKMm+UQzQx4KH7/gx8VkJIkP8AEh8BF1DwcISdIH9Re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MHIhwudk8yNoh/g/+Gy+uVxQa/H1+b/FC5Q2MSaIShQ3xPDENEpZPXLJ8/h8iTnyREoavJ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bFcxKmx9xTkekJjFjaWVPwOuRYwKTBiRjByp6PQv3DR7QjQpnxx+x+z9xi4nU8P1R6gaGu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yMjFY1vZC3CQ8FnieEPhAac7ISBtlsDFwvBvjYsSb5eRjHwx5Hwj2OPxVfaPLND2LBKb/A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MwWxfgy8i4yyOGhj0WDaaFcNRkemSOyTqSGSEpDMmMiUfQkJIowTkbn0KJNinHCoPeh7TW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8plWNUzVx2hi92+h5Uoz1S7HJdiN9hgm2pafCRpWnIlntcDKmYPbDT7zFKuMhGvBoQxZ95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IH0NH7GXEGDseeYcDnuImlnevgho8DyyKVB4V+RA1KY0K2kPCJEybZJPMknzJn83+U8K+H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hmuFz3IpbSCYOzG+E8JCbfCFsa3/xUcB9OC3GivsJ3/RDC0KEeDL51XPvioiDDN8gvAjwN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6VWJJM+p5bMqCPoiiCCOiPJBF1lE/foY9BEr250LDXshUhTH0ZcSIWKZUfnY/wfK8cryMR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1izYsE064zzxFX/wvwa4Q4P8ABvhSrNiVIsQdo4d0MZp66G4zsixFDyKKdGXRFiMDoVfuK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0SPyQuwzNEbtpYYza1D1LYSkSIUHkvFdjuUekHW/AQroVM3Yre+Wg/fFmkLCF8Bce+Hgt7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q4Q7dDQtkPkWeND/RgNyK29C1ZyGKQmi4QeWZEc+B2JMWG8kFUZJujAQw9Et/kuZISFQvw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Bp+Ovyjh8ejXEG+SKUOSJ4SSTQsEYduX+T6/HQZt0I5Mn2jG8iq0KTVUDofJ1Z88fvjI+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PYoQeBR7+zZ7ghDX2L9hVbdybGhINxw+zZ0YQ8EYGtEaELgfadkUfcRUofRvi3y+AJyCR4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ksV+DNcM98NDRsf4bo0ILieWV4Lj2aMvoy/Df4sRs0bvnyi2jssoF00fePXyO5pCLq8Fo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WGNtIacLiWKmItqWkonJ9ULUljNFanNCFh9kTQGfsIUhftDNQmmTGBSakjvGBkk8HWNQ05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OghC0fJnl/siNsSQzwLAiS7I9mHB+MmZMPJ9wigO9gmCQsGK4Wh+8Ua3zoYgYEfhvll51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/AIx/8D4Z45wKyY4TJviREoY/+WGqEoz4RBoRDNeoN3gaPXH942ZGLmuhnRc63sdZ4Qsof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4Kn7zwyPPoNcQLBBB/TwfseXwa64T7No9y1p0Oyfw2j3ohCdkPybFjht0ISvB4I4Y+hEGX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44OCdB+RIvPOBmGfFybKY1xHEcQaFy0UQg7hqoRSpsxwZPk1OxJ9AkS1ZMmo2G/oteJFQQ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9DSMDZHPgy8DNUyZ7AyrMFryGal0YhkemxtyArLBlHgWxjc2LQ9iR749clY8Ey40E69qSZ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SQT0Y2bLWyGoehaIwJcGonPGrE5Yij5hGiYKdn4hhwIShKSEoSop7jOxCT3ELkwRj8Yg9w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M1+T8F8ZmyZf5nvlmuYGPHC9GGZzz6J5RP/BHGx55hGUvJW9Gb0aCr5yFOnF7FxgYx+bGf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+MOBhYHZEWalUbEhfsds/d4h9mBZ6uP4QfrhGPwj4GuRq7GHvFxMpNM7ZZaGyVGSRs2g/o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obRow8LldcPBcmB2P8II5Sz9oeT9j3AhM+R4M4z5uzr8YFMkd8wQMJLwTIsSczYlRvgHu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FyxJZQltyKmS2ZKkSsXscDm5FYr1hj/ZHXCdFnp2ZoYzx5RHqqCCCO8iZjSGkaZBtQ0RE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bHyhKlJHvE164KmIh0LdD+izXI9hpEFLoWEpHYlOH6TP+nY5/vDOx9oStC1bHyLOGiOBU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iA4aFKoVdWRIyiFBKr0KdOK8Ej3wIxzSPIPIPOPGeMh0eMTnaocECWTdF+D5M7MCWEeTJ/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jChahMsFvP/Bv804T+GvxvmCP+SEtzbssyAhLfQ2PglHDGQVL2ZMD47LN3gdDm9cLUZZH6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+njYravmOKZl74WyPs2MQ1ogi6I++GSOiIQxoeRI0ETKKM9OTQyWxKHF8JiExqtjGa42PA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4g0dCFzfBkefYvEoE0PBq+Fma40yeiZHarjZ5Ms1fGyLHzZcLpYzS9cU1hifo8NJpoSFGz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IlCV2VF7EoTYrTTwIb2MslGSKt2PZd9mHwMX6diWVwoh5SQKcjNqFYWYz0EnD8C9osETFt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ESuEQhDxxA8DaeEiLLFUhtUE3iSVstgSdCTWwl2vsJmUEK2SuGQsmh6Y2tUsMcShLCbbmC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0lA1UcPJido9s64uBl7kQRphiRJLJ5RPEIghIrjBor8cFFEraIWYF4Jk1f8DH+blkQ/Cpx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U4a6/B/n75ShmIlkcWZayQdmyLy2ZL0VKBNyNwbH/D/Ix44aJvjLwOj2rLBlgx647RuR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CakaFvYQRI8GD9hrZ5/RFEQQPyRXEcHkbUNsFHoWJ5NjvImXZokU0QhscBpRs8CJ43g3xP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rmDYucY0Sdi0xro9ioWxo6FH9My40LfE8MjjRkY2NqB8s3wsou4a68DUfqE98L3ZIY0nIQ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JLQ8q4hjjQqqRjmyjJSDc8ZQ1kk2YINHd7InYpU5JTcRBPHkzoQQTojeUn8A1qCI8yg5QT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nxxFkENuES6PQk8k+jLAp87EMV+ZeiiNkaoaSG29iWg9q7WRLYVI6sVoisRLHNur4Mig8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dOKej434z/zrl/8AC6//ADNvXOx/8b51aNeB0xg2GU8Oko0W+ArpoSsepGp2Lqy8cPEcy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q7HJ8EeJHw0jHDsTZf3GG3FjGH2QNXKIIrIux5PYjRHgggjwNUPI1wgo3scdih6k2B6Alq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kpYNMjaYs87G8Hxyx87N8RYvwfBkYsmzTj9zydDBT48WvxXL42O2bwVxgo3BropyLD+Da9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o3ocMeVGOGtpEmxTsoVUDPAlq1koNj5kchcbEwsxKFaZlSmUV4J6hNRTJI1giDpMoJKUMU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ZBOb7uCFXQvR/RFHCrKSuQ3gwZvkSybBmeKJzglHCHIgQThkURgUSI4DobAouiCR7jOCxN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yimmNXg7YaROzI7QoHkxH/wCCM3+SH+D4Q8/jv/8AE3xHEfXMfg/+BXtv2YOuHdH7pWBY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pRA10aPfDGIc5N8E8ifUdgxxGONrlZo/fPJDA3R/UaP6RNDVCPQ66PdPmCB0I4GhKoJTOw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k8DK2DsaUU7O3C0QNECm9c5Pwb52RJr/AIVxdDfHZxuIshOWZxnzPMb3+DF2KhtCvlKGh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U5yfCyRY4Vosh8aEeBRZD2MQNhRKisggeJSIQjkHaZsYHuWgUaZYpk1EFRVClGKEwzwWa6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YuySaM5VjPYUYELyxPsU4DcvA2FyDsTUWTrtiguiqwmIGgwTXEbsS5SLrZBbDli44aSQ+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Y4ZsswGQIfR4Ry2lBOMj+x7VZEmbEcR9jziyf8z/4Xj/hT4wb43/zL8Fw/wDmckn6Mr1y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+JsWTccIyOipfMcK6GOIMfwJbGbNI3KQ13Q+Bq98ArSwXcNWNGEkfZZGBIfYgS+yCBIiDK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iwRMzQv3DVuUQugmDDyeCPSORCOB1I1+fB3+CGP8AHf4n7YsozswIMcQZhmL8d87Hw0Vz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xgyFxlmO5sWfR+C4e+BDMjPYnCP8Ar8GKYsmeiGShfcJ0xlHcrETlkyGM3GJEptxKYGKbS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aUmZOaZ8lH94zMhZNONBORxUnPZVsR1ATKYI04G4NwuiRPtkmmL7kOJLHjRJlBgbXQ8pCz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zNEe0QVFCRYRO4gbEckg0aoUap4LJeiZH4ZtCTF+Kz/wb53+SH+WA8/ivwWfwf57/ACRsY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NCyJDRgwUXu2WMYiyL/ZudlNnYcno986OuiTMky8UI/FBcyFc8PyOYHmzESuFxqi0QyyOx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y8WYXkjogyoVeMUJg/wAj9CSoZ+/QqRiz1NljJ224QYeRm+M+BjQBRLh/TfGOffEEcsxwu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f0TEPhTmtc7Hy3BIrHeQ1w9tj75NuRlOS4R74Z/jhnzxoyFgnijPDRqbUbu0WLH7IdKIl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aRXkg6IHCJKSkNWjPGE12mOSmgULBJWM5aRbgdx+wTtsXlINHgTFqCOYCtgSP2URJHwb7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ZH0fMIh6ZIaog9B+I8iwchYJnTobEx9plUNflr8PRv8A5t8vLv8A4lP/ACN8owJcPH4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8Ji2fBR/bEqmaP5C7I88VQ0PR3wz3ylZsfgQmBjH80f3jV8YcFXjaMF6PphkWaEjsJS5k0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QsjY8DQ9CsWzF8inYt3SJJY0ZidibgR+IS7R7EOxL2LimLP4b88snh3xXOxDMI33mOLD9i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8WZ8v8ngg15GqxakgazJNjW98sjJmUMhpF+kzwNDhsVPlYkn8EyWkhrY1w+LG6xIoTdGcs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JnkZsqFKJyyYfI93AqcMvIqMStQiIeeDVYIMCFFEHkQQPASgslUbs3Y60YQyaspEwUzsfk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nyPYD28iUrJDnQsq2Ew/DX/Fv8ELJs2O3xPLESkljh/iuc/8AHv8AJ8P8N/8AChh6rDM7d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1LxRfA7/AMmXVEUb8GlHDkaPnndGxWWM8Xw89mkOdcRwwzN0FaDmZcORLgujPH8EhqBD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uWfARDfk8cQUKQ2S9Mkb4Qr4+fyWR5LsX5bMJVfbFsz5SPBizD6MnGzP5PgbcoSeo9Gcs9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oB4Z2fpDWSygiFHG0PI6Yvw0bHgYtS49kaLQdsE0kFHYvnZHdjGoj5TMIEtjWm9kX2XkQh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JTS+SIyLP4Fykfg9zyPYaISPBmhoQ8GYxZeQKHSySUmMOcUJNsvAblEINCbeh5LQJkwq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5IKufIXn/AIfQud/8jIl5/wCO1/yr8Ga4b1/yIipKmH5dl2a4mhjEPPHskIY4PYdfgrPks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5onl+R48DXF8ii8GOG+9isaWzvovTErz+PjnAf7JLMRTV4FRX7zIjd80omuEMkWhc3+euN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PjLhmcm7yN34Yf4sZCG5GzwYGMSfY8j2Y8VoPJX1j3xFElGTZgoFakjz+G+CPsBeFVfBNe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MbkltGhRciKDeRFd8LFcSj0E/RkY88NLsjyRcIyYyVl3MhOWgt0DJdYSLfopqTL7kaBSjo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wYqZR6C0sMJrIlEcCQmM9polyE1VQKpyVMEUDYWTwK/Yx1SERDp8a/HZX/AzrjZN8aPX45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9EolEobJJJRKJ5TJJJ4knkX4A2JGJL6JfR8Ekk+CSRvwfDHLGVIjPZg4aUCwHVj8jM4s0a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Z/DZX4frGUYDz7NZ5f0J9MeDZeEsaK8n6EeCWlA82LXCN/g5aMcPjMtI4UhtLk/a465WT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PifxfDqB5N/mMlP2IeSehHs0IpIYjLl8a43xk2PsS+bJKYfMqBuhmb5Y3HM9D4eD2N2NXQ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exUO3Jke91GQ9heXJEt8Kc4A7NhdpDZMJrsqUTMEOpFEsotq5tDNpj5EmR9xZWLIyBKR04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SRYe5HRMsfGDRBA04o8h9BldyPQkJTpMmDIIjGuDXYlaEpoSjOWj2ySghiLHgxeRDmVmRk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X4T+GeJoZJPPgRp2XQR6Q26EvQiGBTiLonhj6Z4g+meCeGQSOMvFPCMR4HC8Q8Q8I8Ejr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nhcR/8IS/6RXQ9H0R/wBA9XEm145pH/iP/jEdH0fseLOpczbMQ7obrhYonyMY0M9jNnRIq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Wzs1NHfRgeTCkb6z6odEmDt2JDIK2JX44RlWfz8dGH5MjfG3sFELhZDwMSuIo9E0pFoWB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fG+VwjXFT2DDFxow7KeZEp7cSY/y3xueP4Rs88aNHgb/iAeKElErBC3ow4muiuxdg4wNsW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5HnA7smOJy8DTfoUIu0bqUPbsLCWgPbFQiz06KAFUqEIqJ2OkZYjXZ6DZIoYjVA2REEWT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qojiCCHVnhyxAqC8CCIHmD2vwsGPRWhp7JLkSMx8kU5IlZEnSCpUwNfgjXEk8ya/KbPIj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DIgamOI5jzw5/CD0R+cEUQQR+CIn8IUEIXGBqvQvY5ypiOGO2ZIyyhvRko95HlHk+RxtDf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Y55aPihMSbfTNNZcibk9C9mCkbHgxglx2Zk/WE+x0Sb49cLlLj5HyZQKTSy5UEPK88HRk8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5/Df57N8TxuOaJBOCKRas6nBWo/R9CHKxbGEZMTyIk1yskRnlmPkeeYH6H4zHGpIS2l2OB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sbkaFjafFhQNDbE4UiTY3PBsyEO/gYimheRqWtHTxQGJJXaH91E5PAqhK0yGaSbG3QhbvJ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rZ69nr3IRurZEGeJw4P2DZ3xFsS4w5ZGDKjleEPHDIvkscV4LywTTFrD4RCoedg+WZJ/Bc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aJ/GSSY2FnriP+VkfjH5pEOSBBA12Onkj2EjCxtPR8hKbHEuDMsTkl2NNBT2H84ybH4PI8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oIOiD+TPjYx5hCd8aH4PCW9BF0YLn9HpDlTkf9KL/AA1+GuMB54zRaFK09ndDriDHLIs1I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nnXGuUd87NjE4ckj4GJCXBIkkW3RYyjIexkxAyTQsiIlRMEqK4k98MlpDexhzLJlk8hkyC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Eya2KpdnSLjsz9DSHHFzwaIvA31xgY0B59lsnvGjXuC5+kY4V3YioZ4ABZwiLpGw8rB0xQ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6bp45EWDfBI/EiJcEMS6IIIIEuGaHxP1w1wqLFC+BJeAU9sqWogk+wglLECJJ/BuTfOvw1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wrY1AracNeCCLIGvJ7DagTcD/B8NV+MDVEcwRxCIPX4Lg/vxH8f2S6v0RmxdBpB1IdaTD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B5mkj1LTKCdhTyJkofnA+P5x/g6N8VtwajZBAKgOqOx3Y46IIGk2oUEEaDGmn9Mu42friy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wuXxjiPg9BPBAoS97MRZFRIpsyhGsifF+x/f4LexGrHQj4575n6/JsY8P8cXwPXK8CUos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7TioJExM9CMzG5cEqiLHkYxOyfgN54G7M0UZW9sZotWP0xmUksizxLySlRxxN30YcZhK6M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di8AaH4WGJyKElNEE3pkrzkNoUZUITw+xmELIpOhaHbgwgRZTjEGpzkGh5zxp+FIsiFjhZ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kRkYM0VD06yW0kRi1RHcax4GTFLRRktcG8caJE+Z5TrjQ3+E2JkwepfRLr8MmEFDY4Bs0h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N7MS22REO6WXg8E4jKPDa4S4zRInxkSJ9EuiROcExOT6PBwLqE4nkcLF1ymLGKH2S8jty2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CMMRLflaCRBNrASvwROEQ2FeMGiAyzzulS2MaiSoOnDokx64zkYpIHatqSarIw37MBYO7N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o4LQyQMGhxvisNi40LmOexmXN6qYrzo/U8Z4kXDMi8vlESPFfi/y3w/D/AASXBiyehCWWF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XEki6ColxZskmyRuY6HqhNlVCHYbI+ON7MBdyiSQSw5seRZ4jwHyxThDbRUICpJNsi0kXs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9AtK/PBwyJsW0Jo+Hot0KhvMjVnA12ZTgjKi5YC0mOVQeS8l54Ejd8U+RDXRBHglGCXQmF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x5HkY2PsKQsseYMzAiUaU26kYUaRoyNZ0Qh5MovAqYJRgkSJkhsT4QFCeUYW0Yf5jRH7G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iN39o15+0ZmTGRlbLMQVo+CPA0mlwlEr8IRBa4gR51DNyRgxHH+L6Dbj9Do/Qm/0Eun0Pq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OzXoTt0ZP6DZZ+hxZ/CEJWUsXrUrWje/VJOqOy1j4KSl9ht/YWEe4T0/oMyoPSQE2Uhbqy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CPjh64ITgsfoeYfriND5XaGx2j4fGjsXR1w5jiH1AjHGjqD3k2hiGw5LZlspEYU6lC2He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A7IGJwZejYa1DxyUJmRFcLAmLJ8ceT+nZgLlJ/CeGa5nokmhMeSRtpkdkeiCBdiaEjeBT4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Buhvh1w7J0xo4g7HTJA8cW9JL5DbH6pkHnI35JLMmOFB7CUjgoHtSbQLOsbFKJ3FTAvAk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J2BDNCYhByB4NSD5AES1pRHKFJXsIOmkUK3kqEJsifabWYaE8IVRtSFvBIkeoH0h/wDEJ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2o8HM0L/uy3/OeJ+Svja/AcVL55WO5OGmqTKbRjyeuFCIgm4ooJ7U0iByt8H8ESXORj129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JS/8ArEuAT/8AIHkf3jjr7htf+YTFf3ChEtnyNuYlv5H7Lo3gVN/QIfoUVgQgWz44ZHw1z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51+E1N+SEz5KBREcPNEwQ2FiiGxuMmpyK2pExzQEXJEJ2qh7FK1Ax1Y0J5JnBPZFd1JeRC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n2HKCWXqSRpwqHnBLstmEx8nl5JcTMIcSuUQQ5vZF7HZ20yjixGlYN7GSkeTxRvNCX0ReL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hsTpnonhZcdb9lBiWCIyPgaEe+It+hGupjZemKI5X74X4VPkeR48mBVm4HcP4T+QWh/p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oxg/YlAzBhGyRE9ZJomB+RGya4Y5g0MNNbNGxpmRXy8novfFdDFUg21RI2mKWkFh2ZEj6E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rGGMzMxvMZOxoVi4MYZB5CdFManiBreijNCTPY0XElYYlVBtVQW5EtjQcmjicubI/iA4b+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/ERVtMWgJWUbMSdAtUogkHY1uItFhLIz0RtoEpRIN064GLRRoUKcMG9mhWfwr4JUiTujR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mQUg0TLsh8DYkzNsThF6aLsipl2Cco6G7akaE5cseXM+ExpJwpE6I4rGOXobJQ4T0NUpIC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uAmjQ+lER3sZIdN24THD6IpeR8tMRLAaRTIrezQXVgSpGaFIgQJocDw4SPj8PjhOUdoNi6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clgTixOOhs3lCinIm7MquA0FRJDIK24Ge3wUolHZ2oEbUQ4HkFQaCqySieRNiQlEOhBND0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ZLmi3BtE8W9Cg3C89eMGeRxpf0MDh0exNQyCzZaZs2ybJ7ySP2NsVqUSUNcQIR0LT4RYO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kehiaKxsSXrsbQLE7zIsuRIi5ojpCkOzfNlnobhDdRyysmkBMIu9dSz4ImUI8jR9GOI7Id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XPEMSheSJliXwIEfgUbDmMIfZH/2R2Mexdf2IWH2N2gTD4scigyYEj9koArIj1yPpBehj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f8RCEX9gWiGH0r/QnKhRQuobEuk7HK0hMxuhG6GaXCGzclYBuFtkmXRjiYsIuMkarGObXa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6IstXkdqwHSh5M6Ae4UjGwY1mkOh4jhrQ4Cg6wTMsf24kQLYReVktAUeiYXWjKjsW8XKtj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PI2yTpLTkSy3sTTY5R5z/AOobZgM98MJOGXzGyokqLEKe4TuSMSxmDA7F7ga6ZmExRUGhB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2HZBlHa9g1pfCVd2PCl0LFE9EnQcJeCaY3GNwJ5ls0YatkqGzoGQikNMLHSIklpaLkaMv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DID6CbsaRJ4V+GuNm60SWXB0VQ8JDbyKFkaX4JJkopklSXJb6JwVS5CG8wJdsvJLFrqA7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EXZGySkmaLoUwNCUuZEqGWyARgSpoW8x2vJWKWGHKpjqXW8Iczfy5EGPgKtxgRQVzoQWY+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SmIsafTJQPwhssossQNEEraQnX9jjgP8A65pv5P8AtYgLLL0RMvIpTY4bFF5MKPYzghxZF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CwgohdDHFr9nR3QhPv3owKyuzwXyf/QP/ALx3fdwiDP3D/wB4P+qHDSiep4EeBB/qNapZ5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AKJO4cdfWMKlIeWpKyx5Zk095Eaex9h5DH2vsk1UODrT54yTAOTgmTA22jK6Qm6fBJ/iFk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/yYzY3hElFfI3oXDJqBWuiIQqUzkUVGN8gT/Am9jUqaInljeksHxIlBYGUCGJg52PVin2F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ZsmVIRpvJiSjSNISzdmMa7CRI7L25zSFFEEDJAUw22h01GJDGY1ZA4wPiBxmBdoS04HmAl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oalMknJhloteimbwzMpkqY9FzRg6YrEIkP6k4eRBUyds62O4sQzVgxIakwtEXmyLFjFiY4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lUNiiECyyEnwDObURJtlHYhQhORsZMPK+xYn2E29QUaKoUjYgSSCQk4EieyE2qDdaFiHl7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dEdQTYaqZWxNymhaBGgL0V8xoabozxgZKxgSyDQoIGvwooWiSJ8UnBhWEQ4UHl0rROAt0P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3JYehZMuMHQxvOzK0KcjgVZZDq20RiIMKHm5G3YepDq9iOVsl/I6grDCtjFehCuh2GeR+4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Q1DH4G6TBMGpEuiocJi0S01lC0sNKPqSDiynwS5Yi0PwPFg6Z8DCfFIkbX3G4be5ISx9hC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pipaGRY74S+BQuzG7outnwO7o+4e+zxwULYg8omphv1I/b7G3ZnezFFMfdGy8jdGAS0IiU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I+g6OiBFmQNwGiNdiIqTFjSpsldiSnFCaS6kYs4Ep0O0kkJTgNw4Q0SslY0elBGqJISkRL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wST9k6P2eskknwNLWT0JRkaryYZcinIxgo7ZOoOjLEBJWLdYL1kvWxN4bFiaJG67B3M5C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EOllC3XgRK6EDzY9VuikpWYjYa50OhOpMsmlckBEdUQichLcShdGAya0QMkiLFbaRqskx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hSKWTtrBGbeCZaEO+YkgqaFHwISMJXuE9x8QNufI94tZE7gSvKRc4mGXx7HoTxsoThlFK9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wP8AZRKE6Hg/2VsSjW0HyMlieSeiR0hUZwNKNkJSY0FTbTVimcIWwtCkHKR2SlYQneDEx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DsjtYhLBvJiFs0IvMj+BohsRbuJ9OwWuw6lkpLOZLDwIWEWJEM24G6Nh4DcslMzMcWnBVj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QzIS2raN1IoMMiSZcIik3A10PPMECXTPblhkMfAlicDjo0JJ3GBvImof8EIgUDFLKSdW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asSD7OxZ9khpwKSSMV3VmsSOymWNUWh4uxQQT7E8UmOniqE9nfMC6gy9pka0qRQJI6ZvT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2NFRyJ+TDGpsl1I4uZGrY6FVWN4zw/g3krqx3iitWOja7GReRvgLNHXkxKH+yINxgVSuI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sWBHHQ3U+eDwITBZLDSigkVROwdCKgGs4wKxQyFLQnbN0JUpE0Cy1weYevslnwyQJlSwJy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NNlS+40wO/AmcWG5SMISaXvZpsfIaVbJrOSSATDM3DpsQnzx14H7PQzsk1WRT7jmXdCYnf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i4YiFyX4SJpt0Oaxkak3Dg0MP2OpE4FynsUzbJ9UbHp5jgbIiDOrIoG4uygTM9DJzcjtR4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o9sDuWIMx/GNJtDzPA68omGtIn0fQKEimuGwLVoyIZXJGey2hIUPuYbBJiyZWEGdEv0BIc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s2BWVsiJIwCUI0nAWOSae3xHge5IkjXF6D07A9lLZUcWPQ29QUurEugdYDOkIzLkxvcURI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/ZlFPs2JDwon6HmmBJlvLjXsW2x/I17GNqExXxRRvQkgKJLlsM+AmIJPOWdEaWpOxswW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ti8FA6hObF0IryOtJTBHcQiRMBTNDk7Eyw4bNkXknpEvYo6I6JRwSZF4K2U2iglDk6pFp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aYk6YaaaaEDpSImGGLJr9jLz9jGZGlcjOiPDGjeKNclLtQWZwp5Q9E44LVBoIsRfHHGZd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gMb5hCWJMYsh+99lzMgy7AXQX2JimPSRli5SQWez0hQ0MtEr1BJ9CEsub9kVzFeFlwmTbF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Fg2OIYkV4gdvyO2Ls0OzCjMeUZ+SAIeFVl/8AocliTZtToaNtJyT3SFq6IytjwSISW2xVI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yPyGKnYujZGmQ5rUS1NkyJZECYssjrsmZwmh5fBiYHtyYCR5GY9CxBLayfZP0TeKRClo3D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JMOiXA0VDDBl0MZcm0iyZYKl5ssKq5IJCJJoSo5tDRdY6UJYb3TvXoyjAkpyTEJQybqn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0Jkzam0vhBEeBCyZOd8Sr0P2xrgi2LUiZLBBBBE8ogT4BtNRQiPNDUMCy6GHMilIURLQqw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GJoPghYN5JhJEp88MQ6H2EUITAyYE1AR4L8JHTafCKASbmYKPfbEytb/YNifyDiZPv2PvS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ecU5yy9JiO484uz4PgKdEPRXk7hBZcj2zuTFrHjcLxEerHIboQyj6N8Ij3EJm7aN1fGLay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rs8YtwWQhIdyEEkUd4qscCkpk7Z2AtJmmTKyC89QSBsyVJChSJtpyRCXwK6C3EforHAWA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yCrQ+DaPsf8A3w9D2IQ/aYb7xu33EAERT+4/KMl0LAqokUuAuMKg1T0Mgjcgm6tghu2cm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NCNq8IyQdDJdxLELJKWaaJWxN0Q3SLQ6ghOaZfIRWHOI1DJspslKyOkoZFXgOonscDedlo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yxJ7R5ZOCawyOGJW0aHmSCVMHUeBfJTsPO0jWoaFXBTAqp31xo+zBtmcn2JUecEwXQRaR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stIfJ1oJshhmjA2WwxxIurVjZ5ID/wAGEdEmcE5Ls2yxPTQ5cPm/2UXsPKReRfobJCpDq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2jviUmuPZlyZY/fBKjGeB8/BPgkT7wMJwuFeR4EvQ236cNAqJQ0dcmlGRyLQdJbfQozV0V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NnRo1PjifYyPGSw27RZZoTlGuM2RZE4comRC8Ds7Gal5IFURG2A9o8CdTNGGjiN/UH14SI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UC0k2/kSCHTJK7FkUaU4yyS3yYwRryTSz0LDR5HICRTRDJBeYIuGr5k8pEq2GBdZ/wDU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X2xTJEzDgoQ+Kb5IkwMBiWDLsR0WFbZhciEqR3TOhY3qQrTwffJg3Y9ocq2hLSiUE3Z7E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scxGihGESJqS4X9HaJpxMdh+DJqDeD3zMCbb4OUkV0TRIsydjNiMUCbgRIDJpiec5KKZbU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BEUoheTKFH6JObPZUy3I2xgTJYYoKQPgoTXtDV36HlvAKCzYxZY6wxM7rJqL4Mi8A3JQqh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oa5TFmWx1uqIgvJKgZZMSsLGORXI2JU9nyBOEk2ZyDSaZY+IH0ZJCEXImaGckwQOPseCa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s14ExecDfQ8ntCx7HQkzBG1MmdnyZLJ4ZTHIkYfDeg3I3i2Tivk9oYm5SVmUQPxkbc6Y3J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mdEk9cShuXQ8SKJuyLyGSVBtncslQUwT9nyIeCfoTPomGJpPj+jdy8jU3+iDSzWpGx4RJ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gTz5JvskkniCaJd9CdEsfZRPRJhFVo2SZxG7GTqzwSSSlZGVsQ5eiRAqlxkdO2FnB5bIK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2pFtK2NbZ4WLxD7CpMobNTKHfOofXocqEF0yvRdf1HzBEgb8obYfRelzCEVONyWGMtAkOk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2T7HSiKIiIVoYpMBRF5Okx5byUeCXgknRC2FEIobmPAjdjp+yUxLaxJwzLhVEbEn7Ia0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2RXRUCabKdkWhxFBR2F4sWeRwmVbIiJ0RGWTFEDiF8xFJYlsqi8EMnFUFpDcJkw/oCwkb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thGlY/Re8cPI6khh74ElW7QjNR6QQpTINZE4ZQ74E27UQRQ2ZPQ43DSMRwyUttLG4eQtJw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VCBuYTElmxKqCtWFIRQ8AxcvIXAjGxGyJZI7UDcwRuoL9n2doWiQ58FtILnIRSgeGLJjL4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5xv2IZ3gQsw9jgtPzJc42SUZcQMdXmHOSLH0BuUioiDgRgRZQKCX4mdz5M10NQh1ZnHXkJ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3k8HiLLictkwW9GGBYyayhNdiZOCfRQ9i8ifPJ4EifDZMnsHcjozsylpi/hJliGuRJgxqy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wIkziJRA4giZ2ics8CbsvUBTWMmg3N4ua4wNWDd2PEJYEOK+MdQi2F5GPzyJmHDKpkjzJB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GkaHFSEygSkewaVY36MJpijgSdiJbsRFg10GhQgemTcpEp4Q1OiERiBFaPgltDVSJPCxJX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pD7hGChrZIY1MjKRVwRsuTSkZw6IVmKJmbNuMmGTOZHqBT8Emo/ZMCkzJBnY3BucDclJo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3KQxKSUxjbMkKGz2M5UQaLme0fFGHgO2QQ9bGptPAghhsaTjHYso22MliJaURZDXaT4ASI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7IqDh4GIZYrZDnA6yOIwh4NxAnaCL8vQkrJSNJKafAtpwdE22LoZdTiTdEQKDKbg/+gMD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bEJIsi0bIlfYiyZNidBTRkRVRY/iXwJumISgMjh0GjoxpANXQqJj9ihKP2KTxDcv8w+seE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RMuy5BXMnUmFKaliG4W9Hh+oo9fg/9xwdwKYdUB3f3DevsTS2sjZB4cEnczoYTENaRMxC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gJimEKGPpEHb8EEsqehebMph8JF+YgEgUwZ5DBx/IYUyfYjvYWQjzlkAmkm1swqeSSQYDI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1iFEP2IGtInZbpImEkkmYQhTxPo73kcOUyRECZXiNyhXMC6zJuUEskoDSrc8YgLonucFSH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SEnQbFSHjEIsISbKUFQUTwER8CJ0Qq0QUEmGoHCUtGOBJCroRvkgyX4ZcDbm3kZcmh/sTM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Jkp46KY12QhKjyKVuiVOHi6ERk2Nv0S/kmlmDBHqBPFjonKkSqyIxBCUrRT2NN+hNKsil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uLEyRrTZs2LiFPEGxRZXbsUPA8JCcqSRbOiPY2vA2n6ICGyVE9iumyEdFJQTOIgSJQ3Zca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RKQ8Q2xZpSKkmSJ3Ts9sqcjrQn2yYWIYskyyqmE9EOIPKiDLHKJ+/0NGyVZ/Q5U0HnYKl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JeEx4hzUIKpyZOkY70SU19CgLgW7NjUnBQQTfVhDsJ2Q9fo/gCR/sY4IWbNnkGqlxWzgz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iPFtlU5EKg35F4gaTiZgNqsfcyLCY5qUhocoRbw0NWwdhBnES1AmYi0dlhrhfgf6SPORJT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a9uiIOm5cGG++IJ3vAklBL+fDQv+7FHmvgJ/UTqzXQMmkOLKG1pMVsgg7EWREIsohaFsR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B63JNYQ3XwRkeyyGJhBHI4FJjLI1t8cJWbG21CwexSCwGVDVmEXwOEjQiEJdhIElKaKbsF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yN6wOmsBjyfUMxIVJXZknmPDGBr6BXtArukjqki5GMjBFbQxJG6bLscHr2JefgS9iUkWT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CNUIUQ6IzKTOQ+Atli+x7DSTgbe0SyVEEfZBrJjMlS74Lo7EqhJZTEmoLAjtMxJyJDyYKE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JJYUxmjdEMv5E02LTwKNRgiswYSjRjJapjZiJNjsSgbpRMzKsbULKnsStJB4cj9o3GWxIj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TKCe0iWLLdiGLMtKE5S1CGEskctMlrgyTIkqBDtwZuo9Dl5CmTKg1JhSSu0rJtPsS7fYPY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T9DGtYu5XyKQic5aEFadhJwVdxi9iDnVhIKqhL2cEtULQe1m0R19A7ANnCHCgOhlKmuk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Pa0NPyApQml59FJM4f2NzaIUyIQyhJPyR8PshBMlp/sTVivk6g6lsoyhNVMGjgoiG0VWJm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QZEWUXyPtHsTYq/kbXGfhjUGwAroE1YfQmPD8DhJ/qUTIzU63wWJPs6R6cGyvAlKMBoY/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0sR8NeOWyscjUqYTFxaNRWgmlA2uYSV5EEUUI2Pbhs8+M0zB2XIiJxnZWB5h/DHwaCGKpq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ziB58TEk9FpgjgQTSSG44KWNVKcSxU8Fl7JictU0PKT2YUEx4HlQ44sTgZzGxI3kZuTRMK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MuEFf/SMVyjz5NrhadkPJESmKDItM5Hlt7OixjplKDbOxOrZMYY6VkXSO3LddDbaKCREQV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RGHqaOieACFdGKTDahhk2z4XZFqhnVthI42IaexZdWiO0EQ8BArJoQ0giSCEB4dGsjJce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oQpIwZBTcMsU018EWQcVJ/QkXD+USZTKUM0Wx0hVtJyS1huNDmMY2NONhtoJhIA4SRlUG9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rgKSZRQ0MkSoJVFFrKIQA1JpEPZ0BU4FgS3EMV2hZayE1GTzD82Yijyz2cEncFcLi5sUVQ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EHOa8G6/oWiRmcu4FfEoSy6GswS8iVD4Do6JRQ/8AkUwiS0ZbQlEQJvKrwOL8CWPI2VSQN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lumifLTGuNDDtdms7Y5rwjwLhIyElk0yR+rwJ00ic7GGJYS5foavsoihtRsU9FppOUElgx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3eyfFCbarIXLWEpNLuRsgn3lDwR9jzBtcjrhsUrz0ZGZB0u0NlfkZ/mezzROtuEepQsNvX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ij+Rv4HIbXQ8kO5NFEvJMywSbUslXobToIdolNvTYlGz1O+hNeyJNj3U4Rjgdmf0TL4QFf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EjNC5C1m8k2iuasCkxlFjA3Fnkax8OPAPwNyjTJp3wv1GBB5RDJukTkaxE+bJfCEyiKH7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EoxobyCeqIvueF8C9E8SRD2PwEJ0yZ/DF/WMryLIzjOiWqIF3AM8SlLLAafJNyJ5gY7jsS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ejGTR42OaTDzeCGhroaGDcEzb4GInI5ORkUPtkVJeTyxKgbZXKcEOor2fY8X6V+xPOOaR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sN3CTbaVIgY3mhYIatitjSHOOE0lcfApQhpEKrJFy3QlCzJcpJSJUQIQQKrcHqBTs0JUkZ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Ft2aOSmEljnkGWycOBBCFleT1tloTSb04IpiKT37fXaIuhbC0MUf6KX+yEsSPUeJH/qQtp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hxGMzQm1GxYI8AeU6GiLWh6UQ0phQ3cBhNouamFlB9aIbcUklsbfbF2n8nRj2c+xJpQm/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GuhOTZ6kvA38Fn4y0K4Fv2JsBueOhNkoSV7EtpH5STITgzdCtgaT6LiaE2ya4N+SYPV8SO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N0jcjUWiSRMTFGYxvTHifwyBJabkkTwhZxfLxxJNcbMGtFCKY203khBJMCdDgGljcMkdGU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cEdinp+ibGrFrujoZIjZmEuFLFvCJwPC8mQ3oUpkmvHDpy7G9hQuJzgh6lI4OoIvAxJISq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gVKEi4/oHSfYwMIouicu6FjtG44nwSxQVCEopQRdkv4IVDQyMeWYKTQ1GmM3RZ4FLTdOhG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J8eBnzCg/7ED/APC5ssneif7GhuVD6Yn5KkyaEZwNMa+xrJo/hOky5S8KyTkEoRtmaEJiJ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kSlyuLpmzvWQSvJF9hwb9Qopm2O5amUjROkIb3D0jDDoU5PupinVUISluCNs9jiBUKIlEg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EiiZuCGEMgYUD2zzLQRtBrL8kDXsCKiTNIWANeD3EEwUioaKzIwbumOi7EWbG1UJWKE5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jM2yEIOGNDyqZCECyhYiETC7k7ACFZszCtCFuREtWNxPTe/BZEdIiwNoEcqRIiEKCnCQle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ObkkeBO1UDblBB/kDnzNHQn4PtDwQ6UQqg/RP0GhLgG1zexYy0inyayyFshKBeccJuGpoh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EasUdEd8fs2QbQshosqDob+ytyd5HWDwXiBTDOzSPJs8M06GNIhVpmyZGiC0XU9CVixjb0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fCG5T7F+oLscvh8swrH52fJjK4n4H3sfqNhmpKYdOGsCfEj8n7JDMGT0T5J7JiRc+CCA02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RnA40yVIogVPIirQkJtErOeyx5NlUCHaamjD29sXmmOYTZFBFmSZAVfT8lE1ZNNmS6Km9C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kSeBEiMwWsQwwxlwPAJJyJslMvCkRkmSna4FjP8APC3JGwhIrZhCtmErKEI22SEDoyLgN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d+eF2T2IbfYwvAidtGu9aHbyMfeiP8ws+bP4ZCG3nECwZSfA7Ui3rgxdBpVtEAxiSVnFjp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fZEWIw8DIgTLDytaZIcLYDJ0zyBlyVVClB/khjp/iEuwepPkraDq+4Qlk3sUGsqMNMlhI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CzRVa2V0PgNlDXSKE5GLVni5HuDKrR6GYjjIfAOXYsaZk+yKS/wDgH/yBf9EJGWP/AJJVD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EKl+hIGtb2Q1Hl0YW+hp0s2WpBKM9mnRj035JhFsI/Tj5OxFOL5QJn+j4hPmqBj2QUS+jX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7CqhZEsGMIzb+i4gPUI9sfgcySUyns0eBCHQiPRP2aqRNshMo0IUrTZ8j2fIxeSvZKwNKS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yT1YzUlLXGeIIjsgPiBSzs/2pqrRIqMvBA0/Yq4ZXk+RZNVzJJvxz3nhESNZLn74255ar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suPKE1xoT9cMmKb/BylOCGz0zMN/RnYmhvvhqtkyBGJVZBsZ9DqXpi1ZKSGGnTQ0L7hsSB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WQmxsOFdOhmdYHJmRFoz22UiX88J0hkooblyYxyegbnY87oTm9hxRyvQ2iyc1gkbcssknJ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NEEi8mWuOhsOixuAv/pbjSmmKSqpjV0IYcNEysobrIpKRdokJW0ohKFnhT4tkaZk2S0Pf0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LZ/8AQctZ0n+UXZe6weMBrBI8D4GJYsFSwUCK8yINvJAHAmdt/A9QIyO3A2eSHci2ibVCt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1DbFaRN3obMlOxZpVH2PAgk7EIT1C+okN7QYwV0f2eKK/8pIbe2Th/wDdPH/fFSZ+kdko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xLocmzRmw4tnEHa/sJ6v2FukLWjO1DpR/CG8H/SDr+gX/Tif+kj/AKwn/WJSX+IhpL6PR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TjgQVb2MY2XcB12IEnEr8dCaBuiFUAiRtkOOCcDPdFkDbHGrIGpLIESEPJmFY7JqLG0Nr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dLFDgR1R++IsYeSF8FECUr0aiRCx6ETpjV2R0R2ZMZYG7R4RtwFMLoTuB4HDY6jZyW0NT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UDb2jOSWUdVB2LwfB8D4jsjshQRmINYnKwz0HAjVdjwDGvAntHzY3Uk2JqfJK7hHrjRT49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2koowgSPY/QaY1fkiiUp5EDAhDizMWUT9jdSxOfZInX4MOJpjGOqwIXEPAtrItCUTQbfJg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fknwMY07/AATjuG7e0KiFokHEPKBYkj7+gmremRrIZTZPkT/xm3N4RtDXQ9pCP95Gcn4L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F9QNT3EysiSyhzYZeS0xxkmmmW2XSdbHoyEQWEFKciHhjfomKeSOM32WkyAKUkaoTJoae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pkqLRiSIM0pQmH6Gic2rQhOIptsfrBBHdj1DbETUhik8DVULSkhJIS5IRBKV1Y/Ylhc0p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RdK3ZIfokIGyVJjQhCWJoZW2QRDBBOIDGgkkaPBPKOye1DMCVbXooIic6Q0Z9pAWr0eGBZ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O1ZroZKcibGExPySxicW3SJQZ4fkjpkFKpZFcYHLoLQhs8i7kQ3tH7BXJs04DXSPIM2Biy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SzfKRgSi+Wx0JsdqYBOTSF6BrRMhgZ+Pl3EhIdDpEhgSR1gamTO2WxZ5ISmwTLBqmjoy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wQ3QSJxoYnGzaPsmFZL1wkFQVrdi8pmgoXUJWwoOCZvB4hGuok3FCiOkJDc0RcjkRExP7F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BvMl5qCgVskM0lZk0+CFyyHd0LaNCBkajT8UiHHE4IwLKowNNDdB0jAbfyCYlTJyhKFO8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9o0lA6Qa9iUqoPgLyE/gT9oWpktklifobJ4fGdExj0FroTSZERSoU8EtrInUTFjeBNgkK4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V8YInhL0iFNIRuylBCN/Gxhl92Ro6PsixH0hK3ibj6T/uBPVOPI+xq2pFD5gkEkS6aSPI0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oeJDO7JCSqXpIo1KXgYVJ9HjE/j4GssXaY7pJ9SQXd7HtUHhPij1m/wByFkhsZZ+Rz2k14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RX7IGtKfIZoH1n8jqyvGArKH2zKaCkCgUh2WSYrTdEV2FDQj/ALjDG6GUbAn9GOIHMggq8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AoXVkiiq8QJpCZdCgQhXgWW6exZQOuDY3DVDjNSI3hQqaRMRBUTr0OocvcDxvOYZDBNk/y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YisYGUqEt2Zcu3Abf+wyOh+Bjmi/QjYfaG+noT3EiBIIi+R6Q/wBROckX7xrlEDEIzwuDn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mehCEW2IUotkjZkz0KHgd4IsaHy2YQw342IbEujYImBc7I5zziVELHATPkVKQxU2YkbooV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4GO9xRHFpwiRxC1qS7EGqyp9ouegkYtejAYThmuwtddsaRCZj5+gySZofQyOxQ5kUPwyRW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7IICQoGXporu0Rjzhsf4+GOLTaFcbSnhmdDtEEzzGooiNmogbFvJobQyy8kkJJ1Q4JypQ1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N2IPyElpyTRXoRWo9rJncI2dKLrQhAjBSo7EdwSVaiawQyqQJrGsj2PLlsWYQVVhfKB/i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RjZMREU0Q4IYfKEC0/WRP/HwpKIv+mP8A5ZHj6BHP/lH/AMkh0+h+C+iF0l8FdJim0kuGh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3wn4J9BsPvKacpJErmxSJyJVwcCWZSmOWhjUimI2Go3UkJ2dwoZSgoFIoJr0jHxL4S/MC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dYKlfI0UoW8Zlp34geOS/RgNNPJipklKtFwRDh2h50+nyjwpkTurIYtUc8AgFAifyx4QpT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OgjcH8C+MIaZ3DGvQUMNiChNHswYIilHwLYgnpR8gjulkd/sZmvnDCVn2IQfdCsUe7NSb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RqU9GJE/aQlhaR2VNYI5ZgSS2Qh42EISL0JqW2Rr6AjvHTeh4fXmMMWO8ykUbYwWOK3v1L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Mj/aDGcH5P/IgRDlJHpBh0v0khsHIP+UWG2f7DfyfmRD3Z7BSbj2SH0DfxkkN+yk+RE8Nn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TNEj+ghNDyjxwhDsa4gWBiHPpEqYUkN6QgjGGylBJkxKQlBQh7GaWMyMciGxQIPRspOCZ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D7NEfgiUrdIyvpniCyJMNHfYko6JFEUrA+JVowILoQr+QJY8ip4Y6XUSc4oNGE9jPK8ii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RMEs/GE9wwp0QRF9MXT0MGV/YnYllhlAlaaPBCtCYZeR5Q/Q2KsochrRiYlqywRzIokcrw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LRccTHmUiEaIstSSkKyVuyi1j3FBusSSQ07IRVS6I+gnzMzA5WyGH+iGA00kqMfIU/wBDt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7mSDAz22Nkr9lHp9lVrwLNXIs2QxSGHfZlWTCWvAnbohF35PsFMXLq0WjzQkrSEb0ZcF5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Z6fsrf2E9kSmhBoW2Toh5ESoMVQyhoptE1gbNC6ixDSQamTYieSRv6KzONFhhC0NzfU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7JthS2Chlob4STQxKiLYTENmwZVFIpkY1K8G5CkOiDCtR5E6UBD+8SYQNmpYGLRYPPOxt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fkVHthQ3kSNsVTvI3bCRCTQ1aFj6EZLCmjGmST9iZkxofU8mKHZbJFaKBpOBQc4QkHXVCZ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JD1Ei4HlcJBrndRImhqShJ/A30lAzZYa8B40/2KClJMuYdEsMI7sSZJPAopIcIexFGELqR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4JEeCNEeCxCpUP5CYoY98FayfdERuJokQMbV0WWbPpEmRRJYEqLE4G5MfBhgQTK+QqeSw9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tEOn2JLufyQuv2P/AOks/sCqVfJ/1gM8sJvUSRP/ALYe04TiDzHwf98NW4kKPgQ4sfzKZ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+sj/xQ1r/AFMK2WxjHcFAIaBFCAspND2xDyuG3ZNRQiipBMlzZRYLTNCc6INwXJfji61Mx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qXeyN2xrZI5ar6INsDykLjoMVjk4SShVqUUOBqyijbiMWe8+RLyz8oW9RMKCLW3KkaYsR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6HQ9ZXI4lCZLWfpksTESmP2Gn+0TJwEBPoHMRNJYhw8EZF6PKElShKuogdEDolg6i2oDP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rtTYgtJ7EnR8kwMqtr6GHqP8A6IokLNopeDWBFphKww+jT4E8LbosoCE/AEBt0RBqCcXpW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v/oJFl9k+T7Gp/Qnw5aEoS5Xsgv6IWG2KmZbkyo2xSYkKijsVbYqyEqQ4SuCnhkGxxZEj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k9i9E+OEuWUYZLrDERdmIu02WqRafpG+geEOC0a7U4GW37ju/cOG/oZ3p+Q0Jz9ZIj2isv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rhDodFWAoWVTFINXoVElYhtoXDR6iGytSR4QlyYs5nIiXNBLVMdJYCvQ2c3wxSn2RfkQSg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yMeyb8Da0NFc2TcioBDjwDVlqhy+2SirDHahrKs74wJnE7FlNEVmdE0nQQTZlpuRPaVBDS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4WwQQW0Q5GFcJEQaMNFNUSK8CA9obCbwO8QJqfsR/wDYwxeVmD+gjS0jBCmWwjkMiZgd1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ApBbNRQgURVYfQoNPgaP5CzHEuG2fQLeSD/IS7zMyR9yTkosRILJoeyXQw5FMw/uHC5f2Q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Y7R9rgS2cnhYkuiHQl6jhBkQrYoaET0IpISFAaKpiLcEM4tjikOg1Ekhyb8VODBgxtDVY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wpGzRkxwmxvJSEuGR2KSR/JbHwQeKSiWAFokZg3IS7PI9AZZXAls6C7DrdYUjIWDHY5Mxj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M/oh6cjUoiximIkhvClk5zKaYqzM2BiVsyo9DGkSiN2VqCQg11KsFeEPPHB9J4PsSBDOD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QwZJB3SJiihpPAmiUbIoks+OSxK+i6g4bjrWZFOCqA8EqLG5XQ1JJZgEDTuWS6lndJ5nHs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Rlr0QQkkuJpk3fwQdiEpwIrv7JGLPN/YypPshrIrQpCHN0KExJoBsgYyGxS2vg8YXEtnZT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49kV/vJRlsSBykJTO0QYwLd6CCgT8cF4CBoU411J0OPu/RL/rHHJdJBH/AEkmmdiM7D6u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EqCKsturdvZtKfh6ZFtDsf+w65faQ5pTggQ+4b2hiJaJNIQOaVCVFlJF8DP8ACQj/AKxw1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EMsDM3m4vA/cUjSrQ8hTysu5idHiF5jvAVS5OpZEoe7Hs700VzSkYdtfQFETy9ECDEbk3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ZaRqjsugoFWJeDkUlSEroTtWLL4ocljjJh+BUmkwa3H3At0PkURtfJkcgvchRN/SNnlEI5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1R9IlBPS1umwpksnlxhSv2MRUUhj9Ok1+lI6EvQyMsknoh51Bcv2LQu0J5QLMWLpTRS6K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l8C4qjGmJPolklBJUXBqnQrjBRmxQzZBKER5SF41xJRIdVFdiiB34RCSGL1DJzQQxzroQ9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J5shzSGoTNirmOgyPXANbwJO47pNJ2r+BC8ibgnoJF0bexTM2kbFdDtupLME3JR0b7GtTR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awxCTpnRE6asSfspTNiYkrRQDTqIMmCnWp6Q9fJkpcpM5I+0JChMxO04FOo7gi1xjcJERI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Yn4HHVPR1SPSE9Ji7cSbngZzAc0M7x4jSEzgibwSZZbCZPlkViwXdwN2skPaoeR/lwckB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MInFra+RWWLrBIyjZkzLtsazoPNFnuIcIphjQbBHUSQTwP0JrI1mBwfQ5xJBqEIhd5wNK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7aElYXy7JwiuD5IP94yRH2iazZz5Ia3ZAeBPBpTySBU/IdZ+g2qRCl8wmr+obapdtEwo3o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KQvQp15vR4ElBzroTuxU4SF0Ic1tA6SDMQFNTDGNElqBqtCSSmAh9DUYFQhRQl5R0bG8t1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Y0i0ibTh4ZIvQs4EAwGVDUg2YY3lIxeDgdUSiU4Y2BSLSyakI7NneYqOy0ihqxXI4UM43R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JBNKbJe3ZmUm4ytR13olNjJp9FiaEWJJ1CSP0UH7pBCJ2DpsapEMvVGR1znTRDLol8IJri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gcChkt2GuyRwV5Fs3EC+DRxRQa8mmvNjCyfVCU/JIn2i5GAkunZChHtGTR+gksmn6MGeO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9So0Mi25JnY31jS37NnyQpdQiiXnRCZMcUQxwqKvApX9Q6xQFJmjtfQZlb+D/wCbwaJDw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y/BN/pFVssFICRo8CYiS9s3Y/JAEheyPA9sT7b7kFtQ9jZtlS7ZLoZ5L6Fs+o2VBwB/h8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x/wDEBQA1eSLY4Sv9olYNYpo1Bz5GL/aV/wCx/wCzEVK/YbqBdN0JzDAQqbAslEkvJIwxZ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B+vBNpyQtNhDxndmaYIYRthXMiSf8SFBi2sUtmAazZZQczH2SQ4mkfqUNSvaQtQmtjeXvo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CM4G2tSK7B41z0NStrA7DAiPJEvoUgmISE7H5hrG2jK3wg2YLPD2PER7EXR4DS2hoWYPGR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mZh+A1BFxsOeRuslSM3NkT9iaKEmNWnmKeMjzaPMIveDDBQ8DVGELRsoxLshFyQ/6HWUe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0sL6JVgd9gSZaWSBXlmhkmhtEJEyhar7EuUQyOhpySgskqOMMcyFj+mWxZzBJxYeRhECRf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Tgio0uXgUzbKY5pDWGYUxYuM+z2RdULY+hoaEjhAo6+x3oHA2sC3iqoOksMSNOJhj6kCZ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/kS0wTAiduZaCyNZRJDKUkpkmkqNz+j3lIkCVcpLsb7j8Cyzil7KFaD4kajgCCOUpQF/9o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qMSaTv7Ekz+hMRKxQ3B0DrQZJREV+OFpEvRCHIPWvsjQX6E9f6EyYB8UZSFIKJ4MP+J0E+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dVUhgXzcDehpeB3ONVghY7KLoBBKSCaVMCDsVACmYn6ELf/CO2+hWE9GU+ZD2QOWD2Z7GZ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rUA2MnsVKWenRIiNJZwQxBDxIdYHA+FFZ9m7GreIIjBJkYKyEdn/wBLpL6F4L6Ph9CjiDz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BMS7JEuMiXfJ5MSbZ5ERPBELp9i6Ask/JmXKhwsslaZmRlz6F1YnVNivSO8hHgfY/+6Ok5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lCKyVbYq4dhyTWpk9IW39TsPyiT/ADF24WNX+NFcJhaSxdjWzrgMpJVCGqSS/IrY0eS8J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ypi6focL3nyBRzfwF2r2Nx32Q7K9iTSUvZHlq9yhY/YhS/tCj/wAg94AIAzcDVlb9DeW/B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/1UNDbJuGeTeR8EyJQKtYEgYmwUJoRiLQmlXIg5afwJ0NbIGSUwZikTK4jWq4ijYW50RbM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BmsArnmdPHmwoqrREKuBYHyCVoro/HAhuCDdMPPAn7QtCQ/8A4ElUkx28nmF3Cbdjf5Jhw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Yag7GTLJFeXkiYbXYi4ZP3KXENCZ3A/IPZoXyBJpRN5g8x8FX+AQqyIlL/YZlDyC5cy9m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HyJWB8kzn9hDAwrf6D0nbKUUpJoPG+4Swr+RQY+h/CB0UE9BPYQjDkktLCRGg5z5BNy/4C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qC/7Qc9yiooDn+5eEH39oPxuOLIMtF0zMfIx5S8PI0CgvklsVo/YnBOyrIHUju+QgsEnuQ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72h53gmKm7wfEldIW+AUJQWwo1ogQawov8QsweR9wRxE9n18d/wDfHqd6aP8ACCY3dvQk6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ovo7/AGB0EucXCCjoyKzWsSIzzjVNkzGNZVLIsqNE1Um2STzaEhsjCGydkk3xljEEo2xto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VINpBrW/DG1yMlEMeVB6QfI5Kwp4QlLxAsJ7KNyNDkVg5m6EVE/wMEgak1kbiVILGI/Aj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A/i18D8okZvY3un+yAu8YbUpUGT5YzhX2Kp9AbV/dHWlDGWSPl6H8ugPOWTwxmHxQXtyH0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Q9M7H8j6deyXN+Rt6fZ3fYdn9p5/aX/2Dgv8AOL1PYk6Y5sUQ6H0izBFoQ6IrSPVDScLgG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FMvBiosZPNsiIlXgc0+AQ5J9JHBlgYNqWJE2q2JsyP0yNImT3ZFtL6nhC2lh+EMv+qZaDs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npS9IOA54BSszSj9UR738YICWgkyw++xmm554Z8hlLbZesBO3I1eXI33J8jGKKbIaPAS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MiyO1lbMohZ2Pg8hJFyGjQxUNWCCeSPciWzd2R0kIMVfBCTtUQUwhIidD5AKjzvj+8Orgk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bRDZORyjYzgcOaH4Q8k2zJv8A0FDmLDOCrSUVlvhPIytD6422JTb+ifJJbMCWSjJKBmN2T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zBIxND4+RnwT4NEIIIUsMuIvIimT4EKZNlQiAN6UFtsTAcLH1NuAjkz5/BWY5pkZPKBKb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tiNF22YjmIEqc5K1pCfYTz0dEmhkNWSGjCFEbH8UJZjsRIXMjIr6RCinohGpQyI2xQYOpc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LRSsl1oDN8F9wLUYPWiyeSaG1IqTlGLE+k29iPQ/XGQikCUFUsyRsZI2yShYGhnhwpWtgb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NUJEO5d0PAzgT7yKvRg+G+Sg6aBG0IkdhjqVbI0IYryQ8WT/AOcLqlVKQ0pCjCI8I7OCH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TECB5SYkMawQSmyH0QeXMw/IggSIIsoag+CCjZDgdONkETLoczgajCKqL7IayapiQbZYW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Q24szNb2NJKEhJTaO0UMQWSkcskSlCqGQoECIF2PoXQ11RPM8v6GxpbTEyaXF7xCQO+y5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I5/2Yi2MjW5Ca39hiQPJRCSmNGC3UdoKsYSbEpK8jRFCVDxG+HYi7ZFGHniLYlipkp8iWR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CwRToxFixpd5GrSxFEkLULvwjuh7I3MejM7HeuGqIshHkRWa47I8cMQK8Bxhkr7Ms6Nj7j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bhJagcRhSEinnJsWOEqlnYiRYED8GQJDHgdDME1ymVAuPgfKZEmCUYjsXYhpwL0MhcHjB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wkLEUEZImMkzlILnZDRSZNIRBAV+0mlbX2WnOiB9JjhVtE/YvIiEPJAikgpmTIWYbG0CT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MwkpsUhIS6X4vGCJKVkkSVE86t5F+gmrTtELi0GrZIaOsS62lKME5PYJfwZsJIXHH0kt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6FQkSUKaCDAsomxI4VPRhwnWyHSa6a2JdE2kJ+ZRoWUymPyCeEDa9S0UilNvfA5Eo3ljWH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WCK8gNE3RbxFNgkygaLTjKHnSdX8EYtQQ6ZBafBLUBgNeE3BSdtwStJk+RLocGEMa4wU14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O30SMvo2j6P8A4vHv/gi1fSeD6E//ABDVlkQZL7PZJQQjIJsFsIF3whvC12JwvA2NkThQ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IgoofU8CGrLiEDWW26DpvC3oUUW3hEA34Czgec+5KX7jNUsaVZjMEoGuwJaF9Z/8AGIWSN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T5E4E0x4lAchrZHdrJqGofg9GRWliFK3acmg1YioIEIr8GuEnpDwQfJHQlOZkaGiJXCIIg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hdVMTYdCiRs7JEryEuFwkRxsjogfojybD2OJ4a64sLL2f4Hqx3EdOrHIpZGYBCrO7Q7dC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A0K4EQiKQoxfgsiFRJPYn+GC8pmtlleuKwmYGORaI2jZUxcjBJgn0Z4yTXEDHJNJbErZLZ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Ys1BYQTnYukFzkSpIrAQ07MS+x2lYrhplc2yd1QjayRK7FxxezAgkXslDCW7sY/HO6ZTu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Y+yMBMTtkZYqhcKaGMZpqtDXA8hJhEFbbAtqZsn5W7EeMB8pFSu0+RTKwsroX0wf+EIg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9A4af0N9jk/yDSzvy+MnVtO22N+F/DGXxQKZldHSHckhpevsnjph+jwSI+huBhkqMLUJ+R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TCaMZ/xInGIc9P8AgbyfKC6HwUsy3H/QzuAv/gCVS/J2feR5XzHkj/wY+j9i0L9nh/Z44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n4Ma+sV/4IoK3yPoERkdMMyHa+BgSR3DoCeJY6Bk2E/PD6JfDkwkJDTUNTkzSEro7FCx5Z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sol/AObcLoYQKUg30OoTpFjc0HAbNJsyTPIzlkaJGILNfIjMphIhYGlcSY0WZExozSKnc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gQ1FBgz2A6LGs7Rk9iQiPs+3BsNQQ3Y1seINkfoXDmOIfHyQJWQQRInZFHtBFkUdDUhKf9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wUkhZPgj5fEcWowqI6HNDyMtjJkQMgS6UsRIpS9kuEO5GhjlNAibOKI1WLcNmsepnJUpuR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ohsxYkoaof4o2LAnnv8ACPvhipkiR7HQVsT6GMJ/BSaEuWPBQtidKEcmyBNrMXAbSj2M2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k4FaCtJmgO1oxYo6EVBWLNyMrsPYIKzoepSGgkPIcLQ3WUrLlBCcSGwWBRQSmU5U/wStI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JEhddDdIToZiZR98sY+n2G9qJqS/oCabQmSt+yMFCe4S7TEt/5y9FN/tG5RP8kZJJsy9nW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lJbfDzFGS7LPfxI0h440OkQ2hHQy4EYx9mPKoi0NFEJMOakCUHHAXokqJL2MqL0xrX7TPP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e8S1+yRFtSRXkS9EU8IjpIaC2hG+CITykP1Q4imKxCRJDUgQQGkQhISAOHCY1fEElkLj7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hWKWxVmQk5AqCTHRE1F7HLOFIiSoXkx2+x2LCOKMS+CDU8Pg6CXFiFCYRq+yydiwcplw0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xI2XCUMiWx7WCcxZvB6PZEYEfNj6EaFdv8GryNHwNSEuyIIojoiOCQgsSMbzw+MDF1xFC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CXC/B+B8QWYg1fDxezyNcJpSZGhGXLIuzYj0oap0LFzIwOiFG28zLwITTo2EKHCBH1CwG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I5XR6ELnYyeEMCTX04Ywyhslg3onwiCeDxonGyGrCXbE4deR5NGAkWIWHaJTRPgUD2o2N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W7GJRFscF0FFfgJKNBgrxI5VBUWssnRDyZCOw6oVQtillEFFjaOrYkpauBcGcyeEZWxGam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nORmVmkMplgnsUEx4z6FI4C1oVYQkmdUUZLfjhGJQRxDIIIN8bEkIjyerKKHMTRF+T7J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aFnuLE5NDbbgtMaJIliSSWNWpa+RHae0bGLI1dDIUJVkQISGmHeSKEOIN8IGiJIUCXDR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hfYrRTRECv4JSrY3tXQpSaEIlRcZDeBKSoEpNRbWvougcYIlmxYVBY1Q2/ktO1p54YlR1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DpCcsDZByZoTkJgg+nUGo0iMBobIV2N0LRolk0KW+BKGiBs/QsitZFGdDEfBiz0QQuhoiB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bGnJ0z4GP0eBqKPk8keCIyQJZsY1EfJocCXxlPEDXYlZo1xHQ0NCUXGv4foKSFIje3fRC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BBCR1ZE2hpKI6zEpQBw8hqoIloxaG6YsvwNlWhK/AZSHtMWZca4gaMcN8Jm+PXKEz1NBY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030FWKCxxEm2kIQqNOYeQl7YEpJYRFWIYi0y0SXQNUcGhppR3VFkZSwipF2Oamr24xGh9m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E4nYGSE9PYrXQml1JOx5iDIcMRoi4odFHkqkOUNkhQVSSgmuqRI4WGIIRtukZ7KLCehH6L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fCHslTosQ6gi1P6E3E3olx9YsL6xaQl3Qma/LIcx+S65sDKhPUM2DWg99+BtJ/Bln5NCK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XQQ9Lmhxf4zUIDY8CcI9knEas7LEiOJ6CzeAKimIWZHTEzYkbHISCyQQbLVwgYrIaIMBL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8FctowFkmQlLLughAN0VS8DamLDUpvoQ2FKUiDe2KsrEI2Lc0JmJaSP7JaSgY8YvYCHSEM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Z2OLbURKlfPgzIx7yIrZRJCVWQy5bUlsQK9e1GY8Fm40NbcjIlEtDEEXZCcijlWSLsDU5G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PPCEYH+uNeWLwRJlzB0NU+hYsR4CwRHyJCzk98RVD8LGszckEd8K2KGrsayNX4dTQsvhcw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/fDxZJMLBAoKMPUiZuBFYy5ZWeI97OhRwtdiaezxTyNT5DtRFSOa2KcBwynQukJWlciI5u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Adjccslho7IRG+GiJfEcIWTH47ICy41npiZdBgVkqoSkm0KlDMaGSSRSZjdkDVwJeAyTPI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XoRqatHhkbNlZofSi5CQMHPYkfTRKRqyUyqkbiyEPkSnpwxyF7FRFCvSrovhCIFCQamhbR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mh5NsYLwZico88sVpl85mOxYZkLjtuBraNkRrAy3b00M6NdC7xC1aY/m4Pwa9iSnfIgxSo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+ohpPofqNUpHRLYzHcEhzwBWRwk5xwh7LkoF4F7UEnm+BfeiDh2ZgOQahodYbRBA4Y2htp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o7eAxIsiERBFEiBBdET6JjacDFOWQ5jKacGJDD43UeOhMNhGJPyIF/ManBDPXGKM2PQ8ih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qOTvAWJUJdhZ0EmzJhbBLWPMORMjJYY0PVC9Yh05MGBIL5wO9kRQYMqxwGrFglToamgCTs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2UkJQkmMSk6JNwOUFTE08kp0oZLgLQ94ITHB+xJVO+MpIqpkzk8MYrI6PZvhSezfBJZXBB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OHDISyIlHQlaEjL8EXOjciEPs8C4iErGHimRQ6Ilkp0zw9FLGBKKCkjuCtk59zJjSyYN7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F0KtgS4iexHbSEuhrBnKLOfQoLCOhR2L7b6LmMj2uyMdcEumLfhlxVGjRjlo1wuLZ4ePw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QSJsCt0hKXkbvYgsrRjuRZVrKIpMjQj4SNCCQyFjCQ+waDU6DdmjwUzMdJonc8AbLB3a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vEiwS8kSN5TNO4LZOWOUx6jSIbBMEI5vLQ5S2RMLTMGqyTktDbTg0VkTWKCgNRyLCRhDQ8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MrJniUbJTALMlY9j/APlxgcwbOIgknMAlUybg7UTIngb8jdZRAF0lQRuSMQfLJdL/AL2K5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PLMcND4Eu/jBuxvYew3pMv8AqUs2/kay1exHzfsb9EMf5wkN7HbtjyhgSKv28EnqisCZ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DQQRs9tF462KryyNCXyifDQJ2T2EdRzAg2YbQ6X8OOur6if8A4kYAfwOcpf60WfwEXZdP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0jfqXo8EI2VZXNY34JMElQvfoyKVNK8v2RLc3RQWH7SxszyO0pDxkWgY6AKSYdkbzfCHgT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eB6DR3GiafAmT4IFVzEiLNIRr8jlsQzdRRJQcyXX7FMdEPNyL2jZNx8CT9TZYtUU4Mkc2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xgql4TMQjdiK0UygHC4eOKDrsiBoo+Oz0Q+Kzx/eULB7cZ4jnRpG5QlNmXDRIXBbgil2N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bbSzqDbGrGJRzFCU5GSkyzvT+ijFvRo3t0RZr+8QIIki42s4STBiSJFkARsiLNSi0tKCA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Tx5WCVYqlAaZCQxcPl5IyYFzvlULn0/sRjxjgVYhDJ4OzRkuidehKyVC6H1El0YzQyt9jT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DIHCw0OBsMblmSRJ3GSiq5h4ESoWS8OhkVJwmPCapQ5afIJCIxUuKZBtdm5Wi4hAjuompt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JBhNPZuLRg530Ou0P6uDwThGM7F7cJnqjENUqFx2HIcI8sRD+Ex6tKVr0TRkzQNFLyEVC9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dxNmJTs02wlbL0NZgXQ+g3/shAv8AITO5fESdBKsI9CCeCNkHDzI+Beh9DPQkZ2ObUOyU2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EsMTZJHmRVlDbwOl4EfUnQr4tbeFusTLfuPEJO5g8We0n2PYS7C82JbyRff2NnYlWBv5H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/YfsTODEWSx+zsTIElJB3ZEcsmMIoixzJQmyBILwJCJK2UVgR+ruCfyoaVCwdD7C8CgRKs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CUyR6Q6BZEliT5Cy9Sf4KwzJXwqMox7J5KMHy/wCi0SGqYI1D5Ew5CIafoIV4FiLEFkg1x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s7/I3xrhjzXKwrYmRF9CYRsaqBZeDoyyeBcQYoYOFBqcGGZI4WR+hDSi2rJz4EhxdT7fRo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IrAg6FWWROUP7P4VY0a88LJwLvaEtg/oIpZCHUiQwuciylL40ZINDNcZkX+BY4bD7Bfb0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weBFrHCjEBEpkyU4IE0MNZJBWUMZKg6GmOpNDbZOqTiBJZNCp0pTTHokLNew3KTPmhDSRG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J1RNKVQOtkhzWllK2hDcBWzpkH3DI0IJMKyRMlMHsbYBHemVIGVtZIimaT5GWLYq4Iwbo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EXsW81yObyqFDRqkLwMiBeAwuxAhQykJoTEuiVGBLtuCxqBNoL4A2f7x3/G4k8XtE2xoI+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42xO5LBQayYBgL9BINIgJWPzRaJWJEdwPB7EeSrNEJvI0oZXg0QuzwZvPDagrs9hN85G12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7IKh0hroaLUTWi8gS8JLMGcEmWc/GNLVCYFstDklyGBSGtkL8AQ8hklQ32YHZHvA+BC8S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aSIehpjRbJn28Ht6yNZfsQ3bGD3WfCJGJPIguDokPGTI6Mk13J4KtwVRDMCx3KI2UUW0N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MY88Cb4fTXLrOOdwbzxU9HyS3yuFxcHjhFcCJiSB5JROhbRlFjEmCMCQ8yblk+ShKHCRB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h9josmQv9vvjoeeMuC24pSD50MmNcIwCW/ZFD6BFg0cJF+wJcs2y0k504hkwyGhnnjI1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ZCRp4dF8xMF9AJsE6NefweBkMN0KExYyx4BAryJ3dC0JMOqKs3keWURZNBDEOLRasdJO5G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MVkHbprMChNKbKysjq6N0E2k/gosQM5yBZWdmFBCnbMhgkO1BHXlJcjVD8FB9HgNEwlSp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4YLCnKUSxDjUPwOY+BFUlqahilyhbX2JsveRs/oR5HwbYLr9yaNteRIuf2z/FIWEDTX8BD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2NSJtiteDtV7KPD5LKvsdbmLG6ijbwWE/2LofYn/7SiP7H/2AuwFBf2i3/af/AGj/AOvzo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YC3/WP/oDY+g7foJKh9HifQn6fR509Clt/obDhvonqfgs/wAZ/wBzJMfOzy3yJv8AlCV4m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GC+RdLtiUJniDM9E+StihDtTQpcoNAIakVZTZDCgZ9mxIdXkUC2+MiUDJ0QULGiQc1+8U8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NPWfMCZknwEIcbOUFDml5fgiJTpYIIpLwJMiE0I9iCkEtkjwQdkzlcmlcjQ5JRWSKsuVCP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8pDHXDu98+zZnJQ/A2eE5rnuBmx+SeKgyFniaXGfRsViUp3w0RTzwlCT5I2Lz0ehTnwLo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ixH4RA0M64llGlsuRkGzom2PS2FmMj9zsr5GwQNNWMtXxJeM4fFk8sSiDYr4eKMBjGdCwm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GolkT+A/wXGws2IV6GAsybJNzNisqxu0uxktd5MiOkxIZSMaNsZp/JJ23RoRRTlBU/Ye99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YMslsWktiZU6bJgwWZGcLotCrAFoMJRxfBBJEHckTDzDRnX6EnplCKKLzWOhDKMaUy4F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CbemURsSaUhJYfYstPsR1fyJpl/JUaOF5IxYfKP8A7wlzekE7R7DVhx6GC9l5DyxvZJKTX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Ep5ci4akmPbDQrwOxDrcCKZMSex8Jjk3IiZksljbIfNyWJMZcDRtPaI4ihsaceRDtuZ+Dx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k9RYqfZhyPYtwSPJkTCFj9gN6W4jG/eSUVuJODhiuoRZCelJ9m4g9AJBb1EgOW2+xLLD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QkvwG3CkUF65+B5c5RJrMhBkLBEjnQrdo/sizCF7oaujLg6wUOgHGZQk1kfsxHmi5Imhi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nN4NRsQ+JwfBsTo2ZyT0KuNFBCzz1+zZqOXk1YsG2QlAsiG/sWWKzPnwiDDMYOjb40LyiS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LMNQzviOIIryJKYleRlwImosZvGzJdSfsfYzwEnM4oy7ZEhb46EOEkMjk7Gl/oJk9o9cXI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uDwbzwySNbVo89VBuGd84WSYhnfQhWhrQ9BalYySGUT0GVIgkNgV9jPcDNTfZDnerQrbXS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CMdxW/CNA8GPol7Fh7L+MsukQTTxgkzFEKfIguRnAUnlTHyw4VMabYQF9CpxYdjzOChsok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Eak5+4k8In/3n/sx9/sIf9hDKWatCmwQLA2sWeFHjEOhpISZgjpIRPFSR4ir0hKFoeQQra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4YpxZAz8hyEjRBDInhUQgggQzEII5MeGFEd8EDZA0yYE1WzIq4w/AJ7h9EbEup4JMS9A3m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qFAdZhCQ8CxFmUTBdqsijYSZ0NJkSLMCNjR5Joomsii0PqHJRAzUaKB8bmO/2jW+Q5yds8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E1CUKEJTGZE2JNJSIbjKGzrPBuSYGiI0N9itFsfgnKVpsP1+CdEOyyxKm1wujC4Xm+Irgs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aMrlFsyhW8iomhl2UkQRpHM8b42QnN2RDoYk1FFKMvPRs/QSPXEGAsIoizQywkVYlCQrGr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bdbMxGDgnXxF2M1pGfZLkvuRMzgsdNEtqYSYauSUpGQ6ZNCINcKOCVwSzYxC8klYoIbIbM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zjhWiCXBsaA8r0S0FdcRgSwVxkiSvMCXEj+GQdDQz6gdTmbHabGxQk0rDUXApmFEBSPVED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vei0LQu2ek/gmLojhQTMiiyNBrsQI0NR2bQKOl8hOfA4jbEq0OhEvJAS7Q0uj0FSrDbf1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h3iYv++ia9/sJbJ4WUwvYYO36JukokUngwJnfl9h4NXgsRlBSbdDHxxdBIggSRBCEkLhE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GuURYkOiWRdiOGHAqIsj4I63LMQVMiKMQzj7j/jkSHCJaC62+CPh9CQEtodCCjiI/gokS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ibGYSGWREoLTsd8iiItU40TFjPkLPB1uMjlJoLVqbEaVJePxe8vDw/KEqiIWF1wlQkngTE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Dh+x+yL8DXye4gSaEpeSUa/3GeyhOkzc8M6Mo9ZEhEEsWKxkDyN06ErEVfZNrnvnZs2bGP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IYoWDRGuamUZZlQjZciIol5EweuWpcFRBB6PY8cT8EDFKSe5hrdLlnw8IpiE1aXY1Yxrv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CUonWUCNWYkQ0xIzMLAp5GQ81wk8EhDQxl+KxXgxc9nGb41g3xrwP+GZFhgeOB7kFnNjyN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fRGXkQv0ZloFnbofKETeow1iBaQFShJJA4LyEwihoJCnljbYQtcLefZjylmQgg3AxEvC1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7DM0u5YidklDUnZCxIm5fokgKUoG1JYF0BJUppo+k/QJX+kUwn4E6h4kqRtyJf+o9F9Eul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jGZLkk2pYbobkZoS5HQalMxYMdCVpL5LAhok2I3xrhMX4v8W64eOU4scLSlOXcEO6grGB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CNaakwwtQJgQmxjBYrYUxkJ6JHZDigyJFhBYslK3Qmqsb3KQlalkUfUpli8HLPRMrKA4I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HhJF3BLEHCTiYKx7LJJ2/+HRYleTviWTazw10UvgzCB48kL4AhzhakyoTqC/OPHFkxXw/o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gZTIyFJLQm7NeCRo2hZE8k3w8jzJ0xzqhI9Dpo6MWEa4XFEX6ENVA0PZpMI9l14LDEUZjh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iJgSHy/A+CR1pMs0YIDBb7BOVsipna4I7I+ih0yjAOwDLwCmlho0oyO0GkSp8jJG1GBWzw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/shjy4sWThwylEkGxseI4jjfCboWWHBkyNWiKQ8G/yOgvuRCayEs2E4RTMhbQ52QySjUU1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sdeCbCFtLwa4eHw64WG3giwy+Ak03/wBIQv3Mm5kWWZPfFBgUZnNFvcQPEFRgKS1F1tjl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XkkofDRHm8KCNiQC0QLfNkShJfguzxw1w/yx+GuHgwbGqclLJxiT5BwrvfZDok5IEv7Y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TuFI/ckT0KusJIlwiL+ixzYglQqCCyBLjsvm7Kp0SmsjXsoZljcJUi2eQ51EizpdicpNYY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bQLoS2l7CEmAj4S9iTLFX5vJ30bEECv5GPaBKMDIepIIRsuIbiuTQCJ9FYzwYqk0Lj3k0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nCXC3zF/h4McvM8euJoY8Oy7yfHH7CTiXgydBBcq66wSIEmBr2HwiOZOTIIoxBhYWyHx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abZJlVCGGiBJTBlsREn/AKFiskhBSV7IlpvLE78FEyJlRMi0hiWSsBU1a5ISZAlcMSLNH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0NFo7Ee0HbJgnyT2Ph/viuJsTpDFayf06O4KlgUGoFboVQwRZCehDabG8qWOwBjSTNUjQ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QnF25lJVhcHwxSHnlhfJlnaBRWckCWJ0G15gopsBvFfIKqEKTGLZUJ5jl5CUmFwhcT0hNi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jmBafPKibDGcs6MKhEEEcQMfECFs0WQLv8NcRyslfJQSPFHskUhcqzobj4PBUFpv4IpBRN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ccUHJN28DclkkLotuzRngSlhQofIntIV3IUUzsLWZjmoIHmWPLA7oyQ2k30EAQiaJE5Z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wiJT/wAOR8iOihC2MvkY3NJcNx0Y8GhmlY8lzC3pEWSf4REvK7dI132U70a8GqNiFRrj0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IVGj0byY4/nK9CZj1+Cxw3Au4scZgyokyGtZEiwNdCoEZTSm+FbwRViUtm0QixaFvjYvxJ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x2yPo/iJRIlLSFhPXFoiRuqX9GKQBPIiaHht4De5Q0hKjUojT2Kc3hmymbJkR0CtDQhlz6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tA6Y6ZFXeR7Pxwz0IXX4sefyxQNpGqfRJb8E8Glg5IeR3kbQNNjXIfEsgtDHYl8GuDFsHC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fjBnNwmWSQnJAr6/BCJTHNdBGkIagUmiBQoWZS2+BkHkRoSRD0YVnrEPANEnFYsiIl0ZmR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NkD4XODX53zoi8olpGYIZMlpDtCkxsJMBFmUNzdj7GrBGVhsJphosKnY2LmMG6jbBthUHg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9kTTHmRRXoYqT8C+FPydQhLAhPBKSGuLZ4GQ2XRXL5oFAU3x2YmZ9EQ6GFDpEhf8LSoSY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kygqZKPJNrhcOyYakhg50QEt7ZoSzol7ZLIbUtjxnZsKbHlB8Fj8Fxo2JKUCeRGzs9C5g1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+HSJfgngPI7/DQqbxY0otBu0YbhIThJhFRAkRxR+K415NSS13g7fHXrjAkQHoaiEn6DTSG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G2+AbxOuhDQSV5Kox4gukmRUTuaY3hmJyKYlkgMVEoyfKIHKNoSO2FSSqQnj2PKeud8LPO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l4Q1AaExII8m5G9ikPPZErgnKHkapIqZl+h4j474Yx0ypdC4FM84ZRASQrFE/EK8Y7DWJ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HYxBgrWy3ApDpfjgJQJGcWzLgUU7ZEE8lnhQhkmp2MggXLI/Fq+UaGNDH+CfQK6C8xTU4k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W4EmYnhSuySvLPBZrshEpyX0V0ehDoh0QEnQoGzsXFTkWERJCFDAJHEzIT6EJoRwbaZhw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lxpUhMWd/8TTQmiMiGZHlDEEtm2KQ1STHYoWGElRJqoYu8FsGb/6NRhBi7x1Lh/oSaEFdw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LhaL4Xk1g2EoN2Mvj0Z6/HYsv8I7jwnYtngaseBd4NSKxsRYrcdjZzTZEJk16EFKRAl9SC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wQlzkZS354ZLr8kQMax2RZoG78iUSfBi5JFwGr6A3uQxN8PwEkTtraJycCmROIYqw5HNm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R+CYYtpUZGw3NC89x+GudfhHHrnsbpEycizIvHKJBYEM17nqOEFVNujGykWcDRRMYyHw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1aKNxfX48IxIyNjng5Cy/AvliEWLcqUifaRYgQVF2xfkixCXDTN4H6DXHKSu2OpVtSUccL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McWJC/wCDdcPj+cPh87DK7vDAmuvBDuG8RxEhABsmMHeirMPsyDEP5IMwXsSMJMewppmaM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6JbLfQ8DgaBt+CGmJjhoshqJNoeVxQaWhh0uhPBTyqkWoEa3wwx5HyZWdlm4kOlPz/wADc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Z26Kex2URrsVicoyxZTg8sDylNtfJleEQ7/8zFiINyjyEMoUFFoWW8i3JPWCa9FBWhjvi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sSuKEJjZMHZDc8PrlehjekYC6M0PBEGeGxuuNC+SVbdSwmVsoGOSLEm3CXEYI/BYI+Z4i/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Rknmb3j1GbjJtl0CFSuzNCuQ1wTiaW6JFRsU7HKCtcCJLRuStTZbTY1XMUTWNSuDX40LsR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8GuNc9C/LWOZNCyZSUm+XYxYribXY1H0bGFZlSsUka5EmhoY8Il+RT3ogpsTjwxFBxd6Ij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tkbL+wol7IxlNpCyTVjVCwxjPOrY3ykJDFsghTM8iMiwZnSdESxm8cIETDJtyIQmFv8A/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OKQsKPfkMcl9mqMhaxCGsMwobiRN/BG6JNmAu3dFhRtQO8EiRwR9pkCdWQljzTG/MybCTI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cPQRhPySXEGBgLLj9sMc8oSNA1h3+DaWWbOfQ5gkOrBeuPZ2U0CEMmK4MqLlgtpIv7sdF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KxUsj3h+hS4eiRVuxuUb4yImET4NknoTZLGSPhEvjo2eybJl0igz7hQdkVwjPZigdGRPm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whSFT0Rc/hgiTb4ixMlv/wCRix54a0X9wxUt2QupTINSxIeeJqRKfA/XEDW4kmzGpPHsI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glxdilk9Ezz+SYsQLdEwHuGafmn+WuVgxIscWXjQ9EmuFwsjQJncRe3DJJDmbgRu0E+Aef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nalYdFrYWESEZamRYGqy1YyBr9k3k3gRtqtMdaGhI4mLtsQhwjYkQhLmU0DGvliRAQP8AC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yy3gGaFRTJF/hhXGhcp8Ixy8kmfxeUj6XNCelM0qz0hNVvYxY8ox7eDBKiENaGX2SvI6kd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x+QTk8KL3RvqEvkZZQkZUaz64gSBvlEcPgtjMS6/BI+iqjwybM1fgQluDfyx7GDZgkDdu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ixigJbnBsWWJHLQc3vSRDY6W2dDBoQsilU7FQ4RA5jCUyM8a4fO8CwMcMDReRMmccWbNcX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2YP7x5MMljwQMgjEiF59DSIBKBpBlTvlKUTwRRF8DweBqyEuIN8oWzwUZS2IfCyeYooEqX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hJ4S54szB7EvJ0i4ZAm8GIiuLMXTDYD0IVlEqgO4BZCjiXDGLJ9EMhtg8sXQ/w9C/BmuUb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KLMjQuagm+HJwId5pdjRg+KBCxGGWNJSSJhui17pCWx7JsdjeyIVH8CKzBQmLloSImKP3h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+BpMuU/I7FBjX5NC5kjsDEPBkIUVMZP4XYsmCS5WPy0aNCvjBE8TwjkWUi4aUwtpVeyJB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Ul7Es4v5HCuUO1z0HmRiExuNybv8AJAKZkVNLoOvWGGDoNmkX1EaJmXlF0IaBP4Ryx8xZ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hwkIhMcQXSpBuYTeBdouASnhoQHxhFVS4wYvsZiPUmDrjlwYeUYTgYMel0aYkuGxbsaUFk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KY3QJp8t2hKWXg98LzwhqiUNJR6EOx8VB8ECwa4g/yLfQpnh3JnxlydYJqkLvjKRMpMKE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iaPBA8IU/izLoYqvTJ6jBAsixwkrwvAwEjAyBaEyPYmNWJJcuiJTYO6PFPZdv0LHgZmn6C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RBFGOKY2STYEhC4fGz9OiXssEpMTgWON/g+d8MfOhlUVIGvAx6NGhfhoX7dEX4lseQaoSX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9EJZc2sZJWzswpZQ0knrlmOxGVPgOcWAShMmJY2CR6oxBLUjZhqo4kcw/DFkdYNiZheQU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SEifePxwjFsrPtk23YQcsQNEnbh84Nfg+Zrh8smuUOlJ0IlrZFaE9wghwIuzx+whMK+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uRQUGjo7hjD+xMYbkhSBM6Ul0JlK7iFbpekRBC8k8L/gYliEh4RdIuXoGJsFA12eDeOkii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G6BdwhOBCnAlHChTHCCFo7NEE0ayLKb0WfdfkiOJh0UeRKGLfBPe3gbiQVNPFe7wbGUh4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i+dVy9kyPRpjyj3xk4z4H4H0JfRhFMmiDIaRJ+fDoZ7mJC42NcPjRFIS0ImLL77PQg1ZBo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LsRi5gmD0/EsPekNm1rGxVGvYaKSkWWGTIILfAsCSFaGXtsYvFZKqgpdiUhqLNWfssIl5i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RL8vY9myud8JyPDGNv80dm3T4iMReiiiOMiIQkpkU22RZcE1B+QB46Rw8jHuyHrJ36HS9A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5U4JmFUsYbOpCzhcMIS2TY2SKZwOqg5gRDxyeXBgGT2MRkZjGsiL5DDUnaJ74eeGRXEDVT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o3Ioy9UhF1WY0MnwKa/oGh/4z/MpfcS/6w7XP0NcEiwNFRRNuFbFcBRSIvfAC2CmfyWPxY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jkJyXORi4AxK+2P8AeVBqwyhIoSuzGLimWpLE2JykyOLDAZUGKYsjUF0WdDK30JJVxo1g9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qPQ3PqJqgxZv+uK3Y/fGuJ42MdnXGuPZME85JEYO+WwMQOj0Ng7Lsx5SG9QRC8GjBIyPY5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45Y0QRRoSkdW1yPRy651wyb0mwxMQlyjR5hBWEgSMMhEy7S1KkhRRTQ+oieNt9jolLh2xb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pNxUJf8AxS/L8Ef+Cdn0DOtpuiAjfC/NvwknoeOEbkdh/hg3yE4gpPbIWpFbCxmLBVq6E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5BSme3stqpJMtxkgkZh/Fd6GjS/QVwaexOJRUZ6QSA/Ihko+RIkxiBMtDcOJxSfkieGE9E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V4MxGXjR0VcIy4HtjSTuFhDeBEsVZ51zoTGQPlctC/DxwhtcHSPmOKloReZnLC6MQTEkUO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aEKgRdEoEsqFechnm4IR+oIot7H/AMBcT+DwV4qLqPhRHHk4dxLFLdllMUFyk6CiJnwG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ud87EqkVVEHYuUrkd2ywuyWLmyMcKN5H6PR8cYmE2IaLBRI0yZTw+5JJE3k986F5Pkv44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8EyZNfhhMGRQrC3AnUCqYEth4JYFXok1JakUgvGl98NVBBHDk2SehqETEylZSEh8b5S+Mo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4IEGuMDKhDRxFXNgP0ND4C0MO6IIhP0G12YuuxEEKsQfoKdW0IcgOCLeRwmSeEJcU1GCFg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AIGBqONCUsqHfGB5HL/JcNxwkZODya/Fsm3Y16LE5ZcmMCJxWjIRRVo9E8e4aGgnnLBg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riSbEjIdWU2C0geJmjsYsvgGiLSQhgJG4fCHosFQMudHMEdlBU4NmXG0ioaW2eI4a4X4P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6UseYawTCaIo/hHrRkY5BSlEAymt9loZ6vJ/mh2WTbZefNK7yYmv4BD+4kf4P/jeBYJDIE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hCxEsQeemN1qTGCbktDehJTLEsGC5HPZcpbGp8CUjVCx542Mpmg2NY2BEjH6P0b4a4ZRd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IT4WySnw8jP/AEEsX4Nf/CuuHCySp/BfsciNwLjXCEjYlUagkyM6HRbl8aQJTOj0VRRRE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3ZmJI6HXEdCGQsm+GozhO2W5y6XzowY4LUq6ISsVD4avh2bRjjA0NFRgOmx6ISJ59DeTkJ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Kxp9j1LS8rkm6UPU5Y7ICk9oQkJdaiGJpf4AQaxYtBROx6jQFgSJ640LMnQ3fGuGVfYrS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sTzs0a8nRk8cKRMYJyRuKftY54IY5MkQIrSmN7gaoWTtaDQx8cwkaME89IeJUZIsnFYQ8r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8HzULIf3yQchCEcOhoQaE8ooXQs8MIstCYhTngjL2/BmuH4Iq+EMXHRnn2J1NYmpibFslI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2EKF4gwlgshwlI4NMik5d5Gs9p9qrL546Cz9xM8r/AIN8L8WJCBjciKy0hMzJISEXghWp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1djO/MiddjN7Qp8Q/RGi7KIHiDJHcig32F3J3J0QRiXgbBdSII0bXOUfQ8nZKVjW12SL2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j5+yIRpD4XZJ4G+/wwLsmbQhNPJjnInhY9FcasxkUMPZvBFJsvQYrGBt00HUeRylI6w2Kl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ZeQw6ECD2fZEkQKkMgJD1HryyONcoVNC/cKzJQl2QR2bHnjNlhl64jzxLIsg8sxR3NIUnl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/4BtsY0SBBjn5GiNOdvLE19dtFG95DpiaZMZHmiIzKJLvJL0aHh0Z4fMfgviR/itD/K0CL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uYQ/Akk920TiBMPdW/TMD7joW4J29vogh0rZj60hjNjTsknkakFrILdeJWkNjwxbu2MswF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s6MUh6rti+mZCvkapH6ZVHCZ5MAhD5US4N8N9Cxy3X4a5gfC+QKaXk2pwxsfb+FAyqsbdF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095A+yH2f4QugMjIHzPE/kvySB2yRDARmMoyezA8mH0T2lHyOyMA0/MdJydXKbV3XR1KWY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QsUiZzwl2RbbeSIGVIyD44cTZh1lG+PdRJyaKDEHhWS5iBWhN8rHLdc/JoWiTDlu/PKo+B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BKMIQ0SOTRjJGRmBJPyPZISMQtiSBJcESPJ11tChZmBDc0QLj4GoEk3V6EoXPg3zg4KOIG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EEPhiRLEhfgkTIc9xLTsW32YSRWIU9XhDci5aGD+cNDWw2fyNUgttqLlRClCaf6Eux0Q3s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0ZFkwMmCWTZPf4fP59/kw6SiQJM42IEJoyvyZPEK4nwNSP6YZK5tqEFLF+0fwDoNZaRA+a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ZRWW4pqR+sJHyYg/X4q0JF6AuBvtPqo2IWSqmcj94SLL4WDSMBUjIxiAZPMSx8ZQud/gs/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xUWBR4UCWCS32TOEm/RYp7WRL8q0S6/Al4QkGr4fG/wDjQvxSfYLSEsodgkIXF0hLenyJT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NKY4dAs5FnsPRvnIojddrh5oQ6sVEqREF6Dl2VjNDGQIY50axUn74UomniJ/Jks8ETralB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w/vh5PnhE54To/o/X4JjJ4H4CbbJukKjQtlkW50Ul0NJWOb2KNWaJakh0kuGYpbbesINLw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EECIKDUkniCBr8YGYWSqWROJgpSNUZyQeRiQuXyuEQ6shWETQ3JllZb5ZIuBKlk0NEzXCL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iw0URQgABI0N7DLUUTZMsY/8AhZK/4XxJSzg/RRPyQpiD4OVCBkZlTRhGOP8AbJSxU+xD2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qyyYDGIVsMiWyLcfAfrcAShfiSqIlYye2hr3GhRqxbegkISFoZo/cOhGpomCaFjnYiV+E/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+ULo1dBSUdJEYv8AuWS1tipp6FGA/B+JH/wpcLjQl+CEkV0ZDcHVeK6bJw5gSUsId0JzI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GPX+4IMxrgzwO0LA9vZZm9jpkffCcfZGhoa+iVEXxL4DC8sayTLFL0ogVQ7UMpUPPHo3w8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tPXEk8S+G+PfFEJyLUjbk3BQM10lsaSr0i5FEKE0OMrRENiVZlgTKMmmS2Z7WPKll0T+8E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EsWSS3/ggShLl/i9yI5N4JEjIhpRRsaIkgOULHDAuMGxyEyxS11+D5xZ+4Li+TPGzRpGyE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jVNC5dPhmxfjMcLCRJdmtJYlUIHY4oxwuyz0DFnUSXDJ/B08nb1/yPMVoIuc7jQxap7aF3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KI+RCuwtoEIQw/BMVkREBZoStxlj0j6FBcJEckKT7eRa4sFAZCcafIHx0JJsIRGBZHtLZC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b4ghCzx++Cz+WjfOWPJKxpGlDoT0+dgUjhfhgPQ45/OCCCBcwRa4X4JK+iDZgz9gsL6L+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Cwf0RuJJiRMkTtNvDEkN08+CfjaMomy2GKOkydC4JVj5XRAlD4s1w99DVEL4IsJZ8E4on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BQQ1EojavJH4vwJ8bH2ejUmUdD/GC+dUPApxLyDXA3YnoslwmBKyNkDXZZWKmwxo5olnTs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NFYs7ANdIy7GNvwTUilhNeEiCTCCv7Gzy2efEnzxjhnYWJ8IEqh8RsjhPHBRRH4JTkolsh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4kk2PlFvujrOJa5gmPKJsYQexEZQiH5bz+U7vAlMkWGIt/EPcMlrFKluPY1PIrdCcpQKU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nyGVxtSkWqdPhy7KkLVYQh5JiiWqMZjLQm7vZeAt+7Sr2S3KWS2djoarDrwfKTYY848g6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k+hZflcITrRPKGIUxfBdeSdlI0hcTYMDPvMDR6Fkwkti/FqHKG+J9Cz54iKMEyP8APYjzw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oLZQ2575mCsofQ8h/nH4QxKPxX4JLGSLHoT7zHxLPM8VGj/I3OjwynpEvQOSwmMFPAU5J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0PHFMOffEdEDUCzDHrh6NmVEdcGL0MmoFg0YO7BRH+0Sh874Zv8AH2eDfG+fE8KOz0Whd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CaaMz/SKpyxcmeJUt7GTYhRKI7K3BMIg5oiFhidkwjkGhg1NWiVwSlCeeDGT42+YTmOI43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jlsgEkfLwaFZg9fhAoplsWo9C4gvAPSRsp4Z4ZHwEQ2ep3XCKN+JLiSVnhjNgeQXZHqun8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+JVKhFAwvjATNYoaMA14MY2Oz0IlS4UFEMSauPAeVsZ7JjfULQ9pltXhGqdrInQMB5LsYz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k6FwLN+BZCeiQ2GRka+dlgez8miI5Ekk0JiyKccXwIJY0+iHOUZCUphja8myV0QSUS9Fs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MCpoeHr8d8ux0imXYk3+DFkwzv8N8RZRrjg8vDz0EPHDllBCZLwuBfhBHDI4Ll/g+ELI6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meBqRE9EJEPyTRuxdcN5G2h2Cb4kmZjOzGbRJrYUBajReBojh+BiV1w8eDHHYxosdFELD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2uqmJXLaGPh2zCGrHxPgyMeuNdmz9c74VRgyNWfqjOehVtjic0bezRKb2M5UokXIjUWOi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QqWLFiyuENCPFp266Ks0Q5eQwGSXIxvzCzjgtael8kt25Zy2L80aKNDYhmgyOyP2PLOii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TZJ1woTJkyZL8HSBeZF7w55LqyuOCKaYwaR58Cxyf4PfvodIQhmLZ4DaSpyS6Mo2KY0SyK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mdHYzExu0SbKRjkSHZzgSDetEFYmoTMBIU6w3sRYljysjISBL4Q7HIUB9wbtxZ3MSVdC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Sx9iUJaZ0OyskUkLZZZfRAm2QmyEu16LZ48EuO1ezUt40MNDGaxhjTUWd6/HCztDGzY/Av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E6HafM8vrnIWVtEgkmckCUMsJWYfHv8tGh8P8H6oXPyPJjx7/AEfoGTeRaE4Elhroajm1k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ejVl1R/cLnvyMU0BzL3J6C/Yw5KXR6HfLGbszr8H6H+xjT8QaFeA3DyTZLnizAJVLpqRbO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2a53Il24I4OxDPkZrHB6Mb6+DZrI6BKRs9II3aJczA8Z2JSZbLGEfbUS0on2W9kFxtLSFL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0RkQhmxZdkzP/ANsmuFjnZoZPGaPi0lpyQGhcRq4CwSeeRgyh5IrlANsgMRBXD0IRXRC4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Ak+8ftDyGjI9kezxYiIxVTD7DcPIx5Eu6JztPY7PFFUo4rhrcavAsHsSNESfHiV5EqjyEN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E2HoWDe2uh2rEoWAswJcateFtiQEQnoQlwBIHxwItpWYUcHTGxv6izoyRfRKGCLhRYUEf9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qXSJ8zFsge32O0zcC2+NFdSWtsThH2xjZKtIsIv6DIUXlRKolT7EiZpiYrfQJ5br/AIy5m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CyDUcNCFz+ivpY8w64fO/wSI/4I4RNwLLeTGpW+CQQMEUNEJPrX9G0SN95E1a9IIBDW22P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Rr0iY2YaSW5GIpriEqiOdRAWLZEPQnc6HxsdPhxs8eGMw8jsy51Yz50lcN2Li3fkT7yNt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xrYXIt89OdHyKiSdHuxu1BK1xOzvhxxCUPPrID2LDzZFa6Ktt0XEiHCclV8iphkaps32S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pUJJpgRC6TcIhKYGdWvQSNi50efxgW0vItAJwYolI0msDzKyU38sSg6GqXBiUsgyMJJHwh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l8ix6HBfsR8sQrI2y3Nns9GRnyQTscFz0KCsihdjtOlENCuURkK1EQNl64XkgheRSHADA1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fchPkIFuNKIv+i48emMikGfGJm2PIxKNk8FOwRLj9xttPsTofY3ukT7U+R4Se5KCf2mZcE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sUk9j+UH5xDBoFCYmpdmySf7D8eMJPgX6ODeRcOGJ0GooXme+Hkf4rH5In8XkehqfR4Ggu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tJpxk/wDpF/8AYQJ/0HnLAYdg5bfBjnZT/j9cSEQiFTWWOcacGydd2cCqY8l/TmNGM5EKJ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sdIe4KqpkmXSWB7XLzI2lLir7Gpt5kbgFgOFAKp64Z6Hnhk0Pf5ZN4Hmx7RkRx9lETC8i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8Jf5Qa9I1UM/XH8HpG+JIDUZvhdcaPYyBOsEGrIETdnkzQS0Iy4EibwPOdDSaWSO2MacMS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SctsPJdkyFpim3CZ+w9COzsPaZSdIdkX+Oufg0USzpeHQptwQQiUEpKqxDgKGURQRURbE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/JC0ioX5o3wL8jQhjp/zNEJIZaEJaFa4gyfKyeEUKNlhXEgkTJEhbIsfQQMaGlOC9EQy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NlA8CFg2KqvqMjgNseyUZt5HQ8KSWlebwh6bJhI1ljTWlshTXJ4GoDHNEqx2LF/I5ob+/F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b/3iv/UZIbCkpp7ZMlG/om8qPCJBEKC+CEK0EN8ojLZ9bikb/hh7F3+BjFgQf04ejzynP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vP4+ZHwsyNQs9V5NEHT4cktrvbaWxp2+yX/3hzo1FMhF5CRIP0QQe/wDiLg0tspmjyTFR4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/APghyqwFJBTML3doczyqFsw7SQ5+yTETinaQuJjSGELJgIUkiZYJTVKeHUJSbMj4f4xHD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6tGYj2yMysxREWE12QvwUB0Oc98bIhPizAKY27MY3ZQzXgRn0fRSLBU+41BEOik3Ylpxg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tDO0gh2NiQhMfwGkJifo8ljpOS8eFgfIglFkzD/xgSjn2a/D1xPC/eOfmRBogCb9p4EN/S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gaGeB4Pg59E2/4UcS/KGUTacpdLJj/mdBqLEJOpn/ABCeTfBKGIpIXB4OBE7IJiISUUMUp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0NOaETTlENlQjpnRiTImb+uh7LndESxGmmO6UaO6ELVEC0ENQoKiyY4Hw8mQh0oSDoIsY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FLEbwyJlVjSSBZ2PQSxtiKhIW19kXrMzsU9B3y9jBFyLVyFALWUzaTtGs7CZY8cZOSLKxx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h9lESmNCShuCUSuJN8eSAuN864QqZhsQlRJDSeUb0Whs1GNt2npImQTe74GRBJIs/jrlId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0+stUJLs8sRkt1sjlsmSSGi8LAijtjWLAY99CKBclryxMhYJypohe0IqRTo+2SVzegirc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FAqPQg1w+MGR74XDS88NfA8CRwWk6NHUEtMmBOWJ/Ri5aJTqZA4d5FEKMiMgwQkPhGGhy8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0EpIOya40LiopWfvGXkwxl8XA11xYa2uiW6HoStlmLcDWKmv7PgCDNpJ9TCkmJD3TyaQ8O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J4NcofHxws0aDUeBC2M1RH0QmqpCpxhjJ30YlSiYgJh4a6GhoeSBiDGxISxzL/hsfwmSH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g8Cxw+LJQf+UKUa1ZYteRaC+uHA3QkmRTMPXB5mLKsSSWIgUBxwybGkhYSRJmZ0qDpUrF7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2jowdIXZBOiLfCFijjMFCA7YxnsZaG7tkLyQYfK5a1XBoX+ETwr0SqlEvIQwdI03ylpoin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M7IpCHCSyE7JaFoUBXJ+8bHwSng42yEiD0JinghzKbGVwggjiJ4ZbZDWxt2RWeI4SFo8BY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NwObMzUU0yTGC2M0aEb/GRM3j4Q8flGhkuOfiCjn5IeUj5ILQpk5klWJIWjomalQS56JGp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fljZ/9CcoW3FiC92wCmbOczE3tRRIjaMIqEvPYkBZGS5EqOjPxMw+YRHfks9h8fowM9j8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I7Q02GN+oP4ZeyibEJ7Q8O2f9hQbMGjZEMyRfG2hqAskzKhLYmFD/ADx8EOZG8tkxULYkS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naFRBNjGbfY4M0jdJUhwIErkn3Xm6F0tIZ65coVqX7M6mCau55QqUhOERjIbRsUzJSETWW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8kdcY/Dfgd8Khst6/BrgZTTBG7FmK6LMc0Qpk5yWKpdNY0WQnQzFxR7cmGB5JJJJJJJJ4J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Eab3sp75KfL4Ra9v/AAlVwrnwSMgyDNwTSawJwqPZM4E/kLMiUsxwdoKLhCcKB7MiQj0R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DLUoEyiNCI/0ZLCmCJGhcDIJoRHQvJB2jm+yKPYlYHJURjQO3hmzxwuVmMuLF5iKfnga/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Uj7Cs+BB43sWtJLQYlTFkOoWGijCft+DBmTAxlx6NE8ISy8TKofOhKv8Ag3xCBvA4ZOM3x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FgdIw4X5SNqEWQxUPpBrPIqQiKgSkVC9g2Nw42Me1IZAPShEsL/oGbIsCLCb/AEMlLMdEX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tyPVwudEfFsEo7uRtS0ZlHHTSKilGEi+/0/7w3sZfDqIvg11x7IlUYL8ck/RdTybCz+Eiu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pEov5MQ6ES8IzPMuBeRtXVCUHTn8BXFL0JbHjSS2H4U5HRV5WTWoCa7DKnwNcWhFy1CGo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hrDXQiMsFZYwPRdDWSMGy5LMyqoxjRgNNJuWao40w2g1O59iG/wDiRkSnwFgeUmUK4H9i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y3ihQXV1R/RFKoJBcER5GBC6bH0scoQ8niPEe09p7+Im7YvBmQKPk2+jPYsPopPqeGPr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Xp/4f+X0QC2QW2KiVfRZNEPlSPAUciyVySmEOkIrb4J8QWnzJscMokjbQ4jxJInGGhrsOB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Kn02Q1pGnL0sQTwDMdIgwNiq2RFC4JZKFVFn+D5H/AFHiQk8KR5qM6PbGVRjNz+zYgf8AY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2CS88hInbWzBfuyj+hrsogvx2lehJIzzwh6I7GiDfO+GkQJEf8JCJ+6eP1OTCXHRFmuFj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8xzKrwaXY83ZCDOxyXUqz5BHc4iAXEndJjLsL28sS/BptX4FxI0ho7RKFWVM3BRL6jd3M2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wRHnATWvL9sJza47Gyx9kEFOE0xZHxrNmyyFSVZh/ghdGBccJoaHGNwSW7Te/Ip0NwK1Z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Fo1jaEvsHZyUN1C0YRlLQWnyVQLKz3nh+ynHRzgY6MIRMGCpaoVkWA3YStqhC0G2SbqHZr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KotnlCOSQ2DJF37Y6dPWbVcL9H9NyfJrX4Llk3EDG4mKVFzHYqCFKhmRqkQn7NCQkdLZgg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ytv8AJCGFlLS8sKdhJlwKP2uMud9RF/kP+Cu6n7QO8g6RyZEoBs3whIiW2KZJYSWIlgcxQ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WSdhtcSeh4LpHtgVlyipKafY495Kvl0kKSUoir5FQLkRWzyckvYS/Y28HzWKO2uzWz6wzg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sJn9RZNF6cBVI/RBxp5Y6ThIoWSwyOqmkObv7hVTDO2hIVkjEk0oWfsb2mRPxSTFuqVlp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ibaBlIklH+CzsoCN8/RVmHDQw4PIHXshsH24ViFsWJHdSfLJLbH3DDJs3wny0KhJ8PDS/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XDF/wmhfhvhZJaRGRWnUjyOVQ9GRPJY1MscUFmEMTwPiCyQOFYlw8XBmmU3WBYlaBCCbdE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ECSZdSx+hiYQnAX/ALTyMTaGmQ08o8mQ88PhUIsRG+Io9/hBQWpLsZlmhHwh18jS42Idt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Ps8ERlO1MseQ1dE0NVMlmkUoJEyHwFWreyJG2GxaZJtoJSLYg+WDgRSSMhYHZgeGWSXNh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ZkqtNHsZ/Hm8iVURHPjHTnsaqq+2UmUS6H3qHTZv0bvEjV7ce+cnwuAr8Nfj6/B/suWQ0p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LMWTD5jq2I1lCqz0do7xmyI4ggaHxHCECQwKLGyMsUdaGX2X6B9s5Wbniy5gajTeD1j5H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xdBSc8R4F54pwUQLIkIVE8NDECclwljYnbQkiUZFw1Khm6ZtJemQYGwzCqHMiIbbGCrQs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YjWGx2GRM9BJoT4JEPY0WHyCyvA8+FmA36mggyoayDCiFkKqtHwKBaQhd79OBr+yN/meR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TWR83RdCHI8F8CyZcCquJgukJ1cKElXMctXobCJHhfilfDy3SIwjQkv4XH6HDY1K40eBY4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CSjAuaKWxy/QU+xcBAWWIO34MjYiylBKG98EVLCUjyVT4SjJobISFCVHsUjawSgJe+hbf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vGiZMTqYfB/78kLxSTKPfLwNb3x5PsRHDcopM2DGjVC4evJssr2QmfB2Ni6a8C6paI2y0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kzCHZYPhYQ5wst0LgoZev9EeZPDEKw9LQ86jQEjBSrSQ7U017EcNKOHg0nkroauVh0IIdO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XEIRqpTkkKCoG2xRAULD+jnnsBsgJb7E4ZMBYRgMk9QpdIivwsnv/AIWLm0mMpUy4PJBzm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rikOc0ZKx2Tis0fQNidSJ7gUTtSf+DIf9hH/aE/8Aul8/YSv+8W77htTA0Kf2ETQzI9CE0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+iBYEXMT8RjbpBz94WUlYqtQMeWK41AqYnR3g3iB9F0JND8E8SJjGSST4J8CbEyRroTsmy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iGcoUcN8yZIZPI2TrJKBN0sjEgtWiKhaouGETPSFixFB5qyjyofYtCbJm0TLbQ9o8YQLB6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J6R4HTMCwH4hpfYkynIinIpv7QhsjWirmSB4ZJMdHTMgmBzJbCN2yc1YeGRnMDwbNj5bc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Ph8r8FeJsoF9FzXw+Y+H4vPDENwTzAuHSsid4NkzWxZFVGXrixf0MCI2bhCyjcCYbKdkQK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464FBKu4JdJvS8Cl8/OZ0OHkl5fZJI8Gw8C4Scm2hhi3b2rr2hpQh4Cx5F++GvgKVtUYf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R+y0+R36JmI8zwWFEjrRO9lumBZkxBPVYmQVeFwplC9iifIikyiUJO0iUv6A7Tm80hPQIt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45rAhzbrJLszQ34F9snLnIyjaonJLdK2IluuGL6CTv+7E2/RCwpbHr3N/zn2KbIRKJuaMN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FvAEl8k9ITZM0J6OVbJJvDH2lyltImEsO0ZXkifx3+P6XHY8Cy76D7HpWB/kZDwJwpJCoQ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qETaIqJCdYVLySZsfli3FuIS7RN3+jyucRvoXeD0HFHiHn+4GS1EzdpwTTNexI2mZwPY/Y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x+sl9r0j918uFGXueVq4rmW2xIQxrjJDFy9C9CHUnZMRyIMsqkV8siCKkZYi7REESJIiZ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K4aJjGJfoZNSyxu15J1NoJjltPY9WGVknhrQ0s221A05mRGrQkCzXsQxikqIp2XRCOQX5B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tBQhIrLJPAJcIwYQo6KBVoBiNTMuOC66jWCR1HCKRQcZGE5k0hZHnlCZJJP4siBBKHBdP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nHkthHNcPD+eK8jGIdCf4b4YsGvyySjWFkXgWT4ULt0K7c8RGBlCgyatYZC2PEkiktQpr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NoeNIOAVIVkHYlK37RUl5QNKDdE9jJWYkWRoHKgJu/ehGN0U0axxU2SkGRDIcMSJC9q4d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ypjghlQJ44NKiZbTBvhjVMJ0Vy1OvYlRbWnsglnDRlKUOyd7JqqTDm2BHSWi2LneJho36E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hybZklEtHfkihSQgY1gsEzGnQ1LmjWBFTuzLJUJpbCE5MHImmhBFioKVZDKI6ZImyaF4Rk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GI3YTgcb6QpdkDUfHDHiIsZMfPD/D2ZHgSwXUErQUyUS9iRTyHHazkgFXKCqR1eOdqsCyl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9Z/1AX/S8g3hi6pJwFQxJEtrHESIuVsmU0JOGzigqxqiK9k2qFDlfbRILQswFmrq0CuEE6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30hn+SM6eCkQeFQlK41IgVKm4SBTN8hGpEDa5yZsUAiIRAmLIsSyIW4x0POjoRhtToi8t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qF5ui7X0xxHynAzcmjqzAwWSpeTxmjgUud+kZ+vdFQM7D0n2mwPEkk4qJY2LbOmTacqRtt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TJRNMRj7LiNnrCjSH74Unah4SIo+BuTQhWxmuH+CF+GSDHivxukY+j/AmRWWL8OFpTzPB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c5GPAsDx+WhKfA2ehbVzYgzQJ3cZDWrSNQSBXJpJlquNmBWnDkUtFrL5nKtCYhmxRAo6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VF/zCsobV5HDWbklSy7Ypy6JqSxmTFwwyGpo/9yj3g0NTR9iwS+RrEbHQ4xkRWT3xMs0bs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8bIeBGxeAlPohw6E1apE3G3uDsyTeLVkQcYY5VnmRD2fZJoJWr5IIhFqDyUKfs1AtNCaIU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xbhkzJMsJOexNPWy2KjbERY5MThk8iQ03YZhIUEWZCYHY7ysximZHArwCJmge3P0EqsvA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bElqaMDi5PcGK2N+0d6awXGVgWXMeR44vj1xqKI8ps764fpFHZSVrYlm/RJ5ImhxbEpcL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aYEb3U0E8L2aIDtBL3/R1v8AQjz9Qc2+UOyP0hjT6R/8gRNvLRlDntyy0YCtOAY5fQR2f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gQ5pqMmRHkiYWauvkNkq1zD20k4G19QlUkz2xEo1qBnNQ6Mj1F1IwdCSvgykPqG6AlKRb5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GrYglAwpJpMlRR2xSIS2dCXoaDQsTqRsmgxiVEFo3RCILz+hqe2aQ5uqRMeHsyYXdPoXRX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a8DkZTKEFWlAldgiqyngT4GmnDB7cYxHQ6bLTlCTeu2rTFloINhxZGCSQcR0zYTYpDEh/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m+z7xWPUigPJ8h6dFvaMYVcDNF1I9uEPn1+CDBogWedlapGlGSaKzmyFJoSrU8yZOH0G20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0JDQ1+GQxi5Q+FA8MqImsiyMX9wyjZ5eiUqVOCSlRtPjAc/ffZFqcmstjvGJ7TJliSUGd1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cSaiD0hLBo9/ghEUJe3aJt1tMX7CR7X5IwHwUTl+5CQTkaokQUa3Gj7FD9gRIoWxpoaaGZ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+B9CSoIoatgiTxUo2P4NkCV2Zgn5+SM0Zi1GCOhrtWICKzoZRaLFRqB4M9DTJOye+BDYE2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PqJHrpnzREjIoGmaG1D9KGmslP1L8sd7uFbMic+wNUzAZrbxgw7Siwy2GDxrdk0JKJ9Aa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kIKRcEr5CCtWGqbBhCZwndmh+McvPEN+hIcJ+SZxxJjYkeApjA4lRcMk5BNkS1vhNabBv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6/kXd+xIkVI05wX2NSY6WYsvsdKJzgS1PXKSoIQlsnDsSvJ5Y8Zaky0b4yITMIedEOebH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rySmRPPA6J+RKPXGppnUgHtl2aNmgwgZEyPgglLCTYqYMjWmdK+YEkkD7GwjZiJCwWPp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36WKJYWEaEtxKLfCQ5Cc2jAcWLZUoavP7CVYYm2Owngkml9GeUkC1E7mtuEV3IdBBxBIoD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Moj77bD6+mKSNo6fCJ2YBf24n0DJ09xKJ6KoWPaIofYkdTgWD0LKNkDGPjRIvwuhIRRLsY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fClh1xm7I7eeIKSIYgVY1MtilDMD5vfBuQsDFyQ/yfD4uN7Q6ItsczKwNT4I0vGz3KYuQM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xDwaDF1C4VcDvIbIj5jIcyv8hNVQ7Spgc1MKjw0NKsXAWYaPMicJ2KGaQobGIuSRACD5T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zaTsTUXkw0SLaJyNaIlo1AmArFvhwEdkpXZI9m3U2eUaHhl0OyiaEU4HkS7FEYO5kZtuM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MwRKFlIMeI4tFmtMPocupI8ZNqsgkJCf0FwrDPVMhkxsSQU04GqDQwm/9hGScNjv1tZkMD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7DS49kSlBiRQWryOQ5KWYFyNpoUyxx3QEo+JJhjSVOnSKhpS5/SQb/cQiu7ZQIidKLXzay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sSwZMrQjMwQbqSwRe4NwYIwDIPJA7mg2swLmYIOOyca0M2k4NJhkGDNfdo/8AuiX/ANhL3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TNRXXf++B64PZ1UDvV8jTfgOk4jbcGcFHGzOiq+9Yn/3kCeh2R4ndA9bPl/6ET59MCafRA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kxbwOCaELGbGBr0OGMSyV9g0siQg8uPBnI4Daasn4DbaRlhBNhBTUcU7LAi7GhwQJCPYIm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8GYhhl6BLahwPLY0NkJDlfoOTzAzoW3A65RfP0HkQc74L3NfAnqJtCZES7JLLCSOTHPP1x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TckHFfcBJBAOzNmI5nluS8BfwLil2eiliElHEfHYeOYldCWLZJmSLAkJxdIc5RJy2PjzN1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GZebFc6SzOitiNGExi5G8Bw/FGx/hH4klJMoeBf8A4T6wnqnK8WW0kkyj2IFHtCoKeoUm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SWNPst9k/8KS87gUNCpMtmbAAsrR3wcEGB6zQ4f6BpicC/I+JQwSPRjwtfCMOfhkCMtiZS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jVEUiCy28ITZfwNUoyS5eBXH4kVS0Sl9CpQsDgUQPHiOxvU2L7DvFUYGNZsaljUuzEdlj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hYEwgY6BbeBJPyNpNMbTExK8OhtETBfsNmtEiHh+hzNiAKcSfolSAwJCXIpRPkao6DwPmd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VxCC1JtHWB6lNQNx8EO2KyimBtAsuWXXgZrke55IRbM+UmYrZNBnUO+x/syyTiqNk30JiP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2SFUle9ngjjCrIgxehir+xagqiY5DEIJsUEtFW2sjJKc5MQQyhS8jfwT8E+l9D54HPS+hf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/pC/wDiF0PogkmsIOaJOUIJWy5bNS+CxWkUGx5TVQMUMEj0iWJBCWkiZiEVBMEE2Se2N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DRGINdCBxSyyscGhomsmUJfswFQJDG0NjZeuBkx4pjTcMSn0dkQV5ayUQHwlvGmxlca19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GtQoUiLtP1AtLCXgjD3ej/wCKf/KFr+gS0Bnj8DyPpDA/IpB/UTa0aTCfp/LH4gQz+4wa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lktC7jpb/AAUmiN1i/MV+Qavo69DwaF+xqOGYdQJF+DyJiJGSSggR0/8AgKUxeF2UOFgSz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IfGxsmQr42MZr8GW2a5eOMHIpn0discyHjKGK4uZjtNYoJ5dRdSF1JGVLJhxaRDoa8WN1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YeDph4kQ1LqxeOhdP/sSJ1Sxc20aEHLJlbGomm1ErApbhTrnIXEzkSiU/A0juuYv/ABYw4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4yiRT/MSqqqYR5DNLYkmEyoohGDwaDN0zPiRMMjVK0LFOyTaRK4EREzaEYMJQNKRMGmx5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oEpIcNodCoZIr0hLmUehuyEFkfpty+jLLZsXSiF6DkdIuhJQ3LEW5SP9kw6V/wCQQmUNg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N8wZOjATeXBhIDzXnRtk1kVNa2+xMpQ3L7/CBdkrg0BMWRiogTF2hrSFEBpKwaFFsLQ43o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SUPYsjpPiiiL9IYjMVEv9kyqLQzwkFsu5Lliww+YBv8ExC4HkQu7yVngmS39POsh+kIH4K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jP0FlX0fcIh6KnAxHsmcDXomMRLT4PEwE0xL4uLsnfGGxbcJt69DZfwPIe2N5sZwTIsEjb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hkAT5Ui8WrEEdZNrDEiS8kmzts8zPINZDXRaFwSSyeQkLaWpoaBtAbYdB64IRUk0LqXBEX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hpxSpEoM/sJp2fSHseCCLb24E7Haf4myRGxKBY4XCIM44YscsmFZZvoPu9skRm8jiNWaF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8GBi/Ap3xPOuEZXtCtAobHJS0Cs1dCpZQDhT1gSYwyOhpZROMa2wpzTJifBCh1Z2ShiaF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0FdKckGydokpQbZHVHaKN6KCPI+szyQMwaXXGoqUXKNGZCEEBNc0r+gZbiOMQsMZR6Noj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GQpOMDZanod0EOkiRVkdQaIomPMz8knTP0X8IUnzIgNplF2VJJm9mCzGRIntKXaHJBX0WC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9glr2DbJPexUSvyFwiIxEtpyxg7PIThxT/g6kZ81kohwJ7VsiUYwm1GVrwQp+ONkVbFAnX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/uigiO2RLclSEiIQZouRrBKIZl0NZrl+J0V6ezKTXEmx4aISoapNlMJCsUxCpkpBBQRCCs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aHCTDog5JUa4MmKdyKN5EpHSGk3lIqINIyqgiRnSQ1IWztjfD5m6kb/BC4THIx/aGN+jWE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qKvfQJyppgm9Yse8wC/rwRQuXxIaEISOgoyU7dEtkmjsJP+EilgTJwnyaQ54i0ImyKonCR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iyTL37FQnjwymI+Ghjx+XYnXBhR0WJORXpg62JAG4pmZVEDJioXJbcJPu4FTTSlFKJeWU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QgozB8kS0YsSPQYSsPBR8xxEI8C0/bJSyRaGhIhyN3CMMPKHmVTlCVsa5TIkwPoJGUT0KY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8cXsBKSOZF9COBGmPkQlxPhctIeeENiwaHwxKyeL6zHlrKUrHIe2WZQK0mTPApqQ8oYyK0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N2rzA11trowL2bMyZvYVl9McoBL0rQnRLImosmUKnzvA8uamCLUJjU+OfdyuEFkTERKzt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TTLzI0NCE6DJYHs1LQhlZvZCdisBsaCR8ixAs3Rdx4Cw8lKQVlIMDojylGVQ1ogXsY0e97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WejEIZPIPxBqUMZMglGYjWkGokj2UjTr6Ib9vvyRqZS7H4QjhBGUnckAyUD97gIrDsKgTV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hE7a+yBpa0pYWlkSiTDoQb2EpE8NfBBuGJ2o3Yhcsk6R3acN/BksrloVFOrr0MvUGHkvY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reS8ihqQyk0j7cYHQBaERPQhkThhPA+ZssQ8ClRJLXL9jWPhXbG8mo/F8Cpxf4lwucr+c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aaCEaShH8xI9J+8JlBL1sKMfQbAux2wPHYryG+zISXxaRTf8AylHPpRm5UROjgAklA63KG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7OUzsVLDpsNkO62ySLAZIAbJEBEujwXzJiOoiiHgTYlFlwWRPc0Lr1BJ6El6WZ8Jd8rb4C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2K2sSEXgpBi3wzE5CwyifUYvkeIH6HGSEDD2Yy4D0spEuIsa7LsZvGv6KchaEGBJGQNSy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JlQIy5ufX4Q/Qs14H+hP2uHIVTg8ipHkfC/ALPGyxkmiJRhQhctmXDZp7T5uD2NoWTqENI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hcGBR2STcu5eq/xE1FAWl04mCm2GhtyPKd8YiqJgtiJZnnLmx1+YNYIiDoNsViJ0gilY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izxOI6q0xE+BLsfNtKBZFUdCmPe2Mg4EUNKIIQh44zmxJN0MsrTJ6HhTwrERY213wz7Mkn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aHLk3kgrayNXxqnpDi+WR2M3BZ3MXG9pM5GJFFKx6WnwXpwgVMKCMSxBcUYkgIc6kP4Yhy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LRxCRjL9vwR560RK7xeyJt4BIxZV+CwCci7mwn0OL/wACW3rtGAzhFENgm2yOmhyh9DRo0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lArNiipFmhJZOI0TGIDcBu5RbVENKxwwvXNoOHYloSgIBRsyY8Lq2xS2FHRMI99kVjo1Se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jhynfCIvtIgJ+Alxfqi59FZOsN5CWNSvUYksR/wAkPaEYliUyO2PBoYpF4Lfsuk03PoLE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FRyznoNV/Y6cB+Yxn6HNylDooASKcgcpotuQxTvDlLpB9MgvPxWBcokaMy9GAfZDP8RRjF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EI8L9whWFLYaGibkQfYmGhsOi7IsQfqH3ZRUXis/OB2oFGw6bNbsazXyMXCyNKZJbaT5DE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seDLEZTHKyS2CURbBBkRCPNBNzPE+aHg2N2qG0Y23kn46L7RZWPLHylljHgXGxjyb5eTXG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8CSGiaBzJ9w+r34QadlTYibvYoY2UtJ7GGCSGVokBc9sgh7EPDQyk+9oniWJAkVoyO6bI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2yogicIasN9lkPlQuDFwjcnA9ofJuz4en5FZQ82LSw15UJ7eo+4UyoQaBC5H1Q9lQ2xkR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kXtq6BuG7FwM90xJSpyGGiJQrVQMlCqWx6/xlLxwrWU2Ft5w+CNMh59hKrIq8hGDpMqI1R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JjekLTQ+7Z2kWFq1C4GaqWV29lurEk7eCAaRv5YosVkCHIjsWFrQoHsyeitCWzUGAwx6or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RenvjtK5OxIyqyNJ3JENNOj4CVJM0IRYkWT6XZaktqetCWK6oS87zZgPJBmJEuJQkEKe5G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CyGjgNo+Yv7DH9H63hS5lecPvgs+k3KTUjerEKsmug2FRuElyFgNM+n2hljSxIrJA7ej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BqHhD8CpqymhE6eT5xIoJLYqBdJsJBgTRbEDJYaw5ZPMtUVo3RZtKX4jM4k/E/oZG4ClW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Iw5IYxiFoJAwte+Aia0yNGkPloYnwsOc9IUOQQMboxGFJUx4V0ZZOhGnkm6JnoKLczHmmQ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RuMOCXYt7ZJzbKjAagxSJJkITjiSfS4hWNiPI3wj+g1ZfnZW+Nj4c4D5WBCEuRL3sYH0X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Kkf8AUReOFjseRRbMi6gvk7Gb5X0LwUlWVodwGYZCyIYNUJC3Wwyc1K7Q0sYEnofRkKVvI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Z5RAQsv3gmJwRuQIUP2LdpnYwpphJk4yRJbsZ/yJ5WDn0DuykLX4bFZKqCLTe07R3KLyh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J29EFrP2Hp8ZbpCdYSXHSM5WtvZPpmaZmwTKFqGogSwd0XsmTwTI8DpBrEK2PRER0F0YQu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KsNl0bzEl4kLlgxIr0YEJy2rLwaFgxIk32JALKez9cx+Bz2XVOQk6Qo+BmJDsUiVElyok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S5Ep2xJSSeRQLuxZtsYa9F9irwA/rhFcJlLQ2m4mRJktja7kIjHtcGMgeDMSf4YfhkfoC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Z9o0P7MbwKDJlg/dktgSbdEzWmTSSq8w4GUhhbyJY+KFtCDUiwkkxrsWXL5WHDQhm0Rm4N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4PIkSgLzkxhIK1CJvYZsZ3yh/UE/cz+i+1MQLcsY0bMifs4FoyEDIsXAGghsjsfK6EoGlK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io7iQoxDyakO8DSciSdB0sEIFoezorwW4I0SIIJJzkbxKGiQlJZHRHgQlDQNQTgxxav4yd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fF59jXBGBZM8v8N8JQhG6EKvnCqXstOyQ/pQS0InKhBDVfYqhMxKMjp7pngofE+Ec05LF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ey2Qp4fZS8BUrdEg2ta5zMOEJcLh84Dj90bJZhD0hH+sIlJ5bQ1sjIN4WHV2Pd0pcnWDZ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VtLJiUm1WDehUrlDMiLEmpweZGIhdv8jEBJ9WJj6Whu1U0yAVhMiqOgbdiIjJPMGb2RKGP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bBFtmOfgJhzHqb1bJ5YChMw9QJAWcIaZGnrhIKshfgC3HkxFtmgSuEQYfhictcsWLFJYc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km0M5Tgk4Mhrf7C1qJCtDhCrEEiS5Dn4+RknLl5Y7ZsUleTPaDUVpfFj52GrlmAuIFP1j9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yGd4N3niIBLA5mJ4JYtrXyPJVqW5b2xbjnjECtjcKxFaBsSeESPcCUIRSJEEQ1PElooRIs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LjQ82Imx0O5F+rZ7/AGPPEuGLU+ihai29C/BseKMCyF5MAxUkSMEI3YuX4IOPoeVQ25B1y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AjJ2SE4qTSSHAs8NUYRaCKhUiXC4THaaJRSb4jlM+Jn4LCnI6ZhxoikMyND5exY/CGK2S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BlOSnzKfBKEJTMRsc/egkPCyqrAc9+S0wSRskmNpp9iU1kWO0xATzUdwLymyXYTaWw0f8j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Gty3ZlmPhsdGLhflF3wTHNORshWmMboTNuyvNDq9IadUxWosWiRJLZRLuIaYhGu9JfwTsJ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kJ9KDisoFO03PyfecIoRdJArviiJzgbUky2IhFKSsIWT5ZmhrzgFLCvJlrcuxEXcI6QpTR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ZfdlHaNLocRPDMw8iUIf2EhXkaFC2ZAtkZxqZgQVIxnQruhQpJIwkXpdENIKi5UmzUQ5fQ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hcUxkeCRmkh7u0RMCsSZtDGCw6HwcJvTFPM3HT8GFcsmxihLhC2YPQkI8T90J+w/U8oZew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ke+RcdpIYonYUURdjWiECENDVDUs0MoGhgJibSGzZrjMMani7oSEQJca4bpqxT1leNCUN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xxgVUX6hUjK4twLhjGND58eLI8kdim0+4W4Q6dkU9Bs8DN6KKNiKkkkJDfYoRLMBid+Cyk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NmwWHDmhmXyxDFxRyJMInhXNQIGeeSnBww4SuDxRlzrh5F+DoIaUk0O3pOIZuxEuxL4gQ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2SN8C4BlUKRWawnaFJJv4jBqKeCAKcLY1FJEwhqHkEypRFKNHryiIzUG8M2juIovARD8D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KbIwSl2Ni2XiGNHAm2jwHqehAiR4E7YhJrD2Y5s0IIwSCLhSfoks2dcowOAiO6HrlkMRWm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xCw45htwj7kh8SGXGpUySmmmNa9uUyZJPIvAqSMZtqS6hC2WY1lnyADJwC3RDYjBvyJKI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VlK3Y0Q/B5ug1wml5DwsXgJlvZjqj0JB/uDkmOyRHFsE0I8h2OWx2a/Q4ZDFV7J6sjagv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oktVxGMKf8CuGuyuzCeQPJh8EBSLSy4gyPpRE5/sFsY+NFXIfGx/gISyLUj9MftD+o/Vi/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94F+kz45fsYtm22pMCG8iwjJAx5EhKRViZQJIokioQhEQQNEKCehoShyIw5lcZlsTdG6J9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QnSS65tPGAoV3N9GXIXZM6MQ1XEBq+D58Ri6PIsFk8IUpsIc/DuhPkiVaEtETgcLQLHqMo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IuRQsJBiRdQUgPI2sC0ooi2V7GfojUQo9GhcrhZsS75OxcHuD/BKZTyYEcb4y4dCNfg6N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1w5yPI8J8ScEnbpJGr/boWWyiipyxkZQSOB4FJTgU4cKIFB1dDI0jINaZS6ImDKAQ2VS3s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ipdbHx8ppSMSXcE2NPAwxRGKGEkT9C6zwng4PEQIeSHkW5upGRFyQmNmOBLfkjrxSIL5H8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VqCUhU8r1YDz0h6HbJWAIwwfP1CNu6PZIz017JOzJJnYjSmJUiR60GqsJWCIUUqoGyozNC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9lTbFTF7nk8kHteGWfkPTwMMQhgkbX2Yd9qTOLsR7Gj3xWZ+DxVzfweV4FybY7atFjIhYQ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dsBki7hiVnbFoRstkRZ0L2hyiWBGBOcJzZ9wsxR5EeP29EtJJL0MfDyFaSPjY/wAJIQYSv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yvAhUr7KS4Rq/KF+GZi/QTkIl0eTymMeR4H1zBFDcIqII2MSNiQ74DR9jkWO0XWdBkSMcN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Rl5OBFxZHC2My4eOViNqJ8QxVgeIdsQx8GPnjxNWLPH+hCNC5dDqlt7wiYxJShN5LOaTF4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t2hrhYlEc+GVy2KYLoCZtFAXQIW6WMqEg+gx4eGPSnI6LjA59CwaESjvjT4WRpcEP8cUP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jkxK+N8N1w3XGx8MwPHB1qOHg2e5DzZEg0soqCFNioRYb+yoVxUWh7EsH2OdZdoXFZd9Dc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YcnolGDFImNwVC7J5DtByEmmEa7DRQlpdjI237HgeGOmGRGqL+EwuoLYgtijnpY4c6wfIx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giECiDcdCw9F3ezL7I2HEB0kzKxPgPQYDdVh0ygmOR+seSlsd6PIiqm2hiLrA7eR/I1Y0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ZEMEKYZnEU7IedBjWGx8YBl0Q9/SpCR12Rdd5QsjZ0ES6QJKjlgM/keDoyLcPMmQuoHSRI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w4rNkhP6Rd0yrTMIEolJYEllml5GKA8v4NB0qYM08ENLfojolC6PiFKjoSIsCwIqWxB8aI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WolZAhgXV5Qn1CG/ZED9SSZ98jNR2+QqfAqcETpmgdqieWjJvifNdRYSSYRjYobFxFgrx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FRJJMqibEpY7UGJyOiYInxvlK5XoQlcD9ow+xD4fJ8EqJVxMvrhbvA8SzAgwvbEpok6EU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NDY8x8h9skYZ7Grkr6MTcwhbTRKhL4UbJ9hMWJeigWGbOxoUWAhrwRFEm0QLZ5HnKN4K3s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DZDSJMAtHgP1xInBmTs64/ZJOkPQZ8pB8a5Pxy/xWDoiVtwOhIb7zGBjeB4KJQrhZFFQiB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CczZoaqRlkglLcJFpNhVOH6HSJGlyFAHB2iwMQfoOEYQNthO9h7SxLLKFOaicJtri0xYNx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oF4CLon4I7gWyBByXEwEafidQNfsi1sjXGYOhCn25c0TihID+G2El7BKs+waliHhxYL1H7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afUsKOmNXwVB2BprA6cRnYaGjTLVsaYaIDxA+qgZDR+BOGKVeeSzPswB4MSRYYF77ohYk2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laQ5SqKHwRmwmxJcY5o2JpNTkYkj9w0HQhmgSMGDN4YRLKI31WQcjvxXw8DqXIo1wuGIWe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MFwmH2P0RnMPsyDkWPRMz+Y/rNf7G08T/ACPD2XE8N8tCHlh6TsvprwG6eX1ZHw26ZlhSe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iBkiXlMjyTYWXEUHlzyh8mLLJRHaYUtqQnY7JRQsWPIpxWHsx8S5/uj1eRJ8MY+G+KUEod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O0feOJqyHoJA3LzZM9kZEN9CurK0QMjGoGKhEMu5NgzmELLyLDOYWiWVltD801ZORNJ7ST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zUTdjTt/0xvylP2XRx5JgenYppSfYk4x7EJNGIoRvonbRLMKQNJKCuWQUFhly35MsZU+Yt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S4ak4kwMiSVPDIeXwb7J5YzXLIcdtEm5XK2NKnovdFQ0KblWLT5JJT6gRdkBW2dk8cGd5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+pkSshXqkHL8ilhSGhrgnA98SgoXJCyGJDTESZYwNqdCoEokqukYi4foDQieqE0wkX0hJr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SRrfo3n+CGekXJVM0EJtCCyvRLLBEBNjutsqT2fI8KzBETmocyqt7ETXZLNtDMJh2h5jYy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jHtjL8dljDcKOp9myCCQyUK1JjC2Q/gwx4DUEL+rIWJvJMLUgpsA0ws3agm3bMfGgehY4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GMDD2PvMeC7Q9XQyxDZDeRibLN7MBueOlY3NbJt1svMrIrP8CSOXJ4L/AIZmIQhGBQePP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GxKe4g+sqBk/VGRj9CNOW1DGuBt7Irehs2aCSRmNFFjFLKqlGrSQ2ZWSTkoA0QmppsfYln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UNAhoHZsXkZkqY14FzfFDXy8GDj9ko/DyYYBcMY88GYGIRtFH5gUnYeRJoqKiLEIiSwMJ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oIiOmkVtEfToTIVO5oiUQN7GUTlfUKWQUEkYeMNkIiCOT0dkA6/gKQYwk+CaTovCYosIxp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nTfkpKubvYmLWRgmjLTi/Z6MbyhdJ/AgguiJlT55ujcmP1x+gNSoaISx8LhZcZcMfD/Jzy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ZIjIko2LQxTYTFYc6EBo9GjAkNlQykKo2S6S/wBl0DJK7EKpsVRTEK2LsOUi8TWxPeGCR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78EzGszaMVCHBhy/pCIbJNcMNBAfUiclR4JN0+iTP1iiqWaSFjyofgBogUXZVNkXPElQ9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jSfQ8DE9VbJhkX+BggRzdMfuQlUm4GrhbhwEqP1wZMTYhCMyRQQoJlfKMRhDloLdwKLkb3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moE8OjViU+BKITou1BVeSyfAuhr8FWjZKITexyXsI4exICZ13+MWgVtCsfguMSB0UB7H4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NsYpmaCG1H2TYdIWfUbj4eRi+GYxmMQhCL+vyCWn9aMa8E9Xk/VccHoSgyiel0cp+SPFF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nxeCCdk1gfccpoaKWxVCISYcIQarg09hzIkEJidE8iwL+llgGnliKk4/ZP0jN+AcFwyBOx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P1RDtiTJaQsM4FjNW0lD65JtwHkSaohwdfiEayqBPjkKnKshk5P5KTetCFLliRyNPgQl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NYnIoRuEyCU6mke1LOy3yJS3JkMehqVOZFmU4MlmXEFUePwv7xY4efgZcVjRFEEEMeWzIi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vwWBiETifSge8+B6yixQ9iCnECEnTEOnno7okMAkyolL6EV0iR3FEFXf9BWV5AeTDT8lo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ahSx5Fq4NCWSLNFmIlKKEE1PAmdGQ8cWBkFzIhImV+QmJPxhX2EQT+RRRQ1tDQyLJ4uIaS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GmdTKKbSZB+Y45McScBHFS2IclaApOaQ5uZFRcRJAng8MwGIvA12O7Em5SHkhFpG22VTwe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KRksIkMac9noWCfhKOaGtD1Ill2hpcxVB4J4RCr4hRvoYkgUQ6c8JuQxYLRPDUjIaPSVk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F7HlzfsMhehpW2jYKUptRFEzBhpjyJaJ5mJUSIEuLenzCfAcXqZOBkEknyU9Aex4T0TxJ/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PTf0a8JokmBDVFySyEk0LRBMhYTyQwyTcFWJFJgyhCJJNmQnD4OYQQm34LAqOP3T9UyTJ7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BuM2YRMCMi3kbUTRDQNhIcX1EhvEKojuRGgT4A0JgVZKGil6EzIrOkNYGMR0OJlZCEyQ2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uSNuSPoWkhaC4lZvaRxu6RyXIWZGqlnQyGWiSWGgXKrYSE+OYJvfzc0JZ2P8ACNDfGdmwj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0LhiHyxGhYHhYpUSLwOoJFDssn5sCmORObjRgnYlY0w4cpkeCGCqWjW/2IC25MjpfF7Eky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xAK+UULN2/o05zBklBruICitZbRJjCbtyNbByHgwYvxTJgZBMT1BERzkmexToXGZjTxRcp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qyrez0MFkWyxXpij5gfgHsa0xZq+xeTxORakbemKFjBIHEyzJ1BE1LyImehNvHyFmYi3Iz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svkm6Mm08o/cZS0OKLLgYjUCBM6wJDZLYsyeKPX9A2nLhFCgaH0ZJLFZdGRJ0MeBZiHDc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DvQu4l7QTeYk9wr+ZgUGA7caD4AT9ieHEnC/JVQYlk8i4FDMQuFw75MLH/nkwep+wfqlmG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xehbXElx5jfY/ozQnXCIENJoUJDwpVCWVl1ZG00T6NvYnRH2QZGMTWBcwQI0IVjcMhxCg8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3jin9BqPHL5cBqBKghCMR44QRSWEUeK7kisaAz2YsrnloeD7gpp6PUEmkpL27JWLkUVv2H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FhUn4NT/ondqPaH2IWaIX/wCxZFpqSBbLVM/QnMikcVDQhKccCl2xsrjnQv0fh9ig3AZgZ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8a/Aw/DQ8C59Dyu3E5dshuSPBKLihXU0bBQNV6WJseA97Ibg6wTt4JMdFgeqZ4iFj7ZUEs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Tl0KnAsNs8UNwqOU+yArJS/ylNltCtjWJeuKZgpXkWwl5H8jOJ4d5uAaob+Rr0J7honkpm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0LMbJhNDjH52RThBizQu+h/qZ+8RnfiTJse1bTg9CwLkIF07PqBCLWqIv9Rdy4igUWTOhN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AgYe4NF3J02EtIg16MvyexCRBICyivdSTY/TGtjsWxbM0hIYhQQQQCwF9MMt6z+JIxFdj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MQkY1hsWzOW1RmcLyX+QmA1peTMWkjiw02QZeDXSNtIlkiX2I0IZEyYFIXy/Yhix/D4YLK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8MCGEUNEmJ/s/Wn3Av1GT0TekTq8DWajgsuJCBfahOEIkQ8jQxcpY1bfAE+TFFUxlFxq0h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ywH2FQMOQVscokQmSuQ0vwaKKbcIS5kXBOAZeB/MXDpjHkdDFiLjB+8LQ6CulaFSYsWeoS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KFnNZHd6TAY0NVeSQLy+SJZj4ExKci3OGEOZb0XoSwz8DYpFHomwUPA4zk+DMKKSSwL5S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j+gRf4DqoG3SK80hyiSkYKpYw78En15eX+eLjpzxZsSuMgsHQvw44Zh+KRjx6B0jszIvyN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ICFjBKZ4TQkTnlh1IVtokmIlTlCfiXsQOmtQWpRKD1E8vIaO0ZUZh6O3KHlVJ8rwLRRxt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AkT2uXtf9FAtwTfZdbeOco0NamSIeJ4mijhuFLwXmyxEEdJaFktpHoyihZg4Ciwgodttsm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2H+Q9Cy8GJ4EJoMOD55jIPYPZyeyGNpiF+eP2WKa2yew3AkHcKFJFCkypC6HSlpDbxoSW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b+URiEbbAkLFFSY5OLIhUyDzHx+JgUgDWElHyZRVF0zUi8xBBsZKeiMs7TEP8xobFYfxM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KylEXmo5chSpYMPBD0mczF1LskUR03SFguSWPyYB6ibhY4LQfSG8IOVgeAiRtxrwyZnad2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RhFm7+pEpqh/wKEp6Oa37F5pKyXe5HIYugmxWhksCpKzABE6peCsD7DFOYyQVKQ/3uZZE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d0knUYGoJkRPXCcDYklIi2ZpMSBLoWWMmyZEx0Ty7MfolgQ64OvxFc2SB3iR1vUECeCmPR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OJHew4osMhd8JmU/QcqN9IrEGzswBPxwJpgkJQyUnFlwx0okKMMbAVHBNofKSAlj0S0Ls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UyZeBggXMvic/vcJH8ESOzWOGi5VJDyMDX4Hj/htDfIdJ7bMU2/oh5jLou7ITnY3dkysR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S0xOdLvwyT28f+iZGn/x9k6xkIEptoxGHQzokt0hqzaopKoIlMovNEnTahNtENdSVEaFSP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scKNpZGt2seppM0rohBNtiJ0lPrgfmB6+UELOb0b2yVsuukTSUGASXqqP0BCU1IpfKOQh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nNDd4lDzDpuJjpmQVqCSEtaIsu32xtOSGY4k0ZGOpyXfYsihzSAs4HQYsM2xEg1sOYbcTl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WrMUU2VR8RjotJBBQlg5lbcF4kg9hqBVJ0L9hMFxSSnv8OUqIH/g4sj8mbFoPJGI3PCX/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DfWWfuRYQhJO4EznECx8pm/RaXhGHyhaeA5erjiH/Y/lFaY0SYLM8NIlwq3Q7hIwRW3ET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hIoRmxBIkIbAlXA04E0+CHgmCeQdqnlYwPwLfCbARTaWQi1DPX2Qcl1wqt6P1RhbG+GMY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bbhHiFKWejIHQMMHowD7ASmddQTbMSEDbhtOIJEntiI++EmrTZQsIMssYxkUKSE72GQcrM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XENkTrho1Ys8kMhLZFUiwPP4Fu4aGY8ticmoKXv8AAxEh5fgd8aCc1+PsIOqsi04J6RNaF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UXLGhCkef4Zl22IBpJfqiDYZ/oR2C/gofpgjKcHkR7kRoXRo08lLZlwJDadRJhIBMNvBr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xj9aH9jRORYb7PaDCcXYrSTkZ4S8k25snJvBmbFJWWYnwgNJZ4iBEMIoRdmDsq0NS2W4l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5sHzZlP4ke7I60IRojI8Oib9YEggpE0SCfCbDYsonDljU3IzfdimnGH8zZFJGCOTbG3BkN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vvMJEOkJDvyOcaGsaE8EvmYNsrEobeRqF1DGxQUZCyZaFcVstBi+BqKs2BLEDbCym+iII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wicj0/RnlM/k3FwxMz64JYL8hhg4eRoWBtN54UUI3ZffCmU+YWPLZmfgyXgeRJTQdI8D4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Ce8ydVtcaZsdoloQkiUEUYxYE8lwkOiFrRIUPBKCR+xKlxULAhHEk0SMZW8IaqppuPRMk3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EZpBCVASErY1oijh0+B+pxWPhDIY8FkgfEj5ASTAs8jSKZKciqUpJlrFDz5m+MCESlbKvQ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oLiBCoTFZLJaRNu8CpLoeUrBNjW2CUaDL5GX+YTO2xuES1IwkrJNX2JdMd0Ml3W0JJ1/g0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Y+b78itH2K2uwoBI7uiOJUMYhcTGle+hRKPDZmLPD4Y0AipGaTGtn4EMovRMSlsRAR8JBI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QXcMX6F+20GYbcxAu5Oy9Fi78E1gyZQ9GRY8QKO/JbWPtEQOJvtRCR9iakR6ON0Le6+glV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ENJorMRjsQ39EraxswcOxQomoHOHVUQUjuaZ2e3Ac8MJDENS6MB2NBUqUhoSiOQbJexGH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hAp3DyloK2bGklYg90KzIgGUirsUqFXCLnxwSF4FgwmRon0OhJvGRY6mKkDSe49+kPwDZ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8xImR0Ug6M0Me20hV+lRZzwz6IfAymjD0ysCVfQ9kSpLEFsJZNk37BJMzNGNER4aMkBmW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JZsf7zAlBJTIoG/tl0rSBKejZcTGR6XD/AMG3+P8AMU4r8BY9IimlJuFSQiUeIQk3diElY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ScoTH4LuMPs8iEh630PgFipImBORMQyuJRDfFl0JDodyq7JXMoEdGxBfsTgltnsbgidBFy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wJqWhpkuhCdn7BD5SAgoi8i18H9hnAPPE/zSxQ3Em5fQw30MGhRpmCEhzR9GNY3RiYgYF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BzIRUl2J8TEidWzLJQ10ISkPYyoaiUxJTeYq+gN9bEnxBpYXDixLPzx+r+EXaQ/wSdonPZ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OLY1xxjhlwW/ATrYI0kRaVwxsRswSQIMhFs2JVCPdtCNUtbRJqBznZQnrFx0F4kQkbCV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rIaZaOcxLqksi/wDcMLYtLGy4ZlEtRZQmnhiKzHvKJTmW0sOjEws3TToh27OpNDUptjWTZ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YCyIzgVMi0MYUVhsxSJVnJOxQvZXY3IxO3gaVmmTQ5QFu+i4SCKRP+w5OCFafkWWZsbYX4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RY98Et/gkR1ZB2xEE40dfgSKBZscHG+iqliWixBaD7GS6Bqa0WthHjkCcIT4B7OxM6SRP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p4R+qstLsiT0NTbL/AAMiLKT2BMZhdjNxeg13odvGJdjFOqkaS6HjsJF19vgxNw9w+YEnY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KFMj77IGaL7HIOviot0YCsRS74PBt+P8hrMXDLBqoYajCFE+qCPlewxp6xdQQZ7l4kOjZ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yWlNxHP1bKv1ew6GrHkgEkgzlM4G+rH+ofOQUr6Lz5LIeRshcCZUoWCyMIGGpMJmIEpCQ8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kyZDBysaicsidOLxES4n7IYaVAwQs8N1BuRqkFl9mb0jF7MBMB5XkbHgfD4ZnHxNDfA9Fw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Hgs0GhREOhhjVSiQYIVNqQlSysmEoLseYEnylpVIdExAXMlHEdbfR4foSEGo0rE0M3RWO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4aYknqQ9RhoZvhoiffDRwrhM7oeVdMU/kD0JomWx/AMUDsjIYx5MBTspCZjKvYtswmUCEr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BIyv0xbPyF0pUJGjHhbTaE8K6oS9R5Yl6xMyOcsOqUzTgIySEpPRxhlfSVPYbtqg/JST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KklMMijuSzVbJsgYgoYUuAT0QclV5OgBOBKQnHyY6KeITIlZgQ6B5MZ6jfo4JtFVaSkakL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FS2SXU6DskxhSimO1LeinAaxBQ7FTXVkADWjZlijEjMTIKHhfBOmUkH8XJ7ZLbKG+zzLlL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ZiHqUSK2asTgEciQPoUlfZOoEG7CTR0Tz0NO6cDjOvYnQ9NglC8G0R2+lA8T6LMkrCZD29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11Hc1ZEBKez+sbm+EPmihztUJTyYkZIb+lnHwHsDGFBVO2ZE3ohhzEwLq7ImfkRI8Qpjll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5Z/B4NjX5RiN8aP0xOITwil0ByQfuZjFL11iosvQllIgXUX9o7J+6ehNCy/QLhkhexZE1n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exNQhQ9mEPCY8lRQtmJikJSLA3w0PiYYm+LyhlX/8yRoJbKoUYRkLYSUJ4cSIpJ2JBTBi/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faMfLGMyGjRISiR1ZpgdImhRHMjiJvoSN5RTlEhIvkKUNzJDCFaGlXkSYmFG2KZKhlsSe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DoGD9rhOrFmhnWQTQ8Ek8FswYDQ8t2KywMfY0oOSd2qE2xGzUix5fx2JIXheRqRoVaiJE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ynSlghv0EPEjJk2v7FdAYwL0NgKRhDAejyMmy8jhXLZdoJtyzVEnN2TqukLwNbHjmxNZYI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8LBD6IfQl2Kx8cI+yXsgSmBRhcezHT5CmtiTMcF1E5FJDoSeHfJM1posNmS/caGuzoORu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DFhxfJB7hbCCHMpZU62Kma3Cmgn2WLozo/adCQOh8itJkMbtBaW5EIQ22hEnAjmdAXcVCN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xUh2MfeB0KhAshkVolORC2QxPQryCX8kZKseqtkEytxG0lsHZI7IksSJXhkPkN+xYdlUf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SjDSUHr59uCSzPfwF0ZWvpiefMCELpNqhMjMx2GjwM43dDxoQhDVFG/Aozy78CwKVFY+wW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6CCFpITlm2Nf0Ic2kuHg2/wAIP58GLmUJk8iHvL/PGVMAlCsRdMxZPtJUCP0WsyemjaGnN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+z9skFafQzZg8CErPsu7FybHSULTyMRrQiYougnjsQUGWFbIVoyJeGBFGRPsN0QJc628iJ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9Ie9SK+hi8CMduYQUYEI0lT1kUamRtjL3P6n7aLovA/2Dd/gyBmT4aQyJPoavsioLVpMOc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mR0FVExR4BBrVeOMqBcBPlUZ6EiARYFwVBGRWPsMiRZyQVBbAkj0PJGiL9h5zs+H+YhFD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PeR7gNQ5fZdr2IkENSPAkevh8e2IT6feWZEaQLQ8EC7of4LguWNRlZLyaAhxTqTuglwCkl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ErFamyyYwNkcITA43QpjgZHJeULHQSHpQTA5FlhJqtUKGNqBZMLDsJOUiJsGtGMXCCm6Vj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ImAYbjZ0Qsi+0RJa0Mk/EiCne3tCmYBgrshiykJ22ZdtFBQiJ7LcyS785GUUTxvZkgpy2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oySVEkWedti4lN8pGjuJy0xHeyQtR7F6EibmNi0losC3EeeyyTU00RClEz/GLrQ+iKlN+D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5FViiCtwbh9j8GQ8SZ0K+QSVFFMkeSE4YxAQ2hDOsjyVHIsbfAt+Gx1ZjsWV7XkShpQei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90J7MSsF/Qk0baEn5GCRpiNwQwk0qWMcJx/RYac2vBg9eg66VI37Mrak/oIQNnrxqrZCFi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apfwG7jo0tizxo3ElQssYPiTOaJSQyOSaiXw2LjxKd0TMJ+BQ4BMdrOXdPywv9oTf7iSv7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R8aWK9rTEskJyPSZR7oVCImF2F0dQn4FMsvLTJu2pECFERUYg/YI3G8wMqaTPQ0nXQaxIp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m4iRl/qv2eHl37IFMFgiFgiA5pBqi3nUpFiTsUBCwPnY7kULJDOx+Y3JRJSPDgp7IjFlsT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NkVuUoY/V9ijtDisQW4NlDI4nTcSXWnQLb2FsftG/wTf3+DfLMGPPDVor6hrHs2C67wkHR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LsakumyLRkfIj0IyYeMGi2JKouBLWyDoOaK2F9psS5lIV9a1JRXCQkUmk+oNI8Iu2Irjx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ZNjW7STZZtgg9g1pcJiX7ES4fsCt4chPKNu7ZqEnHkh5fKJQ0RvJ5SyNKupkiKJnR10ZI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uNKFiM9pfImbB8sTNaXglYhZOiRCU+RKikQhKwJZrIfYgdiC+DZpOBEhOSWQjTpOxUa04d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1ZmoNFlZNahkTgPIZsaeeCTZBzdGNDuRS5hiizCElbGScFFI611JwKTqUg1UCRxH5RjAGl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EWZCY0q+0jQTo3I0FJXhlpUjMqRKRcSTyFaRpMPs/2INoSV7HmAW5P97EYmrjyNjmMEivG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OF2aE1hrD5GVf2YKfsjpBPe61JRNfkZw2XwRK0bFkduKG5PIaDOlWbm8iTzWDyImH2SI3Y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hGGlSGZKEokq6VsWjpmCXQhM5Z2NGnovGWhYWeLtzJ+kNR5E3KEQnsaHAjSGGTp6BjRcAh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oyxXewyKjFMm6aFSq3IamvIsuYMmOyTfq9spF4TM3kZd7ZYNjUq6YyIKCJfZhe36PRnHdD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NgeAhI8scGWLrSkNgPRKve2gpHjgSmrYM+CBhKlIzNC9inAHoBKKgVnPsDNJuZTlET9Udi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CcRJ5MvAMnsR+4v0JIdJGSHisxQP1gjcJsM3pBWp6qsIhTCV4J6C2k8Qh6VCBc8B84QhEZ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OZJDkl/oc1Ccqxc0Ma+GrInsQuwnToJ8m4vgTLsFC1wRvxJQbmRMTJPi/9nYQ5YgpM3Mm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2ZI2Mp4UkeiXWRpk+CATkeBI1L6ViQh8PBHDGZhsRg9jtEEnmaJi9QNh8fbGIPKvJWXAkK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jsSEVh7aor3xCEX0Sm6cqkps2kix65P8AroBLwJQIo0kFMn/WQic8KZABuxSxKTh5ZNB22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8EBRmIRB+0SEeOTaA5oohtDT6uCLZ5g2j6wQycou0QVNztfoWaJlvswK+SYm2ofgoiBxJq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cj/v4HPwGuh2axFXYkTS2yJBEGMoPskbVC3nYgmTaJyUl3rwITbll9kOCe2JE4XkyIDikQ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/lZ8zhGR1Qh6YqJGRNQcWYZEtHe4HIX4aMciaa8CUSm2l7gg4h58CJFZ4JW7wLwbrBtxW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lTW/yns9K7d23kdJaTwJXMwillgSnTHda7YkbKpZb4TE47OBqU39mUXPkV3DL4hktbtSX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3OQuAUD9JF3plemJG0/5Db/sHgFhIyls0RGm8miSxyRJnMswOuXwY7Yu4l+iFLYUx2NPoy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cxVTRC0pySmDwpMu7yO0miNU5HoXtlKWWhnIT2xIsSyGQfEvwSlGEU5axJ5Jb+iPQkkGyD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Jvoor8CfpCiHsOlQ5JoShBfYQ9JNNhWaD9au5rCS7wIkPLJuiKz0AnuTCDCcpJE+o/NG/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GKzmFtMRAxJKQmx5MywNEFspcIjTsb5ZG5zRIazLI2ZHg5VD9NSVSyO/txSJVoWxN/NB2T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ZHhZbmg97eoe1kmZQ11xcwxluFUYimhFJLQRnMiAmLJq2Z0ghEiXZuj5NXBJDlCD2sp2GZ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1RBFyct1E/M8naKRvyBbAvIVgyP2C4K+ohcgwikssmGv+phYmQa/9pRKP0YdkGhyG/Ym7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uyAQUSG4K8DHkgQlBvElkZsmgQlHElsJgebl5FDuVFjYMI1UD0iRnGRDZ0WSHxsQLIoTG5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OvwGZxkn7ZgGU0EwXlnhjfAh7DR7sak7OJDA8O8GJ7YlKdoxbniyNRcCYkakO0GLyIAIG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sewiLaVLNmF2XB1yyoPQYdwUbKFNCYVmLFhHg0EIwszFkIreRCt4oTIr2JD7yI4UOz2jIy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wT1TQOEzmKp1KWCypy0P8vctHsLBPM+gt62RryJgJka4Zg2JcPLiRYaD58QMoDQ/Y19jom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5f5HJVYWgqeKS8mYKVM0DIrhD26IhaSeQgIaaGkXYeSSppog5dDJZFNokWBOliO0QPJBq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TYkqoBm5jb7jozw79k2K+yBzbUUtiy1SexqsfK3aKJGmiCtSyrDGGRZVgutj6zFr74D9/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HnrD6HOUpPJGKhLzkb4UGWT/UEUb3Mz79mtrwLO5G1tmFnVlMvsNEgYyQuPoHnLxxCjB0c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lYvSuhwl6unAxmCKQx3GNCT2QHUnEzROYJOaYm0xVVOXv0KVJNC8DcoY0EpjNPDFWiHy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/CJKV0kPsLwhhVi+CcBTK2OrLWUTQvA0lehNrI+N7EoLmWBCzmZUk3BOPszH2CVNJizMJl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k7Bgng2ae2JkOUMqQYisR2KuhSwOGKIHQOKfoVrBeYNFR6oLvZMMD3N/1RErAXcE5yUBr9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YxWJ5M6qeXQoJheiKQtbEq3a7GinzIZAD2oeml/IQtAuzJMdkrCssd7J1KFZQfhjq5z2IQ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j+hhP6xg2R+QpjMizVpaG2DkvY4ikEtL2YspxunAmhbv2yi1BfohYzILLFb5htHhEID+RH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MgOdsIkQHD2bHBPC4SKw56GsWiAh6M7IbkbHh5LNjH2KGKcCI2RNefJ9uKyItNl48j6EY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tbysfxPt6Lzb4YpC8SOSe5uSpjJ4HCShCS2T6hxgCeNKHd+4Zll/UfQ4P3DAQicSKT+5Y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vIYlrPADSxjAb6RYvDmPdssou/hkhKhEV4EouCqzyQYh6GcZFaaPUSdMh6UiI00LNsk279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kSwka7f4d6GaoT3I4Z+SJi0nsdrCk5FsVg2WxSz4CjNeSYsgT7DJtF0X1kjxaywExKJtRa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4sQI6QXQzg7EiXgwpjyjRVUiRMJMl6BaWTyXiug935MqQhCqFTMSVNc8oW3BJIk4oaFn/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H9kLRNt6EhboUqW4G7nJukk5G00xqcrKFuEsEqv8AYeVLJTU6TR04y/hjSweJEy7ZSPKx2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cIIygSRG0iIzBPgNBMHgT6EzY+484b7NkS8kZmCPJSyKedCIn447ZT6IRU/Iuz8gVMmuY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kd1hTvZD6TZp0gWxUNh44hnm2ONRlMXFLPIx8ShC1tiSdjxfQ0Qn0N6fR0/UaWk+ivPvId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zBE+8ng0aU3kmHN5byXcx2MaBbNNhKkaxpMUEEnbTKWR5IyyTCHleHBhaakxbehVdsJVgj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d5aEa+iKJCbHEfADUtIoUNUkr9kq1n7Hsiah5TL94EqUheyFjexNHFqS8myxVqCCfe7LuQ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IoH1kOXEh2Msa+wwktqTZ9QTlKvbJzehvBpcZEwx+iDuomCIa0In+Nodnp7TA5HCYgaec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fAiVhsmPuEboRdg0T8CaulXwKbtOAA9oiMi8k0uxMinOXoqVtkoYq0iFhwMcbVJhhpLb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0O1ofgVLWz/ZJ369L+egr/wCOlis/shNEs7SJNsoKWTfz3BA4kOzwHQN1DNkApZEiRuVIU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IgO3bFKFRNtiMMnHF9ocpax+jOtG8BOhNXOxsewbF9iho/XBNvYfQtzk+h5INk0CnhM4T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UU3tCvVm5DxTYRDAqz6Kd5/BFTXoQCXDVGQKyO5JdNEITm64A1m2xrnqx9ERiwRYY8M/T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IXJeGpKnmhqEvC4t3LRMl7EgFJ/cIm02Q2XJZQQF0r+x5i2/I7o6HUMlQ6BLIyIXO7FFBR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LjNJQ0oZmESbRaGFWy7HRwz0Sk2kUsxlSHgxbU+jBzESOcuO0PYzGrVGaTb+pYDXQQ64ML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dA2k9mgGOhZe5lMjoDLscGOFEAtyGVLYmgeOh7424U5gg0JSIxsN/YIspoaHbCTJyhqQf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QPIf4c/5P4i78DCVmFBGCLJShi0kJEDlH+ItOnJMBnn1mAoQeuErgTLtZAkvlVhmnLaWQV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9Aag0UrA1HFSQkRfUmu0FJTDfkTlAW5JsR4kQYmRESZWV2LFopkYZiXLBHn8RRr0QJK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bG+BJFua6Z/vQvm8SsZehPqovYezRifYRL9OjK4yxDDW26rICvuE5UF6hRWQ5QkD3DKg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NOTJyPUUhHaq8kza4RTG0B0KHME/BZlMowzBCYbF7HyY8ku5IN3gKYihCcjtgdjayzJl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5wJDkNRr0dJwxHD4IRMUPsDIIxs58lYh4TFJNXiEiVgphrIiY+oFbTPbN7ehEjfUrZiB//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0bjoaNcDflEh7FcokME/whfZEVM2S8t1kp4E0wYJAFNomSYr0OWxuX2A0eiqIIVkgtdoaX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WuIRghOBFkMWLRCII8CJApsSEECUKcBGWSeGxsgCKS8onRQUh4Qib6D1uwJnU1RjEp0Zh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S/aWC6L/ACOU+BjRFDklrRhQYZKVDdmitoTMWeEyLk0ZpZJNdSgZWtKSuRS51RbQxaCVR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0YvU6MC45k/Blpnwp/YHCVPFBfCUJGYUHSNMaDdeOFSkeEoyxqNkVXSb2EYoHTfoboack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i6I9qCxk+zTQbmUhCyKhsmyx0m9EMmhgLkk7QzXim0NY8crwJ5Yx/KaEhm2k+iPGK9UuHY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+Ei8kvgc9iQ4rAVdUsnae4bg3ifQ5pRI8MF8jWAdHP2WSVaMzTRF2ZEPpP4DcpQv9MGpR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DWVEi7NiA4Jt7FWL7I0IERnRNQtUJkxwaE/oJQhdpI75IcBWrUe0NyoY1yCcoGNGReKB78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9jSRn0QCdW2KjpyUYsza24GOfaIHTQh45PFCwKWxihq69slNInk40HpBdnbIGbBpVRBek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T7n3oIRDIUshjDCZQmyopS3BCjEbHgTZDQ9tJ0Qt2aBmZVqpHzShNA2ooirGx9dFra4IQS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jo856QnhJfwIWEEUSqRTHTihAJIjZEETc/cZ0+PzAljbkcs+thCShSWJUB6RZZwrMQ1UIC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THeCCemRJNWKO3hIZ4qKzWzDGwdCLqREaY+5FuR2TArY1lRPdCzbGoIHcnSHqG6TJaq4E4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8HjyQNS3Uh0QKyTgc/wBqLKilske8wRIsqR7DzJkqJ6YiKKkWJ1Ckr7yBz9sepPwImYSk3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RG+hxkw9irpRF8+79C5AS1NfRFRiBMsS49KVehcAdyIe0IuNh/bY8IvYX9nFOkIJkjh5Gr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Q0bJt2MayPIM8BEk9mcEFi3GxJSFsidoIbEwhLGheQjsxKQ9j5mTEaN4MDYIINzYl7RAtj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1BVJnqA0m2fajIFxRoMYGt1YLVHENQJzSm6InjcozC28iEUl0ZIOUiGpKIkThHUlBADm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fSWBylmy0ff4S0Fsiky6FBZ2Jc0M0STJhyxnJL0EWtDQo2V7NEET/AEEiaZiCJgQToVJHQ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/hjSqwSgtuAyGs4SksOkxjISetYITLpCIZM1C6JbSstk8m04FDLEmWxQpBaY8pzDSG4Fd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KwS0KmKrtGA5KOsMex3BMR3rNpy7k+2VaLaQpJN8Ufjgmk5ZMIbk50LLwuZOpUeIHsk0pJ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ESgY5aoc48EEEjXDmaHlECyLRD0eEOm9PYg5kk0LdyJapsbRwSClwI0p5j/IlnaWTwxfwH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hZ+JEO84Q6FkIc7iYG6Sl5LAt7f2TgNK6sc/OSvaNegzhakSz0Ykr6HlEQKOeBJySkmPBH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FKxi5IuSQEsJGwDONbH3ZPFsijNYoaelECTom2IaUPAeBSJC7whwizfQ3ZtZlZ0PIlO7bK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GjNwKfaL7gFDbSLguCwD3dSLa0wS25kueiyDDx/KPbyR8EJilshCXsh51k79C/QypMBl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GrwKK+kVriezPLEUiCYgSF+CqKoCeDKYUBk2Rf4wIOK4cCFNEy22JoMeg5DJ6Den2XUl2h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0evQKmezUJKSDOU8ZFqkcxZhipKoN1dIM+kM6Umh/pNtZkuzJun7WQDn4jDJTBbgrejs6q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aF1AQUvQ9tGJ44NQxMnjZK6HmIehtC5yEX2T0hvlD8CXIOQmFsTCikTL4JNPhKcdoWVYi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tJDipFkz2KHsQ0FJ4Gms51fJEo7Hh/IpFmztCkpuwaz+gTs7NqY3WzNBTOVZkTdLQTQ2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FbbRjIb9DFxANDofC2SMp4+hyyngxiMJHuJ4aMX7wJpLsQ0bLMIqIyUPTMabKI6miH1wSn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osjZ9EqfJgaRHFLJsllZ7JrtN8JEAGbU80Dm8pwM4+QbJ/ChpHBIvAVJQ1HORU5l2GBohl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N1Buo4jGrzYeUs+yWBkn7ioyFoQdKeB0krGybmK8Evba9s7WICV8DIkS8ncqLNLKBkSF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PYrUE9FxeCkkS4Y1Cw30idsdEmUoehqGDDjQ7k/PA0SysJbkdCX6IPUIJJKIQbSiVlJIm1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p+jUJC/Q7hBNuTYNoOH6wiD8Ee0hE4plmJwBJUxhgrR4JyOq6gcclTtjWleSU01ImNiQ4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XsUacy9LRItgdrGRia0PvPXgNpDyjbbkoJKo9iBjwmzGppjz3BS8BFExpE9E8Xga1ksSBL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J0YESukNoJKkgTdrIlV7NfsidtwYowtROJbJTWyWQmbh0hpSyFXSaZOmeHRm+C6/EQ2QmP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syynm0hqWWStBqFod2foMi7ok0mYY0PHU6Hl2IYvBSboQ31BBr+4dLJKTYhpYgS7gsnwKB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jy0hqo/A30JwYYJxpUSV20Ia+5Pn+QEAxE9glVbXqFsbW1UjB1q4a8oRC9PYd5OjE3u36J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u7KDpH6n8SIcSaER1wxEkjWMhEVP4p6JEkoeYLsaYsiQgxXY2RRIxZvuyxaIlNDNuy4YMF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c8dMaFd6SMpvfZLm3uxIuEyRASpL0LWZJdCohAHaNPdNPRE3mVrYeCo0goexxgUrl+kbS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jBkGsh4T0MZaZgYcLRoAyclIWthRFuiBWSodip+BqS49Etk5m5FhNohKHDIKyxKEKRJNM6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XkZwU0NMrhIYfSlchVICYyZHjNLZy2MG4BWTtehiv7whVA0dInklQGAs3A2iqZyc2L0Ea2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Wp/YykeWoUvI0bPzsk1YmYmTYJpihLyKKxZLYqPsyeWOfriGgajwpqmJITSTKGaRY6Y7Ez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GKJymuxzLkZhQSZvsYSS6EqxfQSXCljM0Za/0e74h7MjsKzoWeq0vC8j/AGRK2MbMB82Wy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0Hgq8bIpy4CyW/wBJggomBnspitOicZQM2GQmXQ9ng9QE4hSGbYi2glNuVvJJCLTx0TdBF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kSs2m3+yG2KP0F0eAl/BhXaY5PYjoQvHmkKYcewmMQ+/YsNUJLD/SnE8LoaX5E+hJEEoyE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ATREQso9QgePIeZGZGGND1pMc1psQsTRGBOy2Lh2JIzsbwmxvkBCbsskjLzbFaHPoNKH0/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DS2JIblt/CGoi6WjKGkdBEq2EI+RNAkhzB0htuuMxCQmdwCQ8y4rECWaTrB4wtzS5wLrT1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F4jCQzqJ1LyPLvh7WwEPOK7IUovwXWkCsaUST9RjRNywE4Fo3yR8zzKhiQoK/yv8A2PTnK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FSSjIoD5twgREvSRgjoFQwmWIvA5Mh9CkkEJciS4fOOiY2RCgtKnFEKEGA3BdzswNhb8XB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GhkxJmjHBVYZtFotMdglDZEmN7WHUv2WpjP0aBxP0nUETzQws30E21WJXudwTFbGBPYjDV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b2MSGY+Ur8SbRWdLHNKhTZhj/AAo01kNkhzgdQIFGTUYJAaEsxWLKYUkrJryyCc9IVOMmd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mx5ihkZZSFhRJt6htIHwLFQnkbF+g4hT6DFpIuQiDCTN/TISLLNCQ+xSLUfTQ7cZ9j7AIh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QabaMqgJOywnOPRxL12MTIkjAZMAkpCZp9DYMnOSX7ENrLKoaLJGFEhUkaFQd+MVbHu6Q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NDkEhj9YzxJX+7I0M/kI72iLKvQ+IvJAxwPi2kRahS6CfQ5htGBFLMDO8LSK0/HIUW0rp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IRK+BdYySdGhY75HCUTdAWT3Jogpe32Pmy8lwW9qfjRH3hahWycQZ5qOvBOlMqnyxKRUMx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QUmYFQPJwns0UOU8DdIUQ8ikaoawmMTw0uK2TdIqndImrExRGjYSDEJsIgmgcl9wup6Dvc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PQAbSj9DU9l+cCDup0TvqJQmCRvIJhMoZB6zsb3iYkymA5wf+yISeM04KR5HgmrwXZhgi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omCsJFNewvy0Y7D9ISVCU6Nv7EFYj4KJmPeQfB1GFUM0YzpDIuBU/XBWuQOaBrAZDMtlE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snjOh0ZlaSEzkTJtky6rT+hryi+J9Lcbzezb/sZPXomfIbKPbNlL6Vf/ABBugXBEKKEyS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+AQxqMBMkTIBR1/wQE7whJhdEbEFQmLCkaYZRHsDw9ix72VuMbY8QUbbRD1GyuC0tJ4Epy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fdGQKnrbpfnZEbt2+UNQfZIfTGtsa6Wm4tcC8zNrikqdJAe6+4eAX7Bs1OKvHa3gYTMyJ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yN5NSZwFcPRGWUY5Mb9IXNGOXkItI5xUTkaSUA2090PKHomy0jtG30M+xAhkoYlrUJIUit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QjUXY5pKjAnJEWoeT9RFT5IHjRK8qou+xZ6DZw0aBI1juhK057gl0yroyTD0h1w+Rv0iC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1v1SPDSOTJJ+D4F8t9FLB5Y9hPxwpCV/5H5pykKqSfkbdBYGoMEPBN9SfsQZLZPWSJgm4n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EksWmPI7aEUKRHoUjmoFSK01Knbg/YcyGrRDFJCQJfZXTPyQcWrE9VF6T/Y0h7DyXhLZk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sYiYaEFOAv6mRQsLUaHetTfIIMXCP05FoZqL7DT02bE90OtIg0b6F1xKTMUZBwPSIvcFJy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lz3+DWwQ7bHmiKEdCJBCAETFH3TKBJQ/6JflOzZYqOiWBpFDb0VZygL1O5G9DarS7JFJZ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hjaK2Zj1QySslk9sNyO5j16EFQ5HoSQak2hZb04z4FDRNkA8ZAO3z/2F0eAli6qSyJvA/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f9O/sRGzFjr6sLgPND0mJ6hikjtS+yBwQqFJzpox+SiYzcQm7JMkOiEDwGMgbJanY+HSJ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6qqKkRQ29hO2XoPCLVhrBqGaRMieEFb4EWwidml/IkPwPqW5liERRhCWalDwnlHT1MM+U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xs5bzJKWgV6YHkslGeWRLWiR5Rj2Yl7GyDQiEP2TbUI/JTWuhjUPDo76Ej3YsifmBhZECD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bG4n8TESg2Ay72Iu7LyO1iwdMbTMxkkDzswXZEj3ipBtzQ82ZZAcN+hZmEiLpgeFNsTjBf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33vI1JbXT0xt2PTI5bJzsd4BPeApfBLQkKfIkcSZcxesmuvIVCsDttSY7lJWxLXpnpi7Po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d8DTsGI0g7VH0NgGJxJqXihMXHnOwqgosLQzaEiaY4mMk+oqEDluWxpQ8BikuxIsWkbaQ6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ZwdNkavJIbEyw0PGyFgRWpWxJII2xYHmK6awhCkm0NJwJgvsm7gakyNpVC1CBS/RafqH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Xh/Enwy4ZfIlWoCN9ZKyKcXPzBAhNeGKeH5FssT44RPb0xeE+AJS/0yU2+h2wxoWBv02N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YspkCNkrYY6kxKpmAyDT/AGB3gSkuWBqgUwrfoaNY5Alrs2lGhsVk+VpzLY+8g0IfY4XdD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bqEcMxLSKYRcq6JEVB7gVVjrC17JS2KIidd7XA3yGaBLTR5KFdIksFoL9p9XjHe0dQWjfi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Ytmlcstv+hQwfJIGLCTC3BOoTNsSn25YRvsxJ9LnyPPAqyIYIZL+kYe6p0xUqdDM7SYjdK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tvIykpRULoap5STdAnUwNBJLsJnkpjEnMJQ4NChxgJa9a3Q3rsZ9TUR5Cb2keQl1OSBUb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2/wBENaINtaDTk7jMiA3aTlu/HRMgiTiun2eGG2bOUWG8Fi0+n+hfnG7Nwwb7hpZWhC4SW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JrOHkOicY6BbRIw2VbehptZSJNCZwKxQ8JyQnwLNEkKWhLZw2WxdG35NmgJlMovov2BRnk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IjgdRINbbLIiTBmD1GslljyMkppmz40jQi0QSNhE4JE4SvNsw59Me3hEGA03jYluMWqsQq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2uARMA5gaEouJp8Wh8ECRAhcSRUKRVZl2xqRpyVoS+xG0K44tfH+okSzLwZiBMs1CS0OIH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FGFllyGmRBNCdjaaFSf8Ah/gmRkX2isHKnLFlPB5g2HCwjwezPB/AHGhbRabdNDZsZZeV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L5hK9Q9RfBMQJIQd+w1oyS5HgLbIZr6YpZepDWRfA9j+BNNs+oHP0R49lMkXZYjnbGDZ3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FmAb1Go2KO4gnsWeMSWcoOd3LrMl2A5rVkE5cRQbyZIqFTCGuyS5HQpMIxJVrseE8jUzF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XYiUhDaoxAU6BEUkVdQeEQmQ1HTFWH4OGGbWp9GZH7D9frGCAwl9SWoBGaAMgmj5MEBk5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sSJw5Cl7jmTn4ns/8Fykx0gOm/wDAqfibGXrRGcmTkTpnEEGOxOiMR+MERi3k5/8AuQV8z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L0ix0+fb2EO9nlkMiMg+9NbD/ALDGaEaX2RjpcntmEtm5DLFSnwLS9EC0R9IULAaXxgTh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9Kr5I2b2VQkOdjHrCci8Zmd0NGOo4HMJqEbHUKiYu9wVbvMcOBhEsjYqYoox6rIhyrDtzo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W4t1F0ePKfYuSDXYzDQhEjU2xeGM3BT7IVSGkwmVZDxHLq2wUIchN8LLRhIhf4CRQQScn8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y8mMNwnPsFOIUCYbSK2JMqCiKmZF1a6bwL7VwhCZKE49rwLE9JuSA3uULC9UUn/8AZMEFl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LSZkXBsepbLFFBNTZwqkdnkZH9PgwlAsaLN0KmAVWEWT+ophIiMLoPggRSNLfQbBLc8mWK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q0PGhUJlPz4LcCJ0odnmAkjIjFUN3ba2eJMkDwdhiaJbKzWFj1Gi9CMIXOUKRimKaMiWke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kD+5oHmyxOZqfq8DGpVXwIPok8OPo/kYHsTRGyJcRxjoyMDX4JFw3xZt30SLDZ/RMQIjhM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UGMYFgVmMj7KjOBimHKL0iyMXtITBmRAx78DWE5ZTxY1avjrpmERYZ4xR85pcW+wOZw32i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jO2kOZYcJN9C/k5MPHTY0wTN6HxuEvYHSaVGgxqSTQig0scsMyyV0TOwRnKFA6hJpUSi2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4JowYmErISxCLBAoQV0NP2dEXAQ2KRLQ1tgQKQzcUasRgIzj5ki8hhzzkaZHRMZKFQeGED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iRZBimBVYmnFjSnItiNFCe5SHKEVFpQRXIaTRIQlDyJHIkqWhzE8k6gwsgfgUpPjtgOLJy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tjzxEJBBCZISxDXlKMCSMWAQYGiCkor7Bkf5RKpJTBkfzcYGqYuWyMfL+uB0xTt2ZE/gL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2vwBq9SStHsyRP/uNRW0517Y5E2bEdZwCrQTLwiBPbUJS1NtBSjoohg0l/BKwy/JEUmSSb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ieiCDVNiIfgGqAhq0lUF4JQSTaYkpZNqcN+BIUJ4IpPY7YvIca9hydTe2f4FKULSDSb1/r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IuxTKBE6aSf5Kw3RYNbyS1thkponsnJht9j4V5Xke1bJPydiUeSMKmvAleyC2xTJwSOsFe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EBp4VLFSlPsABTU5Rvldiu6bQz6H5dlKZ/wCg994uUNjnCkRRa5EHobcB1dk0zd6Oj9D0S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bjchyCafp7RGrHMSJP54oYV0ZZNkxv4YiknDzOhTYrENBz9kgpkUj6QN4IfxTFItFkGa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T1n9FpSzK9eBp9Dsj+rDHyZxdlXO068EgJZPYj7XgsecmxjVYIaySqYxsaw9InT6Cls6H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4ETMu4awc6krOxG6REJJEuiUokhTYSPQ/KFwld+hTILKJZQyRKBZDBHDQg48oLk+EPg+aM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58IZNwwllNp0Z3cbBKxyVCd8FXBwWjsQ7NKHktpxeTFFPRm7LyJASFMLISp0Pk2JmFidCp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Qnw7fKESTLoL9PsCJ5Mdr7UWqfQ84AsR2YcYlDBXiBCW5MBdJpC4cqbHysYCLneifALgN2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ChhCTnaEJg6pAnWCWWOpA7Nii8jNMmfAwyLodhgUu6MU9iwS2oEKlFJdsbTfZEtoXMUVV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w8jv+A2nECFAxghQEJnsMsITAjpVlmxuqMj3J2IuqO7EJbwxURGWIgAqVCRNGEe8M+dHod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misDXQiZLgVXzZT2EJ/RNQFRAwxHkJcGRMJ0aA4EUswMcrA2t1lqyLlfZPoZIukrluFmy/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x1VCjbHRcpOeyQHnC2xqaDfyaJYokQpjwxakHLr2+0jo9Yk5GIiCKQYl7hkVrzD/gtskDW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TBfA9ZSSI2bxofll5+4ZIS4dNldLTHW0dIJEhtubXZ2IHMVAK0hYKCeVzYy6n2hSNUvJ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ImmlofYICV9CTpnB/IIjeFPqM3djZC6HBF1SGsGhmb3msJ9CFkNFnA29EVnP9E23Y1+h3d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9TS/yxuuaotexN0iOlsxLaVWx8igUaT9ise2yfQxxm2Q8iDtL2TSr0Q6UpMnESJrlrasyD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7EPm7153pk14qEHVp0dfJXj5p6Zd3aFhLxMQwKkQZcNJG8dmRt8PJ+gymsjWDVWhYSjdmj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LFsaTnBnlI29MRWHLwIx7JZy8jcpSX7FXCumxNeTNSySWpFkV1iBJsOVWfH0UFpMJE4H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dsh+hhIZbdBzVNKb7Qt/l6NEGS8vhYkKRouPTwSJKqaHEd+QqfYhcGiCCCIT498vhemQQe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IrsMDvfsHu5X9onQn2NlFzPkaOeRSVlGdjBmsEGhjWcOBBGsFkPwzEzYs0h0JkHSmNabiy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gagm0yPwVUIvNsajREh+hTjedqIR3lNYQY3kmxO6XQ/YGEhxNcMGI25F0nuTCHONDYlRox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+hSkZuckzn5C2BoSdVkyNFiVnK2xH5EZIpRSYyx06We4yJVKkJOuCkmTUsQpxEQmho98N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v3YtxtNJsTMPBDpEay0oUHwUsIRRRIZ0jOBqVeRioTEmSME5EaITOoTXYyrstrgWwJNRz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L1KS6ERdgQKFw8EIMJWMESNwNVDJyUmVYIRkIMmuFixJKUQEmJY4SZCMhcZkHneG2uxkjx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knn2aT0/BHtMnFCeiugbY5VPtwIxOT8Y5pyJdiYml/cl45Ulhocv5iSKwF24G7FuleQ55L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J8UXoW0hX5S7Ym/uP0JkkmGmllCLJTlJPrhQJiJVCdKdpRsLNwJlaWa2KAeKQnhP4Eifkp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5qFSg8A2mzBmlbR4ezZU273b6C7STUTenomwaMNHti+lr/ISLlsZcK2MQxy9PydlQkRL6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fysYqaw/+CxoGWK/eSodSm/RvSHYUt3iqY5ypj/4QzJzTH8kOkhILJQZFWUlIYiCy2Cg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nKUlAqJ68kpLsE7XYobZXplh1FFY/8WVHgSA7NUdlEMkOmZDBUNh4JhGhnQUVeCLiPAhOB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Plz+ESakM8GLCyHzw4fl+R+WU2z2RlpJsn/ogRQiY0peYS1M27eCkF0l0iVlhqmWRO3Dwh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xhr58Dmp7Hg1DxkQG2+dCl6GSoOA0h7EvALNghmgSCnD0FZDCaFgZHESKnwSN8DDZdyfXo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0oZmMCi4mhiRLQxGHFRNpaiVNCZqx64o/ZDsUKxWTEbwLFx2XC2BgTbZDLAraMs1P0Kcei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ibKxw9EOHlZ2c5GrXLJaDDJPGYRvogqDlJD6cVpjeRpIplPYiQ0/RYhBOScuxENP9BApj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ykjbIFTQOsDtJRHZUycX4wL5qS4ngdhLSQyFLYXgksjydQTZyKQxXaSHlcLBJoZQ7Kdvw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fnBCWdRsfBfcZqPPqJWZjjbif0PL0ZEwJm6XuiaOgkIg1jx7IdUPyRYbJW5TLikGaslHR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QsWVI5JRApqhjEzuxKpEkPZiZsSNSmIkQmexhyjZnoBrMmSZ9MXmIkMS/0JbghKpEKedk9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jBj+gDurc0FydEHSlsYcUaS2IZKSS2NC7jslEjQcsinwhM72ciGe4yGXqBdIdJ7kBlAEez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dDKSdMTV6bGirnV1QhsxfYmYBTBMEiC2QXRRKMkqhrGUahN9jvobqdu4DxWJlsNXSqpxs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AZSjrufkkHKOG7FDQxtvtk91wikGYpNnkanI2Cm02TRWvMT6F42rKbUvZfr0MWPT7L6os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VDyH1sg0uiq5bfsaECsm/ZAjpwho6SkEef8AEISRnagz0xcbdDyJqBYJaSUdwQlS3L4K3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IEtIPJiTwoSr2qZL/AMmDCMtA8p5Hnx0NhjHUr6IsIBs0JUQnXY7xiTVQRxNsP9oSU1Yx0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06EzcQQKWrX78Dp1k9CFXiGpTTtbKZvZ/SykzNEeRwOjPCoaYFLYlv9ECO60jThJJ/wBE4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2vKNjrpNexGhIX6COWCZBWeqIL2mLSGuIVgxydm/yCMU5bDGy9DIolig3QxkYYIM/IxaL3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DG/Khz7CiFKoUURGXByJc5HwBphjmk9NdoxtkaGCDKTULYqaRePwKOh58C1ga8iEqBHkY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0E7WxGyY3CJbghlJcodegvjJSbiCFFaHwS6Is9GV9AjabFjkkaHQuGLcj4ErQdaLdU9Ex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0VPoMoweRYwNWLIT+RASOJ/AmtVYmqU9QREwmsjFd+WRIgbSTVPobgQWCRRkYKiRFiIiM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kaMuAIEtiWlahpcZCJ9jMF3AjkJ0Nd8G9hFDoeRkJi2NIwMyQ2IWqMW9yYh18coUquxzS5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gT2NFYebG1c6E9w5UrRSj2oTtUIZTJsaxgxkmh2LTRGKorQwYPaK6QyfpQjDLuTf/ANC1V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zNiU0KWwY58ylZfYylRc1YOcMlCSsULdXorQryRMyehJJkSMJsNQ3PRCKS+xaRTaWgqqJq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faGPHqVW/+pGuRCQiInGXUkT0tpDqV9B4gwtsemw6Qoum1bghSXp8FWmm+SsRxXxSa2Rtu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T5IHQkyu36N0TA+LxCc1r308DKIG/UpheETyIk2Ob1fQLjRHk9DXxdmjwMUbMgvLscddB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JE5sl65AKYRdjBQpTbZW4X2e2E9Vcjfx/QsKlo7iHxh49afoZupD3AlXyPXSPu4ELI8BbU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+9xQ28QGHNsx5Fx6G2winpjw/f8IpeBBjvgyG8DRCQlBszfBRcgsih8LA4FgD+osKESTFE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CspbYI9GY/gVKbZtJxPoeF+pVCnLo09mfBIbgKuW7GIGtsoTJkNXwJr0Jn4PnHUMvAfLxZ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5fBvsyTcxVIgXkXM/oJ0w15HsxYBRRErB6ziZJKRwmj9DlVxgkkyd8G2UUtx7GRvKCGllb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iJ86HSTRJQy3ZUSQoGXFoY+cBsC8z8TMoSjq0KblOxTm7GkgWUvyM4CJKeBgHj2VB6Qxq4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bBpXkPL2Qrsc0lVGv/SJXyH/AMCIAhZN5SZoyFrOpCpQ9ITE+lN4M2OiTYyeqJg/QgUlP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bUQZUZjlM9DtDmFC+SslHTJVuTTZRP6ky0KwRnQLQkbRCRKrLGGTcdCTWrYgJuSijb0rTI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gvyIArZQ8s+PRQIIn0JiHkSVAmwht2EKiuGnD9EUxD3oQ8EpoU4cOGYDeR0J5BaMalFVfG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s2KtbJAqG97HmMWkoEssYrJG2lwsiXY1BuKcZ6ISvyUmQ0du7QqZ3AkZXPgWkXZyC+pj0K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Aec0g0rJdSkIh40Lawe2+BJi/A/UuFQmKXgrPQxQJWyO65/iJSlM22QkQJEt7MmfCFI16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gJShJEm1EmtOXoSqXKAS6WhtsWnq1VDArsJwmaGxlQwDlXpDrBGJ+8J3mRuzChYqnGNdj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WcLX/AELlQNpAymB7EUejIjCQodQjDpVW24nTQsKc5UIGwRFpD/6uhXJvpzLDkCKNpHja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Q+gkVmTf0LCmJcIT6EnhqPkZWncimcSZMWUDH+eRgrgvzMBny3fF3H7IASU/8yRTw/wCh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DyPnsRlOHTMFjAobfQiVLyKD7GuCI3bGcXNFTYnspj4MQJzpF4WxXIMVt4IZsZcadnXS7f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AQ8m38kEpPJAoNzW8GAroRQxqCy8iQJ8x0GECJ0xpKWGdlY1y8ztaRCVFKxU3R4HoNFS+S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NYGaTfkWHYe5NbPPTHmSa/wBioG1VHxa64kbobsnYGngc5cy+BY+cvAKhZoGRP8jYykkoF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6cDLLKG3jE4km1lDZtV90Nb+4WYaSjs6JoXSGWZIxkRNbOnH2JX4GTLgX4GaOB0GtDQl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kqbtoahUZKdPaFPHPBoHhPNnZKjyIPzNKGI2EyAe2RbyYbWx7J6S6kXJsUZZCogpAUPi3Q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Yu3oKT9iCS6FiAkJQ6RNMlRbCdXkMS5Jpik2D6ttJwx0noYm4QjST0UnhyIkCwblkHzZ9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iYmqu+Ng1CQxJrhbrERofhC6PDZA2dhqu4czU4gRL1LKqx9hMGClDREjDhjRELU5EquxU3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AlKKggl5NEpK3vpEnge8kHc2pn+xeFTfYndUnCQkTtcWmfJZPSMiUMqGo9qqsjGIEton3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mfomGKW20QvBmQ53ZD+QGqQdw8p/jHRSaKPJwWjLs232zJX8ER9vkTXIWfkWCybqEMG5r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oxxSi9kQi15YtGxtcrExJCsLGei9IVo0P9uVP9Q6lYUtI67L1GJPGkK840q+NPLJD5Dnw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IbHmaJCOY5GP9cYZ6R7J4Isiy2TxbhfwGqjGHge6pK28J2NmqK1puhdYpKII8w2xxw2m8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cuW8jEoPbOFbHcxhjSJHLIDyLFlJ+h7E6ugZtp7HIsfSwSxiXtimSLBLecREGS5DObTDy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H6RE4UbFTWyNOBQkxEIOYoQTsbEsEJRBn0wmCSSHI5ghJ1v23B8fTwPV0IBt9dsemULbp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I0PKFl7Aa2xMz97i8FqMOaqZMNwSgo9lIk0ahDCGQFOiVIy2lku32JIt+ReIjOhLLSY/s+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Gs/EECaVZ9CUhqZhr8TdCmGEh2qLSyL+pTf0jBZQ9FH3YHSRb6GOeXNpetMgpRcEHBLFQ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R8LEOT0EvRcTqUhRCULoukyFWB6LizUmo4wfSeQqmTUUeTQVi6oqJlpWMlJZGQvK8Rg8y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NB0yKD0HlXEiKCebZdnI+xKnpnZDXDTFakpgXXLRFbC5ijxhDeaY/pskwxcBfvKB9aQpR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COLErQhuJt0Jap7Y1F4EeDk99HcFPPQ8BFINcBUx4P4khauRORBSpUWXInpiTJJRw2nLc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GhBP6YQSWTIPRogQZNmKIsg9SFRkAwFggtsVIkVe5ZW+MDEmhuBW5NIcySZOkMw9jTE2Q8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lCrCQnXQmG3SII+K/ERQmxS6kc5T0IEe8YaJJdxCoWiVhPqY1kIVUosVrwA3m4fQUMDdEk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MJvSFkSb6AnQhKMAn9nhosEzRsbbsT6IVCUvsaJaEF9D2CdSLKZIoNxWHvC/9SxNd7oxSQ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0KDdAX8sWqMLnyKSJLz/gJ85EaHf4RFuWNm+j0iaJ0d/6hCMSGRxjCJMbdCEmiMsmRqvw7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5sTyhyouZ9lkfQTKFv8A6LA52xT9CUYmXENZfyOosQPEnsXfbMmSMb8iOcZZgIVPoLFe6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8Ccy/ZiwSzGnKWQn1FMw5oEltRImLgtHsTkrRT9o/eEqqBK2SmjLyQIGk3MIX5R5UyAls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Cr9cVdgZYn1xlBPCnzJbYmIyyqtCpyTrsjHGyJeS2GnsuqlRug7GqHsXJHUjAJU+fwmA11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+gsmiGpmUV9DzFvJKhIjwEbISRgQCcTJiyLDFwIx4eRhzFPvyJLpSLHDY3KMIasjrV/0h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lVI8vIoRjSgylJa9iJz6bJY/98FodiEjJgFW1grTYibCjqeh1VQSaySnGjSWJixKkaKTo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YwJHB+YgodmWNTbQoCckrIxzhS3FdliUzqC/AtDeH8DR4K/wdhtBEawXQ5u/I0eAqStYHZ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wQwRGx+7kTwZikqLDEpHkM0z0ZMjeTGhIP3Akp7GkG0GQZqMsSGCUMdyduFwpJtZJc8iuR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dllsZDXHk24JwzdMNkwSUY6Ul47DpItRSjdCpD44MAcuAxpkbRLexzCeRmFv2R5oJD4JwY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CAmpTO7ZGiq0JNHwUVEECOxrCdhcMcdrmlPY5hRpc9GXVQrWOkNbIDlwoZWLO3MKLBOxP2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Y0qye2MbZlT5MA2yS7Y74nwXJYHaYLcetnpdiJmlMt9UhKZbrXSYyybN6VNcT7PilXA/h2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8hdBtxQdVraBhrGTxf4jZ7EFNO7bch0ukwT2MntyNbXgQY2xLBWe3lnkn+SkLGZf0mWB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iSPG/3ETKBarbYiuJ74wKjmLFhVlk4syMkGcCMhd2DcqBLX3/AGMZwK4R5LzoclIa+pK1J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QNEJiIbRH2YqguHsabsSqGkSwn2NW6P/ANQ6hKQpUENjVNapHSycIqzQo14li/tCSJkxF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zQti7ka0pCkiWayGTNbaIWtekPqHdlA2sIlSOxkfgn2VxX9HJarYOTzG1uGS7djdbAJMIQ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JHtKxBOeCSZl5PssxKE4MJEbiicIzE2ZbEnGT+jyxUkQSQocK5k8GURDyfWB9GZio8glp3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0Phi3PWN2noX5914USm7cChOqaKG62SrCnKLbjFCidghfZQyYQ7wMRxjYecXNwJLwglZCK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IcJIgrIqZlwQkqMiF2XaI2JIRR5CUsiBtiMA0Jj5GV8C9AZjHSyx3CXOTIywbaFzgmEr7g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JVaY0Q3jAitbTRP1JkJuy0PNC9EEh6LPEodM/bEyZZHQUCVeULCCUPULBsRq2UgvuAii8E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IWWR0LkaY1BiSJZNgQqjwmNSoUrHZBLoTl0E79EGebIjSCZRTwskwTJgWH2QshRsRksKJn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3SsSPjSGk4kXITkWbkhMI8pZJEoukdDUoNctEHtmVyxJ/aFPoYK0Alj6TEoQFC/JsVHRD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Gh8hhRbKG4m2DROgZaWxOCYsaiaJZOkoDUPvP0ioaL3Lxw4TI5qab6f8AcmWBMSF5Hpr6Q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ZNwlkEYncMkibhMKKQ6XEaXsbgRsSo0qf6Vq3Ko6ETVbw8hSPHjRIaGtno6fJQd6lrA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jwO2FgWRMtDsp1GqkT+grnIFLknjLDp9fsYSlO0hnsJ/sLyPCGdikRFHjkdxz6cRDXEWa8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GeUhWlKz0PtiyKzCvkUF/sRNDRYBWokUcsSCiCuiR9NEOCxbfa46WdQCLPof0QC2UfaOex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hlR2bHf+PBbLuRlM6V6EPFkRIoaSKajcUY1YCE2ZJESfv7PoesFhJaRTU5kVm0lZrKpFl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hCaQaE8hu6LoJTfBKRlAlUdyJ8xKEKvyPwRCQ01IlSsaErHkRd82ZQyTWhwHcUUmX0rwI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nlnLTzDbZJH6j9MwDrBYbodU4ZCwZC2exBOQhpGR11kFtKzkwR64tKUO3YQddkdmVQkujC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hLEGb8ESeWRjRga4LbK40LB2hJB/wXEDwQooZcOGoJqZuHu2CLzFjTvBm+SS/khgQ1ZCr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QfWX7RDWbUFiH7T/AENdJNPpjWxuBCUSLcq3klOkU+EqGSKx/kVHxIyGUgiJogQiB7bK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C0R+kl7nIwZXYmGMyZNUhoREcEIJKi4u6LBxNCoUwgauxU/I0cJtlzvIUkRRjUh8djQ0Mn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B8WsGsG/Ew6yYPAshZvA9kZ9YFomhESFxl+EhSsTM02Qp00M+wWUInbbO2SMBFEnB9CHZm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FhjzT6T2wxGYHCSViV06kIG9iWrSX3Fj2AW4L5rI8EFcpMEW0gS6teWbt+RsZ7DmD3LP8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MXLCbLF5kMSmMyV1Zg0061Wi/RYcE5k1GfwyYqboWnbHDK5WtmRSTS6YoZ5Q73/0RrW9uV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1U37JEQvsuhlPUkU0T4FQiRo0F6EuwWUPoUEQNjYX4SEeTVtN/wCjOJLkJLRJFzkC9gIwh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UTbZyf2Sibodt0RaggTc1geWGuNM5GhJQp8thzXnL8sp12TYaHj49GOUdMNlPcmw11UE2L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oqL5jUz8vcx9LteEO5zNx4MbvfMwrVFlCdKBIngIUrobkCfTEdrL8GZomUjImBna25JGSH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EJnLkaJB/oA85E7hyWuhmRhZ2WfsaFMJiG6GrhPArfDVihJKoSSVnjkXk1IxFvhhuDOj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JefpkDg8m2NJYyJrj1u4YE0NV9xPDqB5VHeWBReykfSyVtIp6OMhC9kS7HQMss8aEo4Cod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wJQwGtpZZMoCKBpE2WmKwyNET6B1OdcBbFBGC2z26GUKxEbDC0O3Xcnwz/rAiE1322LIGO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NWh4qhN48sNGfCR5wvh9GSahTi+TqTpEy869sVTM98FFQ5WlbfGTm+wyKkQbYbl3wcTFi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/TI/ohPzFEeyje0NEPsq4Q/Fo0ZEpCdNL6IDRaEoSukUQ50exEztvo/Z0SX/Qs1xUpCEsC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EnkLgOv/ADD/APWRf/OFeX3D7hxlIVDqzwOURgqWhV5GDS46bPuMXOkMsLDyXwlf4S2Yy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Sw+w7cF5BBdJTH4prYh7EX5bEqYo6swHGAo1sgXZqTEgsziUpjtTqPQxy07DunR0P5v8Ae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5JyQvY6wvkkkdqTbQkuxtynymM0W4yzbke0hLTMiZ7JIm6zhJYnduBWZyxQQGgwnYIVjBs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qO4AzgtsjyC+DE7bSKFx5GWjjeoJlwtysyBoyQc2Fy8GBeSqEK8/rRC2pUHiRBCS5UNFIU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MkiW6LLggbqU5JavYCEEo1QSa7bFR4tl9o6FkYnG89CgjHloE1uuY/qJEYex9pKOYSm1A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C5JNQ3l5LorvaiRkqElC2WsSD5+WJQh0EkJAFFf4pI9ouAc65pME2TGwJwjGQqBCP5Zv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glE0yTYgJpYYzsgbZLkMboT2fQoDibsRpoiXMV30jfXw0vEuekFIc6Tcux2nLtiLskTh9w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9SVvSkYxsrH6bBWTMcUgTtcQbRZsshrRVpEa8CVKR37IHPQ0MemMYio0JTHDF0VfgMSDd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vdkoOp3wla1B+Klgz8i0Khye2x5NGKGkLKmxtMRHsZSh0I0v7E8sMt9I0HoVBSOlSyOGob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T2TLsTXoZCZIBM0ZGyvsszKKOCcMXYssiyjwKoklgTSIi7KSUSkXbJT5NIxfgzQnVEdDrQ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LWGh3KwpHjmRJB6e5AqcgXuEf90NsYxE0dstlHbM6QsHkoHoTUh0CJ5AlYhOESFw9SN8M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Wo9Gh7G4a6HwuPAcQLKHYxnqDX9yJLoP2YYhvJS9iXhr4MisRuWLegVAwlCdyGES0I4rRg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BvwyMZykNWPLERddoiKH0JlTm8oVS/iPw0JMI/JIj44lCPoCNtnRAmO2ZVvJFlQsImzb8V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+Rn+cy8GTeHsyh4JhjaMPsXIptjOSDsl5ESDndntGHYpmPLUZK0IngexSYp5Y+Uw9jYq6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E9tt7EsO1gdlSvJhW4kgQXcDGD+mZOL8CYJTtiR80HTxfA5b6uAn6GOP60ia3kKmwJZZ+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J0G+hA0tBqBGcCBlyzD9CCE1Jjk5EekSmVLkZTbUg4sp9wN4GwL/AFhBq+aOxZUpiO0OH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htyMxEjFlJIiwp1uJV7MYDnd2PeFM724oZcpU9N4KHx2sqxVzjgUaVvEKhgmtTQw0awTW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VYTT42bomGOmhEB3aaGbU34QXzkPJUv2KRRDKaVLTVjsiQ8CNNDHycDxY5igE/KGevOB9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s806YlGGo5IwJ9eVtciYE15FqoH5L1H3CkhSey+1XyP1LYxI4PCdJA1F4Y2DbShSW2NMW1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6MGT7V6+D/FFo3DQzC4Hm+SeMBbosrpJHgGlIyi43wF4IICQq3Q15MmbssxbGKReGYue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2LhwVBcKaw17ZQ7EaXadGPl1aYoS1pe20QRY3w0X6SIGSW8vlvvgQinguQMf4U2OKCgDk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ZCQLDgR7GTsirJlLG1BhIkoyKGTTHlWKWBISDXBYI1E6PBMYGkWg2hzgjLGX0Mj08GE6/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B4qQjVPJM04SRPTovonZBJXyToPQWW4OSLUiUpaB1Ab3chYWxNy8DRHbQMxlwrpgrSISG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JG6HhDHCZbL3sWeG+oY6w4XeMlJ/IsFtAswIGmhZfBNpiwWWnoQ5lCUyMZWYogtXvEEbE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hjto/Q3NQg5ivIJZNP+hpjyHiIlzgMCw1w7GW/hGJfJJJ7IQNrexV+wlPwJbIede4IEjk0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r71kpXPKY0iyuxpXDlFtuOrpDe8CFX4KqPl2dDVA22OwWWlEmF5FZn32SAFDJdtCY1yXwx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41tIQpd6KYYyVIKpZFWpyEjCMInHRC93LfYWxUX2ZF4dryJY0bxI0cE0exZFTsciWRsxJ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guxiXnSVaHk6cyZEsrc0aE2lcqNJDwRWBjLaIolR1IfVmgaztqR/I61woL9DIZW4DiioF0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jAxskpJpNkJkxlJTaJJLLx5HnF6R6HKNBCuljtrY3yRwxFVrhK6ZcknEvyKNm8ZmQvwvX2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QIzZu2ik9pDRrLbxkcZ0yejRxAl/WBi1VyCqLRPUEHItlE2I0vsN2R04lSJ9KvZdVIvcF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l4QyHdxcsZKhW4kbsR8hSRdwJQm4W0tkRqBCkdUeOmMrTIZFs2blKDSww41xeBEEv3teS8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b6Gb1GUiUmhqyvk7wbHfDshhwAmon2sRDyVoaSKbJLbYaZm8bTIUGepslElsnVJlpJ1+Rs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GtlleCiXom+EDZQb4HgJLsXCFQQgdYnRPB1A3TG+xgiDYt9iJIoaKZoIXERmHHzG9B03Z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idoWKROWSIqE+geDfH1jUJQmZydeDEq5DHRLWpEonseKGUFsmpGzgVeUOFgkptvBEDvDC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WORMuhsYZNiQ6El+DA1xYIFDXRoSyMcmGNXQ/Okt8KvT+2Wl5KJJEFpTtEh3bHgdwcMwK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FnuBGxvgtuhyImMN2Zl2TCTeBRNiUZWO0DRACQzPNbZZ7CcGxMcRgRKFk8CEAFw8j4kMMB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Q/gNakRGSCCibP4EGKGVqBrQpeGiTX8FinGo+w/YhhZyAJTTENWr/QtKUoFuhZH5BxRz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ZehmtCtN9iYEnKMp0dBnXANPA8vZWu/8AoyNeRso+0p9bZqExKBfFNsRttNyLxsjdERlQy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tBMTCvVOB7+DJ5C7RKEHsUWyJLQ+JZVY2/Ixmcu9bHpb2iVkyOw7uGI4+IpIw/pJn+2Sq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e0hvzFs2JUNUkRkq4hYEoEHlrZJiPUoUryAx0GdhNkljsNqTIdaFXmhwUMBMVxFW6nYbqW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gnKAprJ9lc9R/0DxPZrK9BpOijKEQSbjsVvNquxBaG2QsUxafRtnDX7DaSWIvkQm9ZUIQ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5HLLUGtIywnEhGlkyYkQyN6ImosLYK0gbQ1ti8IGsJYzReVr1HtzUDIjfKaSQlyrsTZ2om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cwF2dIVIbQamZCHkivYor0AoszRMjbRGY/mNRk3EQ6J4209m9g5oUL+ptiOq1b/wOeuCJ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kwO+wUO8I58iCq1tt2Ly1JVZwPKjs53JtDLOSClJqVGfwBIE/AkPA20mhnhfJjpO6vkn3a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JpFHj0bPKGJ6Gy5V5Q5X0aT6QcSJkQmwF/MSaFJj5hD+zewtnI1QxVOFBgTSaljKyFm1iD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WEj0kWUGpQrdi6HtrhECT2sVswJ0mWY/CGqWPI7ji2MKOw8ucMmUZO5H6JhZL+Z+DrOBT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uBOtoMOwg0+I7xOGJHlQTVasBf/ZBnhJIPyyDN7IshQltDdC4Ij12Yho+zDdTNy0RMOXL0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/3vRRu4ZD2FaG8kDmFL8jflCmpoy0WMkbYlQ5274W3Im0HoTmRG5tZIFdsS2xl+iXOpBfj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R4TOgsofn5OvJB25wTWyAVWxKShTNLyWys2Eq0K4RNfkT/eIIqyehGus+xi9IkV4sQxPw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foeGJkyTxCP1RDJi+yMWLkiRpIkXVCwTFOZFprJdGPLDhTKMsRRc9jAYJ1MErDfIz19oyP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kN5Q8MUsH2RgztJEo8g5SdCybNktLAoq+QR8isjCDvXIOaNCFfBjZGup7NbmO8MCvGBL15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FBtRNcOylUjVvWaZPHbZ4E9dzLEv+lhlGMCczUNP+gTuL9DsmteBL+btEcn5EAvc0NwT5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8w5Z5I2j1yHRetMDZaFNy3gU2kiZauCcazXaXwhRkJ6UCDmqneRpzrfY8xmD0EBIehE2Er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ySLd8kfuqoRuO2JdGSuOYughaIop+Rlm0umxWgmMR5EScIaPjGyvgJ+EN9FbsZhSvwG4g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SIoz09JtoE5yu5bbD70rCbifmDYrcJmMeRk6tJxpy6LYNDK1DwRYcaYgg5guoKA0uOgK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Fyv6jChtIn8DuqdCiOpRrCkGp1IfQll/0QKR0OJ6/RBwi1MtnsJjXplaoNky7JscHh9Akm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QyG1nBe5QpdkhZ77FkYu9lC3ExR4j6vkitCWrPu1kIwuqOhbIL2IRkbC2Ioswy5pN28ki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ZJom2VyUpjleqjBkfhl5UK32kagm1kW0Oys5H2hmyw87aBA/OoRSW39Rlta6olrZ2wigUo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vxqy7H+nTlM++HPTGmrJShkhEz8mYsu+kaBdexsWj3A1dGYaJacDQJmUmZl5cKx4eBm5O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4X8Mwlck04aSbNDyN0x9nFi+B6a7TIrm49McrYv8A2+ZLsDhvuziOMEoZaHA6ZM90iltbC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J0HcBmzlCVDcXYhGe5q5GrHQwJmkl5X7kbVdHsYwJo8MqLo6jwham9nhG9UHJEJ2FOxVLG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iAlJKZtW2D6BJloylTt6IvKwqaP2KblGmljqXgWGEsdtD6EMsDOacDXMY4GXyX+4ScLtDS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rsqNDpf5CoWbS8Diy7Pb4FIhfouCLJZZSYlLEJu+GFBtPooFvsM19GJQfYz5IhuDvdyF+y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VVZMkekHkGhCJ+yjRcINY9OpE2oaG8CBCJlKyy9mCPUMTRLex/AcjJfNjj+gQe10xjKKIf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VkR58YYn4s8JDmyknMJMnYZHMVt9i6Zt9hWzDTZk3M4HilPsLKqS4xIrSI+ShWQyM0lMj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TyNXygk2LgWZk+zIHSJjNNicEBQJddB0l1gLNxydDxxPpodxFqVHAkv8AMYmNZdMzzMc2T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gD9VBJuMrMMbts5LKxkVHJQmKmQ8im/MawpJdUhG7yMbeJybtQpzbsmNNkgJjyEqTWURKZ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XZJxhGLZYwIttMUEpRkQ3KkjFKLGJ7XkSX2yRkL0UNL8F06mis0TL0yyht5bRi5A16kMo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+DR4wS/z2OfCBkiVFioDEngm09+TwzLYmBSd1IpnsYC9cRvgvAVh+ykSyh/OyKwticK0yL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3KLU57HKtjK0TrsQVjmzqgRladQc/onC1VI/ohrzGEGtFieRE82rQ9kKuXoS8pszAuapN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gl0emaAcrw6FHbcGqjsa0hg5F7qqNlPqy8IKZSTQpz2SEFFQ3wgBqTvFCIXh0iLmZDU2U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yhSk0aTRHb7ziCjzsiydFG1kX54CilJ4WwxzpWZ2SXrSNYUsOz4F80/0LxvqgdmBw42LHh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WhbbFAXhPBgLy5UppjyiFnTjKjRnLINwsFDIuDZuMh+hVwiBTTlCE0B0rJBX3x9jLTY3/A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J/XDRKYkaxb1CmR5TLwxaHJ4/A6Xk5kSSTgZ2OYsyq2OeF2OYhJbpJbJw5tUqQgYhnj1jP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iMoQ3OLo/kYPFMr7bZNI7Fwc3ZDObGf5RZQeQschKI7DLWWvKtoyaVC5TGptP6CBRBaaP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cQWo4FC647UEn1EgUPBAPRpMeWdvsf0jWHijTso5Zn8sEC9rA7NU7XjX7J86GalpKcaNE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FkQTp0XqQRKRkkLFEqsK39JCwkIblm/weAtOhy12KV3PA3BAgz+zMIkPXcDlJ8UYTcyNi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yLDcGSJ3kNJBIRRw9DiHsGnTrZb+5LU3sNSUkdMg/eDpJRMflSBPZTRBeyLheTCh7GEM2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7nJWTfTEKRhsqonySblXmxxKX6Q7sjN+9jpxIayTtCGM/CBiG5aslE0kdhNYDZNYIKaFh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xx5QhEOBE9xEmxqHaHEmZAvCuPtPBFFVQJHT/ABLq0/B2FRHcEj2oSpi9CESUsKGKiLYuG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bZjWlxI3SlgR21gdNbZOYHSEuZFLhSKM5BGk0OT5ewjbqlorbotCWCl+Bt0oyshpbYVzNj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84ZMT2yNLpEMWInNEjYw+wq7aekIqfAPT5QPHcEhtiJefPoyIzPppzBAodDa569DHYOCX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y0tEi2ZBk1bLGQ3rO6s7F6Rlp+iW1MyXiMyUpPEAvEdYST01MQhGlK8N5IaAiy842GY6L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U3AZSpp4gxit0fsVLHzYhHIAnIoasvKLDp0kQ18cy1wGAEOqSmEvRHoOmaE7Jiistf5FO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kvB7FBGXbjA5Ht6QbalQ5doiZWyX+xCzcDC1h010PSKT6Yjhc/wniOgciE6ovhoaoYZl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2KaPoNS5eRS9hm8Jfoa4+BrGoqnjQzahmE9iJdw3eB3tjjG6diuGNCHqWPLksGpWXDy0Z+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TMQdqhuGZ4KeRU8R4GvwXbLYBEJiNokmwBOcfsTP/ALEYkkDCtRxSuxkk49jVtP0XYnnKe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Rg7NyRuhODSmLn0GqCqGRf6/LBMe8mhYeRi34ocEZRrJH9pjuitUVRkfJwasTo8qy8FFsf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nocFJ6nhCZeo52pCsNqjL9iviBJMyOtkfJwTLtjG1g1Q5KzaMCfFwTGMI1ueilqBNNE8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QkRkX7FwHB5skJo1NWFx0aE7s2pTG1TTOE/yIDklKaEEhsdMWwj4QaHRJYRN7PqUSkYQ/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YGyxIRkkQm8KybFR0iBB5BjUs8QJokmUE1YkYXslAsyrIiSyoFKDabi9DlKrRORGxOpo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9vTEkXYnaZoSw36IcpsShg2RbRXZB4V1J2MdgkswLsU+0JqegvIfMjFkRD/Uj2GvkYZPTI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Iyn5IGtknw4RK67rplcGXYj5PEj2eIgTSjjStDPS1H0Un7EHQnvDwfwQlarc6HVX+oGktt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o0SM2FrQsEkZI8pDbBsqShUW50T8luBt45GyJtkbkgkGreRK0extPY0IocokiNvRAMSZ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JF2UUy8oGoVfCJFEmtmTLsnLdiUGQ7RlFImzGh0ZELwXWtmxfYUXYOlFpCXLQaVmSMvcEx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6nHUTTTn4JrhNia30kWPUhhMP2Pup+Jf+LEbgnoK30iQLZNqWQnCJ+CEUpYEntEEMb2Hhv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7ZFpTglNRfoya5uGsUPrC4DGomHXyMpeOE2+hlmZoGJz7Ii1dKJJehEq6MGOE2xNIqGqSW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3jMmOR05VlgWqLcm32JE1jcSEbNDdwhGRDp2+hQjXfyQLbQW1sgCmj2Em4UUfzl2QuTNXY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b2SgNxiySwc1gZhN9iGNlFSIUXPnRTUKUsN+h0I87GhO5job7GaestlnZInyRkvMaXIfI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BOwlH7B1hGB0XhGkyVIBVqEO1YtkLFLZJkDzIhqzFNs+YgaWFCWhkx9okN9ocpdh1dhlEM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18ejTY1i4zGBjCRmULbZLTa0iQweisXcCDtbyYZkpqRS/QgKRRM2GiwseRhurFXIYw8iV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cEg0JJ+ERkLYFAIoj5ER4qCxMYkPsaaaw3oYxTWcGhmLQSdMVB0xS1RJc+j5IMZho6Nj62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Ogc9FTo9RrE8dSO5vod0eRWDqf0vu+wlIy3KaXbZXoizfjaGlkkGhDQ5Oi+kTNipKIQqE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hbgpJlFpsdt2ZKH3DWl9iO2mct0LDIMohu0YimyQsImRgLbCzMPkZLRRxJlFnDIsAD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kCQfAxkQHSUKJuW0JyxMaqC1D4hjteQ1eSSepc0OK3M/JdCrQ0+hZ6h+ReZmXTE6gEpoM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EG+IkWJsQBsA7RNlD4kyH8jImDeH+z/URvn0MsGKg6CfTP5E/wD3H/gxUlTeGBeHwXTTL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MMo6oOnGcvQhLTinQvQ1cqKAqCVWRN02mH4QyFtsSRorbopFB0c7HSMpF2EvSErGSCEhp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IyRpt0SbSuVcwoOG1gVMu4iWxjazKmSQVQotimXt4EfUBSmQhVIhOmRDoS6hMT0QnPwEy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tY0Hyl4HtCJZSa1R0I0E0Sk+TqCcNvHCNSSCSl/BOKlOHLU1PoS2+UGc7+YxDV59jco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EZP7RDCybC7Y9KaQytnSIRK5bSRFm0fokGVBWFULwTxpSxzxWhCGCyKMmB+AlzPtgiusXE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ysismiKPFjZsuiLCqkhgrQKpMMfEUqGTxol06KiRngkSiJpr4YGddEiWXbItkcQTTp5ET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NZladlH5GBPE2bsG5scgbVp2hmKfYrxPZG1mqUiwzSi1kSvUNqQ9h5wbUftZtmDseBjp+0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7j7BcghEWN20xIwdYS0aWCGFEiRSFdSDQsMVYrInWylckolkWAisglpyNanJkJQFKaF5hi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0IzsjVgljwx+CTb9seTkyMlD2PUlmBd46IfOeHgnfMyQkMc1J3NkyNkxUuLElXTkphUpHk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gUYEr0RmGrPIBKShEikKZJlll7LkoehqyfhQ4UFkYmChg5cCE5HIsYDmMiT17EBNpbITUy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JlNehMrAh/kjQYlClWSa+ydGOtccU1RWSck/SYy25TJl9v0QG6MghYPs/bAjzPw4FTbhrE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pCSaHGTzRIFzrIEj5vIoCKhXSMtiok1XDaHMkiXDCklMZvgHs54CUm3ggI59hDDchrsnZ5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MrwJzpkOcC1LWGJ0089CWinExYFV+CFwgMmdhxykcRpW/ISGK7gtQhQjMU/BIgksitFkNe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EzXvjXK2KLSnuiiVP0TU6UyGmNEawhBwhfx8iWFGvI7o/I2ro8i/9KI3Jp/Av+sMO34FoO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0k1rEsnRwh+SQwRso/sba/wAj67BexkHUOjW+BhJKIH4pF+8xuTRPIoaGwQk05GzkEqeUV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r2PiB2PY6askRuUkjTGASIofC6HGSeQ5WaEntw1psgrbZFiOJY5kv4Aqk5kgNTbNAfIrt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3CGBtw2mw7cLKQPexBJDbptOBI9WV5EbgS1vZRihkiUUjTUaGK9GHYEIGBbQlNCG1JuzNO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JU3UUmBznSkSwo26EA24XZdiNFhTh8FjYJSxwRZyalw+kKtwl5hbG0xSBO9rDXQyVqEiQv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l4VaUdcCBz9MlJGSMbRWdK+S4jMJPKJdtkX8PoL0uafRJQKQh8i4dkv6NwWVi1yM8tNRg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9DR0ljh+ma6D2jISlqMM+rgFr7LatqEkHA5ZpyhRoSMQ6koS27ptC1UT2IaWDbQfaytZyd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ghaZiPddDQuCiUkZLpku0M1RI6SafCLCW5yN00Hk+GGhINr9ix42FZmUXmLIlfwK0xB/o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DDo6aiktl8ooho8Ip0eYTLdy9NQtr7IIxPiSTtyqfgW07+J/0gyH9JNTotcDqjoJHbyJBP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zsvToTtj5DZLLG5FReIo8TPaV6kKn/k8jZOhpIOovIqYISumzGMraCQS12GRnbTREM7cTR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xaEj5km0NU3S+kECs8oslQRhi9g8LruP6QLT0aGu6NQSQxSDKCVpFuSWwqlcyIvNI2MHVD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JiGg4AlzED6J+dCVKMtZfbCeJsnCtsonI+FwwaMzfdi3kBuTr+JlNn9Zq+yhHaaI6SEhI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G/wBYk24wKMcyDGoviUOB1UEEuCWxKHClZYMRJkbib+h5nDgzhQlg3ERlh2J5WoM4vYrSn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UzCY1vIpY9l9JitMDRt/B72ok+DGxDtIhIqSgQyinI8D0eBJ7Ah3mB6LHSxDX2S2jHCDQ7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sQi4lBF/AIJzA2LExvctHoScwWJZSdKBKjBkIeIIgMmRpoLSXkjZGRLewkdiYZEtUaDgoa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pJk3rP9IMZf3MQGSDGLYIME+xcGwNUY2EEtw1KIxZDqilB0YSZPCQzuagWzoJ4CLsjpils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w85EtGQB4MZcx4eCVUy7SG3MrAzXjZA+BhFlkC5Fgad9hCW8DxUSMaiCkkoUiqa6sMjQxY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tNyEth16aVDkwvEAdMSzqW/LZq+BZqklhGpxStDmElYSUaEjpEEr4G2QRYTZI9js19iCq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n8CqJiybSkkmAyD9mZKE4uR41cjkmI5xUosIi4IipsTXEykmhVjRxOIIgbloJ8QP8SQBgZ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2Xtht/DT/AEQEtmrh/scgAp5NaCEMBjUSRfSSV9CgmZkluSZpxRCCG+iplMLMj6F9B2HU1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FueRxVC0sghrucEU5wtpuz3A3iSZ/XAgt/dpy9IrCRLfPFE1joS/XF6LYyNDIuehZuZn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bj2zUK9YS9j7VC+DLHyY1pDeAhSA4HS+hhgxrtKSKqQs6RRw02J6EzXwpNnOBdNCfsQuCv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xpL0UcI/ITWf7S2X94clqW05VdmhjY0IsHohyzvs/QE5F9weVue2SUT6E3h9CH+ETf8Qi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MKbYEC7mkbRQGnAndkIioIkeFJgmRTR8BOkG4YWB9wNdt+sIgNIcIyhb+EV+e0v8AY26f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0wJ+SGoiuIV1Mnz8/4KdDyoVD2g89bIxI1bNDKREi6UDOD03DPXMhfpj0OVGZQZJbVgQiV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ygmM9MZdx+CqzuSr2iXUHlGRchslIUrkPsnjOtOR9NmDyEMRNw5obubGMgQajiR6NtyTEB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ZBTwUg1kjIQjeRZiGaK05KUdf6QtzPQnfCZD36HVbJpWh1KZaMECpGz6QTgSrkLQH3ExZ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IIiZ7E5cDrTwuxM5F3EipWbUJJ6ETuxQRUkIztJ7Yk2ehfQeMRhoRRGaYpSBgjr3JIJJE5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lASb6EmgqlSNJCUqFJAkqFcSsmynYCdcl5s4RKWUVNxgYm1YlDVtETI1zBICZGfsXAKay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KBNksBWoH8DpJEScjZNgqJySgvlaKFRsTkQ22iDQaH47FayCbWZXSXY53qbpXC+RknvyCp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s8vwPukJ1USngRWIjjT8GAwh2nOSFJtpbHnbvoRVKRCqXgTLUuBmaSS6RPSVDembBJJTGk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my1SaGySD7IqYkiVsU1Ux2WxVukp1MPsUKysDoIlFojFxL3a8KPYsvhqNGdV6Kf/AIfD/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0fJbbWBnJsbJMZzbG+OwRSJqKbcmPmRE1RZNmydWONLySYTTFYb3FQQxoW3zI4FBX+iHl0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HRZTFFuTIaC0XMacS/EDZUYEkmF+JRh38KJ07t5HTrHBy0pIJXHQlkYHIsjK+zIaFBtJA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geEuHAwuw8B7ZVA+TTWyKD2OkacmiOQx9usvb6EIh82Eps2sCduZLbgrYna2xn+ROmRqO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wwUn9Fdk9MdI4bkoq4zaxVVKZRbkVJRsqj8NAf0u7YWhv8a+x6VOHB6g61aPQuNjzOBseB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RoQaoHcvwxzGxismBHHC0nkxbwhv8GN3LJuz0f6OMdJ5J01+lgjQ14CyhXDIR2WkKEJ8w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reCYDeGpyKhoeXoImbh6FLwEscyxJeZaGmho9kk2Rh9EMZHaSmDoeGLiky3qjxo9UyKEzM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DpHS6EVZOiY1+BJD1ShMjAhIpkah6jJkaEdA21mCjk5a0QKELKSHjIvApI8mhPEaJ6KLhZ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kyBTdjpFJPXRg45zGbv0hdsGe/obspIN+1XmiUNnA56fTFJpLQ5FIdJ+xUwxPRj7J3SoT0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hNBix+c8EtttyXVQoK1JWnh4FKwpRWbcCJtUJDWJZFLDskuPAnCDosQIt7G1MnpxCjj+y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BDWy4pZKXFiVVXrER2KyoUgWzSxk1NnjTlsdun6np/wChAytz06GLMxtMYGoLxlEl/sTEc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kdHFFYjqWSIktswHKNiDqSnMq4eDebVDJSglaKJIzSQu4iql2Ttlv0Y1dS23sUVDebpEe6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f4PWa59rexWlimp8iJ2CCx0H+lFEFGLccL7YmxLexakIRETy8yQ+mHToMp9UWmB9L7EB86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SyYkI/8A1kEYK+STpJGOP0LQfWQuz4NCPoaBO0kpwPi4TaJO2BqJZZMWOKmhjwIHtJclw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SHUD2i18IZAqhuR+eM+BT2NFPQVJdbcnxI82WVpb2USDzLySYgDB1ZOextyzPLMRsQYuS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qUYY1UXkqeI8IYt8cK0WSb4O5WaUJMjtEaWyYbgVkS4NSy5k4aRdeDPwdC6Ia0Q/ESffJp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M+hf5IvRZ2KfZPlGLYVCgSIYsvh+CVcoamUBASUDTMDQoTQUm4iePRcMijggjJPR7EWY+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iDQ1JEMSryOmjIbuLKti/EhxXsIlPrjNHFBBS25jQ1D2VE4WBrGPEmeQmCah06GeY4SR5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Ox6S2PYSXZrBaom00YJkbDoj5AhZTPIW24vhUfAWz2tkCJDWhLt0uTH66izNDEmmSVE2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dH0iULdD8syifkRt5JPIOLjbZDgMXLYzpDYFgTSf7HMdhFp66JMuiCQxMjZNLXD0MTrBj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NS/J9s0o6JcvgWgkkNMaLGGwVONVscDSklhYQ8eIbWHOK5TlXZlnJTyTtkWVKqhSCMFn2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ZKJZ5KjI8w1UGlnQiKEwICwgVQoYmnTzAgIwwqTTd0TR2YxTaRBqHLErpwakPXtDO+/mG3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rZgThHC0X/lDOJtSUTf0qfE5jafmBkmmL08oaU3r2BCXSTCjBKadN+xzvgIS6mJrjQuwpp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pmJYruLItkkmE2iFy/IbY6S6H+xbZWhH8GFhyuBIgnCMkObKwTHsh0EbqYWILIs2JCFDN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CSFljxkZDN8Dz6FA8Brk0a4QfgWcE0whzCR2G5I6z7MEQ3Wo29scFQ9mRhFKOx4VFRr8i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A/kDS51HB4L8bDQmJkgQK0ZKCLKwGscY0VbG7HaSasYyckShP0PQ7Hyx4RseGNfQuxwuh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B4EShQIolW0RrRkVMMRh0kecr9kQYq9bcSToYrllK0fJBJTrjQt0O3lwYOS6BAdFsixw1e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Wn6GAdSMCCqTA00ykImRiR5eBufYofaHkxQ3VCrJAEpUjBzZdESasG4mnzozibp0KGzUF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HJ0syIMjHRJqBDyKZypGJ0ZSyIZcRKk7Gy1oeDJE2YFbCweXBHGEMXRVx5WCpukxlFkg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uOnlDlwtjdlng/wAh58CXajRI3hGCSkoGTBND0YrGXs3hxMoJWRzuSHRJBUhCySpLSoRoY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mJJaG0UTIdJMlqbobYqEzhyPCHbzAmT4JjZeQjYHGCBBQyDKkUtDwBOJypo3m3K01v5Gm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W/BNNGoWXIiKWbmzmPY4ho733PkTREvc3lkpFWy8GJBNWi09DJSVBE08wKnH8iFCkb0h9t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xr9saxvRtJAwZSJGtxCSStQx0cRkVSfiYdw59kz4rzdQJPlMllpNQ30JMTU1dpE/ZFWjp+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iK4zoIbziq/lKGprb+kUuSKB5XMBDIgS0HmTweRLcGILRDtK1CxBuTQzuKCDXs90cIm8fB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NiNDUoPRRSNL4NYbR2V4GsWSLExwJOGZUmuOuFzLBgbbbFRcdCv6IWPM6JsbI2CacjNHBv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MQn1DyfFEa7YkKhQmgVNOxEryYKC0hi3PsiY0esi1eDI0Si2hIQjMexYHMmJRCCXI8oZGA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tknAmz5EbG/gSdehJJaFbMzhWR5Y0ljdY4Jk0NQbGiAsnY2TqTS2Ri/gP8qjJCepEdvHnc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kqipITyK5UCJ0hGAxdjoaT+BHeB02EpeDitfAVJexU9CdUx0xEJyIw0BfjBbRMyhwWEWJD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ImrECTdI66ELI4bUC7FjZD0IskdxCWcM0ZGKGhQh1VsfQ0SUQxwjyINhm3I6aLs0LEIe3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ueGjxkhLOy4acgQtFEqLej9RVXoWJmk01oUcoXYhsRdBUqETUEuX0N3k94IzJvyJ42PTyg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iXstXkS5QfrAgv+kdkOukuFKYRodEYFWkQo8ijYlkW0imhjXEwyaVOBK+FCURbEsdsmkEy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jaw4FsuKlQuy2bOvLLEuKQvhIgflobZNZk8AuA0NnOqcplseEuG72bIxImi2NDQdIaTSF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WjTQl2zado7J1G8PRIE2+khs1U0V/LDsMnM2ESOJt2X6ZKwDRGRoWlTELaVW6nU+B1Lab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kuG7mhn4slO7yw/ZXwhuWlamnEMaHKTdWkIqag66B5uuGSpO6v6BlqpaREibHg2lIkyti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+h4eBvJRBMlqmNk+yKa742PAxkWTgnDoRQs+0dhoaRpTHkTAkHvGhquUTZORPsfkzg2Nb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dA7SHQ1DGx2aDykhjEf2K/IjFkFCkUOLEIp7LS2LoRFBsQ7FUnMiTS9EWpKYFiE0ySjpQJ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A1DIhUY3+EhaFaXF5MOKJgR2FXsWzEnDHlDHuANlAxfoN9x+h23gSGMkmbMzIy4UyEIy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7Qh0iqUGso7IRMoEKyklyIOhMbH2o8lK/ZJOmSXop6HBMkzTSnhokkyRSYmtZEoa2JLQ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DMhhrHDLsaPAuR7d4+bdtB8/ZNaljV0ZexSRRp5wCSZDJLRLFwJDVjoNyQKeyTJcQKF6ZE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SyYfJRY0XolSQEE6C0XgdDyEmr7KWHYgQViZRRswJMMuKYGw2LKIagLaPS8Bwnkz4lQjI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KGWEqI/QtGLTA0kwVPY14GgaM5CZvI3nwTWFC2XgkyGwSdssfYZppIW4NCF1vQtunYmwr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gTkzoG80OrnJgJ+pG/Q2nBQbVDc/IWSR8jYk/g0LglGCZiWURNHwIXE7hHglit2MVA9FQF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4KViWcYHTeXohEyVpUs5GpAoiTDWTBZUu4VDPHLGUJR2CQJNHyNs4rcMmWhFDS4nJ76GD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fyyqhQMK9kXXI2eVmtkh9Ch6RMHoqHKZmeCSM+4NOn+yZBUXMrQourp8HB+w2FCYFKDFVb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fSYu94XDmh4Q8xjStVLjMFAlsNQMsWQuzKuEImnoDex5GtnwQrZOoh8/BIvQ0iUjwLB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1ItzQhFAsEYHLeR2ErWRNtj4MSITwhYC4tox6EWhSmxNNUJDNPg2QWy3foYjDwzU1oTM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OizQ9vUj3sYITFiLjuaiqkII5HckKC5T4LoFciho8RwJCGN0P2LJdipBUqoWE5HLEt8kG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H0ZFa7EUpMuEU0OqgVMYV1wKprBQxF+zGiREFlXtZH0ImyKlMkRiTMS8cvTJWL7CT4Ebw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lKsckhKhEwoyM2ycJjvyQ9yTRTBMJ6SXaXZJ7GoRCRLAZloLqCKv6GS8CtJ5GuViDkKsw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3oSxIxgfCSRIqWenCyjNAISiUj2YjChylsShSJGW0yEQ9kImIeh0kQYUPyIr8gqxoeU4Fh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fCuhgEm06PmUHxEmNypGhKRvp0PuZ/mxGsL/zHtmsf5HR2iBcH+iBIjgMdM8HpkyoyNAmf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5aGiZx2NSzIiEdOhyZyY2JiErETtDsKjJNiDyTsaVjAokIUPs9RGIxkg3ZEwRWrMVwFeQg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E00hXobtnVDxEo/7EiSb6JAxkQt9PBfvUMK39LqnjLMqO8HZ7q2IkmxTc7FloxDbYyBzYg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QPYsNjrBS3giS/8AmEiThM2gVUvBFjgpmS1AI31CkxIT7SdGGKPeB6uJUtIw9seiopa4W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XA0lUkwYYssk35QK0UBupbc5FlB0vlcmI4lE6jRvYRluLHaZp2RE4aUMI1BqwBhyISSmk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CowhBqM+JbLryaLnkMzWbjdmZMoYtd8MQtjwJQBYkiXSEuVH7SdRqxLY/JLoct0RcshtQ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JUlPQk8ZER7rSv7HpCVor7iadV7HtlIQrPcQkwqXuMlijbAhioYwm2OoIg3FCEqGZBYHsw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OiIfwKJNDE07IlPY9MgSnDK3A2YBeROSIXI6egiwyjeg42LL4TsWxKyZcWZ9CanInZ4DEk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rp6LK+jBc2u20ZEtyILohlgxo7S+UWTE+xs1WSZ0imasvlNyTKU4kmWyOU0ItQOa6GrZI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TiF5AObnpE2STjoNGQOTg0OWWU0n3RYEWl44SwwwOifQ/wB1kaLhj24e1DKCIQcSNTUCw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IIQomcZP0cCZtsRFiJspkKgaWRy8DsZoWcHpjSg9oNK6JBKMsx84KPsoQjOST5RFMglvyW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7GOJ+T3+yA5UOobUijAkOhEvAa0OWXqBuXSGhK8DVSTQ0JYpRAp4BFbRKHaXAtSydmuDA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EmmJ9CxSkTZ0NQyGWRPoxNCDqBnHRQfQqtQxiOov2AhxKAPkMciKAS+x/rGXQsgwS1DGbo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BcdSSnOwfMROb9D6glZIWiGaytmQSG5dSXlG/I4kUZJmLqxakk/ZjlCQNEJYYt37CLpRTQ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mL1CR0Gg31ihv/owAgpwEsmdFJej/ACB0u0RvD7YhLUjl5IU00Go/IkQxJJeNjXROCUk9j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4GmpXlPYsyfgmlJ3ocFPSJhUlkYzo2ZTqBS2yvkTLH4kS8lCKPDRBzI79HVENGU57NCRe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4LEdgbN0JkqfIICzGWNJJOMCsxQpE5TCG9tHkmpLjFYHJMIksYCFWJDsaYGZc7GPpJ94WF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1I0MZXmQkp9j8JEoYnRZoanx2ZTEiHNURV1iTQ8ieVjg7E2BF3UvyWthiUihk8vTE8diUx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SNKJkOojhknShSpnsajTtD+4ewswNGPgmxx6MXoSHlSfAsCErHUdBqrHr9DL+iYa+ATP2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ESoJsdvpkipiwlHIynkT2hUjM80opEwEPyVLLQtssMRYiFHBiNkRFBmWRK6F2TYdi7XTEs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qDcuBiJY42hFMcXlDmN6k8jMWD0h8qPhxwa6fNRGZ0niMp0N4UiaaWfsKkkK2VGti5sbDz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oyZYOh2oSYL4C5DoJ0PEO2kMmxwZE659ErNMGp0cBbse/YCE1NAl5UxeNjr6/1v8AglhK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LrJ+zyvk+08Men0MWYo2GWo8iTgixtTcjdwhO+F5iW1k4LOAlWTRLQjyEQXQfgTnJkJSG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OhOW6rg1hkieRIyRJJLhmiqMZKoY5hKiU7wI0oHZ/MeOE2IsTzX1peBCyjbbyQQUFiQ8H2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NY0HbMm2pv4kdTnY8pEN0J5WZcNY9OxWtByuVtEPiVXeEh0JBA9pbeBR1cJLR3DJKJlEn7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AhU5TbwbhV69vTeS9E/w3OfFECHU1X6CQ61KbYUSJWbZKiNpjniriU9lQkBpaFmJmDHy3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1SqEJMQoiZRAkUt0KEzbxr0d7Jaz2MS4dDmAzAgXqqNipImmhOBdWULK8mQ2Mhl67GsB+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3lFCWM2NypCpltT0RYliHKRekwU12yMKckCaFgatkZ46IDyzCi6tipaA/wC/oEDA8ZGqN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R8zJDPPBZZmoHKmiFoxPRrfcxGJIkIuGmVdBNECGLaEKp1nDz6GrItQJO4/4IwgqpGq4n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BryTJQmBsgQZp+ySZY+LH+Et3PBqvA3BwM+JIviaakagJ0Wzsw12NVHg1MjrpC8pEC7ZuU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WEeVIeohmPCFARhNFA8tk6ONK6nhFait7LZhnUw3rINiU6GXQsw+O20M+2ZrEDpzZkQwhI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UekI2sE8ekjYSCOU3I31FOZJHCGNLQ6PaPkhMimRMGPpDtzWkNkyOkjwOZRjRRm6cAujIk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TodoiRtilkSIQgglDka0S1j1x8GUNiXCuftSdCP2Mn0JKDx0VRQ6fkUmFMn3pl7yZ6l/sa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ULPq2IX4IsotkNaIp7JFGRJKhvsXs9I/wQE0B3QsUIivAlIwnYIgaSXkSzfGg2ZGC0ly2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VoHcY9kdD0J2SKOkmTl9B7iuzrODJxbrORO05o5m3QppNXQUNCGb9+iQnmXXYyNJc4kEA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VmRZqxJGRM4qJGfRiiaRgFbOZYVjSSsCQ2z/AKL43Qt1HtZmupsbOZGqdn9FaXhjuKQuw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cx8wLXXBo+1Hoh1syww4holA0rYUYTcHWSeehMjhBtYE+/wBeaHwSinIsrtdEzGFZ9yIzi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BJhHchpmB2QvBXWbDJLFoPDI7VC88K2YQKHIqxjRNmTGyVkGsmnRTgJKXYrCNWmLURAuJB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F3AglQcbTmFfgXSPZeR6sIXNwIk8GS6NifIzeB+yM2eYSg7fSPP8f+iUfEJRngdCtDYyZ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RxY1ZY3ByZjRWkgXENQT0fuINbw+xIpbkRXd8gTqbb25hitzhzuRXdhwFCE8mTYSlciKTY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pJFnI4E9lDqBuxYdiidBgk5FOiiRvArYkbfAigP4E6mhO4KqRjlSQ7Ww4Fpr1/wCw8HmHa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78moPDH7S06CVJhj0Wv0PfnLEiabJKXoamGWRSj30VDBQQ+i+k+ixSQ9+BbKYZkdP0Cbhh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uibh9k07EErHlGlQT0AQki8Ey1S2ZQuFjMk8R8mCESPZnPJTGR4BzQXBLPDDcImKbQlKyH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WyC4jaTYUwnIqOEXA9EpOB8HG0jQtMmdSFpt6ncwVP0JG3A2AkmOaT+peTGxNmaVaIAKEX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7X/wje2n+cBXUy3TpY0JEpTuStseKkyhZQsD8ibcnwQO3RkJjUnsdtB52aEUgY6DOOzs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sxOimqUsaaSpGgCEnFjXeCotKhOwWBtA1ZsjVnlpiKuqR7R6G/dSVYAkCsHnN9ImZReInk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oSBSkPObIRRIH2XQXCiGDyVd2PUNGKRpBerIv/sM6JfsuwG2xfGTr0OkllMF4GxB+RiGr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OblyRTskstWiG2zPnBoglLXYr1k1m/kHjUKZ4WURBOhE4OgcBLYNMdW8NKzevpjeiRBnSV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k3OBnF+xNMamjtGxLJLZHLJOSUR7AiHqMDz+xcJ4GB9Iz9ColmbMJGXyZY98U5yEzU7Hr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4J9qYy0H6BnpipLR08A2tcsSmwwhEZ5ljJGQhY4SrNsb4U2IBE14kW+zDn89DuAZwglsXw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uZEhTNxoeF4MkLQaVFrZRNqxrkkNLCIqals/EyBnsIqNithrUNE5HBcUO3D0RqlY0yHIzF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4NhsbYZDsms6Gbm7MmIkFIs7klQx4FmxD9TZCmUayLMhrQx5Rskk2skGk/wAqBl85P0hix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6WNsoT8U2xFfvBLIdpaZZEyPbBMmiGfxEK9IwiMblirSoZvgR7Dvgb9CYRWESKo7GPhZu7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7HDY3OVM0Je7A9llxYIGlscLQ2Cz0SB1C8EDoSJ6saspyWDRfCxz6hVNZQqYW0QG5SbiDe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MJ0PDEyqXsXiAmpQLLG6HWlF0FmDErAcJUgiD28swXhfoakwofQlUJAyW2RhQBBGgH0mM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RG6eSJNcG+9/++DEUf4CyLBsnbo8jnDZFJgatSxbNeR/YzZkTM9ORMpzxNEkAj5slLFE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KSkgW1ECsSRjNybKJwO8I49hDdsSyu0ZWJDFIl6rIT7HaxKYracjhQ0a3KYQ6VTRjQhPR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ajJ6evA1hMTONFtiyPBN2GN3meXQmDsirlkbuoHqGO9Iotpf7JJADXib2TaO18g5sWG+B2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NetribGGUeBk5ktRwLBididIeInOBM0DHJNM32IrXTf6JYU2lq7KCc13JwxFjchl4UL9E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XdTNA3gL1Ma3LYhJaIAhTKxlTLIO5F4GOBdlPYnMk6MuJx5Kjz4M2bOjaHwCE1xGwW1W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WumYq2NiE2S0mM4s014Gh5GRy4a42z0WUiQu3Dcvri7MmaWyfbEGoQbToTmOhKx3TY6Bci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sweWJK95HkfkSn0ZQJK1BByNU3oQ1G1Jd5ErcNGUhJVPoSJ2keIanolWh5gSteRJ0JJSVE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J2XeJsUpElcGzZOZH+zZJgoalmNjJwfE7l2Ll7MhCgt5ERU1hTDqf0JJpY5p2bvYnG4FH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RiRzl2RLakVgnI+cpOoNukkWhqyiWaVhSS5D6PgUBdA/CTB0eDgtKxBK8j7RNjKMi7Kgdw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JOSLZ3CMcBOTwKGiVRRSIWlgkS6JqVKMihwiBkLloJqZ+hHIeSdhECqNkWH4EqQ2IQ58Dl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F7DQ2YbyidmdkIr7SLBypAemNwjyskTCL6zC2TdduxGKrcvokZTJO4wiXqXI7csfWokP/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+hi7tpEQ0ceyiCT8kEDkjXoyb2SKvJALvJSOiRkLyMhkWcE7/AEYKR6JCR+IakoddkqsVr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vKSBMbVoa8qDFkw+Avr0E4VDpdJr4VfcSOarc3gMREqpFyWIqbW4AKgU3bHjknQw/5FSt/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SsUzokwlZBfkNGnRfCZjeWxI7RFBjaRcQvzB6Jo2pN1o8MiJU0xJUNd9jMzgzh1vFirfb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/APLodmCGweRk7FkmUk2UgVCSnOoljfZ0oSqpFWxwUoaM83eGbrGTIqogc3UUyAbJO1UJ2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RU1YsEVR6FhcE+F1wOuDyNS/aLroRMDmmTVIaPQ62QmxFxIsm+MsSEqEViqQlpHYYGVm+b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0IkqsT+Whnt392hZtirc8PK6NwwwWJ9o7GyErjIqQm8hkSosKDUU47GhkftFoURoTTJIks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SR+Nl7jYQSy0K4ma0PLoUPRMNLsmU6iRYoyJixuJGwksSM0PZiRcjeAhMDEpko3BOWkJ02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VcueML4MaR6CbZocyJdSmPDPjGZBRCCS4IjNRJ3yJ1hZUZVBOwhwP3LlDmFkbw5ZcbE3H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0NZNMgxBHlGASIVqH2MsFjUku6TYnUhTTDCaaTQ2aGkjFGyW0JDEpcZPBiiHuST7BKLqF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CTNiL4UN+Ek0Qr2A0F2K4wdkRIVIWRpoQzSGoyIHYQ6hRJoux9Ehq5h4ZI/KrwN27BljN1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kmlK7NtUf6GVej4mhuZIo+0yxznhFiwVBNnciVUMRCFQQlQvAx7LGPGRPTY0YNfo0C4nk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JIKS4LomujsaK0QmagrRN9jUwXglQt0InbGS8E4CSWPZESxkgzyQnHkRrPKrLgYI2Ik+l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HVLdMfQ3VAjNwszpBrxQTe4osQGtbdI0NiXAlI9JFYi8i4y9qYsBuOguxV9jwh6smspgL4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IUad5PdyyMHKiPsT0Vj4wf8H9Pp0G37H9NqQShMIldH/pG0olQtJPgmZxtiYJMvApKa0Jd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IiPmRpHwD+C4WUIWROjsWGhpJjyyE2TfYzgShtORI5HuLMYWHom2ioSybNGXCcWVNDz7H2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TsvBNL2L9SfBXnTR+BYJEaNS4G7QnBVlksm1HotwSGkOyNEYyVx4EOK0URQ3mDFFAqAlC6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ewotEWJCMqvPAyTZGNySDiyk38wQJ5HgNKTExumhYFrB9uCgiMBYoepIQ7HQ1TZmQxOO9D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CDpmHbuzJNyZ1EPgTaodJwJiVieEirpa6IuyoLRayJRWUNmyhoKIPU2ckCiCehsF0v04p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2wycj7CTLZyN9Cq2hUIJPBAQhImnYhgSYtD0OiWxiVvsyCTGS5SIe0njNoJtbaG7kaaGl2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ihYYdkNxgLoqSGpsSahkfJCWROxioMMO2RAyL6ks8MR9EqRgbJ4INhWJHucHKISzWSgvO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wvEJkeluQbwxsWj4vf7QuiE/SUV9ioPReR6HGjcE0QNCascDLwWKpJj0ZeSciGhZH8kXkW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QjStnyRMl0KYnAsbRIWrR4BSwcBdIpj5dMTMQKuKTRuFLgcax9a3+xVLiotvPsa+NrTbyk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banv2UpCS6Y8koZFGEnJGM08CLKAk9SLJkMhyEJc26GsV8iSVo69oUvY+yIfAfQ3OxUn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pkhRZPsSVqJFCB7eEbJS8/dUY3wlpeRuLWHTCIJJn0cfQZ1JJBXM5CnScFWUlJGrQZoUyX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lpZXY0OaOmFRSBmCI1Z28tjXN+xGUQdzwsmK0JHMkjyLYx6OhbwMTk+iXhKfQk8L9I2qf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Is0I0TKHbxktQ0bFhigfjBhCyubGwcwilhuMySZNwasaPMlajiFQljKadDPsYVwoiYy2Ux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QxJiGJ0ToTqiZIkXk2KAS27BsgyRCSJBsj5Txx4IMLEUFaLI5q2dpHkgn0JLXBFEIyTZo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KQX6Lexw8jeB4yTRI/YimUPs/cYV/9l4dr5NMQrZMKWJWLEdTQ04PZIUqkxpMlxJC7Fsc+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52LkydYRkOtZI3WGcAyYT2yg2sQ2A2YPsQOjRdpTGKRDUDEnEMog3yTKWRvDY8hJ6bNoI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WA0mMZjmxvWIrSx1dhrDNMl8pmadidt4LjbNCZmh9tkESyFaUCOEmnGeJCHKESagSGNiIB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GlF2HSvtomGpwk8LRSFWBZyz0RohDGnlME1xmmkof4HbvP9pwLcK3k8vJUKBsiknyLpiQ0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o4GJ14NbGzYjLQhpEDD4Qip3wvQpUYEIVIxK+BDpJE+bwxOiWQomBHWQUKGmiDvDMftCH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7BCmqX7b9GaXcWWkLpyRYp5knHjeiRUoi2TNSSpIxLqxUrQ4yITmHnEpKIVwneSHAsxoX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FPCEHUJOD5sU1ko8iaV3kyCIHReRb8QLcozQ24ghfuSaRf8ArX2MGyiZhJgZGaIF10V1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cjbMSmJ2eVMtvKFKLFR6gbG0swEjbmF2O42yZakbGeyR8TLEfEcHnx+DxweIgcGkYlxzUj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YHUuZXIWEAqf5jxoS9EwdDbmhSTS0PgWMTiRjInZ0bGux5FRInRrk+HbX5fwSp1PrZNYlb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AkQUiRCpyPkRWkkOuOVcJwO/QSEuzMWCMNIhyZIEqjsiMlIh6CENS3colxO8MSzr+RSjT0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rF6hMRIW8B+jd+krYvY5az8ECSCnokn1xIhWPs8ouFlI2Jmx3cE/YkMWb4iswsmipDIno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p+hiN/wCDXaGv1I5LaMWyMBpjUyaJK0OoClIX2IFhCOBF0i+0wRZEWaCEY7Ho0Y3JwZIT9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YyGTaMVEzSfDSbpoTWBWumkJYifgvJlsaww0R5aEqIJDTkKShMRIkkYdjMwiAfqRYhQOsN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EuhFH+IrDjwPMSb0OCf5CEMTEpJLZZ5E+0IUCiZDKgZALymRjlqhpmoGQZKFJGm1QTqyb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ojFhXvLFgkxh2M9latSZbE57cD00lt5bSHkmMDpwdj9vhR5QsH+SE6ICsz6BIip0KWNRx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kdcdRWzwYqQSBqUidFBppRRkx6rkUm/Z8UQKfKHoesVSniT4JoadOpy+xkjSNNvfQl2Bt6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gjY8vpLlzR5Zi6BekTPpEZb3T8ky6WLNkqx/dM7kZtzIrVFImYijoxSXfbv0JVJu8CQcV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ZPM4EF1nBClDslU7eCUJ9OZGKkKOhLJjkk404JkIiny4VEzPTf8AYqmvn4ML3EgiT8yOw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jfBLoroRzBMOcIU5jA0cjEfSErYsCliv2MwwNQYQexqYNjtdv0UitYFUGEbKJENrBNlbYz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PCJID/Mmmj2PPDmOEnIhiTALYwrq/2zNYMUNHSI0jgTE8x4UwdjiY7MjJmXEdBzTDg3IWh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TCiLfQ7PHRMDx/pOooWCueVkuVhjFF4HZLGJZTyiTlEDNiUwl9hoIZQLPxMGMeRMiJR2z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A/Gxuk2hrJosvRsTLPJUEoYshxLINrRkL3EJDHuxH/wB0UX5FIDEtyLIJZ0JAbc4srho7B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HdgNrT4IXX9Dr1fqJRqXQLjJoTSbVpjJQel5GqOD0NMEPJRzL8R61KIHJUYK0Rv5oLfdCG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mTwhuGxVvYthMZDJ/WTgc38RMktRTsM4+2iUjwBJvXsSbgqggtcBLZcCimeNNJYudbe0K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48Dss0UqRcNtIlgMlRBIKB9Efgjy0xF0nUTmiO2dCKgElEk1UjPB10/CDlmr0G0JdiW2mm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ReRBoyoXD0aoanB/6D+CCRFWJPQ1IwJwmbDuEU0jDG7Y7YF8EWSklwRiIbEthZ2xQlClK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2yBeh5KUL5JJ5Ja/kc7Nh7gUDomTxHwPMEqd3VkSTTKsZgxCEejSiiyDcZYpZbaFPAl8hl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LMJoTU4RLkbi9yMM5aG1Xoc2Rkpp5QgGw8Vko2Z+ipnFjrIBpPbFTSEjhQ+lcmZLhDE8i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JxKHN4IbGBIj8hyYWVmXZ7gesEvY0VQ1QTeC5Ok0jFSsiszB1TCyNKGJgT+xoPIngRCLfH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4OTdifQm71+hFagWBNxw5bRasm25JGwxwZkWaPI8BpsNwyY5a4dUYcE4gR3cDHpdmiEgoj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dDVG1xzNiyK4XljmlUCSvJGRLUwQ2oUVkkqBKkPYkkelkXBGK6mnBZLI2F0yIFtipiVdf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hKyanNkoodyPwVEULkMx55ryMiSLFkSNcQVUTQZDWVLaIgdOawIPTI5uwM8ph0smUdlC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CikNPA7BWpiRZDJbQ+8ekEzwlRVhoT6HsLsvgYiDqXYzadMCWlsYexSeyaosQ9jaSEliFE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ugrIh6g5shHQimnAXQlfQqYOkeM9i6kIBNSDD1PAGIy4lJK20iVR8YXUD8lnpNI6vR5E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Ag6KTNaKbFEDxBEsmIxM0NHMpDOfQCdQhCoVBKQpghDJWfRAoY2ITeylNHywwwpAo9mOa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mhK50K32kjdaMqHHTTLmwlpobn5Sl/glNozOTPPLJfyIUVKFKRBqBO01o23vYsMjyaEkhQ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jyxkuODYxREFhkG0HRMGVI/UlLHNMk5omSbBPsSQlaYPYlhF4wOzXpEv/AEl9p+jhRDGaB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Tv8n/AAsl90LQUt0TGHRYFVfweJOEsm3EwOFtDTOj0Fn9jJeOBNssikslJKhge2oBkyNDS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4XqR6K03lZb+C+YpSrJJ8+wgVipiCwTsw+pEkkpOCPGkmMKXEL7FpAcMNyEBxhewnv7NXC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7CTLGDQlGTsbkgbDpNR5PYQo6G9mUP3yhiwRGVXSJJ/SOk3bGB9CSItjyiBDGg4vYmfmfO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TfGNHoh7h1YSMxLfA3XB6Q7YjTiNxIOiKMxY8NwvI217NhBog2sgRKo95MBUw9XREp/TF0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hoGUiEAnokSSCPsYzZwWpD2woHPxMCghLakkjMwsZwdTExLY0JWuMGDHCV0ZITDaFSTQn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CMLFEMgnNZDt4G61r5GXPPkyiGAxtJ0GKJ5yK2HhjuxIgsocxB0TL8iU0RGKH15LjIwhw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oVoe0021qBamy8G8LOhmyMVvYnsCksjwYu5nIqXpdJEkX4nYiQm4pjWwDwnOwWcTDeMyX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yI3T+o5C3lD7E6ha5P1iEEmmh1Ka8EWvHQPZ7diQXmYI1/NhQiULKH1Q7yJOmWSX6ZTUdy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/ALEslwmzwi60K6wtVoWZD35FjtaZaNwZPkXANdspF2DZaiL1DF5EyO8aF+kcY2UN47KPy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sXGNGhGSSIQ5VmpYkKxCWD4/BmZdnzxfY7Z9EWVlCoVI8IwZJ+SR5ySHYkBDZjJbqGOrUv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1GmTGS8ry1CHGk7bCoSqlP5yOkhzxZuNDzh0d8NH8QieSe1/kgnFUIS8BT0UPMmxtqtDEk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h+LGra/esSyRXslSVyzuGE2JV7Z2il0R+8W//AOCI/tAYOAUs6bGZZ7nuSJ0VrzJ92eOho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aWRigPtQMo3HsdtUIEqG9EUvI0hZJJbEe1GVoTJmagZsLD4MZ8HzJk+4FwiiWEMt4RNIJ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UcNSqNxYiUDHGBUhqbMjHCWSRFUUYp/KYsYGQlg+LVgY8C43QqBLLh+KrEgSe8hZE4Ejg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7MoScmipdwNUJgRRaiyeBBtKNaqEGamckjOV7Jj90TKifZW5V4HKHA1YskDy7MpA8tFVI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4LDpK42Ok1IilxsaoRwMcLIfjQwfsaoDAgmkz8EgvSNYlgKptGITYtjN8K0NlLLwOsmOCu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kbHCwp5EldkssT6CkmSZPL3ELFQsohQ+BLlyeDAnISLwOSnBCHT5IKECtM9FEmjG2xOpns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fECGYshSFqTQ0xWprbwxHutiBYb0WIHSIc3oypMKIY5I/RD0yvQbOHTZM5Sn2xtiPxgv4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SY1LQ/wDjWYgFEhpilyM5w6HsMBIIcMbwROzQmzTFDFT5EmMD9qGLwiv3QZQwXSie04EpC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k2djz4WIX2thK7dsmpNiNHVoddtQvsOnoGWQcqib9DKUi00N78VVHYr4l4yTfrjITJXYto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Q4kcZIqhXJvCmlGCUC5YwIlqbHU4mSjNtqyLQVSEPbmc8xkdGwR6wnYpvqYqqE1ZdxRhBT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uqy41JpWTeVAyE3VlI6+1iSqyYZlE10LCErEk24ESdCwX9ExR86yBJ4/Qi8Mk3YRxYkkD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WCHaRAJRdQMlt2n+hE6rUmvoidbPyiD4QFMY/YNE2aTlPk5g7jMJS0KByCvo7BBdUTpPc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DGRxGQhleQqCj4JZTZSKyxBeyzFafggp8NZsx4sZGzsIpvAUsbGmFGWkZ0QMhLgfIh5JG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JWEgdYGLLHQXgp92PO5pPSRXBiKgzAQSWyFpChGLLIaqTB8ZtyTciSpYFK2OS8iWiDQ2W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yWQ1JdQKYmezFkrCRi7iUZsdyqY0Ok0lZSPRNMr+iUdmOpINJWGvduuHmVZMog2aGpcDVZ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HTtEKlOiCuxkpNhqBlT2THeZGT2fzhNGMZIWWxrAyF6KHJaDkhm/gdSjBgPQ1lyOEnDL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TgUrcDaKQgVinYUFKFhg+g9odBR72VQCeeAwkLyTG0yOQ5rNCBawjOdkdiSUdm/ImtTeiq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yjLAUyGPXqswxgWUlSC8F+X0TWSMSPSRdobmDdsVdFNEQpUX1HkQjIbNfHY22z7mQ13Hi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7RJurHMGBf4J0tIWJkIiO4kRgQ9UMLYQmYZ+sfoS2I8ZFuzYjHMYCJ03elOBWJmX5pIE7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FNln5HNNjkw0TcvJNwxpLa8CIWxLsUp6Ne+I8FqhVgc2MFQTTwR4IsTCCTyJ/LEoCbkfSh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jIUcEnBKhAMaMlJPZW+Y0jTryhFhlKhF9kZ+yLGL8RdIt+CyrgPmR75ezUDKnYy7slEMpE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YgDtpR4dqP+CSboVL2InEuB4QnLNGgxWPAfkmSXlwJZ7/ANf+kxsdH1PYui1Ecv8AYuKh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wsQ+9qkSuSe5wqYcTkmaCxnnsUiIZMaSeB27g7RHlMOv9QieWg1tewnR0zI9CUoJpkTGh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fGTLKy5dDXFihuxlw9kRSIakbLeAsjWhqZCEZibYNy+gzEMcrLF4bfApvBGfCRy3nPFKh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JUhxQSKwYDyRmNC0EGQ01FCMd5CmgpeR0QTIdqixRZcMiYyxgePYcTY/EYElLI3CryIp4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RwRMURFIGdiGkcqUNIoshYBLbojElbwM2hwnsSGD1lkihbXAwJE1g0MZZjkayLC6CJGuN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S3Q1SwLMiYsahTwG2LOYYxFPZi6Ap0i4ymLI1foaEU2wRsfJqnSM9tsiMHgb4akRnlglt0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KJpdlOa8MiXkQYjcFQ5JaCSxBnKQoNGbihNZBkg8ZY+B1IbobGbGh7sECSsssIiWGRMdP2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V+BGmM8bfqfcD+HHoTtcEG+y4uYEvwXOCY69BECtpJLWWsUUyBKXTLZWlFZX6FULhwO/g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tIlNCeBpsSWp1Q0e8Vh8qoTe0RVMzEEnVjkHg9ETJJIUHjD4JZ7EqENBAg0oI4CRCChcVN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XI4twbzgkmN02Nmxk0IRKFDJWCmYtzM2RGokV6FsCKaTKOZEcxjoSvgth5/yDFJn/MMS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u4wSmlgOxGZSwJVpQ0JtmSeMiM/ZmTH+A4vUluJHS+giUgWy3EApM0WoF4LhZF61kc3bIW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GUJSY51YiGynJCtyQdjVYk8lEo2hu4FTyNpHNBT2OUHjk1Y1DGJtCGMGDIDfyFbaCMcHBX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UJShqMDUjmgtT6JiJYE4YmWxZsyg2PR7Y7yKzZcSXAqmBqZkWBYP6G8sl8hH0CfgLYSue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AhihqSIkaOWQllCGtGYaLJx8vIieJJsgRJCNCQ8lldCaWCHaVSFGMYhAQjkSJihwRUmal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JRoYJXG/IhVkZsIliRrtkNlI1khNMsZJEi3gORogsTU4CEnZKajiS80NjrJP1wNrRCzog6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8EJl4OysSP2RRAw2PrtCpcEeQh+NDJqRaNjkrIaL5Vklt7B1suitkHEaCSKYtPsiipJV1k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DQg0pUQiNmXAnGPkZOtSk/A1jVzn5I+DRV+WvglhI3WnuLqoMj+r46GEpuuEdw8KdCHb14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sV5a7CCnHTQhTVJ9iav6x+v2jGVgYhMZY2+ZcYbLPAMgWlhY1SpQRdEbEh+bWR0KmnkgyC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S6siWFmzzCaE8JwiVAnThjakkTWZPYTTEGGxfceiYTsWmOwq4N8rJSfY7DoGJnNiMQxarZ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cEFMog/Qk7FK3Y3DexHn4PiomEWkjIubsSPOzY0NK32WFbRDS9r4FusjHU+DmJ/QlOU7J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Jouo8iWQbmHoUqf/AKhLPxBgpOxDwMSzv9hgRQ/QZdtE1UtNEqjUYYJ3RECgC4QSQZJE6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ROcDW5XplSNeRrYRUHKFSuLeuHh9j7FZDSSgY8IdMSsynsb7JHEy7Q1CU4EoDyLTkrw4e2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UcSQ2SgulNvwX/wAIQoIyJIWIMCOC4bbRVU8XZBKYuRYDcKRZX0WReRqw0skYmhKGYodsV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hZwsrwyY3hDuBYwa+SEQ7Np0DqGMZelCxGyCcIkhihoclUCEUWNUYUJKKkcJOLUD20Ol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6BQcwNZei2GViWxklIpFgoPod1LL5SBUSMjQehkRti6G+AosWXbMCLEXOBL4Rfkm12NzJ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oWUmiX5olII5E30FJYfaROi6DeosWxyRomu1oZMIGRgH4Iv8AwSTmXkR02I8PGCkshFy7c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pktoSsmxxce3kRX0MnvwxXxfyhdlJNl8Dhzrh7GX2wve0drVFXHobZRQ8mMqYDc9YY1lu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ke4QwSLlgNgiMW7xYTtHI1FSwPJniHgXySilK0FSaCmytsiSNql9yLJKW8aP+x6YGK+m4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9EVlBIoxlCVnsKccE749mwxLG6EpUT3gYoE1QNkxFN0Qa4s8Kh50JJuBHgtG6tjNEWB5zx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jHIS5RT1tldNLXQi6ojcozmIEiT0EJQitfYllaYVcjRuBQYFlKz2gjgkMwJJ8mQRyNqS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6IrC7HyBJhELhs2vUcEQ0SVo1/otG/wDQSvQnQ+is0iPDdH7LjtXSCAJGQdZXPYxm0NrkU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5N08jjBjROEJXga4heSoJTHn+1RC/AnN8FUSySojZjkaqHY0hL8jHxoqxZkyaY0qrAlYdj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hJ/A1wlSsTn2D5EeSgsFwuCvwIuqJfkiP2N0USLVF30ToJXFgaEsI6/IhKBYSHiBBIfBay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uJdKBLJZodKyYkG0EK4DylsnnsgMNiVCn8BNtMmJamkfFcLSBiR9riJyTc8JwqPFZDyFMR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xzEEOk1PQRJToa0UUVXRBl/us/sSGKM+hSn2MnUEUhU4KzQOsBiGqBQXZRCTQxJ3ZAwZ4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Ik0NKBMJnDIooQL0Nr2FUTRmjZBp0YktpncIHHAqrhM5ZBhA1rgpgQqk+SEoHjjgaiJT0A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B7FalPC2yHukdvky3wMbxKK9RbRJk2XrJbK0SWo5sjusjVqGGJ3mii59kMMPAUP49iRgVV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bGJllDmhZGNBVuFBYmJEJtpGJgVOAswxGfQ2SVtIY5xLVCFsX0aVtRhRHvsJeFC6KQjbUf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Jst6QTkS0JHZHSoWuuzL4wJkqkMM+RLRZZLsqX9IYZPAS3A21JSTcWzwYybQPIDElMRdI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G5LgutJNE0WwiKBqjfCBhFk0YZQzGRxeWECutKKmyKobxQlOJJ6dinoTZZFB/k1URKMiYJ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9hZpaCJEForQMku7G224Gw6NqxoUw0l8i5PJ9lw3hH6HlFmj6iTJwJjUJuCalJ8yRNtwhy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0URo0KCCqsc9DOCYRBDknwWJORhJ/wJ/SBCWiOuyCYpjhsJdnj0yWhiSgScGHxT2x2iR/Y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zKjOh5fRscCVRNINDEsBM+ibEOHUgmG8CSO+GVwdiskPRQEXZDRQMUQgSEQiabbEoUMlNW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jb2XYxl8EIsMGTHQeaHBDQs4+hL26M+bRJHaMEQSHqOy18F8jobFmIbTpuRaXlBQdGREK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kywKS8mEKEKTGmDVyLUwY2JAPafkECMzz0z/f9l1ZKNJGywIy9HJnkIgcI4hpNk4ieTBi0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kVVDYeHI02jRJIkshsbKYlOMCo1dkBMsnTXQ9dyIab9OExkD2MuFsGRG7mhOs+h0RJEM5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s1lIvB/0JwhUznkNPkeweRVlkZmxKvHZEOiCaclNaLhH3A2EntHkb3Koi4hkA4zaYkSSPQ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FflpqJH0kjnTRppsfmZ46ENPFJl2zX/MZFzoVCY0JVCpYHJDI1WTtk/BbaY+2QHt5G3vRg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0iTKZYum7f9Gay2K6LWvQqN5Qik0IKyaM+jwOmQoUZWNRJPnBDsWCIJ7HUxpISiL5FhkC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otZEp+COhEiLUk18KYE8pNRBgJFO1ZvRBR04BXIXsof3FTn7FdtpGlHSL2j4aTFJ0MKWy0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phtIgxUY7Mj8CnypPsxw1IY/7ByDys5gSFCtdlBwZ8gnGELLj6HpuDr9iGmm0E9QOWk6Cc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EKTDZLfjehYxoVLTqNDSI8FP1Z2ZGZDq1IhO9orSW/Q5qHaWLsbsPI5bsoLTdcRqISkJ2y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HDSHbwQVJKMhS+VhPMCcCWxUPQlQZG2D2CR0ooUprjTQdsUTyFhuBf2NQ5licFQ0eSUfs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EjwGpNDJbMkN2JmB0RMQWkJ2LmTA0fyIXYrOBjdk54RhsYqZhDV4GO8hTkOdNCciWJDkk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G+YPEyHbmuWJGAzSTZDJu8Ik0rTGmg0lFxbzJeTBKjVHoj484RqiS8GSFwnGR/8AIjimh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ETzERsRW9FmZGmhCZE0VqY8FWLMkJDpBKCTQb4UlDLKUOhnouhpuLbOWg2h0yZwxpMpIpr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WtmGJ9pkGimxvA9KsW2GWZVIglrLdlgkMyKp5PFEGldaq+iJJuiB6c/gR20KUkI5IUeSmR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092xW8EW6VEGhDdjxSNLAg5YYTn8DKKhnRWEybZSTyDTbLZCH2MaM3snGmbx0S08+kJv+x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vukPj0puyXUj2SF8CeeJV+Ff4JJZ3Ct2HdHUi4khW/AlDSpyzRPQo6kUiUojacltVBNCc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lQ6uJLQxcwRIcpQOMUeg8pInwKskYsb0T9CTHUwNc8JmNevK6LRu+ikdFCTDYvTN5YnUG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iHIrJn2KrSR9YhVKEMlUxA05GwEYv4GjkLfwPMQWHH2IFIinlyJ/RI6mUakTUpEDSi23M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Ay7vMRE2goshRSDTYGrPPCOui+mxBTEuIQyTTu4EH0GWxFiRSMqTEsqQmsSEgdp9iviRM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Zyv3BmUWpP4EGGSjBJ6GnGGJh5GYtfBK/wMQ6kiThksyNhlhwUXqWQUSkCwM2zKw3/DMF5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hvZCfoSeMliRBgIEUIJUoxdilWdl3YtMXyGrYM1DeQuEnV4NjFKhI7s8mGnJI0WNBCYbUU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6A7VLyKHS40XF8FygmWHtB4x0BhlFZhEw49zwNSGEIYhvNxtNMRsGiEiRYYlMbiO3Ilk9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6PI1Qh8HghPR08aF7I2uG7ElHkmh4lcwlYz5BNsdVj2zH9S2DBY4xMj2QKmLQSqgWUKx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oo+hgafUTVSJV8YlFlIIik59GZyV8iWpQ2ObTGikKGJzOhY8jBE27XxJBoV6oJ95DKh7G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nsuEgzliKZH0YOn9hfi0YsP8A3nT/ACIsmWWxEN4OGBcrKgkzRDXlTh8MrsXDYJr7b22xx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FnyKWJOiJe5CDgRM7RNn8GlwhxplQ5F29EAw2JRLDaFPwFB1Y8hyPPwjOiJKjqtMd5ZK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/Ekp6HSBPA+Z9h3PbCSOuhNDc2Kd3xKfbQevaUKilJCPJjRdahKFtKVrJZ0piNt7FJUysl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CVqS3RJCP3cBghDux2R0joaBm4YxPbwKqkgoSHZChGeQXvKgwVNwOCRzAwImhGepCFQWS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7VDlYIuCrFBDcE4lgmeSx4cWLiRx7GbGG4k/g6U6aExgWhF8xJg3NRI68EpOEXYVVogoNo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HQQasVcEWEpFkjMvhmmKn0qX6JHuX+yqgSzQWL0PQ0fI3oTEsRJrZZlQZDwMMhLCdOx/II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dqZGVLI1EI/kkmqbsiq8CpSpg0ijOxhJFh5eBUyjmxVG4EroxXUklvgqGSW5Edwo1kSaM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fhgL8Cwn2NK4gU8jQ5HA85IfmQwTKGpEUJiByPIUx4Yvvhf+sR04voKIguDK6MGM5sRJ+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OBXblCrNjzKxUzw0LoSzBBZFC5Q26E1xTOtIZCCS5JJXKDuCg0j5GsEc6pI0NigcjpJ+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IhB5oeFmOhNfBlEk6YmsSL4wF2hDYsUMjawmHKZQTlzYkQu37aIbsyVMEtoI1E7MHA1pnR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e+zivJkiUSC90kUIxq6siyykLNjLLAjWC1HyUXTHOeifsTOvkzFiHZNLQmWhsnMCsJeTHy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Y+iO9EPUZCRCTAaFmHFgkYSsKz0hKYbVPJAVMoSlkTjVl7LpdoqwQiIr/S7GEqoYNzyOe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1pjltshp3IkroTc7S/keBjR4TE29iW9Cl9CXkcsOxvLa6HVUJ33JlE5C/BMC1jvfcFlBp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pbT0sDTLwsobpIWTUUKOkSxohSw2JZGJpMrkVVkKBakUISezcw5bIcmBZGYxhxszJLlu4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0PBqodMLIpvchzBWa+RApiSgmsc4RjeeDfAX9clR89P0J+iyBVpjpXGHR1Y8NCTkWCQ3k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wrkS2UkHCEIv0EQTwIbCyiYOEDg4jD0gWZCYkSCRBEpITtUF+R8wxJkgHiCE2jriGyaPRA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IOtCSbg3RpRRDjQMOY4T4WMPK/wDxAjgObhFinYzSHDTk9EiHkaQWUWmNl4ioNrZB+j0SO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osVDngkiKOzGBFwvIhN6Q07EULmmyBRbo9yNOMGOR41lPii1CwXpDEjglxEfFxb28i4Ts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QzK2kbr6Mc2gyJrZGAXyWQV7JrQmf/aY1mHsOzQSsClGwGBLDEqmY2nVGOLGFOxXFI2I0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tEJT0TiwNKg+J6AbhEFif2GNXasmZS7Lool5Q1UVKCJltrhXpTYqm1Rm5xo8CRE7hNwQIh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Q+QhRmQnNEpOckzwiHXA0/ZL6GpZ5iNhjeewlcldtCuCUHIDJI8aKrG9SGQTSES5EjGSc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xFWhfT/xLPJSQ6NQsLgdIstD2KMPYp4JEhdn0FJJMFS32MMXXxZ3gS5MmOLtyJK/8Zocz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VgMlig03hjqExmpNky7RJh2x5G2igGhCqLU4orHG1DkcJDVTQzmBU9j8kO30LEmHLEY5G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45Os6sTBBIrgTHLbIzBCEVCeiO4ETaGsGLk2IhsNKGRNYzGtk4E6yaHiR7K6COUOF8nQRz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RofwIbyYgWwysj4YkofJEhho9I5dl87MItjBb9Dlnn0WSOgvJPEbOh+UOmWiEqMGKkREZ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JWaeaEFSKyAhxyloQqCoZ3kZS0yTJbOHkR0Etsk0WmjwIyuyslyCxIcX8IgsEiZ+9MQ5DT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QSiDyNrHMS7Q0r6GjdiVBIEWCTuBHsaEguYHWxKXZB+xIiPI/A/BnPsd9slMglsfg1XMVx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lEwI8C8olL0NId+iJNaHRKx4GdgopAqQJkKIoUwtL4mWQ3O4J7RhExDYLQf0ZsRsSV/Qv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W0LF/RyTDuMlpB3UsyKoQQTuaiT/shw+iSoOfYhlnoxWH/wA4vKVGTwiK6rX0egMkwsPY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kThS4JTKkCd5kdYE8tCalLEfY80REnoZ1KEhqUloX6EpeSzrI46+SAbCE4QLai3ZR7ZB5A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GJXtCKbNR/hOiQTEFyxjNDyQuxq8UJcmmKobGBbepJPlifI0c0XdBwUcOvH0Q0lhlB5JN8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9DZCZ1Bh6EJvjEbFFJd5z0SkSX5ElP9IkFKQ9BrVEnCixFg/xAf8A5BLFuxKaU0qsW7aV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ZPRLROPRlOSK+chFJpcZIqEqHmk49jlsiTF6F6DDzHdcsWbFv8yDXBZQsLkuzA7QjUhSSU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5MLGNZLIL8QXfQ25odqb8KkdFeBon1H7Ja4qzyLEyysSUhKOEk2ENgRL1RYwIRewzCITwl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TPB+xEUkhEZgbCYZGn4G1NY9EG4tDe5HgU2E+DJ+17LpOZBaDOhT6dMz3J8DQhS8oRIlS2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kc5YcD7FfgEHmJG/AfehgOlHTgt8MhMciHxfuOPRNwSPsNFhsQkOCZLBbkEUhdeRyqkoCH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yFB+469GYnhoqMqO0ZEERIsGhfXC4/RnbIaKmhJY3SKkWJixbGdDjhCXiETMjOgyQJgRt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fGKbEQpgZmkxOByQ9EZJDUlJjfHgWw5BwzDXhGPRIxwPjRfyImASTJdwIjZy+yToGhOuQ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aSAKMXrisrr+KEprWEqyFKHT/AFMxETAuPQJyv6OwFO0EjEGyE5yYBikZInm+hs7UEysa4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ikgoMCRp7E83gzBtIp0eBJkqFTuaFDJE+iEKiFlsSlS0s8NciLWRaLRykdO4hoHlplANYP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HjIu7dloTDGPa2SaPsEVMmOGyEHR3m2JxQwQS8y9EgehSSgtXGmewPeRNngbg4vA3ol8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/wCDKJ5j/EKTFyfFD3E9IQtA7RPO5hh+xRZg3oXILJfTZEoXyIsDlNDdqRN2TyeREht2I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1bHzs8BpVv8AJsuMwEMGPwSoljbDSaWSO0DikuGVsSgiB0GrU1Zcr0NAtnQNPKZf3EUZn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jgdULtcLwLyRMlzRPIbsWCATPIrS1lpHhbgYssEzI5w1lEaGjTaCT2QKw9ipyUbckhoyd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ZQkvA9w2W9ibehzJgX8AVq2jsbEhvfE5G7jl+Urmzh7o8+YMuExt2SDkNIoaocb4zRgSC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cCV+hIyPBEE7MPhjGiAIKRBpUrhTysPsg9ixRriNjMFJI01Tha3I9VGOoxhlJUJw8md2mm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AexH/kBzCxoC0NY2i80PQTbEGSxjBaPYYP2REwoJlQKxP5mwR0K749CVhOWZyHrW4Qsiz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yCQvDKF7jGhw2E3xIlKtCL6/UMaElaMiMyAJxCFI1aFTty3CUwLwGnoirYyaegp7SJjs6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esJRC8EMTg0ELwhGhH0CCVIkrJjeo8DNoIlF2ckEGvaBNSG12V/BK1f2fFC6DDctP5FZVQ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ESjQsLtfoRvXBGySvu3BTwOjnJK9gKoxC7XZeYG3Tj/6M2w5wKWWk8COgylCVGLNFOL7E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o0hsJNw6QjQzucCvy5oYWm1/yQqRUX6CITzU/LHK2dD7RIuyvi8jmUMkMKXZCTegtEgm2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EJqSNIlWxj2TXkUG1RDtkcMLgPhDGNjQlcMzE2RmJKI8DGDbYtN4FOyRiQwHcCbjalC9Ca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TXk0KnI3K9CxCQ/tf0OKuRKUipomhsZIwMULQfASUJ0Pc2QkYiB5DxHkankMJmiVI4Sqy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rQjYEF1YHmCBpOJQIlCFZRn0QNA8lyVupjHTyKJokNMtZRccBFmIaciMiOMAxKMsJRMEu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FtbETmSIeEVFJTJ5IipGiyVWRjI9dC9hJ7HylGNMi0PrJKdE45IMkqzIoagk3xHGdDPY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EJGlUzLAqHCHWWFLGLQkYVMh9+BBCRMKSfYnISoEhjRdnRV9UL+jJL5ERAT1T9DvBkCE3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tiUKvN9IQf5kbiUJ+CCgNQ/BRGNsl5EacFYzD0K1IWjOptjkjEDYjkaSgT8sIxzhhXgpJi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cWRJl0ZahWPQyQ4GvJ0kuXImqcCnSUMmjsdStTJxJKdkQpr7H0hqHRURS7bFUGJxPY/B5I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xaPAMjasm3CK+QS8rctbJJWKS5Id5FLkvdDMCNGobPbKJxQYbFRJMK3McurDLYshtwyO2f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LJatubTtZksapFElQvhmUOJY3VSPEjpMwNvQqL0dCIlDcDcy8D7FAEIXQdInVUSWBEGyh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wnS4YgqULATp9iWRSSHBUYhDXYrSMEaJ4PCNca5cjMzMhGbfESjMgiqG8JZjVpC2MFh+zu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GuLVI7FkSu1wU/wDLJRl+eSwa8F4KPknVMUPMOognBRqxAmJYXQVQQ6IJFEEFFEpqpEpoj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qIsSSLCzWmhZnsaHCzyOWSzRFPlGxp07K5SSu9F/W+XEgUwNTLiuDJsYlulTKGVRpyORRC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hqkSUswIGzyEPBsCU3sxEjppeCc5odjRqlY7iH0N2dwyQSQ2E8tR5QhzqZMOVzs98Sx8NU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TI5TIshNoNKEbIdgoVgIdt2VIa7GFOC8jRqBQgbFMr9iro0lyK1MHFSROB4A9l2xI21sbe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GQCaiGjrId7FdQyRSsCLsuCXs22ILU2+gTJqRAaZBK8i6diYZ59RE2tC6HgS6LlQJuRP4J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obEiLfwQuiCiBK0YJplHIl2G9XZadhYHOhhPyfoZIDbby+DPMyOWSwoNwJWQ4scsI9BMlw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tZLFNpVAswJJykN6r4HXCJB3RJvYlmlUinRhi/wDJGNZC+BQRyr0X7DZF3EMamtoerJ3VH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AhRF4NC4rCS2MdND+9YwKm79ihYiEKKoTeZkpwTkllZwVLNdVRNLVMZkD49CTvNEmWyDM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QRMCZiVljqFA1Coei1I1/E04ZCUusjkgs6qSEw3EloafQSfAi0ZMbHaMhp2ihtWUpOgq5i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hMs1thtwpMGy5PAbqNcEwxJJyeAlq2KGSMhUyb1wSvRBtNfgVZEDJktDKnCkuhgKB7GTlS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eQ6UN4SE0g3N04bZBqtoWIgTDoS2PK8kWBLXJ8Xw6mJGyiE/FkaEzIVO8pjI64TscYZlCH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NCdiDkiJJJoh0RJTY9oHgaJKhMScMmdjYDyxi7sboG6igz9EwM/hA8izz5DaY/AZWCDDE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JkpmtKLdAittEEtl2cLgcEmLJN5Q2FiET0NlKZMx+WJS+IxjPOwKTxAWMREpCYkL9l7ngN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KYYu3rNE2rS0TrQRUEksJOEZutcfZBBjQ0wSGqU6gZb4qSexCk0UeGQ6ojvj+lOx32LFZ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JUjKMZyxzKEhDqG3kTqhQBJyeQ5NGJwZCr4E1di4uCnhJC2hxuQqqexGgkqIP+hnAl0Lc0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8KRTSlHgpDRl6aEZy3DEU+iHukNwOm2zYearBpNoSpQEli7RK7YpNTksbQkKrQTW4kVO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ZQq3CIaPIlvYUn9kVakZFxg9IdoZC4jCFKmYQu4FWEIjQ7D1MCvBMeBWJ1uCaDCLinGNCh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ZiyIsz5IManoiwJy+xwQ4jAoTHwG+xvozRti1g0jDhZaFkYaUza2x62RJQQLQwwsyU2QI6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NkSyLHuBicEGNIkBUSaHyMLOCR2xZWCJkMUCely+h5RMclQwn7IkxogfIyO+xJq46I9gLE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uz7gcLOoqLrgzXIplxfihDFwSUfkJKKhkaKExEzgRbI/AspAe0k2SeA4uzwLxlzeBlRMu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N3gouJF2G5ciJQ1PgwJc7JH550OzBhk2MfEtZDaWRQhUiEQx0sHAVQkRRkRuZLbGl9pEtR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A0XizrbJLPTcSXJXwDEPDb6Cb08sG+syJAdNNCTqckyQwhnaUZNR4JmQhWg80TvQoOjKh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S66FW7JyYF1vNiEi7wfVwTakjqY6tEYX7OxsEl4HCti8xqEqGBSnkyubIdHUD+B+yTIlPU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MCU+AkKZqRJEIh2RYb0wLrQb3FEvoQabZOFI7l0RKEJO1AvoLDRCN0Rs28ME2F+xNUFwNb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bQ28by7E29on8I7QVZEjYqoYo9olljcKpHYQQ2Tb3siS7f8ABkKhb+icqjKIhqJxMDqE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RxrJVSljVDgmlPA2EmdgKTwbZ5BY2IklAsj05J1wghBmXHYzHsWJBF1CZ+YmImCPLoygs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wSI3HmDwfilDFsG2ckFMjxjhIxCITJsyMMCLPoPiJY/HAsYFkWByKwGSdGz4Gwxw1t5FUJ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k2xC2VYkMmVVMIjFpUFQooIylIT3YvuDcEQ+h2GGhjwj6sjDnmEM+LmPI3wxRBC8kwonE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mR6dEDigTLGgk15PsMhLtm0Whppk1ijJobkWwnYlJdsjh5IsInsXgsVjJhEzmhUOQ4Y+9/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ROxlMxqmCR200UpjYrJrJkCmli85CQ2wnDufAnIN8CcH2ID409PhBoBNtG1rofeHIQbir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PJPKbcdE18xFgoMW3bH5YxAuKzsdDW7djJZJGZRT0Ja7HrGr6ISSOjGyKB08m0HRg4odvD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PIiKGSzNslDeLJxGRJRyPssPRAl2R1wkgqfQiBq7EPY1NhSiT5FAUWpERAUmpIaKY8wSkR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wqBiBYNM7YaQ4k2E8UQEERBs96MSmmTdpj2+VJvoeFiSObP90f44SoUjc9kY2QfY3a0Cj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ghwpDIHUN9ETpV3fs6WS7GJcQ0OSxDVE0FSyPNJOCI2NWeV3YgqDXMZbocVCYR4MiNwUZJ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SxiE4ESMP8Uw3BbIewGiRAr2NMajIdCMMzJ8GIe9lS0+Te+GFZP2xMpxYqPYxIuiMWQRKh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dMZHswvhLoU2EUqkJNMiQhOUQdCCuIypkKddCGYqQWkUyIGsLOUJmhkxk6GDvCKBgtWeB7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hjNoarqBkPZfhhwy/LTwuvyFBLyIG6XJ5BEQQC65JtkcA1Q6LJu5gdE9COagYndBsjUoWC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TLGzFfJSYiFYkRsnh4Fgg2d8Yo/gz0RI0owRRjY7oSKVKEQaCGSBcR3Mo1YQht2WyRz5F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NopHT2TiItBLakgalIWWliJvYlPS2LRGhUVKT1QkOeh1AULZ2NWUfRM/0fskUqVKaHGpy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Rwy73lCs1RrKERk9aTNgk9XJ3B0l+j0sTwOlmpEsDaMSgKHZKmdjhsoWI+pkYUndnloe3g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0MJRJtVZOZUC1tClkiR/sFqdyR3kQ5RnAjbJDo2docSzmTo0iDeEh7SGVKgjRIh9JT/RKW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MBJqUlGBnBOKxP7Y9dELwVn7GRLLQ0kx9WSVKg6SDkhtFQ/6YVlNtsSlliVSkTMvQ2sQWJ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iTvGGNqoEyLqZG4GDmNcYEVeiKCsDCyTmRP8FhxrGKGe8iilgYBOUN0ePBJcHZuY+okLY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jEpGGxGXkzHj2hmykiBOrFs7NrikYlLYlJBQOpJnhka9EVoNmUzAsQNCeR2Ba5vBOIllGi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i2PIkTI0NkSMaRNxoxr62SsB5DKtE5xVMj1U9mKopuA7ClmnqfKPNj/iS/EEySeMxWnwxI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okhBQVgVMkzRFAlUYTRbA+FeiPAg3CwLoJjMEBcYCFDY90EU2zYYG5hgmE4RIoa7N8by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cZ/HIT3iHO7IFPQyrHI5Lg9SKJN4gZKNhNJDdSKpDIRRMtqRR7GbPHgaMT5DBtUF2MXKgZ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aG518BBFiEQ1q0ypUJo/oUHUExdi1Em4k7V47cFGEqiJn2KpckXeHCpN+KNi6ifJF19ES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yF4DtVY7YHPRbU7HqvoWfRUlFZc4IGRMaiAZJGTwEscoimZhCsUploYksT2ZCeoO4D1g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IhOGRHC4cE1TQMcFldkqiqSk20MywpUSiBKwFWhWjpaSFJmpSaEyK9lRmljaJmkNL6LE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AuV6cOMJLJQ0hx1RGOSdVSG8mUSyyYHLyKywaEiSITD0iEKx08E2OW7EkKcEIobvZLkXD4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RMCMfSJxN0eQ0dRx/iKoZrBpE347FljpTJLiaHijZVMyP/VCEUDbgmhOfAa2JQSFkoZ7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DBYrAsCZNIYO2LPscSA6Y8UTJ5N6IzoUoullDIN0QBFzsaR5GkJ2XQmwcYROTDtpg6zA1v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ZwWd5c2hhwXMwvxN9LG97AgSKwEmBccyoGDYMZNR2jYbodmRBoaoGbI4bHeiLRIuoUczv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IyFjaTqCifI1ZEEc5xz6NGhulxI8Ys6H+xmcnUEEkVELS5EiyYyIT1bJuNVFF+ZnYvJZo4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fsHFbk7M2SzWjLxe3kWXZoRXpDRUr3AkbVaTFU3jSb5EX8A6CmNsqfkiy7INBz8h0LixND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kSdkUsI3ryHY5JLzxlt0J5ETiRk1JpQmOi1ip0M3NGESFODD7Nsslmh2kaGlPfZQyhJDH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MTrAgjl0SEciYnaZM4ekkpRCW7yXULcoaXNkr6EcHf8AkLyjfUbdRYtELOyB3FIc9OioI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ix6Sa8PYJniBO7sWXbshXdnmFbIrwPUEifk1AJ38KHaok6JDSykGd9RqxDZJbeAOpJG9Q3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GRskmRo2aPIWFCXCDj0IRPLZjx9yqGsSfaTLoKplyqubQh5NCKB2JhGhGAL++Fhkyx5Ey/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bHQxYoE8FkmNYEvqIlVko+BUvkeS+6GE8DdnQyE7kYS50QJTRFRCpgjBPYVSkLS0aEPoja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T5DBkEhxLnTK/SEycSXGZR+2zDHJjxQnBcmLhMe0JUZJbgktkQCqZCO0QeUnQyJGtUolq0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2JYaf2P7EjKyOiJ9kRsilxUBsSwJVFLEsqFESMnyLP4N8J8TV5NDt4Iux0Gqo/XGTc7FJR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YwLnWhOPODPTQ8nagO+oWshNDQm3gKUwSLdCNYkTQT7NZ8Bs2zZRQge1RsXaelzCU/DGk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KGxKQwMkXRJjmDh5Ff7xOBpWpamO+dPB0e0j/APo02fsJ2ilAa2Ql4GloQdLg/wAjCvY1h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kkSYh2OqGBLqBxoYtmUNukmhgKdPwMyLlZCFZMMpWJRSNLQTdmWdCruQ6ShoReg7RUukMO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HYS8FiXlDcnix6RCUCUkvjJ1UJAWuxVyKRQbAUyyIKWJESQkTLT6Io2HMEREYJHB0HK5DS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Lvi9eSTaSJHY04yiORomyISimeliVeRzpCYxVsSiD8izwb8C4Zib8Xqh7Le8aFDiluhuHR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SLUsltOcCwPCXHuB4QtcJlG2PowiRWj/3RFGJ5MboT4Yo2iFJGaQojkjpILkFF4iTg2Q6G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OiINqQbMFU6I1gSAoyyIm3gWmhEvoe2dBAksurI72TUF3oQyjQoPAnjGShAuhH7ZYyNfz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bWOK+0Du5McPsbMQRHDhGlGyZDCSViHTIWDGZC7HE9SQvOROB4o9CFSxMjUmI6Cu5JwN9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4nwPp0bGxZGR2CdR4iTYrFM2O3klnke56tGw1EMUhn3G2zK/JkMmthJle4GV5FE9mI74Y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MjL5CaUmKRdBRFxTSGMk6gWZEZD9OUOyGbKSiyIuMsN77yQTtWUOipNbJQ2Zzu5GrwJPaI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MD3ho/I91georMHpUJQqProllKhozCQnNjeWSzeFdoztMmcGg2nkbqYE4Gz0Ttk9PhBzH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ogloNIUrYo0LKUKCdM2GPdF2eBJUh3YbKiPTGkMIbrYX7CvMtFsR7ISgaSK8aElPtE+i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XYj/ALDisHkp2JrZHs6A+iF2CwrgLmSmRc2tx8LuSPeWZDTCNpQGtpwRC7GSI3CXoTkZ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RUwxHVsZHgmUsTaqPhholYhErydULPFcExZET+LyGfsizIeF4e+MpEWTng8mQ5gLh64ZN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ngrReBpvAngVpH+BoYLJGiwKQnSJuLKxLnySMgD/TF0JcI+BLMF0M1ZMxEyKmVZiskdtkT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DpwS06PMHplCQycyallDuTO7GQkSPD8DTak/c45IoPXBY/ORJ7jRAiRcjCIqYNQbFiuIXG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2OBixgecjTiibszJIb7YhNHyNQ6jBMnodhj6jUiRkVuGJB7MLobWTyObgbhbskfa5YGJ4o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j4VMcDtQL30NqPaFb+Y1eSv1CriIqKxl5RRK0lIPimuyaY1B+gIQ2kT8gqJgyq7DyJjxQ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o7BN3PoTT66JczJs0KlKitEd9sDlPZRVoj66LCJeUM1f7iBsNibwNPoTlqBtT7FJQ0fCN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cOumMsvoITwQlyQxUzJxY0ldnUmWw0xRSjJpYnDcHGmhNrzKYmcJYm2jRsFSex5WiY+oP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4RA3taHPKjJLYo2IGjK4cYAOgiaYnY2NMQxMk3P8AEWpfR4mXFjF2Jjot6RSTSxJBCQWXK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iOCRAQkXRUqX0ecLIo4X7HKQjRNDSrspWH4EUqGzBoS2yWC9hG2PBJjEUkXbFkbgieF+Js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RRNMWAtx0LHCiWPORhNQWhC7GxwQbFjh5vhYyX6CmPPg7Go8LvhVhCEMeqLMSioZY/IlMk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jLCDZdATmRiLYxbaROgMSRUDqJKZH0HleSF2MZIUDVsgnAnMRwIq6gVOgleSnu4acX5kpX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KPOfsiD+xJzweVQ0aJkoyR2FuhU4PJXDHKoSpLI6GaV4EpJjqMjkIPKodHpi3ZIgaUmdEy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hsxrWxqFZbI/BeBDlSJOIgk7wJMIXQW2AjVDF3G0J+OIiYgkNJBZeSbmb5HMtZfGBd8GqZ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VE06MCHoblnBPgQk/2SMpEjCcsi06R7HyqBB0l+DLdZV0NJyp4L49rsSKFTXTFVII9ifMH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5N5NZkSRRXRrJGRkRZIGWy2yoRCjIlnMGnB82dUOK/ZPj54g1RChydJJJPiso7RDfNi5d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ZGrYujoUmkgQNH8Urq2bw9Bb3wR/2IUtCHwNWmfY1V76HhgoJVUDOiiATLYjYgomrFsRT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28BOMwCKE1adhorr0ZZeRieItESWxKexyJ31AmqE2NLs6HG2xLMEoMwSUmEYaR3oMbsm7N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8HwwFo3GPaoTQ+pCw+CPPM0ZgwOhuCR5HqDCZgTXM4Gg3GqobqjBCwKyzFJdBpCBMnY59s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h4CTwUWSDSw4yrjubQ3to2e+DuJskUiGnQsqZFsjSGEJn2VmtlvYwZ0BUmNEUBOz9st+T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GldsitNoceSFzvaQ0KjRkskib4JJkPAwnQ3cMrYebGh5G2hT5KWJASyKJNEoJaEqyeSHs8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Mg9kSIsH1cHOrEwosa6QtUTIJIx8DXQvQhIjhMTk4Qtu0PDlWbE7QRLoxSU6uADTOXYk+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8f3J4X6ElJBXz0e1RKRHQ2j9hcjpim2Oa+yiTh9GQ0yMloPIPgktSvZHJsqiQwpNMQ5gok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hYpctqH6HBHjZNs28kcI0NHtT8Hx88EW8iQpiEOaZFahiyJ1A8Fb7JZJKE1Iym9ocVBNja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QliNTAhsiw7TCAKYnYpJuh/ZZETRQqkJNvEKB4o8BSsqQxihuArAvvoZdHhG1jhGQbnGSm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NXgbwxrp0Lac65Yj5cazTQR4TMBG2I1tonkU3ZSLcrRhZV6Z/JBXVr+E+qRsaOkhNRtryO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ECyicDb0TcVpjRUHqRFmZG+iuf4CfOufczgSvBNttIjkYhhUPAuNE6Gsmki2RiBsizB2uD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ISY8PhK8SRQPB7E0jSg676MBOpI5WZPmSyWKQ+iGm6HobryJZggekM4+yJ4Nw9PY9SHayP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x3lKTGKsy2T4GYxDXBLZIW6mUVG7ZuOxpihRLka8IOEETef8AgGIX40MQZJ/3E/I9FxLh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EdK8c84EaGOfBI3ZkQPK5JqrJ9FnNkvFiNCyGphJvR+pZDT1wtNTQjOoxZ+HKo6PXIxNtE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subKzxIdIY82Bos4IMxOBKPnUikqgkrBQB6PY2KOBsL8hIEuTJY/+ZHuxrAku3zPjhElkY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6XJLiEIZOhAK5hGXpQTbQfs4JFMEHOYDYToujNKpf0NbJRqsMaoj2KyzOY0LKWUTYVZJ7v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D0Pmz2IpWZZNsjehTouaeB282JiWasS8TwlJEC1hwyZj/ANt2KsYSVCE/6CE9VBQJMlUBc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guSJsmODcYEG0xjY1mhjDZ9RXBdLX/rG4RCEOVoTJOWN+6HceDJ1Qu02VVIimW/gmrVkW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PL2UOyV4phj2WqLL+GLSfiCy1dIU47GQtNWW6QxiyHYrmli5KIw7JFbcIaiQdQY/8DsVRk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A8/B4IKGdiwYguQvNiMIbyLgkZcftxH/ANP/AFfR8gWwn/8ACsswpcIwoY0o2RA0LtQ0w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yTI7Gx4H0MpFTkYDVCCwkNjbHbC5FWDtCnaQOkvPAqg6M88ZW00RJnIsgxdMp5i8FF8MR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5MRmOesf6CsG0tQTBGrF6RaQ3BoNYIPA5TUyMWRaQYYRHgytCZQ7MIqRDyoaOxEoL0TGZ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FyShJxgYRD4aRQ1GDpoSTp5HC0OZE6IW0NdfRBhWS0WfBhpDlkc8CDwN4gnuSKIHcJCQPI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bBi0nKAm2O2f7GujQ4PghxOObniFliiBn/BMw/YNCTvsSKhsUtO+hxhQ23kdkM5kcDq7Df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vXaEMhbQZex2y6QohvDLDUt0fYwYwqyy7YkYLkeEfBPgwIbl7EqQ7F1oTrRBN8JzRNckpY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xVUxy7QvJBCTTCcZRoHJ3FIOnjJu0hWSNxJXBEIbEiR5gh0RA03lBO5ejLk4H6IuwQ3dOz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lgOyTSSQ4QEZtlDEDNU90MUuLclSk2ElIJiQR2TUGa0vuOyskNuSTLmWKBarHCdjgnrCwL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yCgzIzgVmBfg+OQszZ0PwQI4b/QmGdM07oX6NdmhaE7OiHsy1wwM2aXGxYcEnFn/AEjlB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1gaEs04CUHXc8RQSgk1PaEs9i3FmOGiTE05Y8h5jeVxrgnb0PIkkWCjKXUiK2ROxcxSt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FdGvZN7iUVkSbqHxJkZ8MvyQuTfN1E3Y2tqCKdaMxkZ8DksUISTIwpIVhrYqJZZLHraDS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nUWW4LKU4E1RIUrCimcDHEnuVZkS6O7OwaQwpMq3XDPI3HHY2HbFKyLkWDfBoxhD0W32RQ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JmCsxCBQUxsoRfAI6VhjKba8Ash4WDF0aRcMfiZmRc4NERw/kM0yTojZbJqPZOIF5S/ISi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YUg3ZOZfYxEpal/yJT+jp+CzGsFjdXJEKcojZilJUTPmZZeiJoisHiBq8NDVKB23hj2RR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leSGWRxCSSEu1sjYS3sYSZI58H7ktjY1SZae+QvmTCI0rBCwTmRdAI1vlyUQ1EPZIi+SL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KygwlLTZOmmxY0kkrf8AkQsESPlVdFpym/B7jnITn+EcJDSrAqWirwyqiLJg1IxgSufRH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lZ+iEqEE20frCD2HJBohSQqpdxkhuWxybLBThCVwPQtmJogmlYWWtCZ7ox5IQxseBKMTIo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pcR4FORHYvAtWSWjtGz+mGqrjoyI4eR1Zh21/jHNwa2X0RKsaNpI0LJLEmlinyhXvC2Zg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WaGhms8MXI8wiQGwsWLgtjBqxYIcmuiG/SlD8QJ2Kg8JMkYOZI7gVAFSOFFcaE1A1oZoaj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cPjzQsa1BSia8SOoXh8InBKhqZIGdzyiEknA/r8EtDoVkmYpKHSSSIWRAftheQhpZk/QaU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UFXVCHslZH3Y90JYxkQXclnBsdnwJNMiFSFD4NCMux0clNDhSyeBNHlCZZiR0SLPA1ehaP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ERRbz2EgKdgzXkkykfEWRR+iTcZCBs7Eyeh5cMb8iXoTfnpF1u7WOMs+xYEMhJqXvYa/k/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zmiWnEJn2JmmOX9hjk3Ah3UMfYZCEUI2OFhicZtESRNqh9AiR0NfZL0LyGqlGxzoK9CrI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Xg0XMYHGUkkaYdjJowjVkN0PO4wUIVyRvCk4eV8BMkTGyd7FAZaeWIpUjJ5G3bC6BCbBy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Wh47oRltrzREoNyM2yM2/kToliXIU/gjkhyTSFfjBSZKNijgNE4ESfkQ2TgaNSmPkf/xET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4cXDENDLb9CUJfLOpoSzJm2yyWhwticYE3IcQJxzfRMoo2uaEPHDxyZDRI2BKJHlR1BB0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hzA74ZNGj9CiQ/wD2+BZSokvJPBZwbPITCGg+D2Z3g7GhJNUXiHJOQUtMjA1XkkpJCYJL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/0JklcmCLI5hYwRsYsh0hYCylCwZEBZQ4RiRz7K0DZ7DMRgJf4ZhY5nmtu4r8nkYskiUTJ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lovYyOcBu5YeYg0SZkG3bQgWBiiGJYsllRmDZ7JuBHWgQtoVBsJXaGygbTyO1QpyGNurQ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+hJrYhYELQ5nhInhr4EIds/+AbAdcStWSmiZLaZmJ9B9AlqknhkiXytiHstLeVG0ieigo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VggcESZI1BpwNDVolDGhUNUk9ifGfA23JCpC4CkwXw2P/API7hvtkswaRhcUpQ2R5zIky1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qC9to0DuH7iC+xawSNprwLKCNPkwAxYEpzA6YVi8BWSi/FDXsV2jNCY+ocZ3HXUw3iBtkW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lJdMMe0TA6qa2h5z0LeEhDgOh7CJt8lNychweQz/0K8ozHJtXJ7ZioTKIyO2+jOErAnlks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0HMfED1tydWCeVxRlFPaXqhROfA9iCA2GaJMZBTcnRGHwLFsj9jSrkhiNroZZEcKElpEC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MXFS4hkOlE3NkmiI2LzxPgT+jwJtSbXZievB88NcIrh3wzFi/+DoQy4Ym2J9kmXFzQ8plY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OAZIh4TMwYZm5GTcCJGKGI/Yy02JD+yECU/AstyLZaDtg6kNT5CnsaoV3eCRTUQbS0TK+C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0kVIWBsjAIoV7Q0tAoaMzDgl8UJJgIYhcJ/8ARIfSiC2NdIv/ANiG15HFDaFJPSNigctER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BYyF9KEow8jMoWMyDZLXkTF0pJwYFZyJRkE0h4DOoEahEzIyfRJmCDfBXYqCYqBZwZK0uI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k98V0TWqO0RDE4MyKQ9j0io+xCaL/RK+vRADXyz+FvBL8BSt/khhbNfI7baI4TTJn8H5D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kZSkimKmxVJYEpWhKNUMzwRpQobdnz4SQTwINUOpkaSSPhFmEMhaygnhNFszoigN1bbYl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0MU5v0T7JxjBpoZTsThpvBIMRNhJjrhx1wqypmkuBTPgqRdG5rPM2RS7FTT0hEa+TRQyS1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QLhpWuGa+sIXHBTWBTJtGtayZSV4EwLCFLjw4ySxRTYbg5HMUOTqComagJQQOJJ/z9CNj2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HjySzeIG+0PooGaVdnpI3qxxSG1CY6MBown0KucDmWLvEi8DJNWKbsVZckmiMm02T5geFb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XRloiBMSKBYHKosenlkoxZ4JisQ+MDYUQoc7JMswYFI0huEbR4N89/g/g1BrhYH0f01Qf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NGfo3ZmxYMTRH3AnDOBzU8jkctDVNDBOww18DTIHRNEoSyLzwTUiyNkcQXYl+eGcJIlc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iZBVTQmXs0kdPwVOMma9hVBDzMBKM+C5l+CWRaJUBNpkSyT0IMP1FlCQQVjEFkycSoCOiG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iRYMgkhOtlY4RFNzJisU2htRp7HTlrxNWXmU+1Ajci4EUCiwcnQkVkiE6fRRCcHsExHkQE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kqGj8kGxYCJ+WKlBBggaEFDwKSUxjJp2LqTWIDIg2RoayRhMeZq0OeVBlWYdiMTWn5GMk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ZmMSaT7INDTn4LKUhdkRoU+eO9DMVFRM5IUIZe+hkuIl+i2kz5gm2u7I2VhJ+CVA0Qism0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NEah4x4F8i8DMi8eBvkvhbhCyVBEIpgNyqUE/Am47FVhNmRLGSljMSiBIYzkpWn2MingJY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kgspAtMiKTloieTiUJ8C0JRwIvHD6zgyMERjoWwecbSflGibsW5s/Ih2zaHBvOyzIiJEyn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w0gJ9FI3WGEJT7I7UhGaDGMWqY2EmyDW3BM8ySFSToq7YhIWS2xLkaskzg6glY1KFkzGV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BpBZCdcJcI5pAsiyx8E9hXWSGiY1VkbxwnhGzTNNFETY3g8GjwKk+HVjM9DGUwTiqFBBVq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zZEoKLEzyEmTFhLJA2ZrfAhtyNwKgU4ErQYSZLeB2ikrZQP2MWm22UJUoa+xakwxBICSO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iNbEiX4Hhr7EcxdtfgOL8ChfhDOh+2YnaSNNE1NZViuhIKGqSiU9oUWExM8DaDHzKEqmZ7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DJ4UFg/zuIJSFRWS7B3MYG0+tEg5KTYkBhJtGIIb9xCV5GvAoO+IfgjPQS4YviEadCtHgQ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BTkaQ0M/Y1I6RkmYCyFaQ9RRWkeNDCTGQRlCuiiPEidBnXn9M6RlHkhs4SVdT0Jcho18B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EyeR40QfA8SEeBKxVdnxCltpE28ddEWWJqxEtjvImjw83yN/jDaMxuSw8uMoSMuTloqx1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h2rY22pYoHskJVCH4LSVoTU2JpZHkUmn0TLNaZNBphaEVRsEE0mpIRLoqkOlAyZoSHE2lZ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DY5Voxyyqg1RsrU6QypyhhtCVsqpDmrQTKuj0IoTpSlyLIE1Ks8sLKRXP0/0Wa8GbAZ5Mi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Q/AcXRZJozbk7FwKSy21xs0SY1ZYUuBVthENACXCJ8kChrFgkPQZPYk3tkJSlZTCQwkTZi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THZeNIyIWNTgv+Ah8sgkUVDbaMj6FOMjwejSg2bgeC30Id2IkQhy0NDEezwF7wPSAw3E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Bkw4NmbHYck9lhIIidqgkQky2hU0caaFbfQnZUNzDJ2hvMLQZZDUhb/aQrLRWeheResH3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DyoNwVNDJaECUJwdhlLGeAXOIAn0lTYWjEq4RfJ/g5RkOzGmcrNkrGCeTSehJeH5J7frD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hofiDHNvYTyg7N8PQmhsLtr0Y6slWln+QC5XDRH+UObGZ0LzdmzEDZqzzOzMeuxbkPQiy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fkUUp0QYZDa7J/AkjpwJGVQlfSSTeB6EX4NDT4Ex4vPCsbawLJgSkUmoUSIghVsU50YuS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UEWfsRpIVFxBLFC/9gvoiwiRUH0RVjeaF9yPZj7aNqYj4DozA0yErBlEbhYLBG7LV0MXVO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d8DNqH05bCEaaJyk3f0eJsePtgS0uyKohIFUOjJwIoz7PhTsZ3WJJDeNC7iXahbKgxQkls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t2Py+USV7FSvwK21WiglOCJxQbVEsieR4vsikSHpiGn2HV5gy5TEqkxGGTqJJjNLFB38hH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QrBtVJPOnDKRSXksVmYRtJin1BsbJZkllWN9sHYmdcEdO1W9yNWCY8xBvY5PJPeUHFDbIr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5o0Z7GocJExoQp2fIUtjBJwZFNL5GaSbwSs4sFGnTEIXD57cCqT3pFstr+nBIhpVx+CU8M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EZJiOzc7MLIvvRa2gc8CfuiaricGWhMaEInm2Mi9igkpUQKLJkjkaKNxuL7ExqFkYkYFlC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MiyYx89giKfUFbYmEyMGnbGoZ0C5JjvAdvE7nU5O0oGUiQUzYLHlwXIZTDj0LhFuDGMQf+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KdGT5Qx5gIx+0av0EdAg2yT4jochGINeCqmBP+EQkqehpSx02QR68jEUGKPzBMxbBHg2cE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qC4s+RMO9kQZShclJfMZPQ0MDbhSQqHku8pMmGwJk8yFvZdSRgvaLWOVFMCeOiaUyB3gg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E8Cp1Q9QVPxKyxJCInBSjhI8RZd9lwsktS9ivcv0YCE0aiKpDFuFTKhEmRZESM8B4Ibbbk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gkbwGRvAmlgaMDtzAs9e57FJUoEzMyyLem4ZmnkbljeF0KQUshQhZwOSS0RD8mT0QkgOd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ZDQihLkV1FCg8jA7xJNJvhpEi5cDJL2iHF/AlMyNKso6BJ5ZDhuaFbdsUj7Htohmw3eWD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XbgTJ+geZbUjac3A7WTpFpTsLdvLP2QnIhGYvJJBQrEHKciV44G6XWiHzbFeRldKg9QWYg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+xjm6oWY4weWSpZPY84RIUCJQOMQk2NmOkb4T+ZoShyNVQV7H0LOOBAVWM7y+LC5XFZk1C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+TFPVQ0J/fGNcNi40VAscRsWMjNDeCcn6LiH+iH4AsMuby+HxDIWfA1ijkQ6d8Qmk/JhD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8RvEiGj2ZhcbDQ4kjxKYE92YMaoUEYrcVTboVryQMiKZRxTgf+EWZtCSq2YMdKOWTnjQlz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8C5ZnAt7WBOsDPSEmHTsPJdM60JqSMS8Agamnk2dC3KK6ETlIhUzY8qMKLJjdWGIkeSiee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pAkjudDawUaI4DRNn6NtO0O0X0TvzInRpDEqSxghWQRgGUFZoxIlyHjKSjAwv9CbskbDC5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SCUCWqNQfiJ2hE+TiLBNE2pkLQ8vIcPI6GVAxhitpJDnA4Z4SGWyJgauyVi6h01ImbuyFS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cNSf+GyzjTAiCgeWnkf8A5HgMW0RYiWbkyTREgy6mkymNDwNaf2aGFkcJJpyy5dD/AFh6C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U+ibdMq08KCJ7MhEWoRNaosbEwskdBlJY4TcDdSzDMig6gpbxCWmIDIrkodCSPagmYD1Ri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9WM+hBqTFrXsN7+g9sqi9kFt5ofv6HpGBvAQse5kUolliZkn9tjTbjJN4QuobRVjLEqSUq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JSKAQLKSsJJSoYECuFKSDveRt5TGzLFITUseBOxu7YyYnaQjG/QKkhJFmPpIuGsS0xtS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gsEEcaTwuH9bMWT6BH7YzS0RHvxvPCak2LCO0Juh8mz753xJ6Luj9UJSQ0OPPR5GCUHQg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bZGjonNBA8sWGYIWbNio7KqSHAKqslLHgxkWPY8IskvQiiyqSCOiwShwPb7ZKSSEFTVMjf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xNt7EoehJYgWxB/hMRdDEpoJtCdYKSUEEbCwBYqwNU9Cb4QWYUNSSWiCD4Cl0FUewl0f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YBAda0ISiILJNnyYFoejwPsUiWhlFRQwyyldtIcj6DZKrQinfQuYsC1hKmLLrgSX+hW2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2HVZhbKgyKac8TyElHFN4JERb4P2PSHgITqoniFlSTrTGktUJbn5E1EnpBoFkWeQpdDk0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1yxTLpVCJsrHQTIwAYdMSTRDPgVSRteV9CA2+jIWiejpgrUnspkU2WlsUvbYyiJShw0KF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W0DmumRg/0WJKIsjDQlkQmuh5k7Ql6RUDThVAnY2sYkTiCcElcCWo+CWAhqVAxDZBMoaEU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xjcQSK4E0MqnChoZDa2hNYcx2NGXOS0BSibVsTT0PICSR/RMXhEIJYYlmZGr3ggcJokMS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RB3acikYKAhf4hMcyGHEFAwk2FJuWJZmyF5BFhS3HUFJJZZHTD9GKETTQv2MdxajjcuIf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MNLZ6G2JeSYJbGJyS3CpY0VITbifoqmRMtg2Om6BRF80aVkidjcMnjiyjN5Zk9hSL/wAsS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Z/SL4XU0IR7MiZTJNj8iHjyIcwn2E6iyojLnjYwnxRuciJWoszfIjGSZCQuZsPR65F0dE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niSyJMBpYm188F/tidXkdQgjLGSB6YNATJWIoIUwfvE6Dg4gSNC9fkT40JWtiDEmCFodhC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NTRGwkqT4xzDINltzkVe/kgyimBllQIKC6E9ESsldNFMG1fY+3Pz2NVyCvYOEFbw7yyXnc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iKmNktMiTCNaRBOGvRh1A1BYKWdCohpid4Fg1sijlow2qHXLIWCU4G5DcdGQQsbRZ4ByV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aUYCuN5CahBAhZWCeh4JFkikSUAMVKZT0W7DPlK1R7A5F6XwN3waMW2SWHY23JFrAb7qHj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NiaIm5HVSMUw2TN/A3YzAs1C+kjarMUFT9joTq9sPVZ2/gch7kMURtgJ3J9jDgmPuhBMKE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hKGrwJW8ErqtjSTSoFah2A4L0Wa4GT4IaktElbGFQXUkpQMmhUkNZVpIk6CaeFckN+BM8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GNeDa5iMRguxkVFsiSbTdwTS4mGMkSGhj5Ch32dgbCT67/EZLUl5U5LJUoSkoLHMhpZgd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sW2a/ljwpJpSOrQE6d/hCupPJg4N/wW1PEMcEIYUo9mbZ8EUNQiIUlvQ/sc2qEMjaIXk3k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lDEXgoYOVitBhrTQsmHDF5EybcG0TnQpzHN1m+zkW85G6kRs7jKofDFCE9GXw0d8PhrjQ/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sjd8bG+NWqEyHmZwTj7EpUK/kkNjMbEhtwPIjKgRVY0BUlawOaoGvsYNZMyPB5JxBrseqH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TZFexk3YJ5M0iCAlDRTp6Zn9jzHFK/BPmBM06RMJniBPsWFsDTLIECEc/Ajtjez0OQY2S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HeAW08jskU6MDkI9MxHlCdSU+Do+BFPjSpZgZPE5BExHghpREiYZlCJC0ORZtMtGfEjXCH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zqGrBcCpwY2XAnNZJMBMbFdlCqMlTIIpKTFSROTTdDema404JIYhKXkTfR4iXATPxM9UWl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bJZ6Eu0ImiE1MNDFod/ciXmOnKkaJ1BRkkQhGL7E7MSh12miVIRh4E2U00bCUkqiynMD1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CE4akXgzVsVxXHgkZ2KX2RbrzDTTGN4FTnE0JVaFbUnLwMiIiUDtV2VdNCfDIpKdk6ITP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22XMCJmrJom6ktZgTKIexV2Eu3FihqhppERI5tZdyxObtYnvbYV4O5Ym0tYHKCWcmW2me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JRJTJWUaEnmSCUHb7G4ll8LwGo7hGzBZkTuSyk+SG2TLlr/IlLD7PQkWSqRGKqJKeeR/IM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3NCsOkIsJi1pwEMJwUuVLsxrYsIticG6WHMih3srAgQsG21bE+yTYrZGEHqDknBW7TKOxH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rjZiOZ8HDeh6mzEosjGUEppzRQ0Insfs3g9cKmJUiK4OlyyuMoMbz/kQSeNDIviSz5NN0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MlApI4kPYyMxJFqGCtj2WjXXGkMe+EU2MpkgYyIVk2XTfQmg1didWbA0exKhTgXnbLu1S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MEXUvPR8wRFIiUb3Y8NdDR6uLDhjyYj4ZBrasnOTtI5DfDJvA3mVaF6hn0Wz2Oaszpagc3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5LRSLKEL6ZUQgoSdot7D6pPszOXBC6pEYLatNmREPMdjG1kMSsjeGuPgKOKM+xvLjDRPLQ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MQJZBkxTGxKsOIVAZ00tgrBHD2BgkT6HRbh9FmQlsJTp4GWaUNxVQs6IPZBpyRVTEWjGS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gmOVMkstIWgHkih++PsAZD1O4GJTckKS2ZCmNwJuskTmIkeV9jnadEhZmoSIMNuS3zbFt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ATK/IQoUK6KyAU7YfGWjwiAmhSFBZtlh7G8llLM+RXqUQzAv0DkqViixI60IySyi/eyPIk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dCrKFucgkGTgJWgqRBsdISp0SvJmyUk2XCUocyR3DmMIZem6Mc2bEDoKeyBS35MFR7EsDo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Sh7ET6Qq7V9EaC3onFDXeZE+RvwkmRVrI9jSOzJI2N60I6igqk62K4aIksNqhUneuxxVk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Htt+yEpbbZlQ7ctyNaGI03+Yj7kwBwxge0Ujgbzbc9HsbuyX8C6JeFxFJGuBbIJrwOFoE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BTraLbH6xiMSfwtkk2JIYV9b2OTYkNlZkZ+RGkCcqeHMCIuha9cVQ6fnhGj1w/wDE8iiNI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FIdGi2MbuSoLK2yB1Izhtk+hZOxK8G+hZHpkjRoWaOrInMEZWp0LdZYIhmbJyNwurY03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3gyLCGg8qT5TJVehNxhtl3EXZgJDEFrjgMfDzigmk6D5pLJEFMS+B3tnWTFQsQnI16gfw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Kw1AsIM7TSGUVknsHlGyHZMVhwJY2TMD32yBeFiRFoSTaNRxQE0ZiaLZXyRMT0JMg7JbUi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ULof4UeQt7i2Kk6pkpWdiSajWmSS/QnqwhsdpiaqEi5JrsWdI8qiEUyZAoO4IljgJ6GrQ2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cJBLMAvYm2aEwZLoVcopzkdCgi/I0TZTSMF6zGkVYqokjyYCvgay2bI0glympEs1AapTPY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MykRCSPszzH4MzD+BpjkdEJDbDGPJFRdKhvoeFvw+yOX2KiSPBK2RKHvQzZ/MDX/ANJbQ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6xnsbZENNDvwZCdKSbVFME1ilsjobFoTZJANg/gLIp2b6IhVMXZm2nZa5iSK8BRaBK6se8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ljzcDG1JCqQIMgSwPoke6Hoofgk7XraGhBEWEGCQS3TJLVYSVGTbsywhzoyAzQ3kTxu2iE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oQ37YyTUjqdQhPiSPmKUmyaNE3BFNzkvMuXgSJEMzIe0wSttkKFsh20JQU0uFjDlcdhhlZ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8GFERwal2NQJKUZJoS6MUmZZI2PciGgZlQ3xPCNDZ8w1/ptqDWJPgMQEzwRBGUkjSz2mh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jNjJCKmPwFg6KsTiBk5Eg2KiUHQwUSGbY0JGSWqXk7BkQlEEaohfhlU7Lv4wWUMx2TQ7jj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Hw2UHIkbO0No6Y4eRYyYDGXmxwWM5UsbuRtJKwVKJMSTHSGyTIxeRHihneYzXYmbVBZDHx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EoFUaZFKqQeDmPgIbUjUJ3ArTdrDTEJk6bPwIjl9EVpHI4g4EYpoYzcp1oyIlYTyM+QmE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R+kAoICIkXAEpBbAuSkPAg5XMeGUDaG6RInxgaGZHZkZJDARjdBswxIcJjXU2SMsdUuRy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mSNbuS4aLVFFhpdiRuFGApTcoYlMlIvmx5DPIoU5LA1WQZhkRzVnQB8uFEbbswdjvDHi6T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YGEYxFGkNykxqVToTpQ8FVOwXiQS9iRttjpQqcS0mwrGwsAlakRtyii0VnQ1Iuyo8Bo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QLtGBrQAfrwfNQRlhENIEafAsW7H3As95Zbsy2WZRIcfZS2CglXkx6b4A2ChdCTJQqKAKG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gkaolVp2MDlIyykzSyUmXQ1iV6FjMJU+2bxkNhs2JCyhKCMvP6AOfgdgk5dEiIMDkxyxNH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ro7SeymUSRUiHqp0UaTnwJAFGZNwxwglPhYjEEaCNT0PECeRJ2WfFSFymzCRkmzJDG8DL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F7HgYez/RLdkzFSk4BSZQPZ5D3j6HuyI20uhKCaVGdW4PnfY1DT49FMlDJvhbyHkWRkSJC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Bq1warBAlWPM9CiNIipoeiwuzpAlLPgia9nyFCUjQ/c6GMSoXBss0OhAjQdDb+wl7slANv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sjopm9jgHHsmNsCIVmDTJkMF/2WBTFNoEzU7JaQhhRpGReBExDAplQMgezYgiUau2kaH9G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kEvQrXVDcQgaOgauZNlF6Miq34GuoHTaE+tGG0QrWKMHIU0TBsJkjijoNAp1JWJgWMGhIw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yRrQH2yZsUS4aKpDtFlTEhcEhId8SgcRI1EoKRAhVMoK1hjoSwDbtj3+IiTtD8QlpiuD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BE7XoTwi2OUivSGNjQ9j0rfQ7bs2IZvpCTw+RXZg8kV5LWEbdQc0ctbdrgjjAnvdCSm0XG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WGSrFI8jCeUPLYseyXFnYWohi7G3sJmadZHSQRSux85SBylJwOAKFPslNyE5uyDiWRKP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0GS4XotzI2pZF5yPvJ3sVaEJTVKhCMiewR4gW9iWSmII24qipZN9il3FCjQW0kf4C8kZJG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+xxlwhfdgXeMNyUoWxHSFYu3w8cJk9GejdYHkKrObRrnQz6LpVSF7J+EaC5JIzqpjKDu8E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D8VTxCikQXox64KF7GpnobCEYxJYmqB4QjIxjAb+BqRK4mi4sGexbiLkaXO+CJJ3KIosiW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V9iSaIuMcLwkgvA9nZpGKJ4hWkZCGFYkvBQhrJReRKfQvgZDUqrQmnjZ5iKpZVI0kJqqE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CYFRMmKXoWBGPCCW0O12FPA2SU4GGQomcEGMGXA0UgmmLQ25gRNxwqR/Eyk3ghK7NAnhKI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SttPoRShNDLWxgdA8NFk9iHvskzE5HEOSCinZUNCL5GNn7EIblwU9RMZzHRNiVqTCUpDIO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FcbCFOSBAguETwltJj3To2ihivTBArQlacEGnqTQkSQ/EuDcwyaptHaNebIk/BZBZYHT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umdkekTJVzRBqUoe2E+RJzkKcxq0khwcSG4Dsk/DoTlEE0qZRy6DWKeiXhZ9C1eTaP0IL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msuhxTZMh0xlX/USZCKBOCSGWbFl4BIPOkSsCKmw5kZcQi4GIY/fwJ3oTRZGZYnCVOLHBM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HbXlyJSmzJHoTZ58jOfRMmGKSY5sod3kdCLFdJjjwIJZSROhFlqCZ+Bs8CzsNJtsdZwNDN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Bp5LIbJILSKLcDissaSgZGZjflmGvoblA28sbs0T9EJSOqWxiSSJnZrhDQp4bMkMLrzbE1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llheY9f6BMm7VhEFRULIhx3blkcsrAIc6U12aZE+uGrhhxNCtlijbpoSg8H6HwJKsaBPX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Yo4TMk9mRupRI2LCYWI7klqLJPCERcjY4bZCdxBIJwFIayJl5JJKViHPI8RsXkVoWBq5N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ZHgnDEJqMiG6MCbBjJZIFP0eaomRJCU4gsRIpdFZjJx0Olwe8jJqCcqULcK1HDXDEeA+Ev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ORyaTRGs6GoIT8hqB5N4PFjms2PMNfJLI1oglUJhChKZlfqaIdMhlQTE9+Y0iTigvwhfv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ejPyyfAxqJ28cTkRvJZdCnC0Qp0MklKSuxR6BZn/AEF80+xhKJFIxNhOEt0NClZ1hGlQ0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L2CXdjcFFFwq9S0NcljOxVHMCdpDduRmga6EJTsjWNGKCKSItlKhDSFKUy+DKJ4CGqEYm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ciS6DfaiQdj8DaoJcJJonCIRS7RDnD8pjbJNn0wJNZfY6WdSmbhpEJlD9x4YlT0PbdihN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5PcB9D4KzYhpKrBMNrokUGwaTag8mSW3HRCTIk2iM7CouhOE6QmSIzmERTlMa7FOWh8HA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CeYhENChG00j2SkxlEHckt4INiEV9kEiNwxC3gjDhlOc/bso4eB1SyLVImmEOTMEFINm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rF1D/iKTnZMkYjY1KZS4Hd9X+2RStGR1wpM6gXBjxY30TZBJA2N2EB5o09bR28kTI4KEu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mBOksqXRdBbhEqLjpSJOEtni9GRDzwaksQYFiGihEehUhMmReciy7REE3olGAg3R/kSfo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yLU2gbeM8i6RN0R8UJPIyaRsy/E2cDsiCOGLVhlfsSJUfuNfgVmy7FTYkDMDTkTdHYxoV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cmWYJyQLMCiDM2hDn0QOhIXsZzBeUsFIuz3M2JaNmh6QlISMi0UgXMcPaiRGjG0YeSbiRg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iIRO4akquNAfJFDIucyJSkMbs2svViuyWyiBDORt9mAseRNuOiQvbY1rVdjshcraIFh5F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APCoZ0YBRnGUrRbKbEmAVQUX4ICcsYRCesBKy8jTiII1aG5miU51ImSux+mSNTbgnNVY+s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aFvcndTHdMyMhOBQdUQ1okZIsuRO2Nbk/YatoJT4JJEEhynsbU5HpBKDVkmUSJkh1KfSY0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U7CIoRSswvb8zFxBrHk2mMIdNjoJJVYwKmwmSiKCqVDuPowRGGMmxpNLBGw1eWy8FwVnh4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24COKhg1cUJicRU7G7ok01BPCyjj0OQpLL88zuBqWNdlExln90mBiKw5ZB7yItjMuW4mye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kwWQspoopKxJMisu2NwH+yBKXaF6E97HG8wQOsD2Ej8kjs22pM5kRq70PWw/YGk8cOUEy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goZ464JqFAuxkt1o0GaREoWRIT82xFhzSjYvLun2OExoEZGRFHU2sIsIoN9YNPnJ0hn3G2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1hewvXCigQ88MBtSk1NeTdivJ7H94sfCd4w8kuxCyxSuMK4SEqxklPCP6Em7JhJWhKly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KhZkZLySbLFZGskbghwbtcHvijIauySRa+TBhx5cPAksmMlQ3wXIaSJ9krD2XRu9JRseBq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i4WyIhKJUjz1JmgvC2fwLAqZD3zY+EhmIxLG5HScCoSlgeWKCoEoWVidMisgUnDya0JEEG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tVlH6QQZrcpYUEOEi3Yxzwx2QGixIRWoguJJZTGqnOx5NjCiUQTGnKIlk8iRBwR9LIFq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KSZihmr5SDwaHPQ+lka5ScDftsqk10Vi2XUQY2mLawzKK3J5MYP7SPEBjeBpSxswyLDMK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GsWynA+ii+BbIU6HZhYuxxHJJrRDOhqVoUpWi2UPu2LpT9MIWHEJ1RmIRaUm00ZjbcDcl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IjOkWp3nUmfUtEFKIVkPLb4hkk10Pe9Ciw+y6n2PjzfaPoEKM0FwYjpYwOCpqUJhCg6BN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MCYkSMTYsRFrMCslJe1JZ9x5IoyJdsbIeCZykpOpl8CdqduygXBEyIxEoWaPAiBVY99n6i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W3cTZuXwU6RUbOBpwZCEjCidJrI3bZlymsiI20Bs/hKQb/CHbIGvs7GSeRZmsDb0SQIrCH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Yp/WklgfqNUmQqbfUNsP6ZUQ5behsN8SMLVQwQQJee0+WQRkWBC8Ch5TmjQpuMTsYJxCoY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7OkJp0IaolrjZk2EaC8msCC/Q1BkQaPkX6FkciXqOCZKhqFxZYTkbKjrwKaSbIgzgNGND+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8DrRoO04ZgI9BYRsKy8EkcPItdBDcaJNKXghXJAnZx4MIhktHcI+CyJOR7Gi44zrgvf4W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0huzCZM0XcSoJkKb8kETkd5ENQzJo8VBQnkEBgxKlWJ0hIUoZdLWZRso6HklMaxFkwMCE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+HshaNQqP6G7mEmhUyqk6GxoaKMy8i5Qx0klMPsJZ58B11GcwpEakPHGQwhGxN+kSlMUf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ncQdkUILFwPLL7F2yOUeBE1xnbAxKZRpD6IWaQgux0sffA9rstgbTME8JgW3aGua2K1tUO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ILCMdps0BZXImCsa0KbaT5EjHYoXGS0/UZBxRHRJv8AY1worI5yJ2LRPWehwSsmxJmz+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mDFIRbQ6GZlxc706FamRpyLfhZCFhOCY1Y0SLQ1YQkuhNRLkc0EMWaywk7hNYQYJPKSoSV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2SSRSwUskwJ2qwNhaElFpIqpVFUMSR9+BzwHrsg6MvxQyzugQUqSaLrgybKxWbIagqJKD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I+3c8MpoVJf1GUlSJ6NPhiyYqKEhvSCdbFxDLsVpsnpGV+EJwdCjgMBNrbY1t+YZHWeSZe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una7CVIS0WZL2KmlDIqXk7ki4ziWxrsdWs1Qnc/RRTwTnPFOsDMmx35I0iiRhi9cfoghw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ElTw1Q2gjGMeCJyrJjIRgWBkSrUsYtOmhMoVkwonXUCYn4mkJDPBILQq2KeMLNAqUQJCk2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VcWmOhjnQk00EdsC24M8TAqrYldLNUSUTdLiGLltuRVA9j/iYlBpcsTBqO0kiNK8Ghjz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oiZMnJ3hqvkjcGQeDFXwGkRQdbPgSR85HPDMmToy8LhzkKk0rWGpCmtXP/Q/ZLpORCkhp7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bexLSfJptmQErIUqM82gi1KVks0O+QaElJYQokGQgy4yGTOpGU4JHOx9gQhhTgP94vDB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2lFokTNTZLMMah5ModKUL0gqUmTDwJiBr/RNaZZhIoTxnBK4Yn2qHJA3WB26FL0Jy8UN1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LRAzSVQYOfYY4RkUTVqRipaCM3YmZsEOhgjFOvAlWIOXq7JGUJbOsN8ITO4o0Jro+QTbM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kj+ktv1BCGqGtqCJl0M20tIgVJLsmyXJLXD4DnYnT7DUe1D1Fp1uycU+IIhps8RgGIWMn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bN9uB3HMia6VDbUFwbqF0spHG3RItKt+ye7fJhuQnk+QSKGaeyVyyMWQZcIVN9560Ie4TP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50q+vBmK2VU7HJkMvCFQquxDcEsqKwOadhTxb0UE1ATgpI8CK2p2yUsGNW0hR0duOD3DXa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7H93hCaySJKbJg50NIU3aHlCeiWxomyzoovRKG9HQ3GBmTFA0CtBW8jmBfriDRizwspGbu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cGfIQ5kvCoO0Kwp1RLPJSln9DYeJGnYzhKTRgOslsygdMWWeRLgqFoeCQ6KomiSSIJpIS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htFzYN4IYAocCJbZIoVFBmJLXC5ZJWlXstu7WSTrY5jQ6Xsp4i7I2QehXYssgP5DmuhOGO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khVGxIVECY8Dy/BbKZUcBg0IlrA4tGAhFgozJYSXSdGpJup3eCSQPsI3JVsekxtEsqiEr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iaXFCcpxgbIW8PyK9noboIahfgUExYkcZGQkzBVCCovYSenIhliSbkzGircQJL6J8EjaSD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RbKIHh5EYlRLlkeyoatuxai2cofgi1tD3KCAJJgTfA6IkzxZ2S3hn/wBhaHybyxP/ANhFK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hVqOWP3nog1KUqyWlY5yoMgprLHSDaKH2walkloT6IMqkjZjA1ociUJM1hI9j8bb4eyWL0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kRJCXGWyZE5ODJ4INZsb2ZZgbxkSqkeALaNMZFkK44VoJ9EomLA1alkEbuh8ihJSFlInEU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TNAoobLjA4Qz0Oqc0NVCBQV/Q15lk+hbTeyetlWrKaJ6JIKgrQzCwDPgULLshODrb3smN9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6KRm3OzpQ7kOAK7uRHImFuroYpV4CQialtdsQiEGKckLTZko6CoHmRMUV9ia3ZXNZNCUc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yy/hiJKZTwKAtBezOBB9h0YyMVcGrZacidCYhkyoJwJ2OhODQ0bgwGcTCR/RUEfCIm9BaE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XCUGUmpFluj3GOxwFxsJ1D4NBxGBqRRfsTGEyKoEqLAtjhtFa7JEl/YnClD2ie1wXWrI3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IqE4zBFsORUkRUTCwJpiJEbIvBW/L7FaE4LmREcsjQWCRUMWaoyIsEXGi1hq7TGqIE20JS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CbLG2QYImeAJ7DwKpbgtDl3XV4EVofhNY9kD3wWJnoI1UZL0ia6MXIikbYrIPbQ62hqPCH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VjwT9jex4JkJDER4WJLhEzdCqtCzrRCqwNBZDqh5NhFujCNC8h5YPAYrtqSKtP4ILCxG5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VPAqBrgoyCaZCnhCGBCOiUs0KJwxyYOK2T6aNCSlvsoGze0PELBpY7mGhIG5C9wFH4TFNw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qj/ATpqFoVvoZM2ZIomxm4DsoMYcqPEHTpMk3yQncU9RSkw1iEcqfH6IgRtiGvJkQkEnLk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N5gX6jMMOAUz6jwJeCmxuK6GW2cFyQaIEpDp6FWRSzG2MNXMG4EspJ4kgsa0NeC2SbYup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O0E0EHiprZstSKbO7LIxkRTp1o3a2ENsbbRL4Pnf7jYI0Ydi8N1kzfSxkl0TVLIjFZkt1S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SMvQnw9GsoSu6aFrCVrvQ2rSRLTUS8jIhtlCHY7mia8BFkeyLu4WTgkQeShkDCWElSJrx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YmmQg1bOxnDHzQ01k0UE/sY8GI2IjKL4IIQOg0R5aEOL7FdzIT5IIEL4GmLEyQLhNyMYkY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JJvjOQ2CdcNfMpPjRgY8NRo0QyVZAkaHvZM8kc4lbgyxM9hWMijIlcfLFtabUEInSFmB9S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Q0XHhVDY7raWNYSmmRzLJOgpQRo9F44S6MCfZMbFG+DoYvsNnofoTSWkhqwyMJyh0xseXt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JSvIlBNyEzlBqlabYuog5FrGgEEg5OSc2BbqiiixnOAyNbNXIt5lZHeAmuK7E2l6JtqGIm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9iEjbJE70PNsNHh7IUaFmG6EV5IZfHAXZF4CWQvIcdzclcOaHqsjPkTUxFhlMihrVLK2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hq+xvkUqEFZCE3kZCmPFZZaJrqqUxU0G5dqglxYyWeKQxGH0PQjUKu64EpCxUnVkLtS7F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SHet0WrQf7h+AW4fQaRJ7gzEnSsZBKkxqSxEocm/wKdtmAqCj1BCSIlkeBZtzA7sTh2IT4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+gm031wRNNZGqAjzZJ9QJF7DDljeYew5Q1lDjp5GrRA+oUfkQMypQpahGUiTCQmNtosx5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LWyaokmoZqYyMk1xp5Mbm7bIZDmmEhRuLfkc39CBSzgjnFwPEjSBzRPpLaZNjsPKbT6K3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UobfQGpmMJThITlrmR19DCK0VKIWIyLHCsbE6nIoVDASENCUxLMoyyiNyRRZ4UNT7XD0C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2NpqFkaljvTNpHWhOH4JobyhyEAfCb7se++OBSQ7TafDQ1XGI1aQ2iM4HhupE85HZFmAmS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RvBaWBYEjRnFCzEmBRmiRIb0JKipnogNakNUGZZHcsVtJ4kUlNvI2ZpWea4l5Hk5Tcys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kQt1lwKvMisMkImbIt26OjDLckxdlGNVQl2OU4WBexGIo7HrogsV0M2ZGiSJoxEJqRl2TC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yMEtIt2ImXZMGY3B2s8wwrY1IgQw6ZYUQgEIT9BwQyaKwhVIWiowxWywzQkC3qERlkZ23G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UWPDxKHvAWoVPUPictDJWWU50TCYQ9FpLbQ+F5LyCAngUFrBQaGVZ2UiQMeAp24Aeo+wY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a4ckb2Qsre2NCUBQiTPekIFoLOobKjtJnCgotMlOCmPY/d4Gop9Ehn/IQ0pJmyS2IGrKW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svIzT0RDlkUZdvcjLTY7IkpLBn30P0uBwckTmR3Ewx+i0WzXaNN3BDVECPtbKCVi82oFos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4PyDboqIeh5sTjLIDLWckvt73srCIuySTPgaIIY5MfkWnliNuh9HD5hRVZLOWf0e5T2ET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VJWtBNLmGKskhe8CxISGSmjxYiJSoO0sfseEN5gmxRoRWLKRuhpQkqKbAYJfIzEBFOhNq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NM8AWxbyYcIcI6kDCF4SJgrSxTXBgSyzKSxSKGyghKCdNDZTEhmxG3R5E0wSHn2LT2IY+h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2HgeOGiiELZQmZmRMS6HCUPigzcEEcz8s1nhdNHkNyKDTkT5LNGZwpnFliJNmERLYgZpQv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VDYJ4MpD5VC4MVngokfKBeMTWRpyIlB5FMOjc7GvFDTiexOUG4IUZshGSLA2oGPQiTCsy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D4eS4TAXc2OSX2DWJETIjcpxKZOzI0Q3kwNsFFEyREqNgWw5FHlCFZRnQ0NSM7JE9hS0xL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TJoIVMCUINKyTY+JrEDQvwwxhyMLTKQVPZQO8BOdC4eSRiD3wt5CUsQE052ws0hLKVKGtS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ANHtEDQTgEPwXxJk2ThoVciXiN9Ck8djSb0K6UR2iHThh+SrRsF0lELyIVupQiTRkF2kNs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3IZsaX3iZuUiWRTRLkk+8kxq0QnrsVAUk0mIwnsoqoCNl+rRzJBrqXyQgwoS98Qw4VCJpQ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xMKCffLBgjYR1YGuHs+gbpxk8gyRziODC22lwwRuSYG3BdWhRE1bGSkk1kmegtUM+CI5mn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ShsoUiU5MyCzkXYhXax3hxeiEnZOYRFyNg8HeBIne7G3RLDe4bh7EiFS42KpA8LY1wbyPH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wh9kJopDnJEcURUNngKTIGxPYGyYm7TZIVPnB9zc6EQ5Z7EJKh4TDKVkgWx3NDmqS9i3EZ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l8mzBE9HYNv6JHoxLsRA1Q5xBRN4JgK68GLZCIZIkapL+iQ+oMRKSexV2WR6C6K7FJzgPS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+w0rwSEhRNMdCjvhsiibBEYMQ/Y1aOGuBWPFlnRIaClhk3/JCSUGWrsZZ0ExEcG+LloTzm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Z2yoS2UpEJETliR+ySF0NUb567qGTKNjlyNwTdph0CUHsfSJsYUohzWSmyBoV4lDZJxgYa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Gb/I0zxaZGMiv2J0sEWsJPslIXJH3CAjSwhPgsjlKTGBUDURGo0kPdBpsxFFMqgOUttib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Qn1IrOha1oVtk5t4I0PA8xUxI5DUabpCWtIUG0LthoHYPaxO2mS4YZbHgSQ60dChIU2hrk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icJzAjAQuQmq1bG2GglSWx1zYttSGwG94PBYkD1LAaocs1f3JCj4ND17l2WJvMO0Ev8AM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jROHZhE/7YS6HyRYv/wBhjy0jQdOOESI76ECwdtDWkTM4TMy/Q8szLWxI5ZVeB+hZEo8kx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1OxxmBirafoaEaEgTUlHmyansZJeiI6VhujmEW0hRqfsmtkKXgRKlWxGuWO1sinQekJQL4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Kxoi+jI3oVNjKMjCA1eWYAI3Wx1E4DTq1t2IhJYUBFL2Q9S3HKwpJDKQf/wCohSpiNDkab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oKrG36OqaosAyCem4QOqtY4PXhC7JLjriZlE+x+4gzee0PPgocYMpKLyTgTmniJuyr2OwB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JgNlESfEG/QsDGjL/BSx2NZijEUFixo3WBvN4E6dbNmxGxtOYwjY2IUDG6Owaa6JpYyZd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BCt/AtNyIO0jJE0JiUOq0StFLgeBWqGEKOaMBMjMB06JgaUageSBQngZkQ5NNHzgggzjH4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/onaayhZUGkmX+wSiEhYGFmzIWDZtDyiDszG1bYrRsRJtjMTczYwa2KJqYPAVBCCSESiIg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mGKRplICNiTRB5DXI3LfkRw8GZHsTaiCZmLFShfJgUlxeSIus4pOiGuTZE5xoTOie4vHjl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hwBtgYEgkma0ZIKOBct6HQLIac4GvMk3YpuZsjpIGwUkCn5GKGNopYR2ZF0QfgVKgfNsN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sErpDzd6J7YTImmNrTkY61ISbF6Qh5l7GcIqJ7MI5cjqbt9IaZrDXGEsC2KSwpMiI4Wd7E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hCT2rhdCoKUhaqhjlGSObwTwLBt34EngzpSxUtNQgIGBGM2KDVYH0DZkuTtyN5LbWQVHBq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CZ2EmILLNbGT8UMjT2LY0R5SRdBCC4v3EZ8SCcSjIu5Q2f2CAdlDhmhxWLHMS6GW5LVhbK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7NkzEs7emL03N6ENkf0TlNiqISl0JFsu34JwojyXhZeiEKhW+hmNdseadclyeEonShPgQ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eTX+iZCb96IrIWU0Hz8sRbNl5v4GrQ2cErGlfZAsYgjYwmHONoYQkP2xKpQscEoaMFpmzF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EHgyEixHQ1DJdyb6Gm4H+42WCWY30XSnI2WVwVkK+jhCaCZkimiHqJo0TdizApJ0VMUk+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avAiCtMfgeSu4riDyWGoT9iQlCcGEo8B4pfJcjVFbyhTERMnoF6GDwogVXR9HAXsfQaUuJ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TbZgq3I14Hg+sWeIQTM9EmoSPKI/IIimTJJiZGQ3awSts2QhOhhaTkahkroi7jQKKTHA2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ZFJIyeUT6fof7BGlSRFRZk1TyEWVwlbYfoTAr0wN4CPMWdqSI6HSi0iJ0zICPFmKg1mYV7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6eSkdBtzkxDEpcoU4OmZy0NbknDF5bM1ZQrmC1sTjRA6QPCa+JMrUSmoexhuKOvBizsdYM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h/0YaHgTTYlgm5EoST9BfY3ob4iPQ22iWGWE7Ew0ZMlW9scUUUJxsU03fQlSFnEppS6Q8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SPD38wwmI2KydOhjQW8iRkaCEsWNxA08CdOB2g3HCwJ5eibsJyTp4VIVUdDYJlTwcVCVX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oNi0OZpE6FMC96ktS+RSSzKKH2SQoZI4ayHHZhDMTpka0QJm8EGoECk15j8zgJjE19CX/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2RHoSKKlAlC3kjYfl4GpvcKavFvscBK+inCXPbEp5nllbXgUkOiQO0pOAwVWzctktBFb6F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EXmeCowUw0Rtkq47i64KJBUTxA1fBIsa07NawhMfkampkdIQV++YgiKMSqMo4sxF0qGt2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xngmL4eKHQWRsKYEbCnZDXRI1gUrKLJwRJupErecJHuZCgWwio3PRbGhLJ8cVeRASjzHa0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E2x+HgZBZKRCZx6GoamJl6GjRUQ6ESn7JMDrJiVIrydjH9iimWWQTlxA9DXwKxQYEW0aAm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KQ53QlFhLpjyRRKGRiVlDZlCvIQiPng4XsVjxAQlg6USixTBl4IEsYc8D2N0PoGm8jGrg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x9I4iRLCGuxjyMNGhVXkhZENabRJlSk2oZLj55ZyPwN3NOT4MlS9PKYmNDFvEZpk1MoT0O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HjwPmxkFOIaLfYu4klNIvOZlZRJqGYSaEw3aG5/RpULXkjp2YoUjeBs0ILKRphYrdEe3g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OlImINrDNjCwkZNkHsXQlZhD5JgUI8kZQ+mKk7Ihj8pC/CL5MUi2IopcGOFChg5zotZFhy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oh1RHkEpvKGg9M2MjncDSdVArTBB+BpVimclqkx5DUMSolewfkRyJY8Cdj/sui4ZQLbga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UJSvIk0IdpMkdKCckkFubHMSDHWnB6RbYhlDjwJuNCZko1kRyNzoW2xCXU/tkPC8opWXlk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Lss6JCmeFsVFC4hGLayPgToJns1hr6mXk82k3shbbII2hGK2lAdxFs2O9Xk9tsQ9yFFYBo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wx/ARqP2TKWJdDLJpGQpvTMdlEEyZkLIuLUPRlJNDJL5GMCcjJGLMoiiDGOMs+COxqhunT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8GdmVbFJIk5dE0VkaQlJtQTI0L2Nm8kr0MzNiYwe0FS8FGRQGxo0ZDcQ2UORE1IjMhsiZ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yEkCSnyKVGGKu8Cc7MMG4hLCpYFWPhJQ6MPwhhiSWCFocr6E5NX8EySMGKhS04bRCmFkh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5Dqmh1uQkm+sExI3yE6EkjWx9JDgweBu8lkjyJUSVjQQG8QWTIkZSIjs8CH8Fg1DzBUaFJ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pRMWiD1lTAroaoey7r2NZrfIyksTlDl5XRMiaLTolkogW0mZWB8omwO7MRrwLIxIji3CYW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/BLpNsVYMlugrNShULyV0Mm2KgQtYpd9jVLgBSSGapFmEdgDHeNCxrIk24qLsaSQ3If2N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ItPAdVtid80x8k0wiF+duzA1skayQstk34FwifkVvJdu7Eo9md0LCIexu0h3kGRFOjHZf0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sn7LgihfbFVoTYOZyTTkfzNBZTFORCU9kCzYn8iQPIen1REm4iATAk/cOb9CLnEGktHnQt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Fi2KbIkTcsj/kG2TK4HRh2JKZwWXwfB0BJEOmzobHCeomqNhOIUKyMtIwRAT78xBpek0Tx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CJGBz5FQx4QbNRXeyHxX2FyZBVEkWynLEttvCHuk68Im7bEoJFr7HRDzESh0kNHAjIRFC8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VUT4CBeMhGA8hgduxbE4dCVSFD4niilcSIdfAibFeHBwPEQYC0zQ4NKJK0NykgYFgmsi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hjXRJsSIWw8loJWU7IoGeAS0mRO3DHWjRDw9wSk2KOnBaTGeSE7wT2K7FeyJemB7MSEhNl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EoHqYs2YolZCrjsoNLotcIsQJgkIyMiJvlKzAeaMNl0mRgckSgIMiRPZsehLDlGMLMkY3m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IZiTuFkOtUXbGyTdcEUmxyYibE2NmD54UCZFSGokspHEwzUlOUkXH0DKDAzHIME4GMMlfk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bNTklrEE2dDWrQpxoacBKUrOxow0IlIqUyoFMFSpREpF1xFUpjoGJ2piRrpgl2NXgmkQg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BWzIpkoKaZ+BJVQ8dBzk1RiES6ZIdULnZEkkiml5JKDLJZLFIFHJEmTbGNER1K9WuuEpXQ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pH2FQSw6j9Ni9FIcNoWG2OoskQKaRun63cGg2Qk+DNxHTY/0PI8SkSNAm5CdomNEWUSL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ku4EiVs0XZO2HsfmibJpWVZkXM3I4Og1kuhQqXFFHRmtEnjJm/wD+h0QORAhqskpD8GDf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xYiJ+jQStkNW7jokQbMVUsflnPQfmlbNhESEVuKvYsjlE9UuifyPQmZSjykteBCICU24rU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uwoYUtEeOCAsuEQLbfrRJtyl8NocTxogshNmBKQEJf1KVWvsYpKj6JOWFEXjg5I4uEz8D6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ZLcGOY8IEasTCd2JjKyJ8cpeRiyzsVCwKNcGUnwguRbuBVowb9ky6yYjtri8iy3yPCbKm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LU5my2ZmjY3KEuTgovAiQmKbITUJjG8jEE0kDRF9jpDYpLZRcb6ETU7HyhUpAoCSb/AKZl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QkC8GMey7JmQXlsCcQ3tD9HrBfgb0yeiUUJLmXTKa6Im2xOw20xeJ6HjNlg7Y7Sb8Ioyc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8Fv8ACWTPC7hmEzDFAYk2npn2C72fMNqRQLSG2DodoFORWGvkrY4VdwENGkJUgalDsnkl4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NiMIulr0I4DJKoJmU5VDyh8kdxI0lKZ4ylGgltsXChO5oqLyQSGrRazlDCJdiDKhEPfQm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7RtMuIiqcDEN8hW29g/T7paWWhwcakXrm8BkWkl0I90UkPL1J49Cmk74HDV59slfMJxj7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EX7IOeAq/2CSs7Dlbpio7CSc3DEvI0olFRwTlTHmeEE7EV/8AsC+h2SYVCZRBTZ3ZQKpLA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3RDW2yGzKLJf9CSMod5C0xRRmGpkYzs0QNj7RuoCkSESh9UR88n2XuEiltoo8r2Y7kWG2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OUcTbKJPL7HGHe2Gxp0C1LWxR4x+iDTadCglZOkWbNNJaF+FvaCH4dCSZwRKu2DC2yJNZ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ULzDUgSqzYQ3vl8ImrC+gdcuxy3A3I3BcLIPl5eWkLwMctLWIcUMZSMSRNMcn44aEWrZJk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OtHsRPoS5kqmKHQTkZB98PI3RIiiEkRRUJ2kb7Cc0VCC2w4GVKnBhkahQfw6c3lkA5Noal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ENCuUyjkc70JpKRJsUJF8BkJEl5D6+gJfJmEdcL1IqaUKhOBjEQDvI6RLShHGwng7FxeEY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4Mi+ShIZQMbPokrhoTHTkbLirPY5zQuQtnChuNjvK5bomXYrZA9jwcJAHNZFITvORuPZhg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8SQgwsD1NMjK8nToxmJPZKwOgKGoSjY3Y5BGJoDv0nryQ67lbEtorjsc2rY7mRCyoGbBCw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Y2mCcQ6waYtiwRBrlwINqGnDJSm9mkCqklDFJDwzrFMW8ZGXqkQWTH/jIlMqBpRYb7Gv2g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fwgW5yQE1OWQREFE+SXKfGiVuYlpohKVUhIFAscq2ImGoEtlTJcMOnJshLS34YnEUJ0TQ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yfohdmXgynY953GBzQnkWKNcFg0Q9byYjJyvQqmJsVhQ5PBfoGlN3LJEGTEEJqRSqqCUKJ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E0m5CrsHPFrIqqSU4Kk6CJ13lMOy3FEiK1PIXjHQo0w+2Y6lNNjuzaXI6kbEWho8sSUVU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H3ejLZQ0UBaYhpgk2nyIG0JWQlRT8JMiMkVhTpsSbKdIgm4egZqHEkMwhKPQsIeOERA1k7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z5BMzwtSPNaOxm38homcMfQzExuXwUd9ClLJPIrcOOINBnBqZSMFGzK0LWaMuibPOxOgw0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7QqQWk2oR7GngcZQ6ZI30HsmYLV6Ek4YhOIPBBQJmnMSaUQOGSpSUJYIVSZmWiRyEJkDdJ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HM+RrGJ5FlUKCYrhjrhkUQ2JRgPSUFnwKp/hKw3wZ2YxRMWW0M/B4cbVUhdRZLQnCdCs4z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0ayfqkVDyUtEwtkvlIvGOE5OsoXYj8QkRFMrhz7GUJPdH4YIRGGWYI5rExKgelIFqZ6GyI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SKGlWpRJoxXRAVQegKVXIZE2NSmIRB9BtgqLLTGsQzfZXuB7mhlrezBUoRbRbXNkH5BdaE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L0kwVLY9oooTGGWGKx9wwmzGvAlgSyhFgrUxITUiFGC+LbM7QS5VKMtPCHrVBjaFDSXJ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iJVZYyZyoQnzQUvIq32KYpkYtQ0peSPNFFQm4EoRY2UlSOLD8tKEvJErJokRgU2go3n4KY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JGTIvQ2mhQLSMFRrKRBtEbu22xM8SJdJkD5WTyIplfgbS1uS3ZMJEE+jIjojGk28hNTReR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Cb0OM7+B8QVoL6yUdg9PgXZ9OjYy1+cBD0eHYLGiegTF2DHpJQ80dRSO/CCXu4IMoS32K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5InhqGLFi3hCYXvJBKF+iRTahgaVjC0tjQQQHSLieA9jZhwnBmKZ4EW0hfsXqdXgR31YIY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Gjc66IYDKZccPoSsuSaR8EkiK2E78CoUm+hPalEjF4FPY91NoaJVkjcIUjZYJYHqCGnex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+h5IUGnRpmZ5EPgaiSZlaJswxwozKEs6FskgSaDWzSKVggRiV5ei3fsWcu32Q3ZDENbIe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DA2eRiGMaRBouhmiJbHPQ3Q22TTQMUkBQ7F34Hh0NJyYoywLSkplDR0OXXyZy3xTKU0ND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A2McrIwk2yWECbeg79z5AyEyFaV8W8xU4SFNiRvmEUCFNDQzWcRLAZ0oWNSb22H5E9cw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82CElFPKTEujLUhVjERybbFSNCdIVGREXZNsSlSKIZiAyvYkmUsLaKxMUUq0NkySlCr0NV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llBWmaGTvTIdD0hPbNKJI1OCiDNGRsSapNW9DVnDQ50Jksm2bIlpLKljOzA2PeKDy1sT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zO2UtoYjLlY6Cl2eBOdwIQ2ZMWJoS7EORfnBM4tmV6G+AsBohosSHl0SA6RIlqFI6FI7EK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y3kh2IH4OhjYyhcizPK2Nd2KdYBELGyKXDnEHXaGjasKt2RMlhn7DaTZtMDa0IksTPh632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PgyZlk6MhhSpJrseUpRlCR67gbyBR8ekJTtm/I1b5UHNR1oeumJr0YIJEstQJGFFDJopJ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54eH2MgIHIsi+E7GIr4DoulAg8hoZIckyJsfIdEdG4nY1xFkSTuRWkNtM7B9qIwDbP3wIc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XgLN1XIW7jD3FpYm2MCQgymLMW+hr4kjLRY2YBv6NqmA4U58DI3QSSSO2dirXZhsShlQk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PYhQ1gWHRlQZOhZ8CiBOrLMgaskbGkYS6EzwNe6Fe7M6ByShXKQxYkZ+Yk4sIgaX+Doh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ML0xIWQ0O4WI6JFZKkyKZgdQug2VV2Jvf+MUJmxWZGBQyibRqHMeSceCWpaFQhqPSFA1P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EDRQMuYe0PcshqovZiotgNWMRD+B+Xw6I+IzzIVzkfMLpmhka5sEdDZxeBdDXtJih3cDd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V7YkYIicjdH2Dbmi7yIN4lrIWlKyRIRYElWPNMdpl+xwnBE2KqgjDJQfJKIsaFS0dnXga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2EhtWN5NpLqVhFEsYiONEZ0OZHDaiX0StGJKJ78CGNbIlToN6BY7Ic1k9abI8jmxXkQNs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26oRN7Hkd/wCZJNWRDplfoJH1hHEjwN1LVoSaVolR2xeVCfVo9os+x9iOn8F1aHKOy3slT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+RYWSD4ERQl6JDPKZNgtoactcAn1mxzck2iUIpDrs96I+FMsh3+h2ZxkezROHCdDSHZd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GbENBRRkkMmk8C3bgXZwkIZBrhWOwjsM8skiUB+4Y4NA9DiBbTVDEpik8FKhIwNDWRLCML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KY0Nk7EFKpok1oNN012IZZ1+jcoS7WBtDujbYyY3GuGSJEzGo68iVgRBqTPg8xZHb6Eqzf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Q8jttzQs0ITsGo0NshHPAP8Qx0Hgf2Ng8jG4GsQ+B/YbvAbJDP+hEeSikXuHEkQpYNORSG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HI+nog9DXaKwlI4EptUIawkzCkbZNhGjhifPI/LGqL7NezCyG9UJqogWjxihUHQLwEhJoe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EBuyxNSiG9FJ7MZEZcEgbHYtbkWQlqiIVkS8CeyFh4gQnqhSx7P8A1VwTksT7FqNZLDQTo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2KlZkNichDTQZU4ESVUwNCZy7MQRseZpGx0KyKY3EEvjwJZcGQxY4Lb7IsCgljhtiJRnsW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TCIvFLG/JYhyY0QayMIbY2tkEsJE8BaMnYWZqDQIJBEGRboslBTYxvMF7RWhKjQPlie8yO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EeHCF2MfwSxGrkwKLlolNFCxtNKJyOrmxLEGJYLjLjRKNMugtqCgSMr6iXM9sjh2kKocoU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yRDIp6B40HAVLc41W2WuVyIQEi8nk8AnKlQ05UjcMEk7QqGCyIYYysQkyLN2JFnBg6Ml/C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Rfgxwxu8SaSEFyOZDbMBXQsSIAsWTwWRaFClnssESFLcHVpRRGHYwB4hZNhSdUXxiXS0EU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dK2ITRCSqjK8Ee6HUWCES1ozIlsUsFObHTRTpDWiiezPAUd1BD4cptitzHahlyiCbDTEy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whF+APGE8di5MFNjoTbaLx2C2ajZiyOh2LHC7BzlYt9DjyLtcaLKjFsgbGWMb+xaJ7Iy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aSh/oe2VlPtljIo/ZOZCUPKJay0xw3rs7KG74ZVZ0kQOjPY8Ek0RvgLL9+S2B4fZQInAb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GoCZktYEPygeUZcH4EJ5GotVC1k608VmKILiiETUIcXIaNo+6hITPEnZYOzsJaTR6CcN9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CrJlSJBhJjAgZGJFfIp19kLATE7oahDzTG2sjbWDBKEs+CDUMs/BQkhgyoHLHgM5obcWZC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FiUuiUpiihy2N2MawN+RBw5MGDyHAqLQYCGhJRsicp2N3ZOYkSn2QJPAIWLQgTsVukss3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ioSeCZkfMJyMIuZy2KKZbaGoW9CBta+JDyyRIkJzEjqw1sTmmzITq2IjShpSHaHR9HzA6K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0JC7IIyqG0BfcGmIReUh+mwTMLHzZYiHp+8Z1uxLoUIPSjFKL/fbFGqeh5whFBeBJNRmZQ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SbhL+BJNnaBNSLBGzLCk8zMkWFmAiuvJgiRNsNoohdlSJQQnSbLMZuRVOUmUOjYDYMa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n0FqESMMUVSkQyKMijovPGTr35GqDJd2kyzOl2KxmpJGlp5E0ZbSII5RzlkabcQwJ7Yw9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qxODPSQnlNd/BGWmehFSoUJ2htCaFO76I58i3gSMgo1F3FDDTQ54qmIBHuY+05ogSzXLK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2iVRDyQ3SRXNtgJXgKdl/BVB007HCCY/XANCZk/wKix6HWvFwQI/yh0zHoWHyLEnhwmqPt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RY+jb7Fz8q7aYtTTSejL/AJOzO7GxELSI0K85SFJESDCLOs/gM2GO008GXJIkShQgsFqZI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LNA80ZPNQd3s1MShpwKCESurD6JGkGKY+3AxMfCRLLlCG0mhqvQ02g32hGMvgqHfgqEp5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kIS+heiCUQnBmKRBgHvY8GEbHoTHCO5mQ2GEQbH7GkdCkQWRT8vfpFA9GNETjBCu16Hi4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NSfoXSfHk+xTsakxK7EtMq5yMdMToCM10PBmFmf8ARj4Hjifri3KyyZIN4YWcimTDkg3iC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sqiaY4rwQNND0A2JrGxjuJOx6HyAsWPTWkZ1xKmNGhY5FzS/RgHREsd4ZexrokVKVkayb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Y7LXGJYbEwlof7DCtSiWPeG5RANCxtqifMPo2lImNJQhz7HnQnzSygsPooInScjG5YtKu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hk8MNA7WyYa4JQZyIO+1yMCH3jcqniSVgq9QMHoSkOlG0sEjrcoDUrLQlew2m20gyWpgw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o9nwaHSsvoKbwPRGzhjKpElTJsRpCbFPmhVyqEShUJTRlsJq6CUFEJBNwNKLyLWASDDVc0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vpWezQw7Er7dtDZorDZCKSLEjzKyxkZUKLGPgM2qGywwfRQ3Kqb6JkrRhHN39EykJWt37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OU9g0awMvQycTyiRHbsmP4CCziDBOUPeR3BQnX2KWvQnCQVn2wuhztuSJYrMSQ25hJlnA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Sm4RMySgeVEwGKX1olkH/AFHGFajCQsEdmJIYxSdix1EO1iomXsSRG4T8EHOrfsi/lC0Q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4nGhK5timq6ZKbssjYcrS8yNR3aQPfjAbbZOpXyT4bict5fCSA9YU3L2akl8iZhG8TGjsV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mwnm0p2FJEG0yxaHbQumhXomRUGSmsoG0ZmOkxUUFm3Ez5MbN5kS8szHBcP7F/nJ8xjnPL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jYt60YjSG0CJibNDPEVwpD2dfoJq1FXkVrwI5ZZKbHbbSZPMjbTEoU7MqkcJtLgnKE7wVd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KOW2JCRLjvQkhNIgotKRPdkjb9G+P0LizGhIpjTszMaOxshSHhEoZgzkpWiZT2OeVQx36Q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kc0BpmRCd0Q7HoLgwHQPB5QRDHprrAoA9FogYPdDdDbsn4in7KLUI+KGihKou/xwPCHY2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iEzgRtIZOFMxtSMZgJamiRQ0HEYDVt5YonA95Qgloi5CBNKU+AhIS7mBi+gTa00TlPxNzX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NJTtXgab2l7F+BC56JyfC4M9Do37w7ZiaINDsSjZQOoxQ4si0XEm8iXwMSO8MySIJGabH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WzPtMl7hFA1jCGQbSno6ZMpDknVqSEyX+xSTW0I1XwEQJW2IUCQ2GTgyaJkMhFmmkRCc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+Ri3pqKGUoS05YgyeqRcSdCKks8jU2iJWd8XlFDxp0Tp6ErN44CajvbH5poSokxqREUpIW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gzZ2yUdNF6ZFxE/yNydsfkBaQ1oWshkrcwRNvNi2nhwSyx7eiH7ck6E3TeRDxnQyFR+G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/h9nomwbDFOXgeShDoUDpbCUsuGFkRj/OHmW1avZOpZz0RSktNlFDTleR6QsEwW+Eh/3y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KIBpNXZB+jUH7sf6HEBunYjjAlCuhJOsiCSvQy5ckihOBm0ib2EjDH6VCe34IhSJbhDmre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HeuN8JTNxBIdsWTrhQX4bMnhiAu8DLRsRcNpNIWhXpITKS/JDpiLGEUFuEr2PdYXq2TCLZ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3FIpEjsTmx2PHQ4wGfopjIooyXQ1dOBoQQyLVRhwotNk2wyKSxKrZgK0/ogJ2diljVciYc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l1wsKg5pHMDHPD0IjQw7SjIrqMNDlI/GCWpK0SkyI8jQxMI5Ew5KwK2MblLcsmZFS6HwPo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UNGg+JkG0XQseTzED3CLhkIitIaGI9xITUfJCtkJI0bk2fiGOq6HNfsdPC6Mk034HXmHum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keiqAoMWOJZWjpGw7FuEzzgpIisi8iaOjLOEyfnKwxG2+RXNzvJLhxCFCSIaASak2dxC5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N8qsylGAwk8lorJ9hTHgTY8WNKMQJTmCJbMzMQb8Ia+hKahifsg2CkiSSMbSeYg8F9A+M8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zDLD9FIJ8GNQSRmRAsWhOq0NCj2ZADbbohfI4ECU+w59ZENU32WH6IUXkssC0RUnkstaF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NaUo/WLNGPNkxvTG2cmmx9hGLEMzy4FciehN/0KasvhDE+WxOyFReoPgkBS9k53JZnJFE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6e+HlZqgcqlgeDeGMcLyTXfBowI8D9UWnNCMNpN4RGc0o0UpLdIeF2lQ8kCIKal0DW8Mv2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joBLBtK79iRAhUw/ETUBSPPo/jJWDsyYVoSZH2YM1nYix42K3owbO0ZMMbFEYkeRnWeM7y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MQJM8W8FDXk2NqR4XZkxqMhMGq4kXoTi+BdQ8vwSaVDewsUjsMXRItsCEZZmklKl2PSa9w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tLaWVoTkR6BocUWGJOGS1gISvFITCGTIVkPiSSWSaQs3xK2LZCJn1Eq7I1CeROiYHNwEw6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SnYkdiEOpLE9hjSK2JtEpZMMNJoyYYrYuNURGgo3ExglO8MW9WOfh0zOn20VFMtMuzO3g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pUUWH2HasdDanUSiebVGRY0WpcEBKVJ6wiDoajDGxasavol+AkJ3QupYwMfRkNOGYlPwNr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tswj3EJigbf9EFBKc+DzGNaSpgaQUGbHgwKlEpg8iA1sBVFwoO1uxiUuOhLvYbNGxsTW/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OZL6lUBHDrIkWJ+Q+jE89ZcOxq2KzCzCRMYG4bFbdoWWhjCFpD4zyERPQ++VgMSNDoW50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U9McU0ykYQLDDmTdnzRGToTXCpoSWcmPbAmMZyNSvU0Uvn0L4B3YEk5yHW8tsWIctP4HWV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ORKYkqm2b7sgswCoiCEWOZwUeiQ/08CHbHRNGfosl6okNLWKmKFSFs1GG2UMyG7piQzQ6g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cyW+BJSlDJyEiWS+7piVyfJKDHBcE/JCoySPFjPmahj/I3t0RLPUCwZtmS9l3HSX/AAR/5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U9FizxlvCGK6beR2gnxILZGWKePxkf0QRJA0qqNmCCNSFvjK2bG4HhY3nhXBv4FSMuv2N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2zXMj9HY+RNjdhxMszkWXHgLJkJ6G/maLF7DNxBdEVHSyB30WJky9HTOELOVDQRavJItCd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paJJdS7XQ5eUiRhSYjCEdi/gUliygvJK2iVOoFqxS0KfQXkidi87JmmJodjKAq5Hygbj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jBZ5EeSIK2QZ+xPYSlPYTQZZMgUIYSBOqOqJkRVDXYqdj2Gh5yLSiZ79kTseK4PL7JY0jc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QncwJFZ2bUF04E3miR87LL8CSCemB7T/RDWQ2kmTVNDPHI9zpD8wSQWRjSUqqCuCUIELBj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k/wDpgK3AnBBDAa3ZkylaIhUmYgYlE8srXk+A/snOXsa8oDFJNtsdtJg1dIW0cx/YkqBuC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6bJKNw7jpEKSLvlCXgvhQNoRClxiB5FYJYim6QsXJJha0Iwa2dSRgMNpkhLu1Q1guTGof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xokc6Lsy6L9jsaEEBNq8GKoK228GSRAiWJ0HgJe7YVUXUsglZcWiZhJFMSGtJWVvQ2E1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y9gzfwkvU9ET17+h5rKhmy8nVjQ/fDoeEMZiCimb6Hk8iuBZaExb0MI0rGXhlbbIEQLI9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ui5wJljsajWUnqrgSWz0gvWHIOFxspLRZcbH9JqGQZ3aIyM4wyLGuDXSSE00t+iWbllQJ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uN1GDUhvirs77Pkgismnw3YiUMmWORiYjM7DN8aQsjwhuCDATgqYf0fo9cKkoFYcTxKQf3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3IvJ7IPRTsuhwUkDUjToS7ZIkz5HqnbawJzJ6shEvgQkQiOhIwKiRWPwzAw72VFShngJDJ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NWI1fA5VMntC3l2J6ZNxolPA1CRMMhlA5f6EBnoJvQgVkDCo0AwuC4wQ+jHsSZWQayOsE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dkjwJqjhdA1HYzITazYm4eRudliEtqxTQVMrIYsNilpY4eGPQ9Ijs8DxAcPgpKFrs0ZQn+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nnStM5JWU2UFCUT3GxEzsRfqIYJqVoc0mE2JiowQImXf0HUkbIqCPAlqh5uhISWqHj07HE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9Aht+RGk2Ntm4b5DtmJ9I9Hl5QgVCak9iSxbPfB+hkmR7Gw9KuCLhIW1EIWtiHLxHjzH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6HRcQPfoLwkUQ1Av+Ii5Y4MfIyysJjzYRTJRe2UZFD7Qk5RBJX7ICROSNWNpteC8SPBmC4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rSlsSJMeD6KKTfseCEkyrvX7hplnZPTN4E0uSjrO9DJ2MNIYLyOKgeck2yU2JPongO8hDl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fsORxTei3SEjqhppTgMokhwpTSob6Io0XqwNqURxvjJEiYnnyTORQekPyX8dhbfInl5KYG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Gpy8kOiICQq1Z5bEJB5SVsajsPNG7MIO4PRHZCA+Ev2eYu9mTQ+E8M0JlmD6mWR5UyPsbl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BDQeTvlYMeV56FUHng01JExGBbPBSUOiljTJEcyM9BsxKdfg/jiBMnsZmLhNlSaJpQqHbY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FKfaO0A2VsW9lGBvgFEZJrZ4G8mmhsEgSZCy0kgliCT3ZCjAvQ+ZCRME4PBfwO1I/cSNQ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amOHRE42fEERNJmSCeYVjhOR0KYrY6+RjPTN1kcwI1xSHAkkMMkNaYigQRSdpPlJRk87P2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iyKHsasoU4JnM32RKWKVMGydj7FIYZQPcFhaZMbbhCUGQDahLFx0ensfkYEnKMkCMA+TVh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PhjopaHnqpJ9kbtwVbLyKkZSUESJbWV4FpgHsRWFn/oEkE4qCSYREIzPZIgZUIGQqETCF9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A4lKIaUNJA0WW0OmiFKRwHJuq6Ipk+ROKDHaREK+xOMcTI0xZQ9HQv2ZkOi2h1EQ0s0NC0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zujANV5GczsRrNQshqmTkNuSX1Ryx7ck/yNpW2zuBrUs0LArEzScCNNyJ1SG9EsCdJEso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5T4Y8dE/BcmkjDpBV4LxixAPaBmqgeMl+UtjBiyiRwPuCPhE9HlE1Q30N0WL/AMDl4Xspw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HhFkXbNQSQskILSEr0Js6tGYzIazHsUujXDwLvszwXkmsC3PBke0ZwM68OpIpOx00jJWN8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zDA/AvIjYmY8k6sZ8hONiEZkhpQUw5HONsVmyyeg0H9BehU+HwmjLLNyNVQzyLOkLyQ+S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xEQ2KGodH2JXeh0cEomIY23KZlKiSGngbMYN1FkJSRN7GRLcQeRZeCNhKNuMcI5kMNs6Ep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H8BBC/ARrPHZJIrEaNCWBK+xxNLA0O0uxMk1JbJ/yI6NOUQSkT4CtcjEJjamrQxlE0Ikfg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uhDcjk4IHqSdQnz1scBJfZJ5ZaSTwMB2G6yIRYJ7Q49Ja8pQZD0ILe9C8aUzSXyKewvSL9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vYiQxk9GHaEG29/wfcZONowisAXwxlsKRJNtJRM2ZA2kJjwEzY2WKaFY3RMvlOiKCyyt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CrbGlFKGKWoSFbSMiMvopluxzpskZJqFxIbbYKhwTPkicUiyjJBiJQKhU5Q80Y4zToe/IZ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fwPgGuV9B2fZkwG0LOB7XtYaxISc3Y1kgo7fEkifYmpnJPgZTbINBzfososTsyFKfsTJH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jRsAiYiSZklSakLk6E0MFYgo4eh/hKBmhK+im0NWI4JTR8F/BNyhNY3Emw8EkboE7GsDuJ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67Ha0J+yLYwbswZKlisolb4y+2daJllZlejuRm8iSjAhuz1jjfnhbKrEGUPlgUwfQeWhvZ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ySZECiVIiroXRPWgzcu3cEzsjCj0O0GpEOFDmqG4Kx+xqKNjUKjdkwQmylRPwGqDXRPRh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34JROkjcm/JD5IdGUf/YNLD0QaiDqDArwhyqOCkZGyZZjUnRUhT4L7QrRZBWWxIlhprY/q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LYiUSMrI4MW700T5sTKGKy4Wx2FGVLKwYCLg9ozL6FmEokosY4ZFHEZEhyhYFtD7CmMWLK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4MEmGTFFaejJ1NI1Psh/kQ3oIilkapGzqSzcWPM02WhXPGXK0kTNSMAn2JBIvRSxZsRiWG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eSCsc30OuRX9g7D+T7NoRYJKxjoqS9kpOcDWSShsVYJgB8mGadkhXZkXwGWIaMqJ7wSF1P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gi1eyR4E8S8FnmfI8RDpUCIYmVg7xxMJQx9PCHCEp1KjRZIrETuB+dItbYbnbGTDTbYVE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CtdDpnZATocTQRhLY0MVR7K1Jm1n1Fndl/gZrRYMB9CXNtsw5Q6tBIuJNCwS5HKJSncqLI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EtdFp+THgT4QVZKDQvNIilunRYwdYS+c3OxVeztMmC288OzLCDoydMo64IhxoSJFHo9ITJ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+j9yTXgaqTAmR4Th4UEp6E7E6bP0JjhGKg3WBncKeCvn2xv6FlEq4as1R6xxMqrP5Hix8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YSJSEbIlBgRRK8miqhfeIEbszUj8waSjAmmw0tCPDDGTabyVjBOLCFlowRKEhpqbLFviUT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Eyhv0bni9jGMBgXyMTPYkalqxDdZLR0MxyhMdxJI0yJIJMiXLQ0moMbQk0JRRMKGTJ2SH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aJVZJ0SxLgkRA1johqSoutm0ejGzhwbTpoT6IUIf2KHhEzCKNOG7JHrGyXgURDgRqZEkXV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1tBMSsxuSF4Ibwo3LZ4Pa8cMSpNK2NzbS+h7UIe0WTDpEuaki8CW1QQSRIjAkpsR8h42j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QwFhvI2y1SYSx6fUWJFxkZLqDd7Hswlmy3JCkreRUynYrxBI+kPOGM02kV2hCrsSFRVKG2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cl9iPQcvaCgaTshjy+SxIU1wIv2SbMoaodSQ8Lvibh0kKPROYG5RkTWGSLWGbREEOxMpc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QSKDLOKHq8oelEyxnaSBby6otbRdDcSJ0Q4lwLz4KnYlEzJ2Ua7HL6ITIOJ8nXi7KBLqJ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wSyjbJtlLRXoaOgOXcYieSBVxFiO6Hy4CJYQZIPIhR5P2JHBQI7JUzIy9yG6VDkKJgrkbw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weUl8DdoZwWa7LaMHgR8DdwahCa+zAsE6gT6+zQeDLo+48/it6PAa4EqsVD7NXCVYtDD4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aGIDbMQVUM0WOyvkYxCyDTSHs1joKSyPMTaliabwLMRUtnRZjkalxkQaxqGfJ5NG/Axj4b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QjDwNVVE3UeoYtYeCILVDspkk1sxKXizpAVO4ofUDdIZ4JawMmBwEh0SaRKFgbGIP4fZJ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WjyVIzOyisl48B2JUElNhHhJxkSfV5KzKAoSQn0yh8bgb0xGxLNexhOZ0b7KjT5DEyeJwQ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whkkIyKlFCd2+RsjUsfGdjaj++B5Vjc+BFPyew8ILcvI1bjQ5eRFJKew88jHcy+j62iSZG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wStPoY5XCiBXC1KGShI8liV7DV/8A2m2UCfQRBKUqhabTRnJ0NaJCL8i0mqHWeBVNGEIO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RZCmQs2qIcNJm1qH6hEhNdDtgsx2JT1kqVgRAl/Q3R98M+zyE4xgmjBdikyUZHmRlZjPZ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8Amb5KwyNp1JZUhQUWM5U1NrDTOmkJ25oTPniUR8kVY4TyzRKxqpbgSmpEqxLElyrEzdOx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JbjT2KfLsWhp2QVXtjKkSkkjbIuRi8EsVEHbMCeBLjYrCWlw1oWGoSPLNvl8mCavRlWxOl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zUn6JbQ99HUPiMSQoGnIr9kdcxiGduRyxGvJkWRHpI1diSSEN2eMcLcEobI2xvNDZ6uTYk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zbNEDdZMxYyfuIPg11xaPi+CeEROxGgModDEc5IlHFR2NdJk5ZqZH7wXQbcwJCTQ5blsc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i6juhPgR7Z474cDJkxgfscQPFC9FXDYsUxEDhPJ0SdyITwjeMitORpGjTJmcjNJjuFGw7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3D0ZExMwPeMI2Nukjq2Q0xOGNE44Oj5FdmyHkJioZXaJyVM1lOhwIID/QSHaKxgRPKFmkn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cSOa+WpGPuzHyNkQWYmmQwZ8FTZMhNsJYbEdxZ0xvISRLB0ukPQoL9mlFVGyIcvI5ZEMm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JC0wXg5pREDdr+E2yonZZaE1MYOcHuoUEhKiEodIhcNL2ywWVi9CpH2KVQWjFAIomuSFJo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YsNZJ1hqR0iUi7MnESIN5FbpKRccw9ldrkiqbGwskZPcC4bkNzmTBLM4eRO6Fs+gSim+K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70QhCEetDJoo7MYFORkIzA8JERQ6JNi81OINuNgIIw8jz5LngS9jq54mYsfgwvYqE6E2m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WIkTQBk2sMnh6Crslke9EgXpHfc0rFT0WuE08GSc6IPwmx8uTtaHPLdqRIM2SSZk35Jyu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iXJl1yQuVJZUdooioNfJBcMVYZusmTJogehGTCo8DpViwUjZl3IsmsjZ5gXouI0WNX4PQ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JY6G2MsdczQ0M9jV+AsCWMSv9isbLoZhTIvkVQ9j5Gk9iejAThqTYTmBNsWE1ZgWGQLsh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5GoU8RZuEW1wzQmnY1LoTjOB4DvI9jYtVNZys1J4FpRoa00LEsVC4RwzodkrHEyEYSySpF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szkfSNkyNWdTH1AkQNN5copQUe/EKHWByybWNR9idWOgatlFjziTGDAnkJ88VOgtz4EGhC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U8TTI5yJi2k30fr/B7Y+n/wBMIn0PRaH6HL8IWSPWmyZHXGMYlgoxg7vyNexb0YnApO5Dv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1HqxJuTYoWpNxyFaGMpOMj/eRBdMeBdErTLYqdojRAoxQmlMvkbMKuxjib7GiX6BIJQkj2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VOSFBkUFiVm1ItmzN4xMRaKgU8GivV0SPInYhpiuF5N4H9GRryTY0Sa+BZIyKSLtDdPFSL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ZXQgLMbR66ocG+KIR2NPsSYSs3hSbzRgEGAahfZDmsHzJGG3oVLl4GxwhihZO0h5li6gm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+1vsU4WRoehLWyOO2GZZCgPcrZ5IkJRkipem8hl/3yGsXYpixcMTsUWRSkdcf0/pQkQss7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2bNjx2SfTO9cUsDN+BGhqNj4+Gdu+eg8NkNC5R6EqLqZsWhuFexGUOY0NeSY88Zirih1Ij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3GhVEfhNQShYEnhEMU+hGhv5GcGj7I4K9jQG6Jo+RLOlkuatGoNcTPosfkciqcDHYZQwlG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EA3UNgAxA5CFWIN0JRhn3MhgZMfonokmQOBl4ITDGlMCxixw10xUFDxkiPR2JkabUQNuCJ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BtXZDTWhbHadEISV3A3Kgajn0C6YZ6hkAkW1BD0S+xpmqETVsk3sNYMhQJQxv39jbhr4I0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pvLIbi4PBv2h4IlwJLyJImeidy9GmkNwqIQ7PQlhDlIxIvY7O4SgvvbJO/j1JC64gh2Yxm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Ysf8AgDDwOtFNyQn0JZcUelxBqdk4gCQ6mVmfYs6RPZlkpKEWwJ+U+jCqfQsV0kRW2MWYk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GPISSVkwlY8KB1ArRkqIyJrQsimIlmSUT0Nm4Y8+wswITmW6JMyDyVdSRSjSKJNfRGFCzs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Vq2RZMmExkdLobWKEo05lDfSJUl+aRNqhJ8BpiWM23AtqXgbwhL7J0oF+xtyY1JpKUDms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CWasS0mUIviwiFtuhpNZaQkL8n8R7P/QeiQnFDWmzbGkOxUJPMHxwv3xP/Q91g3nhnstTx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94fcha7NNzAo6NCG3wbrB74/hu+YMl0L44Ynk1ZhSa4czwtHQ8jpIZyPMMzwtGK7MCrMN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vTPCuL75wckSR5Ez2fJHA8YwbGgVCck+Rq/BTRAZcrJlRGkTA1JmoLtkQJ2RELTElPsaG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XTGfSsyC+ThktCcvJEWywV1sdF1VlFZI2xsRxHgkhLI+lJm1kqCjIeBvbJQoTUlUD0TawS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FUqUoisEZEcPkFSJ2hUyhUUkgW9LasYZWQogd/R7FpQQvYwTwYM8km/hdFiLRb/8A0NGys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pY5I+SINLQYryLTbJtQO07Eh6I0rNgd+yCTmSOO1mGVUwglkNjj1s0NXsDW1URPgCkk3lM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FVVkf/CZlEQG13spNo0v2Q9iXH+iKsUNziS2TKCSCUU6ApEpAsg2TMpI45HhY+hHozIqRF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lgdJdyJ3R5HsnBIg27mR0AvhbPDQi5AhTSOyMpa3AwGaCQsyjzNkeJkmMk2WWIZQtiqVF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s0GFDXgapeQrsU3gnLeDCuiKglvA9m0LuSU8uM+yA4dBs0z0MzF0NHdvLZJ4bpXAgfiB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piJJ88aF74v4H5J8ic+x/oRwKBXsXyTDkbYy8HUHcoz64Q8Z4XZ+zUIWTI98kWQeNGVGuO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zFCZvgvzx7D88Ss8kckuE0b7PIsn94XaFjjVJAyKysOfILfQ1OLL2YnJEsZ8k9Ck/QrZZ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A8kpC7CyJy3iCRUSJpq8nljl+RvvipyYrdwJoN5HD6DlLDYnLMaBPA9TEW2EFYWVm8Z6Eo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ExGQ01kgslUxnpJqLwKU20ySysjFKFa9aClkaBG3sMiHhMqggm4CkUJzCBUOaE9D4EpI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FMiVGoE7KIsae5IiOMwNb6GWVQIcyydomck1CJCThteBrhtKUeZFAlY/0G3LoklpNeyGyL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bEyWSOUSIgsW2hCNRJsdOFIN4HCG+iU3S4QjYKB9AoXRLZjVkqZAJtjhnuPyJ13ga+tGwZ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EmEMX0PtigeeSPkPxMkXEjfYKzDEqQ1TcrYnWTZUyKNkYKxSNwKYEeE+BnBRhM2LhJ9FN7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LhJSKJNBag2xtOOCbjCJyakGNIR4LRcuhlDcoYqENNGGh3266GpLQzDFh12EqiG2JkIYd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oOV5GVQihBop5JJHZobtLWhbMyUIUL2NEpI22tGJNkZSovAFFngVZPl5fRLVINnfplpKGh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Z0XZlGeM4HbPOiasb2K07NZHR+x/Rlj9UQuiDGiaJKhn8HYjHAjY2Nd5J8HzZsZ6474XHk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ohseCtYHvoeOxWyCyyIb746H++EUY5zQyL/QS9fZhhDa/gWc8KnsnaHKzYWHWRsU7GTakW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ExKVI75fQSP4NHSGeiRSyWQWcEU6keU04Kkl0bUaG9QWWGzqSFuSBU08kBexB06G2yOsBL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36GpSiVRwLBMzkRWQeRFDSJ/6Ep4bGNO7Ml9ifLBZ2Jo1Q09wiRkHcjRwVbgaqqY6sRFOx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DyEMSKRcGsogUzA9Dw4uXxDLTwPdA40Niw4hoRA6HPv4LzYYDP8FTM+CK6IqB0mxakcLJ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Y+uxKf8iIW4LbQhKHBiajHAFJZ0jAY8ukULKg9OX1AvFwhSTdr7ksDnoZShIQngQo9smm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cnp7HMhS0hoSiUyPNCSEnnocklIeeyHMGkEknMSSKVViZDmYeOycJaFTcwRbspkyhrI+Vc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HGKAWYOszWFZM9uDUaRQbD7ZNwkNL84EklCkUCUy4Y2rwNyjzJc9FfZNoQjoROLJomRUl2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lGerBU4QnRSKMGECd5HcnTE4nyOokr0Kp/opbWj1VBXBJkT2xtZOt0FByh+QwIds8fA+MK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zcEJGE5LMx2KbIh+Bq5ksip2PLI8cdDyPJXZoy4Fg9kjWR1P3w3Ynjol5oT+zKfZsTK7I5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R8DmYZkY6OwnkWTCxE/oxbEawRo+OGiY8DNeIZbN6niPGDoPYqXgULBMBLXRRQ+hK9nsy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mCY+RsljGSRRUt0O4eBcNRolRx/6CK4ljajiNplgcNQObsbGckaOmZ8kosooqLG1awNyax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WjerCtUsQ0RDwRInHkgmTIwrcE6InZZhFQkfb3EWROK0hQQk/ex0txpwQ5s83AgikFBZoV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ifLsSSmbGY9AtOCSY2lTYbbOILtkyju5k6aRRZLDW0JbLnsxRgeNHcX5PQg6NPolDElqmd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8FDGFnYkwQSKDJ9E1WSz2T8mTW2Zd5MvMXMGIE4PIoWXt14HytZDt7xRdQx5eiWUyPnJ4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qw5UNKDpyyl1JL2KC6ErIsalRJD8mM06UOkHhM2LcjmFBKcSoHO3wIROSTbn6G0oySTh4H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MQLFBNeApXBRmxLbki22RlbkVJpmVxzMVkwmoazLSFOkvvgZeClrJM2mO/ZNPAz+EN2hOX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kwZ7YvCgXeSRNtCISmT2s6gdli9gqNtUiYmBskehUKiWa0JWIFabkUClNPbGrHIbOEybuB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ZeRFRA9DSwwfJRoeMcQ8IXsyg/pBNjvR5IoR7wQaGujakeayeQ2TA7UlUZCyQFiIF4smWY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x453whaZ++FryfJTiHZ4N8L74KPQ64gdyMk98xaJNVaEctLO6Q5Fn7C2hNaDa8ED2YzoC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R0xZ5ITTZUUjvmhpG0sFUa8mUJoiij+nkOL0Oa74n74wFIuKyTUiYIeWNOWhyLDogmtbIz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OzDMMm4xUmE22Lv9kqTVEkdia8icCfaGjRsTiRWaG/2aOyYjIn1BDI2pjJFGLIKNEhlxY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MqQ18ahU3vog0XoTJNqTAMoinSFoiG0OGBRdHFsvsxECco86JWZFDZNjQBNPscoIDtRoN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pSiF5F2SJCkmW4ItUwVtKNCTbEmXoVKqfQrGWydv+Es0KmKkLPH69zApMtILkSWh15IZYJ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kJHow+xqu3Z4Lotu5E/YeWUWadlZ+xoJ5Y76+CjCie0Q8PovZPY8SlQnBM7TJamSmeBEpn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yJGYIy3gR0JIt2Sljoi5qEKK2PA9CmHKsSPeBXoF2VENE4HFgwSwmJEVpHEo1Y24XZCPs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mRKjAjnAq0NMm/gTRsTryXUSTXoOEifSDY9SsMwWpTE6aZJkWxwnoeD0g7/wVE2hV3kd2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yp26J1SD05FSDpj/IZpEYiUnQiqYkyR6PgfGvJ7PZ5FkRqVRn/Blp4KlkfRHmzARMaGyZU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JvI8eeNnaEUPMGxtCTAjuiGJicQIqeOiNGjPIsI9Gp/Rix/B6G/AuIsWiTa49Gh8TSTHrY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cFCVE0lAmcmQTp8joYJNQ2UbwPAJn5ErZblsnWQny5Iu2Gm5KyfZL7JnRpSeEceBeTSZ88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4IadChpWPC/svI3kHkPYwwaBqU1EMkOxKFDLw6YyH7C1RDltQzxoRdz2R4tEcKZE28YHso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kqJGBglGKMNG4p1RmCxY0E/A1fhQPKhNKmzY0NNJ0L2llHVrvIhIt4EfmKtfoKGrobldJ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zC1NrG4EQ2aKGAVnIebHerM8YKtg+juJbsbmRKshpB+Dbj9DPOhKDyEYL7MJRh8E7wzYnW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0idUjkSVDkGEcw9kKJUxEZQTJ41Q9viPpYhg6P6E4VpkbBffwLqQGkVsctShvvRNoQqYM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1ZKdmgoZEqfY1KwJdkqhNk+RfNio97LN3AlPoc80hWCYGnpQ4eQ71I8KCU3OBSdnXY7jw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nsyJsVU5HaSCglToWRLCE6ZdUIKJu/JiuRZDmceBUxmQeciUTSBQg9tTIONWIuHsHTWTJ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BgmsohDCGk7TJgs4IWAmCJDS6ZdpDIhfYRaew1jIuqXsFrLSpFKPEmV0fsfFseDAxPowoW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fHiRvRLjwZzniXI99l1wxeOF4gWVx7HXyNzahUS2ULyVY8cdHgaM4xx6Nex0Zd4Go2x4N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AuF5FjEGjCqx0fJOzIR9ArnwQehuMDUoYtLJUg2ZJisiS1gTjYQyQMzEmA07IHgYbEhItD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5knoprAu5EVosH7ITTRVak6Bp4JJy4zvso8jkpGrByYrOxJQrsjVsSCkeED/9YopwPzseP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UO0JQchrwIspdDyDVyLGOgwwiQaKpVI5Nk8j8hPfZUMRT94tgtEMyHGS0yLl1y1FiSXpkM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BTkc8KH9gr4QFo57gQNqyFE3eBqBygEa8SXWiYlLI5ZqJwhLSgkQ8pDNhpgXgPDoqB2DNJ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0Z6OgyTfDSPAn3oot9jbfbMndXOOxrKNLAqc5G21E/BqWhsuFwhVFGA/0Q5aVipNj1djh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Iqhy7FB/wfsGJvQ4NIVK7HLrA0uejvhiV2sDuGYJweU6FD2lBOYbs+CCoG5SSG9vsb/AJb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FBug3s9mcGSeRxDydiNCwKFKbkblEXfsaEW6dk1wNWjKJZU8IjcArODPCxRg/QYS0CKWo6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WxtJQWyKop2KQ+Ag5WiWMUtkpOS2LiTkTCsxSJYLCk1omSkwRknkSVi6RroT8lGxiMW9w4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3xP8A2ehsuZRb6J9non2NcJG/JJczPF/BoeTEj8Wfw0KxWiyaFOzpsbIX7H5KOhi3Ysc9W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h9D287HDPRqhLAv2RgwqP0EfYx1x3RZR+h8h+vGe7NjQ8KiTfEh+ynGMfpC8JQrbhoY1QX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VsdOUJRDUpl/Qvk1xPgyMLQnGB+FiRfR4IiUxL6Fm7E+xCP0RNtCagjoToalGhUKsCUyAw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Yxq4A+gm48DwI9xdQkRclT5OjErJCxuxK2H+pinS0oYQzsd/vInY4ux/Qn2htEm3UtEpa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XY1fKBNwxPBRq2hWhR38h8mnI1LLcCrWyKXoDZMrs6mQlvbHdxK0t3oQEYXJBkzeh4ZhC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ahWYy22B2P32OA6ScjsmvochcTNlOZoX3Y4GyXCjbJnwUNNujB6PIxgJDn3GooT7PoaOyr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fghvMQjwEKafAaiEerE0KCEk30I4MJaRrImul8EsJIyo7Psw9UWhrHQnKtyRpGBos3Vjwp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4xobg1ga+CXYnsjWCl0OHgYSJ5BOkECuRoisyZkkREng0MnJ5DcMWVI1wUsmV2ZJPKO5PK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BWNdktGQ16NVkiLDFJQloyILKnzmAsO4Eud9j4GwQ4fscZZHiTQYh2Q0U5aPgaGpQzXY8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MCSnnJWzsN242Q5LFtEVlkvRvyLObO+i1ofjAkd8YLRujWzJN+RnufQ3/AAVDPWDDuxjHM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4TPR2fJM8MKH8MxPGRrRiuF+jB+whu6/Q8uhWPwbnsyqFrj5E+HjiTKHas6GYGBsbswNY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6KejzDkJKzIRN2I0D0g44Gh2IoxQl/BKULI30wLYp7IhWNVTJY/RAoFk2dCzIjnyJEuwmn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7EwJ7EwsavIRaHVmYmaCMTeNi5FjoTREUyITJxJCwsU0NsWuUNIImpMQQ2TYlJaEGhZHk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IrLXHQ8yp9je5d/A1MBTduiV+hoT1FwHUWlGNyyDQaXKOgQdUr4IhpzZvkixhk3a2LNMVH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WDRBwbatJDYY1m+gtSUmVEIXbR3SI1DHCmzOBqXZJmIW0y9Oj/BKhMSRXLb6M8l8iR4EI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JFqdKG0PJNeBZUKyKhYrSNjRMDBF//BI88RJbSUlPInJLwe1ES8DRQRlI7VgkqSS0IdSZj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FSf8ACIKEKqZsaqXwLCJglwT9se1s88n/AKBSSfY0JJBslwH5kul4IXORUZ+CfgNGnpFYZ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uDO0K3IyHoS0pNoysivKJj1whj2XEnAuboJSDjoUnCTcGUUYquhQIhOAlGmSSqhdlAW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gSIUdYK9oVAlQWGxnkpaFMSAhjLwZaZP2Wfr8NQh5owT0ZwQY6Q/BjJ/OF7nh7oZ4P4fQ4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muGfDwN0fAw0E8JSbIoyFwuygsYzsUwM/Ybsc7GVKXC8Cyj9EdD8m64flns6Hga4vIljR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byf0lJNYlsJrTREoTkTtWGUVkUGexNOB0lDVlNMwBSls1CBmR5cK3WhzIqIVsTRctx3KxZ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/CKwS0XiSJTlkWrHHoJUmNkDJ1XGSV0Yn0VMiZfQN8B+hUrPB4CNayRCxLGtJKvoCWZiD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EYEZli9GMnNXgg4JwyexZnghbSQp80CFegwlpr6C4lKZqf0NuxxMS+EOSTcldxGeBrhds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sjcll2IkqY1KGKP2MV2NprobeBEQiRkmux3hCpTsZoK/MiX8Fg2Nd/YtgnkgzL77FHQfNo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3STLZZr/sQLFGEwyX4EKv6eqJA+gSVoWJlG0HZE/IsUJ6dvQ2l2FmBPskJdMmZ/yObMpRm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8zkRNJ0XBS6FzE4SIN0P1EjhE6HJVZLWGPhJYPBktOoN2dvsosjc+haTCEqsg1GX0YRJQe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Y21JOiDzJYtEpwiLRCWqGlNEGaKB5lGObZoOxqNFpnQnbZBIex1ImDVpizdpG2zpDbVey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xGR+CaWEBQZDfRN4huJYlVJSYJxI3wcYngHTjPxQicHo2d0QeyTK4X/pEPJ+zDvZE5IO9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Uo+D0JSwbPgWaoWZEkY5hI1kSuyYTXKJ4TqB7gjlKHWTSN5PBg7lm74Z++CF7XyLXZakvQ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I1BEDDVCSpVsm+Gj3znA4JbUyJ9jG6FgwZN6ETk8kWmi6IkXRJLFGfR6Fmx2cEbxJcN9Hw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nCojexuVQ4TRLmEsa6NeSGSiy5hnlND9wJhs3BpuhjCCWnIqlkTCeE5p4MLwx5FkXUEbMj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GWYGwGZjJ6gazJNdjhPNaHbYQN0m8g6SDlsRDQZFEorQpksb0VI5VT0hAFNHGROcPoSbT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IWuRbclkSYChDgyspZgxNqCZE2nBIS3cCSJ9eBtS2Xt4GrktbgiiYRMuyCXk27gTTgb4Mz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cMEylQJd/JYcxZbFooafsiZfqbkRVYpNFC6Mq5Yk0jtEi6Y7BhGrTQekhxUOQeaDkhXoRB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yJpZwhMJRsUNnAyQKZwMUyO3GCYTaLkbol7dCTMlEzLTVEY8kOkoexZM+RLTMGXYoWJYBo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9kyTMcZizaQ1RAqIypJtj2SnRWNED8Dh3B0FWD6eTdGzuM6Em2YTgURklJKG5Y0GhBCJT4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EITbOhPFge3MZ8FzRk7aFMm89INhOQusIbK32QMiVx7ELyaJLH0O3Z6PQX7FmTAoErN0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z0VBGUi9HZQ89DELYuGTiYOSzwnAnQ4aoWaEoFkjWzwNeucPp8H0Q4ccKYmheRQsixJTPf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GKDwakRjYpqIkRHeCiffEfAjCcM24JL+BKjXktTIndmQsliyRtF5FasCGU6fHsy8CUeUO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rpDMhX2bkx37ROCETFDSmsCVWyia8cFMRgiGIqVYp8EC3oIF5QqXDKMdMtNiogcWCmpiOH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jAo/Qs9LBGNQsS0T2wkrckUWKbXobSu4jJjqRJeUdkkUZKUqBrNkrySrOR6Ul7FxoLiRJA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xOWfJKUsrZPg/g3w4GpiSTZmdDY5qZED/ACSOD9BFeAauwSkMdT7CrNjlpaWex1kblLob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aQmltlqDbYmbySTJaKlljzshR7PsdStsztj+zyMSNK8EpIpP2M2EriayUJBGsNyT/AEXX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pagbrErQ+zZZsTQ6KiOxtcoQ0OBYnYnWIZlUxJt0PvIuv7JXeyKBMusjlbeEQXQHp8GS0N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sxeEj/4KjhOBCYBTJitGW/Jjj4DsRxXkTJ44nT+B+yWhJULZbE49jRfyLoyXoWlYswtjK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+hSrKhmdrAgCI0ckXQSB6YEyGShCeS0mXI5TFejfZiqZstse5TYE3TDyRToLHYgpzkaWbf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RrtjNcTAj2LIukT9i0zydHlk/wA9mnxk1Z9jofwPc8b49omM4EEl5/GeKZteeYbQseRmG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mBxBoyMgWmN7gUYLixfok1Qh6gemUbGlV3Fl/ZNVIeWg/pn6Fu7MSE5Jsewjrj9EjKLO0x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ltCWYAhFphHLFmEaEiRB2PoQbnsnfgyDhfIqXiB1JeQpYiy8j6cPgSmOdWz2J8EiUrzka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MMdkxQ3s7opeUKvogdCWIVFeR0oRCMxXREwG4sTYc2aiYuXEyabNLwPWF3JlwQ5b7EXluD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ZBvQeUMiTA/cTPCdRxGhHNLQgSNXZBUkt22eFIjjI4VmU40bNoY7Qo/QZA/4GxuUui7zY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6GK4eifAspiTLBGM30VsgE2rRnRvdCaTpRbJP9oCXgYcD0DJGaQwlsTeS+EwUmckoMCVA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0JHiCaYwOAia8QxJURZGq4jzRIlvVmeSrRBpjcm4lFvDEouhw15ZDTQ07kicJFNU82h2Eb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6IiBI1kvQrJJR/sNkzFEmioD008MY9kyOzeRfyN9Y4n0JzeCZCMtkJGApFboItlWLBFYJt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5uXZlNkRPQxWhM9FGyCqTInMPQ9UIdOWh7XIjWUsgCxMSoHyDl2KjfkkR72ROUH5ElPQn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M16M5E7zRgWeuG8NHYsi/ZkT6yYFprh97fPvJk0PBhw8jFk+DZZsbI7wBJbEQL8MLjQsjZ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EmHVm4nh4x8mTXniRuj2F5FgaXyXBuYHjNGGTNkS2TFCt8SNZqdiyKgS8G+Kasos8QMjon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TJ6oz2BdJqIFDOTBieoTdhLs7Z8E0fQTNGdT4JhwJKyosVoLJyNlfZh+CRVoa6kmoHKeqL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QS0hNzk7BcsQ/wD1l9yYZbJvDgdCDYlCgUwYkUIAaw0OwREqLEqRrl2WyU+BJuWkQZInE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dRaFpSfRIansx0ZZHkCXQy00xZ4lyOzbm8E1HzkEenUknCO7F4SS4IOVe4WCUkGXswRr9F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UkQlgk3kcJIzI/cjqoUjRC28FFI/KBT4gBy2T28DWkhKdwqSKXjBcYE5dI9JLFZAgeFxR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kDaWQcjQWSXsrRFVog2EkmxpCCDbKpKycGJXOzC8FCrBXpiR+xSabElqLJiFSJDN6Gow5F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ZTCSMX8cNFXeBlOycJLKpIZJDwYOAtT5LSagUkowUdFyaJrLAhy2ouJWipiiMukyrSYikW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w2Wd2yi2ui+i0ETtRQ2hF+io0i4AhjGfQwjRQ9iUvnRNpp8jjSxdGKE7DSkS8lxM9EEob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ZfIXkDjSjodPZM8aHvzPQ8nWxUyOKHjwaPTyfA89C6cQJYL08GIZ3BoS0I+GOmuNd+jw3I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GxYwT0fsa/ZjNDP65VoY+NVymJZc3Hwf073J/DeSSa8cRZ6MtyLEGHgXm/B+/Y9GBKGXcQ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ImCDTKJ9tGeNYweAo2UxsIekbEhyNjFRLkT10hF9MrQvIVRNQJgmpStcIIbuxj+FlaEoe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GUU6PHAnEnoDZNidmXWcijY8JoSEyJ1E0LMdkLhmgtS9Ddmd1jo2WTCsm0lICoZGyMidGs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dE0XmRUwRzLTFCv8juJF9Q2NQ8kJKg6hxB9QzwJeUyhlLEmTLaGcURi8jVjuRpJoZm3PQ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9ENTApS8cZynBZUI1aYYogNEPRIlOBBwdjYR/ke7T8SYEjRvB4owG7jo1In+sdEoeyVM7F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qTcxkl+RIkjuIlp4IYZIpzsWKIcXBJGVouaKKxY5RCg8kVTYQ6YmRb7HdlJiyYR+plMlD0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F/wBFx5OiBJbkVQ4HLCZ2sEXA0yVpZyRHSJJYkRjl2T1EVCokpfUmXRaF0IkhpYgl3gleR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mZ6LwkS6TSKsqETkmmHdUJoa35CMejLDGaXofkyEdCLxUsUfKFZGGzqfRW0iMPI35QYqB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yQW4IC23AzsknBEq8onKlY9xYJTEel6QswmEi88lcHOiEhMzTMx2OLg24I+ZciQ7cHrizS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IXRqcojomuyo/yL7ZuvorPDuT0z5Jjg7wf/DlC+j+j/p/8OBs4wbcTxFmzuDeRIVtCpmjY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14P6LB74+GLLGvyRVCFkeuHuzA+Kzd8c07EPSJKE1kXpnRCyxyykiNDmxFR2PyRjlSmoJw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JlD5MDsx2muGXdXyXLocUOj0bhCnITsYwVPgohgfZU4LSJE2kzCETGIhEWuuyqafGQyjA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rxmSF7wDZpJlDyhCzToUyYwPmldh1ZIpDIj0YWK6mgmZJSLXHyLxX4GS4eVMjjlKiCUIR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ll41iShxdCduB0wfEXcR3bJq/Qs42hytIWgcpYDVISIlJh0CpJeRudlRC0vgMsKElYjHAZ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M3whjnj0GBCROTx6GpS8C1iFzGzKkWXMBIku/JBriBaJjP2E5bmCdo+IbtCdUJF2RckpLN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V9KRU0QWxogIEmZQJDdUa0RdILEUjvs6/wUIBRZBImLWTTs+WBAoQVAxm3YyxCIJQF8oiR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VQiGETYhNrkickNOm3wa3BA0OkG/Q+zHQuoor/RITY8SadSLxhC9D7Ed/gaezbEiRBSJp+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eG0JqMDuIXghhZIiZQ/aeGUxCg1HRYWUB8bJOBclQKO90TihR2W2xzewYzFCmICiWzJuf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IhYo/ov2agy8caOoseWIWCehZwd0uF+xK6FEjZuyMDy+xpLGrEYZK8ns3kpYUGCGYfKcGT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A/0PR/R2vB6P5xvwRfZcGUQk+bG/BvZiTbPS4frgyVHAnfgboibF0YYlDNjbTM6KMcq1g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VtEs8N0LA6UNwxlzIrKGN2KUoaKGehW4WbLuiF+R4wN9jV4HxIkbCUTAlSGk4nBeHgeQeY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IanboSqjT6IuZY4l2RRCstiJGR8bRUBaooWJG7yaF6OsCcK0KdAndi8jLoZA+4ZQoEUbWi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Rb4CRrAzRt9B7TJhclJjZrQyVMkGG/GmIlBOXA1NOCazfRDBvkbsJ3G+SUqUh8K+x5rJCV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9DzWybsiXW2LLD1xJEftIf6AomvQl1cBLTmTsXKYPJEjIRcV4sfbPoTIIGR+hFpI0YQynL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cEUykJN2SQuxW1cIQgc05JLk0IG9rgdF2RwOhyiBNcBOVG/JnJsUJuik6ITdIik0zBwiUk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00IKpNQSShHkOESM07aGPGDHI3RFU8qZDYPbFY72yBIl1wJV4EhGWiKFAm3IhWmLyGHCiM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zMMh46EQ0JoR9DSQ1UdjIxgcln2Qm30NpBQJR5G50M5l2E7UJayJwy2KW4YzokVW2Maha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7DpNktq2hGJIWGSmsD0zHiDyzI0HpixVuLMDViUVY7NH0IVRdnzJhUIf75Jcee+Ni2aXfE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9oX/w2fQ50RL6LH7J8mWIoGpYdKGyS1ofCF4ELhRECU0uLwOzvA+ma5mIIrz4Or46hULVG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ohx0TS+SjISFn0TZP0ZGOIvJnYiFYnWhpZLE8LyYBVo2omULU72F6EzwQM0QRJaTs0YCSm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RrDWgfZoGoQ2mK9EnUEWKFhXoqeWyXsdwnmvAkFODEalM2UrA02hPIqDQtOfZSUGXLDS+w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IZAogDUWoZxIzDLTUYmifaLySpSMRcNCtU2QqcUJFFGXQgspSQ2xSLUDQpAhcUNIEW4Ok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ClNuSRUUZ2pHuia0JuEUstXJRTolxcNDd9kwS2O7QXpwiblHqhGnL7B29U7CIfQF4XwUH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7E1kuiUTZgVIZDIqNQN6BboYwywLLfgStWybGIFhSjQ2ljY2TKKpaxxZMZUvJqWNqEI0qr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iVTLHd6NDtroasQiEpsX6EJqSB7I7GpJoluGzKhIqXBM5M52QaHYK7FJksLZ3VmFqkMDYV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VojCUhb8sU0dt4E6wMoGpL0RbmZHcbHYymZKeA0XkaexM4UoEXDSGpbdDeyJS4Y/uPqEzk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i4xMkElWxPBpLH9zJD2SHYlwxCaSxHRupE6eXojrFCIQ2JJIaOFR74X6RkL3Bl5NHVERAp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eeN5POTyonwTxuRRLPjiJaPPZFuMD7K/6PBmOxQ0qhkCX+ig5/BCtjpQasyJDVR6ULh+i1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ezvhexdsc13xs3Z/BZMRsx8cYSLFSdJPhZNoaiUnsoWh2DQ6M+kPIsk2rHaUTDGMCouvJk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oeBuCGpWR0jYtOygha5Hyw5tGII0NcPROx0+Cn7PVIeSVJgLPqBOqZFkmJIa8i3JLg8kf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B42WbIdKsh5sdqFVZ8ixovImTEyBCotC64GxkM2BVboqAiWJ7Z9ImWvRD2HpwVjUEWlOtk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sS5TKY59DKnDIBNMguSHJzZtSJnYhVhuxxF4ISaRATQjYTfQ1VlYQ1h5HpPA4bzAoCJFor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iex4AKh4WBZEkbGP0bLmYRCNjVkQITs7BKf7O4z2Q4cTSg9j3kx6dMf7mNS/WG2Ek/Rp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TFXQ7UEJS2zAw7YzEIqWBFNyOJCEVpkeiBGuGBI6YnThic10PDgQZwTWsGi7Jss4GFRlZM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H+xJOFgW5pXgbbQVHB1kWyRJsac6NAXX2P9AioSdD9xEiNBVEipvyJstoyYrEpCZgWYYsp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CE/RoiXKE51YliekhptITdsPKY/aSUIDtjHVPoTbAciZYJw1YpTLS2WVzBdurGjAIEiUOL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ojXQ6KyOGIyXQN1jorijkRKInHZ8i+zXgUdHnvhHv4GhwKXw+idlR/gYlvA+z0droWjyO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kfgxkeMkHQgg4GqRNy6lCsEWLH4oX6PZSyKP0R2y6F+zVmjXkztm/Z8m88QijSZno7uXxI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wTTRbPMcb7R44iYwMnpCmZihuUYEmnsMiKWOW6B24WUJRY2/RkMmmXAeBOMHcbEsLI8DbJ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k7HOMLRqjndil5G7hfQ+2bknzI00FuZYm4Dx8jx6ZlPfCrRFuyFAdPDgSvIpuIQeGMi6M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ossnQiC3aeXBJBO0TqyYxmijEtVQ+qsteC+3kShY5oE7FptA2FmfKkQoMYcoTMeR1SyTR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Yh/sGK4o7NBK7KiCykKmpljUilLYnBthMo8wvsrogkadrTGqFrRSGrkwhUneECFTkfkVq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/AGOxd20NoawLeGNJKC+yWRNGIt4Pn6FE+IJbpG2iVDRHlohtekOb3Y4NoiHWheJGBzQ1/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ZMdZlKWHeCj2K8BgyRKs+PvI5hURU0FZvomW2yIzTFDZkidF0hmiyNJuTClNDFUkOM2WhU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FDQ+0LiDcBom4JdCofJlEZNUxQUffCNTkkvFlRNIhfDkslMU+CJkamORzkmmsDLB7HdGo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VItGoQmBOdCLdMZJcYIFjlgKn/Cxack0NEmrIScZDSSJRCUswXI5mSZg1xwVlb8EqgEIm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WNSOWjqRZFuVgR/CHtm9kYYv2WkT9DJP6dC8DH5HO2ao0j7P/AEmXRtDgsUNEwx6ksypCT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4+eP2JC2NwPv9D/fH1gVuNDN8T0dK4mhYc54yKtmPRsYE4p4EuBqBxPkTnJcnSRvhlsI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C5BzpSmSg5h4LChmmTHGUXGmfo2OWKssV1IoCVdESYboTXyMJjjMqEjgUTFbJCHI8Am2ZZ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FDG7VIxZp6IHGjGCeyI4VPyVgMFOfQ7wSFGvXgfsmvPEEgLHfGHaodNIm4w7GNvbwMStkQ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HFjBSLy7ElnhJLDYmemNvos7HGqYpEMxgQi+x8A9Me7GzDsdMwJNsp8l4yNnJMhlUOE6eB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mnN8uhZJ9+onHEg8aDZi9QnRohzBsPZLw5Ytj2N9yXkMsQRRbPnI1KrckZCFK4RF5FoTP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bbFSeiY/lwg/8i1VEacNE2oWmXAm5cGGhsQUKbwLYTzJ0KX0cZi6JYjdpr8O/JKxkiuFLi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aXCacDd2qCXLdvQpYQNboba4Mv6EyrI1DyScDVLroRTEIce2JDw6gmebIvYUnbUlF2TOSN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gfUSlvYjghMx2UFKXA3S9CvLIk7uEyMWI9GBConhC00A1gOgDHq4HlcOEz1rJQeTBiiQmW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T6M4KSK2Rlw2NK0QKN7g4TdhFb14vpk3FDxRGhChR5M6I+iOxSQ0KnYqc7G4LWqRUjwZE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CJvJqyfsQyrwTbmyeHQhxKEQ0JGEZhmtkqp0L8ZETeBCwPyZZ3x6hD9jxYxYNTxlfwhx0J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PXBRBiKMSkg3gWPHCZM1sl+gtjZA3OR9rLSyMufocElKEsusj1gqH2MMQ/sTlP2JyhAsyP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hGJqTAISJnsmQNqPUjohrzxV+B28CCk/JIT8JGZJlY5sTLv44mOEIlRDGkgnkdMDXsGbui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FtGiMAS8LW7Qhr8jNsULksdHeYQuYddl+jGCi8FoQbkuhiuxFEiN/YxebUJ4HQEZwxRMo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9FHkmK2KHgfkShfREdNiNGdzBXxBXZli4iBYZjYlRSwCd4JkmlP5G9hrziCBPobtCbS8GR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PIafLRDgkaTFTMbs2DsoZKL7Y4iQpkjYPKbHoiSrcaGM5JVQ/k6LbwSi/gyt2UdQhxpqS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hGEIHDwR4axnkVBjsglV9eHiXIgScRX9hF0WMZqNkiJjeSNSxaKqTqRL8xVkK7QK1BiU8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Mosa7eib8MRDwK10X4EI50JhFeiZ5RFNjgLJSzyEyRXCRcE8iiqmjLZjGmrq7NtBBE8ir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HeWzoe2GbKI7EU+siGn4HRBloaWpWJElBOpPGhiq6Fbl2Ky++MZZpyhnkZNikxL0aobj5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MH0G40STLnRrzwlwS+8EuR4luR6stzA/z6iyLsqR+TTcmdwPRJ1BBJ/Bl6PR5NVaGfEi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8hAls6BSryJqKyJexsPoH2fBuZwWTEiJRJiyNxVO62xzpWJMbhWSXFkl6KT0KKFkdo3sah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1ZdUwMVkwNNeyYXQ2WGPubMXYkGWJ6bGsNi0obItprjN2Cx4CPAS8kN+hsqehyrGxbWU7H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8jyzwOo4jROjzAplTgyxkjyQ/yiG5k+cSyYiAsOVbFGvIgNqjhibrAVIuUYSQX7RPTGOS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JEYHnzLoeyxwixJgyvkc34GlUDY7Sq2KbcROzz4gJHEAr4AmWwtGS67CdMjejtlLuhzFZ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ttV2X2WvZQrJJG1JecYZOcqJSWuyU5HXY7sMoZCE0Q7kZoYpP2LVM20J27IRNLEaYpkVTt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LqTZIiRIhlCSWfYQfwT+BJQvjRCFcAyQ6E1Kg/oMFJD3OonQ7FURuyJam0M/kZBA0nlHQS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kAu2GEEEsRV2RTeCVFaGSUZMiZttibfogiDVNZFTJGpwQSKUvPQqf4KyGvsKZfgJTkTHs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yolbQO7KiBI1bUsmbcu8/BI1GfA0czeSlLCmAZYHE1JIXcw8jW8uDCumPAj9lmTsbowU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aiJhGiLsnPL49F7H5Jv8ADo0SS5LpoT9ksRIsJD1H564lJ7Hgeu0Z1yskRSwey/jl+eLXH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pbjoxMBKFNJiXdEA8iAKvwNw/Bob+DXZcakyYboRENbo+FuOheThicBgoSWCPYtCVqhtI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km4FCvxKbs/YQ3PwKHLYqRcIlqWJ50TeUN6CFlNIbmCKEsMmyJ6MkIXzw5QmWbG5yTCGjH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0SoFGZGlhoDpWUKCmkRhidwV7Eo5NLIsLI1VxJA1cNC3k0x8WsrMxGOLUmBgkQkqiHtJo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gvcwfuM0OlVKBSsSOOCRQnIrBaFS9ibkU1YlZFte6m5HDFZwiEUVT1Q1ApBUzYIg+EgWr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kDmNHhk0mTaJ0QG2FEpKPI8a6G9WqFaf2ZFJTCKX4EWdjCtHgx7J3Qtp6ND8kGyszBZobT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hYdGVGjsmgrSIN1XBBkLsDEEEUbP4NfQyhAuhdmUo9rHDhH+T4CQ+2Wh1yEO+MmQREl1BH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pI6VpibPBLQifBEIh5GFbnojr9jReyhfQufoNLJL5DgUWSrbKRbeTB7Iex1ibJWZsyQRKX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anvoS0FmpybFNkKsLLfY5TTkl7Hgc1ehunJKjADoeeE4vgVGlCMnkTIXs3x5yPEFxCP6ZT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T0aGoGZoxjPOsmOJ2ehKXA4OMCRv0JvMjEhrUur7NfisixkQsTsyI+SCDUMyvBgd4OiHjj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6wLEnUn8F4QvBGV2avRk64CGvAcxOWxPQQpdDZb1Excak30QbKeyYcehxi5mGtkzBC1LR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FwKIWRzMbk+xlgkof2MOUeYvBBMixGBJ0EmH6Ps0ZiB17E9oUFEm0GXYmhZaTsYqZJPwWb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gTmQkntCzbTIQ9jZgm3Z7EtRlbJeKJCckiUJtwKMRaBxxuhPoHSoctsGJDPOC2ChkZBs1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eUNhsMyQ3uJRA5BNCasfQeTQlNweBWXRhihXFkz0IafhCUnQ0Dn6EoVhn2Q3bZLm+h2sOi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8Wey3sbtNERWl7IEtFzZCNOhXBMo7LwJIhKSELMm57EWU0K2qLTdyhqL7Ey3YTZEGUzTz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6d3kVZIZKXP2NnU0RnQaqq7H+ThqM5I2Z6E1Nkp0tlL5Iyl0YLI4IcB6PsSibC8DpHci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LBtiZZQyTpjTwGpDyhWWu7HcdCJwpSGKhBG6JRJxBGawY7QvaTyETE0ucGEDIAqSVklZIJ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cEcJgSrJZONqhQy2hqFJHmU6ZkYmgaZxt4Y3TIkkw+KzwdArVi0tKwliFoXvi8rZ6of0x+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TxtDrknZIx5sb0Zk1x4ZAvSMsCggZSKE8ocUFSWa/FC9ULxkRohYG6IjhOhk6g9io7E7MZ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lT4ZpUQaw+LF7wUwN47Oh2RwTEtQxQiUKXhkq2SyIVGD4G8GxMVBSxM3gcVvJ3F0MM2IF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iHmTUqj+iSohDVeB8UREjJlI/KEhnDwhyEUijrJPB0IQn0LKbm2RcDpom3ZEjuPH7Hvh2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1iqEQX74U4HPkTMclBtKyz8Fo1Z0x0yxDNhoJbBnko2RJIHK2ElwF1lCcypPMKdh5AEsU3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0LVMwqwJyrJYnmShnOkOgsEKbYBoV5Zk4iBHyNUQLMwSWUS3JvJDeJkU2eRXEyzBA8ZGI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zSHLZ7Y6En+yl3sscDJOLIlNHxCFFJGTpobhm7guZhwecDRokSvMotLGodWPDf6EsdQR1h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xJ9ST6GOoowNoPI5gk3m5G2T7MmmoIcx+z09joPXQoQC0FsQk2ZGQQhUpHLCTfgVTFEIVC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P8BrD8mCw8shNYTLpwzCfIbQhMbEqVhmFIhmJC8oqDT0dDmjORRKWSJz9ity2xmmb4F7HA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nQ1KFtzbA6YdHgxBTcMZNNSsEnOhuEo+SuiTKhyLaS0PYWWJ0naIJLEpIWt4Ysq+xZEfrh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ggh3IsIoVowf0ivI86lmqFnsXXGh8poSZDS1wXgRCGeKLIseQ09/ihZJdHsdemeclGMEjX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CB+T0b8mfZmsMW8nyeTIwRwtJ7CNmkOAyWeOukSAk1gZ1SLq8kro2PkUUx2S1BIZGU5II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MUEba2JMGw1QdAko2ipLNqeood2b2NuYnEJkXnDFuUJRbRKXgOf9BlBAlYlMwSdM6EKo6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SoqoR45EyV4JJYhOTY8BXmZB+irPJ5DUKBDCeyGYydhxHkmnkb+zVFkBor0JGyWmntCZN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NmCUQ38YtawPGUJUJlkySFvJJhEsMU3kbyZ7FksYdj2dDaZFWPNGkbXV7IY9CaTE26okQ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xTTbJ08BruZfR+2V7U+SmiiYKiWm2nXZE2zSfZKgElJwlZV4sezZiKERDNxDTMS/fCYk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YvHJaCVoQkldjQ5WiZOCPsSag7eRiX2KRDYqXR8lnKViggkVsaiGZDYJaPobZIwqcIdkCZ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/0KY/wKCN5HZ1gWQMhEQIwjV6FFB5FnJBQsyTyGhpMUSXZNMZJMowXKMjuEDcJTBDTdFb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dso5ycjx9CUpiQNLSHwpLtsnf9AkjwXsma6HKagRWCfz+RZKw2twRUhu2OF9h+CKHwNlRl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8EgsNlrMCZrYS7LHsFCxwrN+B5887xkU9UTUWd6IJ3sn9iXkwtHR2ezuq5jHHk3eB2L0P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KRrtCZr8UKELHBm6OkMgyjUQRSvhCxSMsXkykTZJ5DJkhLrl8kDKZSoyKJpFl/AyWJHJCR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rwMfiA5djC6jXQ7EEI9JjpC9nkBOPFmMIGQyj1ZexQS3DNH2M/YhMkiMo0KBCcuz+CNvI0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kmjYkTJb2X2iBoWP7iVkJT8iWYJkVQPBsSeLLmnwimHKaHwGUJyQ0ZDTOiyVseBuscNAm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IEqmkoesE2QKxZbWSh+5HSFQsjZsUliDqwpXlIcSkNlJr2LLDkyDH7Ha1Oh5UM3wSMUZck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sTWsJZfRedGw9J8kw2h0kRJr9j1OiunA7WiMIibO4ZLfgmqyhlDZfkbhkdWFFXQ5df7I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hP7Cz5OpQoeAmXZk2KWkK3XQ6UI2mzBh0j+yUOUfNIimRLHN39FxZCnyRD3Qtn2QOSd2Dz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myLZGE0Sn4JkZfTWBHCvkklSQi4thNLQ4UvYoQnQ2iGRBJdyQSSQsrBhssnkyhoZaGZaq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X0Tgkoj3B4qDxIusECvQ40siYE00xu2B/ITO5I3GXYrOaA7CQaNjWXRCIFT0PFDL9mQ0R2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8NlDymTUxhEPnYqK6EBGRwzQvDVHVirJiaMZy7RHgRoi1wtj0ici6K7GOZQ6cj43LPZoy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IqdSY2fBjPC2741zoVnUkcZ7PR/DouB441Zs2NCzAiOCtsX8FSSVPkXZhWRdyMrqBJWQyY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lsiGR4+TMnI2httzxCFNiUKowLNGhDdCTuIsgNL0SVAfyEUiYyMjUBzdywJJkl4kUxXgJt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7/ZtA7Iyo9IEsTVA5smhNRsCzQTaMCdEYMMWFAUXbySlodpSWXAyy0JH4oSKpZUeDIdD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3DoaFGRWavIuKROGpLlnscFDZ7DEk/pj5sIYDkUPBMJySI/4gn2CcOhZalkikcqUdCgZ2B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+CobLUPocCd2jKopklpOF2zSW3Y2wOryeRullpr2YYWpobBMeXpH8gtMaTjA5JmLH9irHy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8KowSoQKXHCEyzSQ5lTGhCq2DKaEqDYYNjX/AMFKmNxpGhPnPQiqVDVSsiKGot9jT7snB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l3QlKLLNTInR0pKRKsSx0PIS7bQrMAUGTmkhy+nIh+orqBYiSeSN3pkgk2mhLrGaj8waG0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JD1eBrIm+ZcTRQbUKasIMUJuBEJmZI2iIQspZknJaE3Bb7Lyo8mxsos1P2TDaWxXmDZFXk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iJMJ2WE15GL4GJsxZqkDLxwQRrIaNaH9Jl5IvtPCx6FoftnvB6I7wR7Oq+Ru/Ayu6ej9c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0ejSG3Jswh48kDNF5kbho2KjUyimIojZBhGI+O/wTR8jnsdQaF4JPJrj+G42JdmoyfRh4G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f6E7wJ10dRcDSqiaGJOQtkt3fkgqZGbRMDckThwZzszk0gSHY/oWUoImLFohpLsWMkPgOJ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AuEKbIQTnAeMiBJ9mTcm8FiH0xO+zEJEy2WRqCramUKGIqahLQWaBnNomewiVFdFHRQxu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qnRTb402zSIcy/ZYxLSLtNOiYknck6A4SYkQJqxTtrA4ZGo0FBTwlJDLAjJColulijZt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Ae2FV2+g00ZNScIj8w84UNRawR2RdIPewhbDIVRekhOokVwWTA9sz8nxJJqZjQ1Qx+Y2gj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+TMakU+f2SXv+GFT7EuK+B5IVNItxsz0NGowPFwRRDn1A3KREvwKYUEz0rNm8QPydQkd7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YuRfBYWZyJxB5Hs+xtWekQllY2gRMKXgSLHL+BKdm0NLuYJqeh0G6uB1cFtZMTJCg3kgEQ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0Wxpzwpv1xw22slTWBBSNvQWrfZK7BE4logAiGhC3Q+TBgZxBZeXowkkyLcRmhPITLrNiT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AtOIaibctkKMU/AGKKUj2SNuEipGlYlD8MROCyOLIHoUCaqQQUzIbwGPSCyGxMhIZVA/vw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odUVpTGBLaXoIL0ZYkQMDo+XJgWcGGbYj+GvBZjO7JhVZ4GJ1Yx55/ZnwYHwljtCyhOB2x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5SXgeWloknMkzkpbyZyLDa4YjRlwezs1niGmJx0fwV/j0hqz+Fbs6CFUWNJZwtF2mMcli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O+hS3tExLAobTk8kKHY+Png+sm6NrwTxfuhL+GROM/RBqlLIR5LsUkTmGkcSYlm7JE9ZF2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ZoMkTDtm6UQqClOB4KLQ63mMjo7HKTNcHXHnovizHcJBVk0G1bJpN5waIiZpw2xa/QOhF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YaZwJI30Ib8CVCFJ6CNz0MxI6QnXETYzE6Y1pwOhrMJuH9kbKbRllGhoMeswx1n9Eh0Lsl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torbQ3RNi8Im7NqfkWbO+hbPZhbG5uQxk2n0Sd6E5TsfESm6hmKyTGibUeSHTZpDx5La3k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yTS0ELBp+BrQ72Tagw3kUpoTtLZlNkDxEmbWuG0zSP0hG2BPTTOCTxGS38CqGSU2bl5G5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Poon2Mo8cJ6MJf4JHs+RvBMKMs0exE5bydRDTdREt+ChsIuQ45RtBKm6Y0yGlMpog7qUew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Mt6HWhSJWKZDbSJqHkiaY3gUHol9icpZoa5NMk1YGtPumTuY/RIxQXEjRCTsGJaE5qhI3e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4lrA/2Hbzok4ZoZVh3CQ52KJKfgfLAX2Ikl9jmyZpEzBkwHcY3oZSAh2T7xe9kuBOMh5NI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c6JNxk1YqmXg/wAi/ZOdkTviU+DzQ8SJYMVZRxY6KSpsYZ86hKVYHN9kYHgzfWbAg4xqG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QrSOqJ64pJD+zdUf1nnhY88IwqzxnI84F9hUoYmeUGoqSgzE5T0NVIq7JDwvQylXgkmu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b9D0WBDQoRpwkCUnabEkRzrsu517FL3JtL9EJ4EirQwGfYZJ/wDRITUrQlY7VaItRKlHH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T/oAES1p7GWQv2HvRZFFVhEytjh2tiKPNDdyohVO2OUIyJaaMWlsgrkdpMcNokqtUIUoGs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gVCWfC6EfMjm0DYyS3BDOVCN8EhoLlIxGx3F85INST9k0TZoIVUCaUMKjCJHZGBJhj3sRN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m0qNjr2byKiWNl+SItUdsehXkhkYnGBPsVia9jb4Q2Y04Eq0z2NykKJh6PQ8qMiRMb7K6D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aMMY9C+xHCMbKhC6LkEg88iXmWJxoxnOiUjTabWxIPJv/AAicGY+RiLWzLi0MgnsbwWho8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tCcIT04Mlu+h/DpkQlui6EcJkUSRWGCI2VtDK7GNUZxhoiWdLQ5oeGMSKBOSm0xrOlmii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dxY3UCC2UlMkmECNG14KBaDYyAi+yEoM3LguFAoyYpsSYcsk0w6MkwN1KasiM50IJUK6F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Q1myiSZ2xDplYpHpYSB5WhOETEM5Hzn4E7TbHTj0fROp8jvDArMrQ+xa8Fg9CfbGKNnoe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vXsolxZRr0TwrhCJZJOKC3sCQkkH8Yi0PAo7YuYTaso+xhOFzXKpLkZsSN2dj8coSNYvj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oQYjIkYZcOxrUCbFbiRJ5KUoWCllPIkuVkfuCS5DdCkhDlU2xb3ogMlCNXaEahzPYndEmw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Y8DEq8BMiQlqcaJ4MZexMoCVMm1sqNkLqGBCtgkVpwijWewkBCfzli7KJiw4HO3SE1BkFy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jpI7eIps3QbwWRI0qKdvQzgOThMjKANQJlGnkS2IfUC8B0UnJLaHI0NCsqyVJob8EGNFoq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5qtD6CUYzUCMcdt4HTCG6DKM2JRt0Kl8jvWCtj6BqkoT34OxLY8Zfmj0tkwmSwWTsJLpQl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ENuiE3no8pD8jXeRuzcywOs54ewaGiTOVOiW1fI4NCy9slkRHkQ0oK9lsjiHDQt0deBPLb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m+i4siRNECQyY3Ys2KiRSezH0ajRFyNPsWSXLgYmxbiUkp6H0HI3HGyEwaEtQWmlFdipY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xAnomGhjak0pqB1ehVLeOnwCRR7YigbWY6Go8x5onRLHscQiJcDMiOOTySfQxEhTOxp8FB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+Brp4a0T6TFDgwvbHhKKsRLJC0WBpLQcnKkmdiCJIoI8x5zHgVpeQwuV4FHmMpgmk1ZDt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xnBhkbofBppjumabGjIyR8QS28kyrWOdiy0LHH3KzvqjbQV40RKwNagUX2fEMgaejKY8w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UJHyY4o+RvsWVx6NrrnRPY8muF8jZNmEX2H9wqNHYhrorIel00YRtE8hz5Mo9CdSrIhOG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Gei0hEqq3gnJJIzSK8knPQxwFJtEYYemSexmHiRekpIchb0IeiGnZKrQdhJXogZsp3Z/Zx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Xa2h2m4LzbAqohsYleyWUgoFSExmYyEGqSkWZXwPokMmSD8ZMJZUhjuf7EqqJTWMH0JvwN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IIlFjcvwPpoZdCV7GKgT0xLoy3wn2KdcRWiMPQoSSh06mDfgzktQdsnkfSfDlMyqP4agy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aKg5K24G6ih4WJe9hY1ex0ogQqHe0otJWUZsS8scz56Grgl0llTeiU8iyv0ZcDU0kM3ROY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Vgn9hBZNO2S/Q5uI0KFbx0NKoyyYNidnfQpWqOxHZDASMMnNDsMpZew9joWiKY0eScQUyJ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BuBcc1OBSEpATVpEukmk9EKUE9lMUINgoBBuSmdH0DlANCSyTacZppfKHWDawZgMDVCG5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2swhT+6xiSUwx3lyB1WW4X5TRJN0xLz0K04XJFTeSXrSwYF9jBtk8hOuCLXBmDk9hFqZsk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GWUTGoyx0RLKY0qodGSSz2Li7GoPN2ZeCK2GlNKBqWbFs6k7P/Ljzzrj+mErJQqJ4hUrLH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2SDkRyLIKGUOxMLHM5KnhcLRP6LZ1Z8Df0N74Wim9mkbor4NeCZV4Nj98K2JypMCzXFtC/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XUQSCL+H8ZCB/wBwNF4ahnSfgMmPkaahYGQxN1Y/yK8o6XLIi+kDkPgJ1BgPLuYFCqp0N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QWaZRqVw4Nv5AjrCzApJrBMDPlkGIdOWEHkwoMhFBDHy8m1ZNQSYOQqoQjZDcpEpYrdjW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EhFmXo5RKlqEiOg/eNwtDUYwe8i+uHs2WOEzRG1RL2aRh8ErFkjY10PQ4jY2eRT9sau1I+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QwsmZNGXRo0+CyRM+DKY1eM8Oe3utMr5EmMDMqmCxNGIucbOgRC5YjMaMS1vVCVfs6QN2w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a8laQrMZItKBmrwNr5DmZY05jsWCn2LR46GMtjPDJVE01/BQuYY8yx5RGMCUPPorxJEw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4PRahmcqaJu/0PNEkmlIQf9E10fQlaHa0JPwT8yb0K4gNbYmI+R9GW5YnY0NgSPQtYJhES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HbkkpyElmoVdAxDcOxMPSEeu45gRgaN8DC6GtLSGbQmQxDiTIfnYqSLJ4ijVVAxqr0xinG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d7ZGlCCr2JRlQyeRmIn8kYHgkUpwNJX8M0y0oTEnTkwtCaTiah4M6ZJ0w3GbJ6ZRBKimI/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p0yzO2SpcBZfYoJIXskDVNkXf2OdocLh+xcfwejfDwRUmwjoaX8CxUTNke/AspbFRYuSt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vZFnZCgc0uehhHo2akfkWWjYsHoUUY9G0aNm742hC6Qm2oeCjQ/oWaTY4gg93sQxmN4CsE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QTkUnLmTLd4JikL4oggpq5KrLsZzSQr+ngTLoS9hXSwi47THZwOrLkjZLfoqg2s6Z2IHtX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cIqKIKBpuExNMWDMS3ZMRicCUbZF5KghiEZOWObtoelBkkYRI6aJFkrFOTbdIS0DNjP2Gp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3KJowRDaxSlRKWpclDocnkY0edDcqS0WxeRd6I6HgZ7KlkTpjPyRG06Gq8k0NEdihSIOeY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RCvA/sMGhFokkcyLwgtI0P6D3R2WiRbon91ORczPsXI17JWGP6JJjNiHMFWKGZIezIQIka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EYsST+Bu8+yXDbQnToZvRlb0R2zyTBEW2dLFUdRk0nRL2sae7NGMEP52aJmv8inDGpkQ/I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SF+icSkQV6JvS0bgv4GFRlGxu2IssGWKTGklZj2exZZrPgMDSTki+yMQJLYQNVlRScLwTK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w1+UJiNRECtDIl2eyFCCcVlPI7YlMrBJ+cjuW5Y/LBT5hIOMq1fB3SRGxg8joSlTwCR+e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eDbDJSa9DKrZDIoWehoWiSQxolCyxIlCuSKIyLWuFEuxyoBNm8EhWxaGM0FTTVkVK2RPEs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cO7snsVKp1olkGimj+jebJMFjYSXQ2hGIJHWj5MceuP4LIyaijyQpyIkQSdhiQ7oxXDZGz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VciuCZrhFEr8EJ9noreTQsHsdQfR+i5kW+jDuRU6Kgzg3HEZPDPDIuzVn2gIIqC9i/SK0e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4C29B9lo9C0K+B5qUDurxJM2gvonTG9DcbQMcDhUYiNDa+qGdDAkElIcrWEvICArWJWS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nd4HWjN7HNb1GIaxX+05MfoJUT2WOPY0aq4GThLcDGOMsCZ5dIg022QSV2N7ti4MVGw5WN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YslzVkyWjqci3JDKayLZuCZCVDsEJSHYnixziRz0YSfRj8iz4ERHYv0N9UYkQ7hODZWj9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XyZKcMeQxThxIz+mY3ohZil0yOIPsUzQlYhpKboWC8s1TPJkQn9Gb2/grtIJ4UWhP2a/Zg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Ali2m6HNXeRA0mJfGb+A4e2hqWeGZUuWNll5IcJLYkNJsdpg12xZfYff2Lc2dECPySAnZ5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Fb6kSSbh4JBUO5ZM+jODFm1AspHjYjYTvwGVNkKpERLZkfsT+BIT10QxqxQ22iSK66FmY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EruhF/AbQWEkooSUPoS8fJdoe4ichJuGhrBFmsGKIR3xHooGnUNPC8FY7GZLwNSTSyOVJ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Uyh4G2i0PiV5GURUVk1RQabfF08+hdpQgmkjhyKtm5THmdvJM8kEijwUEljbY+kxW21snM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qA+ClbFlTJqFLEFhwnexSIf0sf0L9Me6FdiKZGog2bO++HnwayN6RUMmvJEzwTK+z0iA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BmvERpErECIPQ21hjUyeSHlDUa8izcXKyeAqVm/QqIG6ux6k1Asc+NGFA+h2bVm8EwZzQs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8Z0LSIwxqURIWRbHFZilKyXYjlATZJ4DZ9A5pWoZvP7HYjPJIuQma8jGTCFoj4BCEfeiUm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ocbRUnsatJZ1MNCZuSbRmtEOCnQxSomxUuWG3rA2xNGN3olOmO40eEHskeBqiHJHc0Jji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yqdl5wJ9fIx0SnE3qIoUKOximhWO7hMTGZgh1ASKiR2qGiyMLgnRBn8QomYoeaKZZOLtGi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C9A6cEMTtkY37JoVumXfaZFlro6EYpZopEhmGL9QOOBbEbYLT6O+iDCTFwgZ+CMRa2J40i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VPaolCE6EwTwmkRuikgnWw/0dlZxei4nbP4OEvOKG/wBDmJwNwqyXDmSUl2QnXQysywQK7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hudDNttDqWxVSKYmA2urGwalM68iarMifdGn/gWaqSGokiU1XoYdwURMdk77EagRrwJqf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xqxPLBMweY5pT6HESlGlismhYuR8+xC4eR2bihLiGhUlcWNGaxywZEgBHflliReg4KyKrS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lCwuBBzmiQKeyR1ZTQkw8okAQb9MEgsA2og77KBcuhVj2VOCKRNSFSBbTYjWMdDKpQRHC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kJh5HByrcobNtSNQxVJZUIUKAh7BicioVnVJyOqWxwxDY6zakCMZCQicMf+kUDeSyHyI3n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LsdRA6ydjwoPSIsyEuCTg6aF0wVWJOTHlyeBO2mTTZ9C4cCjJkGoN0gs1BLyG+U7F0f4L4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ET9E4VG/HFjwfFjxn4NHzItE7MigPLDQ5EypiQcLIpL7E5OOASpDDh4PSDNhdG2wmhoJEp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QJ/UbKN9D60XuTWryaCPiLRe1V2uDyvXgTQjg0WVI0uEO8K1OPZVST2F+7okiPgliwbJb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RJ4TY1rY6aokSK4Gr0NKsIbUSJ8whJ8tFclATzXgRiSY5sQMjhUKQxuXB9FrDMYZKeiZwZ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7lYG21DwMhZUiaktkTeyJSISOeLkQx05Q7cC6ncCJ3yYXGad4PoSThkZ8ECUHpmSGzYxI8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9GlhP2MQsUYZr9ngayOTgts52O38ExYzIsWQQqDVJLKHUxqQlrcDGbm9GXSvYlMD8Fi+Bq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W2sblbZNeRRCTYsQ35FciZ88KKoVNVKGDxMpoWL+yTsVDyd+Bx83hBOIZGFJFoYyIaliUA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hJQglM3we1smL/RDRt2QQ3OXLLkyJy+wobMMghYjYBpp1hkXrJe4tDBJM6IpxXgkPpkt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SEk3sbLJoRP4fBPrJSSaEyioWi00VaYbGF4GeDtFlMqSZNpCnLTIT0JK1rAiIaWi6HGIQ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gu8UJcdiaaCpGdjhvyIfoVEkxlaO48k8olMyJrAqRPDHtCqsElGxNJ5iM5MdUSpkpJhMY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h4HikMpGiETPy4J8lybIiNo2d9jUISsWERfTLIGJLtmlQimGVVDR9my4MSMOMcH6NI/ZF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TuyHNiw/4Qnwex58ceT5MydSfJP0J95Mb4X7PnPHcoQxOzSTMaolX4GaJZgQPOLIyDYNc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kohMKlPEKquBSmiHQkp0yJcYwC7KMuQ9ELEBg/eGyUsTmp/QdUxeIxLBUjiDdxJ5PYsw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laUQm4FCVahjdw+2SsfQdoXPDCQJ5I+QOyMClZlDJQmxqW4FrJiehMyxzidFi8RN5gb8D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CWsmUjKhs9ktJJS3ssO4rIpQscIoNOSSjQpTXggxECfgmMY3RM0KpD2XoSkNDpJLLGhYX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dDVAbhzsd9E34HnwY7M6gspKUOQnGTBKxJ3hwQQ4oI53MW3cIgbKa28FlBFJPsdxUKCBIx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2Y1K9jW/Im0uhVXY+WCSkdCTaSoSLdeRreiO7gx66J1z0agVkwkKCxk3DwJ6NQhFAqMa1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MnwJubW9iA0riQjZC0K2hok3kLCGmKkwxJpGo8i3bRiCbdsCM++iWllKTDvOyDS66IB4h6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CTlIk/Jj2g+hO0I4+JNE4OC2JjIzJW7ZfYZK1GhYQFSyVJWlWZEZ5ZHU5ZQ6keQuYIJra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JmEH8CUmSDk9omheKJU8DYXbG03aE29CUpVtioAyiSslKg2MsEmxiSafRkJIwyU6IEXodF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XTdEQcjcUmZkY3BpxrKHuMyYtXwgylCfSIINtEZeygNWQb/ZFoWWRLIx/gxXGBxkmKZ5E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2WF4BOXWCIaAgySdCt0sDFLRDZx8jwfIDIvwaPg8hsnjdis15Ml2Kc6J6E97EzxoysHwef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xAh4g2dmVgdrQ7lrB5IoSvwRZCjEHiQhVjbFCUQhsQx5DuYF3odT0GQmmiKWDd+iMlIkm3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CRVYMVD2szGBlDfuQ4JEjoorwKHl5UEkaZ/okZEvmHF3p5HvtjgbGnDQvMFVlSbdicQ5J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gWCOaI1IScSalmGqdDN35H80ZcSIb4Yi1AvBCQ6wT2Lwx+Q30N4iSijCF0F64mPXCZvA8D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Tz2YNDYE40zBCUUg/kUYSdNoUietikFDlMda8mywfoyXkOeFuoIq4bE+afZEjiEpJL5kRB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aB2yTcG5UC405kUnEP0PRbGEU8GLR3Qpdh8K/6JDhgbTIyPP8ER8jt0EqBDFQOMtsiV90K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1SCz9HgJVOzXRMOrIbRMsVAzsUsObo6UxDjEC/ywTfJuDZtoI08sjj0LHPCLSPUnZFMFV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hoXNYuRLQwnAid7E7WBRPpMje6gtcjXW0SqxgxIx3dCEuu0l/shKQvZDUSpjV5IJNmrlF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xAR/0SpgVmYQrmS6MU0lWGPLjUlL2hNBWjFWyMfrCpJc03ZSw1fQ7gEQKyZc3RKcvDGhJa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7MJpCUWdoROJGFYoT9iVQ7IvymFj6aTn0NhiSGy4oaYEr/IMCShxEWOicMjKw/Qnw6sev6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P4QR8DXDV2Qjo7NH9F/Fwimi5FEFpS5kRNKRyUr7EILjRW38Fs/BS3ZKb0OmdUNSpgSnkM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eB76NdcPwehVMGELRRPwPQ+tmx66O1okSOMDUUsCwR1Z4EMRsKqHR26JDkL2jsW9CcC2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CQI8hExRY9NlxAoQIr+CKcaNKCGll0J5SFaYm8fsslryJaDI9vAy1saPJTxKJLYYcEzpn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A5ZUZtqR7TxVIY262h+nNumItIDx4Ftkqdkx14qHjCOxauMEZJAZrhhu1kXPIg9EorFNgL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lmV2WyUxkld4gTYvsm/BhWCJzoypGRVizgmXdDyoJEDzeh/bHk/IaphxKQqMeA39izsWcE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x2K9M06KNjaLDY3c2OhxGx7wwssbBKC7Sk/A7aasim2YhISc9Fgk+gwv0J6+xtmZr4K9lE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iyDVI9CYL6EahvcndFF4JRNngSm0bfQho1b0RcZEsmTLQvINfoUtPJBGW3cmYzRsUkQ9S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HoiHPYlY01UHf/fSNDrwh6BzClQ5GqQmWzcicD1kYcPJoaWR4hB6loSAK5YKIlBtYniEhu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9qF7pRInlCVbwCEYDiSDlFsYERFR9EuKyCk6l5kWcYmSWs6HQXsVkh4EVj0Jl0qYqa6fA0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zXA3KHtCk+n0M2suclBGSBrjoWhPwicaTBJqKkwIkLjk4ymREMIb7DSkOz0ll8iHoHIGK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kmy4yYlWFIWkGOe3ZBo+CBhY8CmGPh59kOx+x6k96FWj4POzHcnnwWo7RZMCeYOVkUyidd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kzKEx0kGlHwWN1Gy8loWDyGlE7/Cbk3R1ZXpGs2PJOINnwXHE/K43gf6N4NrsTyKYLQEnw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iHgfyRCtpiNzFiRBjAqUob1xBgjKJnQK1Ps+yG3qmOE3rI0pcoBE6IXEJrIsZQIoSwOAl3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c7yJVj0eSFkZVgmcQJSnFaH42edCdDtTD9mz0JojIvsQ4kKYZvZDTfEKCWTRyJUKFQoWAb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FouDyKqK2xmI9D8lFCYC6plvEua2Y8rLLOUDNqcvArYrrQm5pSEPmV4JtfQbloTOZgbyjU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QI39idHacjfEkEmkkPxkZypG58icKhb7PZMSkkTzPRdN8eBtN/ZHRPgjVLsdDEqTkns7z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kJJwrGozbG4VbKai5Lmo9iWWFpa6JRFGaGtvqjTwNeCfsVCbQmW0CWw6cxEsnpiUoogvWs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ocyeBlQTBVDQrOMk0y+7IplkpiC7kKCyiyY62NZeyMJUvRJttu0QeLoYj7ISibVkyjjIl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w0JKRWimbpCpOqHahsTHB5UzY4FRNyRUbInd0MbYhDliwxoMxV2LM5WP1Y2uJKUEqRgvRW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okTQpMxkQTNbEaahrA2kZEFKc4Z9bBuDoZf17BTc602QltFW3aGwJdg+1RNHtC6TsPC8s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FA7xMiZGLrng6HUTbEzfAmS9EHx2FqBkf1JqSFimTDS0J4Agm2JupjY5OYQynZPGBu7kdG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ShPVwyIhMotg7WxNdFaGlvBo12OrIFx9jY+jV0OYosVolKthk5I0KHsQ4idG/gWbMy0h+h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b9PBSJ/YlVgeUKhGuK1x/4heEaL+DXDwZtGrdi2eNHSPGTJwSKrPYwQ4HgnQdDY6aehZfh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UFUGCDGSrJEshVNkraoVClJ7IqWjLMTgflGF0FT7HZeS230bB4HgRk8rGtr6EaUj7IijA0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N3bgL2Shv6KiG7ZMpl04KOSZRsgyJsWT8FFWR2hpDfWSS0STRQqvyNONj3rAjQ9AniJaXX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y15Y9DiiNmbZAnOpgxlWHtv8AY3IVQiDakm4G9ZmrfwTSgoTZqBBaFmWSU/3g5qami83Rm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FJTonGwrKQNunFsclyZebHbPBOrF9EDCJ8Bakj4D2qRZHaKCxlYkJklI66eGWtKCK9hmKM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ltMQynPZLczTR4WMkSxeiEl6WKIUYHJoqhUlskG7nAkFsXwo3zwNrECcwpSxK2JWdyjMby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RZJxBCiCkWRFBkmhLN5GZ1OdCXAVHUCNY+oP4UtKS9hxi5uxIrQIW8yNSSkXqis5ogpsk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7JUmIwIaOLKskL4TqTBWSGROtjSUqBMVIfQnUaQ3KfciCGJZIh035MhWkODErQ7tzRFxa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hE8vgGRyNCoOxSWUyhpg8w1QJ2djGGRpuqEtkjSSJlHzkURVYtZafZuFDde5IObjIlvdki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HKjQ1jUI0WUxugjshrNEpbL9WJFOmUp5eRV0kmNSkmKYqvLwQyJCJqDMyMCp+4Ikg9KYkp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+LeiEzoafsYWEfzh5gUQbPfKHo/rPB+mhLSdSNpr5bFqFlMR7LCVO1sVWEj3noSnIlcCY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Nn2TOsHf4awVPkWZJ+yUZg90O35JPRujHofmC3w8eBtSyezo+AlOTQexSbBkSMgBt0a+A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i1H5JTLJGnsOyKdfoa/Y8TsdwGrgxhddlZeRlDPQejgSKn8CemVMIb8j9jNpQ47yPSJE6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2WJfCgTonkaGmRasiV2FfA6qIy+iH/AQ47EmtDFvA60LOQ1Eg1cqxizsUPIiUaY7o1Q3kZ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bu77IvySt5QmJjKKIk6FtvQfbGEiT7GiomuxEfbojHIZJ/pfFOhT/AIcUm0nBNsNLaUBNh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ukOKis6Tl+xlfLRLAh1YDwSH0gaU/2SDtirPJ/Q3VPYcIik1ifRJpYpDU1COzqCToPHYnh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6AIf2JMElsrDopsTO30dzcIlIevPDVfIpT0yYRLXsqGoh+j24E49iKHJ4EJDxHkd02LLJd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tUhWrBMa6TjPgRnlaZJqhLDE9KLCeyFihFSjETNmTeR28/A9GR1hksb+BFXLcuZmJRaZKp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WpEFSkxk1CVQxkWFdO4H2jotuqZhLIN4KbIqYTy8gbIem1oVITuNk6srEmkW2eZcERAQq4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ckzFQNUnaCddi29MEbWvA3+syHlLAxVmxIkwq+axDFX3BhnaH+hM2JE6PPoyB3DVyOxHj0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GvMZnogsopkZpLMiXr5nwVDEsjillvYxRNyz4JHWUdCWXChJFXGBkjCOVwnWGRykYBHMQ5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VMRE9yOgOqnshFqISTpHWEatGZGUXJqbY4rYjnFXsyLlxwnOSiGqdC2RQ9DWOx71xlHrBq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SL0VJRG1EcGF1b7sZqNMWljUm9lInqW0VkRWeRqcWTThREZeRSZt0ZuKMGzR7KOkeSq47J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e9j9kYHiS9GMmsC7KMWB5InzOCTlYk925GfxCkbJxMPwTUTRhE4t+juymQ2cpoVrPGpvo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Si0jVCbaizEiTjoLAuh0SR8mIDv4E6cB2t8CtSGZNkW2x0yNpQxbSrF7syrexY7IFZLzEq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ShyEKv4HrhyKXISOhDQzQqfHF9BeMnR1xGyxKBmzJvfG4XsKllfIyhkFJKYh1VJvJaqDa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cOmRVYgfYja18StJav+jtLNIVbH0liRSfLRIqmM+jFfOoumTI0jCs3VhEjKKOw4FZinrM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SkgKm7RmkrH5SEonsdteioyaamCG4hSTC+wycmMIlmSBuxYc5ZlYG3cBpoPVYFUil7HsS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R1QODUVPBS0RoTX6sWjT5uhoBxQlJDTQ7SZd5EwvggSCkCSZEw1RaUUK0UNwIkg8VWRLVD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5J9AVQl0WQqDchZcjEoDHVsi5ChNNWRZNmCKwWtx5DRrMlRMpiwoqJy05YHLW0aZlQKC7U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NhTgxH2JW5SwJJteYGpdZjXpqB8F+TIy9Bop2xIAqu5AWS4saaPEwgpIb1A1jQVISA12GH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G6dKh0xqwnWEo20CRvC8oXwzEO3IwSDJZEuqW/RjDUrE3ZKQk8q0EpJQw8qJN4CWUIexD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LZQYlSJo5j6ShDLQl2Ol0L3G5kcqQIVnZrh9cL9iwx3An2hk9DxJmx+WOdFxGBLsxnDJ8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yky86KkiZiKyEeil/AGtMFGm0XICM4GnzDGhhiUibEpqKa4iNeyx8frnDFBnmfpmq4TOp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VEi/R/wCZAd71kMmMTaWCKPv3MOhV7LHZEw9CCqQ7PTKeWBJt0PVWM+B4qODOhZN0EzyE2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7+D7FWiY8ktYPsMFWRefsROYkj4kipQnCJrORYlgy85G5XgSS8I84CdK7N+jUy8nEk0hxA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w5Nh01Abt+C7sWY8GUSSl3BCdkYQtn2KsIldDO2JOEbI4y7EKQlJimZdGHeBlsQqaEwSsc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ht8UrrjmextTkQ3oSKlYpKERqKMVMn5B5XQmhIyRCcChYGrKMKyOgwuhFVo9DYQgpU32J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wdoO2iQbTcRk8oHUqYKiDoqUkUpn2LNGMiaeoHY0kowaWWMSS6RJqtrIA5SrEh2PKWPVK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5ukqfYm1EGpq2VcWELlb6EU6GgsUQmJ04fRHSqicemBWpc9DSRQ18YI5ESpkkwibFRSQa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l5IH8CRq5jIo0iikwyT7MCHDQkbVDKImRa26GyaahzQ6ElxgLzXpFWQ8AgrTTMDNo2QIj5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9JR54xj9gsq1LY6miKPSPQhSyrI+G5iAlVbGnFKHnjZaGZsCiTEikQ82+gx+IhLsN0Ass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DyjcISWxMqGvCat9mKAiwy6jUNIRJTaKk/VIWaqVRSlJWN1KmpCcLYLLnA9vMrFPETggW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XJgzXoZVElKrYj9nNHyhPpnbYn9mMHsrA/IinsiG3sjv7Mr0f5HUSZS8kvsUJUeQ6GLB6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KUSI1YCuDHRESxGR+HljVi3Jh44XANi5xxnZ/Ce7F4F4H3wvIhPXGHk2pP4fXDYuhMwSU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z8CWVo7L8iyJY/hMTX7Grt0KFlKgiSUvIVsOUk05Q8so7FrQNyoIkNEYnJPo7F4+CuR+8x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cPLKotGXVFkhH0IzZ1FMM5DvNmXoZGbo3MD7M5HVDgT7FSNaMCo8jh0x3TBCz0NNx4JQ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ujAJXJMHQ+zsFtmBv/wCCqTCCLk8miYXa6NZUNlwYzMLyh3RSnJZLZDJoXlJlAhm0Kpz3M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O0hUuxIagyBYBH2okGUh4ycpjZrHlUSWwk1awIiD7HPaF/sqSlOpGmk2hzsZUhwQ80i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/Im6IrFkJFbRK3Qp0RCdyS2ZcBLFhUjFxFidsMTa6T6JibjIpqmxq2JfAzm/sxlBKzOXhd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uEiTIfgaUpFa6FxVK2RNt0KOhzu/AiTSaJUZd2MZchuSrMm4kWLUdGyIyBRQn2kYmD0aI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0tITryJk3gH80lZLJPDG03GRKdqFW7ksFt4GW+AqR6Zmphwx73UizMTwBPGNsZIdFlKF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J3ZYj2PWGom5QDrJUiUJ0MQmIPaFSWjaqgVXFsYdO6GsOiDQTMybPcji85t5HXmKjIhAiq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6n86G1Rjsui+oaZInY8KKeWYnWRuEQElNPktRvwaKQTFBJMEFgfXC9ytrpGoP59i0aYey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fhMDpZgtkawO2bssrK0bH+jfY8qcGYIeMlS7IryOHRwZDwoQxKorM2xzTCiQtAm8C0ZVYH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JVMHNGsBkOmIjjofgtexfYvVEXxsm3pceDUEk/CNcRcQkxe7KHsTspBL4iYI6MknkqKJNM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GNOAm72PSVocoSyjOcnkjfg8BgOmZmIkaGJMpQK5G80TSmxtCnYokPYmVAogrLwSKSkQ2o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qJMlmDOV8BAiPTs+Ixbcn6FiJjisrA8n9O0QbcjzIu1OUQ2KTmBSi5JFlOR0r2L2M1uhv2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xsRKyPtge9QS5oaWonrzEbIWtrJ9hNuh9Caos0JybEH+DDurhOU+iE4E2OBtDdpUVDXNb2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seMOyYpp7Ej9lJ0J4TcRw1ayPagTtFMfQ0bFR7NTBMIZZ05YG201ZQ/AVhDRajCG78jbq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YwGxCtheyPkFfeXggrvQ1+wuwU+Q/ckxlZJUtscgxMqzJMiGZKExEg1JYcjwEVvg2gNX0i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EUJpQmaLZc4ZEdQJcSBhojjmytv0Qi/QSU2xbLJibMEeYkQshnXVCkwEhhEtsUN7JBGYI2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zFuyUAYuwV/bGQCcD0EyYD1RDZakQg9ZYZwhRksm2hpImSCvAdDJFIhSTqZFeTkftUogU2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ouGyVnZh6CPEo2FVO0yWbmwnlO4HftpJtsXIUNHcrBTLqrMF5FsTUHauWoiCPaMiWfLDI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QtGdZG055DGySgS6GJIYISjNBpEkx2ei+PXOUjOJbkw7Oux5Z1Bt2Lh8nY6iFYyeq4m0rI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00MzI0Q1siXmzXYanFLGtk5ETlaYnKCR0uiot5jqwUIRos60LORHyUayZZ/6BXPHo/huxO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DfGVGRMwMyCmtE9D8X7LTnRaYRZWhiixsfwyWvoxKgjM6G6J6EDuCeG2RP2Lq4TBIMO0LD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cGFmWI6UdOxrpaKmt9Cl6jYGTNAzblu0K0OXIlNJegmlLhoW/7F1Fd10XJYCdzUiFM2bk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lSjfkTI2DvyMvGRqnSF1J1bomJTixu26Fg+JE8VBNhLpAqTR/3DxQmzUCdZpkTMkLEwgSH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WSku/Ai5KJkzh7TF09EPTN4di6FIHkea0Zky3PgUwTqxkhZcqQ4ddMTXwQa7LsR2hEWRGF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j/IlaWQlGLFkTryidCcbuF7MpCf8AYbap0KkKbsU4DUSPbI/GxidvClOSyhFPl4MqYWDB0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HqB2jZ3VEOoWcm+zqlsKykkS1bbRNp0SpuiJNoGlFTY4TQxnAkouUvBM1MErUYG7YKXIMO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oxlPYkcFI1xC6ogRLZo4fZhr7J71ODOmpJ/JZITIPaB46hXLHI1z5CF/ggowLGzCQUIqS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lgY5tQi15mAW1gdFRyVtCSh5jcnCaRlwqCPMQ0pdDsTESK91kd8cAqCvQMY0yxlhQEJasi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mRsUIumMkhzo6nIs8hSHS2kNNVPTjMW0ef2WnEi6cnOyyn4V73hmDHgLGsmLmwyMMfhWi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jUcty3uRoaIXA7R9Don8LntkCpcMmr49lV0eB+/SNw3KK6/7G16GxDHJ+4PQjlykPaG4Yt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ZMpKJgWUMnpMT7EkjeCCnDTeRLIGI0YQpFjghZ4881xs2JEeZN5P/AEGGvJvAqwLCN9n0e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jPzxFWMjsbCaIwC2TfQiJZvwfA5i8CXmmh1RLwTFxklKmf+klKr5GkyapvscJdyR4xojSh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onDiRAZWnWjXyPoKJ6MTUintwQVcNuANkW/AtgfZDSfZHAp12TKhvxNCOAxI3WSSiG9E9G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RhktvR8IvTFlCWUx9YtU4CZXkFbqDL/I89kDPgaEW7MleQrhldkQ6I0JJPgGJaSV0NhprR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3HTAx0NTCbYxsTUpC0/ZrhvCFOpFoo+PclHaIvIycNOB1t2T7svLUIamOmYQnQrVESsv0M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wfKJcK2ZBbwhiQv8A0lja9DPCoe7djU+hogsozMokby5mhvGSnoW+/I2pXsZTeAkGXySNg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wLaIy0MCZBqFbJiqfohs7FwhkCn4EtOyMzex5DAyiLHvoSUO0MqqpEmSy1BEyWQ2hcRWtp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2KzBjXFYzxLER0miKU2JKEyE0naR0D9kK/QlWlGpQWw2LCCVDLXRg6ACjRsxcaTgl5CIEM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UCEBIiEM4lI0DQKXt/RQtHaYlyS2dwUYm4uYQ0PIQo9aOxE4E+sDkpKmGJQls/QMbgU9Q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iaiQVtdch/wDqUMRJZtKQHgkLKhugw9aKHrCCIdtqx4CuULRz8BkpVo/RjTx00m/BIEHy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MeI4jyYYjwMfCixOQuHG8GTo6Gqux5h8fw2PFk8DPlstpSIVkOk3lF1NzdCv5dF34HSuxq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pSdiwL9cL9GvJrjF/o98PHD5WPBsmIg+0RF8LwPFYJ514MSHpeBHwYhF4H2XyXwOwVKgpK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ZbCxMRBNlog0LEQMkrLVMuqLUWNqY2VOghOF2SliNKfJI2h5pjiqFSRriRHwPpkXciUbjo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YmYyJDLsS1IruQqBDbhY+2mO5NDd2xrbiUYsk8oaagrE+FC3BvvwYZRAnoXXo3ZLSaTldC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CjeRNP0OYomNPgcLZIlEotMOzCp2SWJGWCYhon29i6ZG1NsMTlAkaIQ+y9Eq6GpJ8Uaoce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dECeXryRCqINZQJbhnofkopYoW0lWdjObS7MzbEBf6hvF4oY2meFuSCitsfC2oiaGlKBpa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+CFVsvs7llvRuRzrHHsl6PVIgKWJBTIExqZaENQ8RA5UIKl2hiIHkmS/giZTKY1AnnHFCr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x1HI7FC3wEBHyJvDGqm9bEuoaiCEQ1higTCaacfY+GAdIPItkiFQ5hbKmOhnBysi8wzFK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wNJG/wCiXhMUsPb2wVCUJHgFwWIwJ7IuWXEzBRFlEJk+F5QgZFgoNsIkb5QjJhsVoHghB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KR0RsnTGKHpbSwKxo6Ey7LRJfOSNXBEupzsu150O1iKEyVIkanaezURa6JdHbdZ8kT2I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mPBkrkO1CTdolZUHmBjR3kZolCQxEgSBTLSSN54LHKprh15PgkmfQn9cOpwNx0z2ke1if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i0sxDybrhIgZV4Cpwsk0RODaLokDlBkGwyDZBOVMmZknrIxt74HazR53yoHgi6GLyUM/hG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bo95HMmvBE9Cf6I7Ljs0kakKhLyOJsiJUagNX/B9kBk7FxDZKbgg24JaXgWDg+IFEOSMNB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qQoT1Yq0OkPpsh1TKmdzse83kOXxGpum40NQO22DzK9exDvZGvJjp5PLntEiKFxA6suGOU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j+QzQmYY8JSO8neSIyRVwM5efRE+yvJQbfwbMqsDyEr5F1okpKRJMPEsicRRCoG1ocaIZQ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Y6wrHU0o0tN1yssHQkjJbYZSR0J0I6ZLbg0KvgSto9CwLUD+0S4uzRMJTgbnDE7G09Lsh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EePktP5Cosrom+mO7ckmhL8JQYvuoQfpDqYdlXiWOnIaW2+iZyXa0hKW7wYVCrokaXoz5D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NDUyMTkbyTzL0QuQ0MkzKmxTZCeHoQiCIC7Qp4WIpoLFuWCapssMH46Yqay7JHW9C3Q1uh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hzllEAWSwmTwetDhYavUCxnaOhQuRYGOn2Mlu0PqkGpbBImlWdyOuBlCeBgbe0hFwOc4y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VTlWJGQap27GpQhxpDV0O2gPd2ckreHhsaZoquMYLs0M610E1UNwjJW28bEKpvVQTydFl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1dYvTklDbHCnRmEJN7hysIlu5RFKOsBlSjCtWZYEJvTf0MeWqMnfI9zfQchakOMYZFl4os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C7MmP3fOOEfPCcEuE5GnqSaJz5wP5LP0ISgZ4Q39ipONM7I2g2BUCwHKB4ONp4E6DROpT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iQiXomo9i0VzI0aLP3wh36PKwPAi8Uf035PBs/RcTx8Rx6MPBjYs2bSeRDMjNJA1Loz0Y8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pQ02ktEwzMBi3vLfBoX8Cn64SuyDjXkxD4ELspsKGV7HL4yEX5GS1ZFcuw55kUXApJobse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WL6E1e0FNNROFsaW2FmBVBV8i3ySdj2qRmo/yJy70esmFuCyxKZc8OlguBqPomqyLHYvsm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dGN4Hg8jaZ4Wy8x4MosqolWuuJYGzB+xOrwUyOkX5HatiRhDH7J+yGRVciadI0Qo0myag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wb6EphocmawJuSWkhzMzQrVoqd10hrQmmRdW64vDJFy8G9pDOvchKHMx0Setkrh/JA5z5E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S5sTiMmVrItHX6NZyx4ezXg0JJEIdSE15Q8vECdIcsSuQpvQj3wyP1UZWyCEWMhiaMoom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Zm66EogzAk2UieoxIpuGLZNk/UDTRciOTRa0IcNoSQdBl+QldQbgkdQojcHolIgRSYZQRq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GBK8hk5e4JmShlHjsQjcF2MYTPrxsv9GU15PHgYgrDU0RilRGERNJpiUKBCkSqLzIkSOmV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j0KxDXaQx4dCY2sdCh8UJJ6FlgHaU4ZbDfcXcy2kTxlpMkxl4kOu5WuhOm3kY8zMiGigl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DpGFuQnIDzBGyKijBREa4tZXwT1/wJ+DNSK6H2fUI1R6NoVYuEJ4msybzcOxZlZ6IGty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TT7YzXDBGCbqi7BLE8RgxkFodiFnhZF5NjNiwyOzY7UHyPiboWS9UjFHbP0GT3kv0bGrBE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BTTJXswSn/A7L+ZAoERpzAhElpSogb2nXQ8KgT5dimhshM5G+iJRlLENa8BdUlXQ+U3DQ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ofho9Bslowxtpf3JXgHuiyTZcugSeg1J7RkbrI7SJR8jqKKOdCcjDS3wt5SJAVmzoy+iG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9DzIytYPgeoP70OdHU4HfleBONH841/gethKHJKaemS6lyNt2GkdsmfYzShGRpxOBjD6b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0rUINo+AbJc2MpvJbTxAsWLozoxix1iaiB5QeQ85z0Xho+yvgatxvA8uUTUjKCQo2BGmZ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aFINkKImIE41MFzMm4snwkY/yPMTI73KGzc0DXSK7ATUwiU5scFPYzMFD+g3kYjyQhMWG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QUg4GLCDEql0kzgQ+ApjkLCQps0UtoVNzZWMkgTT+SngQe7JtKk5EvAJkMEE9kQSmehIVR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mRJSIUWhSJctbHjVhaQmzNuybUdcIW7E9PQjmUMbzs2RtjySdMeVgr5kaamPI0rwiiOhv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Jv5h92gYSHgnXYuBqEKTTHRBMsCkfscyMDdphEVB9RS3QZvsOmmZXa7m5G5rY9hRnAWyy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qaQsDqYqoHnhwTwogZ4MHwqPI/wA1RZOTQiFNqlsqiTJc8eYFtfBgkk7dCPCUKIKxtpUs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EeiWSGsqIHMNJj72PDonItEqKP3uNQUbLNmD+C6MfJuCCehnnlftmsHs9DK+CPZjbF+kg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t7qhSAQ0iWhdEcovosvJKoMoiZhHehYjIk3+xQwmxGwpBwCU4MLdMiRkwLfIEQ57KEZY1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4+hOIkmFaJxLufBo3nQ2xmPA1XkcojD9nbSG8DSkivGBoZr0ZpZIl+hTqjA0+sCv2LOh0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gpsjsxPsh+EHkmBn9N/4PSshtKTCX9HOiZonti6ZKiWsDdod7wWQyoTa6G21J8mi9aYhTt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hNFFP0E+jHcinEErWYJ+Ag1YnMddDfs8IwJDteWTTqEdrgeIPbXopvwQtWxJvoXgLLAl0O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wlyLSz1B2MsFUMmW7P6OgFJOgUqEyC6IrCggvJkWNIvNjQoyjIkSKFR5FM6G0ZNUxSrhw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oROgqFEnYQ6NSoVdofgsiFX5KwjUGdOFE34IqmhCoig8yVHZXNyuRFpZsDLYoTwOpEeAWt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ZM2yKZoWe6MJ4TGEWklUCsoO9II7BB4hFR+hItU0bEkBEbGZCbaYdiwjo+RUYyTA1Iqh2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PRDUONPAtGviEFZJqwJsaICTSgtayXH3jPVdRCYUzfwMQ6I7bCFqZKun5IUA7NSBUsXkZ1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PeP+GSRt98Hs1nRkXyLZODecEXO8m7IyMlcpRK3xNffgzYtC21TGpQmqVkWI4vIu4KDa0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y6zw5SduUfucqD2aPjj4Ea8k/+XD1I9+T3wtweix8ShH2Kmk/Zq/Arf2H+uGSpF7EN+xso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bJ5CcINMlOxcKJDqynsKzEoSCShm+Cc0mD4GiwGtQFM4DpZSlkrIYJ6kFZWaZZSn0SGZZO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oLPyMUbydtDbw+RIeqNl/RWaEkxLEUhSm8CJTx2PaCkRCTobomZTKO2hQ+x/odKqGqEpdD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NZN0ZI7SUUCuFKUmHZJI6IlSRemOgi7c4MMwKOoHO0KuhlOYXQkoXwUhecjgNiMtA0qLL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+pr3om4KJmHaGJUGwjPse0OEQaOCZTTlvsbFml4Mt2itWitKTAowWSl/RaEkstmm0jJvo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YDkUI2jRZZmxrTcibasTxotskjaxKkskHK6Gbg0TDcigstE6ZnsmAQCoW2MTAnC0kezY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NCs2FUE9i2cwJqy5HoadkTJv5EyewjwaJ122NPsJQaeUS6+TFGWRMx4G46iyLbVEiXvAle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gZE3bJJ2YsBD14JhxI8ypYGitEGtJ8diatI3pJGw24lSZCBEqb2NVl2VWyL4zwVyz2yJXk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ZeGOp7QqbkEkoG+30SRkZDHV0xJH0VJpDMAfsRlImmxo5IlHRwTc89C7HUJmwBOpKw1Mna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TX6Z2uEdl8bXX5bELPQnkjbaFTyVeWR/8PZ/9HoYkYkqgkaESTIrKG8MSVdWhu6e8EjJC2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BJPJjMNFFYd/2iRf4LSWVk1j3xvJoRgzDIzwvDP0ex4W0fFGLWzVDEWZ8FHuxROz9BfIZ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qy3gezSVMg9CcwooRzf6OzHgUZNoedwmNEMvsqayR/QZ0pGhX6Hbb2eCmcNOgiigkm9oGL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EMiaUi2ze8etYGM6HABiJO1ie6Mkg8QK8yziBPU5PkfJK6snKro+J8G7JTfDFmDfsm0OVM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8vBgdKzJojTcH6ZM1hkRBQ/XsSpwRdlx/gbIZC25EvwdqMejZogbscQTey8Cc0KRsQpE5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qTI8VFC+kXTsj2N/0+zZ4MCRokLLHEXkZwktDudaQuy4RM0/ZhUIRG76F+bgU2xQeX8Er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Iiyga1Qgd/CELoClAlH9N6JJ6hCBnQmIcYk5GruYs3wwMlSPKQlMfIkNLQi3RFobFg0csQ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HDsmTKOizGEYWkkAScURgScEXgFhg1Jh+BNIkRInSZnAmSc+iTdoTSSmcSNkhW3YZdg2SO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/BKMwVnPsTknIkVTStcEtGWUw4QwQ+g1t9mJMwZs6Yt9IXdN5wToiSLq9xAxU1SE68mUwx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IlG9kssPJcoctWhJbiRpdeBakbHMjGzvmWlBFYx4FFodi5uwh3SUnYlykKA3pkDjbHEml8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ippjyGn8C4fZ74VPl8a4648Eo8C/RPw2ehp/PDjaaNR0RpmRbM7I0pOXklBc7FUnwRLEpJ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ATPIiq5Q5qKQ1EuzTWzRDyv4GJ6Eij5DYezd/l7vj5o2amTRehkbMo3Gjs8ok98JRaPLi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xsz0zD37F4TGey92gcSYyHiMMTcwKSTkY82L68EyveyVlZPoCRvIUEYm1OCW1iHBTMknJ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eyI6BMzEbJVr7FKaw9izi0RPY9CnpHZCkaQ2EU9mUdDwpIhoSgPbHnyWulw1iGa2M7+D2R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itDOcD0yexI2XkxJRYkmVejzo1ZUZDlDaN2iHNjzgh0MO9ipU22fFExklPZ+/Q6Z0iWslt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5GlP+CxP4NpgicPB5RNWSs2LB6PDInFofRJi7Z5ePZ1OCvJ0d+DuEISypKif2IliRJ4FpW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8CS7ijaxjcpslNl+CmT2XCcNEZQ5RCbiNUNXRQkInsjbVLoi7Q2kSl2O2wISw5kn+GMaws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MBrZzehiboSAtWvoo7rRDNMKdliiXopztouigwk7gmpBJTLyVVaFQRlChNswXkkhsDlO2h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IS3ZDClKyW/QtZ6EmU9lBORUH2iQ74FTkNAGhoJ2NYsrDN2dTsTI9jGFKMDixaWygh7mVR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2SwPHoIxWJHfRJ9QxStIQ6m8EaVly6JIOBJRqEPdiIWoYSkhkGmOBOxJa2NomRNlihkoR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HrI7ExJIh3seWYFeR7I36Y9EZcUP1y+M8a46gr0QPHR0KpciilY/ZklPginoKpayMHcXRK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z5KGZXR4wY0kuQhGmejYokOV4EmoWGa4bmNcE6m3FkNNDCpKWJ4+DfCYvRNCwY6MPQoJo3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/7w7mz44zuCiiblk25Q0NNSQM4YyKcmSmGbnomlouPJMy2Lco2v4RFokmVfdET0aNUM0l0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CnJB1iSiFJQq0f/BfCYKo4OxAbqVeQzuRM0WCQlMiQ9GBJVoykN2mrHoNm2RsWGAh6De9G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6gWzeaJUZJOztBHXb12El5E092TDCcp0KFwsSPaS8E/IbJqD5cnwLSycGzREkeJFchFtI9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UmHQ7GulXKfsS8oTnGjISh+PkebPmzyUi03Ygd2dRYrOm8jwe6EeENtNa9HiP0N/OhLGux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N4hkUq+RHEL6Jb8DOAlWQmtuzJ9i7YFsijHanbGbD6KmnyyNCDTgcu4lOJJGQdRWBDcp8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DPQ677ZB5gbFJqz5LOheXKJGrJAnZkpQ0o1NjnwyN9BND0iQUxasYjbgSb/Q4PP2S4ak1w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nZCVV0ZBk2RzIh+US0UqyMAquxouOesU8hEJOUKdhEnZ8QqF24KTuMlCWhJgaIUwcGHYPR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UIZLmRJhDRwyYDtTcCHcIRpIkm4fwNUYaHSlkT0FwLAgumRS3FKVbZkqE1WE70tEEUMecZ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kWnOXp2Sa7D25OoW4REOabIDtpocKMxIt1kZKarDIxJ2PGPo2tC498L3xfZ7Fi/0LcDf0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MlahIc3pCplVapImgCR/UEnD+tCb7If5UEVI380WJK/8AESgah4KSBeGBMlhNdq2CW0E3M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0SeA46sd+OEmb8myP/p/BomX4JgjjGQl8DgTTn6HmpkoJsg4UhUoUujxJQapLGlk/jiLc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Jj8jHn/AllsphRhbUsT+A9y8Oh5Y/FmNhFvGpJJtO/IzYvL+EuYljIOhLHSwJ5rfom5TjQ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DeGxMBHRgg4GoswWHdml2bkZK9eDyEJJKaEvoZQQ7UmVWRJ0JwSsnR2Uk/YtipJwPNCz4L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iz0bybGrLGhiyaccKbgeIHPlGJJbUWTwxKokVHXQ9D2RnJkjAUtfJ1RGy9FXOBMlsT0gS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PPkQicn24YyuBGPZ0Qj2ImqwOeh/+Q2t7D8z0OEvI6IbRMsifkEc5exSjAiL0jAZExMBN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9DFOjBLPHyNadjU35M4KBItcCSeROyVJCr0KMsCT4SReI4ZMw612TzVkMsFIMb0ETnIQiP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fN7gUtMYrJDJIocvJC9gFzBbe0W1ElAeaCSRWjotymQ4fVE6QlRDgSjIPsCNRNjcSvYk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DIxOUA6L2ZG0KWuhRyQiG9tcKVmFRzYI3YfBHh1ojK7Iek6c0IRNZJOJGJj1+9Apmgck/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uFKl2LF6giSateRJ7DkStYFSnM1shakIql0K03aeBH56JzRh0PU/BlaLIgX4ZEIeZPaK7s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zO4KQttkiTsqUP8AAGW6Q6UEwqwKMmOE/wAQptH0Kq4ZNbel7HqdAlGJMyyqRpGYacPjw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wZXQ62NViyI8mGhVg/wA6Gi0zfjwfziuFapiU7LFjG+hMmKQk5Qqk0gkvFui6MwxRHmhpe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0V2KMnMMpNQ+DwQInYb2wN070wKtNZ2KqbOhJe5Q9CbiQxEHtO2VF7HlNCyaHXNCIHGtsa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TSX2U7CiG0wuYO9DTqHlMuMFRr0MDNZE03ZhuDaJVzMsy1AktHzECjLQ4TpCbaMJeRT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gWZb4Q7MaNDaXcm8i6CEoR2YE0ex/A7w0QhImX6DFNBCVyjKqBaP6OxH0SkE3pJaIZU+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Ne/gdONSOv0GovRvoJdOVhohyYeiIqYok4aoc7dixMULPXoesjRZkpUkzoeZ+g0jI1DWgs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rEtkxjJI7rCxOhokbKX29D0CxHZ5RvzIpHYhPyhDb3HNwTIednQzszbGISmWFQEos2l0Y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k5bj4XknEc/4I2TUSmWFQj8hsbErm0JSsKhNSJPShwRaLaFJNhIkTaWCCKseeTZf/oSb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ioGFV4IpJJ+BsmcQoERQZNF5SIiuxJeBA5T90TJ2NmQLJmWPsUg0yTSacEsRoSIIhuSsij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VsJZo7GzBtjhgzcGC3I2hEEgp4aY+eEObtHOTCjQ8kyJIPsxNll5IRVAwwjhAspsLUQOc0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ujJcLzz/T2K5/yaQ5F1oUtwz4oobT+BqwWxoXf7I9FDww0EtQTvQ6dJGlYG8Eke5MOAuAS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k27FWshmq6Gl4XoUTAzY6d8piSjNibgPoqGLFTx5GZU5IKNYMs76PXFUemNpLocBMnGGQm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bRhV8cRNInECfSdicpLbCGkTui0TkGvH0OMaJKcwKJrYn7EU5VCEvJiez3CKtTwkRZMasy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Th9k02hKGmhnZJI3afY9PXR6CdYESwdFpNxPYhZYGm3YfoyxqGrsZbRScPBg/htfYqkVtq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fwP8ABhakaU4oUdlfD4X64lWK4FB5wWShJ9kZ9iENoNRkTTSQtWxuHCE+0NnlTIjZ4yU35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x0YLtmR51gvpQTRuxKdx4LKjbQqXZN9i8hSqyNlH2ZdClsYNZClJmRX7bHi1IdOjBH2Jdm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qZ20LOo7Jvpo/REjaXmaJTI3dwoQV7G5mhQFCTuhOSsXHRCHiRMNRFJCU0iRhyqiRUg5G5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QMdgsUQKkO2xU3DWTDj+Dc7cMSg5R14Jh5wnwCnvRRYkqLPQMQKz7E2PfEBg7KJkmKcUL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pt5LThAyssnTR00wKQ2UgOZlIxJLKc1LPYD2KjF3GtZhGImLOi0QpgMEBepGJjViyfYrF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utD6aMYos+mPdk2kPZpoIaqafYkZk/o5vYFiFDRORMlmPICGIWR3YhStG9ANt4yOrYt2t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ZaKpK1j+jgeMkSeGTLj5NGaZoSl0Nhg7FJ9nhITbkecj6/Z/D9BfqJiD+Q5d9GJPwRPGCe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TRBs4komR3N5M8FTma6E0i/3fg0PmW8D85JalE0h+oQ35Hka7N6PPPpn/AKRbPgWVEmEii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jKInHVFzaHmkDG5ZIQ1TSZ10m1BDQhcD7iaZk+yBAkbYM8i9H8kOWsDKJwNSco0GOW8CXE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oeZ0bGcH0KbSagunMWXgxhMEzAopif5GDsxEyJh+VR2kwxqlocqwQhStZYaeOhLUJK6KNt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WnmhKZ6IgK2a7HgjFYPLY8trRZZGYlM8O42JNuuFOTBFEX5KLNs1Ymozk1JK2/wCiXGEQh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gyiHU8R++DsaaINQR0WrPk9kNLqR7sxHkn/6KfcYG4eLgcCVVgmyFtDtdMd5IlF5XRpIh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RkR7x0LcbJTnDFW5FhuPo7peIJhSYEzCZdUPSM5E8mUJpthYo62K8kqGrLDqMDsYkW9wq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IQorNnmljHukiCiMk6Ui24FTq+i66XgorMGUMVyZCTTKEoixIksjXbwQNIMAyTJDA0UKCH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aqTHdAabK4MtIgzeSkRY00sjTXvo8l5IyHMhT/oNZG8jN0ZoDWiMEtfOBJIrwEagSJYS5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9l0YSIHux87El0iIa2+NLJDG1yNkbz6HVfgRyqRbN5bGkSnJMIUJBq2M0rM6ZcaNbkG7T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2M8dApZhrDHiT0EzSY8DslsrJZhwHSSrZmTCF8xRISJSdhjmuxaRz3I8X9oT74jheXwm7l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ESlWBYR+zdkXIiubaLesatpiU7hjUyWMUn9Dy2lZKWxXLLYmzOh6GHKcE1JCbb/BEWN3A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IGTLmTLslN4H8GXm+P2ydGhqUrJt9l5gseCN5EqViyUWSxzPEWKt0JMvBZ6Jjew8DoLV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UKaZcmobwIoz6ChsM6LuCqZT2JRVDErKckAhMoGuyBtTRmJJG2NJWhsmRITH0eCCrYsGa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l3KbJfJCBrwMpyiaU0MsYYJIclNJtCKvnDzCNzsgNkEzpYzRyP4RXMZKF0jKD3x7CSkNK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Y9bKTDhkbEfY10eEYwPykS9G7EpfsNq7+yZ7qZA5NClwbwtNjLIILTYk1hxDEnmC17G+0+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pHwUXkVqXk1A0VocV0zUEbGYMV4b4tV+D+wsDAZT/ABMq+jMLM2MkMf5cP6cVv1EWAwlIK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KmTjy9Pw5bGR/EzYXuYzY/rws45qTFxMpe10Koxy7Ax9eHf1+AHnittRM/aNj/AyCqcG4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7Elh4f4cLjcfgqwJ/EDAzTcPlL8EvCPEdF5i8hR4q+DY/uM0qbLyXXBmzT0ZiqAv3ck/3w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GCHs2bCwO/Q1mxZfo7/Gi/CVmHjnDwz9zlHwTRF2JGq7H7R+6aP8DM3wzLjZoWF6NDIeH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2xaMhBZQtmuNYYuH16cDP7chyZkP9Qjtw6CUTgRRpY5WzcDGIXFsdi2PQuOCyNvgZ/AxHj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E5ksFIy83RizKaHXFs1No0zUyZtwZ/kZL8BtDOjD2G1OCexVh04lbVGxCgkoszezL6Nxb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DISnwsODI0ZHfsZH/9oADAMBAAIAAwAAABD9X31E12ASxqHXXT/kDm2xhEBB1t6JK7fM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wzSQYZppe8PM+vxg248Vp0O/EQol+xtz84NNsOJRSm1sq0E0By55ZLt/zoI4BWyX4uoO6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7dMP3IIqbZ4D+E7MmWjzxih9BR4HknW4gwCCBQk2F1bKe7o8PKgIlWSJ80lonLd8va7dY+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yjGig+SRBgif86KDAwLmt2px1n0zDt4bb2yEkCqQzy3t662LL8cinmBWVWtMLKP8bqcL7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Ph4NMtUqE0XLRm1GDwwQ0RuMuKr/svThJG2aI/XokgG+7aIJ4f9JjiCcqYBmZA5ClbtccJ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xJYrtIp4lyY6TLbHJy/Eb9aLO6uD3zxTFXV23elaJJjpK2HT8xW0kBN+//aZABkqGXEq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4yYBPPPab+HPTAS6UjcstejoIppvJefxf/eyda7DYrqHWs81YZ9W0VOt0OdWFN9ta5Smz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5bYXEkVRC3XV2UlqYILxGrCHFABjlEFXG2vrQ2vyCEwUFmBzBg2C22AT70HZLZ/bdk1lJ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HRiTSJpOh02Y78dvet4McIIBUX03bIJaJrf8fYGVWXZYacCAyyQ2W4NoDw2mzF3mlEapT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pV0CjrDAVWUWV0e5RGP7YcNlqJYBhEy1jhnABUAwtprsr6dVh5DKb2YOlzpC95LKK5oOed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2N8DQWQyRTQyABjjoQGQ+945lyC15giFr+bwigknH33nUFbr67xdAozzxX0c1iE2WXVG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iNfF61lCUmSlWUdWGkSkqJv493ufWeVfnl2p3bI9SGyrYJuFcVAQ0YEUF1/k2WhB/0CzPV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q4oJWCDWAEGF1P41hQnXCXJTDuoKL7w8L52S210zCjxklW2GV0aOUjSSQxc7XBxiiTj1n1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C2llHAnF0kNVgSBRgKcI7iALAeGgF8M+PRSDtIngaYjp6pYKbbj0EX2Zzbo2jRhgzLECSX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SnyiIYb6jajacBVzu5Y6dzxHCGlmh8z1zjqBrFvpp7JiyAxEyXjiHUoIXVxjyk90cf8wyz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wK7dYBJoWM9hVNNqlBdpAcq6476ZhUDXn14hZfWWx0QJkzjRklZSBmCim1mDVqJzrrIVwg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e61RWmGliGJbySlKEBj7IkqpFEVmIdPhCSyKYpOinvUv7CESDVU4b5iaYO/2M4guYS8GOh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NMjSrZ7z/AC2sFaIywBQFoBXxHTxp8Boshh0MxZtBHgamiLDWT6ug+ByftpKmnGjRA/ouC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Vlh0SsxJrg/FZA4il44wgLrRqZo5Vl1xBxtymqJrj4NPm6FZNzdlZh9YP84csXnSOSaJK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5goyMN5qV8ESbZBUF1RJHWCjjfVEY2krVxRO01e2GUM9kP++qrGvphR1FZVNGJJhhrBlrj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fzqh1ZNNx9NX/AM4IvO8Av1p4ROZGQCWzqvRt8DHCLJGh98gjvoLhu8cYBQIDdWdObNEC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rursT4Y6E1HScfybDPCknMDeGWgnpVuwFAFELZggsJWCep905uTBeCaKbWkw+cQaXXebZ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Sm49/wql6DD0X8308JdCGDWjn7V6Pgnrt+fDSEAgfeKWMGLEPPBMGQN1Yx8XcVefMiaZQY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vkig6ghineu2tJKDmPSRVDuEHgVxgBTQILrqumht1WZYXTVaQx8nYCCprRybUu9Mdq63c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yEHZY1krefJNbWXEnwqWHRADgSyigDSCSRD4dsKum1qwrXLJgAMSTBMdrzJ4YOoo4w3fB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h1T7Tndhpg0GCjiDZqTK1cfl2XHnXkZVWmpLzApCNtlHUIjferctYkAhy5ryFHyit3MLg+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x0eF0yQCwQ0ADzN+1kfui0TqhpXGmCLyM5jQY4455LrTm3Q6QxgDAW7kErIlTjwRHgH1i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9u001l1EUnUXVJY4LZygds/zCNVLFtV84FZN9vbNtNc8vSZXI4QQDjzyQA85Q+ZzgRSADS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zUgmJln2LOdBobiSBj555YqwxRDhSgDhC2iWoadoDxFlF5FnzTl7bZjsN9OfVuUiOZUFbb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5PyLBeblCT32XkgWE8u/kXWEJwEpZbjxgigxQTVBxgajBBi5BRxyyTjxiHUhQX3PbsRpYz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5bjbD67pBCrSHAADRwnUnS3XuZGQw3oLZpb+fM8PclSg4JeKYox5rVhH7etczzBOdsQlFf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mPLzxXo5JZrzxAQAyyjz6CxTARZoBDTRxzC2yBlYTGdJvXL6yiBDS94qbJKBJr4whD4WD1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HQJfbJjyOrbpgraoueu+vPS413YKgkGFrl2iSHJMdO8mEU0jvX2DFlAnH8xi1IIa57LJw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yx2FDxgxw6rIYOxrgbw7OzNmp75zRhyvKI6ZXiLIJjDRqEBmKKZpuKqLoopJ4Anr77iZr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Jx5EVKhzXhjIQdBsn2hAc0SkXZIZL6S/O87anqxFZ7qLKKTyxQjSTaTeWOP19evvLvf8Al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/wD84bjsOGGAJ3jitMVBgqlJIIp3dKsquqomou4niq0HCvtlvoliq7s/tttkeZuISbGI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bKFo2mjGDyz1VJ03vTjiCtjjootLIKHOFHq4W2Y2120yRfQaVba+OPAfdn6ovmgNEFEHo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sGGOCCYysilutv56zl7qtiYxJLsNoqd30+dwNqrfcwB37so0yBoLCwQg1Py7l7tLJaXSI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InrpookunAETND8dT30TcVfXAhNpllJY05esn+giYMEIHIHPfYFuWihkMGLGEKecWsmlgk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igNUmrtSdKbdDO+BStQYMjDazdwzFENgxXV1yNA+2hgNDlj+0KKJccgyjsHiHoyVkLcTUV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v0DW2FfdWSQzEisK7nZQSfcUMVUNcLqRsWFOBFHMKfnfhz0zI/wC7F1LAwxZItmH0v6TJK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ueEgCgw44ZZMQex9g2sQzBxSiX17DsyB5hbFUE53x1YCygpgQhe7R7jycc/Cad3VOfF+zh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wpEUgljxzrnCMK12zA/A3GSlWHvWPPw4pbwZpbsgeHzhjUIYjvXeXoTFyQ1xQCCAiAKf5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sI/3Eeh8DNz2jap8PRdzuRNVmW8PbrrDg6nesrxdnf8WFQuLs82TVrNEZlIUnzgzqqmZB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8u9G5YqJYTCXd/wDfb9cECGnC/nEbScwHU+J1mSoAuGb7UiSv4NEpl1a2+SDdccjPED+9i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Fd3d4riMit0kqMZUX6eteA9IfjGbgPPeSsookubzU0YMw+G2iSigC6SAwoI56WwAEuuGSi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wkwG8ke2eYFFaj/5dC47yCVJX0WZQtCm29Vt08ND+iGaace2IbWD88P8A3/FKo3ItphHW1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qIECGxkxzvc+ujrv6DGAV4yLDMXw2OBJGt+xMfVnmENEJNKtmspvpgaSssgpKkm366eFzT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g9sp7Iq4Sf3H/ANKXlGpLLp7bpoJZJmJF8PPw3GNPu465zpojJZr7ZABfSH3t+idkHc+Mt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cxQgAwSphyTjBya7ZJf7qDBnn2GWEFVF/rAknE3WU00nnshYrJmq63f8AlVxdJ8ZF5+Srx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qkOkIUKs+impBwWmGuZz3D0UQTzKHjGiuys8ERstfqqVNfDDkKl95hV4O0wwI0UIM0oM4Q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yscFhFD/Z9F9lXK11B19ZJptZZqi8TCiU3svR6opniP3U696s+i/oFFXpEGWw6skuuT0Gr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I6wcJLoAJX77r2+R9k7Bc/BtAJ/kG1rHjj7gkIM8YMUQ8gwUYQoAh24+I0ZRdDvPFR9hxe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RvtMiUOHd/May73hM7FYQUdWkRAMWa6ud3B8VWUYoTeojRD6j/Dr4BwQcLQLY0aqaqa4QI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p4Xte+1T6Fof9nSYR5suzZyGP+dyvPf1qNcH6iOdtlZb2ykGcCXAlrSdezFNcFGpzB/3W2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GOgfgxTqKFD5RrkIGG61obO05HO3b7tofaqTdstis2Ciu6kDOH4yn413XdLE8o2qIj6LvU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D2GZvHUyYIGo5zst8bg6p0aSsDHZVP00QdJDrXm14ExxjFdxnMohMAtTsAgkf2oTY2mqPN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IKAZHww04w6ZYnHOtuBp5C/eHcRzmLvFl5T3I4wmZhdvJu/3hEdBZfSKeabSaiO6IccIu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H9KFUs65t1pJRJD04Bxz5tt6LHO0/7/rGq+z/AI7J9EvsWSlOHGtdE3mzOqGLPJHxNfl9e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ho97+1Ffzxty59ZpbdUAEf+0nMPjv+uIs9gPAADJKoWsoWVfdbcVffcExkYb6dc/uUaTvl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LLm319ztMuUdt1TYBsxHu9dDpEog5R11cqVceQedFAdYJILlR1+eYQn1/SGMFKgaTBdAqN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gntEELcSEMFKFPGINJFMAKOSUJGdCKM84I2XS929eapKTw++CZdURWddx8uwffLQccd3Y3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xPtk7wAbwY6RwaVpV3dQjCHHuOInLIZrKc627n/z57P5R33Yxpn64/wB5pIwSBwTRjQyA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2m1GhigMv8lIO+8PwDq8EVcHcPfPyHKKQFWVySTY7++uM+Nlm170sdE0qxfcFEfAAR0PlV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yFYBjjAS4KYK4i4a6SnSu9eU9OMl108Hn3La5q6BixirqgiCTiQAiccOfUR9eJf6xA6xv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/AEkBtnjjIrXP/GCL8Aw+yPHbPH/fT/8AitgQ0+x6UnMBuq/56Ojf9KkgrGPUAhKLtmhtv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Noy7eZ5d4f0T5SzTPgqrFPCFJrrOLBMGKJPL986RZzzbMdWIPj6GLV02+C9R6/Gy1qEJ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Ojq7w32x2z/8AaKqdOP8AXg+D7jueOPrV6LpwxUc/hnECccURVJ/3r/hDNpXvznub54vv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2UGaQY48WgYwMcYg84cVxNlPp5AY4GTa8X/2WP+nvbTXkHLdvfseoEp1txkunrO7zX3T66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Rj60Ycqm48/QrxT5fHF19ZhJBA08VFOUCKp1hdpJxieqeXJlpTcUNKKHEcfUA48YkZ7Bco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B5XL/APTq359/dXR+Bzfbr/1XR/8AlsVUDtUF10EECgYYoror4ZTgonNYsfiQxGnuQIJl1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rHGEHgC2iDAOwyJm0Q9Yw4R4Tr5sbvI6xb7ef/kf/AL84EggHhxsVks8cMM11jvvKLf7TH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bJpf8nPFj5vnbhdNJJd13ZhBFOyeuYss0rdB0jWGumb+om0Vkk5TzN48EQ0QthVhptEWbd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IKR3/AIlo7J7vPDTVtgn2r7Q4FCIAPDGLfCCJJPCJb/Yhu+039CDTcZq/KP7zUe5yd2wRc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a9unWWaMlHbVVWNvcyVFGD9g4lPd+c47rkMmNWOCDNJWYBQfNafSY8j1hwm6rzSjTvDHP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vaCT2yhjQAhiQhRhTgCCldGn7qBAgmTmU29uQiYsW88MM3cVUW3uVnes99vOOkHHXHX0V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NcjYsS39dFXTIFNUUByyjFxl0iGUfg1QgCONnDwHuV9Y33v77zzyDr7JRoXX12FxgRxwRj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ll0G0HkWEnDhhKQdOJLd595aPU2NXFs0vOcMNPccMcfMsNl2SOxRknkZUHeItelLUNCk9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HT0X0HDDn6UzHsPl2vWHSADv+/wC8wgAeeCmAuojdxbLXLH/HX7fHnTzBBhEpVN3exRVBU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VwIhzvJdNd5FbDnnLPnb7HrrfmKqRjqLL5CA46traBhcV4RG1L+FRdZkxsoZ9RVmcjsYrX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g4+KVHWPom+OOO+GzRfVNqT7bDb3LbfTXDrE9dBZRV7Cj3v115pQLZC2uazY7fwXt5V/X/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j3rbGfz4BIhZXc69UT3nHHHEENAlV0YJQxBhEkxph9CMMmCJbSCD5NxFZKMkb493PMa+eO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r/b/AEy25180d71cVbee9snxx67dmsWTLmu6X29sgzVcdRX4Y802wi9zkovuy69dcF7ed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qKKFIIlEOafrfOUdNWTdcSTN6Plkj16bWcXQQT0iwi5dXT9tun4349YQIxN/R0wx7w8R+T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QL5RdeTwvQdXr+aU11/0hKKHDjLuwywxxkeY/Te2z83U1/eERXUefPrmnopMPBDDSc6cGQ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eMlTJtjzUedXUfRVWS/Jpnbb83gl/l8wy1VR8xk3/ANn/ALv3bjlf6eqo5bRZPnbGXVVJJ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RcZU4KEoyUDXv6htp99NLtFiU209Tj1wRN9WgQbKsczk1BJe51B9F0oxldlHUkuU5XjtF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XqHb+KSnLX3fTxHXLc15XTb7z3/AO83+Vornzmmyx73IWfbog4U00yzwCvgMC8BVhruh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wu3eYq+qULARKQbNlx/NZaAZAQ6dmcdESdTBBFVUqLn4ZzTV0wdZdIBWt0QTy2Mweyx364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1eX7071546y/Qlrsmbb2+bkaTXdub01dTRcYfurJxYbKqh/ySt/5HggIWVHxzS9HoCqUq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qAsMG2rP8ZbWSbTPKaXsnxMhzSaTceQCJDahCB2eLzvt+9zz7+y2/1/u/Xab/AOP9c8fPU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9dMwHGlHoHcfknlWblrJVVyXM2JdVpPeIrJTJZWnfsmTY9BI+5EQXEqtWSaBeOaRpgDWH1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wuKUH1nGmE2STmfuZ6qglDFucO/seNdNILa94idlfOCV8dPe4p5Jqz0UHY1UX1WaOY4fP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KWlxz4e235MmVH470ZfA16wCfmIuwRRKZvELZBIBs0deMvgi2nWkUGzwuZmk11kPuyqNlX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gKGNe/ectsO8Oa6v75eNBZpO1dcrrs/mZ8HN41m2mE43CnGUP1N8twqpnXjirqMhhuVi01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O8Vi0Mp45wi09hTeWpBZkmyZydFjygV3cz5zVHHU3eOuzYzzNsKHhqCo9Ldf/AAzHPTLiO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0IYSqbPEuuYNq1v2tJptlxGZRjoElO9WwvPRfr/8AQupzeTfpVEXMB4fac8g5BeeLjaSr0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JBELHixZCh5OecPBrEZE63ZW9y4Vy4KTZ7iMT/CBe9yKEw06553ur8h9Paw2Z+t1Fp+X0c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beROb/wCD+1uOJo3vfmz0VVwj/l0QfZCgCl3txR5/dnqGpj5V+Qo5FnUwZLCuQ9uk5q2kX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su+ffOsngH1ujcBFXO8CMFyARgPn8us8PLGeYyiDaCM4N05xW+NEknk2VkYzBni+k7KTj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aR0gLb7PjkzTCtTXEVm0D4I3LLGUWNyPWciy5oxijj5MiDVX0qokEHA9N99NP9tn6dlopv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xbYbRwgg5s8+vu3DGmWGmZyVmuwf3G7uHVQ+8vSDbk8t2giK3ZyasnDuv+I5sGUmMIR/8+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ghS02H0hDgbswAXLZCATxspnm0WmCxywnQqJ4M9OkTj6x/wBc/wBF2gvMilziSq4/E01w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+YO71bVXGGHiDNVcssQZAJHy9GZz22/a3v28j3MMGWeaghHPnl9F+jlA93jZKaDIDh1fLq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JshtYGcdRpOBCBiln/8AfvuvOauOkTNpIY4+RQpAhms0rOrac+egwugrVx63Cqf82jhBG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cU4CeHYCnf2wEM0/8sWcxpVWLvmGx1IOJw7Zr5pdLi8iBykksljAL4ACxyBFXyD2mshYI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O+fViYQXK9YMbyXzw9Wvs88Uokg/tODt4Zp0dHmr+58NAxzj8EGyWDwJn88eSYgEE8cb6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CArkEajCk9Zjw3FYrvt4ZsvGKTWk/zgC5JQjRwEDgHE1X3S4poS5vM9cM+t54FPN5wQMDF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35eWN5d7YFQNNjpFy5vvObASr6GmHTQjivgD24kot5Se0dgCUrEWwEAjhMLEMTFMsNx80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TQVTPx7exUFwpMU2wjBIh3heYrqpYO9Oscuuhr2no+cWHojCPuhMDDISxwrDPtrvr2PQ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cCRVcE0iajAwQe1Iq8Rs4QZMw0jNCUHu/7PdNXY0EmamD0GiV9NRkBGI9wu6Xz2CsPmRH1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GBZLLooRX98t+8+QVjRaxZV/UAGqgjv4My0a4Ify7pSouI+xG20AbJO9HvOgpRtdMw0eB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AgLkSsgbboF9a4iqJaw7yz3qMz4zeyUUUMmdTu+MV8g/ExZRbq7sWFc1nRa4YL8HPdOsN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fvJyDoIeJpgwwjz7ABQ7WeJvwn+T2NfzZax/N8g2Qbeg2R8TtZOct8yjF+s98sDugh4HbK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5j9fISsGJZzyREeyMqfdu/wCT/wBPfXtYQeaZU1XhR08n6+018w881qZApuEVG3j7xcAKl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QxRJD+OdQaZ1K3X/51b4XE5aYBR1xYx8IpVwICK74OX1WmAPdH5DuP4iDUw6YbEQUUHwmC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1o872w898W73e/dxH1gF52RQ41wzwy/Dh7TvwTp6hDL4sql93MZi6A/o1ERh08bTEncWR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XaOBWyJwIdwIEpf6TmS9ry6upKuLlH6wzihOuvcPEJZL/ACZJDw0Fh4qplw395Rx5I7p4k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cPtr+MuXHFvda3JUksAE7sExe3PmnvekS4tHyuhmQ0u1qBwEZF6J/cs1z+Ix12NrWXcmOA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2b0JYmeQ55NOzKtegiBS8RryUB5r5FEdmZ5J8ed6VbdsRRBcUM7/Fjw61eoNfeFUFucSM9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35BDyDwZ/wA9GO6FwaKmvl9GKspY1OHX9KV5rmwNLpc9bFhfqpvVE/I1OdWJcBIJ5+YK+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6cuQFdhmTB9jYq2sScv4RTeMQEDNyCR7JI8mhz2/rnPJ3XL/TVkTkOtIXAwyKmYCgX5/EZ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+N+TXJd48coWYQ9ZyoHn3sCoGwUN3TW80D34Qk4fUjA91F187YKuO+/YetE+7qglFc30mw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wsF11Nv2SuVnoeYFK3XL7jFppQCD4FJHfn4pBwQgk4zOFrR3c/AfGU8mmoOcA0cax34yp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ejAVoq5+HOBHYpUHc8/SxXcJj9go21+EXD5CEOg8a8Q5M7XADTgOapP6U8cas9dumKl58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iSuWkJmqSErp3N5OM2W+pwBb4dGk/S/UJKaIQo+YgE13BISAS/hmUMgG7ydnv5zf0JehzT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Qo26NgITZI3D5e0DIjfGNQtsaU4CZXfOSn0pwsqgnhCe+sVqLlK/3EJEg40qjKuKVDLPQ4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l/dJhoKE/xaT9/wCTqslYSRHHB4pWx2Ygx1pUdT7AeMl4mMU7oxpfT+NjwRnBiNG0rxo0/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v9IU/MPKmIV0ZYhgEVVcKk8OFEGDwNinJVFDmPTRrViF8rmb4jnskG+/KOMGDMMhp3FXc/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H235RyUwSOgIcb9qjQpTfBucx7ByxA+kpb5+2vUnjdYdvHnufQVk91V5xFa5TEs/qg2Pj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G9sDPb3Qb2CgykCkoTeECPamQ+nhhijgVOQcnGALCDB8KH9IMLmqKPLAwRaOt9z530CRW5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ahx4TX8SzzSVLpJvsUk/crDC21QDx64vK/ZeBfXsf108hWnIZKKIAKe6mCSWRjYSVUMvM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wNbcTgy63wbXiWwmMIGKLB8RLlEQAqpDGvx8ZSCGzh9miAW04wcEx8FwJxtFS5rLwyQq75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3wFkPMbS/gjcAiyghXuUPSZCFwHdp81jIU/pQPK1BH/QlUB0+73qImkmWXDROENgGFCht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G7ZoqPEMHM6pzU3AEUPN76loGO12+XK+GDFWOzz0QqJsbLbDSatUVZcZ3KGzLsrK9fM0LN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OwDDucVN5x1XEW3YpQdEqJ/8AtsYCCLfFN8cwllK65JTg5oGLixiTARjDfU3NR6gQwC2e+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M/Oq4IcO4ehYD5iyCJlNCHo52Cq+vPTRA7B1BGxxb4iRoYiJ4mBLhZY7qsyyO7NcriFys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lz8OOw9U8/e3GCTSb1deSm2nPiCU3DBABQbBX6OVgmBTFBdiBgAVotB2AEX7pqtpMmdT6G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byUF0yysPpSu3E1DyW9PlaojD1dB0mWw+lpF5NkJBfSbjKglgHVryt3OoQkPrhtLt/Bf6Z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MVnFxyR6WHd+aKOpqQ3si6gi93vgnDh1GujG8Sra6e990aSTN7Q+p4sFwOUYo334kpqBC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eBzXzPvttTHGP0ya3Je0fZZ3vP8PK+7OEmc1NtEUElRXWWPWDhucewB4QgBhiI3PAynj/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IEMeZxt6QIxBo+X7lqM6OwFD5j3Pvn7YSJ8bIiVYFoAmpAf5bcrF+btQ5sev8ezgYUddt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aBTgxiO1BhNDtXMnxQ0xkbHKCQPGJbNdIbzDSQPMmXXne9LxkStZp17vMLBGgQXVNhg8Ec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baRf93y6marWO2Ib4uvctLaWHgkG1Kk7Pn0kQw6rIY66CtapowKqV6EB08+89o9v5anPNF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68XG4QegtadZ9/tjrDEy3uayjjshDiWLs1CCCLfQS0XmLTAWrzOloa+uste/ZyExLBd6C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OHpy7DqxJU0C7aQXC02iuWPgu6G6l3b+9HJCOKqnDwnR3CXMrJiWT+4/68UN3C1+sC7Qfy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pbyTok6LdXX3ceeU/iPcbLOxZgKDZOowdvUCx090D0SnnzbOgV+9Nl7Nj7VgIvfFrXz0YT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aOU7Y6dGgKS1eWPFc84Rhcsa52+hN4hkzBvYFoNruvrZcsoAgLivqUNkSnnRz35iWZmHg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DBrgoujYAud+xAdicSTg+Zdtzi/y/tzXXOsBgpbZJBK+Q23ZOYpJAyAvA4zVTG/qhnwksa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HKbS4VWIXxHj1gyKU9p6pFX8+K7oUsggKiv08784zQ20bi1N3SMmlRrmBSxnm01bKajr+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H8Q4Q5+Ym8+oKiA8rPJ6sPXW80yeRV2crd37cFrgI/wAoEwZ7Zf8A3BQ83AmAl/QLM1x/h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4EmBVI3Tf8XqLzYQAivvDTgnhxNtgnPzPGnYgghZ8YdPtJT4I1dv1Q7SLDfn9196UfhnfU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S2WMqatRnQaoEUSmIXpugVUR/wDlgvPd0T1YM96/Fkw123e5IvLq3QdB1SPLV3Ykb/8Am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nV1NsUklVyB0lRPVz5neDFC6TGfVownB9bpec+fAVajVL2Q2ySVjsPpdE2xQa/HEZAlNq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tzqBD1vgh3w1gt7dswNNNydQQeSHoH6AAfL+wHsF+RV9oPN6rT8SbF5v0FPjfW1U2gxiH3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euMcyYwys2XwDygB+KgqIonpZYP4nCj+fnezM09TPFyDyzdQh2o+QdF2HZKN+n4GLzkY8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Rm/qUnnCB56Syqe4tDd8v6tyET2//ADooG3GFQmN0R89JwUEYILV7fwPSj7Dz2kyUvRZUO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z0j97Qe5CssHeyHDeuQFdFy6hdB7yM0S3+06ok+FFvimLCy7Nwx6K4wuQQI3w+iZoobe0e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n7iIDfa1Yww0GN+ftzn9xkcxH/wD8HFJ9xUzt5VU2OrrYdUesCrvtw3Htil969uWoAAIG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A3C8C/wBLwsot+u+a/cMj8clpNOIs+wnxfKuZLyzeGk0qTcQYlyeODnbAhp4JzxTg/wAAi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eM0ccwxvXekssRjRDolnvNNelxRElCppo7fGp2aQLftMxWIkPMYZBB2v+ZPmAvrnF1ILL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4Uen+d9BgWq3wPnrOxueM3XnnkHJDMqKm9VSy4tWiQ44MIz93xsC8/g8A0ksUQIAMUAcd7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fztNdxVVZkll/aaUCyMNdzY9pYFp6gBRF4PeLWLg3bGdpwjYySPTKzNE4uF4zHdY9R1Bqu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1J3DL6BhHMAKerHPn6eWdPXOMpyMh9AE8caSkkIo8BEUoww4LT7xc7Xl911l99hJZVRi0w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IwSRMxxT3V8HrPZVrAbT9RUxXP350g0bR4seueLTXr04t46zaqp5f3sQD7XqORe8kOW4r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HgDIybXncEXXuaiAU0owwkE8yCICiz485HK1FlReaJU5GyuZPCmvDUuOIEEoihRZknrLb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JdtlVT3hBpvWIUd3KyHfHrPaoVvwpT6xVI22os2SuECZF877xBGWX33muAQCKJDZz/b+q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FdUdwkCrSLYoCF5xs4t8vJVVHHf7R4CC2cwOUQ+fJZtDk/wC2zT+7POGqTbWcfeunYYQ8x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ww203YLz1+PsXjfvSrlrFqnfV9NSbzcqpEqa890KMuHC+5T+z/wCaIiRSTykGGiEGXU70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1Dx2gWhCyJaap5ep4TxTOQFXHcis8pWKeSjQU3WEF2WomvpJEiEpqcPO8tv8APjWUaS2u9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yaLAUMVJkRBC3CmWXrM1xD0sj7zXjW2mUAcUYws0Y8tQwYvSQBpxGFxxAG1YqqKcSEuyf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8HcVxFyfLuu8DgUkANpV9JT4wcWHZTHaCvPDzP7/j/fOsffwYhuI1ehNTCBNFIp4A5Fj5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8AA1CD/XO4kQMIwkogMYMFVgAa0QwI+FZBNFT9ltqqwKoKIX71quWaHHCVVpjxPqTPfw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5H5nrU8u8vCEBfPrXPfrnBadMLWAgqvsPeyHEw3E1p6VG8WaEi/EbrdLA8wHprnC4sQoQs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QcEkg3UUS+PHyCKdAcUEUg2skO0izWm4yv0mCRhpDgFvh2uwoQCHbNkdJhVhRmXdcoobz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iL9S9HSYQ10DxtqUDrw5h+UsmNw91yjkUpyBEU5gnLr3IIMMwIIMks4ERIUsrt9VJauDP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AqoNcYeaiuyB3J0iq9JNMtt1ZUw044n9d+FV9SZl6AakW55Vw7DtdnPhNgea/mD/K0YBap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nvC6CEvAv/wANa1P7PRGD41w5ICLIMAAIERAEhAKBCJBCsvE66xlXiQo/vOPSOQKmiLj+X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xsEuI1HMBGlxf2aHbbYQcDLb2IuNIJWlMDgJwQXB897G/YfhFhNV+ATy2ftzXuK/lpfEu4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81xyshoAGPAHCOEAyFBXwx1CGoBox7PMdf2rGPDNJM3OeqBGLpCjrmB3Tis+VJJODD06eT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7XDKEHS7H+6AaW3qnP82l0FFhjpDHAg7iZSqosrII1J9JYZnMAULPtP8AsvOpIp9HQSDDx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7CxTDDyRih/CKlYbiwCxwIjAxz4YfC5wb/Zs0tkS2SRDQTf2XFnF0g0hVkzhjEoBJr9ZTW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fvhDSZZ9SCBhYuS1C3XaqH9x53Y+j0HyxCRvdfrKoZK9MlQBwRRnCDEvQDBBiwBKbuvpV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6A8Bc5M3XJIl1sU9MlDyRSAQxMt//ALlBdBLzQX4Nwpw3ZwhuKYy66ae6Q0MM+L7MIcswg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l3ek0cqn+wMa0S85FjeOES+oQgsEsoowUxqmQmk04cQ4BqwwVqGgER4eRX+AhZJlLtvqs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I14QHbRhPaPvThiErYFdSrJAv/anDCoD523/aYweieDsYkYauQAomiAksin++AvOcNC+Ys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OjsEHHJOANGHcKRIIAIcLNKI3IK5JDCCMZjGVuNdbtE+Mboic82/wA00FUmkkXc+2e5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HAeMsdbZJ5vYXJ5EosvyrCyuuqSCQJY7rTxqYxAX24mNjArDWijD0vm/YQgSniJjxAxR1g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2RxBQroYEjDiRhzjjliynHoXZ6Nu8UKqcYimflVV3lFGV0ZW9Pdg5uQu0ezrLlL3XYMz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JmKt4ijRBwixgCqwxPIBrIUaYPNjDCBUskP5xgSyzzBDAyzDRwtNNYZTWDCwjuP41JjCxB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ibv4rtNcslSePfFUG0W0XHUXEOOEd8V9eY5gwUF5WkoUteu507btVh+mN+crKQR5QBRAyM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yRXEPNGAQD/dfs+1RhAzzQyxy+il0GiEUVZ9sPI7Z1L1zEVEm2TzAW+WNg79svt9UgfPB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3nXUu+8MrH1O0mZlA83UEfnEAigWr5vWgUfc8W0755RiTSzw9d6Aalf3S0+kH0gins83+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XLnmRiiijyREE5cv9IRKdoYy3GkElTo3fTEWOaNUUlXv1NcQoJT9XXJ4QGF3HU6f5+Ldkd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YXbKCKv8AX7qkAlMOrWWW+xpUMcYW6HbZuHV0GE2Og8ohdzTJTLoAc4sAwwQ8cRlll9Sa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WFKSiWhVrIFKAGpyhDlfXFdxvby++o4RpaqGjtBVsZ+rv73MuNRQNpVs91qJCHQP3fRB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spx1VBajfbN7GnQkvvCPQoFEIMVhrHcquksUUYI1c1o7AXTTSn5Rg0LHukmG+OF9/y7Sw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PXbaieWAgcom6uu9NwBFIyMYHD1q/qzB1b1g2olc05hE0jql5Cn+ibOI1hJciBO0zfmb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Ips0gDf8A5/iispuONHLPCfY+Y05/2X4vBG76oDuqqqcbcVRlJw323MnqkltlvFi1IJOC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hhhjvK8b2yy6Re0TEXMg6RNBM9DhYcoFFQBph3/gD9hhXrt+j19jvg8HiykFI6W29hJME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BO1cFNGLEBMsq9apdhoIVcdduHUiexn5jhnsiuhsEvJCAMGMotggCLpLCqsFAjc2x9FT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sNbDfJIB952v/AH0qrp0UbRxS67i99RDoKr6jgxwGJkuEuSRySxTBCQiHACAiyDTo3wiq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nmklLAuqpN5bpoI46JbZKchywyTTiAYakkrcA4iMjS5eJa5B47ldXWtM53XtL/tl2XX1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mVkxaMl4Lo7JCo7hyjzBAQUc8biQwjxzwwiCxmSVneERraYZvcK5dDxBDl2d+z0P7PHL6r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ihQyhhhBxIobKLbMIB5wC6rVzbztg1wi9UKaLdzHuKDt8H5oKOZoKR+q6zVLqZdYKapvM/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iGePNuiQr4TzjwwHFGGGf+lY6IoIMf5GzDiiCUr0BFttLnzKYqwrI7iL9CTxCzSRZgLIKw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yyPiBuH/iefVq4pB2Un+jO9GE/L+cdA0pKI4SVy5DUyp6S6UDCAyh2iA12sv5jTTgDBjBH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fMR/6LJaYLqAhD1ygTWY5LGBVzr6o6JTjorvixCyDxhqqaoGbjRw67azeIh+cjIaFdFBR5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5YxF9hV5yFJ504eLVFgv1oKD1HPjiQAigyxhZdlnxyhRGVS3w2n201ADh8eeYOrYiwRR3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qnyr9bLrLpQ7poNASjTwggyr554b2hTjYlJnYde5AdsH43urVht+9XAzSMaFnZohWT1id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K/Rw8wKyjRgBTzzCrNHmhwDyVTAkWSWR0l32OFZLIZ7ISijhyTl2VU6IkdxpoZ47pwYihx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SjqzzhhCghjzlUi7ulsYPyLPdeHn2JDeux7Q5IpAxBvJvTokTb022w1w+iak1ABqBrFD0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CBnhiEFlyjn0kKkRnz6v7OAwABLSR1+5L2FL+aqiCqI4IDyw0QxTiTTiDBSjBg7DwRhx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t35Z7c4CCxz2fAjYvd1RSbIWamUZxyTWzAO2BemzDaEeDjgihFSFRfFxEBx1Q32THtmFT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W3xhwhw6esMtswR+n57br44TQYEIVRN4ADBgDCQCyCgT13hSBRsqRQ3J4Au1Kf8NlDQukx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spyNO7My3VbMDzp/dJ8/snZpc6HRQP1Qu1nSRiiQASB2c1iTWgAwyxxDQAgww5YgcLj+ij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RhwxROCB8syBByzQjzySgyXmSiUy6UminVzKygEO0e9vSfEgVA4uj4/gXoytLj2ZcWTEJ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tmFl6ihI4kWU0yWm00yhBEAieNvKRDgiFT1SCLKmy3GU5m9bgqubDBYRwTBAhN5wzrRDA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xwX2zhBJ+y3Xld7XUr+UUKDINQ+zMqQG2AVSb5Axgk7Onu/qTyUxkw81u8Fk4zAqSkXNVj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lxyDgU1nSy3jAARanuJ38EjekXPXIEICyiCJ4bixwse8swzhxxTTgSRBh3lmRr6JkWmI+X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Vj9+6J/ScV9EDuvaf1xnS/wCIIyHrBqSSDprsctRa01Qw/wBwZVCPWULPMKLFIDVJAHLQB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c1r251Cfpfj4Q4ZoAqp4ZK+fcGdSgSQRBwBCCxDTQSSgQdFg/IPq4afvkCeof/8AGaqHU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iJhQVxBpth/3Wr9PAOHnSiTGRWJYnvl1M4weMMpEcw4YE88YQhdOzDAkESkkVPrWbVJJ0E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Kuo37sHf3Qc840gAIsAIg0U4sSpjjFCDznbNQ9rfJkkFV84UMVE/N7bXYZpYtJdx5EsB3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qlnp+gd3bjrLLNK48IphAwYQem4EYaqiMUJ9N9FR7R1YQ1zwM2yW2+26OiIIAo7gQEIYgY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YoylWNqhN6aKzhtqyf8ANzYsw/8Aea8ubvKjEdrwQsvPHGjzFtNMKAggN+HAcgzGUNNN9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XDQAjzjAxb5QSG1G3n0nEON+tNVRNacopb7bYSrJJRhjAwgjwT3gzjAjAAADSMFvRccvFb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cxtBKYoZ7So1PLvOOmgL3rJvXVGQyqOYKgRvNfk0BzZwcFVGE5bqSXBTiwzBjyCN9rRW0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LqUr48b9Op+acrppSKZr9BQCRAQgxxhThTABAThgE4avVXfzZ+oUXjuMgmKvsudN1Xorcu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h0VQF8/8AqzGOcose3mcMsyYFCQ/3+Z7UF00QEMomu+DSec/jHAYRpNQybIU/fmnrqGZzy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Szkzbf/0AgUIEcA8oYXgxE2s5s7bizRaf4os1RzSjziQC3jbiepBAFsoAig1z5R6JxgMI0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IBMMbHUIVzR/p3MQg8M2iaEkmQiCOeNcV91w/5DN4NuNODTlRCFZe+22mzDPKv3jokkfn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4jm+EHuDWnd0VloMdBcNcVke3uqzHbzvljSq8AYJ/oE7Nj+cZZlMfN5lkdUTR2sAT1/v/A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OllohuODgrzDeZKEUY1h4W+gtLYLG/dl0ChcGqkiB4/z0w788TcobNpRpbUNtW+tysq5x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roMnkVvsfh3tcPw+YQSTxlfKZYMXXWbc/fX5ILTQiaH490S44/wANtMiRzxiJaBymUSNNE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tnFH4JEJR0cVZaG75rb3HBB/MJb7BR4bpjavFQwnAmpNkMqlpCmxelDyEkKcPRI3+7YfTt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lX+Kqn3HlV+M2XugBiF+2a5Osl1sFmEcG8Wn4gDRyUE0TTxyTHywhABVGQIwkdfPa5JOd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7pM59467b6bUR4szB8kaIKVAKanArmcm58IDx1Qgz8Y4IqLdtYooIos6Zcs8bvKL2e3+BT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5+HByySwnNsNWE8nmkmnlnRWyI2QCCVH46D8lhtaJ1JOTep5b5+d8taK6ZprJboz4gAK5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846J3Wllq6r7OLypE3hPOKbJeqaMAb0vl9eqeeup8+8aYCAojwihEi8zJlSBBg1wW8t8M/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lERr0AZETHUC9d/s7bihsyLYcJ4ZYIY5z9Kbb4IauLCxR/Axxx8E7cGlOPLjlTEUFNCNP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P8M/Ntf4pad4yqqapNsN5qqARhxxgBnBG1i1LRAB0bKWEttnVefvUXVlWdG/+5ZA9quI6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iw05Jph47YNNq54ZYsHEqIjQvgw9yAo/3mHllmQU3AQlCl1OvEeupXBQCN8WNov8AQ2Qxk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/VWSCc0M4AEYMbMS6w9pZ2yldxXxZ5p7hTZpxNuDPaT8oGfbrTrCAiOaqeaygCWGCPHL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dnFMZ8DkhBBl9UYZaaSCJQcVHEWQWCUTrscdXcSpuyz0vn9+gOuSOOvMFzuDDGMAKIVAD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LRdYHW25SWVS+eSJlOzf459g+10k95zhKznprojpohhvlXU8WXQQVadWuMvTWtmu7JRkF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SdIJBQcDCtDF5APOPQWu7R0s175wIxkVWAhMbBPHFCMHBPNGLMEZJPJAUOIcLYZGT62+8T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7m6p3/rgxq2w9cXFhmkhjoGprbZ0mWaUy/VXMkeTj4nvi4pv1MZaQcZZS7/4HTvMlLS00j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wDU88I60tSqBZNTBugDANBDFAffl7itNTJJLfGaTdAMGTeQBCum0a5N/2sm/zqrguv1NfC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nmiRIYsUZ45/2xlXXdrjgiuiy738XTaZQ23538/jluUGp/tRDHWcZNU2FP4u3aCRDfWMM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feXWQcH5QuxtBDeTTGcNaLQVeHrquwtBYmtkm4qnvlzRA0gTE3vr5+5Agtk+Dztf+17X10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Bl4Mgj1PyT8Z24/8A/e9JYK31n3Fgo2WylhplmuxdX1RUhfP5z467ijjWEk0DonP4isI10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fBhwDCs9u7MbbbbKQ5YecjHL5+QaS4drqb4RoG6YkuYWlm8MOqp3nU6KAZboM88lAEG3s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OtsXGn4WSvlUHT4FJ8TgkQQ+MNEqg3azwiXgX2/382X+1RgBEFx32bEDSyHwjaoP7Zt5Ie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uyIo2lOaqxzpbpK6t3Jlm07tyc0mLIAiQt3JO5CNt1l+jRE9dE+OOMtvv+1E3OHbjy5rRu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ZNjdtouf+iRgVEAzoFEz4gqmNpz9VfsaQSSSgW7vL8KYq7P4eq7u8qc4A9y3mT0UkvrbYZ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OUi9M047av2aEl0Fzt3G+Pf1BOfUNvs8s+Mf9fNats92QeUjtgPce+zOJfK+u7NTBXFmn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TZROOnQwVtGAgBw+iDuvaJdVt+bS6n6PIu+iFJ+FVH0FioIp54azlXkvCfh8fObr1UWyWH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3s5/lXctNOcsMas/oLs/nFvh7ixbyrjONfbIp9xSSUJYXkE1qOaT90Zo0knCijXjRixRyW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dPMYY/ZbIKZZeofpsOiVFDkWbpboZxTN3kf1CeW/O9ZtUFalXUE7KFAH29Ze3ucvd99Pfc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1EbDeBP04azO7l4ZO7SU7N1kJwev7FnR7EtxVXBhQHzQDBAxvIesvqb6++8/v8vN+qKrv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n02apYZJKq4/ncD38A3ulk2Glscs0rswUW/g6fd1O/v8AnzlzzPv3feCKfE+8P9YhtbXsD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CV6qCKznFUdA23VAplGFW7OJ9zcEPKbCOLPjmfD71Qtmm2+Dfqhe/wDdcEQzrprvplqlQ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gwfXbafxyyQnJA0/6/wDsc09NKo/cCyqt9OOrOKY8aE3DjO0nRCq8K/8AvXOOCBgwsxtR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A9Z115OP9czgKQnyafrXP6mbbn/nvCWyqiO9+bXSLqiiyaKeaQ3No2oJ1MXKZ9dFlLnhm0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rFpB3rX77CvffZjnvrb2r+qdtWENRgSRYtUf/AEy8zKJj26/8+xbEEcGXBMTaQHEIrCZ1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/s3CRir7lN4v6q32C0uBxisvgi3snFR1lquQUV6w3GrNeU333H9g0qu05z1Ldb302x+2y1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vy7+wQX5rSMiMJTKR5xwbJEwfGFiKFYVbFJfHDaTYcWqp+1wv+zt2xxlih8Y4VtIaoPstr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qprvUklZQX5ej5lP8/Gpgxx33y9Pr2mz/APH3vXc8jE8/P8Vm8y2GDlvscddM+OWvX1Cgh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PGxMmBF/4xBJAdBh1YxlZxBU7/eDLPCnaL3377DHKS/i6bzj2GKfLy2yqOB65Zdl1ZL2m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Pnz+a3qIj0Byv/fzr7vnKpczLj/fLVlJxgQAu/PGefh2iFd4QrPRvLPDzgSnWRqJcEEcI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NVk+vTTL3XP3rCu2y7DWy9WCjzD3CDbKTTpDjHV3JFtNl17dQjwNhT3DjHv4vYYCbF3XPT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fhXDjtGSYTF9M3oKP6yHCzwLylREhvBP/AD68+ijQ6jBAfUGJPJGNGUfUSe/3415/5pkwi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7i898FCJeh86MXM4J/ZQXXfQZlfr/APWweMWNmdv/ADnTrL/U4bL1i3vaBHHYhLSUo+CgH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z/LGsMTvHZ9DBm/jbPP0W29UcNcUkMoIEYdBt9dRXnbPrHe0pV7X7PvjXb+kRrUcZJTOjp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hQZpdHbHvK7yGsd3dJ3j7PnT3+oxtWPP356DbehRc5tiJ4iBlzGDHLvreLorrf7TjX5AD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1yJZKPHDODKJUeQefeRz/wA/st7LKs//AL7H/Gnbz4U/vqyTBowsYAmP3GRNxJRF3if+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bbTbzb7b7toK59k/+cLmUHGM1W5jQbKrHnHKfHzX++DZDj/X2hhhX3qPFZE3HY4YUQ40/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5z3B/PDSzmLPjvjKH3Tikkc6mpnnXysjrDbX8XnB1dxznh2Hq+nPLVrFjLt3vTfffFmDbj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9l/ub4cHiK6zX+SLKLLnTPfELvvPhLll5jPPlwJVc9AcckU1xVNNhFXHzjFbLjrLzDbCDn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GmK8WqOD76jn/AHz4S099cSbwfmV+lEQ0QRwYdXY/z1025GNzw41x7959SylCP+531yjmg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w65z5i3459ed8+789XIQGTBGOJ9dZdbeUXX29h+yfl71j02/T01+9iHiGrrilurO+0zrn8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vecUamommnt5yW92VWc456y+0Ixx795+b315v52g631zzL5pyjtkl/wCbfukM7teefPlvu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EGm20ShFHPj03nUnV/f8AnVfHvvP/AHa+1wkDEvlwGrmDgE8R4445eaUi/wB4YDI7Sb2k8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8dEFdvHUshoEPusou/wDzfG/nm331wKoACjiW/brfa7brDJD2e4ZDt8LxIxxxdVFZElL5N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rP3nLm2pU2c2Bd4mmKksoJ8PIcyKyCe5ZG6Llrs+iL/HaewfaT6fSTr33Pr1hBdj/AMv8k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1a/8A/NvancZCOPFasYP/ADH6TXjvKrjIS09Zk5P5Vt5JB5BdxOpdZ34FsyxGuxIdp2QFU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7Jp2DLyNA/wA+YZBDMqJxVc+htoImizsh77t6US0/527+dZ9/3A+8w83/ANst2e2ucd7vM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dy3aLq2fvnnOZtejHf8A3CAdbZedQaYVZURadtWTIJGYezGVLJ0AFDyzEJCqYuS0yWV9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nIJ0Qc6Fkyopv8Z236+M4V238w6j68XRS8V+7S1/6bX65Yf29v/3xwwXp+dvy+ns1+h61n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+gsyQdW1zUYVYQcfe0W2AYskaGbtgAfRdb0roD3oB0jOv/cVDy1bWsEbvb1cVfvmtGKbae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2NfPfsbXJ99WkgY99dsH9tlnVXE0GOs9ukX5YvuNeOtvsNsNeb/54N7eObv63nnmFWFGkF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yAsvZ+ePL+OjQFTS8VCylvb8k0rUX1DTjNxRX1AcmU3fucH3wsNeIVQEOuePMD0GjP0YCI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sEk/vHCgdceMevcNNPtffNsOt9f5bIOtt+trL/PU3H3VGEl2l2aJIkAQDO9BOOL6NIO301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Uo0RVdGRZR4iDiHmZD/sNXEjADEXueddvMef8s99+cgxv0bTPPfsJ6fMOkPMCKNo599OvP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dtadZoJrf99YdK8Kr7VWkksd0U0cATInwquTEAvReqpgHL+uoGIwdbDkW6GyMLxND+Yo/t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MG2qoEETx+uuYUulU8kBmF3t2wr5neKuvprmE2XQ/Kdpv98NccPvNat7/AP73THLCXK/b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ddllVlNyni8pgjMIYq0YoWBOB9L6ORAgdJ/Af0FnqRmAm8xaOXsTTjpF7wq4jwGsvbteK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9tan9IyPjPCL+2eb/AAZYX6g67jyk4jjt+x+z3/6y3wz664k+10y0zhKQQZZeUeefvgcZY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51mWyBlSahWcq3zVRFXiZoG2kc/rcHOgCf8a0Tc66wxwBkGGvGL82Zb3QRb75+uf9u63+z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1l+1y5pHr74x7x161477yxnk79x1j29884bRWYfdTb5Se1ZBSZmZs1By18T4aQi80lcuG8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Lb+/FdF8+tF3c1zxe7zZ07YtY/8AR272/UmfctQ3Vwz/ACh3n/Pvn/8A9+u9+9YQwBNpo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73139l/8Adct7cf8AHz//xAAnEQADAAIDAQEBAAMAAwEBAQAAAREQICEwMUFAUVBhcYGRo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aAAgBAwEBPxBfhXUsJD/DCdDFz6JHhDfBIxoXQ1VhE3ySSThFskHldKUg0QgiPCjSzcUo+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v41ij3SonLLG6KyWUWOUQZCaPDwnjkhCeK0LnEw9WIGhGEFFhB9dCxN5hYnTNZoutE0Tpo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KPVomFlI9IPMIEmExfwagsTJrCbXhcHgpS6EZpGjstwhYu1Pdno/wIuycYndeDgfI1PxJ6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zgxRyCdwhIyzRomYJVhYaqEJlFhsuLBoN4pSlaLLGzKy9K2miWLlDxS/hnQ0zwKUggt6lq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w0LNEhpm3PVDKfGUhuFFKXsnRMvZ9CY/wXF62+PDSY00PKZbvSlG9/C5awhqhEOOUeiCw1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tEoxZQgw/xwhBDy8zouH0zpet6Uy4TRaweITV44xM3MiCP6KejxkkDH/A1dw8TZMLKgdda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ExB9Hza6QhNkv0J9E3yQaxcPCGy7LM3fWaJsxrjC1SEjIGhwTV6/AXmfgljzZdF6aToXQ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oa2ZBMvOl0hB9BYe/O6/S4XKh4VCGwybV70vD1XmaLD2XTS7vD2RSizeksJ/hTLo8LUj3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Xov3JCd6K63qvCEwij2nWtntMTWE6xdtzCEwy9BdqRMGoS5y1UGuYJYbnRrh4XujYtXt46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pfSx6If5PMeFy9PXShIaPoscBuiVZaC/UJ3HrR6L3di6C8xPwPquk3Yt2etEMXav0iZR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R4guHhCeGPRejzRaJ6JR48EJhE0ROqYW0xCdK3epEFu/8AIelLjkhqMQnBeaLQx+6LSbMe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fjXQxdhYXRNqMWX+QTH0J9FiVCxRsetEUvS1hD9wiEIToons+6bMXQ9i72LLwxCGeO8+h+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iQz1hfvRSlxSlQ2XC3/AGt6JlF0PUzx0PMIJYYi4eIQWxut7LKiEPlCZROMaDcYpcUpWN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ou5Pxvdd4/RdDKNr7j3DJlbF+Rqk0g+i6zaC/wB9S6Hoh+9R7rhHosMS/ELoYmVhvneEZ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1+Zet9S7CH1HsgxYX7xqj4wkTIiIhqPrQmX/AIpRdhD96j3PK0uxaLpeVsuE9PWF+7qUp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yQmYLsJj96j96EOTkWfBHrRaUpd2LCEiaNDUFosNVYRS5ei0a7rITEITDOdqUpS4hBLEzB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T7C0Y9F0LLw9KUuiYpcoRCawiIiCw8EQ/cKRD1ZSkFiieyH2LelLpSoavRDG6HqpS5hMw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TdDdxehjwiwTomIZSlLt5hso3opSl0oniEIsTR5vasJ0hCEITLaouOXTNFKUuKLFKXDw8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i8DZRC3Y8mqJTDDHhMvQAeBsJ3YsXtPE3hCEJmlE9BBSlRRvoaYUabgNifHRSsrKysrKU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tELSlKNlOCVIQdRXmEJvCDQsIpcJlKUbQmUpSlEKXV9Kw/wDAXunetU5hSlLtyIRDg/wr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NMjIyMdK9btSlGy7whB9L6Y+lF6L0UpRMpSlL10uE4WNihf7JGpi9yPRKjfRBpr3dMoy9x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C4WC/4B6I4ITHGHqizL8CGNidyJrbGZgJSS8jdJOizJRu9bf+TfdCaLFLo9UMQjgPEGgz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ckZyRkZMxkIyEFwQhCEIiIS1JYhCf5uZhCdMJtRMTokTRoYfGVCoqGIYt2uEiDX5oQg1l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zMvMJhEGsQhCdSHCoqKJjKUpS5MpBBSopSlKUpceh+4SuFCTKg3KKKylKUpdEMWzeEsUb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xXpWVlZXtMQhzli0azNYQhMPnq8EJlkIQhCZJhRCC9HnYQUeymWXis1qCyil0RIUQ8UW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CbLppSsX5ruhTKxSlKXpfVRtDRopS5XUmxBM4YloQyYhMkzKQa38LilRUNNaVFKilJi6TC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5pRPavF0pSiisTKysrKUpcrDzdKUuieUPdCYmWEjdxLyclKWWNiisooorKxsuLtCYTKXZd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i6nu9yZdUXtYsob6blZIVhXSATUJqEGtoQn+CuyJrd3iC4/Q8J60vUifhYiY8H/klMQmYT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cIJZpSkWVluCEUpSlKXWjxSjf+TTEyjZdr1TuvSscHBwcZq/hf9YhcobKG6UrKKKKUVlZ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3PBMvS/rnbS4uq/c8IWIToVEGIIaIQhNBCCRGTsXU2UViov5323/DPCDG4xTja4TJmdPGI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TEZHq2UurfqfWtb+1i0R6IpdaUonRYNfhbhcUu1KXDesJlYTzf8A+CbKeFo94Jp/Je5tk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rL6U8JjcEm+fwvSEJiYfUv2tlLlaPoS1fY2eiHllKUut7aJnr/E/wrCw2UrE/00uEPCLyJ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QnWsLdUibrD7FyJTPJO99D0mixMv9KlPOKXD1kKLoSosFh6vqQmlLrS4RBkxOlJo+GNV+x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sTuF+B5b5lCEMomXf3qeWIfS+9YYxsvQlr7IP8t75m4ROp6Uo8oevCEISGTHJ9I8vLwsN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m4PgzwqQmmy6JXb3h6v8ADPCXW+wN0IWWJNiU2kWX0WHi5XS+9CeK8H6NxjUXIrRLorh8C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Ldl6WNCRcD85ELPLL0Sp4PBRCw+55Q+xHsQxBJpi90S385efhZS/iWq0YhnpCEZQnLLG2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XRBDyLzCFh6LoWqHrs9HofA8RkxBLo8aNf8IuC6ClyN6ejn7jSiQkk4cZY8rK0miKMLCEf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UDd7PZ6wVi/sSiURE6WQmE4+9/lpdFpcpU+7IC06YIEeGPbCwuiYmhMWHmYfY+uMTsjyx0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g2b63l4fuf6kPVKluWfwwpE1DRTG1uhcLFPg3lZeJlk6kPojEPDgKhs8f1pS9by1hO7Gt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6nq4wghBdEBTH4MXAtWIgkPwfpRsWkJs9Z2WFKMWEh8I9Jik/2NcdXrRCWiYY9l3veEERE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5ivOSEPZnLROCDpBi1YxRIWofuV5tBrSDjR93zCRMMIaFoJ3iwkLDwmsxCdzFiYWpKjU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gsZLpXgQTjC0WGKXC8Hi8i86Zu/O54RCqEHBIaw8y+R/gEIQ0QTEIQmWNNdjwmYPhCxGIV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k5OTBHATKUfGiuPIkVPAkJaIceluUfB4XovwPzvhQkHqj1no8wazNXjZFwhYYxi8xMPEG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ZyxI8KOAnP9x0JnkbhxwMEoUYN+DYShvrJhqi8CcHgmioqKijSfoiXBMEhseF70po9H2pY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FhcUZMyjWERNCB48bLzHwTEKG8QSwmNjwkQTCQkQeUQawuClylhuuI8GJFDgQSIRsSfSB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QQJMLaPAyY4OCEITCGM+C/CfaiCEsJyPYsvZ4XA1GJh4elEouGSYg8wmEhEINRiFl6Meqx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j9PByawgmVZSJhPoTvok5CmPImDEaghYWJg/D5hfgfahKhISjOTEaRYbPSE1eIHLDwgk1/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sXCYWWhIWW8TKygfp6x9PBwXKyG1fA8oxCEFHJwNPnGSx4Pc9NlhaH4JcYX4H2o8Y4u8e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hBoesFh4IPgMTCCW8IMeUNljEzBYeH7qs+h+nsWHkbiCHI/gnBLBsSigSITDYscjOVhZWX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/BoyYTG6MWGPtQmUbSFGNzKy/B4efBMQY1iDociHm6PDGhbnuoxB+6pZ9MeD6L3F+TyJkk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1lj02S1hZWIN84LwQl2TR9q9wiYoD1BCVY1KlLhjZwcY8iRBj9G9GhYXQ/wAAmMToemMez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IY2XkTxMvEE5EEI/jKEtEfcPCMQtL+lKvCfI8K5T0Eok0zlBT8yJEfwj+EYEiy2KMT7vWi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jYsNcarK9ZOT2fT2eS6jxghjDROMXAkSNUTEx4bHEJ2ygmVqh+4aYhOBCw3iZqzCEIPP3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cNH9Ep/JQhatTLGfR+4QxdT1cp61YmPCYnR+arR9PR9x8kGNVghjDCx8BMTPcMYYoaLRCx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9CRCI4IrKxPkg1hww+5FGwh8MxKOSh8EcclqxPgbw/BOT1hhKhykJ3eY8CyzwcD91Z4H4e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2R9yU8icDBCZNHISog1MJiYskPbMF5ohYYx4Qhnrwyo5FljU6youfwfcsoJDVQTlDZQTgJ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RRRRWUJjeXs9YQ0Rjps1jxqsPWxeMP3Z4H4ejhoeUrzwvI2fOFPB4H40oSYgbDyJiGq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ELHwY8rH3DavFE6esPuWEIYbgacjtm2MJhuKk7LDMbwz0PCwkE50MY8sgtDG5Hp4PJ6PY2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qyAfp5PIvCqFzMJJeUmCGzjV68kNDHzVZREQgsL3HkRSlKXCG7h/gQiHNHJBeTE/hB04ee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fLHND28YXg1lpK5ETQlvQ8LBe4IQ9PWG4LD/AGJmBo4o5IQ0dFrlDwRz9EhD4P7eivuPI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L3HjqY/wMvuKEinIa+n+4YXo4URf92S0Y8GLI93D9CC0Rxj9oOGQg0MYvB4P0Wzc4auEx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E6Ie9Qpai4LhMpcIXB5LM5Rnjx4GwtbisVtBwohHrKEEvhFZWj0ffGQhNLngmfRuFx5ix4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XwTpL3RCOXGWx5YuB5uINCXNGwgNDHglKsXohuipHyNwXJxQhhx4JOIaxSlExCQsMvgvo5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16H5hKh8i0WDXNuSiGsLR7vf5otoQe1KXMeWxKHB0SqqFv6xdGWYUKN4SRR4mLngN4/8Aq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OKFMNGmgpQz4BqJ+iaIiOQWGtSEhYfHJBX9FsR6X/APzGUlhWFK1YvJSlG8LyfAsPQpRMv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5FKWUOfd6XhaLCy80aFi9HDFCdWgggqKhi3LwooWOTlZpRspcUrKSPacmQ14dxCG/JR5Vs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HNwITfoiQmigglpWgpKYY24ccHJ8GRFWDYmyTPkTFFUY9XANZL4c+T0hYeHnoWYMLwo237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pS5YvOqEH6IXcvMpdB6tYzxRHjJfRbsE5nsHJjkpbQ/RoTPhCoYvJOODBomFhLNOciWOA+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G9VRT5YmUUnCExERiFwhsP4cAviylEoPlDzNFlnoTxexMS0eLqXnYxC7vA0LpPRFugwDQ6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nhefBEE8Cxscp4WKnwJwJb5hMLCeEmpCEsIJZCRjQ1GKSLTlOLOfSqEalkOTC8WliGw/d0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ZGcnJWK9C91uqaGLZ4Yi9b6Xxo9VmCQvMTnj9MH1pcDq1yenD/eEPThSW+GfyObPVZQ3C9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Ej2NcYNWLLOTnHKOfPgSiCuR6GPw8Yfc0eUhrMQevpBBGWiiMjIxsiMai6sXU8vC7C3+NW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nhDVCiBCQUcIcmKThxGrr6JMSE/rFL919/qKj0SITFOMilIJSaPlBhIeicYmD0g8fwpych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IIzIJELoSORqNBYHGKtYJJ00ZHhdTJh4XU1SYuEbRFjUceSw8MWU+BoJ0RcJqEJBIiDpEz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uL6QCCSi3IomI9ILLZD+jGtPongyqhpPRPg4xS5E4GhYoKWNcD2q8Y/IXHjN0WIXFdNYmy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0X/RVe7whCaIhCJkZQ/xLC8nJfuS0ei8HfkVvl4vFIuhQlgWFwhbH+j3exLlFRXByQ2yB7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iZaIQVOP6Ij90514jlg/rHEcGN0ePA+Fgn0mBIQ0cyeeD13SW0ysQgka9axcNlg1QnX+N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SdbyvMNg1yQ3loayxbRBCRHgTdyfBYkEhKxWFm82Q5YVwH42KWipNt8G/CYlKsvgQfoKyv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pEJ1iRoYP/tQgQf5kTgaySjQhVvmKXhZT9HRGi6LVnI5qsJZmWxkReOxEw2JlRRkE5gvw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8ukXWNwRtwQsfY5hoQXwJEXkQ5IbBK5PgPq90JYnqHMNPFZjLPgyC1C5Q0RM4dHARejZ7g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+YaFyEFF4ONeseUUpNC6FosLVjGr5Enb83WEJ+FYXGjVWKXRYSG4U0FzOIKKNCGzExMRTm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eodJ/6LoMkHNvmi4OCtwzhC1jeKIuGMaIIL0KJERV1Jiw1eVvBaJ4WEhIamDDUh0XRdNFH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JpCDWEMbow0KjgsLhMuKVMQ2RBClEhyU+CkIedPxhCwePoavIxf0WT0WopkhVfSH+on9O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RBHhnJC23wex+vLHjwr7PuYSlyKJEEsE4M/gmfhX1EEkkCa6UNdnoePXQkMIRDUdiT6SKa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1Jg49EQ3IJw2K21EzGMYR0WFNHANExeCCEJwNHqHseCCKLwUp6iW+Lli4F6esQmRQaENEr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K59ILgL6f7EN9eUGPSCRIIm/3K9IZxiYQ0sIHz7ghBcHAWK60b7EPD51cZT4KVFKUbwty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kREJFkXeRM0P5EiGFmJaTCQj4eheSDDXDT+jlF4+T6ieEQbbc+DHhVmcPg5K0rH/wdpkFC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TJjHgr+HoTJf1lPFVtYekqImuSSvweapB+kxBqCGLRYfuFlRnIcZuC0Y/S5Syil/LCD1X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RCZcNUjHhs7/eEHh7HyjkITjDEjOWEX6XacvghHxYhKcBjGiIKJf/AF//AOCREf6+f7H43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LR/xOGIjgn6/+/KKpvy/9Gvgg9m37/tCjtrh82+iUTliKv4f7mY8LDFl84YtpqhA7bkRW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CBOnIjwmFpS6LvRML0YyD1LT4QhSrCopcNaI/+0XmF4PeGk+SDgqwv9DIjgnB/wCZwuBLk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NHrHyuBrnkaio0nwKQ4XBKSCCJUcEKB637/5o/wDH/r5/6FxyJpuIa76Dc5WlPRQNwWrRS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Jv4KEUcHjCIOTGa14JHIgbQiL7I/5P+RIxFRQucQhdJ00Tyh5fnSvNkUpR3li5Xp/94ohR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LE2D/AIh/wQk+YL7C8cv4jj6J8YOD8IelfTgmTHfyNXQ4+B5eAgEgSvUPAacuU0fADlp88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b4D5JpDwqKhj3diRCQmhmXg/iCS/A4ic8kzR/TleLmDSJGhGRGvCbUM+/gQx9K86kvX8GP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DjlwOqynjBk1YtGiA/vImlQ1DOX6Vk6VpyjYti/lIY/7YevuRIWZqsfynCjd6eAxvpjWp+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eK0JE/AtL0LCfGH0JvHQuhaMW/WQj4kfEM943+FA0vvQnyRiqLm4fUxFw3gcB2XiVZWW+5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MnestHLXT/wA0JQJbTf8Aur90ZSiw9HhD0WUWzeaUpdPo8XMOC0W7H0hzTyhsvehDFh4o9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E5Mkoh9F//DFfED6JPSj0SqIdVtyxjWy9HhD0WFpM0uF2Yh+6MXosPCZc0no2ehDIM+5mo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8S66BjPPbVaQf75IzOWPL2aOkY8oY9t3hIe6eGIY3mIiKioqKi4MNBIRg3AvcvW454JTw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nBvyIu61So8P9THr8So89dSl2eEPdPnNw0zk5GxS55z52+ilx4XCHnXqPBllmsPtmvzCw3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i39SVENTfZrf1L4GylKWDfBVE6cE18nvRH3grKysUjFzh6ND6ZdH+FEqJFKXVYo8eh4Qyl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4BdI9vSl9/SXeJ2Sv6FStc2ekTP7Mb8sP+8tIl3PzT05HIVhYlIQ8HolE7ypRENCRlngis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mPOr/AAoavpeiGrwu5iV+CQkPTmazW6Jf9R/tnV7xy/1CAkz1U/gdNQpr8OasSZpESSsUk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VivD4FpyTIkQeC8E0f4aMfTdXw/w8OiPQRnJvpf8A4V/+lvI+z284h0JPcdPgkZwFRLvWn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mJpimIINC1Dj4xJ9P9i3C0aIUUUJIgj4MPEVaP8LaNNK6wmi9PX6U88L/AKf/AOfhpO9iK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a0TgimcnFU9AkJRyNnmLcKJ68No9nj801p4LVD09LJ6PvbelYSp/ya/8AvrW065fNviIiL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g7sFlCKQQUbE3SibfuKmRYSD5YlPzJTJKs4ua+h+6eB6Y99HED1l+BaiEWnyL8j28AP8AX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hMvrfIkPTk4QamkIINTDeKsX6eVPzLfHPpHLqehJke/q2NGozmOJ80avUQjI+lkl/se/9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hM/pX9OTlnwBUvBCijS4ZcpD2elKQhS5RKMINhog0forfgWoJfMP9X5YJnwPfqXub7fRD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lCcdXBg9Z/v8ABdPJ7PI9Eh+C8Tnel247JzC6tC8Zuh4fMyURRX5W4WfA9Or0Nyx6dC8c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YmjRWNXRfhgzwJwa0iizJnp49yHr6aJrKVKGyEyKVCEqMCHIkJw/T1+JJFinkc26vSPbH0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eh85W7Uf+uxarR4GPwjkIXQqUFLg2xYLunJ760E6Q/ROCwkb/AAYHz6cojjDE6K/K9Ygge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7Y+NvRwTDGPSMfRxb/wCdsHxiCw29DGuMOGFBRZfRfMLDYsXVIg+C0fHYgwle6FIKioggo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68+3stj08LOR7eR5YeHi/RvmH0fQ+16J1RrViHpEwWbMiCIJktzw+1+E1hNGl/EtQ9sr7i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93SqcVhvNx+jVj6fL/5+G6MaPGRCwhax6xRvNKUTEJlH2JKYHwLgSnyS3x08NYf4PA9PP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TYfuF4b38TziDPPbeP+Pwp6t8nnDyIQlj0PRCDIclzcE+5MbGJ0OswZTgiIsJxjLV3wQe2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P3DRt+KnnFGeTgeB9X/wd9HlMo2N8nJY+RCyeMxsTwz4XSEEXBPrYYe0IP+CNFzy5w+64H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h+4W54g1TLPOLxdf/AMvehvV48LHyIWVwQTw2UUWFi60LBdUqQQx6Ipd7+FKh7Z+xspS4S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RTNng8jfOv8A+T8z9PCzIWSOLEp4LnLWEUo2UTKUo8UThboi4eVrSlLlK/hUemfD3N6MH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y+0eP+B/l9nhZkLLlWE/hYm2NjcOAkUpBcCejJ1IQSITpTjp7/CP0pSTdfAP3Hh0SbQsvH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/N6HC8YIQnjiP4UoRiIQJg7VCGVHpCYonohPKxSlQkmfRZeEsITS38HvRcP1oucvhOiAT4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/AB7qtJo0Y9R5FFlBSiKM/g2ciTjJBo5pyODIKoutyLCinSlE6NYJQpCEJ0Imp+D6ejW35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zA9WhDx1uUf67XX7Fqr/AMizcs9IbBCCxZYrdOBTRkhejJLghwxVihiR+Yv4JxD3FGxso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t2pdGjpDled7RmXPitn5qm0KL3pE+Si5eDdb2/wDn5uMOSZ6wWeJJiiFyK8FJDwj+jT4ce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fAv6INc4XGVG/F8GPj8Xylt81b4LC1nrobhZMLDwaoXV7f8APzLw0gsNlT/WMIIQscDvw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Ff0bp8PGJNcodwp65RGRVhPkQT0mH+K7Q4ospVnrrbhY4O9LOIGw/MeY+r2/53PVKuCJP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MY2JCEmPcVUU0IMQ/R2+GNSGJ8n1Qk6Qbg/RQJcUaE4zeFGKrCCRglZcQm3LntXJ7mVq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y3zCUZ9TQY9WH5hZzrfl/m9Cak5fRKYaJBM4ZBCYkE8GhlGz0m8Gl4KrgR2GbFJJecCL5P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sbo/sSSTsn8x71oGrueNeyY3dFrH7jgp1M4H4w8GrdfOR/mJwKJYhwsIJYMJTSCvAsUZc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RgKiE4KnCzheiYbfBy9IY9GiMX5jysuZK2+a8U3hejV9Vg0WIePp1+A/fyLBOEeRYZwpB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aEFG4VsgkNDcPSvDPiDcyokeEwtmKeIIIouR8CEYpSl3WWvvTyXmj8F1viccK+qjZ7gh4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34XlHrhBIYWGhzWQhCEJskMkJX4XDJonilxBDGyYwuBsYsJM3qJ/GNTobcZJVnvWDWkrHr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1iDQLzunis9sw87plKgkWCwhzOTo1l4rKUuFhvgS+iTGfcNc44xcJlwiEEiIavCixSND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LKVcOLmfQ3XqvR6eqPD1mj0PGE4E6/ISNo+26c9E4FmGNa4TE0DUynlkJiiaw7wamEJIk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bKRoMS1Tj6UDddzxTfWuK0m1GxvKUcFjz2PSPX8thJCRBiGYmkGhrCwyYeGUcuGhrtY6wt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NNJ1t80pSlLh68ghsfjsL0e1+VImCGMkj2g1mEJpMEvgxuRD8EUuJhMoupjvVdl0PjQ7s6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eGOck/wAAlZwSGEU8HO/zd5RCDykNEE+hK8FjgaoT4KNlExPomJ0ll78YspUKMXU/xpCT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04xTWawsj9yst5RdeMsWH4Np8DKKeRHghBIgl+H3q9Ia5PK9l+FieP9MkkfFZY14Gmvehf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FlWOsrLeVhbvRJ7hKcloiapUahRVgnemdfsfuUknYteeiE6Hn6PwxBcj13LGjoosJutz9Y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fgbxSQstCHpmlKN4RdpiExSCwsMpWXCKPEmEuu9LRn3FG/PUz+HJz10elUZeB4tfGwTwVX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PUJ2Q5/s81OlUUo3i4aUcaGuGPHY1NvLKXKeG2pcwjGJiRyGplCZdUu9uofHI0es91sy8T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GcMzlogx0ilg6UWJsdQHLLFKUpSj/wBldqXV5WOaQwkws/2tHsiTkTuzzRu4hEh5WjwJ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E9pco3m8C/OiaicweDwnkjGj0iWhzB9EkQxKj6BTBYyH2Uuzwsywyzfg41CWc0HDVQx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KLRsbYssThCCdxxiISYb0dLV2Eg1VBdvWOteoX5vojgaGx7NCcdFQYs/rRoyj4zypPCK+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0l5hLmPbbGlIIvDJLgZB4mG5iDQ1SzRMZRk1oNkRE8XKZ6PDWDeF1fGFtc4/+DF+ZlxEt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G1QVYhMXFKN/jm6vBCFuTEsvSDQsMYgvgouhZaTQ1BiE7qj7lic9j8QhKz/g6ovzMR80Ni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PeL+9nqikPEG7o9YJYYxicifAmXWExSlGqOPBoJHpRelLh+l6/mE1EkYvz/FZuFvwL+CT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+9zw8NwQTotmitPkuISn8RVMS/SobEmWYJlPcb1JVPHOl8I/7MUpfx0GiaJoniEEqJf3/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hNnmDRY+RQJ6vDxRMpRKQQmIeKXvMr/Yf+6E+BvCymUpex/zpCCH6SarEEL/AseF1TR4SE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WqNhofAsIg1hMbzBInW0SslBPlcja/BuFpS4pRdTRFMsuUTVY9F+16sbE8LrmViDF1Fy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nuDZCfeyrLlY5q8EqkFhaPCEtLpRsfJNEtJsmJYWF+p6tlF6LtezRknAhMui1awkLDGhN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3B/8A+0+YOzfghQQmUpcLCWW9KUujWZiaTCEGJCDFhYvU/wAbwhF7Hs8CYsp4WrGhaQ5CQ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/gv6N+GEFZBJsooQgspP3D2YsPE1WJohoSw8GIQfS/zFon1tdD4exZeHiFgni4aokLobg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MbScCkSOBYkJoy5XCF1et2Qli6Jkw2SiUeKPqez2pd/AtaXqe9ENk1hPD0eIJYuF1OZ6n+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CGwtuBkJs1hYuswsLR4TKV3K9j2fStWJCWy6WTV4ScoToj0hMNiY8NaQawTxdrCn+EXSwb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MIpcPSbNYYtFxlwnJJi6TjCY+R8C/FetasQh6zpeaXDw1VBKoIQ8PN0eUJDcHsC1D3XDOJ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EAJhJlzRJN8iF5ouh4eJs10N48GxHhbl9rQTQupLViw9Eup9KjUYuthcvnReDVGwWgtriz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FfBckV/BOhf6EYuHhDxzhbsf4nlMGPv4Xh4w+5aQn4Zo1VRRYeicwy6LzLRZXX0ZDvnx/w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4whOMpwIQmEzcIE0NIixCZf4UMomXB2Tj8B0NHnL7b2vSaIuGhDQlNm8J4g8+MtECTKSPm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ehLCxCEzc3CeGL8DGLLZILD7X+C8p/jmViFytHhZYiXalN8pfGJYsL+FO8JpC2WFhdzQl0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MQuW8kp1vLeW3hMLdFLoxdlysN9aei2s5YuEBAoREJleEITC6LB1lImGtrhODPIuTZZ6Q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DYg+xvnFFpCE6pvwcPgc+Cn3phCYRfw0uiy34hYRwQWkEiYmZ0whNGTogszD5GvyxrKPHR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97+mCU6V8TEEsz8E7FlEIPVoeJiFhb3pH/JRw6mLS6LSZnY1tBYWkJ1pE0n+Iez7KNsTlZ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lR5XIkiWKJ9DzMsWF0Poon1ztpS7rLQkQayswmF0Td4Q4IXYxlFnKEw8X+HOVxh8jX8wuh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mkHhCf5n0wW8GhImqxPxF2wpwEhAmhoSOsIOIrgiNc5UpcUpR4Ws6HvCxc4o3Q9V/K9Usz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ZWF2s91omyh0OlXKkMf8jYojRztS7rtnIuDm4chf0JT9KQvxsXexoi8n3jC7WLtooTHI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KLscDZifRS5+F7z87RNX0rD8wii7WIei1Ynh7PpTLhsXOF2SiZj4xEHX1v/AvZ8pl9KymV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0y/xTaavKexeMpmNkRk/JCDJhdL8HpPoWnokTtYw+Rdr/ACPWl/GlYuBjZBpMj5poyYhG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eYQhMzE7W8IZe5i73pdJiSi1q6XizVdqhTRKii4KPEPkLgKxJCR4vOGsIQ+TBomEXK2SEi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q+ia/d7sxd70Ylq1RJ43pdFh63u8R7F4NBYJVjJKIu5OGqhORaMWhJCJHDyQmy2fUg8zD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e/wA6w/xfTBBOCQURQix0x3rLy0wuBiihy4KsV5hccERBopd4exdS0fS8rKwu25f5kynv4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4UFwYQTosMeGxMbIOrOJAk2EE9BaUlJOGYQouR+emdE6EQmUPWl3eKJnvRCaJExCEJqmPz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aIRYfmhQW4PNDCfA2J5aqE5NcjSQhnDkcHgyhOUaDXQRBWvBzPfQvzIeFh4gxashCbwmYQ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68JDHg2HnCCXA0Y3RrjgjExaVQx+iCRJo1gaG9EqQ0RATUqHiBA0ZwvD3vBaJkJkhOxDw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4FzhD/BN51JmCCQaGIjoQTmG4bP6H/AvhlRCJ+kMQtmMeiISYMZS8l3wLfDE0/Bq5gg+2k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Y2Xgv67U3YzwTvOr1vUmUpcmxh8sSSH0ghhQbOaHxhnBDxQmNiKUbKXCGhJBOBjHH+ylwa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DyiYYuqb/AEoJi629IT5BX9er2//EACERAAMAAgMBAQEBAQEAAAAAAAABERAgITAxQEFRU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EO+D+Wl3pS9KLkxnJCFGcWHjEPFUPBJzmV4mn5aPoNFglGLKLKwYoorLil3RC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G18rcIIIErIKhoNCcVz6F7hYaw0eHGPRqM/ROoZB8FPAnE+0aMTvW8D2gx/E90Uu7bRWSo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XyPok/SsTZSDzRTqaDYxjUbW35ho/TkhP4JMYog1RqZdouIyyy88mPA2NiKXEGvipfga6E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7IbLLXh4IIJBTXA1Cih0gvRDg8MY0Y+R4SrHB5aowSzMIZBAlRETpfg1mEPCl0nbfjayqJ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fEz1ZTLaNwT0svHOpqsMdakiT+CSJ8NLq9n8DZflTCbQmn6JEIQaxctfGseX5xB4EyHhoJ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ZeRfFSopdXpfohNl0say90YyCy18FKLUVicnyLKVRFFCwo0mUPCHlrq638at57KKysunrt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7xeRPRr5PXauiw0YuSYuWxI/6CZlZR808dfrDy9pl5/NF0sW97YTW8TRYnx+vjItlo6Wo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H51ph5/dXo8/nyX4S7Gvi9aeNrpS5pSDE6MSob8w0NCdF9afGHl+6tYo38zZeiD3Z40fU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F6qIegU1BjHw6J8Ua4XDYTR9SVJq/dpq/ib1miw92eO818C90bjpY2KhDGqIJD1ROq4JU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AuBC80fauX7u9H8LdwsLYhD6PGj64Nd/rtshNofkMh4x+CHyhMJi80fWur1s/gejIQgqFG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es2a7vWnnpnSnGJ1DEqHqhJhR4LzR9TZZ4x61v0TCxwQhMIQ+jxqQxdbWV1e9PHVN1hvzP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NUJjk5K9EJ4Z4x6xSlxCEIQhPkoxaofQ2pD9wmUujFo12esw8fGnBO4SjVZSrH5awhCE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PFKY99jfyrd9ovB+4uVolm4fX708fI35lcMhGJwJxBkIUVolggkghMwePfWvmT3e72F4P3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PkTgnR9C7aUo8e/8ACWz7ReHrdDEeu/3p4+RD/mkFrcUqII6ODCeff+BcVCZVo+08HrdDw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6U5yJ3DcKMUMG5BcMuKXqLHvveMpX/Sv+lZWVlZWVlZXhRtlKysrKVlz+D7D8PB63Q3h67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Y2LSn4Ya08D5G/MPpupfBZ7yui7JNicWWVp67Hg8Cc9KPff56EITN0QxjRClLhoJ1XUx8M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774IIQgN7FmrLLKLLzCh8iSSKPnVMfR40Z46ng9/EY27Y8LDFhkxCZENMNaIIT1pSnJcUr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IJEEiDXUwyE0WsJhrNy+hItfAh5i7Lw9dFKUbKXCYhRkIQmLhiRMsSJg1rRMTG4GhnuGqN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GiYhBeY94Qmiw8NlKUpcoQhMwmzWU5KNFKUoswSJu06lxCEITEGiEIQgtXl4pmhCEEEGu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7hf0ThyRMKKxsvdngsexIhB73rcrzopSoqwuYQeoIQhBLdC0hCbgINR6QhCZJhBGE0aITB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6e8QhMpyJYaIQgoxIJE0fRRvHohMNEJiMdDxQQIcSCIi3o2XshO+EJ0NXvhMTM1eWJaNH6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JFzwKUWL2XR+7QhGRjYWBqCaRDKioUZGSEIQZCDyGiEITa6rupS9D7ps9JtSlxUKMiJh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wWx6szsfo3MpkJuz3HOV50WjWFmDXVPhhMk72Lsei1c9iUbwsY4IZV2v1D9GchGhjwZ66G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XjRbU93hBIhCEJ817ZhPreWxMpSjw0JYaILjLwxoPCVUWK/wTIQSMpS4ZS6G+ccFKVEEC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xqcdBRZf8GtzDDgsooomJZWL9d7Wjwu1KUpcGx4TKXClxS6lG4e6GJGUulf4WIJDGmJihK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4alKUoz3olyUfgonlIh4PUo3kVaUuEFEUpRvBOMUosE80pSlKUpdBSwTpyc4aEiEJkaawx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CCCaCQbg8EPC4QyBLgkggghCEyzxh62SouD8jnEHhpkZGUUUUUfozgsJUWJMQgkNjeiw8w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QQRbJjZwcHGXCEGy5u8EQTnSANii58eFKikEEEEEiV4U8HBh4mJilxSSSCRof+BYLxhB8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EGJEGtoKiiEN3SCR4N6wSIQhMQQi2hCExNJvMJl5aJliQ+k9F0whTE6YmxBcLDLiDcwqZ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sGIuLqDFwpUN6XgorOTkjI2QYWNqJCWGmUUUVhOqE64TohCYQmbkpSlLpMJEWRqMhBBC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QheZjwTw3OFiDZSiINXinIDKJJkEkkEEkkkEEEEERMzSlwyExSlKioq0WaEPqXSXU2iUn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1hCw0yMooSY2YmIPHoThGmX9Ek6+5LLLKKLLLKFf3F0ZYL92JMhCf4Sz4Ll5S6U9H33LfA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EERCdNGxlLha3abpCWzY8rEJqvvfA1xcNUa7E/lfjPjDgeBXobLLLKKwxkwlJB7Qm8wkJT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4JovtpYN0g1hCDEwulvorhCeC/wDChMsFY0VjOEYYxWJRThJAlIJJJJJJJzpBiCWjaG/4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Tafe3owlhofQxYXAvjY/c3BiZByLhGnk5DFLxhNFKiCCCCCCCCCSCCCX4Uur/AIG6PCPRB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spdEstYNbMTyvj8arw9EdKYnRGXqkCVDRIonhifW3EXi1EsLS4iIiIiEkidLX+IsvCJdmy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IJSEfiKODnjGdUPhhMva1ScE0bmHEZTeSWKiiEhqru9X/AICZaMmPwmWMZdC+NMMWX4PXb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9IWWG2MJNiSWEJMUiJwgsWv4X/HSHlvMGPwY2P8p8kyvcNwdvhDZenvNv5iQhCEESQySCC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XIv8AMSuVGy5QQY0M9ZTF8TGMX9KN0S4PR6KON7WIXeQ0RRRQx4JlKN4LjxkvOj3Hpe6D7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E4w/GGhCR0WV8LQ0NDHwL+CYSvG6pk8p9vgb+DrIJNn9MUINwZbb08ZShluVir3P433J+5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8iQsossL4WMSsY9C4RbiXGUxBqLN6LsaFQocaNwf8jd28lExMVCRcHByVF+l+dqVEpn3oh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5xZgyuQvhYxBuRoy0SGgmUZCCPOPI9F2NiZ8iUEsUZbvUoNR4M4Xomn52p9r82hNLhYtPX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ENVO54bh6SniG68kIa7XnPzqXYhCDcGW7pSlFpJWRA4lKHJn/rqfe9kPVa9fXRAe+Mwa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Dwn6PFlShu4g8+Ho9EE41J9toj+IxifAmUuVs8PQqOvRQxJXuTF8NG9Ui19CeaUuGUTz6E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SkDVElWzwN+D1vBcIZ6H6JbE+xJvwRp49HjSE38CcD9Y3PDli/pyd70/mtqz10wmEDQ8zT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VFvC3KRcSi5ITDeIJYS5JljwsXrXh7GKhILqR4E4HymQXJX+Cb0MI+5MXypFt6eKUpS7se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5lFwmxWSQ0WScD1uVhUNQZ+4WJ1rw94SIa566kNUQjS5JQlJGhITvT63q9P22fg3XrcLjZ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yFzS4XBAQxK4fjBKsgyYSuCQxeTwJCUPQ9EXrg5SobdCZ54Y0/BHggn5mjQ/7id71o3BlB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LZ+Dx6GuBrkgl0PPrEkN3B9DRk8do1ZzJe4aHj0ehPAvTxglEch7om6w/eppg1Eh+4sHHI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vghoIGnxtyUQsvolv4yispYbKVlCbbGjg5MooZ0b4Pyw8Poao/Abg5hBLZTkjGJGeMPwY/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WWxOj1h+9iZpRIYr2cBAmH7qJ4bg8IomXLZdKPo87JV5aZGQbCUPA9YSUKhkh68PDITb2M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fAyZD3hLEhKl0os3EEktPeH72eMNjY4Q1GU8KbJITC4E++jypcnAbxcIY6vR5xNOKKUonc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25go+ENc4HhjHmYQmXNjDzJjImIwwhseFNk4/2N8Hob47fJRsTFSQWKFwlTosoTKUvaeSw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heCYvRO6UpTyLDwlZAkJGhEQgkxeNBD2Q5+kiRsnhIR+iD9hoQZD1RhKvBBBBGcFwWvCpy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5Ei6SQvRe3yN5NxUosrRYTyogn0PzHoxBEJCLBhoVMSEi6ijYgseSYYjhp3iWEqokNwmU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aQ2wdHLNKLLHyMbmH4JOSlZWMIsX/AKX/ALiYJycmeekkulpTtYY3h+IJP7Cwni4WFhj4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1wuFLhKcoTo/qe5pyRBrCev0SysPCgbjIuPsfmUI8sokJn4NSsGphnFjeE8Dy0Q5jDE8KN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Q3xmdVLyPOBI4Fg15hC4xNVihBHgY3BI9zylhDEUGv4cRKKEy8wxizbxBZWHij8DQvkJz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ENjcGE8EsQcCvwPHoaoeeeSGjhusPGD1cG+DyPh5Q+loX9OAjnHSnGFh5WrDZBKH/AAVsb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bGPLFhbH6PKcEmFwQ5LDKlTWiw8vwLEfgx6Eg4oxofEuUDkNlG8I8SyZ5IQlGGsobiLMb5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wast2KNfB67PQ8JExCCGyi0WFlygsV4NeEJCc0TIcF8GW8j0lEsLKy0PSTZrgdTH0WGQh4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9CnEbKUuHpcsocUQnLeWIJhjxcEGP0/MrvN/A/Z6xMpThYhwQt8aIhzlZWKUgEUQ0gp6PO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FhaPCzCEGkQfGIsQnugkSxbgfh5xecEylSDRBIa0ow/I9U/3LwRtkmXiCcHpjaXhyQ2Jj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PwWGMeRh8o4OkL3PWJv6f9M0wkxMolYxeD9H6oXGHBDExaMQsrLQgTFhZYiHiCUQvdWTDV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BeHkYhOBWqcgrG7cjQ0PCEYkEQFlqi0YsLIZPwdYSiEuEsIQhGR4maL4CDEMb9KLkbNwX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/AEPFKXA64BPCRH7hzYl4Go4z2hjFo8LCGLzRDxuRYJRi96Gfh4PzH0JYPQ8IbBulG2/cM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WHhiH/wBFUEoJj8GI8jZSnIhEIXFPcL3D7SHhjjh2iQ36WMotsVia+jXIghKsWD0Eiqoso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FhDF5hPk9kZ41XOCPAhOBOMRTuzPwXgvDyesLyNEEolBnI7hrDwhzz1LLGIZ5y3wPC8zBc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CEwsL3M6HlBDLBshixkMnwhBCzTmCX9II/h/yP+RH8EFWLEnJ4PLEOGOKU9MXCy9EfosIa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p5PGlLDG4LObgnwLwbmYqFgeaQiGkRDCLB5SsSItxjGLDcCZMPC8ILF2mfWX722MQbiIF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NoMo9j4HyIQkMUXg84N+CgvWLV0rwTEMXpXTEng8Cw8sR4POKViCw8ljxgXg3I9ofpZXRC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RShJhgYc7hYXmLh4XhcPMytPfe0Y0UY2j8h5wKuGVUE5Da60URBqYePQj9E4PIglyzhRy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jFss3CEdsu8DEudm8PGLE50eSV5pqC4Qq9PWCVQmyDWFIsV1j8xBI8r0PYxcZY8IWVm8dr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0QQjIJHmWmNHI5BunwQEHR84f8spjb0GeCcnjOwnAt0wi4LCc7ouX4U8whqiNe7XDweRn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JIbmC1kjGIfBVBoay8+kKNyPlKEWPUP0Y/B5eEfpEHwMJMQfmpNmcDqs3hqiYaglSCEJiH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LoysZMpXCDokH+hKTeAfUs3SWHle4a41eEPwWP3LgTo54IY0FeR1wNTgaI9CPk8zcHb5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MNjYw5lg5qcEXg9y7le44I/Q8smiCBaochos3lLDoUb/ujetLomYMLQaEjNLfwRNhQN0p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0LPBciQ1lZhORuCZyJCc2qRcY5qoOfAS1hcxBjrlh6kuCNRwx7ZwMS+nkTFobG8DeOTHw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RJC2qJY5LBuhMxLnPyx+Zej5G1H/I825svwkIsUpXs80o+pOnlg9HbllFllFCPCYdYLFBE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owQkIQQWLBEl/4EdfT9AcdjyucnjI4K5ZdKvCChxReDiGyicsbjobY3mlDdeEISnyKKCLk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V5OWTP0PGEsU/OtaNQ8xdrq2XSUmz96ll902Yuh4X1HsjH4J3iFko9T/wQ2TENENSEITEQ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grfo3i80Y8NYhBaL08YQ4R/UTPChJjfA2THwcmJEeMt4TKN9PkeIQhS9CXVZQaJh+9LFho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xZeI5iTgQuqxUND8P/BVSYmgszGto5qx044Q8Q2ex6MeHip5ovTwIXGPBiwHF2ijj3glcP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pUywQUhF0rREKQeFwfo3BsW6w+lYe10exZep0ef8A6SJ2x4TSjQfogv8AmgdayEuRvBvNL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erwYj9x4J4fAlBH/QXDo0U84XuJh7Nlyr/C5ztSl6eSCCoiITV5Q3i7rVi1pdb2FiZTHi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chXA9xWxKeCUa44Ec5HTHV4chqvgUmXsxKvf8mGI/dGMc2McFn62pSlGxe4Q9mvgQ09yKs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ZKirquF1TdLK1rJGSVYWqHpaHh4QBBoU/wAPwQx8iNOop28vWrCGohqC2WPQ/cMeUeMUe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sRERBjgPDx4R/B01wsPspcGxt4LzCcaph5SxN3h+DgUuBharNP0Q+RDgb/gmpn5obFlcIT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j5JVGV6QVOCOQS9IfLH/0fA8yheFx4whjErwqpCU0nrGhusG/4WI1hbPzdI5Cd8iwXa7s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JT0mjzcv3CkosZ6LVarTficwJyKpJaovAmQQ3DLHIacEIHNHiYQljfJQ/glORIdDZeFWE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4Z6ez0SBRK/cHATKmTLypcTfxuvBH8Cpz3pDFCWLBxkITrXo2JZeGX6JoghE6LBsMIXwkb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KJ4eii8Ex88o5qRYkcYeQtIKYTCogcG1+Fwj8zRHrKGqhCGs2YJa5q9H5uvMJRRLrvS1ZQ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ekujwrbEmeMXnEIPCxMtYegh+5/Txsj9Em+f0UlFswvNH8QuBCGMe3oaIWUJRUZFXCiGNZ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yfmPwQ1vWNF0AsQmjFl5QQQQYwgnSlKXLLCoulR34Jl+Yfp4yxCEGmvRiJv8AR043glUJG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CGLkMf+kiEFR+QXozkh8jZNxqLT/BOYJBYSoWfRIJYbg3vBeZbg+cHisoyy9Gqwobsssa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h4XosTVnJicGxSxOOHB+lGpEo7gkPWJZCn4QZeBdx5GUGnxjqcEv8RKn8JghJhY2r80Qt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hPB7P0fo4kQo0XLKePFxYXCeoKGM8eUsIaIdDWj0/MUY0clejbXgqGUj++Lho8GZoumEJp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hX+ieIQjxMIQNZN/Iv7j5w8X/AErGcgLfASHhI6hYe60TjEz8BuZj0fpef+DdEMUZfoqGM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gaFyfHh6JCmYR6JSlvpCvRP0TwjI2Ibyh4/MPLTHIkZULkWBr8FGJhuNLlradsIQhBDVEr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RLCEESOSIJHATE5QmYhISHigXgh5YyZYsMR7DddwkSjTw8cUvEOl7L/8AQSeSIJeShP08p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j5sa4a/CBo1UeDWbhD90eh5Y+QyaGjEqIQdXhWc4QkRf0pSEFiEFzl/G+BelP3aYlINlIy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z1h49MIeEcY4KUYsrwfCEfokyxD5eP0a4GqcQhEyQapyjgQxCnoXB6Mi9WPEQ+Ci5G5qmR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Rgclr+CfJSlKijIJMrKKG0wLRZb7lhD9H7i5eJh4mYNDWIhHKDiQePY/C4clZ/wCj/wBH/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7P8A2Nv6JkhcD/hHl6xs/wBP/Qv+yf6f9sFs0/4Y/wAxp/Dl8GvRH4J8kVXpcNDRGRkKk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5Ent+CWXiYTKylLhVu2XvbP7tMs/D8FqkQfJCEph4ggiX8RI/Cdlk/6VV+ZnZEz8IsUIJ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KXdqiQhCYej8F7h6rRDV2XEIJfDC5uXhiQv4LF15ldULD7GlDrdKOIXJaLtieHslRHg1O9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9RYYnh6T4EXEzNXj96E1Sy8p3pgfC71Ld9D2aGmF2mEiEITCHhCEHilxB9F+Yf0TvWiFh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RZ0IfxD/hIXS3Cjg5DpYtrK63EIxIhCEIQnUFu3BB+MFKPg/fjeWLN50nWmXlZaw0SMb1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fzqaH3jqg92SesxclKUpUUYuMkejysvRwiOKGFw9J3LpnJdr1nhfByeHFdaRPhWrRdrxd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5wvDmsFlfPCDP3tQsvC2fS/BLT1nwPq57hCZhMzVD0Q8JERDnFE9EMmiF/jJCXRJR/wDA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8WE4fYbg3TjRP6Jv6f9j/AKCVuJ5fU1Vo0SFLtMIZGSaoTBhohMsr9HqhfUum5QuhIgkcJ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IC6VluGJeROqYuPZj0ZOpINjkSPDRWKUqKXH4Jz0gqZxmiFWZR/yNNZXoj1ohL6mswm6w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V6cp3Gz1DI0/GNvx4JI8LL6LBu48kUmJ5aGxyUuCdEMf9zSobKU4CUeNkxr+HInIk6P3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maXCcKYeJo+xc/wDn5Lzm9DDdwx6Js6GJhcHIYwqsKmhJDKJ5lLLyQXo9PwS+Z9r2W1DKU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ZuH6LdtIZbby2MXTKMMYuWLKCWIJEGy8KWKdFifLe9dUNPB0Yy4XRwR5n50zpYuLmnts/B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RvkuFtDkuIOjjo0Rpi5xBZrQhBeRsTQlUXmHPyzRdTF1Q4EydRxnI/SEzxlQ2URNHp6CR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gShr/AAb+DP6NcIsYTCVEuq6Oh7KXClLhrLwUv0rqYupskNBN/RMJiLilw8+h46X2eD1h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1/hy2eB8bvFxSVECoq+ldTy2XC15ZoQhHvNxdhLope2DJlefLyut+HHoao8oOCBBU8IYmz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4Q/iYsXraITV+D1soWCPeXv5+R5WjHi8t6uulw3wN1QYo0dEiV8Yn+sUM5CDvgjCCWV/kP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m9KbsW1Hij1m8XmAuq0eGynolBdUIhLGvBI/gNAmn5iiisJqvuebv4xLUQnU8zvglB6zw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4WF1VZ4MYJp+FEy8lLusT4qUpd3mbtywLYJF3H0XRrV6LGPDH4CXBCaXWEEuxvkYtHArfg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N3WH2ruul6D1hP7CnQmiwxjGeQvO6l6mhIQ1a5FJCZQ6VorVYf1zT939D1hLR9df47oTZ+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jmEIT5GuRLC8HrYIcMi2WH8D+VahIxai9b8avqez8zfBjHiiaz43GFpcJcbHhdFH8Dw9H3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vVD8fBMPf9DGPC++u4on1PK9wtkpOlfC8PR/AnNwsLsSPwLtmsy9IxjxwN/AmUvVRBvom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fY+pbzhYWL8Tr9L47ho9HnO9IX3Qm9GPFP/CfwUlwM/cKXsXAvunQl0LGT6kfn4HhEFj0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AWibtE3uZmDQnMZDxSlyUv3XoXQlUEjwsMehcohCbQTuYXCy8LD8H7j7Hg8QMUUiR5mlEh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pfrmf34ISyWK8jTonyILPrFiH5w2GfronBGCpkIQgsMebh7vEzBrMJ/gP78MHRiFnXu6+A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Y8fuIYmVizD6TNw8QhMkD0QeiaHohf6Fi8LFBPsPPBDZ4xY8QELhFGxk0gmxCiH5oxLD1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MJml6l/ipR6wsOK9UPHxzNnjWpeHm5pcoTLSaUpS5hN1DgiINbQmyGv8TyLzhHoXjNLj3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jeU4bOR85otFlMUvRSlJ0Uo3pBLDe7/xGhI2PHo84uYTXzmfH/cPWkDCEwlRCEwiiU8G6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kOfgZN/z/AAKXR1qwsLLEITfyLz5rYPCEJEQhCEEXEIQXA8lrdVmEJ1N6vVfEuqlHS5WH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F4vls5pq6TMJpS5bgncUT1ub1zaYf+Hct6LDwPumLz5GqPG0e9EK0hCEJmlOQmlE/mvbP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BZeB616EMXnyuHG/g2UuqZfhmZm/4PpCEJhiQtPA/cmF1rz5XuD8wjga+FYn1LRl+S6vE6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gz8OQaw0IjGreCy9ITRa0pRvF6X1vSfIxday3B682hBEHsvofI8Hh4aILLwS5F8V0Xehvo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qsUabPeEP1wiHFRL40X0JYfei4HqakF1rqSJilHAqKXqRd1yQhCE7HpSlGTZZYvOFrEi0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Ww2Jiej8hy2khv4EhKYssLWUeXwrruITBKaXN6JqsL4eMwg+u6pOSjELKOb8JSGr4P/KHC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wxpRElM3864JaJUcgmUqISKfRcE7mfCkTVKi/geAFo+toS2eGJ9M3ciyliYxwS1DttBli9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89KE2fgsYgwhauu9cy0TQ+pl6G9GjGo4m51msIQmi3bPRLpSo5xiEq1of3MVB7watmfn9D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hCEIQhBdKDxSQo2L4U2aEp8pvVODJfgpf9Fyy6UpRYg10PHIrvcQmxJwt5LhKyH8g1wJ6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EREyt1uvdvIxlHBIpmC7oT6EJ4pd2LRm+lYvSyYnU09CVcouprCDEQkTVdjELaYkznvTPk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kPXGP5mIXZ6ITNKekJoxi7Hv4EwUhL/MXW6IasP3D+ZavbjHrMIQnStaUuFl7qmxJL4JvS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8Z2QN/Rfjn1XpXnvRS/C/OJ8K+C5fx+l4WC0H78yxS4b6vQu5D6aX6R5bkag+9P40bRYF+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r0ru95peu9Cw8rbk/heid6JZCeZ8skSxEJHo96x/DS6TD7ffwvF0XU/B+/KsTZetNKXp9F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D3B+D6710vZcNz3rD+B+fPcNa+cLCbr2saBdXoQCGL0aAxj6Kvt9d6yT1Wt18bz4Viaec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om6V4EsuUxUuRMF7jBSjfT6v1rHvVdnLC3Q9vPQvgWWXHkWLyIKhM9Ih/wAjZdt2scki9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4RfshD38LrBd3n6VsXBaC0dknSlST+hqxsWfoVDGyl6k7loux+dV1sfohd3jD+xRlwhhC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Cy54H2QjAtyXo2gguEyjYzS4GP3spfn96roeXiGLwui6zH9LHhqiTCwhMo2nvE1ccBx/0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WQhCEOS7Uu7+V4uE4NVoul4fmFPGE9L0sfuF23taxbSzKJwWfoWv/ACotk/8AT/2BP/YqG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UVoTZSl+FdEy+i625x4yuxj9758FuR8ayePGPWrv4hj2X7xhCMnvWXthMQhCfY3Oi6m+Bl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X2vNuSVw8eJiTuBvgWrk/DY9bOn/ZD0217r3NwRjRen1hdbH/ADK0XUse+i/NMMTMEJlC7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CE+BijuabEZJiExHtYQJ0XZ70WELrZ63d/Bp+iMd/BO7rtaw6HGaQ4Ftopejhgeb/AJxK9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65N18DVweYTGe9mdbL/yps1RIeMWl3eRSjd71vS5ujyu5rLVI+dhv/TTjF0LPFDRBCYTwu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yTDQbZfL0TF2PWXOV/ehl+mE7L0TXx1vxssLr/DkEpwyCa8xK+dEuJBN+iHmYXa9GqMQ4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is97U+BfELr/DkxooaE2ihN6DinDHzwIhBL4HuePsvxMQtbuvBbopRuegs3p96wmRrDWax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9Xyhrk8f6KL1LwW9wz3l5bknb76pmIiIwmEu960Ei6Hu/svSt0LC6feF8XvafVCEI/nu8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KLN0uqJhbrHrE1Xa0Zb8NL8FxSnuEkNExOttLHrLRYoKui5Wbq3hcp9FGLUtl012+/mT+B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BtshyViQJv0kSkCMYYqEhdG8EGqNQWKIpSlGxPFKUfnRaLT1sve718LWGtExPsaolqu107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CIQhR5pWWIchf3BKxNFGTCfRc2YUpT3qsrLHr+NT18TxCEIL6X4K/vTYS4wtJyPRkIQWP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IVF6nm7ExZpRoPl/Imq75/jfnik0uWumEITDWExYUIUuFKUeibLXz0LzVZeiF4/2YDV6E2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oTL1pcrwXNwtV46FotHohqof+ixatEXomHqtv0uaXSEw91meGMQtfG9F52LH6/wCvYWlLy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REGyleFiiYmXEGspZhCMbiZYxC3qyi8IEjFouhY8D3Wj/wAqXBMt4IWjGtFu9aNiE4UW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8IW8tvGHhdLY+RI/h9/w2iLcPDWEJTR4eELZjwh5gsIo3hPe43DKLFKUp4GLLx+ngo8J4p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v/8QAKBABAAMAAwEAAgMBAAMBAQEBAQARITFBUWFxgZGhscEQ0eHw8SAw/9oACAEBAAE/E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aFVtuIqgNwC/kpuAhAe75iYAAtLGr8s4myfAeyGiV+s4G3SsNgug1+VLxiLncb1nIzRvx+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2WXnHTcvCsH8DxMpuhGnj5KRCyeeT9ZLzUK5RWDshLJfwuLFYZZVuT+Y2rx4jhVPwT0CLk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sLbKtNr2aLtH6gqAqfeobin6wEOL/AHEPS2DY26Y2qqiNKcm28d/Ep+lhVavebgeBCu4Gi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lMBsPYX6+TaLf9oHZ39gbZgzZbfkbC1pOfIqiqb7iVVtnk6Yv4ijgJzSzBuPnkBhfqBVX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pnHGdTGjX5iwBKeEIYIGE2y2nBFa066ichvE5apq7qp2rl40SwdF8gvCv/cq02/gmpRvcg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Bxu7iluWuX2aQw1cEsK3xEBauIiqNfSVotQWxKUzab7gC7cEGJdNexqt23fkRaHQWenju8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q+b2WEqkiFaF0iWsRcC3EFAYwxv8Ak6uOsz8HMAu1Z1HQvmytF2Mviivx5LCm2Qp5T/1PD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Dfbpi8rxLGn+ot972xq6txksOgy4ru7a9Ze8zkFrcHRjTHiOLprVEsUq9hdKeJcyenXyI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6Jaq4r25XHF99QSVjiR7oin0xaUW4M9qF9dPJE26HV17C/pGh0uFSKHYQVWvgXMIpyw6A3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LyaJBEI3LrVw8Rnlf9juc/a34Z+gxeNpCTA9XNMW8EeOQgID5xEZSHoOJRtf5Lpp37HH4K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GrcpUwX0hGzL5Lba6M00cKg2teMnOTOoLGrDJems/BMCr7xoLuPJR4UPZdTZ9uB5Grph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tHiCgafxKI3z+IF+f9jl1k4t0/COh/pE3G8gGUh5MVSqPC9tid0fi5W0/11LzeY2i7s79i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NO6mrVb9IbG+DDTci/wBgsWHKrmIlYXCRraeFPf2Bojnx7ADpjT83HAoTk4lWJh1sKyrz5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wYtnWruOAPfoQtjcKVEBU91n+zKC10LZesCghX88wKNdpFfX4/EqAgb6PyMv/AJ77V9wFh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peseX3GUN6pG4j4dwku+VIeflAf6ggr14CW5wa2MPxuRi/wBNT/JQgzzBFGr/AL3C8tPa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J+yyfxcrAgdKYqAPIJcZsbxJQhTutx5yeiGV4I+ARBwHpUZis8YMsMgvJFbXo/iPsjo3V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cn+ZrYU9uWLBil5DUuy/4gm29i8bQ8i28sEPFMeNH9z+OKQ6/cSPg7uWfl7li7zq4CIX9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3HL1ivQn5lFroiVXk6Ycj3BuXXELLPkovYas48YVfnEG9P2CnyAqNYhYUt5eSNgG1MgPU4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q48u82UCKHMFhsX5xGwjaVAMha/3OdVJmnhwRtSuPUDwUd71KJURK47nBlevs2lvP9y2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lidvncvDjxGy7bYmDI9/lGmorB3B2D8lSiKFeylpSmV3MGt6g3C75nCdzEY9k/XUxTCuy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xVuQdaV5cEvEPUdjjIM6u8itD9ETgB+xoPKwHY2iLSCf/IBvyUmnBN/4xKRldxI6xiNC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8YQAFK2NlfBkaKWXE1w/IpVV5XsN6vHNSvF3DTnK5OLlNn/TiF1hV+cxDUxxvcTijZby5R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ctcxqmuX3mLXL4AmC3dIsAKvcARC/ZfDKds39dyg6N42ojRUuY4C/wlagvqcQJ/FfI1bDX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pTw6JbNj84lseipyAXjTuCNIJQRrVkLCiDBrfaXuSqnKvBAacDzE33R88jJDrh8gOx6KUB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0QQcUedQ8DG1ENiNw18qUG6QWYrAVWvpDYl28jBBOH1lVw+HuDqAbMdMgCwVTyIALZ/yFN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gsrB/NQad65i6jbxauoysrV27dw9BXzqIG5Ep1LlK05HuKX1rx5EtjY11wwrsSx7lFCh+0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OEPDGJEaPOyUiW2bfXyBaqnKTjI5IfkUJzIOj7EEgrQ7IFRwVb3EIHgHUGtaui+vkHhD/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ivFwGrjj+Ygzx/qMBlNNVbLyxbpHhLlM2qcRd8NzSmugO5xqjlUQNN+8S7sek5DnxSFb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zIBYX+ELMCTGiL68TsUTbWLAzk6xuBBt0y2ct6lcDlw9JHTbX2CHC86QjQaHs9gg7RLQAd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gUtKX7zL7ln+xNF7l7ukvpM6ZwaK21iC6bvq4G1SvNwfz0kVu6L5qBAx9g49ReSF9sbKyF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ePeoZQK9SqPHCbKg3ikskjxw9yyuz5OgLepfACmywj/CFuWTXE4f3G1ZMbO/xOWl9X+ZZW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mTh+I38a8xdUfyHHb8S/mC4tmrw++9GbeukLrodMrlN0jDIt3F4Fk5hYKccMdjGjPkbjuM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hinBLqhc0N1+o1C3PkWllwp9Ir8s5W0x3g/uKqewKrubvkW3C44Zd+w5/7L49i3jPk5OZd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v4i5j1OXLUvzfzHzqUOH9w1kNxiN99IijcSf/ALmPMrvudSH2oDvX52L2lAcx6BebcRdCu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eSODgipy69hvPHcQFVDG+UkDDwdQv35Bl2XB6falW3dqecSzxvsN7qAhVkFCLPD9lCtgqV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UwNHY8XOQtCnyUBpd/wBRKTba4iF2/wDT7EkhHBb7Bq+96RaF5+TlSgZwVYffYqoyyWBO3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CufJlg0/Im2gnVxB7b7jHJ/EqoFt1VbHhS5XKQjS19lWeH9w/CHtzDAbPI2JdleRIgNQ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H/YVTw/Mo7rOMGC2dSm1LktVU/iFGKKd9QLW69SjlUB1Y/wAldsr+40Ar+PJZVvxcALhHm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LX2LF9eS1K4BBcTDyezwhBQ88Sh4bcpcVXj3KsUBfJHSgF7iU3kTzs6iFqs8rZReb/U+BQ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HbfMtul2ZVy8LU3yNFOuj2WX7+NgVaZ8ZbeoWsiIUvspuEs0grrjKaZX6s4htiWufiIVKB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fPsGbKeUbyfV3sxlIcThMBNQ0HbnDLoc3BOCPfkCxw/mN+JTn7AXf9HcraEedQQMaPnMQq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ZAzZFnkIqE9XiApMXzKvLnWzRg8YMKL7c2BUyoqSTyMTpUs69vHkGGETTWDvfPHsDzR7L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H5lqIgeI/G+ioljkjBsrjqWO/9hd4LGS6m5cSy+JQAar5GpVW58ZrsGxOyKKq6a7gIxfA5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U+1mypvcjkBwfEh8CoLu9wmH+BPUWgbEfzKNQ+wNgFDtGGptHEpaVd3gmNTDjkR3TtAMZ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xOM4GcgWy4w4PMRQWDRFSW+R2TnA47lnAPyGz+3sXU5Br+pfhD24tXtQYNLRD1Zx9c8TgE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rRsACE+SqrIO9L+5cMnjLs+/xBBYnrVyrQAOvkLV4eLIFdbOGpuBPXLANBx/cC2IV/MQv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GBejauoOSn57SGtXxz5A6KPawoLW3yK2qh/MeKxGuLuUSv2uDpf4iqssefkVWEDuW0L5g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JYOjb9hSX9/JWse+5fnPyBdrp4Z1S2R0i+auIm08XEpvf2NIl8CUKBcd8SrTgI3gmosKrX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3UX/8R5+w/UK5Id4NwXEa9oeSWoP6jh1UXaXxOYONVmzBRFaGTC2bKzYq3mP6RWUgV/Mfe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ufTF/yXXGy85l1X/YNC/Y+XPxxHNjyMa8jjKrwi7WaFl9MQuDceOc9jiLz+JY1Tn1nKyKy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zz2W2iKRHrPkoe/Y1ZZV8fYGqlXkBF5i+v2KVxlxe/wCI4cMq8GV+ZVf/ALmZVwdEAEq6l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HECl8VBg6V8gbR/coOUv8QqLTdff1At4BMKNn37G0oWe6iFl2sRpRPzeMRQUV4TmWoHfz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S7pyEKuheuCMKiNljKgMutI6o748JtVYxL7hdUPP8RD5XVppAN+8xXgpPsXwJWWuRqFZ1U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b/J24bKn/AGGoQrkr6R5zR5zEQFtnEFpXfIRpdfzC66H+ZSFONNg24r4xCFt2/wAR72+N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TzGuNX3BFgmRuv4Qy3+pWNID3YgJlEHA1Ni2qx9I7mo8zA0tf5LyF3XLLBqlXmJQu1RHbN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jdKg9O42GVzOBauWtjqW8jwhFnU/5AFxKgC75KoywrYvRa58uKyil1nFDz6cQV6r2A8Un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0o6uHCgvjIVLymoLAje/Yed4h8jof0qBdK/MRguvwylQpvG//AGOAlOGbKMLo9iNj4MJY8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gLvG2FzyfiNVVdVZHEoeyrijazogljp8qBtAfIJrCoCpCjiUVdOnqFj+UmQtn5AHO1NA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5uWYREuW5X+PYP8AMK5VZ0N2Cqvk4lCjpsvgvjshgoVfEvm3k2I02jqW2uw1rYR4viC9X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A8lCHruc/YlqK4qI6VQP/AGWhKduCHMM2V1AFRTHiK2aHQQztSm+Tkbtw0IFVQzYBwPD+J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oX3KEoSjcjUcsU5h0UGlcaIFbrf1gBo7abuBiR3bljYNB3+IpOtuuTT+NlbeGXU0N5EbAe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vfm7OHM/EcLdfe41X7ztEy+4qpEOgyJW8OCVgTwSUpRb4PMeY/wAMSrDn/wBIG0J4e4qqf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KaWn4cymSfBUapZeilLsObOExT0Bh3NspkJpujhGIxwJUo+nF3CqUOFssidqOImoU8RwRF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3Phfwzhwu/sttsV9eoi054jpXEpX4eYn0/YsNknQPtRY1+jC7rX51HbUyabWRFG15Uds4H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LKFlNcwFtteTyBpfwnBLHruPBWts7bL8ioYByZykfD/JXFcQU8TH4fJQe8Q54mjTX6m8QF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nXs4VXGSkC9jCfIsPk57pJTagPunMeM/iMW89R/PMXa7llfCXaZk7/MvimXy3XVRRCup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W3eRejmFqXss4JZZv6iT5FKtqI3YrRfEHZ6pfc3mo8VCXwJUKd7+x0tvfctXaJa2git01+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vJSuQuGhQr2DyApZ+G/s4ODFvbv8AMq35KujxCmiAr4eSllmHctf4gZrfuSsOnpg0zpuUd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dNjXNdxOzqcwsu5LUXg7lhppbLTcndNqGKdXiupvjfeo3T8RsQ5l3sLVLwvFwlUdOr/8A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ibpb45NxRR0MuYCq7+wKFF/JQKbeNjazR/thEuc1AG/8ACWAR2bwTboOcWWapQns1VuVzG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fdNs6j8vAqZy4VW8znclg5L5MFKB5LPGnBPyCARKYc+SgdeiwD30zuaL4uFBeX2BdBeCd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s+Tl6/EcpWLy/g8gBsYn8y64L4MSx5Gqyj2zrKXyEY9Rh5x5qG5TKLc37AOLzyUol1Tr7E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rrZqr796ltF8ot819ZGqXsAKP/wASnGVLBuquSuYaPRDKop22dFG/YGPXMpay+pWuzyFc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VAOYsLYqb1K7l06VAilpK2DSysZYa58ltvEOyu4tyhHjtgOgjb7nMxSdbBOXfLHrSucZEr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S4uMiiu2VCU3YAjHdsA4F333Nm9dV3KAKx5h2NfjJ2Fl8kBpVdRnO277Lbd6nM/Q5+Z5K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9X33LFRYhwL12znqBF4Hh7nBKfTLDUXwYpxQp94hdXlhzBh1TUW3dr1xAGMKf3BQi/vCUi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xvmB00wRMIZRbfJQhhWQRUtaNtCGHkGgSF/ZjLul6kGj2VFG/ZyJEDfBHYDWAq5wYjqWs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+IHtLvcGsC6EWr+xK0Od4Y6Jm6KyK1RBqAVsHwhrh7g17UnxNmtY8JA6vn/wo4hDaaZfiV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sRSh+SkM+XEYRVxWdWJ6OxwBd1cRDByo28uU9ZbK9olmfshBbkPDEgRxhEtfMlbH/AXSz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W9X/6hkWSILw5uBIAeOZxmLh8islQZnEXA8PkM0bMg5PYqzT9xXiiu/ktBLlkZX3uWSri5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q/wATxTO5YPP3C4QNdpwRvrxMJM9VqVX8EZugB7bF9S+sGLV9qBTKiNRKjQ5ruU7MXWZL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LT13Kh//AOFwkpOHSGjL6CrgUcdkU2tl3z/E1Lu5irP4JbbOemZdYxvssl1r31LsbENUs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LTb0QHgOJd3F0d9xc3ZZziIvln5i080VH4ERtJZOKwWDz7OKtIOjiItzEvkJeu48ReOiU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UNsuDkdpWy0be8T/ACP2HGTligQ55NlF0CQEqti//wAnB/ksos/P2ALO7/uLVHMN2fzKA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UVKlGW87Kz1h4ZDWu8qIAKMNbvzqcBsw6VsDQLxLvb/M7MPVUwa5pMFWhGAMyGlTVL/EAU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L19+QUcN3lnMD85pDpD8PnyAu7WmzC6NMJYqVefkNgFdPzDeAoW4jHr43CIhVSXoPHxA8L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nbGoweamW7v28llbYcoVMhZXZFLtcZAteQ+xvcvdLGbTS6vJg2eKtnNpArQlGV2CKkBN24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gYfjqcta/uUDMhxVvi+IBsop5gACT8TrXS3U8kTqHAIcdRLKJphw4swUO+wrS7fkA+5au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0+cQsbVA4+xU0lPSRB0r/AKlVv+xFlo9R2pvxFvssTXMlX+UqJRqMswrOoABiA7L0AxW3W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FCXffkS1BhqBZBcdwXBpkATdN+R4bsQ1qx+wEsFjIjiqDuDVUs2pQEuyx5hBG3l8hWj8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YCWRUb/2UQnne5aimGkorbwuki0p3Kq6EihWlWdQoneA+ziXHORJVh8EEhc1yFytq3LBJ9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jUta/nc0Gg/aYwL25jiJ7OemR6pH6gM1ziHcs+DHTVXrqDGcVfcBQm6it0phYf9dxwb7nC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HUtdv8yxx46io3+r5ha6kGtrOoI67vMRVYPs4LBlLr8QYI40y1p/BYNE3oj/k1tJzSodWU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tm51KlraSx5A3RM5fYaqACVCvPX8pxHD5AxNPQ/EFwzK9xvKr3CJzl1cohQXb5iBOLWpz5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YGzeBjKOYrpFt+moWzt3NxpgLP7TAN7vLhftqKKCTwHe4hI17sQe7DzfyLaK7EIqsHqr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NIZ3A0Ls/MA0r+Jo4H1hgtY55JZJcHgbNdLxXMXguNRFcLl1NuZiJXFN9c1OOgXS6Rl4H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8bQ8bK2Bj5CIFKtziUCFRVZUVei+gmYXPxiNa6BqIuBCHGuLQwv5qD3Wu9WWJw/BnOAelC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WpWOWLVUXmPIKeot/cA2RJV/DmNBu+5Vap68ljoNH/uCsVr2pZNH/ALg3SBPnMvm2Ae7BE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IilK33dR/XbjKkX/YAcG5y4QK+xLfBUspg7/wCxdBXIBrNOPIcWS+iK16gF3svFBp2ow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nDjJZW35FaUw7l5F/E5YlR8rYpeEty6yDqf3AVv8AMCtqDa8zSu51RDhphLv8TidsXNGKm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LH9Rdl6F58nH37OXmHwcS5s4hbsTRRsDt3yICwtitLv8QoyOCrSKY0jKPdx5ePrGinZYV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obGlWv6mQdSiUqX95gLvXMONqHAf1F05HqVR4zbqHZ/cOClHyX5xFyAp5CqaNJRjRfcQXQ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/koojnR3EuLf4YtUXmxDkzyOsAjVq85h6SPRwk0YoaTwjAFUP1EKLTiyVxyHWx92fVEWh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+p3CwfgMXTE3JgdF8RDAxmTcj6pldAnwzMpAmhzEMUtwxW3rf6MJgGzZenlyqFXNek5jgF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Td9SqziWBQis3/URGk27uDZf4XUwmjsQqsQRVbviUvD84jx+GRVahTqHIWblJd4kqkuc6L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HRATlXkAtXsED3BbQWdzCMFx+RL1scotuNHX0l5ti7EXzpxHq3Ld8SzapOtRem5AsbcPE+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rPZQFaFdwqCjVzlFC9+wbWodjxGyOh5ySzYbQFd+5Kitp4GK0LWMCwYL7lCm3gyia1jOot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n2XCob/sqFsBgQqAOT5OJA+dQaCs5grwPSVZqvrKUAWey4iqsYKzo/qX1QeKdlFVK9jMU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XUaD+2+44PB77h9PRAtZa/mAEMcsFAcg9S2lekALbXufyeSiVqep0Zv8AUS2sJxNPXr1EU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zlEPKgJO7iciMILwepQUHpji2mU8ih6XuPNMKsj1BHSbiaNPRixZ3sVcDuUPT+5fjQfu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Cuai9xrOpUaLuoofGn7id2X3E4gkqP2UZa0WMqw68hJFFdww309TNAriruCyEuiPsA8k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joKnIGqlbTZxnVqRCW2fxEHHxlrbr9wSD9n2UWm/xKr+VdIRVS1awAX+tuPzm66lQNV+Jt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vzmZFNeOKgMEf3zAev8LJ7rzWsAoE8cahi6q6yG6nfRmG3uVIoIxl5cEAlPEMAXaxQlFhV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OxKC4eFi2ROg5ggC+aj0h0cx0LfzmpQNF5ux7I6f+EUMLesZYr/MDsXtnom5cctyObh3W1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YRRrQBX5iXkMRHdnvEe1uSPsKkXByYA5myl6nqEoJmMqPf8TYGN/STj0C5D+DWIhqrNL/A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8ROClwQMXbZTW9SyhB0Bjm1xEp9gKVkRL+RoDsticRznLBT3AhulS1vQIl06Yul1FZcXvM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HycjHio+DUDt2pncT+Uva4IHh4llVceV9RLPkUH0iz/IY28Me/Y53sviKVn8RYqK5+y6te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bedy3F1+YqOLvm4hShg3YHfcdHAhwXy8w5vF/wAl2f8AuHZGC76YGfPs8T/6iALhb1K+Q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9j1dwcdnTKAzrZZtMGrUKj2FDq63SBDKWuIj9d3OR7hKBp/qJWxgaRGFWXMiOj9Ry6/9y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KHMcI04H+yoFh/Ms8T69ioFD1WRRQR2XK4w9HYaTnkaUoeMbANdPjAuH8EaVTiDSl4mcM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7aicM460dXmJA68VL8sC+/v8AHyAEgtSLBj1EFBVQtu+DqqIotFUXEwvEDTxuQAvKXqyz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QvERN0wUbpsmmrSsP/cb4Mg1jk9jSts7j2TPYooXUeQeSGg97FpLecgr5C556cxx+i4yJ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8qVeKznJvolbcRs4jaiyDBuFESjRXpZxdj8VzG2lrHrqVact6MJaAntvMoF0rh5FGwo889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xNs2z+4rbTR3HbKPkrs8iavKlFNMISYDtUj9iqpOag1vfBCjq4ka8j/6SoptDzB2YWlGUR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GfRnqONF74lNFvkl6wJ/M4YUSl7Rxc1Gl6WOQu6yWoo42AkG6jGFlv5GCSKFNrJLIsU7mo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7fMIEpbRfcuO4u1AuwordgNDwuF8BzyxNWBWUSpDjz2Nkpe4xun06iGEIOT8WXRbWXLuXd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yuTCGBMrYahVxbDQAjtS0SKKoIqtJzlQwTFnyBXQf4QpoXtxFhjgjWgwTrhhPsdJe873Bt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fxpz6iUpwnuXFH0h4BPTmL3vatKyU37VdxqbDpift1uIhQLgnYl0n2bcUa/gnI/gS4IOlO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ytQ/EWv4glljzWxE/iQr/ZbI5+lXArgOUVNIK4QpZuVNom/v3Wlg7GHbPUloNY9sOgETu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6xgwsB+JRWZbEIiLUcjEVXm2aN3n+RLLToxdBY9NSjeWnDCjlKdWJvoFZZF7Ko5iJyVjF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oeOYoHi4pC963ATv4+RpRbdu3LFt8OWNqjf8AkRKVd3AlEK7SW0lMMoZdV021LLkmcwuVX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A5hXQK7l7Vha4Zyk6PDNI4rb8gtLitjRdtuyMCULX5sTVjC7WPWktaWw1JY7t/LEYKIaZ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OYF1XUKHc0AyVT1F/iPm+5Sxhrsw2LfxGWU/YLf8AyXiEF/mPV4+RdzklbE26ja7KV9lg0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zL7cS8MfYp3sa/UuueoLd8sW+W4tGRcbNgL0pnBuRJvET33MGL8seXsF5/wBi5uiKrmARS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1rFOrPsOHvjFLo5ACqRIihMHr7EWvXmHepUH53uuYFvGnMBd9lbVC+w/cFu3Kaa4+yuPZ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zWVAo+wL6/Er8n6jhiXA8TEg/RBVal5AfCnbFVstBxEKTRyfIGg6B+sCrkeIZRztZAKV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sKPkOB+IMfe+kg1agSk2xuGv/ABDjr8vEABsXtykfu3mMqB3iLse1bEuQD7yQjVEOWJWH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UHKi5phzivRDXWq5hIc6NqF2HnVfJcF2PlxKPjpYjwu5XkoCsuPZxilUe+GHdQhjZ7DdXO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7hZVf3K4P5g8q/gjXB/mHAlsvQ6n7KnfUdT/YuF4iX0o2Ap5KUeVcsfIDpw4UiKA/DP4Q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ZvyVwJ24gLWo6g6NfI1gK9+xG24wiu3S5gJ3X8sTVP/UKU48hY6PTqW+l84xWqH/EpW/2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gD3Lcs5wRY5onM6qlQ7ipQp75lKKtlDHCzhlpCHqJa0fmKVofY+C7ACKNG3NmQUDhzmU7L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ZrOOIdmwcHELDfL1xGqYrhI1TT2SmKnG9xQHTlRBrSd31DFNf8iImh9lCBVZXs4xuNIJkV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oLd+S63aXaP3fMpQt0zepa0lD3GkbzAK2csiVC+7O/A49hWD04HsOoPLzBBW+gPUEH4xl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LNXBWKYiWFRK5wtdSz04mLVTryZKXEgKiws+RyF1UNKvJrrslJLolvyEPvFnkt4By8E7po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GMnKMbeRoJHwVEyeTFtZHYxWpFFq1bEv6ZihqQ0fwRZbNa0V+rhlLHb3+uxrPqcoB6TlV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lrjI8sRpz2fYLaI4YUsNcKx1RZWs5BoHLyzOjEdJuwgrOrLg3bBEKbv2oDnj0gQDfzY7GE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6QVTb3Fqv5b2Nujee4IRCPOSjr/FUSuwPsrkK4v5QTBneyjLn5KLaWyiiXdlGAEcl25JA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HY9QJvTqTlF33Aq6VQXGGll4RhZHVSqBR3/yOwJVS0bbdSopofi4JQKtsQaaurNpbDpxLo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cbyUOp7AB/VwWImx4lCIAcEUvMDsnewXhAoiHXPMFcRMAgRuBlO4FleQNLn6mVRQ315F2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n3/I5rLFp5gUbyoZwmx/8L53k/PUa7Tku4bfkcOJd6Q3Cz7/4WziOHPMNA6HNS9Rz8zhY1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2WW/uK7EIc3PrH9o6rtiLXfjUaQHUV2Kzyad339nDf1BILfghWxWF5npMcWy7g+kFhVL9g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UfiVdQGyiWHNiXdcw53qHcusJ1qQOzYicaljzLuFcnEWrUrlhMWdcEDSWJ9I2m0D7FFozv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p6jdn2YVChQ9NcQooaLY0n1LryH9nua8Wd3HnvwL8RYnsR6AfIUVVQdRRxysruHgWdjUgr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MSF82RCq3yUy5VVrSpYKu3qOsLpH0uK6Vcr1LWNauHbM7QqJhr9Qn0QeH/r8w2wOTYlL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7KDdP8jzrZWTbjOzyKuGPEvyCBzfBDCA4vs2Kz4w6BZyztcnyUfj2NgFV1BA9n2U4vYjR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Y7X7NK8fZgH+CVRguCj1fEBsz/cRgPqeubmDQ8dzlKA/caDoXz7LWqKe7jpG1jpSVnExnC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5Fqw0/qNFtV+8MWzdPhMq0/fMvky+YoaGq6jzjrY4RbucHl+xRo/zCoFfwSnL0zqXoMVn1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ez38lCbpaMw4Wlx2xprY9sUrYjuFS8Zd9HUcpnly3LL2oFLQeQZZ2rnZRNtDh9nbKTiK9H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C1OGk2cBhB0WCTkNFwlf2oNeXdSx19hgWg1tzHzfZalqYcUtjyEEBAqplheavmDiH24+l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cpRMwuXnJfFcQ6Pg5GolphcECh61HS29u5caQeoqvPtIabRwLYYC+FLCDkoAPTDdSdh7G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bTiWcSVLKowNZ8jcVStX/AGZUBtiHscQS6quIsGEyPLevf+JagdY9xxODo4g6gFUX3GqzT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ufaWKuNugiQtfIhIJDbeoVJW8zqWMS3QhKQ5KGcwRcDzbKQUCKVBH8qhQrfKOZleOTUKYn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xQdR7nAQvalbX4ypYRZ1UbzX8ZcU2PTlSzYqBz9ZrX9xvlH8wAatqBd5PZaS65fY2dD3ji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cVHAFIn7hUqrRu/JWqYHb7KNr/qVJvWXB5Vx1GAN9Hya4DwINriqqXX0c81AgtZzXcWItv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O4HzOYV0t5JtqD4sQiANnmQqX+IKui4JijWcyyTUNepkIBV+am09eSqHDIb3ryDZwexsR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T1G1aIe9z8t+z4hO+gmC3c1QxucA8vkT7KLJWc5ceIDOJjxyTripWPbDOkSu45sctfPktO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7dZh1zH5KrsnHBHRiEThdsEO1Fv8AMx6ZYP8AyOIpA0EVusqHG1FaojmdoMef6il4PsXt/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sqdTmo9H4s0lfGd0zQPeIJ8ljFIFVhfzqU8wV+uvZzRxcBhze+ky7H/5HjWXrQS11VzBH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wyZ4P5YrEEzEYogNJYuPqo0Gg9QK0AnENdF3z8h0NcNwtURo7CvB8UlZqr4YDTOOoqEHv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SuLeSBw/tMduA1VR5GtqVxJCfD2KTRRVXDbCnmVIDjxAB+TYiMF3JSoFMFgwHntEUiHFc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ZMX1XsbyZcwTn/2TKAG73EYFpTxAYicHXyCmTgy/sDuQKlAOjN2m7HpdkXqWKq45lwtB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2KT/UFu3WW2vL5HTqUtPJxsU6Rda1wQpr+IubfubXR+YucF+xnDhih+IciWHE9wbdaeo7s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tl0sT/k3hdSi1e8HUSDZiUvko0ugpuGp0IV7eGEVHl1x3Adl11LLNS/Y3XGOWd1OV7T+p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N0YZEplP4RRBjSPk5r8Jc0dLqPbR49gNNq5pa0dxHmYSua79j6q+EqNL3mmIrzXEBQjXqo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D/NXDFe/viHAL+8Qk3vaEuKIzW6+RCpqYUepdCICMrX/AK4lS775TqPO2rr2Azej+I9B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pUHbGhiu2cWNYxi6OIhWxW/fwTFoOAZZWg/hgltIpx1L/Is3s34dwMrBl3zABh3awS5Pl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WJvmOupQU+LcQU0T+Iw6OllYMqD+40sfk+wFjoYvhKrb7QTQDtGcj69IVLKFPkoYYigmSx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ucXMDB0tx5JSNBfITIoODlG3wNSPKCrbZcC6fYxfP8wXmfsuMDvCDhyg8RuGy046iTSoh1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QIRGxmi3lUEytrqaBxfb1HQ1o4JwO8lXYR4SX3fAbzKUg2xOoi3V85mytUUPRtJzEaDSAx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zDaFlIUJzq0cReWV0suhVebi0cmaPZxZGoI7WsuFXBvwRKKlxKFFWZU18Ci41I/QcEFl/H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i5SrvA7glBn47gdidvyM82l/hGuCsyXWBW9qB2KdsArgtEKHMtEaTi6f5nPF5M9mibZa8q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s7+kULv8AqGVVQ5/MpGza2AL07lcwMupWewtqkfZpE+SvsQC6lcYg8fmLtZG4lOkHlqPH3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dEumyflOcsirVy6WLXpi8dPkQuyw2rJamN/mIKLn4jnDnrF0eoNLsW3yP6jrr+I2aB+4/y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GfzAs3+6i7v8A/Y/LuIu7ZWPvM6rsIDnuC4cmxV0fJXLOGkOQSVpMetlCkP8A+Gd2RvqJ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ZxEB4v7FwnKqVEF0nmRgUHBqdBf1mCwo6+wcaXlNFNr1HFBKaVAAFsdbIXhyOc6iCy+HF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Ur7cpATe1xFaFfiCteFo3iMfg4OZSg4OOIPTVc/Yjt0nkakO2tZycvLY0qNKqoa5SqSlg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zhlFWahSHKKHphyVgLGYwtcF6iJqnvsp3LTmUJ/B2hlYp9v8AiAUt8VyQg70BfZdLU1byS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aIaLB01Evt3FWs50I5oXZAFahduS9wE0e4tGNP8AUCldD/ZbTivGPI8MW1hb9ivCGdQuk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yjgkujhLdHFcxcFBKbFu/JRFldrnEDvkB1hOoHA/uaFc8nyJVo/k7nN6SL3CuvZVFo14O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G7WXGgr/yNFt8XF5Uc8+SyluPfkbXb/fMfDBF5ob8lFmhVyiuSGtktoFfYaJpT0lNZv8Ak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5gjkKdREWgb0+SqE35UOSyqhBj8lBKCv5QLN3fTAqtPECznHcFaclVMQc3tzlXXbKiWt9I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yuCNyil4h1G38s4i08yivQxG8WjebJaUbO/IYql9wXpR8lMbNXUVSwrtjoiByOBcsRInU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eQDMCX7LzriPKD+4ZIt+P8lMnB+o6lJAAIRV7xAKoWN3JMolNyNFXNsa6Y8gGnyLVK2ki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rCUl8Ss5Qf1AA0vGIU1DlFsu+If3KgbSvMyCQAli788Lux2QQtgvwB+RqD01ccAaRX5gFn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li8LjI6GZE22nDsrWnO3zyAVtQMEhQAt/YLW/PcrO1v6mXu8EXh00wBkX5F1qgyElvOvy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EV45zuE3j2eERwaTmpYU2tqCW2u8mHJx7LTQquZYqx6S2zu+5ZQneJbRRMQgV0SynaC1T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zRcmbPxore4ECatTuJAsXETZ6ATIK/jYd9i4shsCEz5G3uyqIPIl8PkAIGaBk3mE5XU4g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b4lX1VI8ldZNzqXXko4WC0oHUoQhunjYB+RU/iJtRVcrCrBv8SunISrbllUKius0gURey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D9Mr7kugivrIxS4qd5VlTtqIt1wx9lddxoIsuo3FoeGOuyx2+OpeVHf1KdRTk5l2IGbHP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mSvkFrZxNqbpOwYiyot3SWHFF9xT8i+/CPAPBsdGc+S+G42vfsGxuG15c4eLJvk/MLOw4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G3Ywq2iiBxNIvBD9/idfIFOnU8GRb56gHTbFrIFBVfJe5K6gEoTgLQNKZMyaoDZQIeNlU5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1yS3L3r8w+Z1Fgun9xOex3KI6t6htKbTr2OBX7BfLh5+Q0lJXEpFqVfZsGY4X/wBlFdmPy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UC8llr9D9QS0Dn8ygc/bqOX1qkHIfFA4eyip5uHMsdDV5vMpRKAO50VQOIANa9rNCygxAl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F6cPsyKCXxUOLvrmD6RmemnvyasGDo+TZLDfEpUn1fU6LBBgRR1C1BS21MNTdPYKb0NPYk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4wFv4S+KckqnH9RSrs54g6P7i6vuWac+Tlq7i2AFVFFTryRaHfU437ALDXvsve08xafZwt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rFt/9Re0r3Ki9e33PVH5Y9M9hVgLrVxoWMMtlPT7kDXXp6iAl1blQNun4gKsqvvMYFN24O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CUCp6HjiIgJ2PcqtNjR1UGyi74JqO3jH023IjfCnYF9P1EWK353KqulbDNay+b1xPh+Fg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DSfwxVi3fNRpe5/qbjYicDHkFDySjYEf6lQFpzTLitTupuwL4Smy/ECKa3KUxC4GmOidgG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FrajuyFekCsKKXuY7FHMrYq1cvYBrR6yVFN7XuXIxriJpC3ksgs7MJSKT1wg5YpeMpYSm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BOJ3XpCyNomwyUA4hTS0WHjCQa1axf3jPYvIWo+QDIgWgTQQX+5xZAremUFatQQLuPgc3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nAFvNRJpaqhiRYbQ7lj3HTzKyyzj5LT1dliWObjrXNZ1EKFjwTyNAAPOottbHCpyqiJe9x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2SELt10ShUAe+4lVTOjtssdToy5ccT7BSXit/MuB13Cvh4n4iv+/ACoZ2HCeX+YrDbvUsS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RNkvPqO6jyoMFE6TSI5H+kySx67AgJPTmabd6Eulj8SpcEaQdN6fUKFa9yk0zyLGt+OJw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F93KLS/riCZ/MNBDHv2GpRyIuzLzon7gDeAefpGKKrknGKnL8gQNlD3Ew4v8AmeFhu8xgT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aPwzc+iJY7Ju+ppP1O5/aFjzcxpDW3H/xyfZfUEhFg24lsN+QWw3FXaqL1odQfCGIYQdJ9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mKzv8E1Ah7Ky9PLl8FYUXbFhh3XMDAUchWUGUnhK+5E3mxmj+IK6QfsUWXsS+wtJf5GXk8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jXfyNHNYh46mh5AsOoIcn1nwXYLvqHGAHFxOlwmmn/8AIAYTjjifhAyrlNZUAS6lY1KC6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wa1kHhiovDxFY9+MwOoBFf+IYsfZllNPxCvWbBW3ydwAUswnksUKDX8QkpbevJyWOcbLO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nP35MUJXLIA4geBlWRGy4NhRW/wBS3OuYLKVX3uNtKBuI6rj+GNrwZyQ0qHIDlliFJty8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Db9CNzeO5UahHUtqdOOXGbeAw+xXQ65J7ZXxGm2uFxC9FMIiyjm4S0Rpfk4pQmbLtTzFs0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N72uJ6nSMsHxnn7EqT8wyUGnXFkcrA/mA3Vj5zLt21UbatvOYYKGDc+c9mLznU2jpMjRZ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bL1XD/YFKe+5XZw4qJVDfK8eRa5KvZ0nG7aIQeRAppX2asdNSwvQYVTK2dA2jWy/oRbNVq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eClJx+ZVK0S8qIdqauLY5ZHGl37NsqzrJ+F9qxXoP7lLKo7qUFob6iR8X9wuAjzc34jpGi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YHtEVQFOdlD+zCbF3zsWvCI/ZpT+4Wqy+iU1XhweQGwdU/ic12wafr+CJoRmD5HrlmtRPV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A9oLMlYiF19RjWneouVuVERoCe6hV9YRYJL0QZOgNsMGvIujqKB4ZkQpOocsdV1x7FFQO3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ICVmxaAFVCqLuKmzurLjvw8ZL7GafJeHb4dRb6RdMxADXMbNH2BTBf+w5OKigboWvU2hxT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GoY06RC1DVR0wJktvI+EbYX5RBRXWZxMf3S1Lqq1lFE2kW8noKeBeGCYAPcZy6OxNQN1lR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2/nucrDyogFNK4kdE41ByC8xiQI29BONq9OYrFn5QxU1r1O6cztkGKAuNTn7jcyXdzzl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BClYh2129ygVxxD8sdHUIfizAFZbQCpRT7OCCXj9CFAUfyy5m5scrz3NSv2PEwq2j7LdLf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Y3x/UaoZanBFKFr6ruNtXfDMOEQLpSz+ILFuQcXWGwvuEbE87U5Kqn04gBVZYQiUPb5GRH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7ew0qKfmKrsLUA2FRL+1FlT7KTNK7mIoWnK+2HfsPf1Urj2a42dfYpWDLuqNI6LxKGR7pE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ocb/ctC38Rahw+zvO4yI0kDA0eTafZ51F6XHAvqKXVX9lCo/E+EJQfmDK7nI4uAeuIfxHK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X7E1wd1FQHMUCJvyPB24l8ITsWYl4de4gU/1DrGhi/ZZ0h8lCB30xVzj8QJU/mGFXywyj+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uuPzK5CYpRRMOJ3HAqVp7ldN3DjeICqMfGfmJ0yoqfsSOU7Y5Av15YCO7FpiB4H5gJR+V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aLvTd3xFoXvvsLK3i4qzWurC29A4uO2eTiZriHEXqhhgUUMavA7iiq8H9RCgt4ivvEus/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KesqRFhTEUu28yy0t1LD12J1LAQFO/Z1bp/HEs0Nm2BzEoCWuVYq24rGIuzVY/GXvTnaY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LXjDTIrWeTBAAjVDLIJ2AMdGi7DYwaW8/yI64Y0c/iUgOB4jYLVEUoN8xCMlzcsOaWBANt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BkilKPP2aau5fj+4t8MN5V+ZYdY1YLtgYHk3JovKiYa33NaC0eWCUNK7l1Oe7lU+3BbDU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q7EGig/Yl/M7jocclhDnmeP5Mu8c91KvpHqCXVu/koLa7idDlXAoK6lbV5/mCzbeXInPpU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KY9Zjd9kcQdK2IiaCpyrA/EFu7qjj2KpprtLXnZykWR4f5uUux2VD21fOphAeqgO1nsW7b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hl99RhhwzQSmZOc+zNIXLFXyzWHMRFaTohB7a2JRpn9RcG7CJa0uKef/ALNuIdnkpi5cl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N3aTqjeQjcBxO5ZrvkcA8Q6w3wTofJTxEWw+xVWtDSWRdWlQVBnF8ylKn8xeTk83MdOfio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RZ9E5SCublju7dRtFU1L1NFVcuE3bRFDqvpzAX4VxBcFOXG4WOVYwInnpAFS/fUKBov8Ai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ssJJBt57FUD0qf9n55wloKZN0EMUWMu1jQtbyupSgXqly7ql+EpEqy+WNyaKqlr+AX7hy1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eRlANGnm4LW+3UFG7fCCMDd2VukD9wYCOzG3csD0yOjWJGxP5TNEnH7VfiF8RfsacKJyyx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Yv+Y/eEy4iTl+Iht7/wAmhotlKtnIbUlN4FLzc6VeJrCycAMqaDhwZlTi9gKb5YhwIOoSr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CFAofJfgerqMyKbROQ0WyfW/+y44vRRnBojYA6iPyHGkr/wDEsdOYXecQdupdt9ReryXRm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VUughpG7KQ7YLVt7HyqjVClfY89w4qenNRRe0SueJi4RoKeY1oMeHifZUAh+Sap9YNMmXU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kUF3Z5FMvqcx38M/RKlbODhKqiqvKj0BcWwESPGoPamKvqbzVwugzSAB3LHVM7E2V5Aavq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a3ud+/mc5AubQ8/8AjivCOPM0Ct8I4EhzAFXAJZdFbsXG53KpW8weCVCPe/ZQ0t8Hk1Y8+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VSnd1x+YpWNB8gsGuDC47dw2YANPcFqvxAUaAXsGgbes0gt/MGtWuticUpWANXXR3EKQu6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QUVOOkmBl/hBNiqGk9jNa/MBH1lQBUpOEAvRd1CKq31K6Ur0RK1qckaTVnyZq63+vzA7Q/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PMrCV3K6hwXUOTbvsFZO9XLGP9z8JYowgwTcXu+Tkor8Si0vizofEdxqrvCOqaZtFt9jHw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RiXcg4uj5HStg2+SyzfyifGhAvk65YFV73LRUoHkMKaSPNWx4BznYmrxeR0H4Fllps4WY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Ydyxvm+Ij24qK7mDOHNsKrv8AiV/XLObr8gRLrY82mu3yND06jpQ3idCZ3KxHB7vIlqc/P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BS+xwU/uAMddQp+Xmoq7eO7gagB8hatG+EK2gg79nFWsitHyUXB/syroQPgres2ZV+w6Y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ZBFYn4gKUr+JS9P4gDfntQDEqv458nHKD2ZzhNZVZ3Gi7j5tf1GzRB4il1YyC82NQlTwlo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Ea5uXSv4iocXs2qxyio5AMDK24UeTZqkTvqMmbdvUQtL5qKXMF38wUc/EulU12GXVFrJb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w4jEIuRenGK5D2jUiXfUv+xquYcXrFVMIhac16ie50SyZEN2n2IKB3nsQVbggQhE0ovZw6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KdsDWOjkQpuyx7LuCwIBqwZZ4qS1UNDMeq4PYW2zGxL2LW7YUKZ+GFCcl7ggq+IoFaIr2f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6qBdOMVHTEjn7+RFzmHvJxCmC5V9i246JVf6gX0UfIHOUR75VMct6nTp9j5tKi6LPnczpd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m1sGBU5CoNR5YGq0mmqc/cAGCUPKji6x4ioAHnJssFv8AqV6S1IDVfxFsWVXCEJoq1qRJe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mshjmCnmDz9TD8ZdRF8ZUFEnfPM5wh94IllZGkOY/jiXdPEoCnfco5BXcXs4l13Ls/Mc/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qqU9z4E/ETi+Z0qiJnv4nJn7IMbOcXdzgovZp3NuB4bk4csoosoBq0isCJzz+InycFaeSw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LcNMAYqGjd7gKSv3DAXUKCgC9hV1AC8/c71xA/wBjka7nlcxPYGXxOrIuhb5niuS/4gHR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Wd9Sj/soSmRLVMIXLviU7IvhYIa6vJaypS4eTF2RyM5Rc7YkP+vZYEEPVhxRp/aDgFl3G3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IRQrmnD7DhgXHsQ1b0yXqWcbDBBp4yVP+sqgIX69xVcEItVHtfDDYQvAZE77bTGgCqLGYN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htMGKUSjktrhhUE6sYGhytty2oDwOEruVZvK42FJ7PBhOKwd3qHAnNhBhtwGDTyIb5HUVC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23HiBsfOvYU4iD/sut2nKoMu1FT75/cLtLvMcG6L1ESUMRg5LqjiWrJrw3UG3jWUrkplKA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Yrt/1OQn8SlyQfkTndw4HTty8TU0g8Gst0eORgmmjypwXq5Y4wqplBK0xIFnzbgUU/FxC+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deOpRpbUTkV3iuph3f65mnD/6iom/io78L47lcmJ0Q4cpnI5aQujHhuBoCk79hDrfMw0fv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lOaKX+Jw5b8lHQMtobo9iZoryFaurlMqKTiY5atB8riIBH5lUvNyuXUDpxWxMMzyNBp3c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ew0guPJFzt5SXN75hmLWRU3CHUc0Tmo6ovc3AMXRVukQTZcXh5ikdOn2C7nvrudA/EC64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ZGCmvHEVRZ/1G1wPMUYa5KOItt32RKFHFy2JdFjsV2+tnUXMQPaGAGnMS4dHR8j5gPyfJ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YZ4EG8HyADtaurlwr0hxCCemVHM95Z33ipSCFB9Qd1kfAVCq7rzKwATa7rY0FOVhDnF0ve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3Xzig31eRORVHkwHVViywI8Hk6NftnB78nFTL5s5mXxj+4F3gy5QVLVdRaotq6ZypWxlON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dPnEAFCE1YC+iWLsX3UulnbhIKwKewcgwtbd/iDKFR7BFWDmBHpc7sRClsf3GKq0xqy5U1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sykLhUd9sDGTQFrvYSg5f1EoeVUxqfoYNPWuYSNAUSmB5ODYj+Irb5gAF4nWf3LqmcnqD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tmXj7Sg5wzjq5Ttr8iFDWxZSFRcMonNcVEpP3KGBzLR4VFHi5dexDmfUq9qpxsN7JdXUBL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rEGU1hE0rYn89xejjuVijzD0YLM/mNVNUSVXI3Ew39yrGYe/xCq4rYGXxBbSWVxAFIHdxP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Pk26qtm0y+1bAxOIcX3E04mUUeWUclvL7KoWuwVSVOCsJYZwPUH8MaMIj0bNailqUWWO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SjRCyo0q2vyBdCKO3C2x4OIJb8dQ/D8SrGCdVGlKod/I404f3Et8jxUs8HxuXFDjmNWoiM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KeVpBTjf/ACNDI5sOwl8HqHz+TKS7UOahLA0f3HBKTyNrUrxUXy0uu5RsouM7ioEMlMWct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QGwOTiBgzFRLsp5PIkqvYJVC9sqo0stT5MlqvxsO3VvofiFNa6vR8qIW3suiPbzGgCNc3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mDxnUArGwnRD0hKr6XzBygrpAjhZ5GqyLx2SxQM/uHo85iO74/hi3Qn5exxThnEjcRQXb1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/I2CzYq0rVuKgC3X8TOoAlN1zKORctifxNFp/9lDnv2UJpbdQoaNdCX264yGnixiNk7cR3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Qv72RLu/zcHzTydyrPA5uH3jwgciz2c8FqIjRy/1NCWgBCGxFtQo6nNV9E0G52QFYK/yje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ytn+0Yh3a4xrVUzVLLJ1k+is5idrko9VMmzOuILPEXGMTUJjKcUnJ89nHf6hKEr1Jd/ope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tlvlriVOtZiG7ypfQFXPlGPyVZNw4AcoMmzUYh0I6amkw8ZAlonUEIeDKJzOVzM9SMckRd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asrqIQaH5JSygtrtli2E4jxuGkZkP+A8xgAUF/mMFwvIiwB2zJQrblwDYVNlqvKICyw7I6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BgFjacsQ7R/gi6s/SJtXUS5CReTfzG1BT5jcPcxBfx1Da1/MRc5UpQcn+wFENQXGRKDd9Y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slJqbhFDP5mFpOba+LBuWJwAh2C/xH5GBWtKQ0r8RCtUi5aL6lm1b7FY2WN2uxSku/sev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8l8rqMyKKocyPIe5equ2KiPiQarK8QVE8DbLDtDudylgK6guTdQUKKTYeW/sLmccVNGzDY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7JQ3UeO7hyXKv/dhdc1KBuwUHLlaeAiYZ+IlcP5i/deI8VUqzVqZfF1Eq+GOEpRuPBKt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Toy1xjW1kOeaiY0kRtuLObqPycpos2muScW5YF3qWviJSlZHjXYx6nbYG+bgCv9R5EBWC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EDhRkOIqLZqyt0IC+ZyjDiznycQHRmXFA3YbTCrABxUqNHHDBsx3uP3+CA1lkQ6Zk9VRAz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I3d1faZPwGpbYw4WElqFw8QoZYSkVA5aX4TlnEQKL2qBZvDPzKFBrx8lBO+09iVrtOI8f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VeXRwxFgse5aVZVTcUg8R0L5bKkYCW/ZUbQayasfK+IAbSv6jUJxDWqe18wAOA+MCkHWwg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7dwslK5fiUfZyShbLcqRm2UaUgAqbk1GC1ctchdhLLenyVchIRKFgO1r1krS5FJQFjVy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7YjV8DyCm+OTLtvi/JSc3XkCkF/mLS1dsyFWmncQIOSLQK9gqACo6lq048ipB7ibTOFrTu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NQZxEGz3Chb5ithp3C2NJhZaFygWq4miF1KZd3EfMmBdb/UGY5/sp5KP+ROB1jZCeLI27q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tLYbZyNmNlKcQq66/yLd5a8ssETl5GUct38lmzj77FzbPxLLp9LEEozKhHC9uaLL3s5Ilo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WUAuB5zDAPbkot3vuPPDivIfDSVNanedxMGtlUoDcoNq4Utv5j84nC5+oNud8llc35HgGX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p8mE7D+IZrW+Y97ZDNrnUbUI6i8H+BkQIo5YQYlHyHdAewGGlhXbEsgPlTCKy4wchh5AB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IS3NvpiBS5lxRd0xE0hQPWwifOQ3o9YircR0y9jjr/kURLfvsHuoaL4WVUI3dtHEVKQSx4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ZwFnMUCw4shHcMFT4eTuVE1NVc12Ln5mKw8YIbxnOmcVLIEGxkSqaomxtjxA5bUeHJW314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3H8QCM669hpdb7xOdrqshpDdbOYtVhHiBSWtxU+kYjTfqRLWyOrgvHnUWHq+IZ+o6c6wr2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9m4q1vhF1z+IF32BL9lF3icezbi0vEQrwVLAcvMEqOuI6O/pDYvZ4e4VTK5GzLJ5vOcYat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/VSlZS7lf9KTCUlDYlM7l/ggF08w1oVvc0W8Y2W5jlbkFv2cfYtKDYdDggDK4iJupDj9x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Oew33NGdryd/Yt2dxL4iWWPE6rbl+SxeI5xxDizY0P1lU8yyn4Si1e512TVRUNncQuiBv7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rj5P1BcT3qJ8CA2m8lyuYHKcMgfP2wNNw7pHu+YXlqZplQ52HN8Tipf8AMMG+Y2lIfFR6M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+S7KfIYhZYB6l+cTyHcLeOYqVA1WbD132yjqj8kQum7sKSq4j8F3LwmLR8lcFnZEANXz4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OcwxeWKo1p0iureuThJQWkB3ZSUQt2ApgJ8Cja1Wv7id1v2OmqBr8w4ZD33AlBo88IFoO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zAVWwGByUHFTjui39SuKtFgaAdRapyOyY4C/6iGjXLKBDTpDaPFIjtbaFRq0ynkVqbYGP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5ej9gY0TEMMgqNpiY0HSVkoHJ3K7FPUvbFTHL5vupfLdzTkfJpoCr77i3DrSXfep7HIaUp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cgzdJvyK4q/EpsvPMBAWtQ/XOoEomfOoDTns0cbdQGjjI7quTmLWTZiOK5gJzvCJ15E9e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91Ndd9gq33IFJ44is5dyi9XZvybB29HZLDDfdnIKOJVh+5H6WwVUj+JpL4rYcl8IvvG0wH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XD5CLWjMgpgU8V3M7Fc2wBCxrqA324cYE8OYbTbcYMmp8P1NffxFji7agNXd8IHyX6g4Sr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+YF2H5YW1IsMfqYICWr+HEAH+Eo7+lRmz8QR0yhbXEKwlrM7YCm71USgzzJyQacYA4t0j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4KHd+p8yCBLrxco3qmCF0KiJRbLICER8iJQs5OpR1dPEflA/hK12QfTuDVq8vphVjBDpJQ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WleD6eyEmaS3YGJQXCg/CRIKzv5lcQ5ZX9DeeyziUpXcwg2dy+PI1soKu9hANcfIxuaezg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hl3LWEUZatRA+lyMCF09y9cf11FACxBa7XtdxLCqe8nG3nUHDwQsb19i9ReOYtn2Phb3qU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mHUG9QyPFBUeZKAePMdK9RKaK+xGVRNItPnssl2mIGBUqaX81FtrqChfLHJ28PceCD0zN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8VxFC5eyL3J9iSULr7BoLnI1i7fvMzcf2iqCK10XNAowuAtVfstu6/Mzts7q2aVoiVFd8Q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q0y6GkZe04RqvsW+cYuOVeSwmv5ilJXcU53KcEW+eY442DW/zFb4Km1zPrOIpX/goV5UzF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3vPI8RMPGHHUd5yfkyfhjzs45lfIns6ZlSgHCom1xLvdbzD8tzymfuHs/qUvcPjY+1+Zhx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7gsGvbOdriOkBIOjiWyuXP4lO3/JGi6cB3P1sxRa1FB2C4MRsGrzuUHF1zEuAI5IJwLDJh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o06UxdQYDT0wLSqKoPIdCupp2sguzXicrc+kA5W9iA3Tz7OQXHN+To8ZAmm35NNuRcDDa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eYBueU/mWqi1nQCW1Cxghn5joBAxYr3ydF/fzBJtl0HktPdAjweRaQgsqlbGDBTySF956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oFV4ktXcD2KFh+Bmct+xyw7ncqJUH7QeC8Mfp9jY4PKIG2L4iNtqBsewrncFiUt9QMkBnJ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wbV1/kroNPcEIJT2OWMKg5HVVEwW3v7GCr8EpTTeZbRdMdGcs4PX2PdjEb0l2KckcXb9S1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uN+4RDi/UW6zKuFLnH2FawH2PKjFBe/8AYqtUgl/2IXjUdzC/2THcfjmA8ogG22R5Ct5Yh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nZXkeSzXuJnLQ99TSZWb8hoWoMTuqffZfWm461psRjbQm+yMpL3sIBr79hZW0HEW7l6CLS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UvajELbfKiDyxV9iVcmAnO9wo6xC6pJSNvLkRuv0EfIF1ChotfYqAtywr74jpNu1QUBlz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36geFcmAvi3UdXWQsDzXspQUXKjuEE604cwlolKqWGxeduZMeceJSy8r/AJEFo2PMvHLbt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muyfhDE8l2BvSXSmTtZt15/uAvYHiANHAT5AUSUcSzVs1FF2h5KQXdy0dck5ZEmx2Y9RD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Bc2nA/sh6ev6ieCW8QtdK3zvEYbEQ0z+4UnJUFMop1DxCyfq5YTXk/lHh48RqnbjaAYXp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UPc3bu/IlGdxOnicvX/Y73Q8lNL0fYtCtVwR4Tmoe7oZVo55YbX26ZyiniC4PBEKg6qI6E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5C0l32xC7UfmUmILUMcm6ScV3e3DWytUlS4SKo/fMSD0XcA+MHVe9w5T2XQdxSrKJkXn7A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RtoRXb2cH7Cx3+5W9fsaL1uPLW3FmRLyzmLwRS696ll13LvI8tRv8sTNl9VE/ATq72MK+J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cCG8dTKOJwlUexyxid9yl6ifZVcxwvuPcRr7ND2lRB7lWlSoVv5nU5c2VVXzAV8J9uGazL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PsrgIdwxi83zOzamEfzvcKvlo7gREwqCqer1LS/3OHmcz+4Q5VqxUULfadDtiDTsqpW6LS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8QBWtFb7NGKppJYjeLzKcHi6vuOtP/iNN9AyPPLZxU7vjozmCgBT24AotTtmLKVWy7Nm+Y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qva5uFmuhi1nLfXUso7Cy7CDv0guw/XcoeyBWlC6nEqkbUYDb+5l5x5LBKWecRrHNwlQb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5yG/2otATQ5g6/wBfJo4v8S0oGHQOoptBfyAYhqZZDZ0yywcKTmYHKdSzSmvMG1tpxEWm9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ekgPDrsrezmIdaj3LUmQ4E2cl3K3i0iWxjxBTjc8KvufzfSwICpZ7LLoqGjYkCx5swR4lY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vxKjo+1EDHesgDgVNHbXIwupEA9uYgLVEqeZexZbSKv2W8A/mJHdIu1c2vsLDW7+wFbOI1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Xt+JUs3nU4SCKsovbX5GsHHBGyrvFJALAHfXEKpwq/wBRcnlBdczi7/qfkmnivsO7/VQDX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5mUxzqiZfdeRTHc/OKnIHkVHGJ7IiCvPUotCQRd3uA0BzFapPX2bRKINTgrEdQ9gYu/6l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g+xRQjnV9QYn6IFNbsDC7YxTZhiqyaPXMIafT5FNAQaIIxZT+JxFDfLmz8AORItnGqb+YH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8kqQcEm2JPUuZg/CFtHy3/cEqFxRV/cvmpwTSqjYzmvZdpx4lQP8A1ewk8nEaY9jRZ2/JW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v9vZr0YasFnm4wNt+RKKpR29Q11Y2/Y8sQXlgTsT9kwptLjyLuC62PcTA8kAPIC+cgX2Ef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xKG+tjaZdXLzic9V8lWpz8hVDljWjhPBzxFAVjq+R2NFbj9QbkKk8EoZz6qE82D5DQBwig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NkQghryHBrwzqWNDTWw7mmgPmP/YHO0MbULxEWeYjCH4S4uX2Lv2W9TmWoPag89hGmrCM/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0yNXtkRbmKceT9Ibf/Ytaztn7l/J+78i05zP7miZ3Gks/qcVUa38Q6T7Oe2JYU/zEL5j5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ruolsTNjnVvUS79Q+F/ZXFZOnIH8wr+fIFxysuBeyj2OO8QC25Uu0Ba6I4N3rxHEKyUWdV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8ZP0XLBi1+wa9Mt7CiCP0GFGq3FucS/8A3LrmKbFct8xC8CuGUo0BP4iS72/5jrBigqGyn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NSimyXxKqoo8+R3Bt1lxW0bmuG3UenaSohk1wvPMXJbcTEpa4YigPCF1Wj/JWIqDyJRr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fsNX+eYNC74ogHS+iuJihH8nc0BhvZQVK13EDw31GXCjqWgF3yHEYEKCqXKqt3sutAfUDr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uZR7G4pBxEVCu2cRPcayCCi9sU1Q+oBUHMPZx4bEgSkVeRRQ7fEQKjKu51daze1tw2yvy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28HJSV60htLEhgA8wabQ8l0vcMtjR3G5rTLvX8Ra1fxc5Ci37LnFe3K5eIOywlxMXrWR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gbd7kWr5teILH5KDtvye2o9UUPMJ+HROGGR45VmY/JxTuly1unrfk4pX5ChNuc71FYuEGL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/EJnYBWwcJrOtv7DRZnJc2O82B1gTCC/k7nc4f6i4rmBRXyVVr2Xv5lpryyg7b1Lu32WtD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PUw3XPcGEHsS6rDY6A8xHgbAtOYlTcuVcgYWmvxCsV4nOrgNgtbDBLeoeVZgESDwwaH+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gCvzON0csAVbJQr0Jx3Oyu4AFLvhmWaq7PYBczLZNl+UPzkJ3P6B6l0Bs4claTAHNfqVTr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cWup92K3DmgsRX+VwBU5Lu4oBTTAtXvMQPPUDSFYQJJ11Atze5a+wo+QCiclqvKsJTtqQ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c+T6DR7NCDnYtz+Zai68fmXwOkSNeWJ8yV0xqvstebAtLaPkR1uAVrE8tZysq+KiVHmWEt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b/BOtU/ZXE3qILsqCxNWXUrzgNIMVCzVsvorV9QBrn/sGI0nZBZVaqqgrRfLeoIg8tSuAV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2UtHe/k2DoX5D/wBRXJlP3kUur5mO2wa38J1+eIr6pl6e9TquoPsVRT8hrORUxdNkFvK/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5FiwjlnMSb7BvrYWG8y+qyIOwainMQ54Zuf7MXTDGotW8Q097lEuHSPEqxepWeTH2d5P/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qV6fuBnOwy7qo7+I8ez7xChjWTtUHdv4gqwWyEvLj/RFup6xEye5Q/MV6s/U/f2Xwv8Tp2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gMqNt8WUtXMorjY/2Rnb5LYVFKDmWFgSWs6Jyyr04sgoXlaJ1E4VrwwJbQ0YOicMvwFf9g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a3bxFzb/fUoFt7Ij6eJWysOK5lstNxMGu6lUjnJuyvK8hLJr4m0g9vUrKxhONR2G0aO7n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GniC6FZv5mlPRNaevPnyKURqtYlGdKi2dLQX5Bmnf2i48D+UtRcoDtucJKgOQKdQLECI8h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mCtvSQcQYFSk28R5J0LC2b0mid8zly1n8SuUOP9ioK/8A5KCEXZyHkZZhVlpD6iJKVxqVS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1E199gazm5aG1ux9u4a+wLClhzFpX5g0UdyxZOV3sUV7Kzn+O5xXKoS+vceS5d/8A2Wpd1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VS7n2d5/HsBdqStocP6njfzEa+ncoN5fZyl3U+nOE7k3cquLSx0lc8XL5qre4Pu75Zw0sO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nFfHpMY4ERqqBNvIG0eo8cZ5PCIgWJBYeBzcKrJsu4Uq2vzAWLx2WtXOCChtjeZsC83BV1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pa4OI3J2Mlmy9gQbXYj1NgrCA2qd05lF5+4rYuEJTiXdczkAr5DnHGA8A9EvQackQAdwpN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qVSCFJAU2Op7cdJF6pDoLePn2NoPMXcaYxa/E5V0YiZ+2Qfm37R4gNpay4FqBwiHlW2CI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NCH6gjsenYpvOKMZaPJPx5uFC5rqJwuBFTe/Jf5qEGXnwnJuJzOByvkJYuHn2VVMGueot0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IL4KKuBMOsqA9BDHnv2V2sjvXMSuGYuaWJVczmi78gbANTuAfHUImruWu7I5KeYm9HceR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susi15/E40Rgib1+JxYIBWsAgIS1+IhGqNiJQP5lZpvkLOD+IZhRv8Si3exH+h7KuF1HYr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oBR+pTrjmaMgWrs5/EyseocBcHhVPIwpyX7BsvgmLPIipR1I1+ziWNbTVxaPkSgsatg8dk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TtX2dZFI8WXsrRU4cvzBv8R8DXsnJjvdf9hQrd4gFNcnB+Y/ZfFRXicf6hzE1lbKO49VEw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cROu505KslJjqHVMoASU6lTXMNJd1CAJREstqDb9hbk2KpsFc7FXLkboH2KHH7OreV7iK8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HH+FTM2dRhx0hr6r+I0It8VDvaVep2Hj5hDbFI/cFBZfy+IKZyFf/IauaMJYNPMUjx8Zs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FLrVihQg/UOAR7LnI4eBKksra4jBgPzGBRX3qWCNXZct3X+S1FTpUc4AfCE0+dhOr3x7AK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F/dQHWWdTICW6JSoFU8sbCz4qABsYcSlt7LgxiapKo8lnwRcxQFMTTg+RuORBab3i4JvJ6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gN7BqWUCNEKVzf9TkRr8TYGWhXee3uFzn70waHa5RGy8P+yxx3Yq4Kf8AYwG+HlnNjw5Eo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uQAZWpQdDJlb/ABPr+fJzlLvcwFirqAHL+JnJ+PzEsWXcaXX5FPJjfZR1UTCnjhlsPUoX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kb+InHyWobydC46xYn2NLgX6wq1jfFwoWnxJRhadQUX1GwrG4nDyf5Nj0nRNX2VofYHi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Tbt26lhXNU+oNChioRpTJx3jUuvyXPBxOmzfYpVas4P8AYGjs+ygtm55Bbp1BLF5JQjfP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hF8OQ+1N0UWUEvjqaA/mfoCjShHiUiF9jQ1+QiACzziZvBke09QGzndQuHKxZbQbK26JZ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pGSwPCZGnr5BUjTHUjTI2elaTP55LpjQKAlSkt1gTfXGHyYhxf9xndnQ9Mvgrx5YG+aOI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ZDhvdeVAWPKu4FSd7fss3oD9dSsNenMzQOJQu3HIfNJS/I6zfZcn2QchV/MC0O32I1T5A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cfUd4cdywaoSlbaEp62ASKw+SuOotpsu7cfmLb0Ef7Z6Ys+GvsPPSNWlHZDQjsUNEHXP/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fJxFulOdsZe+J6qwmbjkamp9FfuLKUtYdT/NKYikBzb0uF1krYWX7zAXOHGJS6EQov8wWW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orpvDuNDmh5iiPJKSLfqfgBBGXd8/iAKuPPinib9crmrUPIKJcvjuLqvEd3qKa3LzXJy54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plmRSCJrKaHHcGc3USkpw6mtf1+YF9y4K75i8WXMEvmOMw45jRVRO7xmWJ+/sNfsD8MT5K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Y91xLZ7H/AFK56mP+S05GFXnEQrwiE1f/ABgMeiNUDY4NhjT9k7NYhnEFxvZ2Q9Hs2HPP/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MeF79hxmtTreWdVAsu6lUY+VNAA2Clxo5TqJdfSQ2OFSMS/kOwQ3YbCKUrCgbD3cpqDk2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+1FeC+titlUPGRMs/dy7qyDkQsAXOJZFoNZUtll3rKIU2LpEvC2i4lVuu6ZtuhuoFA67s7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BRdUeQBTh7PZVAADzBVNjcTaqmL4dVzDYPSgvCi2fuVBo+xiPMRCwrTleIgU2wu9T+Y0j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Po8htQ7xUs1dwVDx19j2Tvss6YeyNKMbjS1xLGOO8aYApOKyAouXhq524s7hU2aOV2xeB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k/mC1cAy0FwviCt7WxpdeWWAqVSlx/qFVRRwQKKOIW09/wDIKgpq+5eLVsa6bP8AJ0WR9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n2VnvyN1UrE7lLuvzUy6eJm/Iizx7L7VVY+XdTRWpSytPIsTlJi7PY6F5prgK7+I1U6TX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mApqR8O9yAEvXYb9oFB/LBo9IqlpzE5vmHJnPkOcpIGIceRt6lAPsQi4ruCoPeIiqjceJv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x3oX+0q1YfagW5t/1GofJQB/9ltF3HwLeWHGjeo6E5VyEG2kKqEob7qVKUkVgIFTFadxdg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mDWGq5ZwgN9ywfXmUF9ZQ02PJKUguOh7JQdL4nQF1jFO0K+UBTytkRukuiFgrFMor/wAjq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lYncoVHNiYOzI8MFmNXzGb23HFF6/CVs98jri1ZQUhTYALYUu0vMsFwnP2CgfeYtHA38xa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gevCF1VlPcFWvYacKvslksZwafuOzevZQXWSiOtjZacy6F/mJxfmXc8k7GUTJSLFl64j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w2FbGaBRGKrktQLWlRYql082O+2TwZrcWggCO/ly5epmTbj+JcHHBFjdiJEVAvqW4APCLd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vMC2AEFFMJWVN5S4nF98w5S8lymv1L3nZdYlQ6UrCC5nM7bnEwjyqpdAJ3LLYinyVbNrbq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mSt42IddkSvJRTqR6hRLdRbSeo9FTibw8Sr7uGE3gRLPCDbk43uV8lVVHEdVK5g/mNHoxC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kri4JeKjnq+5VPvyCW4dzI09s4bKeZUv1lKwLjfnPsKiDYz6SpoodlauRlsTorOvkO4ZGu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PIcVP9mdwzyXNBQzyEwN5YSvI9kNUbhLN4K5dznlbr7E0XW9MXojlPUcQRdTQ4H0gnOvZ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HU/BX5jQ5a7+xUjcWrqvyzybSZCl0dQ6e3kYwFp4/mUAAb2xL0Oj+5ZaMrn7LDYKeTyCFs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IMBdZYxsMW9mjVryxKXxYEKvq0oQDbXk0KClv2KJN7gQj2SgrwlsoJdZDaNU7DROPVQ8Gr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GuolU5GND6YJyV2X3FQqll2kI/qanfQoJsDfkQNHeXImvvEEsrrIli1UQFOFyI2QqtfJ5B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qKw6PktdDrIDhnv2HF1nhLVmTlONQS0eiOJxL1gC07IhRcJjaPdQb9qNhSnecSrvbqMWP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TO4PIckuy605hRmXzA6DYZw3uA/lLjUNVcPkfJkUrq5iY8NM08p41CxLbYutjjY/WJ2S/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Oepak6aumcY8vEpNVdQKFmVkHm5WbKOATgvksR0zRU8cyneDr7M6gINhKwDraho8JQkqH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fZfQctiFu2puEq3D0S4ijC5fjmjNERTqJWjo4l22AbpLZV8w8kYVtciVuB7UyNFp5Cxpqc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KTRgR5fBcQ14hGA8NfqCVY2iGPf8AUG926DCpVKQ86ZWDQH/2UGDX8QX5HkMHBoQQBI+Q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dvphdHHMGnQEMpBN/8IhPHb+TmbXC0uqO9/EV8puQKgFrlwYKuaF4H2U9P3Bs3iAq6upRc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qyBG+P+S21aJzED1zghHktJW77lJ2aw4ACV1DvzOZwvJQ3mkpXeU5gauagtUZOVF+JcY7C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1ctdk21QaYAr65cpY5++S3Z5+oAuHDVS3wZa4XR+oB1WCAU1xzEKstqFB7j9ymypR/wDs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TfSIGDIF0vHUrmuJalE+SgXAuMWuY1S7iLgkda7l43Kvf6gE4lUZc7ruV9gW/J3UcxuGl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Pc7h3dw3OiHATqlRKu2ZXsqWzwnbXESv/AA/1AqcqOVKvx+wVrEbN/E1zFw4XKpqAveShD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ijnyXvO8w+2clP4l7uQVXcffsQbbruZDgSv8AwVTnMqB7k9r2Vlymj7KorljzfZEp0lX1G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Oomx/k3YeXKbm7X9Ss4D13LjK2i0VB6S14g0Wt4JeNd8tRTPibtXvFyhx5ty2lm1AXXfs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qHjUJQBbFoBT7Ba1pHUNtfIEHXU13KddwNG2ZLCzvyFeKPnkok2+iTDgq4P8A2eQoGxyZH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/xDVclNBw6vqJovKviZSvDlQoIH5+QdIoaWpaj52wwHPqBZRLX+YLOK9QKLL6qDRLXiYZM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9iJnb+I5un8IgNpdxY2q8gTAeeJfNZ+Zq7qHkCtcX+pYadyyHySFNWFwIgMZnxPCA5eTi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iEtuHOX8RslhjzHm8qLZwsWSlbVEQbdHkFZRlm3wQigFvm5pY7cGb+KjwnQxPjiLdTF04m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lGpy3JamjlKoPL1K1zHMpv55jABLCxaL9jwIV1Atml/yG/W8AOobxhOw48lGk42NGN3Eo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ZZoO9SZb0wtXEutclXh3yOoy5jRl0/PI215KGMuMJHXqASDjiI4W3nyGGh6JoLS+SCidMh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RLn8soHo5yHMYMEUV5u5VzohlFNMJR3X8Sqhy/qHAg/aHiHwHK9hj2wTt5LAb3fkusK/i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dvSN1i4eRMBhfmXH3tdlwnSzjyWZvj5NXRx+4ygyl/qEVO0TBKgqrhbweyrvsdxRv5gAm8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EbcdQpqiw48CCVhr2D2q2FtacTCwo8n+lTNE1EGkgqmLCofdZy6XmyMY6hOZyg3Rgc1v1G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17Hq48TY8pIhdM9l2lCN1pb1BHChmB44gj4mLfwi1mFw4KrHmfYS7BZdc0srVbWSjnb/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+Zsi16gXaWTiK8QlAYnU6w+CzRmeXO5IUO2+JSLPrKwEyFy/COKfuVZkp2iV3rKWsqU0y7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lHcs0s/7Gu3mWVdxcs7l5kp/D2UpvmAA3Yd2wb7yKFV1LOOJzTLA02WFLpiDkt+QQ1RD9C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I13K3mPfyUMq24DbOItpc/wDwlUpwn9yi+o4dJ0uCvUU4r/5N32ixTl06mPELu54xyVd8h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Ywuo/uH/gIk5ZxlTHGkA7vJzBDFyrbuJq2T6MGweieTvBbiLTlWw8h5grTLJ+IpWyOfxH2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qiVv9RHS7iPPbMgoER3Mm8vfYqSxb+oWrzMjXSAjdZ13LapmV+I+XPfU4IDZmcQy7JaqNV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K4MSw5/ARsAtrvyeAt38giEXiUO0nPMdNg/4J0KpLuAx7kcDy6+RHNPEBRSLi3ZddZKORo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kSxXHQdwGrzUcJu3KiOXxfMR808laJr3KbRjUdn7R3/5EF4g9R0oJ3+ISu3cuGxtdg11e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dGMDKV39hdvfEqVqNjaEOoGV5BH85FQ5U0U1k9HEGvSwFQUVUB6KEIE2MeWuZ2/qOcS++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LiWjQmspFEjpvXm4rblzBOTZWD3KKF2dnyCXw9hbrVH9wLKmX5MAneLZ5M0rS4PIl6lDR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TdlFd3zABnuAzSNzrS/ZgFQAJeOJVq4ziV9pu4ulcwWmrtY9U/mKvLRgsvT5LIsCcGxO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MORmrAZ9lwU0nkeIavl9lRNhgLeVxBhnb9RaUKS8hh5Mu/YAMMoH8QbQeeY7DIfIYeBgp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AdQte7YgkbHn5MDfCDKt9kr+GOHUsY4kfYFsaOlRL6TYIC2Vt+UAFuAqHNY5XryYeNUcX1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gtFMUfU3Eo3DepadSuYzNogou93LgwRHWbXcBb8GPeogfWjFZfrNB+4inu9hR29JwpryCz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pjTQ45uDSHAwIYLvcfLX8JxKbRf1gAcVZXUJBSimwMIe0GUhUV1rK7Z7qP6psQRr+tTmH9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zDIGJ/cuY5iJxfsrD2YIV4PEy8LvZVFvIuuKd8jhdBcSsQdgX1gtWQU0+sMF2r9SucJ2c3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4MXB16gD4UH8QGy/nEU/4QcTWd0PJwflTpOHOphQq7SrVBG/m5YKbNjoCaeokElv1AShb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bzcrSpzfncwj4JaIpnkcWFPJE3oL9jSGDoh2H4qFjwrqeVA4ef/HLdZL1yb+Ia8Uewj3Jw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gP5jXydr+Y5F3hoh+ZkqijuCmiWFS/WEGruWmicHcBfxAHMpmRKuVA94YhU+vMeKDYxbq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TnuGByNJsLduI6Ru+5Z+YFy9xbq0JU8JdqYFbvP8A7BeKyBtPO4nE4epYEu9LOKpYRaJzX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x5X4yrUFQLaNHMVQ9GEegSyolhKGzatG/Ll3do2A0UDi5e7dcfEowbHFsbldXWx4UIVOg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l7QLKWXHZdEnhuQMS+VeSzb0sTd7+CdFMTwlPNwZTrfUGlFWUzgHBwylVw9QdBF/Zt78M6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08/Jm3bffkUh27cF82fKjNqGeQawRrl/CAclnS1jUVo/YikHb24jU4gxFr3fszatvccLjg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JCsW5gvk0FYsRw58lT6OCoqc79joW+Nl3ZP1OglYrqCkqm9Sv0T264p5lI2pyjK+EyipZL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5hW24CwqBt1RcQn8yt3R1+LlfnowB42pyFnWVBZfJ/cxWZxFSSCq7dZNtqtkStrvkhyYGX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QqmvFx5HI7KAxuraOiNcHIZY5mt0Hk2xwfJwUFEOW/wAwW3+oVQHbucWW0RNh4dnBQpWwE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YgjHI95fqA5BO52PDxGvpWGdx0cMEbIIBoUzQUqDNWupRTTeZYdGKGIKckGg0GOg6yNhA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DbG+4gbQO/sRqvBXZELs0nCl+wSm4X/DKyI5QRaOn7FtrhfcDgp35G0AmU9ssKtLRyR23q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R2mMr9y45VAMLo/qUMYxMHjJ0NN5YgS6SaDediaW/l9jphY9QscNfYN7RCXVp4JYs6iBa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exTTxGmbNq4FQr7C3s7heIp6aicJftS+gCvkqKIOamOz+WSuLvqYA53M1sXmVDqZT9kQ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tD9kFQuqjckOfLjRw8hBJ1YksIXxAENz1LtbqMX0LUU0W0VUdKd/EQLqbBv8A0lWrrkhB8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e+WbXdy/uwVbcVrFgNKW9Row1/wAjyVs2pfEHXX7gBwjxxBLHUKBn2LTAlFZAFvZRcy+D5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/MvoEUKsjbhFS0CaZGFB+5+JzdTzIZcLudesOPswiH5nCZYDOJW371Oz+4mtS3k0/yBYof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emZFyi7jeopHIw9mUaNnXWoo5ywK5gbwqHb3O9WJ+4qqc8sryXkc1nUukyOcod3Uq+YKKu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AYq5hSrYcQ2NAUu1UIShsdvkzYS+vJUHPvsd0bWVSH2BBbH6hdYHreJpQ/j2YQvPyUH6y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Ju9Lj9A+RTDXjLmmh/Ey9M5LrbGALN+mJYppdeRBaHBxgUWWED8HkwUWa/iWcsqAG8s4/s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RVQvIKN1qbaw/fMAhOioOHURW8B1BpHQOHj2HIvIohr/5Ggoc6lgKCuYcxncG8Mll9fCN8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XtMbuV08pp+LXb2Hv8HDGi6VsmSlNfzBaYV5cPG5jLNf1HqzuLO20MF+RZCmvUtx+oLj+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ujiNcG/kq3nuFsef8nBoRilV3km7z9z49wRHmsi7Euupw33DUIWRRqYAgoQwZVGKRw5/EN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SK/c3l3dSnTXWIVit6nMl71MgCUG8PZ3M2FD7P6mnOeRB5v8AEa8cS1dCLhLZ5PzxCgA5z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Osi6YHuoOKbhVV/mAT25G0VhG9pxgVFtgQINqiqcjMh74fIRgtuerCBTZjicEKIH7mYql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H6TAfcuVF4v8AyGljeRF/GaUVspzdj13NFUMifRJH8ddhdMcRLeYHBAfsQUlLRXUICvkL4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CbPxOExOGEZShzZyQbpFWwdCRZfbGZrhFmmwMpIyqFiUQF6U5e2NQgA89xsP9IRN2+iFsq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+dTSvGEV8LEGgDj/sKUvalnW68gkVL7E6tfiXHkdToEqLO/hLZsDwxMuekM1ddWQt20PXc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5TRcIVrcQMGmcPAvcMGlxne6dSiFfpDLsgS5d4J3nHWLso4heK1ZytWA8yhKc7DsZ1ADHp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mjPsuObyPI4qPSW2ymlWOYEuCnfxEViUyLXdy28hxcHWArSWvRGxHmXyXcAzplpt8z9w4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BB5Yuy9nHEvOT/wACxuXsshFGqhjO7/8AA4wTIxSb3PzALXjOsn5hxDxyF48EvuqJlzoyb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+ZSj/ACR0eL/8ctcT+I6kFth1Oj2EKAPsT3WVW8y+3cFrXcq3jj/x/VQ3Z8qOGzzfzUdy5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bre4ZtbNnNFrFzEGtrSrYV5EIeI4RACCrowOC/wCpzqotkQwKcXUC2WuylJU21Uo00Ylgq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nMuqpt4/EFr/8uXgOxttvTr2KKsgYAct5h0rszImjUKLazzuBbeBaSyuSNFwo9CdsW8Qsg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Krdb/AJjiNY43KWvYxDOOIVNwRBIxGVL0iaj3H8LhjL5R1FHIGZAcqRmyg83KxHPBEp8BV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EQI2vMcGlja7LF4hdwfxcaXZPx3LlRx+oV8UZA37BUZn2IgFWP7RvJuPDIgvK5IGK4o5v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l2GZSo08DzK2vbyMjznJULpaIqDXyLtHHMo8m759lEaTmWY5PJdFaJ2fi47xxBT+5tpeo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wAgBDi277mJb/ABB6KSoMU/iZdbvbOfxPxBwxZeoHmWdVDpDyc+mQOTXu5oy6bXsD4B6ht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M2HNthtHFvMD+EPJi0MTHTnqfm/INR6nVcTca32Li4cPf2aHNjoCi4ne3THsGHXUso5r2P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tde5wK2LgNns0efZU4RpO2uuEBxpf1Bz3VWCxzjG15RB44/UFhydGcWJA4DuDfRVQwoL3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VEAeEdy/dlVpKa4F6iC3s96lIChv5jLD0epfnUMO1z8JWwq3XDKLy0eSgqXpgcYux3hVKE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hV/QZHsrBvIz5HnKeSJLY43yUZqr/ACE0qU3QHcyK0HRF4p5OXiFmVfqKwiGOLLuJchpfE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7lzipVl/UtLoYZLLVQfmcxpkwKfiN2l3wgB/QhSXa8EbWr2Ldnt9gSXloEOwQ4iFGWXyDQ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tSzxXnwhAQl0e4UClJZGh6g1Uffsvc9ZywAqyy5kX8shYliDBr5xfctRu15Ja3rnYaPgd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fqLUAlb9jCi1m1N/cK/bKqHUcGemKAo77mj9j7ewqHNwbMyUu4QL9gdUbD9FexqoqWi40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5J8hwNTr/AMfl3Gqjl8+Tg/E/cu+OJzOWmb0QKXY7W/x/43uHOSvJxyzvmPOsosC7iXw8y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aFhGpVZO2St3SK9VkTbvZ6eYEeamXuk7GXThHnXZcRWvNFeQL9mLK0f1CqJndznAV6hOR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6huF5b/UHC7NgLTm2Iltr15NC5TK1bh3G6xlwLbM7qaE+wW19qiC34bbEmgI5xHBeeTtV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GbX8oOz6VNFXdyzkfG+GBXHPX2VpRnMtwKp5Oajgma4y4ALRb9nCOARk+BtisVabN697A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+OYZJ07mJKYbsTOpRu6PNQu0OvYiByHmbe5XMqxTe8YYWt72ITjIRi2uyNHUp7gLQ3URRz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SuuYv8xJri3rfYEe0hv6TUHcO5jvAMr+YvLY7E3x5uFXV3spYnPcu6qHdTpPcTvmpfBXH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dhU6a2X0/xOZf4hw9nUNC+pyqlkmRE1fPEKG0xgf/AMiWX1Kou8mctzp1fSF1hUD38xVWS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gI1/uCllFLOA8XjKDlc5lVG2GS3drzUDfV+vEqGhDhY7E5sy6r7h1db3Mb0nIaKJ3hT3/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2NdtTo2/jEG1+prWeXKWU4ISlu7iF78jS7x5Ay6yA0eGEKbKX7UpR1KpXnMpyboxAoxUSc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25mqleTx7LpWn/wBzENqdxclTWTik7hqATJ4vCIClvssCoSj+/IQRt171G+TCvuUEB52M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nKYPPyEwv/NhJunjh7lh5FER6gunuIbL645lhURV/YFCqYTH45Iz8Q5pH2t9IRcvGSxHs5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jihmFupWxQHyUNaKz9q6l7FvyEOitjipzipQq/FsvNob+Ilt9Gsx6EQRn0N1BbQPkNgeo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EW1P4ypfX3MiR5nqxqPFhbK4jH8kzBX/VFNKfiPJoO3Lg4uUikBPkUGiy4xK7jgt+4q5x9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FUI/M56XKI4GgMPzEskAztnLfLxUAuGISegnH2M+Gqg7jxO7l1+JXtzGVZqzJRWkPizbXq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zEvMO/Y8nsSfyJOthmyvWEZp9mbA5qN4PJP8AsYGL8hy9zlqbUcE44i9LYbav3HWXiDGr8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MOcIPU6ncc/M/qZdROqiDq2cH2PECp3nM50xzIgc2TjljttURavqLnGzEMSJmEquScf+G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rnyPsxLsvTQRVZp/yEajac/Z2IPPyILHiIqnc6Lp4JfJSnD8xSGVRVQr/wBwUPRExTQc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R44lKCN/mA0ogDqQSgc1d+ww5lBhs7lrvg72KxvTgivpU/wBlFRVzNKcbkauGEW+Co3e0M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QTTryG7mnqXoBoY1A9lQaAIczWeBmHUC71O1H7Ok3eEuF5FW3uNBdOfZ19kurzpGl3v+R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WxPD/MAUcPH/ALgDw6gLo6/iBRyewhW4HIj+RgINHVhtZIlRQ+Sm2E2VyQ7clAt/U5WGu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bGtKY8Qb7rm2OGNGCzEcj5Co4ebnPXMKbqcJbe5yJ1h1ZCtRW2Nu+cQYKAwc88zMCy8yNW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+Q+NTm1UOMqjl5mVzbABlAXyxj78oz++O28vkeFcMuSZXcul7f+xyna/2FaWr5ziGvyOZW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fvI3QIQaKgrZk5G8fsCvRUK/L5F3anHGC/X8TrTJQpexLQ4+Qo4PhOSHLLAHCUVd3UunxE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cLCoRkvrwHc7mIITSswsvZwA//wBlP6l0diaTu45+U1Z9gf3FWVvdy0VU4Xe+S3jEtXkYI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Bu5ctd/ImKjTKPwct8QtprXimPREoGy/XmhriDqgUhB1scp3B4qrXuB6Au3UKop2ZxBZdS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Rr+pZUHtA/UU2gM7IuCh/ETUU/CEGZ2hez+TAuEPksmmU3E+GzkhfWTqyp5xLWqXmuIcBW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6rP7BQqly1F94ndT9hQov+S5hz5EClGVLGezCCcm9EKLKj15gBKWbcyeEgYn8RLVCLnIBV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iF5q3nIuWKVqVEePncBY8XKQvfEvTWpSotK2XThCVMQDjIEFAOEhskIvM/AhcPhK59nXGx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5jw+SxrPzMpjhV/qN1XbFbLhwf3F3OYYbFO0pJzDO5fTEeuPsXsv5xNv2VZ9j1H8Ssu4i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wSsKYVfM5HcmCXn/Y7zO/YhVx4Nu5zz1B1FgwJgw/ied/YUnPcduyAPyIvKmbeQOFbhTyU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VPdM1ikd9Mq22OkvP/F7wx3vuEva/ifmbn+R5lARvpqcELauKtGRR75XcBaU/EoBQj4lK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3dTmNg3/8jZQTLUEdejxFoaNb9h7XtVGXar/ZXFFXKlt7uvI20+8RPM+ES6W3z+YXUBVjZ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giUoAz8QNpehDSkV5JzVjXvEsgJb73Mu0L4mAb08VEgNX7DVVtSos3qWC0aRlE5rT8TswS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49SuHnqENvHR1Eo8e4QiD8+SlQD0fIP+BEF0znYXQKyCVgID4lUdwP7hd8Wy4HRELbN5E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RpN+QtXKfwI22A4b5i6PCxsCyvIsNuwwOV7GyIJeXBC21xcFGmjU3Dv8Ak7/tiAMxLkHh+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LdGkq0DOWSigjbtsS8znmOit+RWn2No9fYpZyriJ0fzG5rsaWWVKz2oj8p5ZQMM+QMF7zb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QdzhL35MimoapQt5iIcUZAjMPzDvQBxEUqtyWq+etnJzAiArQJZDpVQpw5lVy0EtbNPkf9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J53FZ5myyvI1RmeR9EWX1BrrLuUO0V1Bu+bnI0tkALg4oJA2agzm+QznmJar2P0UlbvDNl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mR3wBim6rHl8hrvIUHqGc8zizf6iCbxkNcs7IcL3qOrcoFowAXewt5BmFVkC6xLVw9Qo6u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2gCHVwdc1TDTVY1GVrOKXJQmKx99gtKd9hHOArGp0ClDmXGyZcbxKDIPHh6RCT9oLBs7j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D55EAH5ouWFvFHMwAv1Oq/a6h21dMLlNgAqSIDsbHhALpUNFAK84il0FdNToop3OnJvELE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tFHDSuZQBG3uKhcHQQKu2pbGv4jsv+pYYaeI1W/yucl26MgzyBv5j0N5MXschdFfuW7FdX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W3ywGjd8lTYeFrSO64LKl1BCmSgp5O4O6FiycQKifAm/+Dx9ncYOx19hi7vqU3DWBzv8AM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k8iDacXDibd8z7HdePJzHN5iUUcOy6qLtck3vmUc+xLVRogF5zLFXIlJVn5jVHTBAfJ3M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8SzfZbcqomRxycXQVC6+RVyp0ML8l2Xcu+MJebKv/ANSw4IvDyBfyv7l1e3NW8TxxPRjY2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+xoi7tTQrJ1+wKm7xcvBli90T2/8Aw13ywPUucy4N0xtA/wDkQY46TDa64Y/zhk1JW96hC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Ie75ChZji6ifgmlDukoo5GGy2rx5LRVpXXsuvbrSuYi6vIDzaict3cM7yoFGs5qGhqmLsF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Z4n75m6az/YMbKcCBVon/ABAVB246LF8VGrpBuLQG/wCQ2H6QmNYrAr4Gn7jW4q0/qXLxp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Bo/yTTgt9gDFBGZDwmKbca/cBjJ5CzsyxxVfZ/If3ERLrZUxVxLc6g6c++QI7vsn3FEJw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JvEdIzGoBj9w8NHnIlB0hAJrmIdQuUO2XkHuQrpMDq7vkH3/UG6G4jffZOOv3PyxFztjVC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YlNLAPLxsRxLqUoj+5m5xG3qEOMonBtQ/lBTxA/mVWebhcv3A8Z1Ppd+StFE8Q0tgh/MCz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ZYGoMlQd3HA032dVUXDVstDeYpx85lHnEHeS5b1zOSqYJK4jc1N7HCDVq4hAV+wQG33DAs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hbe8xpb7lGhxKPhWQXY4HUqm0uobaysjBm0Y3bfzDXHYXAcyyzpMqAgctxtGVVxoMltIEq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HDXEvL9jXePMUp6GWnKRHGRgYHsHbux6nTBwXuAJvXCxqFarCDvwuZXkncvcRICCj1M6U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+SF4F0XBUHlsbps1rYEG2z57CwaflDvzbKJvXBKlK1ySyhr2DRh3LiaWD1Lv1lgUV+IazQ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+RwhQ/uPG82AqMl/INzewvVvkB3Wd/IggAYRClLTmUK4eVxAJwPUXQqJaoLgBIvwi8HZd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1U5QVL1ySWVGnNQdF3zGwpScBMZgriYNwFlxuBA89RcrPjANfGRMNov8AEoFpcupYtrL13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BLuUN1DC+5fN9w4NlgvLUXGiUPhqPJ7HXBlWeQBhezGp8ORt1UphZUFjRBjncvZajI++o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qGYN/8d3ObjTncQneQ42f6QtLLb/U2rOJeFM0FhaF8y/rP1Lx6nTtw5IvKuItpZX4gXvcN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SiyLuXa9wZSVFerCuYuL3L9g3FXVsePalS8yacJ/4f79iusoHUAMtr2M2tBZukoCjqTAp/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U4tn5rxKIsLyBYDg2EaAdLnBdUdnce5djljRQsO4iIcrsqrhWXLQXXMwTVvUDaZ32/uA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8ywLq0fjIwB1/uLuM+kKWDX6yCyc+y49rjf9zk7SaMA+33UWjTmoLRvDJkgU8fICjmi/x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gOcVkCBK2VCul1BzRkZw6NYFC7C4N68/7KVHiKOXWCru2DfYLecf1BQ7G7lBguV2+INW4/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REKaP8RsnTxOrd8Qo00PY3hncf+ERdVrsnJB52v6lBuy7w/NRWllUXFQ8YNVXTsOCBFvh8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/mIP6nGEpRC2fTYFLN/iCjf49lb9j5PKDJ25zww9uGLeu4cKIPIRahsT/ADFZR6/UEUocj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uYAN/CcJ5NLjaB27LLGDCnnWGM7OpSVMqfF2c8cM2uc4ig3XyOpX9yll8xpf8rjcL3WIA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UoJruAjqHhcLjcM/7A1SGbHv7KuMJzC6Z2fJI9hVeQu7crCfkEqcZ5ECIEx/M3W1/M/kvI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xf6gUffYmO2kGtK33qVXDSVbrAlyzC4gsL+kYBzFlRtGF2RrIU86jAi6U1LFQ12UABr9c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R3/7j11abYhQN5PkdEX+HYy6XlQAmteRFTfEpoKqVYz6hcHjxKp3fZgaQUHIgCgJ5AW9Vm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Yds5Lw8rLXBIq0soOZoFeN/MWKeNYDkx+JdBD8SVKSmQm1W+pRfUTpqunkXZYwDpV0RMM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EiEUvucyNMvBmtx4lnkFq5m0E4ojmKd3GNavip+IdOYItj+YJeeSxB5sKAp7fsKvw76l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hSn8zkXdgpdXbKnCZZ9jfk8fJz/sq6v8AcPzK25lfJVVqemdYXUu9YvSO3/s1DN4n/Jij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cS662V2Nx2BPxOV1cWC0PJfpSd1K6tzqJWrHi2Bz8lHs5XpndX/4UBYV1YVDZgZLAnLG05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/uN1hc5CslCiuTAsYg2L4Z3Lz5BvjI8aP1D1kUW+pd8Qx3IhtEumNS/KqXzexf4mXku8ud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F2vkFs8/Z+IqRSG+I/8A7IlrUuE8Cjle4jDDamG79ohsVdcsU4WvkeSqsQCkrgGLow8m+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VzkGq2W/4YNLf8Q3evIlCVRDi3AhhwrqVF9XK1rkxKj1/EK8FfZwfPxESloebgFg3d3Ao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GljkyMIHRPtJN7aJC28rSjB7ISk30VA5AeInmrmpRoX77Aau4FCs6eUgFFGexQMZ1Ko5Du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04nyOz315PyI8b6mZ2s8fZU7ozYQZh1jwP4IHpc9v9yxSnn5KWDcOiw7IufIkouk5lC1t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oPHcwHEW97h8gprh9mpvMSl2PGLOubJ2bVx/P4jyRv5MvD6x2Bat48zAL5ukiFkfJhdl1C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rxjHDfqV1pSDQbUqHlIJq9PEY3RX57jR6WuI7qK6obHIOpdt8fJdbST5ePMAS9v8AqPKdQ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lrOPx1KUPHsB3h1CwWv4mqGBUW8HXJFFws7HUQ9dcTwa9EvK52lObVGygVO9KYlV2i/0wW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P2tZ2OfmKvePFQYTqXeq3j2IOx5iBWo1xHvpuJwfiWHsQyvzU/J3DaTrfzB15NNdxo/ROd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NoRAnh4MMkTMldNFpYbdDiaVC/BA87yRhIC8JRXAXYHxFbLPlexcsH9yzKf56iauoHBECI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bOnuKbZWglaW14QDm6lKLyw5De1jyULVhdwuAr9JwfCnFP5OxW8/2cmXyWtGHyDFuuKgX8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kdyZ0txy6X7Ax5TuPu/yGREYSVpDP/HJ/cac/pBhevI4HP3LgZb9lpZnmoQYOAxdtr7xL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RQVy1kJqTNIt/CMEcPJW0KK5YUV4/maFp/kgVLbButnOoadTv7OUOGHVwasdzlY1L/uGW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DtMGlI8bzHnyf2iYrn2quaCNl0zkKNnZGAdJeR4yJtnc4KdnTYjxYxbXNiXM3Ecmi+EA1f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JNZw9jj5Oq5yWykE6l7ZAb0uIuhj4nw7L7mJc8hWpVuuINUcQfRNp/cR+oyNdYHbG/Df4h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aGjag0sH+IK2x/ifljrioOuInNo6wQVwH9spWDjljtOhiRofP/J/xRDbxwfZVh+YCnoyJ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OQLNsQq1m3QxBs3rhGztPSZ+H56itDhjkSwohaA6u2S1fJ1c5oaJXSc+SzsKNm1rl/wCRL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BwMxTV6EOXbqNFXw9zGszwmsLV2zoS2Da2i+JYzLRpJ+qlNZAN/qHaOU1tCioAfXcTgH6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o6H8RlCtDwy7YFns0MhgQNENnAle3PjXyPhfGx2te8Rqygl9+Tk0G/Ue2tOJultGzTd9Vc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/iFtbnVRVrlIE/fuIFXfCY0p8YNNEh291RCgMuoDySz9cRp54YUeXyVXJh3GnKL5j7zZss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JWNBKLlfMsq+L2H6TDuAJrp3Hm5jbyy+OJwv8wASAAqMt6/MdKq3mFlAlM4nVd+SlfQRt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XPZVb0j4VsHBrYq1bR9hvSqhg7jK/h3Mof5lcJlPNMrUpKUMA2FuoTeh/ojyGXqCmz+o8V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mFDYTVti5urnK6hKC4THz/2NV3cGxXMGrGQlabcSFCmg4g16A59hjYAYDVK7JS1WPsG0k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MlOGn2bVmwrTl1LhujeYtHXDDdbwLuJ006BwkEhsFy+A9iYSp97noAOtqKjXXM4Nv0Uzt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+8wECHVTYSNp1nAlPhxFVf8SHhhapOC4E76AFS8mDSVP+RpiylbzOIj+2vMgIWxzEY8bxK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lmQKAa7UaMLY8iz9xN42RLAFE2WpbfkGwt7C7XDN87UwOXtRuX/8A1Ksw+wHppIAYuFuD8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C9nZDc83kxvqEL2g+zoAru+ZWYqUsO5Q/+w1tyRPaxlGmfJRYFPM57QnjhfcFXRZ7E1sGo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3mcE68epScwcDXxgZsf7nUsOZfLNTucQdWPo2LZLsIpzD9Jm2kRwSKirq5gDsniqh4E78g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Z3K8qXdQpqiucjV12UB+OyJMf45aFv/E8d+pTxb+Ix3+OWaEwYUlxLj6ZOM/ogRXF8i/P8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v1oV4XyVhX81/4q/rcRoZFk0+Gnp/DD/5sAWF3icw33RfRHr/AB1LT/hK+LP2g9/pEG+D+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ZApf9MBc/xSpv8MOv+CCSRsqqEYARG2vaTiQ0eRFVLlsGX3UFZ9D/AFCoLT77KVlgiJ8lK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bs4fJWFYxa7X31MHA/MWW99w1gmnPselrgqpulUeqnF2TuCgX+I3S3kjwDvmdK2pczgcdR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wU4RuC3trJvCAVCNt/EOn5QThRU5FVvziHAUeNjZGn85Z+dx7LgKv5jsIEQ0dQULYaRbqV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oerlWDdzIdrKEEjzB7BITi2VZUK7YKq23FdmexUGmxLbMgrRuo1c46gD7VFfuExauG76u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Boy2JzbuEGxJbWVxG1LWU6DqFOh7AcO4tNcyz3n2JrFHawUHvJODnu4JRzXMasS/djzhQ9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U98X1MXj9m0Ws3hx2x3nD32F2ho4s5UNlVDmg/U5Obf/AIcZezOqyUVy75+R7xxAvLf4h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d1LMTXswABcPIAHHJFarKj8cXAZcc2snav6i5zXyZ5kt/fktxeRKy/sq+T8yzjbXmALR2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KppaIvK6grT+3iKqtOAKuuZgIdRfynEyAR5QOS99c3ENeEeUvvyINfqBtkq2xcESl8pUN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DFIqQMrmcgXcEV6IhH2XufuKq5xFS6R3bV1C58iAKoKewb4F+VBNgWuOfEA+mo1l/0IjL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QdkL0e/pDZ2gGHozysZq+7GaH9JYzQRg8VIsX1EfUK/fv5hjFZXF8kCfAPcCtD4zE4XMZb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QHDYsdUfzOfSNC24GmtwtxC6KpEMLQ6QVLp89hy8ZUVzA9r7BvRAppR8n6JZVBvyUnYHD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Lc6iVz2CkJZyv2dHyR2ko5SlsA0VLwMcSyocHPkxUKu7nI4ejAKK5PuSk0+Jp5La0ufk2V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rmNB25rkfkHOY83VQxus1xLsqeK/JZfMVvOp+epwVxALyfsRdxPZfcLc8S9vioXUuwLqN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afkMSwnqNv4l62pTXEBrz8y23HjKDJTn93DLlZvcNfmFAnIlK9lXts2iVP2wt/EC7qWlqT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HnxcoHuAc3LbwyDiOmlwKH3iYbzUd5ePY0v8AkfwQXmRwKu4gC9ZkS71NGReNc1HkowlPE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zWlU8Qq7AAf4ipG+FStwpo3FVeDaPn2auQopqBTZr/s0L4XBa7K8lgo1eQC84MuWYcXySt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9TEpPrDgUbZd1pd5lI8ldwLsA6gUUaX9SzgAsei4iIf4ilnT/JSunwI0HRriFA1/8jvQH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ezikqqcnEbfgOErV8NTq58S/wD6EAnGdTeBZ3AOolA6ZTe1XMx+5mWYT9TK+vsqhsY2b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FbQ5aWBFbriIUaX7gA3Nw6a+NPtQcDFooyIovOiLj8SjOwINF9jVRVStN9Swrzz7BLZ/MD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Lg64/cCu5z1f2Fg4TyNXhsa4X5+Ju5ZDi9nyuSZ9l/kRDhObzYY0qpemFVsttTKimMstOf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os6QCQhoiOB+UAUZcarySHeaWMGnHksorNgFqrcdknDBUYSovjAWnJ8j268l2bz7DarmYo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hWKRb4GvJSxCeI2Db5jam/uK3XXGwVBcAe9S615eYpbbUqb46l5T3GSQW2orG4/iCJU/x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VEAaryXTTmAqj5HKtxi0nYMT4B5LgW65i4pyEpHY2kXwhBtS0x1Yj9nAXTF4m9x+xuPwW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9xWJoriJbquEOj/CoWDnKikavT4k+wNqxr9ERQdnlzAB4xv8AgOJQOH2B51HyUgOohcRf+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InEI5QSzSFBDKhd0lsqBZ5DX1TERtDUT8IFdVHQnUDK84gdXVQNO35Kouq+wTGueyJyv2S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GbzAo4z1gbMq42uioKFF/mbfEam9zATmBV3NF9wNMg1o5alSzKyPH71FE4qdcxiBxkMpt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xCx98xEzBw7JeE0Fn2IykjVDF5qdyn8eQZZca7nzqLOZfsu+OJecy7YU3UKfli/ucuIqJ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WXkXzqVDtY1bXCK4mdTR5AgoziAVBVNfzEZZxAJVcTrjYhVkbptLl3+ZWRup3sdxyHFQr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Xc4LpgU29z8dSnD2ae4CUf8A5nF7kHSibeUbKsbGV/UC8jZvMocc9RC7RU/JEjcM8QcN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kWQihW1FOFMtKQeJEjtHndZVcxM2XcSnmYuCHV/7GrL1oiPjvvUIQIA7AArHGSlVsh26G4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ODqUAsvtxvpdxLa2r4lzfcFSzSMqO82s5Bb0h3BJTZvELEXzKNXtcRFFOKv4i0trlvf7lM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QH2cQqniu5RTwbpU9Dj73Eu4UlyhQhF7cNaaX8oJwG5GJeSj+4UK2ecSgiD6ZacO72a8fP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m8TtvbnIL0mVyTK/7ChG1Jjhr8x46v0Jwb/EGy8IuG/8A2dJsvuUnOE17czF0ebg5+RYa8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c3j0xw5Hw4iVVLV9xBZxC3iPR5z5BS9AQRdZEuch3FCu/sFp+mYrqF2Z+2Nh030yvVncLo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ctx4vqKBYfuLPzBrx9Ytl/wBzr5NRTp5G8PZso0r/AFHE1wnNBo8iPPJxsTYdexrK1uCsE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8cxgLodcWxKEq8yFQOxGt8Z9fzHFfMH3Ocgqzkm9i+/k7MZq6jiPGMSffYJpdQaa4GUCnX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8rRyRWFSwt5e+oZauw5hcjdym3nY/AeoCyUSKq4U2Um9NRsyz/7H3RklaG0hjSF8y7pX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n/qZDqVtEtkHRTqYZ/ERTcryaCNnsV36cEc+QXcS238xfSmFLHN8QGkxqka3KvepQfiA8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n4lC4bl0yomgqgV3cwvBBEZbHCuou4AnkE266jvqv8pGlZn8wJT3xCI1yai/ZTMrsOL7J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7zwey9l/mF9EHmwI7aRzQ/cq30hgc+QXzzywgqDfEFmmd1BGusF5K38Jyu8f6jTOUg9ZKq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d7uzqY24reOOTVhUWrpLhhC6+x6DUal0x8nuXNKj8lNGukDDwr8uckgdks8aF/coplg2D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siLLz8zHWS/kHfzHNOJ+lBBesHJZeVFgbPsHYlFss5MK6huxS+JoXYS0YPD1Chz+J1OY9z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BJl9hpLtMRWrNy92czPSF/wD7NMBBVor2Yh+bA6W/MR6Id1/46V1KHVRlQRu5y8Xnkri5X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6ToRNFFeyqNlFFXFdP6noIFfJQ/fsMO3EsqkDfnyHFMBWqqoiXGatINmPkXDx2Neb9qYi/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QFX+IpjfhuXcP9z1AeRZVuv2NZkfX9z7WjLmNWvI0bM9n4kP1FhddpCpArbiLU6feJhahX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iOQ//AJ3KWBTXNRa5cfO5dWNg8jdrV2VkQLEqMpA0ZcKwOygb0B5nJs+oKOgvuWxWw7hXL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rSc2OKyBJn8wC8gjKCXdcxWq1SL/caPDQ8xpo3fLxLDsq/EyWyOxhtp7FyUuSFPR3OQGWn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TBunA7mrSXTtVARGseJRAq3uJ0V+2NDdY/wBMQ2NwlurfJXQIvm5Yo57nM7iBDon4YfAp3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Cdl0RohoZbhRfMsDNOWDvKTF6COqW7bAG07hwPA5U6rS9IDpDrl/UKbcrgLffIqxt/MD8v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42P0+xasd1vksu7YuK3XzmNkH+U6viX0v2PWn4hz6LLEfbmnjHdX+Z3NdYEVcE53h/cRS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UGhC2PBT9h21a9wuCrxvERssx3GZVgcg0GqxeQuuIEvm3vyBTrfsBEVt7iUmarZjaBOI1a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uwB83KkUp5/s4PPsV3EAOsRdWEsBq4O07dSrjiWq9t4ZxE/mM0LqZfm2NcH0iCOHn/j213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USUhuIxf6uUVt/wDsIusrjyFi9ScgmfYSW/qOAtfEWaLzYgMc/wAhcOnLGiB//IPRCCXYb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cxoXgCXltDhY1xXYkOUCH5YoNvuA8KLfzO1BjUE2WzIy1l3FG1fYdSsSxh52vGaIXVMJDX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8h8EI9lYkoV4nIIvnJo+k5HCpy3dnk4us+R5pwmq6/EVKrfzOZRTLgS7Zw8p8jbZ+47y18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4/ErijnlhQ7NtvP3N/mOl9ijWtxVVNIGnLWVzv2GEVami6dlAVZeCYIamfuGmg+mLgAVVR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/7Y11NnwuPlRQucmomql0VLuAF8T0jcvfhLOnE6ZdmNyzDLtqWxYQUWX8l+xvriW4Fssj2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yo5T7hTqXtxZREjeaiYWm1fZWX/BOnvwT+kQR4xiDX+5c6PyseJOWJY48Mi9KNEF/bOP3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pdXLJa05lL7M+Eg3Dn2D7eJl9meTHkx7FP/nfUHqJYdl3F9NStyG7k/qLOj+IDVME3VTpG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NANn6jucUcn9QYnlXaksKahAQ5HfMg4SicBCxZhLy5JZVcHEUhDicdFxAE395LSi1XUYI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9XEtVc8LEuW6WtZLTHMyAioD16xXrXFRB0nULigBFxG4ojgzjji4dIbzHFot+S2xyptK0E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6gvPOLhDxVc7LNVdsJhWuwBpy24BSlhmQqTC8xYaL4WXoCFcjAvVKMhulDv7AVTjk2VIik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7qu2SnFahqO/JbvkeXgU/UOwudFb6mF0W9S6rVep7FZl2bcBrdeQGVXPM0NARKDP1Dikpi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aCUBb8hWo/nyXu31kbYWgf9YClSoRQcATuo7aOslkqqOI1yfiFDiyNT5zMzdua494mfl3K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SXe9VCZcGFyoE04ypxV6TBzjtGAUtqvcdZavnk4T/ACXSakatU0i+1cNXt9iWFKYIVb+5V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rJoHRLmChv4xTUs2K359gX0JlRKNbULSlPxlAVf9IeWgGLEG1ZHW2qleb5m2wL239jhpy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uWFXFKXs7g1wudkKyLQW0Q3v8PcdBa9Rh6D7PVGon8x1NjNdNcxLQy123HwHErvzaw4R4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I4lBi3KITxGd98XBGNex6kuu4kBr57LmgVkAUbTmbQbOMjsL1zEdrvmUs2q3JSliTLVdy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1Gjlf4jDtxAJ0yn9MdlaPcqG8TcPUXUsb/gPY93r+jA1Fzj0MdAAjVrXJ5LLE08/iACP5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U2JVvsIDz0S7pSQVQvdAp1BZq4B85GLfdcYli5lQA6stlvAqLvqLvFRBMYlCCL7nI0YOFM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Yu9jc6vZrunyU1Tn5KwXkODu+pbRTmTFt/m5hVnyENUJauqCVCoELhowYvgYtIcpLVXAs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qcXGrpu158hPBzcNFoPkdqog/mNTGkN/qOqlcuGpRtMsK2Wpn8w5miKdJRfFfme7P5iTKX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kf7mRcG3JPBD1EHomjY13GJ+FSY/8PAzFFHplhualLOvIpF47iXqlEU8SjqK/EQ5GWOaI1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xDKKljeS4pLmigMreLgLuM1g4XKZQvTkhJizacfJXVXfiN2D/ACmAC+xfdseuLMP8XgxtT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IILFWuEQaPQEqNH4IBdp6CUIBzoqEoBRdBKRNPAi6qPwRQeyBEBdHpF9k8vT9wAA3q3KWm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LGq2djmCP3Iu/kFDfukp03yg1+Y2YPhENQFgcQ8KigrmKmF3mQxdYNx4icRTMMNKHD+46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PHiYVoPFxwBag/UW9d927iogpfeomPus6WkYvP8AcupojsFta166jsqwpqL2ac35LamtW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N2Gy24tlujIsDVJOKWuwG7ov2+Ygiq8SLTbLf1E3e3eQiJeVfOxod/lhY1Vq7HEUUeQbo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II2NR/IDfY0bYmMAXWqIWkbOS5CudisXSI5viVRxsrliQLNaZW6KgbvL3GrrV/qAG/wDJg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DHn/sCm7r71GNptiU+y1hvMFJnfA59mksa7itKOd9lSh+42tEtPk5NH2JWGex6WkriNnKP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BxOHm1AvGzkuItq/sE5pivDT/YYeK4qWUvEKs218J31EWB1HjfUU9v7LzcP8hTs/mKre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N/1Eooz8xo4fonCeDZwCPtwPDLKo46gLyyujuFHl4lG8AdewAU3CHQ/uM7xEwm+Ykwga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rVYRtQ4IrNGIsmi+YuVUdvkl8Xz1DnGBBVfbigdK9gUuF6DzGwCPyopy/EezZDuNE37Nfc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GAG0jDBi8Sxt1tgDwqV0UWYU/gTnzs7AsybrovZbvsMZdLAnM0KmkfZL2OTx+IdC1hCIA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rtcpf2YgS+SANKOZaWOd9iCYhzGE6h+RTWEsSQbAUFxEv0Oo8KUl24Bm52Tc2tLgAQQ2NO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pa0eRrhmhZ7AKF1mDpfyOyDHYGOL6uZo4cRjR2OQlKMxKRZX7CxJ/Stijgn5S4oXtXFyz9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qFolW0Kl+lP1iL/jrFSZcdK8YD3fuNJop/MYoz1ioMUn9Ev7uewa6n4nWd/EX2n5EpdQ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O+XudycqH2FZVQUOHRAP1/iL+uESKS93AV27tVCLIKPkMHX0tbLEqh66RTUn44lb/ALAjr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ReGygMgjH8akpbBttmJqrN1RHuuod4Vm8i7BflKC1TorBtq7eEeWAaKB2l6lni4huniFrF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DT+WLDCJe3DyIAvcKu3+JytoeSzXqWN4gabxjij+4EphxvEW+4Z2itbv2BsKCC6Z15COm1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xAovGWTYPk9nXJQnhLocTVGFh4i1QP5TGl6gSU2saL4KYhBxSL7DhHY8pHZEKKMmO6u8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vix4ijHiPsBRYtEGKbVkESZ52PqzprmVccF4qAOKNncG5X2t/iNI0HSBSmu+IFAQ1DgLgg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Nvkw5TbJpWNdSqDd8l9FjEL8TzFCqp5JZkOlICicGV2SyAvOYm13fMpBRAOiIVxafpYwM5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+9yzy8ZRBrX8fiBlfzDw0utghVLZSlGjoIiqd8JwjhiPZBzOyrtXMNB8xagsaRP7lCLU7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G0EKaHEsKu7lCclNr2Y6ZdxgHNbf1PWDG5QSfZ7mzPsLJVwrR2oHO38h6KA9yiq0ZS07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p49JfHsLURVxKWov8RtMwTlty4s+WCFXPcsV567hwJV+e5nk394gBfk+QFW751Fr65llH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OGynyUKaCFKCNK+fstsuWqpyFlHsvI8um2Bpp+Vw4LdIUVSXsQN23yJ465l1XnMiDhbCl6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K/cVLuStBu1lzy+EROHM0FHJxAOnEtar/MaDoE5RU+Qb1YWlUK38woUvwQ4Tl5goLs11D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RdBUDPW25AWODiU2q78ljC2FmDsV6Z5LuWnspxd1LbvC4HW7Ydivy4qWbfsAKz9RhgtVFa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XUCWTDqPSR9S1dEZRFPU5bcs8f5Liq/GRCroioC2pPkeFFoHthuVo8QWjXxK4MtL67RBl0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sEpq51CuYi05TNwX5Mq4HmNH9MlFNRbc4afZF6K/IbGqKXL3Fam/LYnh/uokUj8xFo3+J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GdU7C+b0+Si6LBYRANesuyPVQyuvg6MKxnIt5l4MDnqbW1dxwIa+zkCs6hMZsX7K9X4uG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tf05K/uJTJwndx6JTXLO4+oIejPTcNnWOXtglgss/1OQudEBX+hl+LOeIJahYjgp72BGjT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xHQOyFlWXzFTQIBQaTjZaSsf1DAAKNItAxx3EKC+7LAlpSQyXlQUsLYdCLWoPcbAHFx9I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yUiOl8gdFD3FW4rHHquZudVLHD6Zz4nDRLRsHKieRZDDK/wBQo8lyEC9hmex9Qu6H9zt1B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SB/IIlE/siEdPDLEweLmQ1dZDetVRfkMF+mGVVcXks/E9nyAXsrXk7QQhhXsosWVt3F6OY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Hk3mVX48n4jnydAATI2253E8AQxtxZUoepQXbFUs3HotXRLNPxsoiX7gJJvnUAHbOpYQDs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/AHLIa1pRCIx+wpQW/wARggAOkoA70JSYKKDBD3a7j76DcbA5Ow/y9B7jNksXGncEuMSJ7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QBJsYQDVipVpSu/IiJ430w78BN+zYsFN6+TmA7lRkCPF3+0wBBTv2XNOVEQUrRvqVsBO79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i8tsFSN03xyy7SlqAaorKGBheNa5FXexllIyLcCi9mAotdnLVv8AyUJ6fHmC2/8AsoXTs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Ta/MyzjSZBnNyysC/3LKtniO+MbqFK0rpiatFqU1XEdqTO2LQ08LhgRsX9oluUK4GMILPD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i+YeksN8n2EW67mjVn4iqBaeHIbaXXGxbNcP7lAsrnBi6jdf2IqXvUuKuiXEDe1IWpVi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fybE8+xCTKI1Eq8lF4p7hUw7vJZfnORoB4e4jinPcbm/3EsG/wuNAvX5Bs7L/AKiuYoba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2ldwaUT/sLBbfxHGiJYijmD6D5LmGDiccC2UGxXpJV64nH7PYrjD1nIZM9KIC738YZQ/D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yWABtNLGgGu25zLFZc0qj8xoU/tAC49JWF2uCMuB2wICK6RUKomRzHFdE0w/WFemL5Uv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eAhW0uAYzK/OpYbF+Q4TPYroP0hmy3NTGxzJ0yPMpYh6JiPJ6y1JPzMyiHqCd71K0Af1E2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37LIM8t+R0JwKdIjDSsLuME7yq2HQDRbdBDCQsukf2kiDbcFL4wOwhCDqVbsKcE5X2Adxv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CT5LURnMOQ/2VNFLhJAtOX2XTajNKka6huQBzB1ArNqOy8gAUvN2XwknKnwnDZbglk4W0l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z5LMsqgRSwGJekpYUoiYEalBNcVcYKLQAGbhAZawINJ2XBRd4HimW4bWdMBKppjBWfqLd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GcBv7ARDH/YoXTXULu8WHYawXxUrFn2ALKpSnVH5No5bU0UQeiWNF3CUBTpuJSqiDWm+GV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5zi3iUocKQwXeTUc+SvALzqOoljEoD8Zt046jE/hOILPJglAHSVExXh8lPaKv4yCWeYvc6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2qtheNeQ7YzK48lrUr8zKF30uxCr09xUaUdaggQHi5Uku7zuDRrwgSSHLNpU9g0zRUaA3C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f7ZYrxcoXyfMEyuJU4yAF67FShRAo2yK+WXHQh2z+ZpnAm/7FEss+Si8qfDsvz+YteIhQP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IwkGI8zbWj1LLN9ZcKPkYt+rqW6NrjYO3myWXa/mVci4re3kYOC64fII6Q6bL97aQKbB3F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IdMuM0AGRsQBVdRtBV26hoTWly43CwqiHMYyheYdxz7UHEOIx2hJwvKM8XlOMwH7gNJs9s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n3bCxWnRJeU+Cw/MGhpzaiHht4RQwPKosYijaGz8SmaLF+Sxj0VBwUqdQqGUlqoxyRHRnM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BLajY9Gis8loHhwQAbr1g1oRK4QWnPtaljt7lMOoDqxFLZvqJuy2Fh4xYJrwloYeNIwoT9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fJZq3K3bqv5mlVT77LDbBtYUVrHLyHsi2TzHVRuVGzkU4GAXG9V35P5DC5wTgGwBdx92oB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r/wAmIt/vpsT1X9cgLkPwn5n8IlUa+xy3/dFt/crlgHfalzu+8R7K3i4OsUeK2XAgqlLv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xQG1cOG2uLkVay8EGAS3OfhBhdtT4ei85KcLqoZ/DGh0DRov8RAF/rUvM/GOYbRq5vhBB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2VJqutRv2+/WUsX7hsVfZbufF3U63+JHif8DKAWvpEF3+8xUiz1gxxoXmkFaWaq3BbbOFw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KHnjiYtQuuolK2PTn46lYaKZ+ZfAt7yOQMOoFFrp+JQB66hLwotlgWhZjA3ywi1gc1Ctg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MEVdIsKv+ZeNn5jFlt5uCCXRUMVa0iN8ukVEUHUtcs4fYAoCUUYPhj8AfqVVwPYuG26epx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fTLaA6MeAvlayDAa53K2FeQ4ggFZay8E1c8irBahUQcF/9xxRF5KORe7n5PXxBSp2qXaWv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BND1K0CXKlpv4i2sf1Hu+DZTP5g2lfc1H1OItiHxADAOti9UvATdWLq5eQWGnyMKd0Kgd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0Qts2B9lpJS+x8Iqw+QqilS60eQ62VHTaeY1ooIUXQMfsAlh1EbST5GCxvURVfTyCvJ3B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9zZ/7Gw0KsdP+EsFXDzJsJ7xGyxqDou/YlhePnUOF7HSFlFIPU4Uc/wCy2mIolVEaLZXjF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1Eqdp5SDLSuIpa8E4mloefZxp/HcsZqcyyDXa9ygtsWLKGi2WdrGRguGAjODU7ZzrSuSBY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Rt6tj72Dy5owEFX5ctJqFiAqnr+oQU1alGJIchtlsdIK++zimk0IoOAbcoaeqgfd2dyyvJ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VArvENosr2bFKOyc+n/qGgfqMNJe/wBxUiXpfctVHEaXuAUDsp8iUtyu8nmZFK4/cRcL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gc/mXt2ojoSybhAOoyqIQcO/zAK2Nwvi36QFtPDfMahpcqBbHWbstaIHrELLVRGydy9q4i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ZbToREFr4zayDuWQX5TgmGquBdoMKigX8IAQqPF3sYuLCPKxCgvIojHYux/IPswtXYWwj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XD2U0CrCNBSvDChx2ioXg1qco4nNQrbrEKWDxNVZv7InhKTCKyi7j5AiXQ6TGOhu7jOkfx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Hsp/hNUK2TDefWpoFLvLFlpDkOouyR9EKWTiopr3irLFZqNojcSUYu1jHqUXp5+Ytur6r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2Ni15bli/qYsi6l90RriD9Kf3EFKHZBXR8+x8FB7OYi5X78l1g0TglQB6X1ERwryJpfqpZ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CSl4/D2OlRBfMY0O7fxBQCOWtYbsTupqU64InNC/vUQWm/MonYdrL6VN+xPkdWvMUMVB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sbMfcjdVkapNEorqDQovLir44cwhVewncvmeQ+wBVgZkei2keISy1ZktLY0uGxpWsKUKf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5leAs+woalbIyKE7t5haNOOYGQszJeALeQmKl+cQQKL+Mqx6GCwWUx/TGOhahksCrAb0y5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DuF9CuIYa75ZyvkTJT83BsKwdM7f3QQ4clXOZbvyXzeL/icxa2o8IG+4HAvyXqrBANcH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rZrqqmpss4YC0oLY1qMWtkQ0VyYVzk9igNLw6hUK6UW5OYEhKlTdmZ6yDowcSpAjgmWZ/q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RyDTWGgg6N8xV7nrqWM773G6acohNRv8AMDqtoDd/YMLC9gtbJpfJQrtdMJV1pTuLynNcl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dcg1PKo+IfkUilvmuJ5DJybcwWlq9MUnFi25RLpXziPoHYHgPsUFXORCl/DFr9QCCe8iX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wbH8p+gUhCAiIXT5SLQhZtHcYkTNM/2FAml1NqEIEOzma1oH0gc8XBKebNQgbo5uYz7W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zZbKWl7Ql47D0lzPKWbPdn8q9fuaAsr6R7lAC2bGhXiuCVa5ZneX2FC7t4juCnMvSn7Kyt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48giF/D/svisTuDWA6ZohkvTQhsmdzVq3LPxBlQQpA1mOCZB5VZKqWex1Cljc+IuBazSLb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+zgo/ll1oL1iXwi4pyvkrRpdewNAC/YmlftKmaBVjXQqG1YHmAU2S9C+pV0m3CkNqZkJo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zN3l3cZty9QLpcSmQJKsspyOt2ziKFKnNlpbtKQcvEvHBt/mK4Ku/Yi1zzAsr3WJwv3D0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lfzM8jEFGwey/stdVbi7169hS+b/qPEBCykr8RQf+TiM1LiV3t7BGwz3qGlgi2ozSBZLLL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Vw7KfsY211ENSkAosnqXA0B37E0aW7TEAKdzB9VxZXQaVEto1ya5nKiHnMiA4F4TBAnPkA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+OYBQrLISELa0h0haeIKhgXYmmP+xLY9PZRXHOThhJxARxKuU/Wth2mqbwxFaX0gEq9kr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GOvsBgFNN9Swk4dbUoM45uBFdt8g29FfnM4Xg4anKM6+QRoN5ZktDzYGKeAnEPBtWrOIB7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rUNCn4JQVY3CAL09oFUDX7qLcYwgE0PTLXd8uM1Ab5VmSttWnEtpVR13DQFL2l1XnuUW3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5rmWP8ipcA9d+ygAeufk013zcsXTMiU6v7HRs5p/9wgGEXxfMXN+AuUUvp0RBly/ZgFJ3Z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iZxh+JrT5SiXVEF4IIqSVlQEDYVSTKmsJcSrq2KltNCZcOaYvspweRyK+WymLsddw0tN/Z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keH4iAqNBzsLs/T2IKIolrLLryc0DbeiByGuUWub0jDHJzlwCsLcPYhLqlczZoczlUUuG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hjNC0OmVcIp/MGhlnbDpbQZMsI+w0S23ELQfqC4YC7lCt1ZkrdUqGtrT1BxPCyZFp+SLy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kqiw3C1v/AOJSvWrIhZMf3GslKallFrnPsGhq48l1U+eRgdt5HF68iGKIWboECLOhi4lt0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/ALlkyZ7HyzRtzSSlQET2P8SwlPI4Y/wQibcNTEQaJpFinsZPVvcpUVflAwxB2wABp+oj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FxgxYlTHgxdG8Mzza+zEH06uC65vuN2HHJU0gV5Brbc7CvgTqLdqe8ywYfWL4B5N885i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D2EBYb5GFYKfFznHGGQi+JwCgdywKQ7IufRGK6JpX2G9e5cqtBhuIA/lnBvlnyWA8/wY7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LF/EphZ24bRFW1kKDPxzFFlcTuKyflLEvnF7cJVYAHNsZVRqtKlmVOz3jBSONhrsQAqgpA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KDw78gwAgQjyVvMFdA7WwDhv7CbA8RmLirm4oCfgilt3wqUAx57HJ+xURrAbcNWZPXEOA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+WCVQfagRBsdEA095CKCrypWtzGihjogrHtxCuqLx3LAN+xl+H8RZPHUbSwh3L3Zae+w1B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F/UXTs6nL1pfstfD6xyCW8lIMt9xKEb3O5yxLxXyHjAr3mNLODSoMWK6Iu9Al6J/xLTVD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SvZ90r2Brlif3KlwA1+I0ABvMBGzNiqiLd3KHiodAfzFWW0UHJkKMFTKmsetIkKUlkoYJ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C/CptkvIHjCNDyjZpaKu2Zcv4lMVZC41fEwFHErXh+YGE1PssqRDSVp145RNgPVHrFDV3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yMBYYKv4lzqFWtTMtXnNSjaq14nDvUjAUkqxcs0A93f9RUNTp4jbhGIsmCD9lxE/nlh5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jGAFfWEF3oQQftxl8YDYj+prCMqBULFj6wBtN9hA9f6mCFbdEpZfav+Iyi6S9hQZ+nkSwc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YVBAcO33FFputKyJGNLXBAi7iKMnTUZWs4PcaJ1L5nBhTzXJ+ZYXLLLlh/RLGufnmMlPgM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1zA7oFzyE/PyAm2yuGFANld8wagpxcHj3ormUMLv1lKDg79iKHPlQJxKe1h4BHtg6Y/Is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VQwK1Zrtl2AKJy23ZEEU+h0hKNXnWXLO+XNKhypl8A8kAYvCEB/LGsAXjqGTD68sPBcORT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2a6JvmIi9B13P5SEHVBWFcsoUCcEpKWKCNdY3m4dQRqwtwC5Obin9Qo3xy7zNSjXb8QAdB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UDxz5E4BZySiBSHfs4v4PkU2t1zA0FFCTJcRBUUD3NUWo/uJBgDN7l2mqv8AM4JUujKj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+iHjqCq+GQ3TWcLxCle3MObW8QDQ2L2SmxH8Tqo8nKq2WZqmkFTAGUdsdBV55sV3tq8XmI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XZLaDnR5gXhRzvcIrdRAutvcXVr7uDGRsB2qQuvL4m8LihCWR0X37CBryFxP38RgexDpA7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F7UysCj8dRa7Kyy9/mIg0TeYu0qcyg2r1hlbeambYnXbEBvSrnVakVEfyIbmH3kgkdlWR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/hiCTMsuJbe1X4iuEK7+xopBW1LiTOoIVAOywQHh3DVDHHk4xK8yywMZcpANcl8RtQT2X0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7sOET6houUzZro1Zghr0S6l8vqUn4KpzPmm2wSg5NQDOlwmqOD9ilkatLmAZ7Agw8IXxN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L1CiCD3/AL4IYW/gT/2AhjyNH9LDqUv3hm3xVCrm/aydQb13LBZ8uoUOHu25bNi4Jt7L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6hTyr8y02u+woHC+bgA5QofvHbM/EK2v5Mrs+XKaUXzvcqEAuUvUrwb67LziHyAPG6zIh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GH7qAKAU9ksta7mkc/YuURD28m3WBWANAGfqBYz6uYA59ZY7A/wAg1Fb3EloDolE4HuW4C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AShXfUwAHyKicMF7jvIHqc/FRq7hLtmsADjY1WgHuDvhMrVMUZvRdusqi5ahQfxEJtGt9g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p+4AaHNwuK1xk4p/JhAfiA1QfxDcYFrXEQNUdVUKVz71DXbPnCLK7SXAw/TSIAC2NAF7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LIodXpjOIHL3DdGtCIUiA/U+zNohvPMABfnCIaZcCA+TENc7EBIjkiYTgqxad7Ktad+yxl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MKoHIEFQjxcRlqDnZuCDfzAtX3cxIvX2Ca1dgTlcsSIFNS+ZWstOWbUCcVENcsJiU/iGs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YjHklkGOl9sq0D2qVUlinkhDpXs0tYNbKXYzSUCOWWWRV6g2XxczR1BK3ogew/EAvgcuG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WbfzLsuvg7mwtx9gA1gZ9Y9Ert4yN9j4SGU04+REE11s4gA/mN3a6tYQLb/5Kt0c/EK449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CKwfZT3vY3oYcfJfwO65jS8YK/Esst31Gn0CqqacKnLfEPuDyGEbN3OcWCQMLlQvSXq15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WoEvpGgWI3jcWrj6Rl+AXGsBPjmObbNqMwbTuBKhPES1R7FE88XA6s2Gjavwjdpp+8xVHN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OBikgRLl+G31CzML27mDemuJndYN1ptaNHISoFi+EhS4OvYFjhASWC4QoX5xXEPSq25V4F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EEf7ArAc83Hvq2ODQr8zaA/CK2VUHiE9lwb0eyUjthyMA8JfUFUHPf2PGOJrXDuGBVtbDQ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qojpF8xu0N+XKm9Dole1PISgS1+9wLLc3glrWuAm3GNw9uSOU0+uIpALfUg7Jb4gDWeRpg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d4jRIdFxlLgPSLPartE1U+QekTjdrKIcpyqYLp/MutrZcLcXPncNAlLocqOtgXKBGNFab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KCGlNPMFZwUbGVva+xRNJTzHtC5c0HsaFUp5PZSnv5Lr0iBXooY5zUNf3FMo6lcSoAN6vM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1kDbkeJKpKi49SzkWZEL4Gp9iKto3aYMXldrsLYF+5K1MtMMxz+ZS4vgYOi1wsLg83+IKO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ESR0UBwyuu44JVUXX9xXX3t2PaAXGJILzEbFji5cmwwYJbbo8iAA+13L0SAVpy+zVD/sxG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/ANR5i9eodutxBdW/kr2p1dTVLPiVLKlB+Jj4TFXDuywsq+JdG4/YtQOQFWNM5SlIIXxmz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Z/kJvFPkA9eRDg/4iS6D94nCaXa6inhv3hlLFymJySmAH05YMDXX5h8WrqL4qcQ8I3PzD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j/kpgUniVwHPUs6yn+SmT9fYATh6ikKuz0RXLUjjBBxYGLBwmRdV35OVX/MRoRK59gIWH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ncrIbvlNmymwXEawIZcF5WGsdMtlmNUaynVu25zQNRqjquktbcsxs3v8AibNjKlEdA6uVS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HHM5gCFXzbHaPwQoBthTE2j87ic4WS8DsljxOwtloEk9wJLgZahNTHaXRAtDglEEMq7UJe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vyRmVD3qV6KeI03w/hOmT+oqAPR7BKz5SN1omwtlmcya5iBbO8rIgV5DWaC9h/WaLYBgLP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1bpyQlaLyEq4cQnC+pcAV8Q+e2QgBdvblM1SrIpMG+2IA8Ez0amWDS/FPUHUg2+4iTU8Lx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QiVjKSqCdv2YrCnO1G6NqcF9QSlzVO3BTdPT/ANShcKdvExXgyLs1VtDUqhfDG7rVO/YA+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/uVW4nFMKgG/WDe34ipRWN3cbz2Xm3MkoXyPkFIXOqnX8VTGP5QcBx7IrXA0WAV+h5OFlC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7EsX+oclx4qp6puPDfD3KdP5IwBDTnyMBVmRaVND+5Sqp9hVADxlc7TYMeO0w1ajayWIQ/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9xKjgdQLVS++oCbF9lJrPesUa43KKrURwpuzFqXUdfR/MvCxWcFlJ2RaEZMHGtYxGit18n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rY8RNOPvcevAfZVdB7lCBLuW0kWX5VLcsvug+SuUuckwHrumJXUxwzS7p4rqcUCIlK3qK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wItVw0pIVU8VeRmobDToZe9SxgMEaXwiqxsYOlqwagbaSPiqq7GGbpZGxrjCyymUYu9XL4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bxPqj8w1yfqCjtL8gAqs5IgWNcPbADlVlEd1QfJfRw6hcbZ5UsgtrwRJ0rgbcdoIcWSoG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Fo2Izco8VKmpvXZYxrnCEnkuWV/yJFjwzaIbjp00riCaByjghfuUNgGX2xqoH8pbwXtiH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CBBYhLo2XzLFz5nURpoM/EJJA/cXXcC5G2IHl2RCWNwY86PgjeLHqIIl2/AyAUTu2MVA+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Ki9nJwQgrfKGOrd6/IBQviNGo50uCgY8YuadDyoBYmwCheeiACq4JQFRT9+yzkeFkbz1G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5Q6gwlwaqCuNDfsUoJu53Au6S3stalwAsrpTFGJY8wTbRy0QHsB3K13DeeYNSlG4hVEixw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DhyevcaBdXDawc8cTl1T1EqiFvmxrqhfEdNaMuJqav2UlApTw3hl4qPZaQP1KtvgF4IYa/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j1LMY6bN1lVwQEd19y87LstgU+EM1ROGuYjYir0R172O4VUnTHdwcGAxtqKG8P8jIL4H9T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JKoDqU4tZ3uXeQYBtJajl9gGkFvIq45bcqUeKqG7dTS+CClq51FZFOqlomSaD9BlytX0xP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YVglfeYoCgrVw0MBy+S8rSqs8j7sSMxB4RddFgez1RCFOhYJarg5hrIxfxUdJ1ALYLwjDk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34RQKssMH3mCOblABsdwzD4nMeE/C4Ns1zAhsHc7lh76lYGPRhbmdKTnlnsOIEkDbFx7Z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fY6wbiFR3WoX8xroch4HVxA/AVly1fvOMHJPFwwDK1Zww8qX1Uo09LQfBD6G4aG7WdRnA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02LPKWxXxt0RqsDVcVOMl772IpHlzA2zS76mYA9nkiaEr+CJwHDle4W1c4xNbWehxNWXpd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JY1S/Ng5yLciBLttXqWijf9oGiCjL6my6ETvmDTXD7KHO1K0sFco5jo3o7cnwJWsQVsLMe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4DpQPP2AtI35cCXev8jwuiqvINmx5oInFB8Y3Xt5/EbWpb6dQ7K1hS4PlRvd/5IWVSH4l0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ky2URK8IlSENt1XbOYxKBTolZBZuEMZG+jqCMpfRMxm81txIAJ/bOCCOok36Psbhc3yZI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e66guYXdZrDXk4QR/dTWpRHAN9lHRb3AWFZLjZo0qHEwOAm1oHqJFFwS1O5TEXW71c3LZ1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e4bW/xDEtSJBpMIaPLHFv7JwEPLnmZSclLEbs8RvHBykekjv2Y2yu77mCJdey0UrUIEOP5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UK9md9q+w5wfncFooeksKLx8mE6eRCjbxjcUOm7OQFsm9Ftu7mOgf9iDBcOGi+deZ6xSUY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RNIQxFtsu57I/957giw35KBr/ABBFJ/FbDH//ADiDJ7LFixHX2eCjoJWErxc1oY6Nyguj9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ZCTQfILbLE6JQBb/ExQ01hKgja1mXdv8A7jRUtPcsYEXZGWUe1lSvxvjWB8h9OVOgB2SHB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+WAuyiv5lRQHj5AAPGwj/AFHoAB6ZvJP1BA7S/YHD+kb9f7gLsh2AETPPZskI5fkQFt6l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E/cAKuTkZ8lKQ1PJibP1xN1jqOPBBIXGUy3Lr6zS7zVilx/6y2pb/AEkcC1z8jUzgsWZrN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Q6vloUqVXQ2JKlHTEHiW5Fyi3Co6pp2eIomxWq8xAC220d7b1XUBUycdxsCinL7ASenZ3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rYwiTKsYOL5fMCoIHUsTUrlkayn8FFFCeBJZlF3UXFD2slt+qRhbIcHscdjr7DEamjLhM2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gP5YoIegMPf0HYBoOMIbYU5Y1mlhcxCoXZetRt1gUOtYpQSn5F49xlsZAOucJVBe4riIXJ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ih3e4tNtfV9w6LQ4FlkTZ1cBpoe7l7KngimRnkBSXH2G7PfiBNrrpgWFZ59ieCvwYApafC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l/wACPtC6E7jPa+xUwI769BPCLBxFBjX2OwLeQILLfmBuvzhBi018iMI/ajjb8WEAC1wS1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NFTffI6kUCIs9IqIwO4ATf2C0vPPstRabGt4GHsCsP0SsSz5DggKckN0/lTnh7zMrwE5R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Fa1wY1HMu4kEP1CIVpB4ypgHNlkd2GEohu7P+s3InnKBdhpdSlamqUP4mjDnmiO6cDN5gd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L8nP7WbYAXkXIZUICMvmDvN9iXiD4xSAeklyLVePWUNg3Mg3OOa/9xEsD3Cs4L3zFJpvr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E1k6Yk2CroslyJO75gFSXoYcwGsKnMVfYDfuq4ZTDYlRsaHscEkumM1xKfBLVe5ycxezyM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ARy71KhRna1FmdLu+IsHc9nMeSy2GQ4TIAHrlkXWquqlZ6jkUIFOEnC1D2bYFrqEFxXRyo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V0nP5l7x9QOF4FR0gHGdx1xobXMBtU76i2ldJFFWnUTz/AIQsGwo67g0JXxzAI4PbzONi+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AeYOFCtrY7tJffUstYmQXuEOvY21YIFVexgK0feIhtKfvMs9R2+IVg6bqNbwa5IWX9DKg7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Z3XcYX/giKEUV5+TSUBwc3OBuppmqXP8A/CPgav2O3ZN4+TlA34SwAbfjD0F6rmAoGPvTK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Aw97cBBUMUbKHc40BykgrSX0MoVy8RapV2S5RU8j3N+dTSw+S6hUOC4+LCuSO1agukw02S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CVmMC6wHGyV0oTEDyHqEhtrqFQ5IDTeeLiIogYCFXeyCbWn3uEcB8dRzAXN1VfJT4LqKHQ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qBIJWIoWuZZi/hAEKWvsExfQhWB4Lqf7dfEqeWFx0D6m5QUePUaQ0dzaw2o04A/MFzFZZQ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colEXr6wA1p5cGyKGq9IiaT2REgqcZCWWwfJX7TyG+f6JtLduLYGvksOHupRhP0isWuGVo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kHgl/NT88LvMFwu5Uu/GpYjLJ+Y2R+/E4mreRYEQoMTqLpL4gtus1imx7Vdy7gOAOJZtfr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DliV65hzVlgUH9VKv/gdT9yWyBc2H1iJ2Rs3a0hFrs7lYRxRA6WIgMFfkUbI/DJRgEM2n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aISGUfNiAAg+awNTPyRR1y4itfHFVOEu9uyyMBoeJYgTzhMAS/biTG/ZeKLYXzGpE/aI9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yuIgBOTJTgE8US8Rx8li1WUCLZaRYlRTCCMD/MzxOv3cYpfsFZwV7kuIUGsFHq0Bf2L4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+u4HSAN6ZkUfKQWtn0QQX+lgk+ygc/uEtrV9QiGB1Et039ixoZ17OkBemIFpn9yjsA+TBd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/2aMToJbex7BzWjyDYDjqco8HFYWXhiJU48CKAuA0kFrWpZeai8JCWy4wC2cS0ARl4dE+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Fs4xscmpQGz77BFLTxjdIuvscTVswFchd0ahsA3/ALBYBr35AjV/9zJyLO5wzEaiNE/pC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onfmWFpV16j/wtIvWfWIoedjgtHX5ErOUJDQVOSsG8EcpGQtTUGBhYldE0Eo26qACa9alq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cHkoAogFpcx8Jm5p2vNwQt3zDCXivGPajC6OkZSz6fI2xb0i46/nRAQFj9gYdHHuMlIL9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5yzlz7ECKfpkQUMXPsEWFzS3EYY3M5l8VQ4fYE+3kWbEkraU8RyIuiBQE0ZG1hh2TgOhy/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frIjdWB09x7NeQGQNBt6Z/TiuFq2Dl2GuUVYXxEVW8bHiKaIrzAXl1yxjjruXUps66jDV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OV1Hdrfc6Axw9xClQa/ubBA9PWFQCRQiEOIgCrbGwkZT3AwYe2FhfyLlIMcB9YN/wDAbB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dSi4yjv9xahK7uO2HsRM0FwtUh5TqAaoF7jc7uoMbN46ibooymFdPHTuYvuXG2OhK1pAf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CzYgPal8va7LjsGcM0gkhy0yNVtd3xBAMejqDi5rhhyFByBQlOt9y5RU7HiWK4Ob8IAE3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FaKv2Cre/wAwHaXBcEHyC+IpMXu+UR0WuIvVH7g7DHTCHg7HCf8Au6ULhA20C8vmOSVd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zKg5z+glhtqzf5uURG0uT9zAzdk3/M8a+QCPpq+IFOq5Y7rLqEAHiv7SebQNB/USOFd9f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ni1cXr9IAf1EpfXGrP4g2DXIuPrNwF4Ls90JPYEbE1UspDIEvt8ig0Y9jEgAq9jUU3jvB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/Q8hKFL/uOR7FcwDRR7vqOQpD2W2kv54iF2JcbEUYS8Gs+1A0WfMyA1g+pEWk8WYFoX4W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S6heUw2ruK4JV7Lasu1qPFt+Q+ofm4CMo3YrYpTomw2BtRw2fiopoXuNL07piBQCvvMQTb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Ei02pTrPz8D2KrocS6SeXUqGpcu4rgsdTvRbcc9b2MFO3xAk3bSUFWy78ivaeHyMSuwnvV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u/wAxDRrZiYqENi8QArLdXKgAX3USW2nqVReLOoByUgbw5nMLd6l5xdvfUotpscglTFsdJ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31GXcrm4HJDi5cl83MIQFyYqzl0MLWlXh8g2x3hGyHMyp9AX4xo3bdfqWoNhGgt1TsDDK4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8yzc1WJ9xVMQFNYgkoBQtmOt+xldoLYPnucDDbFK7OoN3u+405NdRminRx8l/McBIOjeA5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AuoE7rXPUw1tkt0gfYFhLp1iFizhA7HSMUPz2UalF/Ucjlq9QlMlN1/Urhjq/anDHPrsD+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AYwLgr4TTlMBC2pywl4nCXgWDzELAzcItoPsZ2DnJdjX61zGlLfwgpLL1IXhbnKzTc1bbG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t4dThuPEoEBePkWhtQW9TTiPYiWFJax8H2B4Z88Iy1pddw7ai+Y28K4Jtgty41+dJiRwv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kEgNm2JAKPIqqpepcCz53FRCzIcsK+QC1r/SN3sCUoHICKulxKy2ysFx+JcpaOykgC416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j9H38RhuU5nMyGPsMdKYUcyitnV0gNx3eDOiKcvCXX70FraXuuCW64POZ2KGy1VtbkdTV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3dJCSVDWptXs8DAAB96mpZvbFR0dun/spG8MJdXblTiYNROaJhw/Mv0oO64m8IX5Ly0VM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qFDcP3mEYKMUdqKEu49wvCfB7glQ3i4Aqx7+wXTK9YCw5/uE5HbeYZhrnGFvjlXEDkvTZd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0x5ZVdZcbEAElPcD7LA1j0XzH/Va3DG9j6cMGbZWpMxGXC9TANfbyy8Cr0Lg9htdsIWgV7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hH4VFMrzSITInCZGYKvOcRqe6+QQptOsw3ZP9wCBviIJCuh5nHknYZZGhxbOIkOIUNWe1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iyjBChTx7eYLGdIk02u1zChFeGcYs+wvIj8MuJXuKrvjuVDN8k4s9NI4q4ObgkK/pUoujf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/UPNL94qGK9nmCUjYH+psgNprL5hh/SLq4CUbLuOuVN6QYiwyiAsB704mhHGAv7jYQFU27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BHR4Wmyhbo6jMuhZMjzOCBeHDiE1bfMfqWAVvNkW2JGnOeqnK2pOCGripxm/RABsMpZmir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tDrDSGqYDJZ5lWStgtQiAG8Wx7dA5BASuvkKP0eb5hKwVr9wu3Dd3NTh9lc1gXRFBsK8/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DiRNXNyyAAt+xUN+oMD+VXUtH5FbDxAxN3DgCvXLB3w+URQLBfTUtDba5zGOj3EMG+PxL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cQS33hsKGb7LOMU4hHSOJf0Nk8JAulK0qJvSC1KpFFfELOvkqdrrYYxw6C9xmVgcLEboWZ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l8xTH0P5HJCGPOMtjgkH90f5+BiPzx/TEAdSZP4YYFn5h0UMVRY/IqKW+4YF/ATDgB+xdQ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P6+RqBrey2tb4mnc8S1qwXuCuy6OY7aNQeA1ka2IWOqjtxFemI4CtBmLNrpC96lkLtbzM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am+1OAAOz2KFQnR3EoUGrquYnaDT+ZaM3A/7Fj2rV3Nq+by4ZSWoJ72OHrgrCNv8AqsCP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Yi8EUKFV1lasCrLiMlxN/CpziYg5yY4Fb7Dzv0uWNui+GWDYe43KZ3MAn7m5Hg59iYL6gt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KdnkFoWyEigXXY/XelSltTOqgFwUtL+JEwcnJSLx8cE38GQCx8BH9QZVH2cEH8QHSeVEdU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mhLAart1X7OUWuVCiOiXsQ7iMSr6IlQpbqLRCncG6Lu+4Aov9RiuLcYKB8Rbzb3uErkN1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vly7j5YLZTrZyyzWlRghtC7mqtwP2xqQrGA7GDoSa8i5NXrUVkoM3nLzMQsouWHgUCcRq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rURErSRbpY6gBFt2TWq5ypx68EVA1gDh+n+24vvWiWL9cxIEd0F/9I2L5yr/3KvYNvMAIO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RO8UclkVHgxkNVHk4fzF1LnlDNgR6hruug1ivA9xuWlbxUV5HpI6DFdoC+dlQUF4vqKLD8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3BuLhRU94f4jkQuyupSC8u+onXXRCrSc51BAc3LOGafYqt87SNatfVLKpT4uSjfK7ekyhd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VxpxbbqJoLcQ26oeS3elPTNjgD1zB1tvj1EhqX/T4RsAi3ZUecd4SNBdPWwWi63MlByX7C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oKc+ShaCCuICwee43wVv4QNQUcHUqJPBKkFnGQdiHkqA66Y/ZeHSnuUCgfkhBgeaCI6QrK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cEdP3iwpya+S6a2HsMq8PcxsVXiorbZXcXpVvn5AFVbWU9xOtFc8w1KXsAGwPxLUpeoRtd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WsVPFTwFPkotXv+SwH3iU+Nlku1Y8sv0bIFiaq+hg1qt6OI0gRuriLrc7mGj89iNU/wCJb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SzqUtzr/Es0L/APcslvXLNI4YtcL+uYNETnmKKiwDa14mQE5MuwreokW9NQWvG7MQv4Rr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IDk2Kq0PRcKWiir6gLqKonJCcJG2Ay26DAncurg2rQvIAIrScv2Yjs/mFKDy6lSVBVkrYO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ZAS58esbZb5KW6DTFG67ILpwNvhjEYT7BVVyXxFkKvJ8gnRHtQcB0XsScn58i5IGwEYdDg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utENQtbM4wI/iDAhNqJuUlapr1FKUq9q5VtcRQtcMhccbC4xeII9VVvsHxtyvGAU/gy1t8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FBILz9i8JBacrCHBGLyGrGvwgHux6yspq6iuGsyDRntEAWkXyCeMx0XDH8PCPUGnNeU4iS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D+J/VhE/TAcRXtRpS7/7BKUXUeTYP9zjAUduZsA3/AGAPf1ctVpT3DRkG2tOjLVQK4+xUr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WxXKryYXBZVWU3KIW0BOCzf8AJjm/1xEizhmKVB0sFMnwuLZkgUGwOyAT0/8ARisRVqBrY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DW9FDj2VRgUp4jtNWtq49rUBKR+w1jDQmh+y0UbItKiISzZjKW5g1wGCQFSjAhOOqqEYn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Ea5QhxCFSgsE1qPcU6iG4pDiINjVeQZCvY752PcEqtWUWb9qKxY7z1NXd0sTVl/SIkFVw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/AJDGV3KDaR+CJEF+Q7+EIkV9Fk/8hR5J1f7nHCsjy40WM0hLF3w81LOwbciHab8IIUXWU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D84jWxwuFtKHU6WItP/ctBqeQql/PcpRxFiDacCUC0JkNrtgNrLtQhKarmIENuPAIGHQd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Xwlu+5aVtYShR2IQ0V11DVkdcJVeIbBWcxBDY5Me5HC2uZdCicTiaTu+Iq1hwHNRPTfKl4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qIUA3O4Ghb4gtTD10ilMOyU8D8I02JbxkqsSJ2zF8T7kaAc+xrTwLhfxR2BHFA38xQKXBF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K2XpuUqbn6wuS1c8yhjemAvlAUIP7YYlF0/5Cjx8PcuDQH+pzFUdfzK0LdmwrXrmG1tjoi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Yj5UQOgX/ABKAHUHdCV0sWqLe0hCpbyR+R3G5avfMExZhLMvUXySwbUHpmnHT+IiUN+EA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FtgFds/iIoWV1EVoJ/lQpC0NfxLoQsrKmYLJVHCbTBqzlqFEFPUEiO/nEUO4YxAJOds5R4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xCkbSrYtCza5haHU6PJeFBxpcD9mEsy6ziu4mkat7OiNorg1EX3AewbgCjkl2tcVEtry5V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ltF1UfFjZFpLazJVttXKpSDg/JB/I8yXZp9SCb5/aLANBuOyehGzJTjIOa3qWyDj8zjKl0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je1+SUuxsfRQ5Dg7i1O+eYGxIr6f8gg9vXJLNtF45hyOD5B7g6R5JY77gdW3dksgLXN6it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ditSX38lFqK4GBAbKj2sW1fUVvDyHeR5GUrS45ZBUijleIodwOPsCnipf7Lk/oROGImp1B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OW+bN1x0L6hSi04QFT3O0V1hd8gzuPEWDYPvcZgUUlHiWodsHBmSzeq1aGz4E5jGSCcZAy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97lz3OUeJWnDmuPkIE5ujIS8Bu2VWGVUuKNcR2wwZtzJVdaryDdIPSOmBZ1MG82FC9aQu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ciwIMHsbn4lKdMMotOIOtw0l8wXegkYX4MuVipfZGqJAlTPyLhsvSmfBBNTY7gthq4pigI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VILlsMTrwV/NlMuFDbP6NH8xT2vhp/d+mK/Lbj8WQxw27ss3MqKu49riXY6UeSdgr8QeLT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fc4cS/i/U7Y/WNpM/cN4NsIh3VUfC2znyE53LCzji2dRXsU0a+yhZlvceEOGexaUADiLh5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cOZj6D7GAFRu76l3IPGUeHtYOILD/AIE3gU8F/wAnCHDtL+pfRSepjv4n/wDGBtCfP/mLp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13Z+TX6dmwoynkuUqCR2+QDRF5cJaXbUjTd3z+Jdt/GVFEW/EEtciu4CosNYBayJ0CWtAR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hDADf2faD+InO8+TjQLqzidPcm/wl1NyjgPCNHSjVt/pUfo/1koWD8TjIvQnMEfxk2xhi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cv/KYIh7g91+lxyHaU5cCVOlS6f5R1z4Knd6rqGSUV/EreCGPzHDw0YADhgGpR07HLc92a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KCuTiHNA7uB4X5iuAq7gRsP2wagD0SuGru6qeLIE8Xk7RE5349R7q0ofYoVQspiGICCJoX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1oJjUsLq8LgkBTfUBSlBds5iqgAPSaLHX3uUabHp1LCpS/bLByK2Id1PCTCUz/YkR4eMg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dFzxZ7C0UZ0suuHHOQF0V+4mpgNa8Sw2fwPcvh/Jh0fwgijk6JeACGEQ9VexNiFwWMKSE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hB7riVZlnq+Z6eJa/DAA3gaqJPK3i4gKcbctCZyRLUXuV/2eHfZVHK+qlK5KqRJ+x+WB0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eMosEvtYHv/7Nq6yrZ+Rs4LddxD2fsVY4DlS1FcT+IBNjocXD5FUbUxw1QXNC/JWNAsZUl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9z4f+5QwFNvuOZwcK6lqDyG1LQ9uoJdr+vJ2l0ytvN+RIl97xFHgQ1yr/ADOShr89Qo1rp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pg1VRsoXOqjgq4/uBaklWaUjbad8XKsFruQULBbduNbZcKyBed6heoVJ25YgnLfJTbbox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Jyarn+Y9WIMVxzXFTU2idEVMsr8RWjtvfUVyWZLD6Qqjp/wCSi8MlgL+ocz7ioqEsLRvD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w0KO+py9Dz5LgFiWXsArlPPYJgD8hpT+3KXsArdsSIyh7C1LtmXKz68PaFLDYqI2D5fM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RgKoyiUMawYy/jruJMh0CW6nLTAww+bHATwryGBQHWX1y/bgFGL4Yo+PhMRE/EMAbx9hEL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/a4IoXbioAIAOIGQNHWDaC5KHr8MW1o7TCPXdwDZZrf1b3OAJVNMcY6MyDhutTvlFVBOK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iKwvKEcnrgvpgUFV3HdcD5AVy0v8AEq18HcQ8wcYlwTkWIFaRgM1GivYGDl7jBECq/sugV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9g6Jz+Y9QDykshY7GVyGjbGP2nIQ/pyPlYnTfa3+kVuDyv/AOPkzXuBUfjmIBruv+yD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xD2Z7ctQRzUQ0A8ERNbnLJ0zeDuVqNKsE26eKIYoT45Atlqw7gCgv1OJRUI+yk6xZpvtM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sd2NZqx1HeogBbbUDz+jUumoNkVEXSqQJslSwQhHYH8EPQM/JcEweKksVhfwQ7w/JZgtDy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b5QIad+3jbT+4v+Qoto/DG6DHxMHd8gE/mG4sfq5yRndRYn8yGhTnuCP8cUaj2u4U8v5y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+U76D1h6/aMEef+JoH8KQqhn4hLvn0lM5JTa/WMW4H6zgC/Bgr58NZZC/9JTGHhFBY4vd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hAvT+opYfCogAFyv6gHz8ReMZ5AEiC4GnFwhGuPsAVx2jKFEL3uHO41hm3WwA+Wmu4aCX8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s+x7ysNDx9gQu47cLhqqs/mWz0dNwYkPM+iB3LXLXh7Gx309wfidmwLqPgSopL+cjDpcq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UXVxNCNUr5PkDpgHy92IRz8/J0rD3srTX/wDO5gAiHtRHA/IiV0Xi2GAf/wBQVBHzJUF3B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EISyDXR9m4hfDUEVOHmLOn2OuldspXgtcRKK5JwEK7jbVj96gUgtGj77CgaFzOEpDuP0X9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NhsVycQtPZelAO3yYVV6nNfsdy5a29EqXQvkFSB3yFiC5v2AF2x94lio2v4YLvl+MhVWa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4iqyt/uOZqcx0UKHgm3hR1BrdPNwXaD3BA0dpBNFYcwFDeOy46zqV2PvIBAHSR4m1xG1TM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A4K65ibN2VWSkTI0VH+kG8L9fIuDRb/Mql/cMFG3zKgCo1xcrV7YVCiD+ajtLT09QdlRdL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7hr/KIlK67Agjajjyayhi8dXEt1B2A/ISCg0T2BwCx9IWDSePMepyEWPDplPYOYKXbb+oD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Tny4tEv45LWvnUbvB/HsD0rduLeBdMKBS5xHgHGYcfYGHhW+pUFoPfsM0h24QIITqb/cB3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ezldS0Cy+6wjbWHFQrN/5OTgggwbLRCOU0a5LEQZ7clLI9pDrRTZqfmMDobKhNdGI5it2n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aiI0Pip+YgO5TUrxb/aPNYVxCAwtUWN/uA4X1vY2mJxzSp6X1LMlvRzLVOCftnYl4EKAR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8vMXh5/cTnTKFQHVSwpSHogpwrVewRoS82AkBVaQQNdBNqh5q+JwlOyh4buMG9HdkRMuR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Fp2WjhnRruIdoErm/kuZEKXpiKFdX1KHcOcg0iUnCzRgOmUCljWw+irhTxbYTaCwH8w9S3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sOKjTnxQk+baleRPEfNhiAUV9lhRnvEsyBymSs2aNR/mPU3mwt+mJx5VVj+HIAHcBZ/Zk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+JDh+nUsRRXbLagbS8SgiuukcLDAPVDlmIV9YTyTohIeC0gqrVxfmNVM2gvEpnyZyIyWLA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SgoxhQy15Pwi1llhblDIEPPMBG9Rot/ll+RjLo9pawt/cXNwgCj9xVbxJSBW+xEu0ej+5Z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9RFF5n1mQ8oUKorXIj+zQEEBlEJAqS8FMW5wQE5XstVQv4nU76QnAQAoPzClT9c3OMB9m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5Yet4/wAQ9NSaaH/ErfdHEK6oxpVn4lY0vslF5xHM5Zhbp5Arrk/8RuHE79gnS2qBy6eXf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lle+I+BrwRhBXyHId8R1ReFyhFBu8S4OxhB8+Qcy7hH0S2AUeREoUS7ucaJZNXg5ng9dxU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Upq+BEWY3NJU6MCJgPKX/ANSkVXusgL/CQHIoW/xFVAVxcsoHlUCtypSkLTm4py3zY8wR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KN8yoUO91KVm0nKcS3n4x5jg1T75KN9NyVCs9xwq/ZJabdViThAfWXHNroyxAy8rqNyAf2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UP6gwtXfLLwQHmKuF+wsnjioMDCGhW7ahQU3phatCs+RuQqKXj8obYBMASjwgnAz+4ZdEM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FjlPEoC3Zk4xs6JyQd5AkdtwqM05GYAh4ZKddA62LaoocrBqLvnkuzU72FHBevIA2AM4H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zADs5zLylHrUoq9dexzsaH7KQ0uEpLWbFqF5O46QLg7lY0KvsJXpo6X+4g0vxG6ltrXWwc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13uUtmvJkaXfHsFB/g8wd646iblZ0n6uAC8P6l3J6SCmfzkLtB3imysfSpQb38EeAFVFG+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WwZ/2TWgnJnWo8nEoVAr4xWrFPEJZHh7g1mXHkMKtuA0bcCdO+LilHR86gG3XEW7eCGKf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FzCdy1AAkyMjR/wBlUVHQbVgag8hS/IsbB6YRWtxiv4IqKj8ScP8AAEsBv0ZnxvgqUSw6a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rijKvkgmUm7ljG9BV/iACD5KDCA0pNfuEZ2FH7ZwnhKaEUWg+zhm5aqP/AOcxLH34layre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D+iogvcDAxVVFzZSAU0K0jA0f8AERqKtwcbPKl6n9XBUADsbCOSv4owV/0gg4ccnaIS9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CklQkXgYelzpwn5+IKig37BhmoEvjiXCLeaOYI5UdVxBW5bUIqFK/EFJsrbyWxa1CcIojm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gGGqFn7LGF1LWAt3A/uURVHmZgMB0y/F7hWbitIAkCKoInxsFl4SdgbTliQ3U9pQFLPwgO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dzfRKUKnuAi2dqoPVncqIVwmp1LU9eUIQWTthYT7At/cQ/CCA/Ixs4YEp/ZDH1P7MxP7is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9qMQB66JAGc+XHFMnFxUUD+5vBs7TY115+0PkoytjTR/GJVY90ufxGEKfYKl3TGFd+rl9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lFOWKKqX7cT3C58cxsG7D3qvkpvj2YpcKKyx4m2mrqfFD9n0yC1nMOrA0fD2U32u5tjNN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nagC1REU68lq6P2EVAyVTqNDZCu4oWAVFdC469ll6rEiwcJS63uYCyo7LC7iFWj3HZS3BO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4DXrLNU5ELv8AhmCqMqmMEPWC3YLUaZqi1ZyHeh//AGpr9KyOSwg+G3qFF69mRKkuAMs9h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O+Y9TggsE4jqNj83k7mcyp7VBkVvTqK0lpjK1j4MZUOF7YdgfOZRKOezDxoG1dRWSHcB2t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ou7GWGOw0qNrxorZjqqKzqYJFGQHZfzGXpvqAlCenUPNj71Cn9JX8w3f/AEeSyq1OqhsZT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rFy4gtMrg7hFKksCmJQ55zUZCPtwfor5KoiG3QOYARidXefJyD1PsKvi3ZMLpVYdzKBQ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vT87OEV6RIiL/yAqoQwXWGyoqHQ9Q3A51zDrtvJCKgL3XU3C/JiRp/BhICZyk4K1ShF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tb7gqK3gLgStHtSnAPOIjhrggDjfl8R3Af+w5YE6nhJw9QO3tOYpugqQvWNncYgSWslBVl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PEdLgh+3yURAXTLVKLZA9iUO/wBsRUICtPIO6Cq1x1bucJBTWTS0+guJUfLEBfF+MLwB/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pXR5QjRVffCDJQd8Ngjj/AAJrT/Emh/GEOgryiEOvBGqOr1NYr8nN7eQcUbHdQJzvpOL8r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qkbsZyRzU7E7TYl4T/spaDWIXDxnokHU9MiVs11U4lR6vMBpD5KhwzqHEkrkhEZG6RCEDl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pKtmAFQRSpWOAuW4JfLkRUae+xaxTvmOrPSZdwB7WonAXgG6nKMHBNyhAY8YyAnwy4bPX4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NcXm4dlewlgpaiBHvgpKy1/Mkrip8CZLlrfXkamns7jLrQ1m0U6yAtfjiNTT4OWVd1WE78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+HmIKh3LNgUalhTeFxqGvYGJ7G9iugee3yKKJ+qSL186WxfSfkijfFTLwUc+LOSjoMxEV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WazPBRCkEKzncNNWB4/YTmesWr2Cubg12DSj+YC1DqFEYXaO4PnQPZb1U0iGytLkID7bV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WolFa6n9ygkTt2/0ipV5gA6TiosKDIJH6KoIB9uHp2hSD+oqzoc/+pVQfl3+CVcP1T/1Od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/D/rOPP1E0Hf/ANGS4Adlf8Iu279f/YeV+v8A6Roqq1Jf9mo9+1sFFFLzbUa+6+MH8GxV2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AvZRx/RsXaEafI5VXHASjnf6l72l8VEjFUmCGRktbookeu7FY1+KALWjI1Y4R0FNvWLVWD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pznkfXxHRAqoWi6Il5u3kqlOfiJg7sqnBz2CbHjnYvX8QUUcw4wasdb/AiKugd1EGiq+yq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5IHAxzoXyAApDthgLKhTBlytCLkqvcf6HRAU320ypR3CVd+soGpAvaZL4I08wwCv1KW88X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IGY+TcJV9w4HsCsbm3UPC/wBQaW4cwC5HbOo+YPMRpVO68w8TG/xBr/dKvWiKgQ24B0teW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kJ8lCBdxLVU8RFKPzUe8AOXKlDTg1hPyzvkonKFQULY/uaebV9hgJwqm/GuV/yXAA21xL6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AQNYP2QBbXaKr+yDrltef42HC4ALojmtfH+ZWLVfApfsQL5HAwEDVVV+xjiA4nschAut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KYfrXYDLBgpi4qjQw3Ljxlbik7i1s3DOpbjseSmQhTCJ3XEc0T6ZGu39L5lceSviNDX81N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9rbIgAU5eyjSab8iJaPPID+kiNjgz5DdNnj2IYvjCQI+EahWbdcxO0vvMjZnKQQ7t9SuZQ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Y8hBRgGpKRV4yF1H4QKvtLxKfQ7fYWNFLFjSXDyDj6uKmWth5sogkb7LjqCHLHJbq1n8RS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mPkKA05uLSCIHcBJBhjKbl9MK1In2CCj8w6S5sWUDkBjLOdpAp6xHqFOBBfzZW6XJD91G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Gm29q7h8IX4x3LF9mOQhuiH7iCGleYmjxX0y9VF/YqBSicTUTeZzoG9LlbpfuPWa5sf8Ac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rPYBHqEH2IOadXKAF6WEstO1rZ2g+VcTWJ/k+RSZYjyiVYE1yjhWLq2CgXPgVFeDe5Byi3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ceEH7ZYv1XDv7Uni+SNQplV7fUXglVVSzO76ph+gyFaL8yVaN9YIVA5yLZbGJHmt9gmo9C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eiXKUd/UeiPIJdXaW2QBSlH+YvFuwPS+JadaROBhbFJxCjrQdHaCEN/2YA1BORPsb4io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7agtJc3s0uZlHUrWmeHUppzNKhmAp38lwg16QSOCtuNmZSU5WjtMNQHviJ0oeIYLH51Bs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+QVyfYhwPz5E8L+Z374SyuV1nMTOgX/MKgDKVCkf+JEuy9B0kKJn/ADErDXxgL40fGLvlV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2BgBhQlWh3WQWgJ8LnLt/tGqvTvgm0Byj1LqtcbvMd1OzzBBS/wBSu2gQ40V4lbunMXQW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UnSpAMtvKcxh1fiU9PmSwuDjiUfCNnmyKFmdVC9gPspWD8XAXfIhzNU9SlAtAOWnVRmG3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1C9gLRq6Goj6KMsXaFnHYuABtQBb4H6goDQuWaNQ3LC/3B0ODmDsPkGEWe5sbqzIos35Kb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o92PUuNVBVP0piOJRUHnucXgl42/HssVeOTZ+btZRzWBhTXPzsNwO/BLh+ImBKx+mWAaH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ZFV2gJdc82/8A3Rmlfwxu/E0/2dB38Q3KzTeV2XK4V/zP/YVIaJ+Mn/kEdL+EJ2l5bGog6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EXX6SriERfyo0Nfz4hmHqf4iXbvzc9wvh5wmyOSlgRbPXY0s0ds4E3KmgPxK6VHfoyJWg5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cIL3bDqz82BpQPZePwHUvSfL/wByw0B3LNcfY4FUzOIaEtocqaDQGqIrEjp3LMXePMqBI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zYlC3ZqPts9jCKm7zDLW3dPU5CRtnMQU1ebKGZkZSuBWPcF7qeARtyGEStJudmDDClhtQL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t96RCi3qcReWo9VctQ+QyDEBqqyUdVBtFROsVq8R9/iEGP5BmGUsxuLKE3jxBMtvC4wH0Q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yXx09hxoLnLTMG+MEIquY8xcfvvM0gPkVjoi7Ng4i9JjNVqfa4juNe4uyHRWNOAuPsAAXr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G768DFgL1Q1sclBqyFNIHZ7hdGOqTdLuHqAXlcwGpFMo6gIlbqqUy+hpbnRFC4nsGuAxqp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Q5aTl9hcAvmq4lAue7LCMBntkwngiEbCF4ARaAviXO1m7QRVVOY1nDyoXChphhhtReujL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DqGDLPLVHh/QQURLvtE0lFXzAOrSnMOY9s2A02nt5jsSbxE0bfLch+AlAGfmUXxY5NLbG6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pUnJCIgDq+4SrTe2MGgn8y6AD5cLoE6J2lbLyMCBU+SoBeN+Sn0cSXMOXkq5YZ0NP1B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t/EQKqucgXPyc5W4pOY88Sx+0ZtD+SCEC6x/k34n0yhRF32ieTe2/9Ssyj8v/AFEAl/b/A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ggODSGl/AP/ZCBx+cBq1rjX/uKnzNKhdzbKh4buQu0b9RgUGKvhjldtryMKoltvyIVKvD1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AeNlLV0HIKLxGuduNlQsR0NnkVq5yeMBBJ0g0P8ATr2KGprj2ILr2bGHyodeIIJ9bgdoB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20dFqlAQ3wHv2CY2+3RGS2s9QvV89TfrTyVZyU/UAiw+IVpKf5CgADesK6wrh4R1FbQxfQ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6RgPoLiq+pUqI/vD9gm/nYwspXjAziyPSBhow67ksSU8EKpJHviYkvHkoUHjuWNJYNLBo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/AJCiw/WXu0oMyOKB3eIrdq+wuqKDh7nZYcbEG1uVQVtevJRZQOypYLW+XssVefqWVI1y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Xa315Agt9mgNfsnUx+ZinDyly+f8A8qKI1j/8P4lqMdLyGWhVtR+XqACLvsAFgvJ0BpH9S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SpYcMaoO4XFQh+Iif5CkaLy1YYgtreQERKC953wJjP4AJf8/hEPf9qfdfqAXQX0zZelML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lvFTcwu2NM5AphFt2shHA7FM5gt1ilOxvloKp+coDpQdlsSlH9yyqHi51A6L4gL5QgwH1h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yh8gy3TyVmint5gtT80S1xNr5DqoCqaDM+CD0WwxdURlXX6moarwpYkJoqKohblOy9LOI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S3lmLlq0lK5SOWRHPAli0goLDUXkvUcDr3+IBSKXXM5k1/c0F5/MuldXuzQN35KkVf8sBy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fpFxyG+LjfuCT2DKWxTIIAHRUs5IoJkBdWi0cxRjAgraKs4pnY5pcQPCmAWAmuzETZsPkV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YoiaO4o2DxGGFOyWq8jyz1r8wPC2G3EASg39iQts8nit8gwTe5UUpzvnECxQU0Q3bHGQpl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aRYsnfIvDxhKAXCmjJWeG+5V9LqEsAX1HglTu5xn7VAItnktGjP8AJe02cIEhijYOxEeMl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jipM9jQdHGEc8BXcaERV2MoOB47GnCXB9Q2Uy2ObqF2NfcHhvnSA2iV3H0BwHYqmneKjG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4WzUfrUoUTgypKU4HyJZQkpe5zXOVjyyTaupVZunaJTJq6vn8xsF2dxlDSMDimsu0WMzu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uGDk6E6gGwDnU61l1i8AKOA0cteIjAWgLD4LlC3X0CpYNk7C0xxf5QAou9MQNBxXkABg72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iLABfLewqoB7crHiS4OYc4UwdB22Ztb9ZgK1vxLSqtwuCo+KKxyQAv/cmyy74ITJCne5Wo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ZLFeqINVa44hCXXYfsxaOHdEQ4OfIjaz5Gxq0/EG1Qt+kUOf4EVHD+IIbGob1s/acD8hI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T6Q6aWrxJb/ZHKzek5is0euJpgy7qNJHbtIBpU3KvgZL0YLEGTG5U/RRsoQ4eQjA0liMqg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GuWJTFYVkqUeePkMWgXxhHB7excj6a7IPKDbeYoUx2ssQjpoCNaJzTAJcftgILd1WPFBlz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hlfnQf4Q44/DhMVzl0udCy/onHtvm/i4TWuLEWCp97gQ7aUoPuwqi80VH42Uc1wS/9hbFL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EuptkL5eQQqeQkqXYNPIWEL2UTIcfGWsb4PsLWF82y1bbyPiz8I6cDtPM7l3ioSjxmZB1E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4GEFFeey24ply1V35OTS7F1KyRvleX4lvWnyOY5xp/wBRpQ0+VjAeuuSAVpLFX8R6Xt//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ug3/cF0B6hKogOVz/AKjzUPj/AIIt8ECv4i1sOcH+48Wn/wDCsBj8gsuxFqws/iL/AGw0/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onXm1zHSVtwRZosUTWNnSyzDoRa6lbmbxnKBWH8wOhTykuBYCDpVtFdhGCNnM8TvaihlU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CwQ/hEWgAc+xw4V7G62XuJguOo9ipb8j4i98Q6i98wgFU9VKuyaJn3NN8wNXDlgaC3mK1a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kvmcyI5BwliJtwQbpxws8a7SKPpsBrN+kY1c002gSjTg5kL0Othpxa9nq3p3BOQ3yF3Oe2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IJqofIUL35AgB16AcC/UoGz8NnEV+BAJ2dxdka7TBERrNVhF1KHb9jlOHWGuY/ualACyo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APjcDjqEdCcUzjxq+JQUunsY8/wAmVyPtvETcpTjxGrbOkjDH84qWmE3TrIKkJzGAOebKv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6GMbKV/gjFMGgIrHbgaM5FVwpToa1YXkbDXUAqQbzQ1SO2KaQ2K6xZlveSwKhwZrKSDtK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ClF9u5Y0vx4n1CB1iw4un/iaYr9JwPwAgahPWKYUdxcIvVXBW2A93cKgpcwCU+xS+F6gg1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gI9XOEqn8R1ulkHNBFajJaoc4LilYT7Gg9vFRa1w6qNmVX2MLB8ifMrhILYXOnmKF1LxAa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p8QxwNxz+5TBtxkKI9/IJTmdIFtnvOYO0wcIVOQO6dsdWpWbKf1vqoqC1zYro+ouOcLT2A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viccCu/SDLaBWNygLWYfZVcB9gCzTuUulRKS8c3CMBwE58juvIPbmqpB4j1xLbxuW4np3B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35lFGztFmAfjIgKxft6ilmOcowHggbVLBv4gQHRzLVexE6HYJZkvIXUI1zzA1bXYRKxH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X+JLQFuWtwveJEV1V14QF+QKuYrQ1rn8wpQNHK8YbBo4Y7Z0+bBXH4tg2D0WChZ4Sg1Ly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OZZF9Ucxkz8+zgCWMN4/yCNifmUXQzyXXNv4ggGe5CxQBzc3oBdSowmKESIgeSyAXF82Nb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qNyOJgcwlgaBrL4xeqlNR4yVUIfpcdvkB2MHIYxG6Dll0cuyBSgfZZCDpiCyI6IwLB+QAA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nDKSwBmbKSi6gjEamn28USpWOChAVLevZhsUupiAXBMxu+EEB0BChrVU8Si8ug6lRTol8S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YQ8x7q+5Ej+1VHJX1MTtjT+Lg16jFf3NgqsbQI6QdsMLk5QB5Eg1UH0EoMPioopQZHYnwn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CcLPsGOzzUDURB7FyXhuC5RPfk5wryE3WfaiKr0oyaJ8SLCirzfxM8r03/uJrGj2ORSYqx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kaYGCH0wC5fWr/UIL18IFTHi1yulKFs7XEr00+Rfp4S6RpT5CaaEUOuDiK10m2+oDUx6i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/oiqjsjaXk4AllIr9zn97dpzN+RlSiO8YsGUymy03arH/AJC2rGaimlddqAUAa4uf8jr4V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c4miudTCNWWioUWHvUv8AX/CCt3eQDG1OCkCVVqy4QUnmQdj5qf8AuBUfQhXJO2jYqQO0w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5TJSThtuZmKu0lMH5l1Kdn71ILm/REQfpCC1EMuF1tIJIGPMc9Nd7lPu+CLzX7hP6IgI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H+k25nL+UQPP8kG6z+Zc1fuDL/STXhF+QX3ckfAL2FagGohEawcRgKrbZpL+manA14Tq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aLV7LBaQOoXOYRQoz2y4Esa9z1ew8U6JpA6KhoL6kAjp0nUpijvJ/5G6HxYqQ5V1KtE0p3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hbYsi3hyNrEW1wioFw5hDghTV3KsFw/aAF3aWoZCizclA4GhqBHJe1FBIDUrajAMFdJXiW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e2bCalndxB0WG32QBUqk2F2BemV9qh1GFFBqvMtDa4ZUGn3mmJx8PcA2oTgqNudPzEt40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DVhnPcsX71CVtaOocEC+1Klk/ZtpK8oRSOn2CForJRRSE2u4Terp5iCwQPJhaLia+OSNpS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y+yzmvSwmghcxUu0VRLH5Cs2gujIUiqwoSTNKiFWXKDVyVVxr8QVSKHZxAFmzlqIIDUiNC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0rGKDM3BwXRuSyrSd1KKpeYfZRSHy4i0K3zmKNPHxAWvz/wCSzNa0lQ5fBTa+QU5pQDyI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CjJuXG/mIoDyY6fE4xw7zaSNtEf4lJrr2TiR6qI4WyaPIB2S6it7lGcD3AKH8R6lc2OOiD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eUwKH4HqM9ADEiDT2kHGzi3SNVUZ0g4Lms7gBVVW4ns5BkGihXvA3O1z29lH0htDsxhD4S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b3AtgVVLpKlhSnaMXwo4RT5DcJuKWS1x7CvUDllQCBi8VLgec3Lpv9iCcj+Yp0lKfsuKF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jhINwq8aqHyHguHvA9I1GASv5YBAcLeZbCSrurqU/YElpducqozZhfFxet/xFlBXryIdTL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gOZnkcbrKUlehcKImspjIRVCgiTqFoIzv9uLJb+F/6iQXoCv+TEReP/5SkmDrT+CbY6pDj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dQCBBSIwcx8P/ANQEDAohRYjlxK9fgWXG8N+keDlweUh4KKgD9vE4reUv9j2wqKrGQtU+Y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plDa0URMUvgjqzxMy+oqAJ1AWkrxolxYeo5LE4Wouhno3EezdDKtBZvBHvU7Gicfd22GQF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45CRY6W/9leqx4/8A3KvKH/45iuavxlFYnFJQ2H53K13Hyclp1BNWB8lZSfkhQpCvss/tE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7jGBwuslyMvq/ubJSfIWIQ/XuWHKKyNSfzDQPef8Ax3OFN6l02rsH5lUrWMIaLO78j1e+B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Xm02gsgFlNfMB/jEsoX/WIb018RBT/QqXeT+FwWq/BSW+r/Eq5Q10S3l37CSuViDhcA5I/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oyHKy+pWs/fIi5+tJWfhCyzpfiAltPSsx4N6Ir0AbUWxB+Yv2S6zfxcX0P2k4FVBxqe1HU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UmNv8aVL/oXB8B/KRYselmVJr8IFf8JEBTcCfqfU+XA82/Es4v1GgoQv2w+Cl0/vEei84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/iOXYkEUSRxfFWZQksuMgG4LFXy/JQid7IaLlvU/O6D+5in44yO0JywIyTcmDNUezQgMcp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BPztuD/k4IXtBf8AkvGx3a8yyBwYt7/qAsdpf/eDgJxn/wBRUizmk/wiDAf/AI9SwtzVM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XKkjvU6f3E9vXVMtTzHb8QFVOi4R/LKiKN7eyLumelJTROsgIEcZ1KCXGLBkK4W5ZC1g4Q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eMesSwUzO5eAIO3GowjUZeUcwIYOTAkPIq4yr8qIb1T+oToT3fEWNVnjhO0tvHkINF7cai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v2VMfzGigq+3mI2G8RFgPyggbH1lqSoeewU0lO4M/SHcPKEd2PPPd8ROivouKcCshF5C9P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qVlD8Gy/SH2onCo6qKsV+sjnkrtgc0N8JBOVf1OA/hkaDkRB6PkOtkO2xCKvbHiJF0a7q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TEdsfZuC8b9nIIfMuyyco/CpQLF9xYsXxs7hvn5CzgJfa7Ss6lJtgu+ZiWR+pYyxXBEu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KvwmNGfZeHCH6uaAH9MvnwgJqN/JSpXAYPNT2z3RLiUfslVieGLACG4R7cPyR6KHqrcbQV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N8x6V0rZf1tRJoYUP6hUEMKUqcDv3Kgh+TtD1KuaKBBaI8tY/Oaux/ULAD3eVBvnETv8Ak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KVmW3FADjQ/3Mtp4qSw+xWnPQ/CJab1xR/kYWkKypUUn4EuQL8CjOdOHk+JAI0TMDDlgf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TSc2awJmKXDZBLOucMQNllM59N8sIPC2yngii4Ps5s/aVdOKq0wIq6WPEAXqbbcBXruvEu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nV0ZVUrO6ytVzyWNFvgla6LhRsv8ApChDM3qAjVbeKQNoOykZYr8CTIc94lehJ9P+QS6j+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HN0qJ5X+yHUH6EWX9TBFv4DUfzcZlZsbi4q2dBIfiXmFplf2MrSBdGDjRrtQZLa2upULUb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v2bKvjUf4vVbBLVcpHVmgeagBJyXHElmCF5eNMzVVS6P3EHrsCy6jyRJnZ7DkuYlvI3YE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UoAWr3KEpR8gLY0Sl7zZUa/WApnfIwvBcKtDd8RSuzFX8xwPdzQ/iAel/wCgJnD3vyfix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qIrkGcZA/wA8RhLlkScEKO2FVuWxuPwq1/ZWijoZEYtD07D+cqX/ALmMPYGZ8bWCRuEvE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t8P8A6gGqp4DYG1E/CX76escR+9mUkunbQIMBp4oClL7LVK+qf9iwGfP/AKjAGPV/9y7+2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5zP8AsGoD63Dwj4BFzA+FEoq83BCIDXhQBC0CLb1F38UyssiTFU5VURYC8VSNd/JOJNB8O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dHy3KpufzhZgHt6iqNHxy0y99zIsPViwlvFwE3mLw24yK6JReTEBfkiuv6hKFm5wk1n9P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L5ZkxtXSVEVVrkVbL4qHTD7BQI9Xx+4S6Nw5qVK0cHAIXEZYFpGXSBxfzAKg2u5bBqmXsF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ICxQvIAB5fxCum5hLGbHKRHZIYvUaaQfBGe7285J1VTAal+2nFLP7mu/J5/uLnWvwfuXYE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/JF0D8EsfYaCn8RVlK7DPxFAAVymAVTcxuGFrjVIAYnzZdspIUeaJW36oX+/CahcCuIFx3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LYh6ehj3jHS8TYtPKvETYEfIoNNMeRtHfpA5MOEO9vyJXdb5YCCi9uWc4gADfkAkr8suq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BT9iDeVVXUaVqzyW0Xdey6+z+5QUXmtQtfhso9mu4EfJfcTNK5qCos3sALo3dMPz40wbYe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1LbLd+SloZwELkG0yCgA5VMCjfId4B7BvovVR4pXB5Bqrf8gI9PHyIIHCRObRBcAauy/Jg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hx5+MV9q/JYE+1ROAvZBu/ZvEVrlHTHcl+YZbTo3Mu9fYM6euYcYEPUQHLhVhqTn7KS0NW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DmPkM7DuUaeS/YuICuSFBav2XUofiWxsS1Snz7BA3YPopXVw41rl1Fb6qVqb/ABGs3FHJi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Fq22bZtxaPNwo/wD2b0c8z2u+qZav/wBsFtBQ6g1VryIoOYtEANaSxyHHMWBcLxYfZE0Z/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XHsC11AObV2JCJC+EeYlAVSQGzfNQkrsObwwmQB38wjalUgdk6vuMIoWvEFiFKavYAo7BC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1ujQgWFvsAES+ImNR1D79ibMC2BLSpkNAAMR3YFm1HKjFuBbfUb5GfmVVnbeL6jkAclRJ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AdSoXTbuGCCVxCJWmoF2zbioSX+iJJhejLG1OMy+/Pogwp+5N7DfkOMLfxKnF/M5FGTUw3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SZXYxC7J36gy+mW1gryA9nFPA9MWzgaJ2RqAUB4YbVp4vILC/3CLgtgIoygyAFE+HVzvFv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fZf28wnVmYdohOLGWf8iTrJSWLDclgpPScIrxCpbZXjbef/Be32Eu/XQvuahKQ5r36TG4x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Fjgno9wAFt60nKqfBgkNV4MDJbgYy0DWtH5lArlI4L9lEBSonCQk6HcR1VwEMJbelyi4Jr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rz6Ki+2EYlw6qNanXdRrwvtQy1Jy1K18MyASgHiQtpK+TOgr8SrgVDGH6QJRVPM5ioIL5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ALtX5AVZhNF/c1bd3nEpwvJQW8cuDqqhcv9PkANr/ABK3Y/iC+XMVIBY8/IhWyiXl1kfxP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1qfIAsqvJVvKpR5H/ANxpWBsEqckusc+RAUvxEFp+vIIKtQYayMLG/wA8TGpSdxDaa5hNK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UIlY7kBwcq/kVui+1sJ1uRbrAMiZ/mRVgeVWsBU7O4Ut77N2nryAAr1VZEZUDmliKw5Mj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lb1dy6le2u4lVB4y1Sq0gdcYDotcIR6CHkBi04MIvBPS4w3bYb7hiIdoirV60IUKbF8Qic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fM0UUxjzGnUCmCm6CVnM9MYZBWqOgM5XMEZ0adxGwLDyNwXHbYAbtL37FwafNhVXVnUcV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TzqKR3YARcwNmg6ItwKnN+QtKLhCjEeI1A388REFVcuyWvsEslflBMBVZ+YrT+50aZQqqj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lGBUqtF1AzYUFtNckuUG9VMBgOGN0ByQXEoyjT2pTi1eSqDi+AhhGmGjIh1BpLafYltvpc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ZOLZV1dh+dlFnevwzVK3+5p3fsBq7KqFNfgjWhEeFP/Y8E0/5EvlBuoFpyzFlakA8m1GFg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GFLdbcFtUfruVXIuMKC7WiJylPE4wGNHsCqxQgcDrqXMEv8AcrdKD4lK0Po4lAB/YTB2d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lL1sawF/ZiFWgPRFTapkdk5LqKw6yl4xxRvpLcGpe7jBLVKoyFxfPc0MZyy83YObxK6eX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nMyqq35Cqqo7gBR/gc2zfQ9MRU9kod799j3opz9iNosIDnVmxGglpoFTVDZmw7GvZhGmo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gt7ONyFeBY1dwBu+Tdg9qt9YMexyTyFlTd70DYjEujAUYeiEKpo5htfmD3LK1Y/8AZdiL4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kCTV8Vsq2JymMQmPOzy9baihaoaqYVBb5LNaptMoi3URWpvuo4MnU02xB/EtOhU1KNJd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+Q07ruAwXuOzbW9TRKNquJj4mnzqBY90jroLZK+2NMRGBuw7lfquVEt3H7E3NDYnkosUN3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yVEIRwZQC05Z6Ea2F3dNl2EtrkjOS/wDJzDr3LODZ7GyY/iY5+oyEkgr4t+MsbXMSh5vi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/1MjVcQl6VxhRTIgnJfT5+P35EzDWl8/EMh4ww9nUGeNNH88Tl8rQB7ZB26AmshSFwJbr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b4maPyUBU0EqnETsuJ+LZQDB+ThATuAywpqyV1WfmXoNeXBYEIgseyjcPso2pbg8MOaL1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PYT9QBbf8RN/IXyd7mn9BLirHtSwkOSg+QVry8uDg1TiiVTS04rmCfPjDeH9xrFdfJ5v8p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UT8KK/wBah+AnQrnv/NgziUcCgyWX283amVyqz5KcMfYRa73iWKbUQim11ENFCVuhf3ECg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68xD0+LhIo+1xbgODuVFmrkev4MNVVTaIApK6YhQ6bhN07AuVa/Rn69Dkt4Af6m8HupBnh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TiZBfo7iCnGZ1+5irfr/5B1t7P/tOUlspcRWa1RnP0Zqke+xK/hJBQz7UvAH2G2ZijgX7N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sVo5YRvAxgigN2+yJLgrkivP4AioYrHyAxEaoJbVPASs/udRq04evcrsF/mNBwbZ3CWF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Hc250HvCKRyvJRr+5zVVPvJObOjv5E4aiFhekIe6dnHY3/U4CW8MWi1im7o/5ARBQH9yzo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iUNVYdS0KQziFRpftxTYG+QZReY2XiRKu4pPwX44jdicTwfrJVCLZE4suu5k5rSEPGsoOG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yUIN02JXNX1KNRdxh4yn2Vrds4EYm1eeqiCPydvO5yLdcQtVmjldzgqKeobLFeRqAXWTA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gmX+5XrxzAClsr4oLyDv67YlA4HkGi6zhANOE4Di+5g6tbmlp3fkHeOW4jypXkxi7+yylA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c8RUrOYlDbiFd/UQ5x6gsIueR8P7grtF0tTP6MDU58l6A/uWtuqqJbZ3Lsag0mWkVpUVM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4ltEmirEpOZy097kAEFlaf8AuLquILIxKqNU6v5kFsHhv9Q/yYzUV6MP6KtCxdv+Q4KqQ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eIy95nOdlCsDSiNBBLUCFqxweSnBTxCO7oLlwAJn5iH4GmfJ8WMJ6ULEIm15MI/kgGja8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ljyVx+xEImshJJ5+YXIssuUsjogo1VydQMdN3Ywu3XosaUsU9gbE5P4gaVGB1NnQNn5l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rO/ucNx/2YpoQEXhrlIGgWVLzTDQYaGn1Cv2b+C4ZnIX+ZesxxA7VeQgsgtF4/MsqEeQUD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0uKVt7KmilnkRGmmiHGnJ4iflOTCTZz1iZtepWQA0K4LJWPyh/8AcQpjxJPybiX/ACPCA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dM/8AI1FY6Zc/TkIMlH8YJVz6H/ubxT9McWfgYBQ/mTloBj7FV5BPJcnP5hW7VoKIJMtVP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Gv8AIyLFIIv8zml2+5QFBcNnULVVyyXQty1ESqziNySz8ICaCrUJIPZ1GVoymse7SHIs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qd3IEVOjCYRrDEYE/l6wnt21gu/pCKKP4YE/lKf5AH/gwBbYgut+VA0r91sN1Pt9hnV+0a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tXAyKzTE9qdf6RkKYZ9MrQF8EctegSij/AQUVVPAg4gfa5ngX2oowoecH9ziBG7X9EbOz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XoSz2WlQeiC4r6s6oalviodDxKK3mIb/UKK0kVAJoCrqPA9WAMnZQlFenEeb3K0Beu9JZu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VjiFKXfZxBDDpBLvEdZnzZgQw1xXMBFSwc3KYxsQDLW39d/uDSnOsyJutRx/8118uG22rO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j7AvLxgC6i4VeLIIrUdPCDXBP5YsIaKbP8iBllv8AcA6KDV7jOgTqaAsLPbiNYYP5lxe05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3IY0wypgHAf1E8A8+yxiFuZBCq2PYbRtT51BlrRwTgFrF9J1KCCqy2UJQRxuGrDHq4Frk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FlcP+RELvkgB+R5ur+E9Au+GA3w57A/CWEBETkgi+dsFYp+IVVG+4pW1vTBHFzVqa4mhx0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67GhTbfyagtVzAsAHbAulWH2dABKi1n1lFmNeRDHiuLlAJ2PHsWhTk6+z0KvTydGtaJKRr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nDEKLG7j0GBmJd9StPiiAEgsIRjaNsg4L5hWiVfEvuP8AyNs9GhHtNvNiNE3/AJEcl/WNN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MryVLCWjr5EBQ8sjCkNtRtQeX7LGCq2HcLpVmbBDQzc2omLC/5HoN15BGfd4gxuCpcN+j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XT0xgZThcoySxxcs6Iriv/cPO1uSk1MI0HOwae/zB5tYqX1wg9jSLs03c80VnMPzLTolcv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kuFPHcQWu4+S4J/MulcdS8xdcRSiJRTWcBY3sE3ZwEo31vr2J2NuiCvqCLIvCdQgFe1nMM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DQ1OTqB8L4gqy6hxNHfzHIQCjAuDDCwlXIailTuGgHDd9xkLpusZio9xFKaS1hRSr8mVc8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qjqjrZmlFIHDE7UovEdxhKHJ7j8Mxg2s2csC4b4dVK0XYZhFoF1nyItoj9lqthsrNwYlzb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2wjDA2pn4gWAKh0lBSC8xx9iQ4VWeI4oHBdkq0THNRDP8p6MNBq3MIUZwhjw3EBk9irJ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/Way+tq8sT4lRVj81hsRftO8A8ohTQV0RqKp+4Bd3iwITtbKubtdQqN5yMIfQ1XEadtTq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fdh4BiHAv7DnLPai2AeUcxGUF86htP6hC0RMuWI7hBQX0wFlLDI8bLTcI5zODBKoeAIteJ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ZwJPlQFtn+Iu9/wBxUCjxCwxhZbwhp5Z3cDjKfmVOi/LALHf5QA2D2BRRp6wy0NmAtUbil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FzfLbzKGEB8jSsMBcQh2rTm4Itr+YdlAJxq4l/YhxyILsZo/5G2Wnd+TT5Aq+fssrR0i6L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HlyVxVNN5Lpa+vEB6nqOfT9YLiofqFX7PyUbFHEsQReIKPb7OIhFO64E4HDkf5BtZdeZ+H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hFdENbCz1wgUR25G0MsMvZWMc8lU09TT9P7jCp2ZPhLNDYpRV+MpNCE3BofsyApnHw7Ss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E4l2we1+RsqcCjiOnRBsLoqvZVQ31KUShdhALDEZTOx1K3/A8iClLcZxEKd/PsS2tPv2B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w6gab/NVB4Hg6hK00N/mcUGzmrics44gAW0aSlsUfjuJjtezXK7jVlLw2UBa/wDuUocq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A5QCOLP/ANU+gPc4OH24aWte+QC1WVKKB/GSy9D5NixnUR00XSBVhb6cyqaSq+xcPnUpo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KvibCzvsRVUTIh04E0Hg0TBXmxGlpTMLwziFJWFy58FWDKM1rmPHnr5EoHp7YkrCvECYAj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bVKCWu/VVzEqiEpTDv2JfzZUuUUlQFtJyG+6qUieOMTYPSXyXgPXwgmy5+Q9a915OZsHl7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JRk+EGKgKPYOo9yb5WeXbgplWmz5GCqaTqWYuunkVB4SFXaS+YWJ9qoHQyLw7Wtj3kxHU0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dNcghA28lrS6iZ9hdDw+RClvty65XvcVXb1GVmQbUKnjkOALU01on9QXekAfzOY5LPzBoU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UnMIsUNuCtNYi823ylQrFDdtRCgKXdvcFLJxLhZ+8wAot2xBisVCo7KSqZQ4DyGFgv2XRG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l7kLVD2RjAmva6gkoP9pgRHDOXCnMdwFNZ0xmwwYgUsXZBRCvFxgcF8dxlaKbcKjD/JLWW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Rc40iuarpZbgQ4e57JKruKW6c5F9W9wjPLQvcG9dgQgDXdnEpQc27fJzQt8ARRWDwvqJkF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ALAX4s5L7HOHI7asKey7eK0nyALbSk11p+8Modd7OnpKEPbjmcgPwkJwCeQoWUrzBBoeo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Gk3kdiDXj2dCxfY5KNNgbaQIo3YN/JGxbCwXX5iOuQiA9Xzs3gXXkUOJ+WC6F1v2IXYbQD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llQALHQckE73tEW2u2JzFsohBud5HfVWX3KEstMlzB1sTWeFuA2ppsBrXLKa5noIKguCxU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5Aun8TjwI9/8A8gGFuCvLhCFL2uIrVvmKtQ4uNlWqQPNbNH2Io55AhMQJXn7KiDB0NTcFX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BVhBm1zyJLdJaDxEoP/Eu1RznbiH5jl5s53f6nuVJKPZT2MbERyU7+ZzS+iWdrcFwgnZ/y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0Uv5DoK7Ul6qGwl9DIeAeQvU4VZSouV8h9GX7BkLRntytgO+4xabUvseUdKq2HjW3IfqI3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2CBs3alIuf9mlJr9xJlf4mdqbKCuBu6JeGK7NUp+uYtS/yEY1X5FAHIouKNShX+3dR5S7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9QlBX1c0KK3mXODqoGsPFwqVVv5jHLZ/EtBokBs7Vtywrzy5UlLcbaIPEBfM3VJXT7OS5u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kC3S92KhemsOocmsOTyNBeoTtU8PyZY3+Z4Ke2Y1a8fJcSePZXa1+QKoB/ULVV8BKCgIde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gK0KhvILtTj/IQeVXjE0pz3KqRbKoPInHRKGnK2A4pvctoI+XLU/f6i3D+Yl0a/MFKXj5H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+ebgogb4TAArAACrgLojwvPyNhwtjApo4iAE14JWBOOZRZboeYu3rfJ1KZ49nTmFMz8auL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/sUs6X/CJwTlYkMSTfMAdT9TyWPfG7xM9v6RMZG+sIIi9XL9mAqka1scB6SXnB7cEMFy8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GkBt6JX1RfLgMBHTqVoBiM20pRGJK67lHu9IlrbXuABxnEQR4uIK4uQKQwpEG2NMRvuUGF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DVNYPJAtLD7LKDmu5cFuQeWQBCXddvsRvaf8AsKOAuInMUVMV/wBDuMNyPcwJo5lLAtgOp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ukGFUx3iCVr1UfLXlxFA28MVFbLtmD8MgmFCr9nIpY0fI5lG3mFDLtySwtHBPY6IpakopV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YVBQ3RkNMKOD7MP6vyhKuVcXQEeUl6QJwXEOuvfs+4AfIOmVUTZaNDFrX2EoKUiv1D9aBJ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98lVJyGVK61aV5OEkFRi45UK+QR0Ad1LZyDm6yXQ6ewxyLt/DIPUJfMQvv5EyuIAjd1H2J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0DD8kOl/iJSDwg65vmq5iVu74QoW3xxAgRvU4Co/MbOd+RFVuIdz/EAGVxTh/bF4gH6E+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1VqVOUD8ELV7Jy1U0OYoDA2ZJ2v8Ah/8AuCcP8s/7BBa9kQH55lP8g3RS7of5LTFm8kaiU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7CWIIvsVMhcGhqng5ibI0+RbKgxratifkgFUAeSAG65jKWWMKAediygMbz0JEACuANZ1S9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DZZLi8TlTuUuP5gUWpa+ncewL/U4bAiZns3rRMMVCzXkwrWyzxAs9g9OHM4cWyl7aucCAt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kP5sljzLBxtgyn8bE5m+X9lAXJK+F5DQB/PEAsReCW0pSJTybXFxz8OSLhLQ1T0QGFeIDN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8XGDen8Sxra8YjcHUb4WhBLu8uAB5CW2wfqPTc6lxJjuBoLO15PY/fJitP1hhAjiM4IA0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jE9+eHfzlcIhpKBDNcR0y9FxrdMOEghynddRWsuciEWY/EYSVeHhLODTmuZdI1V8YOXhbs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qLtrJkVhxWEwAqvhiBh/MiWxXCCaWew1tjxA8dA25l41wMSilV5lgAVe5AFAYQIKKXmJkd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DLq/krgK9nkCBZu62LSu1GkSKKhV4BnJbFrUX24Giqqrgdof9hKWWQ6HOkRa48WNMLc45h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Zz1Cgpz7AeniKKtV1MWOOI0EQsb+kO36eQAMB8blAu25uPJRThKKHRkOk4NlYXucoTG2X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aLypV2X+4V2p+p4tWcC3+ZqvkIApePY26aQVwJHSXkocEouMjYrPIUTycS9AUfYSO3qLFI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UVnNnXs6WDQwRaYB4dvX7M+oynuN2Gh38lgFQQu7NDedYdDo4uKWb3D1h9JVbS29ggocUx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0CWuIgCqyUoOjp9jBX5US46isUoTqZ21KrZp1xKuZCanEsitMClJjaGW6pnFEZaY1sd0Kp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yZBy1ZfVTqgZ1oyIV7VeRm99ojVhtysyhiCqqN09wJpjOXV3sUTR1GXaLyVXg4Z3Llbhy4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b44hhg5eR7CY+zm0ukRUor45i2lYVFBC+65jJG3hceAel4m9pPLyVnoMtl+1e1wbjRqS/q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wOpVPIWdy0G9llylIWPUsaKQr4yigttOokg6DCIFrqyhiq+eZqApy47AKduYOZrakXK6B8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8jXiA/I64ZUVHBgUJ68SoCmi/l2Jf/YbgU3X5mAUBzDrmgL5IDtapPEsibZzHCP8ADFTP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0QgCzrvCL/aGL6WwtcCx3jdT8OEIgRG9axIqn4cl1/wAOELqidVL2tcYkV5N9RTLtimvH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pvaNBDKiPRACxXsFTU6BkKO6cwS1VrLciU6xaDP2RcFQrW4tVp5K4bTBitppuErfwz2xUw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rfII54l2KArFzRKfCFxSFw7RVfp+y7EsNnkqiNhzLk+DcLHz5F8o8ZG/kjiqXCI3OPk8RF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79+QT1AqZYvj2INF0S3G0gsEbCW9QJEPzcZ+RHOSX8qLwOI66LiCUpMiGYnKxDYXq/8As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niexhLkwF+azQgO4qgtHJ8gFcSgJVWMcrh83EHq9g+GIHWblMMafkLgr1OOp+JfTwu6uUO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8hk7U7jEcC1jvHSX7FVYbiGAg5CnM7SsGrXsyJi1coczI7jYIelGGstuMjhYdTT3AKGV8h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4NlcfuHf5AQwCC63mWB55s7mCg3ZqrO+bgYDVTH1a6sS9P32COToxyNnh9iFs2uupbBVa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FDTjY1ObriVtQLkiagpWze7ls4sltDR3ONJ15YaILOoZQbzZ+s7goaUfJgPRnPB/EQcCPU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/AJU4Cue5wqoOt54dSk4pTuanvbIDaKudx4Il9sraOjF7gHTSCBaVyyiS2uGBlCm+CAkt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aJ0YqwrHsSwvHuAW1U4iFFvMAQAif1AHiX/EdzvqIXq2k8geRXd/JldnUs6tXyLdnHMbN1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ViAF9QGS6UuiVK6fsIsXAAeQJmq4QLWrl58ivTvviUPXRKwdz8CCBMV9/TMWbzrL4NHCSq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rNwkBogagCHvuBbLfzqLcKPYjWBPLTqB8jgs/IIAZsFqOTIhZl5ocqUYN8kDtYPkevZaz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lC+GBSLlc3HmquXbWzDg5/MvC7ips2G0bcwrkdxsec/uaodxbaMSCU1hFcx/NwtpcROWZD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lgsVGCtiiECaSxVZbCtZKpLgS202FqG1rDhde6gGrXQse63blxzOwpgLAaE+hnlhkHSdCd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bvsAgocTc/q+QoefAp8I1MXQ+wcUXddSwZltQgDSysFUn+tBrEHT7FIpQOysrEOblqNHM3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iDbUQUaSQYRZw8wohOQjaq7Hsp1Dk+xuhScjFoh5CYVLcfZWbgh4QTFAASi/IFU45zBauq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8T4zh/YytpehTqEUUePkFLeDAcrTq46hquSchWYjJUmwpRdfuOUhcS0dRR7EyqbvUbbG8X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G/wBTLj5k2joxm2X8EXWkclJ/M2CfxIw6iV2CFZTMEdnSlGc8nxv+wAvtAxoPVuUENbS/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+JgsV8H8EHrtVuIqXdauEMB7D5HsRTxQajagqMuoRA4WsDH2OvkuSs5Oyz/LqXgNXC9ypQ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ttP7hM8/ifYXEKwqiVFIpoblLT+BBj/BNxSfhYII1b0Ay7rvkFP8ADWaw/BCdK/6MiOn+T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+IwNiz6S9q+QF0H4S2VPK5ljTT7dwHlzjFIk1/FB1bD22JWQjix9AqYh8glOAuOJYj6Obi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tvXgy6OpyUwUC/UaLD0Vj0RVzDLJ2nWXDaywjwQ0HRzA2uiwSMwClPQx1DTCoi7DOSLfzx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oUxclPkwE3vwDVEC3l8IQpA9jMyvMrYdgOkfSsJRDpLXbGRNOiBZjOPYWB+yL1O/iHVvzF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oGZNfDtRXW79bHnZ+Zbp+sCMPUKVqjubNaB1hNiBGivZj5KOuYOaOUcQIVHF/8maVCqh1F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8ykk0PMNqU1YxFkLTOJvTLSeKLqUAnpSMBCbeCcEPZZ9gUbT/AMiei4m1xqcCuww3b4qJw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QrNtdSl1CvLhjafiZd5jMdkvtUfsec1/yBZsq/wBsrkBL5ZSnw8gVZaXxPLMuIIv/APkoc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W4XAj0TqcKZ7ZKE6GIBbb0/IAc/NQZx+4sIAli6CLcYQ1x9eoAcZ3HyqlUY32WENKKib3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Dk9livBgVLBarIYaFb7iAmKfZXtWkKaquSDcpsCCrYVMTvvqL3zg5hUj/APUBE15TBCQAc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dX/sMvHN/iByXCWR+S7uLkdiKD2jLVJx7F0GX4DcXbY8mG8dfZW0Q5qGySOBYVhQ0FyxCo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OwaWP7mTS3yWYxyQitFjpdUTtssOYNN2GYcxFUvXucBY9ELY/mBQ+wFu0VyS3Xr2Vh0uRx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amoVzG6OCXEBiyHUgSqtjdJfZ4RUAY+y81ROBSYLd/SLdSclIANoN5NIURWxxKKcLEv8A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vABTF29rRIhiDeFwGE7yIK3QyVFEf1OwgGBRAF+oLjxP1KWg8mUroIGVARqxCkch7LB4e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YIahgWBgC5SNPZFbLSt4hgrS/1HV1HriI5LGiSpBBw9xKAhoXHWL9Q9QKMAgACh3Lcy1CV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Wm+QZMjbzN4uiCieYnNQQAc9PzOUZn5f/AKlC5GAcSpBWEGuOP9GfqaLVOUXsC42WBVNNg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i52Qm23LYhf4ECUodpL68L2WFiPU5Yr9ggD8iIWneUkCxUfqAlLONgtlaPYJb/FNQw+SuU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/EalSLKfPPcBV1bKQe2vI8RW85Etsh9icLJ/bLEAhlIbrmEhDcmQFTn9QVf5GYl/wZORq/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5bfkgz4w8mA/4RRSh9JzFM4yHNI5zuF0ivxOMH7kRTvUHfbxRDkTR3UvFv8St81KVrZiRE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GxNq8ajY15DwyXvflTEOR/czT98DyudXCggz2FKEn5nBllCs39gcNn2La0H5m1bv24F0H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Nxu77Y6HGkvGjT1CAJmkqltSL+TXBudrhlLK+xANj3A2MuozA6zuUzsQkWXkAgJwKVURtd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iC7jBlTD3CK5oiVOW6dEAMXCBRSB/pUImMhBc/UtDY+8QQ/qEUA5Kfg1h7xHLhG777g1qZ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sQVxFxH4OoKHvACegI7nEPIWLvm4sID94gHdNV/2FAtVzz9jQ5DdMUpXtJgW8Erud4EE7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5/UqKdNxY/wAlzgwdMDBF9wlb5geB+ZYaS86iG6qjSNUXfH9wvprsxTb5vmYoF31CqULNQ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FOptluvMwJW9MBdpwc+wKpW/kL0MXjVY8Mb7lUlc/ZwsLTmC6aruOldxLECbQL/s/K81K9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03MZRAs3CaLLizoacwB02VcbpVXkC0Vv5gsLpPI6A38im3vimBbXEWy5XkwRF27iaJvkGz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jdvB9haID89JquzzKHe/IkAjt6gSWL898zAcipwD2HCPXZdsoV7VX4lK5thXG/Iq16ruI1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S5JBsr7fi7gm0/EBgNKgVVVp2ZyFT11GHN+pcp2jG19YoY2apUYXs9ZARcu2PSqqymADxU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0xqDrSURW1SrHFxx3+ZxjP1OlGncMoyz7f2DHV8wPDiKXRz9mS3judXEcOWC09sBrvWoDi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oIUqhwnES7qNhyZX2JDKMDfJAZJyqCNb6EYVzqoUctMXVhtQmjvkvuYonVdSzOBV5Kqu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dCCiM50Avm5dRsUvyUDE9u5mGhs2dMBF8HKyNEn2nthphHSIUUO5wI1RAA4PxLFVurgawP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mm6dxsWOF9wMkw1UmUiGjvsVVx6Zbm007DxllG+GbsDPYEG6cPErpOP8A7jg8uO9fUIZX4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MA4IIXSJy409mEoVxLm8VFyk3CLC42OliViq9g4cp0MElVxKSkXAMql9gvAvi4JwlmRpD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opZFXSkQ4QdSsFh9hE0G4Qt428IJwDwpKWC+RwAaHg/8ARKC6sCJSPqQQoS83MVSIQLPxA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YAsjoXyczED7gXLZfzOgCLFLxBplnqw5bN7JYUn8ygos/2bBQa4+zkYzXq4CsKuNgMBqb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2xf5lBokQaDzz9iBXSIsfxDACs25hbFe7gJbqOmmKHB+JjxTKK2nhjbgNQBdZ6PstLUYlA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ns4ZU2sWQjkp9lsj+Op0GvMp0asjHF+/IboVXslUQcE7Yr+o665CCWP4I24HfkIch6hRXf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ED5HAs9ZzUsWCIzzVq52VUDV4JXEX8lpqoiCq1WQDzNJEWIgnGN0m8JFY0z4ixAv7SPlG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EKHp1cqlFeJ0qLaKuKIKBcqkGyqI0Qcv2DnPjFH8xwfdiI2UPNiMXq7cBXCb7DTSivoy0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FV75+zTgtsrqZtZxcRFSmLB1qIMBT18iqdZxGUATw/IaaDLyeRwaSKkfvOpoN5LaCi9S0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9Qq7e+o/XLnZT8IV+fJbq1T2S89D+5wrAzGtv9z0IArF/7lXCi41QGXLUy35KCch+eZfLb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mrt5l2dl4RRKDV3sq3NyggTrO2FVeO5ril4CYBN6plAu7eT2VQ3laRJr8IaC1qBQ1R77C0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KyEW0Dn1nW9bBSdAdELLF9/iFRBD/wByrKvnupUbSek0lX8gWormlnKq0KJwBv7LRbq+p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1EMVHZ5Nev5lKDOvIFY5P7lEgVcoMvZWy6PvcArWH+ShVpBomJlMFo3mNHjyTwIiZrvkL2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+np1HFHW18l3S6sBsVb649zuU6jbGn8wIjtjlLpv+yV2mEBdcwUbsraWeww6+zlV77KlA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SEXtuA92atQzyZ+lzK4mFwnCv3ORQ2guaMB8mxNoTJbwykAq02OFDYK1cttreohroTgo4h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dh6Tb2/WEeAdfZQBj3MoKlp7CCqH6RwBvQ8v2XajZoZQwo49nrkXRHVfNheRBK0qvww29A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4+pQTyCDsH8yyK7WPyPS3pXspEUq/sRUMG1DBFLaRgdMsYUOPiCgBK7hLaHP4hhL5dEUV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Rbs+hZcysQeorr+xMOP5i1vk7lyvjyGrA0SwodZanRt3NAJuE7CE9JqQMoF/JgsTZ6j0iq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OA5jS/lMTbFvEBKqDW0gDlOli7P7GVK5X6RzpHwgTSeUXFVGEFh9TEUpt9WR5ETgfMeMex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MRFZ9tOOT+MB/XS4UHwRHgK+CZiZRUuFy3KS8PkpUfsyLsn0M/T00lqw1tQgRkftN1eDo4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4uscF+SauQSw4ZE2KTSUHx/7lHh+l5YVefnKDD/eYb/My0KL9sv4T+5Vp+u4t0fi4N/hQy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D9MUcUvYn84gp14SO1MknNXyQqv5pFaIvgNQMKNKOGFW/TZPovwJT5YFfxwgDpvKQIaP4R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vdnJwcRs4fUDMRLghXk2zgKeIoDux2hZFHZNMVzsTLiuPJUqnsoZH7Ci2nUQ4R8jefAa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ZSF1gsxCLHjKnsbAwVKD3ZiIJSHUNEAO2KbQSoP41sXuIS4XimJFWICvPqYJbnYJYFpxgH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EDWp0Q9xu3uFJC0vD0xbtPigwZcAhoDIiPiCadZ1EF/A+wFhS9Il5be+xEDRtt7hRyiVQn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RQy48eksRwFRQKS3fcWfQ/mW98U25IV7pU2lXkRLd47iKlClZG0vOIgooUyoor2Vpj+Zd3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7mqcXXEzaryJRQquGXyvrkgUMB7NAbzzKXaF8ZU30qC0N9XMeMNj5/kcpOPvUNEv5nZe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qr+ko7y+wvchyGoxqUNqpfBx3KSwgqr48g2i2eyrBaW/mC2vqwSWFeGjLkgh2VSb3OnOb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DCun2M45eowb4dMbKueCBXN1aAUUY7a1TVgA+t/JBUdt4Qws5e4gpuAFl3KKG+CNrjkwE6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tHEA/7DQahIlW1EuqrP7lVoyr2ZqO1ktg2R0e8aK1pyrgLva7YK0VdjKlAG3NPzexfF40R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8g3xkGgMXcGDZ+IGinFeSkgiapQbXkpElwuHScBdxoFQfYF3D73CIiNM5Ri0q8hRkBoEyU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vFzh/sXnBBps5OmElkTwJnjrWA2YetYLx5BKvmOpcWrTbe5hN07ja8389i18Ir0H79jM9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lf2R0ppXg6hZZjD2NmKN8xEksXsLAmXojWs8w7gC0Tj7O1BfyUOvwIuhBVS5+jGJP0mhVB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MpahspIVE2PHUNFeY1GEGCVKAGfZ0xthBQxV5Hhw9muqK9w4UsAkGWVxfFIS1DBM0+w2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Dt8jL4dzGx/c2T1Kx6T547LFeTfohLai+CFCrEU1IXmumnE5g3cogA5qcUBViObetzkB+Q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5vBJaaAzhM8DuxBLfxhNeDqjFV0BSlsCAKAXRB7Cp9BBgN8FM79IgWJ9BG0/UYO3yxm4z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jiwR0eFGS4iop0Cy2Lg6RhgL5E4isMBxFZXLxGW4NJSLaIJguwp0pIZrQwU3Wf5L4SIY3V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QX5Q0VDxhLt5yAYWwUzi5b07C3CJwUmIuB4/iIgz8bSaVv5Eb5r5FKbyaLze0Iqa3EbN2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DOe4S7V8a3FTofjGBfe6ciDalXtj1RyQbWpFiHa9TbM78EU3q9YS82Z5crj4NiJYXqJgx+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Sn+ONyj9FT9yCKPS3io/9POYPVF8OI0N3xn3/AIsFY19GZno/cAg5fsrzPbBpAfsXqn8Sg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aZfOPt5FQHcnUpXuAVm1rKrxkAtdvka4h9TCJth+DHdXJnwIBQu1xi3CsJpXVdzkFWSss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B42CbiHAx0KTgr2LWPgkTSIfnssIq75mLWfReJ02XzT5GtAbAeKU05uKGjleS0GvDDV+SU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/Jyq2n9SxEuAm2J0v+SIpOJSUMfGNpcQo3y42PlVvDFpz8Szl/MVV6+9zducRWC6rslI8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6mUDI26dQ3gvmUlY19loF/wATALtqZbgj1LA9MBaMPWNA3NVRCKzLqIoZR2K/4y5dFOVUH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UdEX9QsWjTZSuUrmWjQX7Hli3cgaF/qFqIL7C6rr/IuOd5+zGWVxMAIhdQui1twEOgv/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EIps52DQVcQaBOJTVqlfiu5arqt4gFL/EE888zlUhBJXkqt+EG33fBObJU3QGezQ6JZuDk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8/UAWMDIYrpcZUTvggza+QA8rmoPLGsfoDIXRCcS3cQ7RNcbiHaDSkimKEaqYoM7c37Ers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hsK7g43PIKFDOiaaXZGq3F08jsfOcxs851B6qs+xAH/rJZaSw++x7e/uAnLeo3VoVG1/yX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3FECX6iqytOoVK/icBxxMFc9moUe5xf8AmCTPA3fUfUDp7mM/ISEpyuUsEql/mW8OlMsG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CrFc4B9KLuUAM9/Y3BQNPsJygYQ7gD+QQttf9Sqg+qlEoIcsv2mvqOFlvsC/C6PJSrc+xj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+y/wmqucX6wW2ytW8THeR7fevZzc5MjxTACvCVxsviWE0f4QoygpCEbz5CUlo7FEEqEA2H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FPq5U1zGqNnhxuH5D3aCNL83CpS7xUGbDrWF2K/KcOElocq32HCiOblzV3mSpt+zUx45x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QK/EBC17cqFC3iJawvhyMIYhR+SGwcEyD15JpU1V0Q+quAt9lnsh1SpU1VnyCKAbR55LC1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GaT7HTLg00VFpuvsoM/cvbJXdmc/uJoy55NE0rIJtTpkrmfuPYRlv/kOR/iAbzAijsgFoR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qdjah9bLpUddR/qLhnHRLFr8Ebbdt7YIIwNSOCmnsdW/aJWHXwajUVGtI9LZzU1D+mCde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P6ZUAelxSHfmaxY5Aipao64mYUIGilewbYqKWEFi9SkBRNi9gn5F5Irwkr1yTWDf4lbK/m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qi1GMohV9wKaeoFoFHsOipdXwgppeoHE1ZuU1mVLH1iUhFcxQFWO93Sh/mEXAFEII5LNjg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3qVhS4lTlKl2lWLIOsVTbqXYV+CI5WL58luX8fiBo2r59iI8PQy1Zz17nihr9h2lV5OPzA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8f5IDdOkRbCrDuA2O+RibQAvJQdWJT4vJ3EWATgI0q3d83PTfscPzEp6qogrknN7nkEWSx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lgeo0oW1g/OlDCxDs/C33Cmje/wBRL5stAHiCFDnz2LdqU+RAfpnJEoWwPZSkq1UCEG91n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fbyDQe8cS6B1aIoEnSupzXtwq71wzttr2N0A5igW8gRCFs5l0DsDths0v8xFmzWw18UcS5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XsATDuwLWm5Qr7NoOeo+pscObwQqhbsiBf+JYE+Q9DDqcV99xF+kTolEzAW8VG4cym88G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ajRyfXv2AjdZU4DeyMgrxXlSjU7QFq9cxUU4bXsYLaD2Da8PUJqscm3K/QvXEf7M10woA3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I2sHM8OSiI7fELB6Tk+MIrgg4riVcIKKCz7COkVqZNDSfiVGniorEo31HwZosspWUCaKd2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uz8TLHH5nOJk9LVxB4/qXviXk4B5KeWQ0U59lMDi8y6Vul5CAX8xtYta9S6oAcEDgqsFm/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qyyyV4rkkUipeScvOzyJC9IWzQGBSyh0q7TLAukSdU5hJFGZaeLjBOBCEHGJ1C1LAeYjZ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Gh6qgqXppwWd3Za82onPTU3RzCaQhPIZ1DRufma2UXdcRWpLaSpQN5QrkARlj+oi5tp9yW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u/iAALHuLyg+dwAo/uanKoELEr/UMdfx7Fc0lUdEuBb+MsjS4sUHoI5W9xa0mc2iGxx//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/+iBA6FP/AKoDgvDYYtp7L/J8Xn8RC0eRVkKstijRvM/GAuYCXzHeTBbp/CKYwcCvrLm41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WJGUZXUb45GnK+7lDhf5hUfSONlCniAMypZvnMpNZUA8GyiiDaCJIXqkQr8xjmIT/ANRAV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tXIhSfIKN4IFTENn8Q6npKIgvfyoTf5SxUYfS5QSvoVNq9hZZcVMyBA7hpLZDDJroFpEWh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dRaFXHFQUbPsS4FRwZkkX4JXn5UCi6J+RPZFZb81Cyojq0RMPxERUdQon4rhlgfmFW3fmF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jfkbB31ULrbfKgmv4ahuNfhHvyqWuIZpVUh6qq/IkKW14/cBFXAK//wAiMvQ8eDHwg6q/b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HCV+5VcFB/uOD6OwqRYWvGFHQahS1YkO0AoaqEov8qJcCn4EKNK1FpvozmWG7Ue7r/wDNi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zeyBr2LQAl+xFq6L7ZULug4mNkoSA+HqDydGy/M2DXa0dlrj/AGAOmX94OX2Dun2N2vuas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/kUsPcunaBb2XyHXcKOTTxErKK7m2/wAwRSkOBdD5OrZxEsG33K7WfKN+yh4VXcFsDidsZ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9fOJXekat/wBmdAHL7AeRZ6Q+HyVYl0V3ErL42yFLCRWxz7C6QzblXZxqWL9wiFrLuSg2W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x4bZwEC6rC9JQKLnP4lBoGV+x3AmNpzOF4NXKDhrDbcvicGUQNa0eWUKvPIFKv8w0ffYF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F4qG65eAVY9/X7NK4hrsV3RS83VdQBCvauYX1wllqqIPZxnEANekdDKvqAAFWohstOrVxh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+MKThviEOTXEo0LruVxRqUdGxBfJENFFwErhjU5eS6s/UNT3XcXG4uwq0r8Ru0v0MWWDnc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2n6RoWcCrXKAbKb+f5DKcwnK64hxV3kENG6jaLf1gl1+IomG/5hiyrCVsXK/EvUqlWc1It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2S750MlxSFw9lrwv+U2Jbc3iM9hZ+ZfIVzvssGIQRZ4LuG+Etk24jlAGvat6lcF5axr/Vl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hjjcvP2bKiEqRq1JcuMaw+5L2ajZX2MgqWbcko6/iWKVLzepZ1eaqDcB9oQGjz0Sj9e+K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+R+mo3IYdZRzOGOlD0ok1QFsC8LUBwL6y+fwI9tnWS4N+YyLvyYI/ojEBY3w5nCU9xBqw/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Hk/wJUUofhL8p/BBNf8gA39VCgac4KQJq+5cGBs/cFAG5PvqEJb5cBiYkTJXhYNGCHM1pW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vkKc+xS1FRbxcORFVzINLOYtccz4axa7OP3F4lsAd7ip5WUvLkpfxB5Y8lsqh49yL9Jzw/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cHMABaNpUItPrTFELC0YQ6DWrLkntcMNwt1KCB4vYlgHAdxg0fBL6A6TPFMcyMwv9TDEsK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HwmvbuJ3bFfEC9kKMAVyvCbx043b2LYAql1GDSRe/5Jlj4EBLuzjyO2IwPYjBJoKhANCzF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AO98MMgEF3KIDC9mBLX3/wD4pyvfkoF3QRrXpZ3Qz7GnnmFa3Wl0oG/iEgcPfIEcda2H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YhqNro6YcyuiKKa8HkNV0Iv4gfdioLORjFZu8eYIpfP8AkH1EVViBjLsepZQiPYhafEZp1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zvbfyMSByUdtirTmFy4uE0GPU5s8tYW5CfZdoEqZZU5KdlCr54Y2VvHD7L7/onI8fI8Yzq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MNdihZayz0YoLTrbms63FeRaxu1VBrgm/qJvzz2GjTmYDQWTKWPeRAby5rYCgtKigxu35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TWxzqPfD9o6mAPX8Q1pXgQ4u3Znet9cTYdVxBk5eyqA77jRdLfIe5XsLgEAcwIPeOoB0X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bfibiUpC7V2/+J9mWHE/frOQ1Xb6RwQ7tz9/iMycs+f8AgaQmQFgMjReiYExh/wDESiCw2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C1pwEOsGWHsznbtljQ+kU1J8VPkA4NrZZQgFaoHk/WpDTxA9QYbUFLkRDUfxvMXHirnoG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+MBJwNl68MhX6ck642Ki7upgh3NH2Bw4ZmWkqjHieqG+Y7v6qFrEK5mWI9Qd7x1Fsa5Yi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8ZBjrEbcZhmvJcFvBUdTpog2li69y2JY2SjAFlXKmguRwDW8Mp2tIxru0JWa4ReRnfsLY3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y7bb/ADKBiublLQa0L1MGBg/Udtck9IlHyMU34ysutlEcs1LALwQXay3+xAFp/RKaWj+eN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49mE5FiBcP8piX9mMoB4laOmo89gFLhgxHuoViypc01zwSgZWrGmMKJe/iF+H9QqWwV5gh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HyN0QwDgoxjhCpDMVU3y2CwmSAfXu/J3C4wCF6uAIYFQFu4B2dSsUKntKrTUqwfJyQOF/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Z3xK5OJRwcyitjYbc8i8bAv8AUpq+Y6rhXXktg4jgHmdsgLDriIf5UZSgAqpL+LOqUdhxU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U4gx/9S3IbV9sdgc6nCy8RzLMD7h9Y/X2Fg0PUNWH73Kmd7UBRLG4py1cMwWxk3x3Hai4g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HRFfUaKHII+QiDWx7HonCR6iihJIGpfpOiRcYjgQX58CEl62kF5YOP5lDdjiEMoA1GAOy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Uf/7wwH8xG1deJQfrZSg2nYXEeag3gg4gwXsfPkosAnz2OkWOWXwSqTFY6R18h54NB/7LJ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4SmJTqjlgWJGK8Aj0a9IeyuaHMsvAV+53KpvZ453+Ig+tcE+4WNdQzmlPMtSF5r9hV3ZSr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lb9hvTKL0JxQW7swY/D7BssyOl0N5UpQYN8akL178h4FPXkekYRHg3sbAA+xMc/iPg1rb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rG8R+TSf1LDS3KKDQf5gVDQ58gNaLiJ3QnEMG8oJhXCFY09+yuLPzBgLT2HW+LhfB31D+4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5MJ4LGOLIQxA2GK05syU74aS9qOPc13xEAL4qB5cuX0YwVmZO+MviBt4K4hreeo9H7lFFf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5AmAPEFxQsCg7wGe35OeJoGARph7GnT9TQWn9w7FsuPJBWQA7fCA+Dn6mh/kCljkg01TnN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5lEWaoRm0O6hloqUVmwcFXpFRCqfiFRvMLIHPUSp3BYwtmuGNNus7WRuyk4yLR53YpjoP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Xg0/YqgLTUpnnklVv/wDk7FuoqqI00rriXRO+YVnT4wUAPhOodnRApemy9urWCOFZsc/Jw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e3MBWzRfHrFpQ0yVc5W1AKGkEQ2753DuqcVgB8nqAgavlnkfkuOg1hWFitIAQh2xShUJ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Lq8kDUSFUmk5gF7BrkNiUjQUHyEaohp/HUtWTFT8wWs6hzOfIEquWGecIPvsSCwUPh8mm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suJdOpU8DVyhS2DO2aewE4eIdPgUyCXKnSFddwe6sLuRv38lhzam+NCLbfxAnUFSheIA4g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VfZUjBLou1hLiWwmnJzNVtRmJFGDZa3oGLwG0O5xnAIlLSCXKlrclnyGFVOjzAAEsrcrg4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lKp17PUDkzAECluIp4R4J0z08zhlryI3psXyN5cS+eDXyEdTmS6o8CidUm9eIwepS8CMn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rqLxK5buOi3X9w9z3JeAVw3CuT99walUHUMnF9wBaOCC3UsWVDwQ22b5eUM/UpE16gxRT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+YwbHhGjL2Kn6KPcV/wDSyyXylusVmkVbFhWANWIBDt2/uAxn45jBLOYuCwi2J0fzIVZV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/AI2KLTBWjtC6H9xWvjKJgczouAH7xROlNn1OKB/SVSqupWeB/sB5z4RCIp4CBFQL3k4R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tuvr9jr8Jj/3Qey2QJYvKpV26NtR0IoemIgEx7JYGt6/Mtj32ae4lb1xKxKAc3BhR+40p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The5hq7s8lqDx1FtN8dQV5A+S/wAFcS8PJ4Su0ya3X7RMdmVdfx3Ll1b9xEvc5lIx+pupx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vO3xBQO/Im3+mNsYNkRR5TZzjwdzniiNKxG+mu5VKXVdS5sWu1Yiox1mtq2GGucL+YtwH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wodjiCLU1lyHZRRdo7ELEDf3HONB7B66l4VAUb+iEGQAK3O4lN3TEgHf4nQ3XyPABKL0uu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Zan+z5PATQ6imOq4iIcQyh6iaVdrAKJQhUCeTOWX2fbDAqrb4i25lhLuuS1VnD8mCwfwg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5dB4jNWWS6sKbkJFCY+xG7fXOR0TTQ8lhwuLdhbKE+k0zmat8XCjpqWLOO+5kLXWdzty0f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qIFbQ3yP8IiNShFzCxHZweafZXayA1Y06fmXfPfcOauavE1/UeG1cus6rqXvfEVOeP9mq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gtrmsruDjQjEBiQwOXCApXJNUemwRZlXOonVwKmka2c9B3GvBOZaryXLZTgYXyo8lrb1KL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EvMsb4QtzIrmWVeibfxKrXGca7htMjDWG35LKKrftS/suNEVpSukYvYxFM0VFcsvFXRVn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EZvwbkf602Ed9M6PsSi23Mh9lF66jVoYfrkO1mOCB+0Vn2UarZyrYA+JycUh83RKT2RQY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uc43PzmAvO4oPlGpSRpp+YG18w2iqagHPkNzn2JT2Il7D4t+R8SxzPWSubHZSqqpyVL4ri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VdEAukyNb5Hz5E94n/wCZYM24q8zlqWiWqIboU0BMw3o1B1kvuy1QsGl+WcK1tN3+YCKHt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HafqOpfrTyFPcQ2WpxwrCwBjGkRRUvyBcB7TKit7Gobv9mPvrjEVvhNQEU/lkBYjfqAANV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2n7FXmdTUF1ZB7EvmWc7eRw0gltxPkpRnmjmCmLS+tS4K8xtg0WFp84gdGR+4oa4ShDr/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RlXQdQCOhIUCje7hgrslUWbwgauzqAeZ4dkYoCueVBVybd/8A1NYYAjWp/wDkaTV3x6w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zf8A5mEbISTuWegqgJVdisByjffsAu8eEuBb+ycScTgbbqGXv2UN249QXV9Z9gYWITbAu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YeI90XzSDVX/+wrBvsc4Fdsd/TjyJC0uIl2b1Kbv5xLX1ZjsbvSJXUtEvHuXShxysY4Lb3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FZsDu8cQv5dy9gOf3EBi3BWOy4jTqOJx8lKLcwCD13Ato7zLOa0b/M5czvZRZOgc3vkq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yAVzgdQOQgdzGnhjScX1LJ+wBU1ef+GyXkAWwjoH3+IF3f8Tj8VAWrcriVdLlS2mbHquZV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UWuBWnywr10jxfbyz8keI3RsQXW02wFoS2qTMdBzUwUriFWHW/1j3HeXwwVHzWlmgnxgM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/JXGzm5eur9YxV1ykARouhjJsDwxhWim5Zas5lK6o4l5zidgNMBskzB74hXbsG6RJV/xDE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sHsnMEUVEM4A2Im8Sz8JUte88h0ZlLXEVHd9lU0fuNa3vU+jjiY/k6jeYMb1XEEaq521Xo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WhTkgV61eZxLTUeinFQG2rXESi1UD4iqkk2BlF3KFiDK0dVezRTZFQ6j3ApTuVLmf9lyU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6Ed2fhAjVdRNY8L3iIVxsKlQ1ZLpW3DtaKFtLQq5avmLbcO/Y3D4OA9YHy5qLr8TBW2tnE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2XHLFPCUF5YObkYkWD7HTf8AUeQ8j09iEI+qP5lU3/U3qA3srnCD+U7XMKg2BS6Z8IKU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aCq10sdHsqj9g9kbSaHfCvIM92WI5QVdcSm11CkFjTUNMXItucssc7Gxdyrr8SvtQG9lYE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oB+IrOBr2Flurmt4/EADmIE5LiVWxNsZX2WV82lbc2sXHFeNBBCwe3CJyHncVdN+wWikNp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bpnogyoxuymJVkO2G/ZUIj5EhvXHELbS/xOqtkoGxECq48gmDhT/5OTlPJnBSvcLneuId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cVDpEOcRLw3aSyKl/+GU0vvcG88TAaWeqcg1JRYksFZFb+S7vsV1zc/XE4oEAePf/APyrJ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Oo7AbcBxcO/syQ/mo9+fIzujXMdvBssCCAf4sB8CAKCUJcudkTfW2gcrD30oLr6P8IIu0t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Tbqu7hto2FFbS87gNsFhOCqDyWFtJNGbLKpn2MVOpl4VOXK4CPpC2917mlaf+4pbg/IF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v2FoBvybvt9h2zYlI8/Y6Aapu3uIpdHkaq9uY5dXuRLb/AKjavkuj3cvYyqObIFht335EL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SxtwonlF1AOTzsy8NeIHLWI0pO3NzQSuA8c11AXXf2fFbLaORQxEIc11KIWq4hYapjZyD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pfeISL0xf2Uwr5Gyl/uF/6JSjyWPlR2qs6YFvFjKappKLtqVQfjYufOp0bsgUoq+pwC8+/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cH02fTIlByFxh08BFaQdvWX8NYV3DH23rfWBx/UqAcLzMxnqCg94CZZE4YpmFOsejaJb0/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+SaEjsErmoljA3EI0Gyw3BqWlVfFwQI55LscSu6Y5hrxA9Znv8wi1zyRZ7F2O5B4FX1GE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/AB3F47lG1jPp5gnmw4/yVYanVVyz2jVmW03cdZcoHZRtv1BR+EXqXnS+owZwQSAXWR6s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ga9zsAcxpBWQ1YiNXuOCisTKOUEaDFgNG2dTVjZBqAQUfJqVKrU/U/ZZbABOW5h3weTIv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BCV7rP5isjQl8RbQ9iGQvTwRO0X5FlGoDIKr7i32cDtllCRV7L2mKVggWo6ol5P4lKuB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/ojtXqOIcsDZUBXBdDz7F5lNl8wc2C243V3Q+QUlcw/luokgJ2gqhKSQau9JmV1O/iUoVB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O7guxixOHMHLCU6upzVlwUJcM5jjxpMT9/wDjvjiZ2w/ddxHspgHefYWmkqFUrzBR9j5By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dHqbdXNv7C+HKnMGVd/iN7SrabGU0wOZZCix6vyWBV4ncKWRzLf3HYO/ZC8I+NSuqy+p1/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CuH6ZaFXsQcvmIAD4Tvl5UryyQNtI5spiiAKHyBI41JG9RQQf6RC04OywI8s0n6hHmDQH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8TIvG1CM300D/AMGAIa+mK8wiPk4TKauD/wD4AFoD7GA3H2KW233c05EtjKWx63Xh7hj9c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KtCX/AJmIrV8QG5hvz7HcV8VGgAtZxLr5Ol9Si/G0at2Sjj0ZUQohrK5BpDwo55jSWlQEe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Q5DqMorHblwaeLZdJf15LG8llCr0iKUNk6s/caqwQqoReY2l9ETgW3YhBRnNQTjqGueS6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5v7Lh25aVVH+xP4Rs2UEO1ckUWjl7mPiLZbm8S6FxGKq5Sy15GFKErrSFsWg7j0yvkP4f7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ymuE1AuDgJvE0AL3sERawrZdj84nUIwbXSsoYW/yOYqEFPp7l2jzKKL28S4ozxAV1b+o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yjqu4FAJTNGGyP1ElHG+xBH7xAHCmNmFUldNQskIoXLAe9CKKrkv+Q87I26GMq1gh5lNFk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mbBarhP8A+6eB+xcwl9kFCJBdT5DVfXcstS6Y7z3yXmuKqWWErgYE1zc9mcZZJe+pajUE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XUqVnv5DwZ4Zw1P4lRhQT/ELtrghwV3P/AMzP2ZMnw/ijOitv2UF4ManwVUMRzRB35XHcd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B3D+n9RUNawM1TZn2u486cz2+pd/j2YmuHcCrb/cbp3nuHTtlcFw5h28iTFu5EiWU9xb4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X1OD2WTzNil/cAc2odAS2wTDhzLkbyNoRA+GypygVRBfVQrWN9xEUzuFkgl09uRLpTq4d8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MY1gr9bZXgj/aoyTXwB8lcaDe6xLtV5Jt6twQUuoENF6lswSkMBov7Wb1At8jxFo0XEUIJ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qNztv1G7bBHrZYvQTseJ9diKt5yt2XK/xENIZOMJ8IuAy8m8rjKro/K4tHuOj7Mh2QRJ7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wyWD4LAQSXq3DLp3j2XeSqLxfJY/mXfsfvMVD2GjORO44Fb8gtY9yjjqUDzcXMZXlXKGhz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6NeYrA4zBydkARfkmx2lBnanUoQGl/wBIF0FRXB+CEB/FrCko+x8BjNqvqNU7+zGtg6nl/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xiPDsyUN6nZxGavIS3JHKxOIeL2/iBmGlWUL9vGxVbW0CqmehPpOA/VEj3uoEwfGMHHD3t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5YUVY/ZQM+CEKD9mVFTfkdHuxAUJ+GypwlDHzmHx4B+//wDANgH1l2b+RfAPrrLkz9wK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ChpX5OS2Hh3GiG+wKVi8XKkebJioVr+CUCsNyoG9ef8gbc5EIbkNCw1fsMGpY9P8A3B5tv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UMRlnMrzyUJ4OIwkLuI5Zeett8lVTdnMWzj8jF74M5DfWxK34RaDmW4tlptIvXkF5NfiLU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q+EFORcuOmTDtDiUsmfmKDoS6h5sotX1UHZlSx9WuIgxKiDrb1EsMq9l0BM9JaK2jq4Wt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2ZLw+R3F0IAAXd7UOYbx+ZVIYs/EpR12ywqPkPRzKhJTzLhWcYxGqVvUHIvPJxDjZQKzV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A4eZz2m9y5DkJWOr3IJgIu/xRKK7vkj/Rkpv8ROHcsqvhgOj9yALxaEGpv9x1Dy9zmo21x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tx4iWJa+QgE9S/WENvTGM1D8R9ZYN/mUphsFq+SE2rnEOw9HcPLJQIO/YzvlHa4glDtilq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ZaorkNFqZQLK+xlxTioSNJua+ime4YV0HYiWdwNvuG/qO2zBKtnDjDiWavyfe9jM4G43nx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0X2CgvXsQo7nOvNdTqDO4cr/TFPs6nu6y+XpIdLSHGmzgRmFbt1MHMiXTxKn5Ez37c7eC4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2WVL47YLq87nBjVf7Fywabq16hoLzLFJDooPK2v8AUKWexKBkKWdRp9XkAuI1lFqbqFN5H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/UHn20QpTwrwhgk31+sJadcl6A4VHVh9+TAzhbV/pKE1IAxjpC9ojGd2guZ4QaO3BauGTY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hFGBOoN7cqdupYPNfmPxt9irABcc1UuI7f4mj6Q697GVLqFBlKCANHmDZsVqzkOpQJoKae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Xx6E5F6n+MTag5VS9cE5BuLVH3mK0vSXTkFtibHj7BXO/iWjnI1ldSlu+4jhwRA3HV9R+Z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jE+VMrBtovUuO+s1mB9WbA9BkJtTtrE7ltcHsySp66nggA9ruYB26y51srO+XbRogAzIqB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eIse+mOtxYriGLXx1OIC3yYmt9ilV8SHl+R1gACjmtmPOzgi//wBhNgmpWtuTHHEFt+JVl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iVJ6U+XR/LCS7xSdnOj70f/3kSJA9ZbgvlLcM+9xm1X5jFgs68IZo+Al8CHQWmWt7GnYCt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Cte4Vqw4/cc/QfYIMP6hcrpKhWULqNruPVRJbVbz9jaxytsMTf71C1Q22jyJe3sw1UqUar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tocsgthdw9zA4PyDxLL+nXcr9IpbQhDshXUqijVblMq5t2lQd/7E1wqKrRPYUfY6oP8A7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gq/pLBcOuPEVJlXMSbnk5AUbk642BTwLiabVJpu8uC4WTjJZgWjryNUrto3wv7g0qfyx2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8IDlNltV/UI01G3J+o9zXZQt/zAslaUXMg2nEWHXREL1UUrjeYoli2/iADdb7Gq0YATlc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Vo2HHGkrEXssCNPEQZdx4L4I2rP35G70Z8hizgKMg85eobrCnz1hVWFbX1mF5yBz/YnQK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4mcRIi5+EE0L7/uU8GKLoyOko7Pkp9HsTSzDI2sMe4VfRhVD/AERELfDgjn64ep37i7gG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lmZGBQvIWbHFxGQjI4+7EiKGoQIeN5l9p/cMOf1BnkW7YxYrqAAWXLHVbnSDpOPn4nAH8w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N8f7L0cFcRHfE5uoWV71DnQuI/B3ORlfPZy13zUFp9IvnMukcj1BA/wCwP/cw43csV88QU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RJSqi5Lqu5yvt3e4NZV3BoYOHcejmDm3bCJteYF9rV8M/5HRlw7rqFurD+4KoDbtRK7Zn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GTPC0WIwbR+BCO6XfIjrcNQfJoLluDK4EL3fUOTHqLjFkYt+Q1ANThjfGKqEfq2Lo4gCgc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LZb3FeJh1N6slLFGN8QJziX3yuaRK/OBf1xA7ZBq9bbM+rgm0yIr4MOh4lOOWW3ADttM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HF1F1WHVlTVZnUs266l/oRtarid/ZhBxB5gQ4qDbZxDOfJ6eI8Klhe9mDfJsdNCAKi4i38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o+R1uWIRHEY0L6SQ4h6KRKA/WCUK/hCraXVIF9TDNNn2wyV8tlyEunUu7Xe2ioeNaSmRSY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NILafwKl8P8AOpilboLQEQNIBrMhHv4bKBQ+nLCYhF13BVi/JStsMbtysz9wmCIeJzfsQ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dvECKnK/UouEozIqtZ5DeQ05UiWr+QIiPzKi6JeKuPajjTvaT3I0dkBUnVEuX61+RNW/g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ZsPs4UVXNcyrX24RcF7NqpQ8MbtHHktZu+DIl/K32X6qa6xAqgEOYOKA4jjOBwxDlKcVA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0JfsoFn2V0ViPEzCf8BL4fmNEsJzsbt/xL0rr3uW8F8TtvjqUBrjlgNrbv+Y8FB5OhhFXO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OQDkSiwPxEJQZ8yaYuwbBy8I3TYY4xarmOkDe9x6LtxabQv2OjQOYrlVqJWyUiwDHuIUl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NrmACrj+YipXXEtVhxK24gLqu2XOw8/IrSmzRArjiNEXXqIFa4qGKXfNygI3yXDyVHcXmA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zBXjs37BRdkFG+XllcUZcbzIlsAVEuD7RAeFRly9h/soVABa8I4liJ/DuYrh8ZyltMuUhd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DBRu3DSLhv8M2ZN/plUo3YFFL/EQZ19lIwlZyjc0Vo+E57uxcEXyK1p9z/wDUQCKDMQLdN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yoOB1BaF6xmnelqDWF9owBqjVDGjtckOkeYMGJv2e0uPubD01ASNq/wAo4hyH6jysP4Mdt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w8ZncNHNfs72eZBv/ANg8bbMoeyfwI/yksY9wUG5Hh85l1VBVQeHRs1e/uIO3E0hdcks6v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HgdzuHM96nqtqCqVMjzd3HLKiPYfJ2zj2OjMwV9n7IyhLYVgYQix3KROcx2owefcVN9JZW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cInLPzGqg/lUDwawUcd2aU/ibSlq4ib2o/wDsKvss+ZwCvI2Siugtw/cro61u8cT1iN/Js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q0QsQUtlK/SYq3PIAJQUri3gjCjHHCx+WczU/h5FwMABvYscgsh4JvmbTxFDlcstqNqKi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ghsSlf3Hpzwjd/Kiaw/cwC8uNJHSy3TBrZZpB4uK/xC//AN1OQe5+CPzmNSg5g4ECmb4Yi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qY55h32X+RxHHv7i4Vz2LBXIYVPxkADQ/fEKtl/Yhc/XuMWMnS6iDhcq6saBP4IBtX2nYW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mXOxHCHFysLLzXcqnPV5hhb7R/wDbGlsJ65Yt9hvpBnM7qpVvy+YBtQprJ7Lf1Gupgln1Z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S+xd0mFZgqx4PyGKVu61CM4dCrj9j4SyWvpAANzAtV37WQJIBeWoCa7/APHFHedgFmdQF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fky7wV+YFgQr1lEAeY2AhR5F5CPZeDX1Helcr3P8AhDAD6fYNtXnc0Lt+x3qFHSDcWW9dS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ZkitCnkAsKBkoaoug1I1vVvc7DddywGtCJa9OPJj7IWBfiNUYVWxsMl0X3fEsunCG7HR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URLjlY72RGjv6PEpfLcodviK7d/8AqcKjnsvXdZe28fInpbGoOEiKpW81DQVvo+xPLxBUr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WH0Q2A1VFu7HelO2LpV5FQd6u5mW66jaFXcG3l3OVts4Zp/kKF5rqWCcPUpKfrOCFraNRG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4uVx+w8jZ/wC4j+JACje4GUGwHNTKPYnOtIj6d/YvBQ9QW4BDD1o5O0IAKqWjmublKYXhm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pTvcm6WdSk8c4Q0731MFzIl1Sx1QEHA2WAaRWvrlypypt/rHAuhlNa2fm/IYqBUBwE4AD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MHshsbX4lmw1WRdLBJn4VwAHbGNNulYfJSv4IJeAEoewXDcWjUtPSW1wwOUfxFEGqh1cNK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Kgthl+sV7687nJ+JmCZ7DBPtRs14nHyWrvJLb8P8AUdK/yKWOpaK7ZYcU31Bs04luj+Y6U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EOzvmPY7FoC/3BpL04qcXXEutJdaGPsy//U3puK1s4m6+wSx+56V/NQicPD8SyHl3KVpSi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bzKAHGx+1g3sxD9FeL7YI2APsyvhR+o0ka0qA2hhK1fOrJeOGjl+/JfSF4eRUq1xlFsbVc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5zfJF0d/EEUuuWEjk3ALAAVAgdiHEbHOKGZKqPmx7ATJ7XLeEDiaMN4wripQo5jn2lR3GQ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vjuDhczpKi7NjaBCD5oUn2YwMKdxtVK6yBRzUQ04Cb9hR2FluTsIJWUBIQ4/M6BjexdhgX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1fZHAhQ4wx+RtUeVF5L7Qpsm1Qv8AghTuC033CRkzJ1EzZEL9hJHF6FQoEavCCG/5kDqB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vxviNVePZeA1MWUcA2ftEe5vo91cBHcnthkV+9xS2Eupr+IX4S2hiqCrE6gt5xBHvidc5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gfVyl+xo4Q9lYVOkBDRq7jxfAjFC/mMSTRhRv0/EvH+1fJegmNJb1C8xMQmsrTGoU85QjO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Ooa1XVfiALsrmC/r2eKuvYH7P6gjVPlRbvfJQCtaRBFjXSUml7YBhV1wxNLQ9xrnhdhq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Vujk2/YeWVy0KyCLaoqWtLHPyRi7UaOUoApZjTAWrXUw1Ro/mc3dxQolv2Pdx+KuVk+K4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MJRVQLtzFedL5Z8rOzaibYS3qKTbUFT3scdU+QSyhzqXpCl+wDwfJyaOuY4F08jyHK2yP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Fbj39lU1wbKreGBXAbgcxPErocqcK2Y1DfK9Swta79gCKbXqI2QtfsCFRPse1NcZQIqi+J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iCWNtczGSBZaVNs9gsjVnH2NsvLicl0znRwRrJ1HL0D7NpWTw6JhZhXUDbe/ZWq5GVWm7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F/Zc+S/aZC5D7AqC13LnrIrhz+Ymt8QVxrKOjMeWUkYQUqcrNXqdRioW1z9MqAjBRMNKI4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Ch6M2C2BVWVkFPgiCppXNHMyKQe8x9R4T6Ll3IftnVp/ERD+6BVboeKfxHT/BRYB0pz2IB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Ofv5gcqu5fCI/I1VOK2IX3kG388ynjmFt8XPtURcbz5AL53mNY6zWkP49gpnPk4bhC7eJ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59mKXrmFqPXsTZxMXTkca32DvzyXV5NF1bDpUGinj2AoBu4WdhP2v/IJzYHEA6AlwB3buy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E84sETtCrDtqqH1LAV2fTKC1/OQuhpzHFayBQ5Iyyx2oXUJ0tpyItGaNOiCTfDC39A/uBo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0MYa97qIRR+kNOnkpFti+R8iCaUs8hZCkF8xDZqEJSYrIE+tVCPIg410K3F+AX/E0l16g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98sVB8En7Ix1Qxhtd2O18mbzFpD2bK4CDFyqIjd29wSzWKoMagRjqZ+IljWH+yqNIey4UH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iUHhUWlfv7DleQJScMHOKjXITRzLK4Jzw8So9WW1zDq+o00cyoecD2X9FYDOVJ7CQYdrCz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oCglPfCS4lFrqjYtA43kQpl9P5RDMspr+YyIV0Eo+dcbUGBf7M/Wg8w6I9NYi3FXWPMzm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zCFp9jDyD5swNWy/1UEo24tV5MIgpfB/2WXCct5n7RLU4MRLXRRDUqFoW0RPRB8EZ1gR/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r7aHuOP8AWm8ltdLkACj/AMBSPkQ7lKlhhbs7gHm+n/kV0r8bIVVXTfkerB2YB7kYi8u9R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I0aNy1cpTyfIlG3nYqh5eJkd2vxcBcqJAujD2jOarzKa8m/plDu51UHcDQbwXp6gkqx+Y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lBbtwtuH5iG8PzMlNW9spCLe4HCPxHtruti2ffkcT3xK8WDmGrWPYKGq9M+8nrFt1UTdfi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8IrjX8TsKU9gT4+EG2rUN5XKaHn5LRDn2Jyb6TZ5zcPAa8Ts/m5VK/EB2s9ZYFvVwKQ54l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2TILO4INbjmIGEGWBXUQo3+SEu3agkVGn9RByq6JZo0cxvp1wRs2XXcS6/qDHvk58hOdvU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35LBcqu3ohdD1nJcdlPC5AvDWXcS7yvx3NcLOIOSS4zqplVaMtjWP18gCgaRV/OogwYZF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S56pKhLcp8P1jMCgFEt0GK35FDOGEPKjNBaNqCBQH2cHbyIzyyhdyolqadm6vRL+GFvlD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/9DHcw6BLJA5wuEpuu3U/Ea5bj1XLzCQRez8xD0SflaP8Rhuj1CWF3mSrSwr5KrlnMJL4i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ODbjKG7Gm18i/eZdOsHnoOIFfPkK/wC3AO8QRGsTmcitjRzh7nN+wUXdZHFuIP4Q7d+Qa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/qXzaxQdcZQe/IoAVEHIz/kYIfSNcqBEACv2PwV0zQMafQtjB6FB3Bv7ZaBwQwfCPyUH9n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2JGE2vp5NlphdRSqKfkqt7Pe5dwoE/NwgpQ4KMgLQZdRoNfjAGipT3aXAlnAJZFizYw2l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KMal7taJRwP8AlheXwzgPCdnuXm1GprmWalNMmF6MgF+zvIYPJh1zUFQcQVAQIXikKwxZ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Jq31hStdc1FXtQztzZwd4mFbBvrJd9cS7VfiKmELlkzcnOM32BTR5GiXmkMeIb5LOpkaI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HUwIcmxdJ4Q4fzBik26rlQBTi7jugMoZYgcrxKdhaXn4jn+0fneoaFb5XWPFXtlf1KBPD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qKQ+uYtLiXIWGxph/URdVL7l2/mGdy745lwa/EHeag2XOuGZp/E5YoTwiFfYaWifzY3CK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8f5CRYZ8nFgRvJLRB8VjHQmi27wnyYJXKrz2GrdXIdFteNy4Glc+zXAH4lJHDm4l9gK2NG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gq1cSsRKvmUNU+H2JzAtX+y3CnB6I2qiPkAucPEBdf0j3RT7L6BV8/YaVN3NjdOKhzneVK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rVMuGBS4bWvGRU+f3CD055D2LR6v2N4KUcXCW/wAiu/8AJeC6QcS89Q4rvUtr8PLOmvZnA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tHMHYVS7ANHqUKDmMUALfsXasuLbmV1LayiIDfwI6XivNdTJaguQf0bF3SFf3Bz6QbtdM2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Oyu/YcVV1MhL6IlN6W/JRW/iKcgO4pXLp+ROlpzFZd33FAW+wqCq/YM5XJLuo32dS2+y1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Nfow0Bf6iZjv+xVpwgpt/iC/RlCrFlWLrepTWNfYp41gB3MC+wQ7z2LfBANd+xBX3KO2x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6AEJwmkstx1BSuX32eFpqJ7tGRKbnyU3kSvSGgFRaPOwVVuTljkwfZZR1Lk1BT95gDt9Sh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PUoAyO4eQoav4D19jFpLQcjLgEUo/oOmU9fg29I1ffGeXDwvp/MHioN07zafTG2AQKCx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jWK7TiMaNGJLiOXUzHuXyOL/iKqMYKWXLl1jDsjfXWS+T3/UdXPv5ixH8wsco7D9xsbYcV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LzvPcb34hZydZBwDPzNpFsvmHKnfsFNMSgRlieVzKtC4R23sbxXxNEN9T16Jl4N6vUtma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PzYgL9QbAhtxVU5iWFXkS0Wt6zEFRA8mcm2H2BSVSp4sSuE7ewWnCeRUvsBV3AOkA3a4+X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+zSZgQgNqsCJOfwwVI0iDceCri2/qUOILw1KtgsvWEvV7hgU/bj2w0NQFUHMwTjqN9aZAX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lBdvYYvagrDmZuDG7dIlF8zMJpPkWd8TZxLoqdZEUpif3MbjTFWq1msVTXpHkuUC2alnji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UTVO+SrNOJ5KKvBEjYjmfwQNKLv4Fljr1BUoksq3ZjJwhQCryMY7Hi4YOFOiJchmW1n6R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/AOPErhX65ilbP1kucp1zcuyW4cRedl0WSyouE5xB6ZwTa5uf3B65lTnrIGg9aiHeS8CiH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XLn71FZO0lHEcTJ1uN1HTpyStYoJJxFRdVc0d5/wD8kuhYabcMAC3pFldHPkAAzyfZkKL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TK8B1BssCpXW95lla6O5UkyXsQbqmu5nQ77LA232NIbZv4gPA08pEEaqiILR9qViV+T3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LHvyWcLXkxMxLHvSo6MaMiLY44gqKxoPk00usdfIAA+wiGF+xxTP1MDTj2IQ7XvyWhwfpK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BojqDlRSttvzqFcG+ok7URS6Hm5Y7L6SMIoIh78l2M0DsTPkHA5DqFEur+zDKuzmNwn/t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qAoxTCZ9Mx4VsWHpVcrk2COhOwp9+5Tl9jaSjiUmHh+Y5EUjqqWaSpCzs+TMRtYxRqvr/A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H6lu/O7A7c7sPD1EyhR1UC+6f7BiglwrV+RkCc9wcAVD5OS9W7KuLNYc9DucMOXVPUcna8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g/mVtWUr7Ce+1EBv5loKY8n2WXGQNVlMCDCFUXUO1XXECGIwtPINtWv1EGaWIjsqQq3Km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vYCNIAuAvRjPn6+znWXuVSEZe9wFafyUHWKwU/EQ3lJg9IviWllQWNVCysZYVolDkjBbD7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D7LvB3cDpxAkh9NGwcCoxrw8nPPMv+Iaq9eJxS6T2IAdyyn3iBTuvsMOY8Nz8ytNv7Yh2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SwzxO4swO9TbVkbr4Q9GK0drLouKlvdQ/7W66DbHgPv6JWuFOJz2pSzy9lReBUMjaBcfOQ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7IVkXUDSO/wAEIF4I9DaNXhs5BMKiR7qVrIRbtYRjuTkVn+BPzKUXLi2tEAfImw5iL/BDR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zNmg4ld/wnUKWigtYlg2RqRiMsL0WcP5uD6qBQbOv1y4AEPXS0Qfh5ZVuw/1DWKcnUpTR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FriDt+cQFHTPsC2nmpYonyCqHEaqgIfSV61UGrTGXYNrmBfTc+MxPsF+IENGslHupR+MRz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5PCAlYb2a6Vx/lFFRTXk5IMMatXETYfjiaCXyPWn3hYAKrsXTGjMQNCI32mKmDy4Kau4GS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MPUvmu5tvEvOp1Nn4bKeIY/YGQ/yBPkYTLHBHVVcKIw34iHf2HfoECDUZzD8pdwH/AGV9C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wKhGB2B7XUqCFRwPq4VNguIcTRvmKqqLrkIXxEXDV8xGaEe4UItSkhSVS1DeSHcxduCcA8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Sxx97hKStvmW7qu4AtKA/uLRVhfMs5L4yYwqaNTTXFb8hQXXHkozktNW5LSNFXcStOYu6l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iQWLpiArk7iipKWXbyfuCXVTf7fxKznCVaFWekEV7L7yvsvp//s2kJ5XPyGjtWxslcso0p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scbunz2VBMX+TEV92XgD1HwmDbTYAbHyHXE6ncvJzN3eSoUDaGA4Kvu5QFDUofh1Ks69EQ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7h4i0tKtI0NO5UF4plGLOCJp422P58h0n9RpwGvfzKtRVfYVXj8QLduYXL4YN52AZfDELH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xqiwpyO2GHr1Azb4y42r/ABsALV+RBVcR9CXqMpfDr3tLgkl7zApAzqPTjhUDyN4qMXyQ3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5gr4jZ5yUq97ALVhtlRAa96gOHFykB4ndqD/aVWkHxBoPbX/of7LDcGwqlUES0fIU6M+x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Hkskjk1uFaKOqH2peA98/titMs6gsAf3LKziHAMFMpDT/AF2I/wCEsrlBzLQHM5dytSFqv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dsIMsfysUtm68jQbx1Pr3L9/MQvbPRAzj8RxpLZh9/wCTou5dLhc0LaiNUw5jzdMvKRp6i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8weX2K0bGTZfsuBCF8GAACg8m8d2eOpuJaqWNf0hSgG3AXSMNhtK8HtRjVA1fCOLZn4WQ9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6xqKxa3H6Q6iVOYGNbRXH0zjr/k+EyVyCRNeZizpSoa5SbH2WSi00OJqTeGJ5NvcddlZ0h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7nAnbHZoE4nqFtPcp0KgtPwlVroRVHghQ1wRnKaUeXNK82WbtYvQz2UfalrNxEKuCu0wi5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ruouaqKV7UvBD8yxmUy1s4JXB0xapsH+JW75P72DQvEq1GdcZLRUyaLdlEWV2wpdtt3kWA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GbF6HHKISEHaNYgPbt6vxA918CUQH2Jw4mBGPVMF1XHkujXJZSDVkXeZ97l5/wCC/UYb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2rolG4GzZWT/JS3/9qV/gnMnF7S4N9CoSjtjqfY0a8hjNWhGMyxvEPcSht4vrG6IMbqGU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KwKCjvqnyCQfB/4CLodsVuF21cSEGOXDa/8Ak0Fq/O5US7h4xaImsDV5kqqfzDq1BYVZ7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UOzZwQBFOO2cSpR7ck4Uemw4CgbgttL6lsscCNKF/JHEsoedwb+X/AFCqNR45o6PTBEP4M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oxXiNP7JU0uYRQ/EU5DbiOzEK1RsirnR/s7t4Rdy/wD3FvhcpYeHm+ZwX/EQrdfnuZymv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OboFlgGc9EuqXgeJozSOC+v6iAdvxMEChmUtaCyf8rOXUBmFBaywF6HkYcFF7MNDwW4jDj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1NZ8XHTEtUL1oauWLAs0H4hDhObD1CgYHcvxLcTiBRXbKxqqrvqWe8gh3WuoNzfzBDEeF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IllGQ9cKnSenMrDlGN7dX/kOnXMDbsI9F8kfQK0sYV1AcOE0Vb7NDfBeSrtMjoTIFNvxKd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madwOL4lUyhfseOYb04gIE26mjZAdBBI0TGvw8Iz+Z31xLuc//BZBZX0w9baVSbF9KNI/F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+I5tbCoLcKLd3AWiMCJw/Hhh9LV1OiWFAUHLc5Rc9Jbg4iVx5j2uT2N7ZxO+L+S0LeI7Vc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Tffs1MpJrVVfExVjcQFN6g280woae8nx0hw2fqPOsvxtj1dwEOKr7EpXkVUr+JgdS7zl/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To1MkoaGf8iWa7DPjzCi5GatPgXUFENgO1zEpr8pvL/EochK67gU6Ja+dRbgt6jogWXkE0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25WKlZtVVXM2FE7/AKn5ls3WBW3iIeQM0qFdmxF02ZOG4xAAudzSvglzc/f1ltXgJYvew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w/wBl7PIyp8x4Hz+JyTNgDEAKWBOCF3ebBYRyLR0R5uO8BZOyQnIl7HlYIcwV0Of+OH/Zw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Q7cJv6hfHcaK97i2+Qs26CCj+Zy09ztcq5pNqXtU2FlJHItnaGqyn7nB6Qo8hbtwE48HAh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Ke7lw7sruUukiepvcM1l81F3j/wS4O6xLPIEIjsrXoh4m+9wHyadR+9wWZhEPzTctnxBc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YMfjHV8YloReAa7fk73c2dRSB4Pc9kERWUvpgDTZmRFkeT4HyUwQ0W6fH/w2ii/nkLqmb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tItHcU1R4luQLIa1WoBsXXXVQDaJhxjE6H9ThabfY5LF/iXaUVC9TpC4brPxGlFxKlHPIY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ChtJc/aQeF0ZNvg81EQqk7gZElcOEsbeQwlWQpYUPIjdp/Etoof8AuFNG3uXyBv2NodHkv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hx9m3yQXl/FR+NJQYr5yWfmKSsvyNDSzqoa0v6jgUuVQPZ2Rb+nSA4GL3C+KWOVL5vjwiE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V1DRV1RA5QHuELVmMawc5jIAk+oV9C21MnSt3iYCDX9wDHsoVB5jih1ED3UFv4lPRjqYaN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4AUJXBY6gHO6NqaNd+fYKrhuPQ5+QoCy8Vs6QhDzr/qVI/mZSab3E8qpa2pQO5UaMNfxD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NIxXEvZi/2wUVVMEiNDmICkvrZaUoIhYMranNXDkLKK4gmptShoXxOYNjpQy7Xs0ytr+4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ck4GR/LFlFQKaiOeo141Btiz+Mdbdv9zD7uyrW8sea/ufa2CH4oOKihC+r0OIQ9J+ZiLu6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49v8AMalNM6Xh+zXs4xbfsGW3L28qDViXFDgo9nfyIG4/Jtc68Ryli5uPqVsmDNDBQDkVn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uG8XKRdUfZiHHLE395/Es7uFXvBBuBTobGTKBB9VzgkrHgWVMKNBiywlW62XPjS6YsLblE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XGU69wvPcE5GJ+WCXhj+ajrjLO/1OY4RzYDdrgCHUAqz8QIirEFD1KXG6HMqDyPXTA/LG7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2rZ1E7wa9EEBc4YRKL4mm7om69x1o4lyDsMfuIhZgy9Ujdp5N2zTYuK65zLKFKAFJzBort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KOvUaTIVw32IWm7Ohc8FZ0dwLUXjuNhXB7qUTSDVxVonDnMw2PEeTyJiyXVK5lU33O/Ll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VnA82xcBfRWwv1Y+aV8HDFaX2Wvbc1QZzbTKVbHXOEmjuQf5nH5nK+sDOZof5AvmKhjZrm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Gso6CKCjbiny8lJPPbEpjpQyzhmAMHFFxh0cNL6qUNgX+Qhtgl2QNA/qNc8NTsdfM9koa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d1DDNysLARhR2xIROYf8A9sn5ggUkUpTDl9nO6/JNU6Vi+wLqoNPsd1KtVELTQB/E43F85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qkU5+6RKVeSjWZ5K5ry0SPklUgtuqnDSnKuorAzuAAp9YheYgTKW7coC6FS1WDLltoxVro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1usAQp/A7IyTbVU9MVhbt7O7viXlf/mAPHWzzMZVh67qW0cXPwD35ABrnhJfJnkFWimRND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NvqUDYXLfNuFfucu0NuaRCjrZiZHE2qh/wBIudC3HSjjqG4Lwc4itI4cx7AXXPya7bXM0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GEpSFi5fKBMIqdGmqwwhB/MSkVNHcs4aWkY3yT6ssv2wDi4G7jYH/AGMS52O4jxyah0MHk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62c5qs7/8Hq4P5jbFGsBq+UJmC/xED4QRY9ux+zhXD7Mzm4qLhEA21ozE9+QEN1epvMO2U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zFNhLYFTtjQri9BHFe0AgLCAckvr11EvnEhxcBPJYbUEKzgysfeJ0nDicZl3uLxH5gb/Md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/7GpOf+Es5GEM1srrbn0mvxdgABKXuJ2xn60Cr7jUqXvcbr55F/cSoUfiUW+y7DTUu7Pv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Pd1hdMTphbmHO1Fu/YZJVutqG5q6jXs26KjOVLDlEei/WWiXOKglQFfYdkDn2CyPC2CoNL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RoxGXZz/ABCjsT+Fhk0IDqiZJkXL0MuXHOXGyqoYRir0fIVA/wAw4Qsv2sIOMqz1gtUeY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tODILaIZm0xanKH9TD/nLr5/xLe/xQU2iVLsG4mJ6RYHa4lMp7LYEK7nFwN8RJqBcXDace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3y7jXu5QPJQFKJYFLm/AlUnCckeR+stamogHeYlg6IsgRuLtQA1f+z6iy73iCLXUt6IKI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IbG25ORwioXCU97EYcxVeQY6vyYUIO5z7ClfxOe6I/M6jv6nQHssVS3A0RKrtFoG7JSts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jg/8AsawBfxOb2cZKWq1IGjDubS1AEjOZzko5Nj9neESfmUcS1/qB8ogZAao/qCHM6GsDp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uT1F9Yd0zkqX/AMKjYY0E0HssL2P6I/DCZEWcMEWg0/4lOSGGiXEI7MJCqIKUVsQoBWz37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2FFq7DCAJQBU+T+ZYFVfzuW0ZCqsRON7jrfO25Vrn4lWWbeRKcdVKXKuuoGsb3bNCunE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shsQ2cSk6u+oaBxGuQ0usqJv+4htDBus9lvTaNSuD24HsjS1JC0jUFrtVyewuOTKZYqHV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RebxILof3OulwWuclFzH6zDlzAvDSV8LZxwO9wL4MgOmDqK0h4nTOJXO0zoiX2k+9eR54u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piVi0DciWKrHyWiuDmdAClRU4Zygs01bdQA1rWuIBSXd4pq0eajjtdUXKYa0sBCQOfYi7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Wf7Eq6AVYqoGN9hLrBGN+HUKg1viJcVWWwK0G8dxhC54gZBbn6y1KDzL8qvMjnyl454fon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bfMfc9/EeDZXLK6pgt7ZSUlV9nCp8iHbnqVscvEAop3LltdnYbla+4a29ZV4nHMHw3ogDH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MARgkTv8AhE2mBXdkq+o0rvqX7jUfCKrW1lLlnW3yhu38RPTLejO8k9/9sS7Irk5jzRIWc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RWji+5rWKB5fSF5B6TCadn7hTf4YHn9UeiPM/YlQbrkIOFkoXHfJfy4C+aiqZgR442Jqz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qPeO8uFkpW10wO1suayvwgU1/EqLhCQOsA1Z7joS+VQQQ5rJvqvwRLoq1xFAGVkfPgtTUB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KeyniMksWJgGRrnjVQF9MSBsJ0IzW/JgQSx3L8qoYYjU94DCnGsVO2RuWFZfuOwcSmsee9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RHMRo14iDGql4P7REK/g/mMHwWewhV1KrgsEYFy3yYUsC2IMNy8p0OoAMIylS4HcMC6xm+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x0keuCOvqauQniByMDhDadKwXjCXoyFBUIcGozf7Ud/+QOruDdnEy6yCZHTqV678inXHc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qbOkSb6g24V1GxNua3bUKUFP2dC1KUOV7nCJ9q5xjVczL+R5Q44iG5x3CihnkaRf9QIq6g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//H/5IuMwOkuwrmFE4j4GWr+bLCyg0XEst/E3+Y9/9lBKfIJ/MEcbPfsGQsXlVAVZjA0sJ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kah7bkoF7DQTiIbtlyekgQoLZsH2curZlvkN/ZCoC1yXdF+hCkEWqGH5ipbSwHUwu8hwn4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KDfUD8xGr+CKD+ZW6C0wI0NhdS3/3L9f1NBgdxWWp4GJQHThjoUS4cV2cEIaMXZyv/Dmf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+Fwui1/7I1RRfyaur7laC1qA5bfJEBViL1BQA45ZpS268yFfbcEQ1z/UFMtvkYHTFQbk2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s5cG+T1BUakYbLyubjdWZcuHbDRHFiBd3m5Z1ofJfFsaG8u43Tc7qWCv7Jbg35L5K3uWm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38y7RRX+xXc3n5FOWtP7nTKuAgGtRTDHP2WWAofJxi75PsDQ1VOYLkU0wKGAcwIMDRg2Cb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aPYwLvamIqcgQEsAqlAJaJVSgHeB3HXut3yPc0r6IwiJTAXkVkdX7HYuq/sJObyI1Kzrq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7P5kLZXdZ97OfwcxVBZGqvMBWaeytC7f9j+Y31xOX2iVftf7NpyIc1/EXFhKBOLlgC6KyB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2QLnFTl8bAUvar8SlBvVxLR1H/ilO32HLKuINVrEOIFOkCsmH8QyfefO2LvIhxf8A4DwuC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yX/8AzDUJUvNj/IvAf+iL7yQGLgKlhD5D5LPcsfZxsPx4sloNq1c9H+Jqy/qWlEGpfDNuE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/mbQLa8VEa1cgxQjrF6m7X6eypquzXkp1CRf8S6iPjAUwdIgWNkQUi+vZtBtjUunmPzBwy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xirkhjUzGOtI7iYChZwG7gSv7o2y7HTj5KhXBhH6ptjRX+pdrGlYDohqzMo+Tjm+/JYjCF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Vfs0ESiMaKc25MEzbWVOOgjr/AFP/AEVAKlFmQAOVEwORsprmtcksENZTFSsEOhuNJVKHr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FVAx3gnkel0Jzlq28VEbLuLoJ4c6OQjHekPTV9cqdnPcPzozX6MXQUQVbgSoMBBaIi8vi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1Hhzeoq3kxF35MCotar8S4aY7tbLg0VL2pdbySzqsnJxDW3YCoVO5aAB+WOwtRqJrUHDI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Jx7CVtPWyoHi/wB/+Kb9BiWr2ziFqPUq0aUeR0Lr2OxWl5i7oxIg3xBbGAWxm/GcvR+Zw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Ev9SiA04xOW3EpDrMcyqu4syC1fsOOeoFmw0MMk//ACpqO5a28R2QJqA5af3EK1OYSrfTK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qyyUHy4oBw+il/wBQMGv/AICxSCvOWv3Bptr1rfcfUGY5lIS6G7iCg11bOIlNP6gIHf8A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/t9lFzT5UVr7zE/iE3dYq45JYmzV8k5es8ajTYZfZOsmCuTzBpfDiOuPal7FU35GhLp1GQ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dEKuzT9gnKB1kEZahLZr5UQFWTInAByexKeQYy1cH/qO03TXXcebb44i3t8lAwt9w4O3u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OLPzUFeh+TlM5/qcDsnHsLHX0wXS/sNF3OWJGX8pnJB/TFV++zRwLU5Y09XCy1V+4VxSs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oVqUJR79jS1hXMdlQbUdYReqw9d+kAsp1Njr/ADDFAKiG02+mVg0lgjGhHK2ZoqxFQScGv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mDUOIrjxrGAAdDOGADavkqDNlHD7+0tpn8Qszp9n8kTnjPZmf5K8aktp6RA9/qCFf1ktu+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E9lbHi6/WFqglSBuvYVYvX2IguzynPphreP4gOx+SwCrgCKLPIlI1C4iSEyOZOQ/Z8IFQ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wI0Is4P1cpmwecAOrUAbVUaa5hACi7+oIDP8A1Q2pxVUBeoNQ0wq3UfQSo/8AGEa+O4yIg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YHctrk32UMWzht3xEYFlnKi9yvAijxEh0c09waQB8gS1p/MNcgU+zM4VzUQobKeWke6ftL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oas/JRlAfIaKN8SjLI+Qlx3nBhEIMeZTkd4Ja19ruHhCMCFnYqobiW621dy8D2Ux6sc9Z/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N3OFpR+YxnrA6vYcABqfIat6j1mLMeh2tGi6EdrbX/iLVdx6+oRJ4mJR2aYE/9lDGvzBq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6YbWn24SK8FOIJQHmBh/NDLZNYB7MpKtzfsQ8b7wRHnv6pSAGwcvkuRxcKXCqqlxPWUoHU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yLqFRrJUnctdaz8QT9g29pzOPS8/8Fq67nsorTk7jVtlf9l3yxAZ/4/E6r+p157A3Z5W/i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wruLi+IoFTLq4BSL9hwTT7EsuFco+yh/H/h3+EI23h4iNxhw1l1mzVxH0KlF9RXfKiIWbO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yU1p+ItbnQzPI3d1xFrZWruBUEIt8TZyKxPeYhTZClTAy4lOIK/SebVRqtLolwa4qLzBf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4IZhcZS/uOOH9iv8AUcP/AOWi2wmiBSv8z5KBv9S3FkwTiKIFwQ31IBoq0jJVYCy7D+4F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Dfssilfbl0/6jLdH8o6atR2ZYC0LNtX/2I01CqgmDv2aXb/kBZTmXS1xNGPHcFoG3kswsk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FAu276WKIl/qJw/RjebUvyUe3bZs9HFyoDVJ1Fac/GWt5b2Zi8PUXVflDTRjf28lGW+xxX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44CV2rL1y7huiV3BKd/+xdPTNDAEXK6Tj7LPVLAcMTqNKv8AB1OclVtxQOB3OXofsEFG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RrFQrn8y7OTiLTm/zMgXqLS672C3pVVKU6GpEilVbnuJnS6RjwCWqgbNX/YFBEdR+B0ESy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BP5QoO3XUoL8Hm2BHcA/MwWPBEKtJywPNO0faIbfkAoDrXPY/viVCtdk5UVUdDYg25sHHz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6s+izbNNlBxk67nMsN2IOAKCj8Q1JTNy7cFDQOYqRbaBhbu4KxKDyXhc+RvyQ0QVVkvb4q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gs9R1dK3dN+iWq3ky9guInuAvIZCcLIcbMmVfpWI/f/yCqP8A8sxNqD1A1xG9mwaLS8sy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gnODshXYfzF9jTgmbbOojL3qRbEpwZcg/UQv8f+MFHaLRhAlGS69bDnOsR+HNRGgq5hsSy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fwkrVC4/LXsFh/aIUUe1kWUV9hGJhuHxIMeqVB/x5LxpVw9PESrSLtG/7f5CBxs4vSBqW1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OiUAN7g4UzlXRKGaqPxHeobZcmOwhLeJ/asWjWwpIdAIC4/zLHP6ljXOlgPM08q1Tcd1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k/LhWeAv/AKgSwr+cbUunjicDOH+4P3CaatS4W+jsPtaShaZ+YNd6KgniPIuF+QblMWJ5L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qKVejb6nFcEMbSfZiXVJQpztLOdPkSDyLPstvDYuu7FVLdjdU8dT0CDi1UGw9l0c8Syj/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A/MpO4umR46iW71EleI7osRhdCeW2M4VEEhzD8/8AGNhBBG2kfzA8SxY+I8QsCYyGJtMCX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xojgTWPA1z1C/IC6pYdmwNgmZcdY8ex45nV8MHCjZvdw5r+4j+pf1EbN5jLSNxUD2N0aoC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Zbu2ygV7K48DemyPPbm/5QrF1KqxYk9rccFBDYcRJDKxAXF/iU+Oxe2bb0Fx2tdiDpF4l8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hyoKxduDMFnMKaH8xgzL96gsm9VUw0wvmW6S4nFi/Zy0fIKoczs+c3FcnhnL8MndXTFw5q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lH5jWBt8UZEtZYjHlwrJw0jwPzHkoDsdUHQvsabhnAex2irfcVbes/MQhY9ywKLJQBtOYu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mwhkVTfSQm3J38TWO9zL8MoNAPxPS4q4BEpfeo8c/wAxCF/mOkDT9QQWi74IaVcTrnPIY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xFpZjKbbCwm+nyNL1T5LmFV7B0A1UQbTddRDohzCK+vPyHANMGXVTbIhFlK7iCQMdnGr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jCmL8lEg+uJcxF3OWd687epZNAj8xr0C32UQcnCDcpOBOFd6cfgj64/B1E/cc5KxSfuVd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0Lye8Uf3GkLf/wAj6cTbGz5F1wPdQoHjLDF2NwIAUKv4Rwts2nDpHJ1GuVWupyi1TCN27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lAuawmoghujyFecLMFjH4Ev6EwSipU7pzDJ2ZHeYFXX/hbycIljcnDKT9v9R08/lVDXpv+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kuB3NofZuwIflI/I59hiLeGdi/8A9gKdyWqXWvSXbi1hCXGvRLO6ziWcchweZQKuVEqdl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d2qId4tjOEH8TbNJBLbDRqqiKs6gewjOwZFw0dRlfDaSKBwy8sVHEiXyJ4+kD5oBuYAF3h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rKWX8mAwlQ0DwQ+FufoFShX5ivqlh/BOUJVA6EmJ0xWiIgywuir9h2zsKZ3hfH4j6k98Zy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PwX/wDUvf2iaub82BpvjaNKOLbNzlI7Jf4jSH8dGHDJ+qUqwTbkyT/8spcOD+I6MhRqt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OWXH9R47BUGw4goB6TNbTKBvcQVOfJcvxM1ewREq+AghHXBFCOfjmcuqqddy66lCRdjbhX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HR33PI/i4UdXHeKlGhGdcEUqDwRE3klDhVLUJs41Yho6jmIErkfQ2/wBRaQ6cignDVXR6r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jblP/AOO40Gru1/7gCFv27iylG7eQTmBWQPoIGxoqUKzn2K3fCcrZbTs6g5VwbX+pTXM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C9ZLL8hGqSIFIWjqInrG6ZQWeg/qo2Da/xkeTmy7NIe6Sdl+MEEDNLDr5FamlcyWKlXdb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0lQNzL4I5coyMorvKn8K9ibBXHVQ2uPyHAoeR5STAKV5FQbHLkSqM/mWqL9inC1+Qwl53K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1BuJcTLBfxE5/HcSsOeZVpRzHkq/Yl2vHLAoLVQMrOYGcUERe/wCY6206ruLFHPZLOdeEb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AlIDnVRGLavFwOw/cleK1lRz+dgKI0vZO50/mIdH1cEK3GdMoS9DiW7vy5TQonDS0s4/1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ZUSGcRacxGuYKpbcCXqvI2YWsvQsZRa1CxL+AQCl8BDS0HRYDQWL6hqKrXJ1HgU33BqBGX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2AZSIy03GLiAEsCjzcNhg+9zALvYNNThXkt3TxdEJRqL/AHLA17FrAtqjhBdNB0ETFGz0y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WIdgmAlnRhL0Gk/yNB53EaG/5nLVxBOWQ9Aw9DCAWVyxAMbi6ipZeX3xs4P3GP6v2cFyBf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k9fzK1hXvkwi7eJWGrOvsCNjrhNIvJAqDxUEtXPs/wARrLnni48W68jq0zL7Oo5UBvsI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CNicBK9csIb5YG8yhrwI/oiTZ1U6hv4hyV7AD4fuQ5QFB21cUBVl5gKOL4l5suU6iGMN09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6jnGGFNZCAEuF7j1EtXWQnFEfu4vLyxpe0RDdSzvWAcPMNJfEowVB7h7PIIW9QXsW1CNK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HFy9m1GrN3T7URzIcvAf9/wDGhkaANruOmBXCvXJiaNlVtS68jK8vUxj+5acRn5jpol0m3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e1BqytILBqhFLY/GFV+RWxH3wlwqh2F6HtQqN/wBFQQXR5FQhwqtmFFCLyXSAVxO4WDWUb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5grdUICgCtSfo7JV9gnAeLF0eXhZSdazTxllvTksL83LO9Epa4WhUAWKyHkFMucp6M4wL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Ehn2xeC8xHSGdwpwkBNEGraqbcjCucqIHXKgHByWbTFr1cOA5lkideRcBPcP1MNP3EVbUA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jHw4Cv3CaBADoqcIN+kJV0uFTmrnu4uu35lQNhvQ9xPiYXiXmgUKQC/ZsPJQDdSlWxIGR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HhG4F5Ue/kQYLi6xU4+Ws5eHvo/iVtPex/uKrprciH7cEG1ZzryJYbDDepdZEeSXHQboE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OumU9iPY7itGhLi2njif6B9j8KezFQ4IhoE5SLLwDsj3y5A+rHjlQFf3EAFP3hX9wSdwbC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Cykxl0VZ5DoeYlXa15nDpdzs7ebl2tddxN28vFQ0Obr+IIuafYlxl8welZE+VNWtfWXWYH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r4aSBVbAoVYfZSeZUzyMbaI0orgu5evI0ndwx5q2XQlWukoeM2VuqwK1uB8Yb4w/UAVSny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GjoTQRdgxtEN2BsAn2AyHXmfITjbDbiTt+47nCcwViLQofzAIi0Iq/1Aa52pRo2vzqNDL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ibbv4jioW4JfRQ4TUKWZZNEG/YwwNaECANVWxAjOVRcUochdMP7EIUGEHULNujZQVaCTbL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lVTGLZqArZ6eSicsKuWJdUKnScpe7glioHvhl25kAE6lujL7ndjHmejn/AElKT3rqYus+Q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of+zKvh/ULa79IhUUhR3sEQFAV5kUNC1O45QC67ZldURnSYAxN517Km7A27n49SnIOu7Tg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X5idH+YYju34QgdCgPCX/ADg5iY7yw/8ABK9lQgsQoblmNuv43LaiWzn/ALxK/wDBs55gk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/ALKc4gT9RmVQ5s8wshMjrbhlWEEG+XEAPIBgZqt2WauFGXcLO5HWkKijqAbR3NWNVKYq3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B9qgQHFRaWoreI6HUQicwaArsYBGPbUerCmbHVsuYwUdFLEocxFm4uoOjkVXhsIvgoh2V/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S2C04myO5gWFrJVFuOKCxWiojLdGQo3YJzfBgXxBQl6MEostuZ38rChH+wh022mfESJcSm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mUHscTkUTmGGCHhGjkZwrbCxPsrreI3+UTG9hXxsvpVyYG95YKGdyjeYnMV5Fd7UN/wCXL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2+Wd6ncsi2VtFhEBRZ6b/AJhrFH7DZQ7uI7GVKqDbuVDeYGK5AdqqBRRwzVNBHDgkUZpY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GFHYbrPBYi66f9IKB8jpPhPpiNuQL26dTrLI20QlQcQXzCq6b8lpQfqFGuYerj/+MdX35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/cRCveY4cQpow3j9x4AV4FbhFMAWKT7zMEdPfUzReDYepu9Jxc/OmJIzCj8wKu/kDGHtuO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cQSCtOYfA9e4Wfv5iJyXOdzQQVL/ACShg06QEgReFrREmriEA91y1A3DK7CIbKUf6ObNn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tluWIxLGP2GjqG1a75+M5XCHLk/6H38zDjYp8fmWuaSUQuibA6tPmxum+uou6al8k57mA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ZLTDjj+I2JDS9WctVZ5UxSxDyJCdnDL52VGvi3qKApyKhyqWNUp/qWXsLQK4S2mgxLCAqz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7QQk4IgaD1KFXUIdJf3Dw8hVG97+TaHPwgEwrmocqK2UbPHyLpVO38hpAdidemhD73JHBG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ogktrS34QuFQjYAObIa5fKiVJhYOHUPIbG2l/tgJtG6mSCvM0Cr7ncJtMdrhWcXBQhafCF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Fd1gc17AG3dclRXF5BCLangH2LoQ7UB2rh/MoY9ClkAAz7Ba4LvYAdiwQPqVx2fxxOBY+C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Q/iy5qLl6AfzKbvDZlaccXA5fyIKVUTArfJlXUZcz7CieP+kWBXBAq+Pka1NsogGkg1g1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k24ChyiH6Ecj+M2LBBwQrt4CJZRqYlFXuErdYiIG29ETtSVqRhUZKrpKeSn2AgIGAI2iA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dBBAULX0U/yIV1jFmMMlnJKJsJm/kJ9Kf5zPmFS6tbUqM64KnVSyz4TThwiHX4iXXsFP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XDBfKbS/iPj2xAAkKLE1A18i57+z6EsqRFjDfcdeEGqW4CLDjZtDBwLZsEtnJ04HswENdV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TjgrYi1LYd0BN4uv/ACc53AAQNa7lhscXB68RQMdoMAOIm6yZm5YohG2MWJTgqlYENnuYs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YrF3Qx2rqo7vxhR1zqIKuoYg3BTXAS3wYwirLicIoFbkloiyNHRWJOJBthudC97Kh0hDz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dqL0chd1HHHY1u4JdM5lgE1xGkB7CoLn6QLQtsacPH9xezmUreYQzrRg7LJg4/iPNbKrp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mkyBfcav35OPJwzOHiFNO1PnZXJAErwbFaGT/AKQmX+Mpbf6iPUtvbKagbDg+S8HSHQwS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YVPWGsxdy52vicF7UsSyOkQ6YUcEDZgv0hpSv2o8so+QuwlOrGIPdJuXN5W+8y6OD+o0gf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KXxiWtNOqQ47dOHUBUZPMu6nAKBsLMIdirtHmq/uZ0NJwOvWpR6LKHh2Vn+pNVCPVq5cm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vm45l8DGs58gUVBja9hl7xXKHB+Y6HKCWBgfgr+4U647lGVMOPv4f0/lDPnyrhzjOJu2t4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JQLd+yo0EV6cOMs+vYKFcSnoWvXEcCv8AEbcFkXNOG7l4pcXeEviJYexuj0P4lltMaziw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dR1mz2DZjssrhKgonsMccN/Y7W94ii/I4UejVeE4qFuqrgsTctdRrFaxMdq4cvDXksoABr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AaPokNNqRqOVGl/ERGqs2fS9satrcmTZ4E6P5i3xS70PylhATQScuFvBhO3Q2jmA5NEtRf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blx2gnqjFPONXpmCCF8cS0qo3bA22bb13KuB5sXYZRVQlFNJxeMFMVS/RUIxAbEsblvleo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CozZYvQVCaqIeQuhHci9/rmVCiy2rle7nbaJRd+yq4Uvpl05zxO0Ofsvq7ZdFVkr+5jV78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vPsFnrUeQdQXftX83APNLEcOIcI0pj5Dso+I7V4tmy2HtdtlLa70v8kVyUv8ASsKQB9+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YB2sQUL7gtHr8IjMAUESBRGh8l4i5T2/mHev5nx/lFvP7h7v9y7l/lOC/bClX9xLxE/XR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GgFzxi3iPxM6JNGf2y3v8kL/wDtLf8A7peYVf8AeKk1VEfxD6FLW3nfkofS4CLhlOJRV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1QX9icoVYLStnT7Km8TcXCK22sFtsfhcQ6hzG0AMHOIUF3UBWwDRCvEoq4gxkayWd1Yvxl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5fPbZ4uYB33SBRHJW4XT51KleRALKbo9jhWCJgP5uZ4ofxCWk1UQQGOX5eRzAicksaSvtW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6MiAWElluiLh0GX1e3hOzX4r/AGUaBgNYmXSoAO3YAnESQyu4o6ilGrojBNrJ+4WZv7BxK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RRGw9q9NyjrSxX5mPfFf6l4vKhTHcw0S9TZS2nUzbphyLhCTdgmMFjKsTuVWCv2U/lFjev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O9QKw53E6DJrwxLXyGh3+ZQzmHhIFbozOhUSjSmJ+Ze0x6K2NmhDiw47gJSMoDmqlanp/4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9jKhA/MRMlG5vseRBPxEIHWiD+042TJRyym9nKWrIYDO2OMv9mZTZENviJ2iUtVhAt7/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st2b+rjaABLmDfexJxupcGpxeo0WrO7iori+JQQCYBzOdyqbt831Ka4oQB+SKzK7LfldY1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zY6tsW1lbvH2MfydnU2QbCgK5OSqHBexbl5FXwP02VgH7LjQyJyd2g/49j0kx7t0zo/L09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tGXywA0oeX7B4B/PUEULVusDSjRqiC0/ctQqPsoFp8g12FGvIlsN/fZ2uw8ljQces2zbX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vjiCNqb4YPwOvyctd8RUqwmBesKDucpcsFn2cq9HBEBbUOgRNnB+z8zRpDN1crwi7HEnyU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uKgtyqCaCjuWVUy3e4C+Rt+SgU1ZeLEqXVoficbGD2HmTYOnyFbHJb5iqOjvIV6J1cNYNh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rniFFn5fkov01GXoh6y0RR08S7fivYQ5LU6YzTQp9vyJWLgXuM0tRO++YBguR6TNGmK+4E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0Qrk1uqcowiQZ23CWtrn5LslUKnR7OxRLr8wbEwaEqxlqLB5EXCzlf5l9B5xFbfURpR6uU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NPQ+y182yt/EAUTH/Ysi0NS2QuihHnJK0bUalKuFvAVBeSr2UpvtfIZ1sVaihLcp9lXcn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mpdh/wACPcYc3GBkuo4lQgQIFQTLEYI5xPARIT7N0Lh+jqcX6ifgv9z4dn2ie+f/AAzhr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SHJKVUI8Oxf5dYhkduiVYrIbrOdQoJRM4lxbcGKh4OfYfQz6BALBcboL9hC5rLuH4m5HBb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DnLlhphpcaoy7FtwCLFVKMItjkTuFLdaSXZHAhBafzcPkaK+tQ4aGn6i666ZYfdPJ+4uam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V4EoZjlyv44io98x/hIjg/j/AN8SKr5JZR+ov+M5z4lmpZm1T83LFR1EJIBXqWOT8CPHG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m7FAudhVQNMeQUFe6zWUfIOUDbYKXCYHMBN8Kh9KkgclaFb0xqxkPymTWcCrP69ThAbbdZ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VCrkNp4rIi1guo6O5PR4Ic46iIuQoCsglcxkJZ6ic0L2MAEcKyqvsTG9yGD5EjueIDA/m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oKro/cA437jXP5Ym5q/YXoVuN6inMBUHSW2EOQZ9VYRxtD/4NLpzd/mekq/tLoguuCNW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ybW4H8y4ELAjS2XAyZ+o3W/8AjlTZnPcuyfoufUBlC3R7ESiGx45GEscryOxap+eYdgwqo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me+EoeQ6ZSAgcMogL8J0mE1YiyniVFicjLSjty+VBC6hbYq/JUxBDioOEX8kJ+gV5WmFz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SrVXB6uBBv+uiyv1xNMIdZ5jK8RUG5V21q+f0aYtxhVIcj9GDjTnr2KF/+qasO/ING8w5f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l98hbO75fssgeE4V4K95hQLz4TE4JbKLawM/MFMuB3/+JVebZQTaG43XCMsXgiHqQRStN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Wl0KhM07NwVFvKVnjrfUUgk4RqAfi4X8xbe0CJX21L4vjGDlcGXLCpL7JUinOCDQpTKmeU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f+otteJH6Pk5q/Dx9g4IigP3CrEaCpkCWsCX322PP5jbKN3X2GwZvMu3RU2hy9RWFZUUqg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U6kN7dvPQy1fP5F8j8BVAWg5hkVi2qchpAUHKYCkFOlho5E+tNiKwNrWkqOLORwzkY3cvc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N9GOTUFI/bCBVzqOMIpvkpTef8jWXfOw2l4OVOCqHb3qHbRS8Ru0S+ifn+p+UKpoqVYN3+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VQwRFW9L1N64qLJY+u5yGUuO0CWuW8jBou8lSwA8EF5gKWFaouxyC0ZEnSykuhtjXw5+I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D1CYcuVfEPjYGRIOKHEDIZR0ECrAr/kHrNu7H9s0P3KxLyIjiGodS94WBH6gCxwcf3k6Rf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2NX5teI4gbgbG8W9wAVrwUcTOxwZFwYAX+Eu+DJXCLOIBUOnc3AXbLK1xCrjiGqqcW8so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kQ44gLxUCDaUbGIdy2F0Z9jd7C7zphWK5LKW+acJVoW0Xkpa4SHqL+rkGFcXMheYwZ0VKh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FlKjtnRFQOuoxUA76iRUVOaB+ZSbYYfQ/qVMpQNioNu0tnwuBAy1cVqsFhts3tzXR81cJq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FMWUzBA6SIV5u5dxaxeCAlVDssToKyHKPxQkuX03EUKuWdSjgQ4IsSpUDxUoUrGKHDYNs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og5uoBW8jlAbcIgBbJk5K8mbgIdQPxCmx8ltVLcvmCNnTXsdqW90XuWsRILEnlhGsoKhl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K28jAPxAcsGHBBuOL/wDx2/8A8uLhloqmx3KDIv1+Yu0bJgEed/UoFczsgcGrjw1LcP6lr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VewFu4PD2c85nVP8AEA/NdRDUCLjUf3BAyxAU3z/coBVU/uVJb/qGqdqoQGD17EluMtiI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zyMFtXyMtudNRGjl0wqCuGEOuyldQvBbzGx0WLzXT/wAhm+MOESIYEbtWuL+ukc4Q/H+pZ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9I8a8h+1jCv8AYwygAcPB+HX6PsplgnJ9hbdLTE9ka064GbvD8Rxxu/IFHFPyOrFhcBLGo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R3wSkCi3E0F/iaOLe5wF49j1GuN7h4VU3U2XuhKjIeGpbShk8Afbl5pss48sagoGlOyJY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bHARxtAcBBlW4Dw/uGm22/SUXJmFloCzPkvvlZe5Bv6Ftsj62xoq4wWoQFwqAELXOO1jgs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pbANPsDkuD2juLytVtvQsWy1chGaj6O4mgU8+xOK87l7b8iL8gqF7Op7AZZrfVw4UUXY5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HgILSopVpGFKeLNfIjahY9Q8yXq1e6S9qXQq3sg+HsBgYyjwb+Y60rD8zN76q81F3pT3+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db3xPvRLyit7igtYhTNQAeLr/ACZT1sXhJSCBz3EeKyHNDYGfI4lPXMG2ng7iSxbGBfyo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JStyg/uKsAefWKktsuEJbnmCwxzLKqrXpg0apyMWCxxU+TS29pBCOiAEnLUCFvfSB7/gQ7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hwZv8eH/qOPl/xgWgJ8z+DcI3dBzmKmxQgv8ABKiBNEH5GASNGM6D6ewyYAoDomTyg2vR4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iA6La1+5fFTquZZkhtMmOWU61pK0c0g/uBMZ/UZL5xNWfmMNp5thoP6j2W435OPZKVfUdB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arVoNeUDQBUSxSBW0loIGr/jGqglbkapssQ/2n0qYIi5wr+TIfWfmaFWwRRcgB5igIg2c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/Y5lBvWHL9GVBDmHa+SpRcu811Bb4svVwSy/mfsDTuLTO4Icl6l4wzQvm4nLdW+IdqTUY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vRZOZe+soO8uZcTySyA47h2nrmaV6qowhzrDUVj2xmTVyuItyA0XBBwpZwwEEChWxjiU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QurV/UBdLqEqnuY3elRtPKwjsCIP3P4SlVbmVYEN48gHLmYKqU1qHKVxLEGz8TqzX7Arf6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wF18lBq2NPJCo3zJVVuSqL6nRsET73FRcF45nK52mw0WLLScy1ziXyU/uXW0tdw4c7C8Cn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2bQiUuwVF9CPXdzFm7Q4yf+4827HJcLF59YGr7nGmXCyIbo2H6haPZOV/+C79iL1UFcqH9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5AD+TDWCRpEwHOUMXIOH2Ah7fWVpcMfIi/ZejTFjBAB5qExtdUCghSv8Ap8nKnUyY3HbGu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yyB4PE7JqXPXo8/uUMby5fo/K1BSOhR5Ldz8rfIKc0ew6yItaLYhSPyo47g5v6n6V9KY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4hQUIEQ2PhuDlht6/MIVJSO7Cj+YLbReKqV7weRWuPyylFJX55jfgjTQbx8gsKFhBSE6c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0OuI8pypWcHhNF4rNljdOoCI/hAqq/qJEOEsE0Hte5QNmfIufAeRJV6foC659mIkA4jgI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d/AgsNWXxLp1PwRXAuU3HHTEzwRMRsr2vszBK/wDiKrHo7+DL6BgG19uHXvYvJi1UHY6PJ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lc235BQj5EAweb5LvaH8SZDAQ6iw1vOXv/pDYUWUhUCNWtvrIx01FcRwIThZUWTJPBvuK7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Wv7zF6vgPj5EkLsDpDXCQvpAc5h3jnICqWdvsbAajdvadTWnhIAnL+Y7ybB6LzHihOZ6cd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um3TqAedDK3NLlbrOogoGyxzWgAAG756i00SoQRavzKSxTyETT/mC1g45ixA6IsaisfsrJ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WqITBaBHK4iu7q2//AGThg/KkQan4tjdaPoy5/UUG4/jgMs/qKat/EaFgvxO4KFRr+sVuK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AtSuAs/yDcP8A+vYIGPeX8kaxZSLD/LHP2k38R/8ADIy/K+//AAnHQ+q/5FyP0/71EdpS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n/6lPxowM9h1VV/OytvJwBhLe0WnW5QKOI1WcfYKNxlKbAT1mBEHmLObcNE8kX2HqAOXc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ANPwuXIQ+QfbIxIqr5llesKDCeTjFDOYVZvDKAYtiZsdB5IX+48EboW7gK2t06SHQyh0X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Rr8jpN8rT/cbdmEVb+IDNrNb8V3C+57gecwjk5IhMq/T8dxFV/wD+/ZV8FpUV+LliXbvsZ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q+ZUgPsHRp9RDqAqBqri6lw8ApBuBA4ycFKVqXLqGKZTD1s2CILPsCc4SqjY3BNZ+yh03E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+nA/7PbgX2pQhBYGFeiscfhLOTbg6tRW3FGSxkp+b3BS3WL3FSrU1biHSFuZy+S4Ilncf/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Rycnp5iDHaiUJTUuuf/Bm1z1E2pwE2sLqKKqI9MAAG4vQG3ARvB/8Vl7BHWS4epnnuBs2D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uIucRINOuSr5xdSpas7i1cS/oh4tVMI8WM3vYXVcEumRneAAVwJViko4H/Yr5pyyYPSP4I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vYPsBl8Cxjo2lUcwBGPZ/MOQ0X2zv0xPpEMJFByREdAjKdWivww7G6S4Cr4ia8b9iWKQ2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HFpZI2uJ0zlhfsMVucT+Gn4mMcRVTAhFwrQ4fo8J2LPpQLXo9jyPYwVUfupcIWvYWUprd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Idsq7cJaYzszKG+IAHSzdtblxELwUEaLOWuIVilckaG8cTTlDlTbyKmGqsjEzjqLRqI2su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pjAMW68gIrpebhhL4PsLCpkGirgFfMBu+fZSSjUdHVu17l8gWl/UsajojFAd3eYijBNX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GUjtIp5xPCFRJWqEmtzsCp4MrRZhcEAhIqja8qHgiEs8Q0xZda/sSDog7uByG7qLMF8hoB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fG8y3/OgpM+V2i/WByBoencJqYWccy6qGU1xHpEtXyNdNlnceTcku/mBZ+8vJEul119lR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4PZZXdVmxaVAoU1GwtpDrsdyq5AThnDTnhgwEWnbcIDknTI3wfzKVv4yZ41D46zrpnO9OK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Kn+oCLg5fuE0b1ADlrX2CMuW0q6KLQjkAFA4ceb6l6lEYq8WxQ1U7Yi/L6g/Wsbp/4o1rC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/8ACeBxH/sjwn80oo2WkcgKaMUCIfTemCho3U2j/NzbXT9lLZVbtu40FVTTmpQIOBW01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5cR12Fy+DKuaDnIKof/n2O0Bunf8AsurhZBmlfyDMVxiUArCKc9TCGxiZR0xKS5p5j0GR6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uNapsvWHMLvYnUCr8hrBQjhFVQ+IWLADwR6RR4Tq5KuIhKWcg9ZBQeInA/6IFBrWASJ2p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F1G1+Ix6Aur2ogWKlgYtHLgdAW0T+oWLZKWT/APls98s2BLi84dqpTV2C8ZXiy7Lr9zgEH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jOMtuAt/0w4cIUxg7RcpT8hhEdncxz2VYCVLg2c0RZGPAcfZ2nK4kesCKI9QfluQ7rXhL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NP4g2bAwfJasChX6h6tqAt9nddwSgRRZxGXPI4o8QrQtKAFErFzX/ACfsXCtlxK1tdyii+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P5m1Ovtzd31GVTL/iX5cLugmpusgA49mB2eZtjO84qdGcQPxEAbzFShKJ69hSfYS/I5+Ix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/AIaTVwjv2NquWK6uya4tnQW4t28ywpLOXMK2pYa/1BsBFXs5Pk3wi/aB8j3Bq8g4EOeZ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K+kAaHDAqOHDbXlTmwdn2All2ak4aUrHKWBnrA/CxgeSIGBjwZYigan9QU7QHPcSrmv8Ak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c+If2hA9mpxKiweOKRhfb96jjWrlEKhskDtGWM1lRaRTLKtoRE3cxOD8mwltkrOZuflulr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JRCjyKhN0pcEUePYhXgyUWOgWXACjkXGKa4XAJKWiFLvX9RVFnoqFN365l0jRh3A0Czmth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zqO9sP2PRBS5fk080XsW0DXX5gxfxUyDnKolR/DqDTxGXD9oIooYuLWhXyWgjFzqmPUgW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pEqg0KV62OWquHYG8ICFly7ugV+EFvBtPD6ieCtBsG4PQlNdywOCwOoiiWuj2y7rSq6wiP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5FzOTbB/2Gyq/zF4JmTrUq34fxL1zOF0HRKFQCzzSThGaOCWIjqjlldbKk9/mLaob51YKV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UbTtiy+wAVAplRhfkaO2tOCGAUhLr5r4QzZDkM6gKcx9juu0iMBLV5qBannEreb6qFrqz9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mZ8udDiDbl8QCvEBB4heGvswA+B5DLEHSjTmEV9O/uM9yUF/k9Qmyt4RzUDCVl+D5FPBrY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dih0i9VqgO4kSd48xa4HTZTKrYn6ZpF78UGQsvX/xjxF/+PIjy/gQqj0l0qjSVw7/AIxc/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V4ksuIriUfKWV1HKBbJj1z1R/+xSICHLfguLTsEQX8qWABdKrngYw0950/wCQou24J+JcS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MjCHDS/5FW2rnP9JZIcNn9FhmNbJe3YaLcUbNSwChNgg+sOF2ncTbN9uB1D+YmADULn/y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I3LHu2FjF0IRE6DuNr7ct/kUAfRVQbRSOdBDUI3jYApEbkzqBx7A4W4AL5ILf+Jk0l0uQd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3o8YBluhM3qbdFviZKku6p08rDnqWphi6f8izOphsQNXHgEOgD9BDvm8MT5H7YecwTwkw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IfgxupYEF/ubGIVh+GUbbyzzIDDPNz9XHiD/JKgsPUfmKIyG7OYqrDy5ZObldZxFc8w5n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tt/EFodn+xhvIX9RLrp9gdIwoSyhtsGLhEIVexKAMlQ3zBccCv5gN65j1GsH5JVb0zr19i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eamvqWLsYX5A2eKT8Rw9rAeUaHNRCFbqC/qHFxspEdNIXcF1EW1dyls0jDgRAGmvYQAoQL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FSWBvqywOpdSyvcKp4tjKHixKHBk0blaCcSirHYBa9VF4on1HZxHRTtxcchv6gsYaIIpBb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BaBrO6v3KRsJsvLj+Ilk3oiDHo2Vo7aHcuZmVi/Im8MFmzmYgBg9ZAy8C1Z7PsAR6etFd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Flgp2ezKBSIoexZ4y88FfFdxDCioHA9z4q/sY8unmCljSPUv9auzZbkv10QS7PywNjGD+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b1FjFwDGt+I6n7OpVpa4+wbaxKA1/M2YHkrwTYOcFOQ9ouv8A8lbAc1A2lMlW6AyvIqXQD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3DpzdqUbNWcMK1EdXHACfkwWY4Yi6H0xAEweLhBsg2Le1HFuVMqbDDFgtr8Rg3GCWw5DZ9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QBHsaVbF7agTF6PA9QSBy4QdqHIjCOcIFC07OJIKvmAioLR3BAEpRe+RFqWz5/EAJfiv5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/sD/JewW/iUN03eOsslAuDmZls5gLw6HPEQuFBPgVu+cR6VI3tqMzUyvw1FLiULQxYcNPU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+xDew4GAHcz38Tl8DVNVm4MbEqhDWdnbDGDkd1r+VQhSQlb6WUQOUou/4M6CWAX5BQL72m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fxA9f3HOXjKJjpRxOrBr7Co0nA/MS6Mri5ZC30ZQNu+upmJsA10XsLxffs4DCo1bVeold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ZOuq5CQKF0R+SWtSszGjALePsFQAGnDPwYp57M5KoAC3IgUx7ALGvjELm+W1UKOQ0Z1PmU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1UYM8SpUF13LvbYvJAWila+klRRJi2f+5WjH8RApn2ooWf1lBmvxUWpH5IF1BEpwnDqZh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Y5YLhfQl3K3q+IFsv4YFA9dQnVNeRcXZ4SIkD/Igsnhfcd75BF0zlZwwD7RrVZfZGgJrk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LnCA0ZcpdEZrtdGy/UV0kN2lORFzhN0mYUuo8xvMudioDKpOiVC2i5qDS893x8RY6KDc+0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cUtULIyTevcnc8KJsPqTLZwMjnBA0/qQrpeJEmj+yD7t63HwP0R3VP4S61ewXUreIyM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4KP8A1LpU4wX8ysfBoU+WYyvcosFvh2Q8srtj+NIkpvQh/wBlIxYwZt0/SXb5ESritjuB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TwE/wC0/RgigmrGv/DZJCfMILRSll56gsrHgf2hAo1w4gPco5lBj8xRHN9lnJibA8lg1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ffE0PssoCWizmHkRMZby5aF1cdKjaeHUqhoBmBdQHLT5DkvmBaAek7fTqc81UslF8l7mg6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Q2kLAtkTR1Nlwi7BbbEtTgIlV+xXxsTS5ZpRdRcZn6zbxGrjnLN7l4+wetiVSp95rmK6a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OGAEB6RA9AYEbvFlLjRgCooFXRZLDqV4nbWxymVsBapzGfoscfmAQ3S8pg/5AS6UPF/Ibb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mMcRsYpQkGTH8St11HDEeQPYf3KJ6GMR4URGoDidjy1BgoHyE15HTHaSrZxQIttXFZUVlK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Qyw+DOgfif9IxCdckXI1cc8u3tRqIQDYRKrKXwy0Mx00+R0QFqQFHyw9a0e2AqvUYbtvH4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l6M32CIQVVEYAFPXkQWN4cQt4ZPMchiDk3RL6JzG01iwjQBpgxUKOvBC3XfsY6LB/bMcaI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fZTiF77keiUE+LxOcJ49IA0ujuCyTtrWPdR98i0y677hXeYquymTxq9zYALS1FiA9VrKhF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Yvtqt4w5tjyKClxF9Hp+xDy1aaWKu3+fYSFYl/BALQWY4xalaGQHr7HmgWZGAFYQFaL7Dg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s6A/2/uFxVxc0vB+42QWA1G1f6mSxiy7xCaiNK0gK/MY/K7m/6QCL+giJEJ9YlGz6fif9g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nQriNWza3DAiuHo/EHAC8wCo3XMNXdByRAHA+czEdJ+0cS23Cm/YECXcBANYgE85g1Gt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u1fIgq+9RcNI48gHSI4qs213kD+jZziR4f+uG15+f+qMdF8/9OGFt/wD11CLfxl/6j/7J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9zyMaZN23/IqrV+0MCu9/83CK+WIQsgFKOwfE5VzsCPw0rX6IW+J+P/koB5gF+0qE6by4P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7TiiZS1QfCobDFBSgcvrkeob7Vr/ktKPEKtiIwSzmOsj7ULN4+R4dV2RBXIIVJyDNVsfKC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ZUwqtaWXI4i683MoLIizWMGnyAaD9JPWWXURkHtmwAljyuYqoK+TZa3dhdy+GidzWFMAqp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tep5MKS2afWW1gNBHVkRKFhT8lrLhp77nD57IgVr27BQoHGQypfG04w/gRDzV8jcv7qyOg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kflAvqPWCaFXMWmwei0MVnpILKPpjO9H8xdsPVgd4brk7z+KiY6s6I7FoSoSgFdSjOrYaW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4P+whHyJSOzmh8IR+2r9y9sCFw7eyG73iWBbO41dcCbdpq7hsNZAtZ1OdJLFoPsG14Irp8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i/yJ2l+JWpOX+5xKdtsDnqcg5vllV8nkopyBGCDQQtwQrGNWBs65yAJbx5KTPepZHkbN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3q2NzaDlkpIDdHUJTUDTELXzqXF5Odqkhd+4JUFXicmlfInF8T+UuotZmzvY8ZzOS44nWQ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hF1O5BRUJVevJ5SC2VK9D9y1wKoJFRlFVCw/dOv1KtJuztIe8tmLWygmf/wANQ9I93HKP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au32a4ttnI1zAG5CAXUSKziWrY+RYgEpbYdLxxG15Oqiahd0wojff1CL0uyiC23AwVLeY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bR1KpGcItZFbThJcqqA7Gcpzflyz7ncpuH5heLEFTu3kjqT9olCtrb4n1Z/IktZtMpYU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GjX+0J/UfYkCFF7Nja+Qgt33XconP4jcAFVFfxiCr/aG2UxTmotA72xRopolooLxTqKOn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vooH4gwQURM+q+9RaiOzwiWmafxGNXTwhBUa4ZeqPJBtpRx2ihZZ48jb6a0mc4IlCuleC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Qc2w6FPU2peYNwvFGOMd70WJUA/j1a/qLVZZv0RMro/aBih/srA09RZk1s4zAqYUX0wOKU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n+5waKL1Edjt9l47+F6L+iCMoetiCVjQeRXD/AGKa/vHFE+L9P+Jc0fnPRH7C0LWoSIFrX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UQzP9EL8U1jJl9qA+ShwQo5e5VVrz3K9GdQU9D/JlbXpAYwwZsVcV5oYk3BqmJWSl3EF8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NeTiNmbi6hrUV2JUwH6nofwihEqw/hMx/Wg1z/pFcf4EuiL5COz/GisYOoGtH5Bs2vpETT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DKAnpBd5KQ9GFGLgwAK2PjHtZbTVBKKZTHYQhS3V37HcV+SFYAvEiXtkNzP8AkVFmYKIEL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zUoXQ3AdgXVTgiAsGtuG3RvstKpRkEDKiSzTZSPEMQtzmUUO+TK3m5Q7qcB0R1M/KHWvMA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LI0F2dk5UekIi7j1wzOroiVocfzG8g/JwBypttMCCqqnH7leLr6n18ZaAUYGGxcLAfUtxi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7UG1ftEAfkViwNP4gTT+TP/ZeXY54uFMYlGK/gSmB81CSCfj/AHFl3HFxdor8f/c0h34k6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IMfhEQaq1NwKy/KIm56rI5ACxE5HqsoN7FYeqWE7P+xfhGXg8WxhwMAv7YBZwAhFqujKT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xRx5iEaYq9K2YlNMjhZi5wcQbMl2xXFXf6j5hi+blVF2XWgDOJ2jbhbEW+/2K8Rethdt/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fmBR1Uu/h2x0AQ4uJXZCSlf8AuO8prwbgBN2ZWVyr+djHIFccQWk2oCL8bFIU0FERT3UrC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yYL4uC8NjjjvcttvYVdVzsVuceTRTnkR5RNyBxfEJaopzzOkvyMpqi1cQdz4MVdTWEHbFL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dRsFChzEnJm6bh+IlaTlOvkZlg0p/NSm0CHwePs1+BuyuK8ibr1Uif6Qs2tcvQ/qCCNQUq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FTKkr/sXUAjV9Pf6lC3tcncEoCfqVLOqJyvNz1bLlMHrK7iN8i/anIP8Awe50lwByKexk4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13hPH7rz/AF+Y5olcUxKXVr1EoVDGpygGwDWOkm3b/I5anQTiK3VXB4lEmB9gmr99hNWL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c93GDg0Y0UEL5JyuouZVo7WAHRVqRKd3P4l55dwNbLN1BNII/mdTfly7d6nXcxQGbxLAu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7jCFOpiurPIg5YJasp/XBKqtOa4j7hA6jgeUJtzOt3bXU7FNxzKdHexwQvJfybYtNslDe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EeAIvaX+IiKqERqtXXiDCadAtH66oRlge8Lq/6Yh8CObf2CJNG6JccHl7BwHHk9hfhTuyO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DlortWYrq2P5H8H9y1d7rFX7UK/iEq1n0Mu3eINljkQjdxgNE9ewcEahezpnGVYe8RIbKq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pfMoiH8pfW11CaaHnuDtkN6yMtahh+5XIp4qAOK2BRdWwoBL9uD0n/mXMnikNmX25LBR7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DbD5DhVp5+Q7IINyj1HLmH3sfvRLFnKMLrJTiXZzFv/wJcyiuNO4+fJx1yPWtXcWnyo7Zw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YBMtt/sp4hpqWO3jfzsfvZmIc8olT7NeJIKFvCCia0vwERbdh1EtUV+3cEsMII2LPknns4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eQGy7IUVMUB67IBLH4gALbcoB7hC8joUg9CClcELeWxgnS+DsHS8fWE4/1DNgVOex+owcY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7hqW3/EU+/rGg6zuC/riMg1iO7KyPZwkYIuyIBe/YJ6+VZ/pLzZ2qlNigHk4i4tghv/2m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q/M0irebGGEs2ok6IIdIFHsfbg/DEskbQ6i65RtWkuGrDy611EUQD3OYraiyzhhhc3Ttgw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Opb+NmgO2PPuLPs2K0dkAA1Y3Ea//AFcwixhzrhcpdgTyUABMF9wDigQ4MqDN5BeulCHHy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ZQKqH8Sj4Ygu4wS5AG0C/YLdqyHTMn2Cv57EUsC3aXMHrB8Sj+I3j1L3V8x/ETV8DIS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3y/guc+1CK/wh/UyOEeV8Sp10o16+wqhuXbMHMXYblsTCOznkyBH+mf0Qbiu/wlbZALWxS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8TL+zBusoB4IkKrUmPyA8yMyxBunI88APsd9S0PyMZrdZKCz/ACB3BQQmmoc/qEeJzj6rq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EbIzOIjAblm8zmWSESc7s3jyAOocHmD0cA0jJb2F/2OQNaRnU/QhvQpfx2qd8ibCFoAdxK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CPR3kFZDqK01OIse51HAm3U9j/wBllVizm/s6foylxr2VU7Bv4hKVZW/7NXhxtxF0V36jQ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FtOFhcWrHuQQAW9kLE7MysaP6nCrSz2YCWVKUKBT8lD9BjrxOClB2XIvHyZFC4uECgtVb1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5/MeyxAPmZS3H+bl6E/UVBFwPLUfNaLO2I9SmAqWKvyQ1XL4NRPoTWtr8R/bcmG5dIc2Cb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ZiE/l/wDUoyoCDXuKXSWqgVUKAt/KJumCkWFXXr9SqXZYcqF8ji+XolaCfkLgRm4xp3Avt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QWsCx3e5ifsuowugSnseIoai+ZF1LW7Yii4B8i5W3gIKUAPriDAMUT1R+sIW6d74D4FENb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hYQP9RTExXTGGj7WaWX853KBWvzmVuC3z8ghGSnyCCFuVqLHLwMKLZStlY4ojd9E0OuMZO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O4fjXcSQBX9I1GuW8XyGSFHPrGc3xhMAUvs58FcEWoIaWl8sseUD8sHuZb+y+f/BhwzXeE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+y8jj2D/4M/sd3cVrspnSAyWI5dQkw2Eq/mb04THf0FC6LilkQfCBEnsh5Cf1N/k/8FhET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P5f8AIVSbCAvM2tTkUiIOyRANfKdfwRUc/ikSQq9bGa+HRhG9kuq3URNS6TSZBBB0FhKLK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7loB9HUTbTwV/wDxL4F9WRBIXd9T1zJcSVVBkrheMFCP8y/5InL5EILj4YgT0X4LNNy1v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+OiM7Stv9k1RjCjqMsDsZdkugf3MyIFUPIlMmKaRrE3gaRG2EFhHVkYYy7D+YseoGzvyHi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5tv/ABE8PpHR8YVfdxUT4QoHb/yECXjf3GML0o+RjilBcSm5YRMO58IR2DsQZXMV4pC3u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GAsv2eBTK2+olnOw2WWv4YJaAbgv7QAvs5KLcmyhTKNhB5qq+Ra5Qbdsg5sN/UC/+pqlyr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TcDSVCSjP+E6CLsP3C8JqFaYsRIMyUCcyifhWR2/JR0wbzHXIm2yAFGkeotxJxcbvCU0JA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EvTGNwCXbir4iXccEVg5YRtwLs/BUN1aVOq6m1UX1NRVYUt6/UQDGazkpgbsPseZfSuP3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f0orw2GVaEXKPIWJQtCIPajNEG/HZ/BOMF/2QcYG+zmxt3PKOxzDKj1L7bNBEDGo9s2E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uBEAcficiJauqgL2HB/4ENqZtL2pRiF43tT49eNfYyoyFSI7nsK7W0qVbCzfdjoLpQw/M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v5Cd0nqPkvTsKo2/kuT+0ZApTyynhdORuphrg7iAise9xNIX3FVFFK6h6KNlVvc4eN2vIK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DXJHiVSmKD24ywKg3vcGKle+RtBdBxJQF59yBROA8PX7Yh1CU4DixYwvB4w/Vtc9S8cuc8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70wgp5T4EoH44EtmpduJctuq43EXCUUFlVBNY0hjrEXLX1c9XCBCAFjkpmHmLV0fqKC5C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o7GNouQBuO345UY6oTzP6g2ty+0XEBkX9wztLptEaU6NtJe+HEEVBrTh/wBDvyGqYLEz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svDkVKl8p4SKBk5suWAxDW6X3OIc9VLcqAo4E/KBctkhay+ogYQNfYCQKKaMm9qMcfsd1p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FuDwMkFjC8Qfa7h2sVnyIEojS+2CLv24vWHHB0lgOGnL8B6xxovV3UeYxIOMrZ7iC+vX/A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m45eL7nMeo6Boa7gY8SPeylUAAOJfHhZoKtGzNt//aH5FoZ9K/RMLDfxinojJllQGgLK1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J0F1xDS2UzdfHELNRWnqWodxyJHBubFt/wBRaPwP+Q4qmILLl7k/jxBHpq4i7tUIJ4VcQ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FQIxxnUySAUcqfhADUbtq9zY6jcu3yJ1Ml//ABzUrQ1ls58j+nd7ihj8Rbwyi3USSfiI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Bqpdb9ksMYo1w13OYo+I+UBD9VOWmBd3OU9cR2VksWHD7Gt9im7gIKZzyiyFrRBu4vQLvM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VOGzIGsFCV3Ah+YNfsrPuTXcpKQ+H+TbPDYcfhKA9f5DXp/0l7udrHIsc5qncecXYAVWxq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OR5lKHMYVbUC7jQNCrEtwSmAsPcGAVRAG1+J4h8jyGjjYJzCQ4QsW6gLvTqKqbU6gaVBXm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qtJYpXcOjSjuYK6IiU5GTbF5uGBLmb0uxjJlCA8Jyj1C3O4LeYS18l6xnJ+J1FvEHthNQv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cKJRxi7B2yKo9EVpqfqUK8yoBX0x27pY/CzDBsTlB7jwvf2i4tAQI8Iy0V6jLNVC+jKlS7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aHtWn4jGbwNlH7hPACIW9gqCgQNW/YJ9xrWCuvjMx3FPKSkmKcyEtJUVyqntvU9oMuFiU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dWu4ZwxUxLi/Yuf8AyOJlQAw9IHsV7GPVYH44P2n2GKN3SbbZ0RJAniKuvKvspYK8NXMtP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Mh2MdvYB4umiXQpVxLW9M7qAjwS0Yhjwga/LpZ/CdtO3asS8o1xfTFS8vtRMNqb8iFYhi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8VGl0QDLVb+AQMFUeYEM/lZ/4SgV5/wCYoZYP1OPwaqFKGNjMizJmlcQDT1lkWUrQQSDXI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Fa+wg5E6luH9iMCUla8gWt4r5eprdav0I2MyA7l+Nbx3wP4jMFsK8TiENR8Ahdgpw+fI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GNv5EUrrzxmIOBuyC4POoHtK5fPIqOlysmy9rcuNTCadVL8i2Ps4V8zemyk9wl9AF/Ebi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/qLgtMna2dVA8OPAscWp0dyiun1c5RG3SBdOeoIwNd0S8EWeYvU0W5+Ye1uvx+YKFq7Jw/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i/Jv40h7GIKew5WPxRdqADPM3kYkxMLHkHa+xbHJwliLmAv2itR+f+eSHEGpVCtgl+/8AI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GVV8s4j2BBi4Ss5vSZmHZLnXCl5OLP6ncmD6Eu4156WJdZwEKKLkTgyKuteQGCMFNGwe5d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JpiNjYrRP8gKYc83GFoxre9QX1ii2fgyxtXA9oBxoW4A295CFfO4uXycgwgHlzCQRMfEWh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+FGa7PIO7DaP9ilbwotrwgv6UjU1Ow2G1Q/IyqFSq2EclThV/xDknAbAsFWX9jmK5Z9mKl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/E5K9hLW/H/iqlwpxzy5rvK45jeLaGVcUQFK+riUqnOm4S7hcITMqH5muv7nMahW8maQlV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KSVM9Ya/Cjo+1j/Ty+/KgwfSoMBM6rqcTCR+2Yr6wKTmAUyB7/wCCxPNQoOi/5hAFhhOal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6BHYvctol/Ynn+pVn9zqLxCrlXwQMK02UwpUfgx4uvzDa1YxRkH4ZNi3sXIVIdBR9lZnUo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4zDTctqtzPNp3Cr4uv8A4pGbZcX4aK2+yt8tw1hR+YitxcqOMNCyYbg3zDn1HmSjpiUK2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nIksdYwF5yJSqZXOzAXCroYiA4yg91a/1DQpf3axbBmPOooGwAlpK07xj92W+It5tk2yaN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yFUiMCLLL4QuGzo1CTFnK7LsAo53OIZ/B7AZDiWW7uc1Yy5euHiWtLx/MuhooPUd8CUaTt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KF+KTUTA/M2/+Q4msgEqZJexwDQsQpIg7885t/A4fcYwaFrhI0sgXdYSgcraJrfVjpvn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5KHAcTJ6vlCI/DIxT29bFzU7+COu017fWVae2f1AYCwp8mcNdR7RY1TFigPfkcs7I+tTzD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WX2FiaBfWVRjan1U6PsTx7EBaAHi6nBYgusatW8whVjX5CaJe8vNoCyMg6P1BSrl+IBdTq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ct7ioc0Rb7d8lHh18PxButpWAcpU1R07C6/8AiAKQFUGEQ5C6BKOCgHI6v2FxqCDUx4hgV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UsEwnRS2o1xf+JWs6ELZxFdMED2CIs3xMbr+YllhDRULG/wCosfgW+fwbdwi50PseWNW8s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ux18img95SAaYQIOMMGfIUtR6JVel/Ew4GxWEeEujA1XgRwUgvsWM2C065g/NdSuWLoFN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dSsaB+Z00Vfyhe5wiYsdkLC4y18yrfSL4S4x0MeYQMivXUpJ9f6hrCrDMzzUCnzV5v1MG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VK1f/AMuPFy0FO9qM2Wr84YHTM1i3+YjYO3iUVkBB3KjnIYqtTgI2g8It8ryGVAfhKQXcc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0PoW4cHnAgwMY2a2OiogUQa71HvMVCH2LdnFU9EpPH7QVgEPYscpaQcQACKTmGhk2DVE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GtIZcF9Rq+Eux8iHsGyw+4doKJn5k8znUI1Wz9w5nCGm9uBQ9Kcz9RmweLlkFVi+QoW8zX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OJycyBgLcmiPcdC9VLydwdoShWMK98IewLKi1Px9ZwD1EXEoPBAAXaYjDyGn+soL6sy5K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NFRx/c7AOy1myKeDP5XNXL3GvTLlUD8TKoIFUvxXUQWq+s2bYK4v0lUb24R1ALbE0gehh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u4+zOsT1mzr9zw1kNXqVIQRaFmdl2wyKrcW7o/wCv/AURY1DfQYtyhcg9dxV+YuCwRcNio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FvhjZoRc4hdOLmwrIq958iGFk4HEMeYtsFp25oqIrq5ZRj0xgKAH5k1Q5Kx0HZr5U58Yr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9OvURwolFUccTDZxq7PkEDacPqFMWc+IjZzYjsAiuxzANcuY1wlJ1UKF6sW0Himk7cY4o1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0E+Qi0WnkgheGxH+VLFVVEe4aMD8oYWBRDhDW9wLfJVEcilnTLxpcfh0nix2No9POPiNj4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xzvSOE1UD7KSsZTXUS61KRdYkBAsXIhIaU0Sq5lXbILSWrNlHgVe9RaiRSvUBuk/tRJqA6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1FriXEaVZjzDePhZlGdlQg6pw99S/AWPp5/8AUB1nA8B7C6I8C36DyGUUFKq5bXQpTti1Y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hiNO35GsdlDNGOD8ZeKlbccwgPOmoQqAzYIaHhHQUga5blO6HK/AdfuCjDTVT55LqUgvrD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yR5CCcujT8wy6Ut9gDa7cyyDRLnRXOzKlcTWp8QxtTZsuSFh1Atl0l6W5jkSwqfgTsa5o7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2YhEnQuv/AOw4Kg8hTU8IqLF6JUgFHJEH/wDCGFAo4rYQXW+zA5B2y4/eRqCLvct4EoAPb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+VKxLJeaW5cuLB/xH7C5QKxh+PgXglTOsOHYRaWhnKCLUjqaUOlgPxGVGcv5ncOZf/gVn4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+At/yfsD/ACVP0f6RHxBMvpYLfs/6l1Z2PzDS+l/cItbzBp4NWBkzohvzflw2ba0hW1KwP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jdbsIq9g1VUwQ/mAt2pEq1QlTM+EtGa8Qs3zKt6T+koL4gUQ4jNlXBwwK4VKrwhoFuV3V3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FbArK4haqUuGQtNxoV0mmhNItK2w3ZwQJe5I2Tq3UsVqipl9YH6INuF4iEJhA2Jkuu93D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xPIuNWv0Yr73c81AvKiCquaqVMihupU4eu2Grayl/Ydx3CAPAii7WdnUH4ikTNbrIcBC8E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pXHoisXrKj1F0ZD6WnEVcqe56B6lyAPai5kgVz8QU06TmuTuPKFK7idex7Dof3A8rfiOmg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Y6pqrD7BVcdDBdSQ+V+JwpJW4H5FEX1EoVwSuz8xj2sJk6wuUZKb44idJ/b/AOK9VoXMd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vkEpDneIi3mo7pkgs4NlWSphZEpxs5G3YYsQ0Qd7lqud8xc3qXfiVfEoLeZyqpzhXsGjcA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SxgxY8Y4MLhO4Rohb95InrKH8I5tH+SksV2OoBfVQQTcXsxHPFj+YCj1xLYi1VRKmzNOTn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gIKioiJxzuS7lH+MggQy78mtcrfxDWejUsFpIzQY9ErIL5lFTIKP/AAJxOpSUiKKacr/df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iwu1ilsrhdYGUUcqA5/MtjgPgD5CQD2vfzCGgcfX4hROkuCUrUtPRlTlCAlcb/xOa9B+O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ZpwZJ5L6Cxd+EQAXkhw7KE6jsrR7MmvkfhipnLd/lHglFYR8+llIg94bZzHodcJUYacqwl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To9iFNJBCR54onOgnsFWF5/iLl24pcroTjm/wS9Cg5L6B1Lz9A9ZYjFWC9aH5S3nkesKL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OAoX9kG70aTyOwuVUHtIrVYLM9wEY70oSfhFbXQlvwSqShaIO4X50hXo3R2lkw9Qa/wAir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JtlDcy4RhT4xMsodwLhZWuxsLv/3BYX+IwAH2NVM4sKuIyRkVG4CwJ2A/lNg3YP5g7sE4V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jqxRBrysT1MZZzBB6EN/EZXEvBYPs4Qb/AOMqYacxXh/43P8Ax04bWBkJqSOx8/7gov8A8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qXRelf6nX6X9kKi7JKD//ABkX4tRmXV1JUn7/ALFWZiCXs55qzBpS1LfSGL3cCG4WvJnZz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BUKRFBxzLwphOVchFPyoA0WzjvJCeyNHEAsB+wZeXPinRUE6VAqhyJxywY4JKREyFcKAE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gcjJRvDOG0X+Rf9UHgm0qtUlf7ZaPZs+f+MkqSbZ7IwnrcUmuDnc2rZbqdtxFgOxb5g1zC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Va8gsfstiwuIS7gogKLhv4RB4TUFVw/7/APkSgfI8/czK+lgObRlvxXcoIbTkgkzxqHVsN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AOOPUIbtFWEYo3UKp/mLHTF25YgPsqhCxdlNIojghMESq5xgRusll5LL7hvMucuDxhSuu4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C6J07Lj3Tf/Hy9xKlLMIjzB1/iUkttb1OB5V/8LOOo6LKj3/1Ci2fYrbE7FmLzFoKN9nbs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NMC8thRab4gw3YJVAnMbDmIY1YP5YdOkF/xAwNqLSYqvCDzccf7Kh04ILBKIJeDh9gdp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CCDajmXBnCgcLy5Yit8bNs6kwDWVKjfGCg/s2dPof0MfvIH4Sr9a7Oiqivi3FR6bw0/Z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P8hSaSbB3GiQrA2Df/wDFH/htRR79v97EQexShWYtzuT+JlmTfCv4CL6xq2Vn4N+wrzbt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Cvl1ixNoYhfyWlE6NX7UoEtMf/mQjIDv2IEdJ8fiNXrkuyDfgShiVBMJ1KgC89WbD+z/gm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SpI25Gby6dJ9lYaFVfEI5Qww9oL7lDwmjjJ7V18mUgAaUP2wAApgW/wAxxWyu6IFgHJjrx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ohuar5ANUlS/WKcPklwHRs0NLTGjiNmFaPD9Szu2yDfNuJVvJGXkdX5GfaMXHtzYPAxhJ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Bj4Gr1FKCj8uC/klXKK1A7FhXAdYkACgGTgmPymnPOIEHjziGdn7iiT3gIvKF6OoOrK8v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L9bfR9lfrP7jBMKJUJpXCMqNFn4sYOxipQlTgDrMJLh8RmeXESCEErPO4ynU6TcuT9lECC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7J/8AvDJwX/8ANTJO7f1L1e/6k4R4R064xOPP7gn9w6+7/wBjJqXH2GWFgh2PP9zMJ7AQx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I+1gNTUR1+4hxzNKl+EwQKgANzij/ABBT9gbeFgIW/kOWOFQQkrOEXMBRHmcSpcQHguPo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KcsCl1MvkoqJgmqIEngIxB0aznYF3wjI4Anxg8eF/USGQ0kbIa/8Ag2fkou+5fSiuWFbig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8QZ/4jGWFdwtJdwlfZtg/hE24fTTBr2qYfmwArhPyl1EcSowl0wN/IqY5YApxKXfMiBW6v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L35Ab3JXFj3FVlSxU2OID65e9ziXuW2ollXVGQKw19l8PIW5/sGlzkVx3MAMhYOHkMM2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gMrYFb4nxgwGMTau4XyQs7LFqblBjMd8//BUDyWZ4GmAeeJ3TGaWFq7hKco8Q4+RWoZZ4Z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Y1xUV4qcak8fMLV/YGAj0wiY7AqNmgtDxABGL1j9iTNyu9mQS5Vq+Ki9Sy3Y6omFJB9g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8LnlGFg17OWEPBK5uHockJ0oG3Qp/wC5QlbXPvUNesEvRTZw13DVUAHqiFaAdPYgaCB7B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J/jEtHD9JyDY2YQ9RalfoRqbCXVKnUH4F5lywP3B9fzAdQD1ML2fn/ifn/ifk/iYGPzANg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P7gtUf/RLZXmUu1Q3V/Mu9GeVL4rq+PYVwD4lq3lQ7D2Kb2rt+zJvYkbWe7qcTlUf1E5yw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+Wcu6WHESiLu3+oCkAaiUuK5EEuA/kdX3avyyGz6JBwGmdOkplJLIX5AbCpwEgDkB/LSc2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2f3Bvrp/jAWR9m/hwRZNLwBRGo7CF32csuKIqn4TIpKqHyJzb3GboMVYLS/nBLqJbIuvdZ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iAL8HUdgKq41DjhhbsMW+CHj8IR6UL8z9wZtHmzGH3UoCiokOYv0E4JQNZyEJi0TyfguMM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SjjiG+kDhDxp26JVL/Ds0wfsMVaSoOlL9hBRV93MMXjSNw/NsIeaZX/thJNdeEayLKBKC2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NKqHlwrYrrzicmA/pBodNeisZVf8A8Rkqd58q56uSvkCOUNr8xIGQS607kUD/ADDRf/q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9g/xBY9v+8068RImHtFnXSKPqn+4MTH3gIvg+jFqoBcBLKll+xsHUGDVpKBaSt45/40afJ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E9zLHcvccToqYioL8RL9TfdS2LQwZR0lgeprDXguTeQXqUAEECiCSsxyXFuP8iTbPB5MTc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XWds5NCv5bCH8AI8Qul8jRb3mE5I+WcVLKkAr6mdnmFQRqAyw5hv9QO1xQ5mM5lwcvk1Od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wysgT/qGgfIIRwXYxSG8KR+4zHl1Ki/V5gWzj4D9lX+I6X7ZRn9JdM6ORiOy+If4Idr/xB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c8sNI6htfNwcbgj1l0IqL+oGwQeRt6gosa5fIatjriUFhb6F8RbTgTkzuW3RW5NLXMFBfI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v8geOvY8VyncQNgzdiBqcS9HCP/hpR8mzxRmjWgZn8o2/+Tgp0hQiO71HduocbAr5OFRUl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XcJw5iiWt8lNbHCuplv2XqB0g08yhxkSjYdjS0Rb2FzibQMMzmR8m2oO/ZRkN5twS0eyrl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NwP8AicmsIabgWj3FzPLGPJ+BT9QUQ0AfqGdX83OOZdjZkKnkeCdp3i9qJBAoBwxdOyZ5H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34aim7fEQ1CfhCGio1m2pmf2gjhPhlH/1Gzh/n/xH6/zP/wBmff8AlCA1UPps1M7PJRjxE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NdbCAf3HRYWuMYllHwjglkZpuID2ISpyafxEaWJt/GOLtATybFe9R17sUX1AtVAsPsv3Q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DiWIGnfcgHUsmzPP0LBFKc2YER0HC/JRxavBLUIBwFmNCwKXCoOAMixoruc3RHSi3clktf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zDA83X1jT6KKjmeCqm520ZSCMnq7DVmhnyAv2gfJRFzEIDqQp7FS4I8TdHkDYj3Xcunyyv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ouwRryAvUJERagvtlIimvwHcf4whqoARQ+ESi44i0F25U5f2Q+rZzmPAcF+IlFuRKBpl7L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cq11DFEW6KHstrf7BBxHAeSVHG2vbjVWx8RbUbViWYs2X9paMyKa//wCQA6Qislwcf+A/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Vp9gsvK/2Cl5/hH+lQXd1/nChcv8ArL7LrXjBaOGxFY/blZOwhDONzYmSmiEXn+GDyv0EV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od6goxKbn5IFq+fZQtNw4im4rF2hb6mQCy2AQwplRRS19nHcfJRUygk7Inm8S0FXcGh8Yy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52XuqqZKLGfDaUQAjo7CZN7D5HAVRU7HL80VwxaHiE4ZsJxlC8EvYyckYqMo6P/HlUzzP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TmcNIMsZyl2DJ+Mf+FX6n+Td0CNg1Iq/AQU6geOICLLQVcVI6I7R7Jih3giXT9TuuB5RC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5n3SNJsBC2xl5DQUiuolcLihxfmWYF/mKaDvm2OoaU0z+W4xFL8AzBa/mHt1LAQu/sOR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aV7BarqJV0HMFOYBtY9QKJm3UUWYs/d7/AMUnaqE6/wDtltVoUw6VxKnQhit54IpScfI8s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MJVz2NXQc9waHEFOfzD6zkR1vMf8AKVq3qGNxku9P7lmbqN2839FwOTAi09FHFixzn9kfZ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1bFoOE7I9qV8iqhYp6TOgbPJ8c9iCiWu2U8v7mwtX2Xp50/Im40PC/SUdXN11DyJpTBgrE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+ioU4nTdIxkKmnhOWILHxLnxFd3jDgM+M76fpK/EctcQJrfqUsb+II1P8TmN+0o5H8sdW/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ldItK/MYOWkp6mgorqpoHiBU5VgmgVFaO0PPDyIrBT0mwC0YClja3Be6ucgZMSjXzP2DG5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poB3zER/ATKB/9ic09sMz34hUG0MeleZUu7N9gBUManvqKr0kfyQZi8ycS7XUaYk12PnU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9GBieQkNoAFKdstoVau8v/wAYwrLrw47jlargGi/JWhCODCBQAV7hjcCH8T7+7lh9YRW/i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iTiIkaUUZekV5s3fqd4zB0dfiZ5/pKdW/UOwvNlegJ6/QH8TbcxWKKG4AflNgHLICr4jUk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SXMC8wxqn4sqCkD3c01l8wVA0svEBdpqUEEAajBHRaz9JhANVNtaLlTeBKTQ8pU/IMWdzl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5Izjhm0RkznNIaUH2yf5lBeA/qXL9/wCw23n+MYJYrely0hRwCXNwvzQC9wn9QcnmCxFKi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ejhv0LKlSGCxYuRFclBcS3ycfEdKg9rOIqig0XGaFexZtB8hPKy2psZwxV5BMQYXNoPM3b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WC5HUEfZvFETL/sCtLKGpKWcpoHMoKaRyIpG3sd9cCKCSvMYahgYyrmlGbCewgtB2xyHJs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/AA4y17HeJyfkdMeI2gf5Iq+k4ZEw5YwAlC1xBot0mdRr3uBhRN0RpoNlRpFWsjEjSs/cI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E2To4g7WfIYJcgSKAZFo5htXqPqCgBXHS/wAigLsEB1L8Z6FPcqWVAccwCtB0ikGj+5T7P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jQn61cD3Twalsc/AwImfIOka4wdoJpniMcvjpB28OFckcDf3Aqm/zEiwjLOIQOy+0UDY3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yiWJW76fj/wALH1T7oqWvlgqp1G42F3bGsvEw1xNGFcIhryXVZUvUCjHViquYV3xOpf3Y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aAGlnEEsmbohelR/6NDVvgl0bZzLj2X5lfKbweYLtQrYsaBpAcFPDyUUJ2ltasfEYiqLp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Dzz0uUdGrq46hNoYg1ZCke4TkOCiOF+QJ/EZ2B5ey2zQV3nUAePuwU8xYtbhh4x3doWpD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BnBDF+S6U7BLTl/cO0p8JjKX5IP5g7RS9wJ/6QQmKs4yVcsNwNQBZRVQrefj2XNMtALcH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gYXVPpBr0kqIMXYwJlv/ACA7qX9ys1ddryKVcVcq6hXXSaXgytcJYrSqUnBXEvECmKaGV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o5zPxQjpznCWbaMvSdyhTXEGt/iLIuuGbvCVNNBuOKf9iW5H8wZZv6UjcsN+hnDImg95C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0N/cShq8lYf4lkRpT+JeyaoPIA+y4bqREsXmGqLHvcMd/0ERWhY/Z/tDHut+4hzfuVVjtE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UFI7yAL2QZT8HhyRpEOIpZmRiEtrIc8ypPmVxHk82hoVbKg3xxKCBEHAC4nL7UW9xQ/iaJ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B5gtOWpTHwwbMjKnLKhyidv7/APjiiWQSPKBD/wCGfwn/AHBReEGv/wC7CKz/AP0PZr5TC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k3/8qUnz/CGVRgf/ALyhKBJAO7ZNCuhfzKAeWZl1oS2OPxiy07Yi3hmCapZc3A7FhS0OB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RSysNBihx6TtX2oc7nwXC2fSZfyWJRsoJejwfxBvhyYGUq0txHsFlUWTkU75B66ZQ4d6h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1Y4TWV/MDukA9gj4F/T3AutlqdobI5qHCHMFn8R/ghWPrNPDAu4FqxElBv+Yex5jpqeI0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cgIPILJ/EUtkWa/i5bGNjUf1MWFHjH5Yiwmnky4mIqsD9IBWJiz4R/SmwwjeaKfhEae17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3rqDgbgDuYlpf3BdNA/H5IhS2rEvn9yrLgpXs1AA4V5mgQLYqHKWqjkqUVqTIJCFlL56y4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WgonR8lj+LF51DMsXgj8Oi+buWnueBVPHiCwctvuWyegy+DALG+YByl+yVwJfZzhvTSS+Z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ruWW0BgJ0ED9f+B9FrMsXRcr9RZBWpTyyPQQ6iS+4lUVoSxlZOoH5Je4qkdlnIkqNrLm5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rCIYFDYiSw5lpQ8xtypYb5hrsZ/uZm6WJCmmqxlxSJFdysW5TBQ2Jbe0Ukdu422MICEKe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jwgsYk9p/4ipFaKnkHgCHwviS+G6BRpzERhp8coSUtVvvEcdF4nsAiWOf3B8EBUuH/qXwC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gpUpZ0w3f4YrCf2EEB08inP8AHD0p/iLo/wAcpQdYPE1TANG49aPUE/NwRAqfKC7AATT2t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KG8LnZ1LDN4QGS9KjonORKsYvBLKjSq7WdeA0+pk9uiBBo3iFbBrXdS6DE5OOBtEV2iRMZ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UrQSKEjS/wBIbFDY8bjbxsr6QPxoKWyA+m3qX0Ey41L3uVVOayYoLlCFS5k62LQ7AVUtc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sXrHSLpKs7ginCNoVA9bjyjSpoXLEzUsOYRsAuVKuF4PQr/sIWestzeVGWmLkKb7iImVHo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J4XFnM0yCIp5MJtO9MynwgQxC9bsckXRyCOdluK2IAB+42iBHEpUptcTf9f+wZlp3HX4o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OnZRZCEX8S5nEKqqpP9Q3jtJ+BlwtoMlVOeAWjglhkuKzOD/4wghhowfR/wDCRt5ll3gh+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2cRDK6LtwlSu6HlQV/wDuyXQk/to8GcJ9JRIXF1yP8hXoFTxliLf1Eqkw6wtyxCVAwYQeY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YD2vwlo/1lkvI3Ic5Sl0D69RETKshv78pTCsJcbSIjFS0sVFZE+h6gEMQBbUo8BK2AtgsH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3RKS0db0+xiq7OAlx0/sEu5svmLH5Dt9m/UosvsETYZwz2HsxW4y48QuoKX5B3kl7VHIL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mCiYQoXkVAORwV8eRiNMINFCe6XAhYrZbhT3+5enCQ+yu9KKKEKtrubBZUNkFy0LrA3GrX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gexz/AFMexrSN2481Al3L21zOqbsJQXnhwlv1VTk1OVdQPgGYs6irjlsiqL0RH8x0926le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lEKwAaRbYHLDe+7rKkWOr4lHJZxspoh1LROw3juVKZdx1nCJdVq1csO58Mheap/2Ch+P/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Y/Ykod1qMFSytocTNuLXIjd1USdx2TP74mrkummcrOZyjwncH6qXnsOPxO/jPnc2YWczUg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sjPNIQLDO66m3b8YaU4SvIRRuLNyuWJNSGj7K70yiBdFBaV8keI4Cj5jvktvsjp1l/Yg0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pghq7rrtN/Utt+KGIXl/uFtggj43L/wCHwL7miFpVhOZSPQAQvkPU8ubR102sdVSXLhK6h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iWzyoP5EoNxcSP6ngRfiyCahLcOi1v4hA4K4xilClVlbg/DA9FRQMXEVZD8BlTkCtxEMXG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VRPQdiNLtpXQTMt+suZ3oiEPh+p7tVV+ZsMSv8MTNmjXdwE2nSxCi8JdQKHc6kVf1BeX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Cprm4qu+2FoWyqzlIN60thqpnDLdMl1m98+TdcNxg5IiqUFw3Xi3v2CFMKhty+q+QTGpkV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NpZCJZ3QEnGWV2V/ENRyko91pg/MqcqC7gtjjiXIXhdT6pvAEUX99S9un9xUukbqD/EN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0p/UO+3dSlDlbLm9lQSnEGWCrjd7A4aY1SdkRoXGWuZsdMYJ/qFt+2xXT8wuQbyIAa1G1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Xm4EvNA1L9jjdgNB+RLnaRNgYSlksniYthHcec/8AGqen/in/AIHaGIhg4mAhr/8AgX5S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/AGy7PTEUOVuG38CBh7V/EyX/AOqj2Km+oIW9PxH/ANR4kI3Qcl3m6PTey9B5GqPc4Npq8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IpSzkRqBkS0B8iINGEKqOovUYID+4FXKl+BAobhIqAvMhbYHqWpAVPMa4R6pKgUm3fEI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oiwZsRmML+pQA7/vYC5SMCyVA5e4Ye4bP4ipfqD9icv1TK/c0NQJZUOIqsiI2tiC2NH5U0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J25gbosgFDmXaLQT9RiK04YDi0bIVcqQeGw4lBR6XCC3szywHYCI8TA/CUUTkZfyVFwMHc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Eh2yGjpKGIw2wwiwC4EZWE4e42pLwIKOoZ1LhO9e2NS/lqbxic2QwN4XFClOFqKgJHuo+A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RHJzh5uWwp/DZzMvmuYx78WgjXoeD2DArORuyDz7LuoK9dcnBGZHgIsQKnFW/uFbdtmrH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0XgmXltQfW49D+Y9rjVQEbYYpqBiqY30cTq5eZzFizZwh34ktSMbTzq2B/Uvba3jLy6Ww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1KCxUJyQrLeSxoECx4Ea2iwX3K0G27ryM+KAD73+ahJjG8gqVKvhPxzg4orNxP3AVAxoh+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NvcgQ6yLcFdVuuLGo/S3wC7fzUr1VUUKdwhYju0uGdW4U5Hh/8XR7Ba/MGfozgSv/AAL2M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EY1T6lhL39foz8QO+xu8V8RU5y9z2FjVHvSAgIP8AUI0ME+sSpG3b9iVHXUYhty11BnqSy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rPykDhSq+y2FkFfYTfd8RsktjM/FA7yHNQQeQoBBeTuJoPhAJBVfuxF7B2oIV4UV5/MsaM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yS6tDH1Ckbp1+IFLcNsLVYFybx+oTt6qP0qAfsOpOB3/APqn/s0cM2lXEWZen7hsl8ZU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2BdBiSGDl+YSezk+AQlLKQUs5me2eTemr8xvB+4w8j0/eZie1fuLywLlbHAR4+B68mUOUi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Nj+hYhiBUQ3Y6nGcHLJDpTmcHVqPSvOXC8qz+BKfxOPa/wDsrysNq15gor+JvFN2mz48j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F2OpofyuKjpMA+Q4/+QSN/wDx+lb+5UFh8z9EV/P/AIfvwuYHtLmhvomh2sYh/wDonMl/+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v/JYAF4yeWAf5Ri1kBVXNUvIR7dxcrHM2czAYkKHek7aK9TSrXhjNDHhibxRXRsrWjdczI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AlP8AMMCJSk5ZjE9Oy1XWwXE1MWTsjKjUSnjLC1VVQ0vBUI3QKZUF0YWNdQhs4/sIKg5X3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6WbKc8SoDA6NI6Su4jD3OJVkoAGR2t9Tk/mL8AECoQtHyUA2hf6nxDLijqUPxkzASU/OQ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uFl4Gqjc33EDkvuWwcsBRNilF6FwHLq3MbAwcxZRa2WAN/UGBLYPMWR/HUyrucRlSuVpf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RZqt9j6Kj7FtRaVzBc3EFyyGw1dbyShk0DXZB0WaF9SvjHK+Y7B4MEsHCdQzG5D3sLjqJ/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V1KxyQRj/AAg/ycpYeAwEHYh/qptRzOpnuVOf3NZ1LQvsBFEzhkByEwBEyOjOZr24aM7l+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FN8g9oKZ7KJfdXQvuglCBa2wUWKvuAECrSZnrD5Bop0v/ACFK9obsjujeQK7UA15FOCKv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lH3CX2DJtRajC7MyLDcSMpk72k0X+YCiVW4lU9U2V9jplIbz5LCamKKF3YpfzCpmVzaS6X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V7MWhhSCYfIbcCSuZTmabq86P4iyOgsCwtNxDsXUrmx/8WSyZAxJtgNvbKk3ITWjFoU409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JShfpGtZGWatW2pcJhLHItv8AUtSNWlC6wwG038R2VNP+UFnFu0/mFEukL7CIt4j8RJKAV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tv/c5Av8ABB5h5abrQlKtihBdJSn7zE7L2U9YPML1bLazUbFV3Lkc+S1jk8bxyv8AkGh1F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NVd6vcDiudYNDfAqJc52wOKGri6GBf5iWXIaWBN/hkq3KL/HMYfyH2ALmrLIbQ/llreTi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qYRt6ir4isP8ivFH4Jaql9E4NPyRyRWdIZDkhbNcgstLwuIHGKJxWbUuH4lGa/GGTPsr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IpOaRUEHAwSqtldYlwl8laDFYMQl6OHB7kfwKm31QjwRjmRUVAanatL4qfGI2g8Fzi09qi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TZTyVGvILuVD7h7glylZ/4yuX/wBv/DsZtXaP8f8Ajq07i/zDP4mO48Ex3oP6jz+Z/ZQ8b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UC+zp/ZDUdSpbRscEup3KLZtCJocS3VUywQv8Q2uWPRC7jVD8XKMZ9WNgZN3KoGVu9xSyn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vlNQb+ygzIp1d9xO+xB+Y0c5l1pi7NuJVOSh3mVDiCs85LbnDCcFXbP2riwjIgwepRc/t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MFD6pd4JC5VaS54izIuZNRYe5Zd73HTRBdwUw692ERdDexAl27UFv7CTRDB+oF5wB+WMJL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RGCvHE7NRNvNxIabY6LixOiwBCqWU2VE9CLUFc9S5z8E5YaOXLll0SPAc+QJp4tRQyBlP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gZfaNIuxwssVm9NQcRrzZmMnABWjWjXpCOAaGQsFCj5BWVHFyhltyx2BVlXLlxfl+4GmQ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ruG6yDalloRiv8841MaOqWfaEKtIaFPIr31Gk10/uHdSrWw06RA68j1eQLj8RbWQ0MLT/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iGO4aFXOy3UdbrCpyHAUbe8gLK7XErhHCUtLx+GIZfkF2ogiotfXU2SW5SptO2oGqLOUSh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bliey7g5qIViNtZmn9zE2K/kmqAFD1HaKNeVXEoAZsHWnH8TWMneHqBRbSunnUi3KtGNrb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g+aZe21+ZBCMdHYZ0/uoILG9Vsct/IYX/wDUn/8AXgH/ALYAiY+qBuxy1V/EA0t9XBx6O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TGh8Ci5TC1dS9wvKoppmSnNTKghiD95As7H8TYcSWqBRI/NTl8IyFkXVjAW7Y2cbVo/cS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XI5x3HMHhIBMasyZkPr9yF5LRH8oPpNiBZXNSlDFSfxBSZY1GtO6UgKPXR3HCa2Hl/MaQA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INTVcVBByYAbgQbvsYpvBjafDRjgNtZqnGXC1uvksa4df2E5nV7AV/MYtLgH7pIi+ELIq6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llQi3tTFp/M50AVgP0B+p8IRK0O4+UG4nhcS4b3iYdn8A7OTNCK99soU5gFzZzaYTolVn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Ml1TUVwBj9MuUAdqLqIz5tlzEGEuUDspxBBLPWUahb1C3ECHfaCl1lZZXXnC8/wDAgVAj1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ehfobgGqVfTiCJjf4j4qX5o9ujZ/CKvvDCvCkqbqsf4ISr2A/mUA5D/ksC9x7+LMn5Qei4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Y6TDvg7KNIl89RJmWF4MYckPN4lh1KQFVOSdRLcXyadDw7Cr+LvMXeYrm/zNjbH2Fbqex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6uXeDXjLjDseWkNgwJkBW89xcJxDW4I2SkzuD0ahLHiQP4MS2+yppnyHk2YaS747Lww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xX+MKOjcVwx25xM0IeU7s3h3MLDdtxJwwad0gxWWjj0S/EZyxiWV20rBbb/EzvMQH9UAit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ArYmValXuk7TBAYm0PsM0tGAldkG4hpdejNab0KivrKtFk8Z28ob3SZcMd34RDuhzkJurO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teMAXQ/iJUOoseNeJZR+YJWNDQDkqlP8AjjQBa6PyEMgNDv7KHDUr8QuyuOyfiWZNI6L/A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W/Jii0ot8CJAv5FCiVRRhH+OogHuzxtx83zF2ci4PBCh/lSqLumafs8Z20ZxxGvIVVSlRw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T+2QVgMM2eh5ZcnB7E6Dd/wBTl7hOb91U0dREZw8BJWUfhCKPgFB0hjndtX2vaDPzOhKG0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o8cglqtUDl1FnWgPTYX+4IdiuhGIeKROLRF4X4BnMopt5AcFRfGQOgJQefb9/2jKB2DADn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5/4EVB0iFGfLjnQNwmGtF0/+FVFVWv8A4JkAFqwIMutsCBU20/SMMgS1i2Ss8u7lJPBhp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4MbqUbY3VVyWtDfI1DRlQQxxWC6z8EBb+Z13b/JSBtv/AGN5rf8AiZ9+k4AZH7FwUEtIp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Vy9jKpusfYTh2h/mEoIKqVi0shQwJsICuVKw4jniesMWi+FWHcQvVl86HNQWdjasqtxHHa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u8ZRPBruWsIbqV25rI0hyB/E4CdwMdAqpQbsIfxb/sbDuaMWNeNlQvuEE4bySsLXF9htO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a5zhndlcLjPswL2BsYDXQTTTqk0fNxUp1NwexGci4lvk2Wg0pkBRc5g0MyWA4InDObndZy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nKSv3Aw2ni/7BTvWy5/tzTEA5cSswjHN0FROEJcIURU/xjLfJupPKkRYMcy1v9xZRRd3DY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2gXYDRAsrdhSeEBdL6IPRDcKt9lxytpQh1KN1aGK1XMMd0P8AYE69YQBCVCnjKqfcZhyr+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1UDh3MN9RAKijOSZLl+obHCwolH8lUhIKdf5gzQl4qUFb9EZG7yDCxbdhHKIPJxxrtguIW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rHLL5SDCjqUpFOWUR7i8wC/Zy/xBtclaakQYu2MG5p0/CQ+IEI29i8g8VOjlwVA4grhs/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F/wDGfoggjBfMarRzLil2A3ZHYEewWX7DYrK02SjQm11elJrxVALZb3Pt1YcNoY3iP3oU0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FzsBc8f8AY9+MciFS+FzeXEsXiNIXVDD+rE8OXEFYtnhKzq3X1GByTlhY2Nt5KUqJwQ2wb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LAQi1hPd5l7XvErc4+yiC2MszkircVGMG4lH6x7JqhFrVFcjE8QciclbXMkqXkhwmbRLPJ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zfvaBK6+i5cPSogcFwFtRvhLoeswjllhO4lAftjtIunmXpGjjqZsYsC0GFWHUoXTzCbB2W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mV/lKHaQnyBqgrbCdLQ7El6P+zjxfEcGg3mxqQ+iU11BnRL2GrgLoih8C9o+nUMIVa6Di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PgARRTO4xoGLNF4YKHJBK8WX83BuJXR2S1Lh8a3empbCdyKOnS9fmBbHLShpJqn42q6/2K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9QraDow1l3RyyrYbvlG1Cu3Yt+F+QwmiQ5nZKwCHxEUNwntCxtAPCDUM6GAkmrqvIm1oVQ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xIR1A8fIpavyFYO+4HEtOJXxCVfsV3sHbhVAsJvCy+CH6i0Jvxb/JvxKrj+EAlmOgbgiim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38SghyfiBSZTf4IiRVK9fIqXwn/hq95R6lzrjdVLk5/exLAcrdGIDptEI1KCoeiVOa5W5U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ohkFJUuL9oi88FIj9u/mGFyz+Io02rgDM5Iol3D+ZeXMTbdIRetNYqN7KvgynIlx9my5Mh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BmHYG74hvHk+/kVp1zKF+E3X7Nq4lMGtfqXl/txVYNQQeUsPAHMvhdnB+lxCp5LghxfsS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woWFfZBqjllCdELyO4L1jT9f+KPU/8naEP/Lo35OL5LgZZWXclOJUnkEEcP8AhKEgILaCX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nTCwtKxOmJvNtyx2FwbXp/wBiJfP+RYE235n9zK8dqn+yA3V2EBWcy1RWQ1s4eZUr+Igw8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c1GlxPke7j0QPJv2UgpQYSFj0QoaJTxLeAXmY9l+yxaQgCiojUD7GLFiIFTmoaRu+ZW/Ia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xbgU7RGI1Qwe4F9mx+XH+pi38ocy6F8dyyYOphQPZlIT1iNCWOIofzSGgY/opQZGXmLNc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iJYoM5GaR8lVjB+IC4L/EVx77EpG2NmpcFXOFv7lRuFRTT8MoXAYnUq+uuorzwo61NEw1o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6lC4xYbDiv7hU1CSg9Nux9KVP1EdGo/Zuq5ltN3bjDTwdQYHpsqaAgbj4vPF1s9KBARSPN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ljbz/ALG0SxcsHCuo3Miywk9Qb4yD4xomF7+ZeG9WSwTUnmRzScmRXrmf+PkAsds7VlC+P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haAyDMjrZ1ZDYHNjDf9wpY9Q1g3ufiIuq2DiVkd0OovKRaaf4IpprucFncCfKi1s6Kr/K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LV7E4gr1FUgBlwejsjqi7WRatF7XUQ4ScdxzY7XFokrLle4zR1H/8ey5gl6fy/wCy1NmMV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W2q/NQaFqzil3FqrBXkIcYRgPFIQakwvhIFuio6b4ICCFFVCJ/8AYuwwAwf+4IHUJUJFU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37BSelJFpK1nMICqxty+P4nAt+A5YB/Gq2EtMbBWnjeT+oMSl1UrO0QxyEYLS1hAWnFFr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A4VA2MQ/EMTLuH6ioDkVFQoAIJelP5nH7eJYw8nMdwofsxQ5H9JwbwbfmUEep/NxBnQcIs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GPxacvyOusGMkmogdQXAVBXMUptv/AM6QQvMs3SgJfdVzLGWlR5OhdR9enUNlX8Jn4Sg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7KSWPsKrrXIwS3+Agi3ra+y3j/ZKUN2H9sXBwl+zIeXOVpq/eyy73Zs128Ywl+4vI6mnqo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jNt2MeOPkcC+3srUmI161BJOEXD0EFN8JyTbRyRnBBEh6YVIWaVU6hDVQKg3HXXYWcE7o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4ajv80FV05Uoe8KTN75mfmbHOJily2NzE8Sv3/wCLPuiYWF3O/wDz/nLH/wCK8XAuCNyDL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y/wASoAPp9MgDWGwjqdkCERrbfsFfE/yMpLsWR1Kqv5j+Yf8AJe/+Cbc+4bHiv7ImJgzR8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vgi2D+JyjRH8CD2GONlgrqUK9IeoNQHY0y8qonUqIvscgo3XZSswygM3aSqxtrJVOljCLH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JipR8nGXFDKlI+oAK9Q2zWy+ETerj8MjDSyy5VnIjh9hCwFSljWTUGmbquuLlVF6yh+KKm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j8aO4qyofsRVniy3a5+UqWeY4mkjhUL8lvSUqLZFBjfcSpYhf+mKigtZKCjdMJgdojnvf3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R+ovRgmnDWYElnPzOYAIIKU6lhxGxHUCrK/cdDkbIOTjY6YD+5Vdc1/cycFHAFpeZ3g6RE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sutlxbVdzIOdRSAp3L81rJlt/IDK1QnUpXa79JvILqWLsqcx5g1AH/hipP/1U1GEGZQBip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LG4BNM36nipZHIzYK61jRU4ZlmrlqiViieDEcpDN69UPyQVGYIrI+nE+Jju6SntW+Ik2eU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ZyaqqWtouMy29wArFrk7eGqvmVqt39SoSAaIG8jA3QFftjDIFK80B/wAiKyi905r8RbX1W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AuAQUNfzctxBK4h9YA1WlSONk6sGvkbMURSHVHlwOrj1wAg8LslttD4Da/MxQENyldRSZJ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HbEsFd9E73r/sIW38JShQ0CLq0HZETcdvU5kSKHsprTf3iHUm7GKPCfl+xwf2l9iEaZHsi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lhv+YtSa30EvZLeeRT0ML6nFugfxMQiU/wBhGPHBLK3rzCSfwx0jLzuOVyve2Ro1Ya/E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1EvUhyimmoU3VqjfPyKYEuMwOJewdg73/AMCrwonS8MAuupXDS5SDtnpB05cxkWjUvHXO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Lnxw/wAzlU50yzrdr/McBg1Av+5Lg02+ReLUJcGKIVLsFbCIod+ZVJtkK8L/AOifqqQA9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K9Jq/bcuAdpwPDZoWXxA1yeOkHn2OX+IE3wkS9cEFSYhVdHiJY0G5jjgMqR9lq426gdQH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y6/ifzQvBkuRJbYbFbqJd+Q/iBwlP8pTa8xhbIljGbogHuEGHV+p/o/8Agc/87UUKCZHGa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NbTh0bX/AIM14NyluIcEBUVG4cca4jrpDRRvulhgS19kHO6CoXJEhCDGHouJyx/OpLmMB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0NgUGMKLzJ+lGE8INg5GsYl/iLq3eyMNLmNxtIAiq+GX2l+TLq5MMSIdMd4YBLbEQQXsa1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JYudZksOUED7G6nbmWtmWq9B+PxmLG444P6geGF1NeIbjRipwuWUnBIIpvhPeKg+OIZ+Jn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0PwgJPanVzjBzYp7Ei5M25hUXc0X5PRLopLwuWVHq/wBwt0YzMfYY6rxLDSu4HYpKFFL6m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7szl/1LqJ+JwezX0I52WVAWBXmsqGUTSntj9aVr5KrcWEKFNIcTou6KqCFnRuw0Y2wW5Z0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LWQAnDmA9ubGoBuNkLnhLorvyMwUMRlCGlXRADNTS8xGNojv2UwMCLI3eHMQp3GPd/wCOP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ZHCVDxV+yW29KS9HvnCU5e8WfmXRaSzdwr2dB7YivEW8T+6cmo3AA1YzJEr5D1NcjKwYX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cDPvs5zMlwumIuXwxuJmvEw3qi02LRGVsbTmN0I+FRKWGKZXBC2VgshVfkF7NdgXkURQ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RuFiOQEFjtNlD9LqG72NR6FU1RVj+LieaF1H5hpQLdtvK/wCwEba059jwU2tro1KenFwo8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fAfsf6lh/lA4Tn+JVoQJ5dfu4lUbt6Q8yQgFOFVEENa8TZVoL2CqjXDTo7iRmVnJGGBcQv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blJz9jDwM3B1FRaHg8gFHUbRtLLghyk/dYV62LBABQ5ka+tt6m8aVQiroPsULSCfBCBAx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MagN48QazK79TLWkZ/cw6K7I+UjUtrhYh+FB+AgmTAHnx/kD7v/f/AJbjErh8WLYFXxFVq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h+QwqsRB3AybadkAdwUJne2zSBpKCMUGBW5Q1bPcJF0UIbTgAIadNZ3I4S0lRXRAgG0fs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fi/BEFnghsCLlH7+ZZvWzQ7NSuvYVwRGG7tc2xwn4LgF9BHeCLmMsPwCFuhT7YP8A2Uepn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HYvNzSYXHFQhTFINHEvV7LbmgYFsznEe7vWNEAG5jWjkunEYS4RXXK0/qO1v8MgDcFBMew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i8qP8f8Ajk/ErD6yqP8AxcuKkx+5Nw4ah4iaSpZWzbZlbUEAdcgt8+yn+ohQI2AD+ghKS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zKIZ9l0CA0qWCYxtx8i9AjkBinS3HHURKIAVp+4tJLXEWGCILLgPbKHdP+k7YaR3wePyaA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jUC8Mu3CeIuHm4xoMDgwWgrE7LI+rLlgEy4g4JxDC0wz8QIGI3eJWLx9gLY2aKGKl0TGm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L5itHK2I4oWP5ZSuX73oyyQBC/MsO3nM4EIW7Y2o5tZSXAWQhJst7EH6QnDih+mUNeifdH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kbrYrdi8xWI8Q1+CXQmdQ/sJRQaZeA1G66GiKrt9mhZkEtX4YibWHsHoED+4dLwRBF0lX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CNwJVlA0YfE+E4JHFkArCm3eS/wBQMQEAjxiD6e+6i3Yyk7uOt0fiPkowV/LCXPL5EWfww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5UKKgWVFo9OQ0rxr9IlyB+CUKlrBMooTk3rcOHkukgWr3Gsev/F8+VKmFmwepRnClz8STu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i+FU+SmHST+YR3BMVmdL7jAbyWVDSXDuMILtZW5hoXXRmD+c1KxlkSIj8yozl0RjhTFAl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ALE8TmrgH8Sk7ZweTqcolK7mXg8HEKu2pt73xmUDATwmwYF0bjjwZd8zfyOQh9B03mNh4z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C8N/7N2asqVRAiGNQZNIbioFzF5nEV6VLc7aSskEGlUxqLzCqosqyUl2aAc/olm4SnReH9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9/MIU7i2wGiDim4QBm7fstVJ+xdg/FSzE/tzu7+sp0T5MtX9TBSPhGxTejGflVgsitofIR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kaBYj8quI8gqVqjV/3A+s/ZWGtci1xOmLduC4ZcAcqLYwzpBCktRX8zsGJcIx/AJUrYUGv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cJoO4jjaVEMIKb8P9QhYU1qoxXmgv/kSjW1+I4GF1cAOjFSuiZoYqVSOfc6OKonolI5SjD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SAleS5YOgggtvCotBQtSb5ZS/EqI4pf6iq4DJDsroBFqaRTzxj4Kk3hGolfVMOg44QplEZ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5WglwP1JcWFR6gS4MVX7EP/spe9gbslq41VWGCevMW2xG1vH9zsPFwG3+Rmk5LKfuXK0M/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ZmJjwy5BaUvsLh6kSiPowhnkyVR0BK94ogAWWylvkLyUC7nCJKihTt2DS3mwIdByqW0Ju4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jOT8Rf5GLdP8A/Atfic8cHjuRpl3+Evu94/iuQwO2olD3onkYJhew3yjtCLcNZfyA+K7cX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Qih8CoaV3iEG5QYCQd5y4XD/7Igry2/EIp4mRyI3wzg2Sg7nCefYVixEAUv7DIawmOs7k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sJS8IWUJZeyEUPb/ExKXO7VEQPIQC3stWlNlLfEA/fEO7Ujth3AB/cfAJQa02LxGH9xbb3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+69jaLOLmg2LJKb2tkER0B5L0jhz3A0wbtlg1SURUHsY+1T+ZJYj1FhFkX9xY/MYnqb4m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D4OVcWwMN9SilLbypRWAvG4yIDr2je7uNlHLrzZ0arychQj/ADKpcA/yKhdAZAArjHrbJ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MH6gjI7B6lCLqL5KOFnUK520LtnyAVl1SRhRQlVA6EVqpRbgRfwBvTU6pIJXcXrZa4o0/u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4dQauuBAOhqn8w2tQP9RpuosqJKKKCIB2TVDBbcURq/aX7sL/AOFX0T/YEoC4hx7PS1TE9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xTdxHuCQC6ENLQNP6joH7g26jRK2WVgLFjj5ziD4swFEDVmSJ6pLMRhaCXKBguPTCGrYF7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olz0HEdplXUt3Dl+IKh4yydowiuLR0+o5bvbIApVuUOG7XMquWK2z8pjrkhYQAkoL5ezlB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HkCkH8JZCj+IDnLQlZm0QNA+wngyFcWhKKwU9cXBXFTCu1W1+WXJQ8iWlbof5E8gq6cFI7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lLMiy8RpCWoB1LPCuOurHYhCpPeopUk1SXxU7ktbYYlpIo+QDWf7Dv+4y90Nh9eW/3yMUD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VccDSr25VVc0InEgMK2UGFgp1b3+JZ6DJGFwcP5hM8DlRxs7J6t0+vUrw6C+i9y8SKCzE/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ZWrIQM1bBBcYWx7EYLbdwB5fESqc9yrHUqLHkNzQLPhsC8c3/cY6dyYYNcPYdIvedEV1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7LgDk9gECsG0oQzdRb+4dod/vZf3Yv9weFtMnERXpwyCPlFxxeZQCDbHzDHLARNNIbUfGb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08E6ThhBQFrOHVMVDuGDVQmzLalStslX+k2V5bKIOGFf0ipWosusA5RothlwKUtBpEYm59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gxoh3Mo5mXJInlH92S0KQB/EExr/UZVMqKiHNxLb207rAPiRnJ+JyndsRqFsBioUUFvOhx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QKhQhOoQIXn/T/wAWWfBORIy+tlcAZTk9YqkHwi/WV3kx8icXqwKVhF8WgZo6m7hb/mHO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s7cjscamqxFQVKMslCCgilppupSAqhK1WHD19jgFkaW3fEpFurIejVNldbt/+AWhKwLmUI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0QAPyYyxZefkBV2m1uPYLAhIJzHcvYiiyCdeM7UMAJoeQgsuFucj+f/jLOrQsSWiguvFPf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9jsh9iu5o2YIQGoWKw3+4CZvSaf2FphVAaByzgn1KPiXZcXGLk1jGn2DYJ4/8WUX2AGu+M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Y1r1IjiaFB/EfPPtvMWPpTZdwH0S0kVbvI/mFamgEpp/iJvw+QWWUqB+Af3GIYg/JC477B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aKPsNkYI1ChVEAqM8gVqk2flqZoVjDulbmKMFK+7GP6yJLpt5Q4YrTRCBXEH9xlUdZWVC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uuIYHTcl4V1YdwXatvog//SqhU+IeZ0CCgFtyp1Wf/FHyJZzxKsYaCJNO0BdTctql+neRN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ycEoLkP4n8mnAgAvmUV3IVfZopQPyXgBgLapeZSSH1cESjXRHAxgqkGAJwZnmw1+ZW5aAy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d6sYlZaewFtwH2UFhWXZBYWN0XFATZw1GRuxfniIUHL/qZ3lhCwl209HEPUfdczS+m4TCf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wxXQr5MIzxlSngThGOLHFnU6SrvERCsgPsQKV+3NK5oFifmLzqoR+H/6YKg8Ofsg8B6TYI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b4UFbqsR6nQWRdtfVnBDkaP5g8y4R7cbPWPfM7wtN4YXSntcS5EEMUDFYpAewW7D7KxiB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laGCfwyw3e9hSI/DHrp+UxU4LDcaCukrTgCxzCDgtxYdYjIOAEir7jY1aIc5FbX6QaxSmo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JQI38Qyhn5YwVADm+MYG0iRd9lwVBt0SyGf8AK2Xy6tggFIWH7ARzpPIBAQFIxCXJjP8A9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qXcy8b28LyUFrVr9TdCwYvC2atlkUOplmh2stRC0ab/YUWWIYl5ycRsNq/olidJX52ABW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KjYfmU46QjOLKWCsJcJRo/mUJA965gBao1x+EdQ4R7GwS8BV1HAfeCb/5A8Dlf2Lle2tlg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NRRTpbC3e7HOPpY6ZdZnLwrqPd0lq+RC7F7OxYywn1Itt0VLBThCZxZFfu/zX/kffEn2c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LLOr+y7N8iOwtmz+H5KOh7prfxBRgdjmaSXas0hLxcPz5gH8xzwPgSGou8t/6iQnKpjmA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e6c4UQw2j/Wtgq2NAx9j8WjZa2GcLWS1aH8xd/d2+RD4CtnBXEpv3VcIwVQLKCUSipAmxp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xT0wnEMGqhurofYFo0rCqV6OaRdGNn6XFeMkr8yylsN5GKtqs8gHo5x3BngVbV+wGSgf4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exTplSXCe7ij6FwEN01HGn+YDWrXuFLW4oi2f4lN1A5lVWV7FE4DZoHEtVMS5my9qAFgSy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AA1R+gFweczS1hrg7h02d/mxiImfxMlIB38IX/wC6DOEU0xus4VTKlB58IS8+QjhlftIzU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5pxClfUyh2Lr5F5epScy1eYvZs3cNp7K0i8fiWfmjLOUJT90r+YTeWL/gmBnQTlVRhlCIP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gCqKZ7KwvAqUAvcUVcM4vQgpco/7L0Wlg9Tp+2IYCktZUWagTcQnOyyjvxCBXr1Ag00n5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ai2I7ruLcmqOFn9eEhw/5MG8zaMEIQDcoqgFcRtA1VRkRBweoJIlph+jWHVS+QAZJWh4hk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/sAvgH+f+Hj9f5LIIMJzhCU6RRWbmKh68wSABDsYN+BRLXAFpCqw2Z0QKSDwBs/DKGaQh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kJill6ZMOP72Uypl6lY6qMjXLY8gOVVEg+qt7lGGfWaQ97oiAHgilYh2ooW52OmMNIpC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VUUeDGVlIL/UtuoVFFR6Y0mTk9XvyV4WwmQHS+5jE11CXVDv7gm9niRo4jiOsM0DClGvz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5fIhSDAlWcXCdwJj7LY6VCFYvsuCVrwyHqK9xBvdDlrdTsCBwYq/oGUw0EeTfhDzb0JHE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suUUxbRjhf4uD4ru0jUouL3xgrpYnDXk8Q3pANV1ilDtmZHWB0qABAU65gA++jAWjHpN/x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VfAuRfCD5m01xIFEPyg9Od+kVIT4uX8FcrAH8Iv8AcSgFgi51EAGVVomeZ7SDC2u+EvAr4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q1JwFnVQzPGg6ZSg6rcHfyNhgro0QGUUaIw/YgOtyqkb0AGtlAUtwEVsunHASwKgud5yl+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tu81ZowA1J5fzcY4I2vkzq0Jv8pUwBa7xcf1kQfmF3dr+In7Bl4xGju5fD+5ch8J5CF4MY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5h+u22CVVDr+ZVFAnOMNj1m8pQnWIDr9RJVWHdvsOWgFUbMHk0+rrG6XOJptqAKvXmI0K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7GBtqAeyA1rTKksXuMzAWxeQosvPOCAtce5YKLJpTGK/kD+l/7lX7Rf3A4XbUVAGpCRPzL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ih4Jr17/2lsZAiA5DaY/wHbciYIbeEegRQbWEYlNigqHz2pS/AjprYOjy4NKxqwg1ZeZBs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sEp/MJ/I4/AMDDRnMfqCw4Nrb9gncN/Bie1IOtuJ+QKC+SU4NmYUhUV5fPzKYirWpdOYAd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zQ/I2Y3lqsxoVsH7RHuzp6BNJyZITWWOKFsoeYwfQaN8BDNqERhzx4tcbmM/2H/stfCAR0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WRFB59gStsuIbZsAIKrhqE9EDO0UK5lADpmiJjuCRrANRC0P3DxVTM8EwDiAPxN/4yWa9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Bfe4Yu2OpTZU/wf8Ak6Aux7GcZS6timM+twSAmWLZCNQQE/VUVNXVf+0FJIbBOSuGWYg7i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oEeMj3fU1TiP3AqUOMuPHZiHpOsNj8RiOgSgnSgS8bh8vURZDgnjeo+XH+oQvGEQIIVb0x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bqENdkDmu6jC7YeWWgo2wBS1NiXUc/wCZuIXdywn6I41hsFHv9jFR1CzrxKpDE9nVmZ23q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q/iAzsq3myAF7/wCJVHSlHyKQ2vCPE0juHyb3YN/coYHUO5YO5WozgBaswF3KhdmubIAP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GPD6ytgxx/EQgv1l5FvXfGXkfxDZUWFv/AMYL6vll4jwlhcAxByYdTja/iDaFZDR3B0O5o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8UwSbFR3TzMw4LykUcV1AvRLSIwFPyjBEjVQTuDkYthOJfv3MuF9IjdW6SJq6a4l5JDlF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XbI0px8huCWCyU/41SxM1VtTL0k6ALCVElkWUGQD7BD0jlYNfZ1f2Pcbl2nHsdN4vmUIP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0Xn/Mu7fYi5WrySwoFmwoK4XXMPgsqo7qYPWe15EIDXLCLXqX26/7FAAf7O0xmgp7EFWnC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JLKnJOgv9TkhBQEeC6fEfntsJU5BKP7nM2H7a5hVLZHoJyVSGEwMJLAcMFmhPK/qEtPYrh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UNgrHOMDAjsU7ytanwgkunkaCAqFPgtlMHHIrkFjEBWnSUThfOGCg8fI0KL7Z/MK0LXeD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/7iR1EpA+M3tflT8eSiwqKgqrxRDQphQ3XRBsoVA7f+6WYeBqP8mGtuUTkAioey6WHs+zg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gorEbAF0vWR3u/kLYayr+weecow4F2xAy6V8R4AFfj+y4wFvQ4fxEALbRR9PEbXbZg1IDs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WhJZdAfzG7dH8QgeLXCtXgsrs26ywuItlE7hHBWn7uo49TpYGwONm7WVsjWKn8S6WONyF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4MhRYIHNdEqj22ssgpmTEZ/8AcChXzDf89LR+wpsPJo2szizL5/HH/UbErodQaOrDTLm9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XD5KQ0IFrahXoBcfS5JQCGi5VtP6wlIAS58lWK8QqhQiQZ5Vk8SnaBUv8QuCNgXT9RDHz6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RXLT/AETT+42GtwFolgz9AqVqFVRiKwh2zbNqivPJUBYKIVqan7OH9SLamfkgUy2s2aFRM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gxHtgGqUouvkFlLVBT4eRbwl5xsRToNh7cqNawPks4e5H4lc1nQ3dJ7FLR0JavzK/ICuHD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W6PGEwOqctP8A7GCwRcLDGtI2AngN+2NmR8vcB2QDi2lf0hX7HshtdsXgUwWO/YYoyAcUC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Qw5Ewq4xFn7QksW4Y0Kh0Bz3cpQbA9mwAgvlAF+8S3OjkIuzo8gD3wXL0XWEAQAC317hhz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IUaZq30I3RbA8QAut7jAS35DwE4HVlhFldkHvIDuoL1QtePjLrl+4aGtkwfiNy4gYh5WAI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Iu1FlTA3zNs8wcQsAxWXzAIPkMRUt6IJVcXZKldJUJ8lqBYFuKk11BmtDkCWZa3AtLj6U4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77GpKOIwDLe4V6WgD9shCBoGJ1lxEra4MaDo9hgPRjGC4O0eVAoz+oEKZtnB8F7C2ymqhX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4iXujmAusVKRBVVLgddKDZGsApF0fUzXlnD8xANzXDAPzB1q21PpHA1xei/zBpwsK7OGA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/wCpUhKjyqc2d3+j5GspBZrMKPe8xV+chVAMxucNVNBzFlv5G9Bl3w9jcaUjX8wvWdWhY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tNgFlW2EAuLvmNmFVlMtLcZhx4hO8mowDy4SzrlCCchLBL4nUY+6QXCYdY4zAV6hwrGjH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HswqiVsRH4Q4mEDIqK6gQX+MpzKbav2EWsDeqdJesq+BF0a0LOpwiKxIlDyakGviBvkMgp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c3BQVZZXUMLenrqKW98jDGOk7z/6fxBoFUVbVH/2YUfuTCf3ARgKF0yhsNT/hJaQ5FhStr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UoXCdMGATEzjX+Zfkstqh7+MUJwtWxpkL5HYP09hC9dKv86Iq20vO/wAyyoJYWcp8mdpC+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bShkC2BCod1rBRVwaLnQ9j7dl+BGjwm7ZPAqXE3hZeQbQRjXMtWz0fPtRAZziv7jOSrouF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rnCgQRsqu0qiFAxQKp4wkjWYCeQJGhrp+BA+sQvT7ESStcKgLPLao/BL9VXdSn2HlKttqr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1g7Iasg+Rv8AIVOBzHQGRZRvwlucHpK00fiGFBQZcXJumr+wop4AwOARDBTNeLig9hZKH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3+KVCDi3OpCfW2n5gFOdypJADBYslwlhV5kwSCu+PX+JVclP6jddiVZQD9B/cJpD3ume+5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Yezer4+v/AEhCEVUMIu9+XXMIqp5RUS0DYu/sQFHZxbIJo2+xCLljupvbPJri/wBCG646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K67+xklr1TAQhWUQFXaI5cschdsx/RHXA+M41+pyfsqwz0pxThYFx0H7PYo0A0LCWsNWi4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Ypmm2Lpjulh9iNsVvgQoeBCF/jZUsAC2/ZfwRtu5GdmNlr9lH+b4P6lvFfiYI3oH8RIs8N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LTaEQ02fYq9E7hQQKvBFDKXjA3UA1Hj1KpwkaP1kIUPqbhPhV1n8xU2nKUSnOdNjtOgnJX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WMRNympwH5ZaiLwt6ke6qBbXIUZ5PyRUZrquI8MD0g36sL+ipqAuTyVo9MuKgTQoQzhUa7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+Mu+GmDBNYjdgGh4l8C9hZwJSrxCaAuB+UsqtwAMI4PIy2VDN06gb/O0UKvfIk1cQPk2JB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kimrQ/wDcXCcHA/JER9tL8us8+EHFzHz+YQgKn4RTvh529lNvsPhJutCi5o1Cz7EdKWDo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GMDiJYnZEwgC1ZgiwrhTK3ZArH4pWQHLmmUIl5FdMFXcVis15ELqylVFD+YUI3H7A0Okn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+TRuWYQPeUXe4KPdABjSf9jy7O4EfxuGT0563L1llA/iNh2QLoaG68hjzWiNeGf8hfC8W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I+eSoKv8AiclL9Qirgo14KKhFCDKhFPzQq4iIQPUiEsPCwv3pFx5qVnP4iLSCd2BVewUF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sT+NRKt2n7gO4kcfk3SOQD0S3la1+8yyttcEHroVQliaHdqxL9qVUvC7ZfE5d21t7Faslc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0JeiItDo8msP5lEdtgl3UaByqVwVwhTmAuJ37qDyFEauOJhW6miVFUg9NAfiNrlHLmPWC7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gkSglDSdW9QwyApdRkG57ih8DwdRCSlc1LCGs0GCzbQcxy9gYyN7/wC6I21ycIhqA3KHy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Sn+o2FhZzGX6HJwxdEzlOIOREFThgdse7xgA2PyKAY/RCxzp/jm4YvTXxX/GCq0tYNje9y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DD8G0qEopRxXUUvKXBTVwQ7tAUmQNquF5Q8xfOiwqINADIE4A8ygl3/kXC6IzX4Fg2VV5L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cFAvEsBxZBi//AIi52YopEOEAZi/pLixL5lFJBwFTXvlQW/UGKOxcpJ6C3Mdgnh9naLIlw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XtQb9GKRbg58iIA/qC8jvg/UtyiFhER+IwdjaOJiSulS2j+YTmdJ8RMublcTAIMryOO7n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xMqDCrfald52lVvRC3wMYw3cY6YOJwLf+Ih/A3jKwZ2+Jw4q0NwsHyLAEgzzBV98HaU7a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KXZYU6WGNDuUyY9hfo2Cmx2enAtYtCOwxyrPKBcJ6tBlXCOHtUQqNevPIsUNeSxD+r7Bmm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XS0PkTdzfcAgdkxQBvVeI6XTdMwtSw7X5K2JHLC9SVXgtSk+BGBWO2X5LWK9bH6iKF2OSv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npADAvwmlgfDJRCsBgdZE0hrJT8eymNroFuPgheYANecQlVWgdXyWX5asU8JUtFO/8I5WG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5fxzBDAGv6WUTaQ/WShER7L3uFg2UGsjrV00RIkxqKb2yMWk5XuPkIwDwexMrp8NwoC2n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PaEMCTpSJfhYcv77iuWCX0Gst/oFM9/WQAAvh04Q/UVIQ8Kp/mXV3BbiceiL8h6hu/A/O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Vju+WADSmWN+xQXOgfFTs/uEk7T6h5AArh8YDycwJs/iXDn8kdPP5l4S3hKFu8TxFukPs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JqHIQHQdSgvbHrT/AHsdAo97iqbi0kOk7lyvCiDaMv3Tms47hbriFXx2M4t23V9RMbPY/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/jYNCz0V0/PMvvkX/AAOkzTBRon4Qs4Wh1NQs4B8qVYUvo/SIKiJjKi4C4Ajmy5bSj65M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570Sn6QWvi4drOb6jTgAVi9qEmOgtfwhemOKSvJLVsPv2Aivf4hVwKin85qiqWuyLR9f2x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GWddr/mNdjvSHpSxCcgKKjwYwXsRKHT/nXDAL22X4XjkI/u1+oiPjgg6OED9RqPyVcAkQ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H9QRoAKcKuKg3/wDiYZx06riZEO7xEd01sGI2n/cV3R7xt4lFLWt/uUM4thS8mrIhLWDK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g1ncOfxL89bFL7olIXYDwpld7i8JwjOdMyDev9EZp1S2sWEoYPsUh/SAaor5WEHEdCIVXo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4Y/YzQrmlgUDZML8qocu/gROhUpEAvVk0S6WGJcFlpLHZa9mDpsuIaKbsiIl2+HuYraBGJ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ym13F8q24rdxVXolTQLW9jVmz8wNLbthWUvsgGTaCzy+keSdIUvL1HTkCv1EcGw64lg9nQ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C/AZqGyN8XzK6ArNyEiP3hl+eE/THBwvrqUYx6I6TT5cPTdu6Mf6lgHm3/bLVmlXxA/0w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7GC0VcRFR+VCuD7kIxBjOyw/1Fb6k7PWk/DED+EGrhUB9LEJq13K11UoqE3P6IFSYA9gSg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DiNhZysaBb3GGNl5zF/aqg6ggsu3fyIkNf7gPj6qex1BGliSjrC7vKlPYR7GLh7dkGyxRE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SYKbr/wCiba7bFqMoEeQvIDGekMZbQ7P/AGbz13uy1SfqyzSiuTlHNsPjPwlpmwuc1ploJ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ZA2xvY2bQO2yQoVYISRq3BFATZgHGq3YxIPaTyJqvuHlETadltVARtCceC8jLZU2keVBBc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IHEq7rigvY7Rs4MllEvMHNkpoXB64muM7mHwQcIIfRBMYehVcVU/M12EkdOHpK1minoJ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9gIa26uUsULcEADoJxim78lYRx7jsCqUEUj7Fcq/LlQTkdlyadYaNv6hAAb8Jeqg/MEtE/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1L2OTCWZurdXCrSnLXYyqDBOWoNcuKOf4m4Q6R/yZaEBDUYgVY/qAOzalT7LSl8xDXhtCp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L22VOPFJ1X32agtFf5jclADSGsVqDYCIN6YuUHrEg0BTJadojEuK3Kv8A9mw64qr/AFKQH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epYQELCPsI9SClgoNlq2Y/HKP+xfK5D/ACUQP5ctSNcFzkINe/CCAtcxE5cTcq6ufPA/R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D1xHXOR/FfT/xAQaSmYadlV2FdSzhK6qZKcoNGEoGJ8wV1Q9j9q4bPOTi2Ycwwe4FPy1E7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FJzNHFINmmUF7cz/HLi0t1rYzSAaDGVTzBXFnDDF3pV74kDci4I/DmInWlu/geYlCtU/U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dxteDTslTrB1xFUVxrtGxHtVp/EGrdqqPVm4nDLi8uNedYLPsSIkoWH/SfAn4fn35EK2J/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FcK0cwecWr7AMsePjMjQf+OYF5/ZFSHaqdtoMoJej9zNSLNH04uch7KDXcELO5/j5YmUl/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CXcWw/wBQ9QB/CdUgVDYUDmDgoobCQrop+5flGuFZADQ9Yx7Wvlyzjv7DdJ8gLuv7CBVI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AAfTqcwgZxtq/SGp1v4JbKEDO38SlD5DJQdw9HgWENaeOi4LlawO5UkuFKmPx9Ug7gSm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KKttIBNS7KFRafNEuUIr1PSopMG1pgSmbLr/IsV/Th/bgQIItT8E4IfluVYg2DuGoO6+p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jNiUBFeW3LlTfVAgCeLYvnK/EUJr23iECNaq4XKrOo7GFD5HY255IWkJTxC9Qg3wzjE3qV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CL0s2p3vfD3EFAB5WIt5+5F1FJxD0B9BBCsbv8yrIIZ8mhKPVQZYPEZSXa5bjg0JmxWBfJ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wQshU6IrDiY+lo3qpz8sU81Q+AZ+4TGVHAhs21ilMeMadry8QD1F4LyEHQn6JTDWX7j/7l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iG42dw3dBlR3/wAQIxo38QWLwnD7BG4kilUCO/dmQGkdmTXE+xBQ5D5CCEF+4hGBoi0in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HXKpfPzHC29EZcQ0IaV3w+TB1F/fkOQCB+vEZVDv38n2Pf9DOlEZQfK6e4hkFQ7PkUA4lP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7XBe4rcT3INnG8lxU7cShbCggABpf5hHiFJsvAIUHJmuwog97haEjWlsXKhEMAyCpagI5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ZIS/YV/nO1F9uuNo0RWlq7WRAlctH8S9wlXXAuaMkC4P5joUKaoiDi/lYNUFC2FWwgAGzZ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LCs6clDXQh9GbYKFo7yCileEBSaBh0Q3ORZAh41/aisH0qCpXE2/6j2cuvyCgKqhxDQit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V/crsLAaJZQtJbBCoUCrtjbbBzUqkcoIRDa0RGsIWFWr3LYoQ6ZeB3oU9QdxoK2keBuCzc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NAG/yRuvgKnZXhedVkuNx0bgunt/iK66kFVVKHtRmbqfzkALxWVAs4LUW8HFWiIo5gbGtu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srYtlXk3Jafb0QBasdEQdUYUawnhr8ktsxYay/wDqFakFj/TI8gQJncYW2gDuWg62GmHE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VmSd6D7GIVWiQUgMOWMUmAj+JcavLiHcQrljLHEp0P/c0soqcGAQWKLEnOXiarGV+ghFkE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AdRKNw/pK1aqWvGewArUlDSiKif0HUoAVAGShh1Mr2UZ4cxg4U2KVBUr3Z2OPD8Tg7fL8w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DhL/iCD2oXfjsiduKufsOp4kIgfTua4wc6d1ESLnYB5TNsFyGEHLoAUR5HaDiD6BtKUlU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F/iP7DeGfkRkOGLxIEcrpewAx8buWwe0LGHfZnYLKnV1Gz7UqB9g+6HOYzIEC5YezyERN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uAAgtyWp7Ki1CV3VM+qoSg8ouhWpYWEpHuZUP7abiWsHUARo7iKFLVzEPg9+yo6K1qIO63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I6mg8jgQDhRCsp8Yvt7pqJb4zRgO42HcTpBx+xCsoRpBOLQfiGcq2/JQ142XkDNJcSJ9H6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LuWExZfWTEIMGE5F56toQm0fBeRzQUiuGb6iPlDPIipX9SrFcJlQx9YbmazSCHCXFTg5hU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GRaQ0wJfW1ohdfQsmXzwrIMlIYhsvl8xBagDeHVkMV52AS8N1H/sohJysriwwggNODKBer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H/WU15A7nUrKZlIa09lYBarRhne74iILo8VFvo5sscy4lHZXfUo0fXcBQrfLC0Y3xMDyd/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233uMNcUy8ziKjtNE21KEsV9li5XK9NYt04qr8wUNE3xWrH6EWvwhdOwzOj4iaRO4xXgt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hZAz/AIdS4BQxf4wAnfWSrJ6hqtovJVYYcmcwlcDDZtlP1ht5pGDCOYcrGHgl9Lj/ALBc/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V0OOHZGhLBTsKktbjeOxQqxD+J4gssbF/wBMhKKoqHxgXZA7FsF8/wD2UbD29P8AsxC1g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ibbT5EFyOkECejlb5DIw9KnHyKqtBwhAA6MVlLQK4uc8wX6RVwEQbEGbvUKTXUOVgsFVhw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xZbbl3KAQNgFv+kcF5JfZSnHYl6h8lBtoxJ1rLalAGKz9Qv7LOUFBnLfH9wS10vjGAJVVw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5UsFq/KNl0AHuJDAXT9QLt6MJfXQMAl8uQcIdM1SMI2C/udI2lyw3RO9qPXVXmNLXg5h4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v+ZSTBf4gFfC59jQLBhKQy+XUsjT6gCCL8lAWg8jQtbGJfFMOFAE1gOrP+IAwpTIcy1DgG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e7AzjnKCDc2QFh6QNnRB8s8VQpVGc/hpn4ia8GlEOTaOHMAEtGucpCT9hKH/WqOk5zGfAK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i4SxxX/xOyXin/kM7MLJT/EavjghD4pJYgG/Y/wDaEt9TVnT+ripqqFKMP8MTbKf2/wAGe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uILbVvC/9gq3YLEThvFyEq96aD19lQF3SUtF/CAudOiWo4IiRlLxjnJ+5T+YbxBoSzkJ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URYfmDFLfYAKIPku9j+dhKIRU0LlxpcCiGytEQaAJRgI2aumUDl8npTpmgUsqJAXCqptVc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xMA3bihShuUC6O4BvWM7dECwBDTpiLS7wjvKNmxfORAnxa/wStWZZoPzDSbBHFrIhWlg5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/xOa/sn+06wsNjYShwZOAbPxByV9D7cMdYTATcB/NxOrvFJlg0lihqUVnRDKDhKbDyYnqJ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F8S/YyjvP8Rs/Eob1CUu7g4VHZoYVVRsdAyUWF9SvapTKIrzmMiBemWFrdPsdoHK7l9RrG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1BboiRjjqWgpBE1Va5YBFxrM92GxsWlrC6Fh5hQZXL5LmMeH5BAaHIVXyESicza4AdX+W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MVQZ/W+4iIsgrcU8sY4nioLZXD7fsBRwusgw0cIogI2XAG0uF3OUJViDsdAvYVAKld0n6l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hQPGAQuK0Q/sTRZBFi7cYgT80bLm3gar8RcRe0/yIl5dhKrBv2UKqqEUNHCKnbwUz7nX6J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WfIZVsZoWuXssOHlIIVYHMKOlap9hAqP9z7XuzYEHpfD1Fr5p7hsXCDKbUGhe3GAiGxtAD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RPTGWCXnsQu1vcZyl85Bbaf4hrgoWeSC1XzY5jaE+VBXlQ9CGAjXbvBGtUrv2AL/AHpe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iVGj9DDQKJd9moRqhx8//AJhiF+sKB2f4lS5vs15G1CrNAX8RjHPCUJ4Nnf2U292v8hrUy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JCq/xcdnof7jhilGJzLmbB0Pkvm4swQ545h0FF04qBH4hWkqBl4LXF5cUSg0xlgkAR69/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P+x+MVRnEZ1j7ANONN/ywm3eE4PxlBhstI9kvjAkV2JHRgvl8gi6KRi6VgnI6RGJEu378h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QQTRs15RUydB6RMS7cAUFKynHzVwIfBRIqFkA1RxcdTdD8wKdgL5CGQf3uKDI3qP9SEEH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8BfhNiyt/xA2TVL9lWN1Wy+e1IeRKLULeziUT/IjaQpXzCViSv8qKYZpp1SuueIxe2O7lO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IF5BV/u+Sx/Z8gEDcKlbquogIcvUBlRURe+Ja7qn+aoMl0YXuLdbAVoHR3Eauxg0pOHLFe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QBFs53+oQAYgJLMUgv1EPEplY7ukSmFxuMdQZKyWQZf1cqDjAXCwi8Alx+GXCgd/5QOX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RoNIFGFCtlW1o5cQagsg0su5tCLHmH2WaidyQ/kgo0dV+m/zHU4LiPHL4YhNmHQp94uUC8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QHLPzJSfyQNotUnHZii+/YNlNbdCEy/8AgdsdYLT6jUMo5/EDq2/E0dwK3EcGk6W+Ygiq9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VssckV8Q9dTUri1zH5cE2ddRGuJTnUIUrfwgaqUTjiNSG17WxmzWvfI1WvZjRCWrWJVG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FFgrx7CNXnsv7A3APHA/1LJfs4Z1n2Ozy2CRVmBLKF5plC2RqGo2DqDYT40JBHV3IH6Y2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Ny8Q+I6RN+MB+/IRBN9rKkBHS4QN99fZgGKLVOKWQ76TC0G4v1cRbPYBfZo3rNlygr5h+m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yXCcn9ssQ4qUP2sSzyty0v7RwJRzKw8WjElT+EAPkBz3MvI6ZdW7iak2gs+PV8ToT/s0qt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bU5JaKO4YjW9N2NL3IhYj0gEZOYbXx2O2GNXsCLWOMAqt2kwS3VENOxs+wBGFB5UNcRZ8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IjIOMTpf3G7727TwPY9aS0rOUVRExebqmHC/aQDr89RESiVxT+4hAiKUTRL6YkWlvyVESK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QJcuWLldYNnQCc1FQjSELJ8xHcX0OsVx6GEHUEvaezOR7WZFUbNVTyAoDXJEJL6ITExCS0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Ug2i4QR64ib3tEbyPUqGzXiXdTZMTucR5yciYSFFeRo6gXcoKbTl7jWIX99lDbaRw/wDcE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IcIxRYTxPE5wA38haBr7E1M9r2U7feiOG39JqjlkDgP2Qi7/0Fv8AUAJ23z8YLw2M+kcn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4HA9XKKsHJVJPyg8vKgykOceFetKQ+cIuXGV51Dg86wDRkCjkXmK1iNGQ02tbPxEKND31L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RKM4h4M39NYGDZNdDlluB7RmcEaxtDP7galwa+w9OCkVa/LArtDfYdXFs+wG5yESG0C5+o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wuyAaeWG+Jv7+PxB/BQAePyXIwBQiHhWECy4aB2yshoVZzcS4EN8TVLPvAj6f8SmBtzcL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dYfuL4JpZYc8qo1fsENiXB6rt+x2EGpy2z8GC9ItXqKYy012nCAXNf/tnw8mxbaZa8UEZ9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D+VsZFCWDMcc6ruIJlUo9uG+wtfIrg7rPGcou6Iad2IiqkP8AJ/8AIjXe1Evob/MrLHVyh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Ut4q9SqOi8Qwt8ZiCCLfzkYrX8FD3g1/7zeBpD9XMAOVnqfNn+gEsDyO51uXsXn+YSe5Zd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Kw8yz9RGL22w/UR/MwO0fEGDa2/EQ+upeV+pcsw4iBaww385FdkJqWeNouRTBFobQeXRF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ywaVEUB9haGxfiCYFivV+wM2BiTkCzBhAB7Pk1Fbv+ZQnf80vacWhCpLWh8YKPz4MakD0Q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ih1QFQXINAxedAt60l5BTl1XMNZgK8G/2MDIwbjhfDHBWpcZXP+AxMA1n52ARAo44mRsK3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VcLwGD8kqvoAl8g0+9zaDH/saSuVTsb0hJTK86lemzsKifM9IVtJgTSVCXFMAvuGxiEOSC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o4Ki22PhLZXahu1LamW2f8jQaE1h4dw8OrkRpC+INOt5hAbzki8Vf5liTqjEUeF/kQG48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BUzYzi0jhK27iMQhyS5lMlbrzOo+nW6/UIDNtPkECtgYv7hTiV/8A4CMGMr9oNRiLmhA/X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I+SxocwYyw1UXWQ8iGjn4eECZV3mRGwb17e5Uj9JbbW3YuYwO7PzkarZlQJ++T9z84VFz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/I+XNwhmtv4gCFhz9iPao0jKcf8AolpnAgV22b9yf/jKlwEwyIFyoG3XI9hp7+zQb4MeP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G4IGQAmqaqfT/Yh4238SwfPDM/EX9wrchj6HyFhKYLHX3cKtnOw7TgvEAbYErp0cTgVp9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IruDb5ygloYjWhjk2OVZDlw4RlGNdFI1DnDxOOHxyQoNOwMFHjgdnZ3LDUKXIMI9sl+sV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gfssjR7chrQN83HBQfowmimdQO3XhANlhVdzIUBeoQ22u5c7tlKFazqH4myule2I2CUQb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bohXfH9wnCPsCLoFkzNa242ViwAlWkIPSoNZa9iobuUSaOGAqRuY9p8jYy1O/YgdWtiuNB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x3V2hz+DYyhrE4MjBaaOUiQePNZTkArsJe2o6l+S8KVMKI8Ui6Zm0c7AANtfrx/ax0e7j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qIOWut8iCipMZVYw2y4g4AQCqxwBsbeA7VmWf9Y1Glt6bAuVL2wAw/wBhIcDH9kStVUt/U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krp/MEPSUssXYdeQkhabflSi7qX9QB4Ja/YvhC0LmP8ACJZDWsCmnBTQ/g9hT0w/uc1/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8sxRlgOuUu+CBXPv8cS7fnVWN19ZW4vgObBinognkbaA2P2bAoqODww/vOBr9StVbJ/8Aj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xKnf4CKVz/MHOj8QYBVXEDLsUaA0U9AmzTs/mFnnyAegKv1GuQLzqA4sqlPvEb4C/qE4gu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EusGnpYkIDa9dQDGw3RL3VkGU8rHJ/A1GA9eUXG2WobjT+2yOnKMvBK3+EpUqR/kokuq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FpewPkG01R2RLc2rjuHaRAvdVkVkY3JU/HuIq2HUrXawnyVUUIi1xAKWDmRcjgyXYEfIbg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RMBWAv8R0fLxPIHc1BDtfpLHLcgcIAgKhqWQX2grfb/whA8LVkp5y/I+k1pOYGoQpqEWlO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0P7nJLBVfuMYu/wCYspRL8uKkpHmoWFHQ0SBleVZh2+nRqxfEbJCDNSWpxQP8r5DY0b3lV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x/wBh2dn6cn+waSosCuKYvL/FP5lANAKXUCoELHvUetF/Yzn1Lqwyna0zyCIoxO5RsqkWU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OUGUfBXENSBkSK7TKDexG7wlR9i7qslLxDEbS5soRQOC4O7Bq95i93/4t8idzkXVQ0r+I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C0sMHgI4F0sd6qDdBa9zmcBnBHYrdUepYPDRqXPgZSQyo/mKjtcbAblLY7cTh3KWg1VRgQ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uBGihiKfXEaIuhyXcAn9ynDey2ode37j8kEVCgQkBQtdwfq/9QRT21fqOrgWj1Ox/o3r9R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RvPg2w0WVU6JxESKFuUxsLNE2XKtEFYurMPcuAZZLUlL3yZKDpeg9igAqvxEYaHgruKgM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+xztVJZfVhcSppfsrgXmpzlKNQKrDiZDgy9BxUF6iG6pbD5FBtS4fFG7lRQ9jM7rtLaKhm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H7hAU0R2L5Dmbnku93PmhBEU+I0eC40aO/YoL64iMGJcU4wARVqBfVQ4m103G7T7niOJC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dRNa3xUvrPKOSGSBCFCuXzDXC8lZHDRZTaXX+Gy4MttMRo/6QsqwE3/BhrOHhG7s1zCt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HRKw5/fKPB9uLtA0ERVndNRGkx0YO1DXnMpNjXUunV9dzHwGb3LNIBwo4lYN1NMDWKXM9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i65bWyqbjXEyG96lKlOSXA2XYgRbqo4nLWfSXtSB4xq1WT/Av+Ru4C8IXrUzMpKeonK4X4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8H7HZtZZRcSOnFDQRFpWFpe+HQ/JKs2kv739mKmbZvyU/NxewgwiXanqdbYOdwPvX5lMIK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SjAawPMl5RS2k8rXkE2Mb09HSv9RLghTj8XFso0ixfJtcmGBx/LNbFgMi0lETGSrV/MoUB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VzgbPEiMRS245qL+iVQodIIBr8OOW9Y2wAigOggAOhY0rMPK1FKVqut2El1YqmAdE53AXj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85W8qfdo4PYJT14s6BuIOPgVieRALcmC9RCxsfqWpvIAekeIHSTUw4gKUSvIHAdHmUtpcz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9oPOTmps8tpcNq07u/wD1GVVdfjM0DafxFRizdQTMH+7TIMnJM+IvT/LCzOj7KBcw+yEP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PSYD5GmGjiMQsgRJpjXeGx4waFx8Eb2pn3UBRSNj8sOjtC+MOVLaYL4SraxyEzUYFGu9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gtAkLBkssduWJNt/Ibt1CGlbjgmQLbi7SQMI0mngSos1w1LAXfEQLBsZxs4Nw2soDiZtug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Si2IJrnfkverK6IJS9ulqRRtDRSHsO/1odyxxsDtiocE/k1+alCFbQHHyL8dWDpikVjP7n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IiGqv42Ky+GU1ouz/ACE3gt/qXUhXCvrCEaU53XFRTp5wqjWHRLS21pYGAW5fIIlUKDwm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9q4i7Qn8n/8AZthWNM3N5TGvzGnI7Y9Jj/YypqqV4jPQunamplu13J9jGpPWQK060Lx5K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o2IIEFRe5lFvIDi2Z6l3HXUVU4dkXK8YKDyxpu7Kxcp0QTGWexCZNrGWfsqDTspclyGNc0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g+JYTA4iDsaoiir0vSUccsQbCkOp+QSfollWVwkxk0wyyRoj/AHPI1evzHfr7MChHSvpty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H+wE6YznVZgUXkYwQ5hVoHOxCkwQqxzBpng+R9YGYy9vA0n4ZheIG+B8+zePxcIIMtt1BD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ukfxCQNm4QoBDWfZhYQ+hcuBVkX++fZcsObjovmMm6yVP2ayKcD7FlUm3zOE3IYLBD+jC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1Z5RUNLqpZZjVviFUgFLjvaOT0hkB7ov4nMl7E36SwK6CIwXgHmPTpIU634ihdrl1xAUi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xtGrTxAZpQv3mHbEUx8PJLfhKh+QlTLI4AxyAnsdQiOH2IdNMjBu9lhUI1rOVHbbxChW3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p3RfEUQ3MTqKgOBSOBRurZRwWpgYY8n5nkkLge0PHUNNF9sA66IAC7ehURlIrRi1Qa5yVg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zD72MAyvEHBZXNSz1C6jvvjcBjX5ojjRnNoGBjgEJOGTs0H3IesigUj9MbQnijJe4Kyh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Fzl6PyETt15bwii2fCU4njY7F/qo6K/NUR0rvY8xTzkMQYVhUolUnvyBaxNxPbepZuV32X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gfxP+GTG/wDYw6Du5bAJLgp+WND4jCPnQ/cr767CF/Cr/c5rTeh8KshxNoORI+V3Cr4Z9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VAuo7NVNVYIohNf7LehPCcEGJaxoPsT3vza5p/Mf7ISkejhYA7QLW699gCFIYWDc6l0Bhb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x5iortvwyVXiofzF14hZdqB6gRVAGsvFsROIemylesJlTMeoxV+l2AXOI1M31I33fk4R20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+YazHL4SnFVbxuKPLx9fa/ctXmXBOfpLM6wlW7/EixtoGeyoDE/mCCOtlQVDftiXHD8A4S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Ndg/jQGRQds6Yilxj8QSg/UvpFP5i18vKRVm1Bzs1bqaS7BRFH8ofgev3YrsIj5sYiQN7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UtAX3LExMQPFuVeSr+YfAN/leaLomg6ybcpzO9VA767NV73ruG4XVdH+CJbL3jjC43wXXD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F8WUr0gFn2SaHVQ4YKqyU/qMaQNH0/8AcViZWn4myCqAgIXjM/KXqomiyBT6SgetTOKW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V/EoEW3zkdXXF1Hj8ygilcnUdCLg7h5Vsqtn0uTqDBre3ggNWHjqVEpQXEj10KgocajS0v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BGyo3VxmZfavsG5+HzkYBUADuKCBD7Hr0ynBQ6/h+Yk490tPwlVWt5+P0Yt4xwfubt7f7I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wVUyPm9k1KsS2cm/rFeyZbYagNmi19joK4LFywuCC9/KlTTVNiFZ82CnBAo+koFahokpqy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/7/qaBsfkSjepSbAB26ccWRvg/Y2f+ICR1wzHfQp/mWJIvY7d+mekK4Pn5ga+qS27yfzKK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KFQaobG4lMy1/U2AYNgTZ2kHyRZXc+GSx+IJkyL4RXctnlGsXtMNitLPWBYXfEXS4HEuDk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NYG81IBf4jZa3zBQtx1LFK5eoK0NY6gw7Rd/CX+KCfxCqC/idQoDZu8vsynsYs4EvEHOG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aorFSxRnZEquWADXOQNW9eZwfISPWK1pboweahtDn7PfjqEuR1u7uDV5hQvNUSxBNIL0s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rICo5uGF4gqPjIoENqfxM57kQTP0YftRTDTawX+Z+JQmyuv4gIGgqGABwm38XA1s4xlvX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TsGIJIJ5hpha8l0r16ploAE6RZZH/AExC1zlrkCArKq5OMWPTYzOdoWLJKDq+sI4QCSxq5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Pg4ls6ebhpawJ9DZWpiNQn3h4hu5US8kHwrlZX6WLyJWIHqOk4OE5/QtvcGRUlLicztUW0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PktxL/Zbk+iJY17tSCqNbp6gOijxs5yA2V6FKiHpj/UsYbC+oDy0VL2BvEtxysiAHSY4IR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BBwAyVHAQDd4nUpETkydCTvUdMXnM68+y9C1lgf7L+BWKQ1TVdLcoaHhOMviY6BSOgX6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jZ/AgcAJzZZURy/hOavcW1CoBGMrkuAKluGHQMvQYPrL/AAUHdexaLEfe9PsDhqMAqp7A1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z/20Pkmze/jkvyF41tYEeen7XHplNDs23q497k9T/wCyuTlT34FhaD96t7fxcuAFT9MfP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vB+iXmldSuu2C0sDS0JYd5cepWiS62wYJIWw0s9fojESlNf0cdy5u1SlXwIr38iXJL+0Q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EBwoPhv+zwEGIsUOvhBDsWlywODSXgWOIRgai3C+xMjvThzHxIZ/Ed8qQeeK79RPukwg8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2YKOhNhkx5raLYyYVaHMMOrbs8XCcvBFZx8EHMElOmD4BwbREU20NaSlsAi+5xdNhzcO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k7gIGqQdS2p9qCQrF3RLP3F7J9+ynp+ZabpQxnIND/MqwLCmI5sjsaqIYvf1LoIxtdbGm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pG9TGpwPPxEUS2J+9Br8MOKkq486RxCkC7/Jy+qnJk+K1wHrwhsnJv+u3AHhEpCtJtQb7s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H/qBqCy/mHq6iGqonL/0gchMaHj7N/HE5PGE72EfvA+MRK5A+cEAiC68isbxf4iyNzSctV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nEbhbYUwo5hY7b3JjQo7iIE7KyXSgbLqM1m7bFqJC6E0uIDPTIRd9L/iWup0PsASg6nhE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K8wE8g04j1K6Z3VDhdQeP2EPZLrPcwFQoD38nyKaQXKqD/yIW+z30K9ruCOUpV2VKfGGK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hDRYBmUgfxECPMvMtviIVdkVWpXsI0eIXC8bkQsjb9StbH40ZVj/UqiDR/MVgbss/EW2EE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0BR//AHNy9ObwfIIRAGr5+lFB+Jf4HMU/iOiSDKsewUtcR491yO4dC8wQUxHnl+CmKnatZ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UBriONgLqIztHQs4mh57A8XESqZdS03+YcwDJQZLQJfBdYBeiB6EHQ3+IZvnsvgK/PcB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DFII5xIqZcGyCnqDQVUu4tNfuAi6HILJWsX8dRCmrEz5DC63r7AFAKaSvDe9xIErIFB0b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MTZqO2ywbuuotF8KlLFjli28T2LwgBUXWTAefswjjE6ScI0p8AdrvyIwAq2x+yp/RdsS0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Uckh2rn8QUDaAHewV+EgUXufseQx0IFbhgjAIFfxNcF/1mwgVT2WYDqm7AuLFkorSmkcon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UWWUCEtgUPc/BBHMTlhkczXaxgWb59neX7GIB0uDbj0VzKjahqI6Hbu3qOc8EDlIOE7Ey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TIVsdqa2VbN5gfyKlbZnKUs7VAPs4+RKDD12RKy6Cn7BbBRRrAtYSwLFm9xiNG4SChSF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SjT7FWxn8QZCafY9Qj5GdrOuW1xL0TcqTHsr7J09Q6na38znkb2GlxlQ85gtgS0nlFzq+w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VTB3ziLvZ3cWq/DxKTU5VFlKcympTUarxyPSHhRVrzGcbRV/ZRyaVCond+IRrmtqBWt98m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oCp3AbA64jQQ29EowKvYAOHVMcKM6ZyxsUNUQk9TZNU1IYOkANDEOwcx1Fe6a78ioWOto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FT4eH4nLwYnV+a+xAAGF/B9l8EMplsB9Wam7ANNLpWEjRpvAOUO4GNuTVa4+znPrszeC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+wtbBb0rlgVY9F1x+M4ggjcWv9xzsprpcDILHe6YTSchcqXJWlQlt6v5suADiztNrC22ix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qgxg7fsqUcPcpS0n32WzmQ5+pVq9nIEeF7VnUG5CIHj5EQ1S7YSN1dlRCC6P5hpXdU/i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Pjv2ExzWMGCxpjTRWH0/qGoKLXJ+sqo4DJRlrcg7qQcfZQ5/Ybf8A7iKjF7T3BjyOUE4SY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pzDWhusO0srCJoYD5vEuOFHCbaj0pUXcdOMHDUdsuxUSshoNa8RVu49Ju52l1I/ROOPj2c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MCtg3Te1Pc+QOLQaFClHQsX8dipfBb/SBNvow+H8RugZNeMFAvS9IkchRXiHQOQRYEQo+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sB4X9Yer5PpNIaYoFxPvv2CvUO04n+n2X0jG83L4jlQwrimUkKUtlCPKPw/8AyCk7a+R8U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JSdFKjfuTQAAdex2xbsAtZyUNh74gtC6I0nocvyCKrgJ3LnCncqHX2bAbBj2JSgM+CT85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YglyNuAVQuCcrdKDmEHePK/hDW3ALSdYC9N6BDXFRWgPFRDzWzlvlc31AA17Dr8PpLOGQ8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lBT1ezVkSj5EbKZCGaNmA8jKWpxFKmADLeYmEVNV0wyJ+Adm/zECi1+rIf1UUmWXbgIKGU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raNvNHVwHSO5rAO/RBAC1xb6SwOExH4kuZPalkqpWMBBdH4hkWK3Nc2dMBFakDgkuF3Yx5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nUThxhJP3OHMUYqMib4hKwQnJtSwGONuvsM3Vdq9gDha3pZs0CXqhBIOuumMADGDKnDhYW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7qUKrGb5txKhTfsRBqe4qN2jxDIaOIErUIidXEr4+Qd36jUUhBbVTuXJvZeZhFSOpDowI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n8QebeOEtujIauOZe2qrqU0NLsRBnc0ksNI5YivhKr6WHp2fJdkEMZ8vsQbNaLjF+QP3Y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Fc4q+TY8jyWTTHVDvuMC/CK85Fyh3pKAqExLIZLbItAiLBFt0ln08jvQUQ2XOj5AJcWgek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tF8jboGEbsy+3+x3R5GQCgCdPly0AnSC5ChSIpUwVXMLm2WI5ifJcPUYQb5/MdGnafZbRq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s/gjNQPTGquxuIToyA/EPkxxoIW4ORfMVEehl+aQbM4sCgQU7A7mnDWMINrAIyA2NDuYR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+dxLA46JZBtG9SGGFoiP0TTGyDC2pimOSUIcOZWgLY5vW4lKJbuKeRcQF3SyjydVcRKUOW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GHOaUywW+w0ZZ2bPsGVh1KWCHjEFYG8xmTholluKqjQB5t+5gna0lCuSA1DuBa5USkfxLV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4La6upePZz/OxZChI2oFROqwPInnrHFbh3q7/ALgQeO3OX82/2zFVYgl/cKBOjLa9mzZG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GhXfU/iFZy3p4xwOoOiV7+RQEpcB7b+xj4L3l39qOtNtYLZ8bFAyNOA6C4Gywmg+vrEkzy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rXmHyX07arGD1uEeQ5j7I2C7eiUcXkJXwftqC72O5rwRQXNg+d+QFgZ8WxVUotqheEbT2P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3gX/ALMaBCnm2paoMZyjj9RhFRQ09ktQsVXT5CyIoOX2YI9SCq+zcIA0pzXi8RosNcl/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JyvyWBdFuN/4SDGrLjJd2DgDIJssOHlfCUAGwv8AQH2MCutXZhZQDjKgCqIq1GiS1cw2R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3exWgRsuLp8X/AGIUqB9T3+IFvIrYADv9JspX2UCf8CZ4zTQFWpwAcrBu7u7TR4bCuauU8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Ay2sO/cDTl8/cIAV4FV/xj3btOycn/wDVAzceUVf2G7DqLK9m/EIcSe5UGFxSG1V/qNgH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IqdQPc2D38YNqkQ7vn8BBZQ58Jweg/wBn2IwQM0JRk0b/AIlDOg/uPYxFRa55nd6yzdJY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s5dMFtao7gFPycl13zBoXYcEC7j88x64dq7mm75gUnLxAQxLahPdQLmeUEFLCKxOeIKdM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c+xihA5SWuanP9xrxo8Jy/vk0ZW6vLGnYj78ETNgRp/0iWaLAtHI/fUWWWR1fH/3BakUp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wdEsTdHjErLnL/I9hNZUodMevdx4XsLZC4PI2oFxIjmNf8CfqDQAbE/8AxUOlxpHS5iTh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8goTquYAXtqDk0K/ME137BBrt196gztgUpbLF6pGSoKABqJuvp8hEDhmthncYfOkK31cB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ccOxFuHLfUsaI60h+gGF6xsUgK/wiAmlUmBBl3sXp8/EMUo5rYvVt5y+n/qD0cO0HxIlM3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cR0PcXDw/wAjfwqaAvr8RETeyPUERmAWXLciQf4naxLHkcR4ZdWREmiX7oQS+VHNbVFR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Te3NslewnKryCpSsRs8gPxgRbeo+U9IqtpiIrdXBffLPyGhA3+Xr/wDeQYRJeX6D/wBQJ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lCdNof7KxcVLsGVBDcuK/ULmmRLXFaJS9sUDmYWckvYupWNFcw4oheOYkwdFmxxf4GEzQ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wUVKU+1MDAfQnnOEWCHIE7Mk1Ssh9OoiWCFB7EClApy17AAFBEM2QesYLFLED+Y4gXZrj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7gYeocTmlEDSSrngcSopzfMpXS4g5HUuQUMJbJW1Z1GNwXkK+ESxhd23qE8yyYXLkYovog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GxDZ+5HKSnLx5K7D1xBpfMqRFoXfyECFj+IJdlwyicioMHbhZAE8yAUtBS9l9Bg+HUDuTl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wLLaogP6Y546hUjCUZah3IpzCYInKnraALgdf17LcHnuFseYAUa8bLCgGVxY9kKmXZHkHF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xc6msKlAetShHUQWRY9TwAcgBEWUYL9enNXsJeXBtNq9hYXDDQ8v8RfbhTd9zlBC0GebPL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P4lndAJU5zwmmPpkAf5BaCeypq/iMLd8B+kzjO8EeXOidzKZn4lqYVQ6oyYrW4MtiOogN1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zqv6liBgrqcqpepFLE5EMfrNVZE8tAP3LBCugRTkjyDsoV9Qs4yJQItJw3mI6UaZTm3/k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9iIJN/MedhYoPlw3V17Qni5qUEOL8uGV6U7VIdvPIFx+AkMbxFst6qFUknG34T+jOro+r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pfA7i5DEx7A8ExDvoR2oK+gIsGgWf9RYK2V/yIul2dS8xfsX8NyiUUKwrKqF0OB4xEkAs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lMO1Vl/g8eoyKXrPV9JdRYNX1G0vLtYgnGB+zGCHMWzs+WdzCmgvIT6/ZXWJ/NmPRjsXxR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Vr8xhzhT+SJDKOTauNc1Cg2FawC1vvVEKIWG4WvEMo3sbIo6Vh2947VXYD0gB4ECuoR7A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/Gcb9HQZCnVD/ACEodqsHKWn6SAq/UNnauosW7UhtO6jqzpcZAb6zQuRxTSqlOTsTUDScB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3DRS/cgKFF5GpOIFKeLQ0fws+qIrOlxBnLgDwMbodZAMLsYHK+D3HNOtrlwaaNRKu05aHn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pex2PFRjOzr9kBneJ8cY699ioYpTKPAOiMKcRqS85iWLXyNDFfnUK4K8ji2axFwqW0XXcv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Rz+YXAEvChv8Azn7l8xG7lDQ33lQ4bwHXUuYbMzw/JENUfUb02XPFHfRFRNqEpIMPzORNL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3A9pqtlIWJep5/UNUF9iG7yqM1eSqj3EdGZClxXqW14wLowIi2ZLG16iosaA2L7KO8puH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aCxfkawYuMtLSLVXkRYSoBsRpIX1seB99lxpjMqPa0IaYeyW4YNuJZUKk0x5B18gtoWSoz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tRsIjx/MWmHimXQvNcR4BBYeUp2pUZeheoccFWgAXQhzmALrYtA4WYUbXcrVER4buOi115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6nMvxbH+4dQMh7yK2ftbbn+IvkYv0x1Gu7gBrYRSZULbszADq5KVTAlM45x9lTY+RcIqB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yUw7jkIj3NXeEZ+XLdyyexcTBjyjxLFhtIIujdSVKWGy+4i7qT2N3u8QJc6zeIjdHhloCK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eM80hcX8gAKpQ/MbWLVIbywD8jPAH9whF6lFbKKrMiuDlqAGWZ6d//EXKws+ejFwGQC+Q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uHbdncvpXUoWrDqDcGRODYEFUWoIr3hMb3jkby58gW+zDR52VgiKmEoVGdOIBfGNaf3KXL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zCveG4bSpXUeVUhE+rN3I2v5l1ocK7Ypwc8bLkHA1UXkKzd83FKCjyW2w4kXNsawgAVI33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aNKaMPzP0LVyvUj7C6QQigxqOmlVCWuBNQYrNZ2+kQpriNMKRgWef+CHQ7xAB0diP6H2ED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IggV1YZcGLEejutnHOiLp8S2Ktfl51+6lKCxU0A5R41A1BimstD+yV7h3A/HUCxVl74lD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O4Je19jFigc65TaCi2vLL73EtJ0EBZrYt6l8uDwzHqufxD1h0Tlb/ACuFWE077D/aXQpzO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S0uosf8TKfTwd/Mtb167ZepA1Il19rsQRrWgcUfIB7q0B+zH67RUELTRZ11F4FAdszLwXY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Fk+r4+QGUkuUuU5B69hQIC6FkPyDalFxVWqAF/zcOcV9jpgG+suvsSoph4E2o/x1KKp+3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jyRK7hQ4uaIDMjNXo/Uvl7x2hpI9UFE6CoxssYosV7BqrSw4HoxN0w4lFjllW0E9UqFpu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2haloBSdHQhgawNUGbGZKxTubxzH+YzSnZ/T/JSrVEiC6g5XuGcYAU+xmgBf/I38N+l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lvZyR+VoiLjD843qtjGZtoGr/ACMNAHTwGxPFAv8AEB4H/AmP+S7mVT/UwQ1MYUBtfZdQs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OdjyD8QTA8VsDReD2xtVQ+xOAQupXEWt7BVS1VT5NEdxA1wgRTal/uVEoBRy5AP4jYwEp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WuUv2nh9Yla622DwJXer2pfJU4OF4/wCs4gyWvb+T7G7BlOCfIaLyVr/b/wBRVr41mXeH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JqbF5DavfIFGHkp83uBw3IjXsIKVYTTWiqFLROIHhNElkgg+iZFw3dfshLN48L0nTE1mmN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nhcfk7mA/lgLQkqZXXMvwNVZiLX+aJ4BvyAA+x4HqFHCkOVcPkVCBxDse4o1ogs+zWJgVN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MIhnMXSKKOlnk9sr/ABL9CabD1eozWIs7LPB7GZg1vKZCdLbAOQ6mRV4hgVLvyWVRsK6wA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f1HcOED+7yMkHZYkKIcOYNrYezqKy27lXx1fIJUsD+4dHXJ5ZL41XGF60c/ZdZ0sEQcJf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xX8zHw5OytqkrY1UDYBR7mDvDchQEwR08eSsSCQzsmijTJaRugktZvRoiWgAlbp9lKaoX4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Jb24/XErSypoitZeQKGlRzXfUyKNnszTpgkLNoOfYA6D1eSn9FTiVcAj8mHD9xS7t+Zo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kCL6rjnOsChbApbzhLygwyvyEMIlS1wi8yoPTBI9LCan0K5hYu64bFtNqXcZNy66yXtZdU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SX/dAL6wcHgKuIsVc+cwPVBd35F0KLv8Af8Qw1S/B8iao4sqCormaTtS/kebPBEUfwy2l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BVtebiSG/mEBYPMWLb8TFa7jLPzzK9/kNUXCAbDyL9a2Ctvse9PJWldQAH/Ifcq4ml3fiX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alqmj8EH84Eh1pVJURS3AuITUXpYu625eEEAB0IQKV0uUOC2GcpRigbo5liIXFHtDWDgrV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fiUbB+plWUwWwtlbB+kBitu4KKz8RNbK8L/MCEHv3ZZwcckat+o4eafXc0BehtZge0kr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UfRT4D1TKtrRWKY42iFB66jVn5YwK/JmqAhN2qrmLuvzEjES5xeEIY2n7obiGVG+dGKl7D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+AIAZHJC/EO8mDkvlfzKvE3EhufmIiQcxeC/K/shLLGnFcv/ALLWeIjjvkqoqwR/mNkPk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PZ3sgLf8AcGpKI0/NxEpC2uIIBWW3QX9ZeSKygUehDXyo4Kgcj7OiZRoSyARVd08IriId3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QrUda7HbAyBXLh6fh3DWT39OL9QQCCAA6FwgC0BfkitXHnbKNktO2WiW30mldPY/yEqg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WtaSCVSDpI9EOfl8/Ben5haqLPAkTQCwFu7JhBuFUHh9v2YkJa5LREcne2mm/u2AdSoug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COVa3inCroBQSuPHWucgussV5BQitG/uIBbV/aFBrbCXVeIzl9W4pav8ADH/UDBABVqwKh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CP4MVQPCbzV+9P3GYjfouNPQEEJbpeRU/yXNNhfB1a/CsB/XnBk7EuDx3UtXinIqBxZc59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dqGFWxh7hBvMNmdEcNt2o0ribl6CsjSoQdhIU2zAvz/ssbMP6qVPIJ0vqEKgCscwoBXs1B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1Fb01+RE0c8oZijZHVboZ26ODQTiorK1GKJ8jZ3Wp+T3i6GEfdC5Qad5NAjVzYCIrYdn5h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BRXewJyXaRgBWDyBSOEq4aEQXi44nsYvqn6mVWukIy9WUD4F5H6ZUJ1yviZERvdsAlbQ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VA0tQhpD2msFrbBr5CajQYRdNlPNnC/klyAkKAt6YEUxKuKC47IhKc3mYQhV0OzdsTh3Fq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r1ZU2A7Euh/EIGX6h+d/BOs+g9GmIK1P5OCVj5U6MKlTA4GyqrjU4lbLuZbn/ACC/X/Z94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Db7IUYeWvJTAD2xhF7+GQaxuAecYghwAxTb9IhBhK880qpr2OpzbpcSwTmv5gCF8ZG7f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XNufJoaSoTfACD+Ejq7RBmFZUoq0DYf8A+YIRDjdwU2A0/Mz+YeTeX+kwO61eoqZ01/ENN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/cf8AqcLUUr/sd0XCqNniKv8AhhGof7jO7i62FiBtHf8A7DyQYjT+yBMNwVRQKJ7DkQOb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qqfCaoN4eQ4XG6hq1z3ACl4gbvY1BE6t8gq2aG/1AtTFKCmXQBvkuDHELSe4zRcdJOO4Ab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1L9a1iBLDQvqFTKrth/cYLzOIOm7VJGQcaSKXRE5YIRVw/C31G1QjzLyeslQ0peGYU978i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E1VdSxb5MiLB1JvlcG9lcSk9PkLPc4T+kVocrOItr9m178lg1ivDtsDj4IX3fkF1cUiYUP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71KDeKaXL+FgenM3HYB8Iymx0A26ua0u2o5hUhDYqgeB5jENrT8li27rKXKBr2ERwQw5Ep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XUNLOUllpKmgy+IHFVBdKv7Hb2X0Yknf1FJTnlYLaFN6RY/tgMl6Re/8A8QXez0lzD+gKV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swXiDVCv45lPjuUXWq/mMCxoAeofGQQBfB9+wCnCPKvzHwU2jbT7cfQKCHU0q5veJ41lz9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IAPVGxiiK2HX8tb/UWFUKWq7lCtJrKh/mz9QqK6vcDISkJ9x4PzBqv7eplcqVjaChi9VLG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sRTcPP2hv5I5blTfO/zG9FLf7mCojctO6eWUkMJCjVa6gyrJ8fh+eYE7KSLB5PrwEbIF3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brVkhBr13TdSH3qYUDQf6ZbIsw5XuCo7WCqt/UwLOx3rjnZSzKOafZSVbscpl+N/yLIOsO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j/UcTxlqwEcXlPdiAlVL5Xm44AwTbvmvxOOz9A7b30Hr8guRcYfd/yAYa6QNXX2r/AHBDy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wKuIG1eQibNgGfYIi25NLOuoVEFP7iuitWfZZ8GfBZ/ohRJWZN34lTCcf2O2/zzkdDjdnc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vwLla+JpYRXoUF/YBEUl2h/wFy1mqsfzeExdQK1jL51vBFaP1NLEcsdqN5r9ZegPEFolK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UbSZlelXc9QOUtjTwRlA5hqgbg8GAaJvxGUzQfyQQkMtfYb6rHOe5/wAgkcOF9zIL5D59h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FK4D0DQY+yjG1UP8AsQvSL03WEQlIX3LolBd/ZzKZqIWy4Cp6lg8XLU2FLUClZsrXcWX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VLFmlU/PkUE+Ms5hQWB5H0hqm+J/bcH9NLofPJVgjeu4KMDQ9lSUCV2DhWv4Jer1dXP4JZ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wArEhuLDQ8dkHiAA8jywFR4HhnfO5lDhi/YUCq1LlE5uUalhiDnEKXcT1EFcO5xyFu8v4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P/UbISr18/idjy3+Yz7Uh70fxLt6CnpMhBQqNfkhuxAuKtVLXXWVUu5a25LGI2VKarmC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LUUg/sim5yNj+Za3bbAtEcxRzTLVUqUcjTFfSZSrvmfYrNmF4SxpYOYLpcQ0U9GTLrgyhn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pWnwPUB2MIOA3p8iXDyytFx6za38RtvMFwYmSsOtbL5AH1i1AXt+ZSM8ejn7OYDVpCH5iJ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rtEDJQ2WOjS4K7lCBNT53LEOtDyJR0Z6P4nAw1dzCl/DySjFvgIjNowtb+QCApsWDQAgVG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RUQJnMFQ1/UcfSgfU5AvEvOH/AIR41TrIC8cTb4RbEyMOMmJajGViWSTO2eYWjdOm3MImJ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ij2aYXxDBWpAaBxIDCtjxGcgpdqYu4m0+Qta0izRADH7Do0N4iCt66lBq69Sp6B35AtDb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dhhdcaQ3Z/MIz1/4hwHTLsFd8x7Las+x6+fzCr4ckpQ3ioGNBQdRISqNkdOoIvqUADQf1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N5fssF1u4ZO4B5i5DvGOwFeV9jYurCheMhVstUuyzalKOqbLO3A3rVJSRyBwcRFwiFUKoV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v5bZgw7FbXEadP0W/l/7jEcXrYHyM6C+4PY/j/ZaKQLAGa7vmdM4bL8ylLjg39d7LMgqW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S+Y96qRsJGhUucgIUbHgIfJFnAlJTt00ghYt+kpGravvsdewK5DRU1vqHOJ/Hb8GOwFPMd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mlHnRCvNBS8R/6hqi1ODxBPhoHudXTGY52F3aqD+Ufp8sn4YaJ11k5+BGZMRhtKfLjo40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FQ7aOUZojfAJzfglDTVHa8/txB7OTy17b1j29QVgfp8EEQAsFLX9j3Fzt96NieLeWZIQvJ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arxFAsDqPkUvcNcudwF1qtgWIudXzKdMyXe8EZy+EEOh97mADqo6lzG6WtN0+iZFsaqObZ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zdX4I4KgIK3+EOu8xN3JVwC7DXEa6ioAuinUfd2X7NbCn1GR3zydgWL9ks6Rav8RrDoAlG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Vrf4IWgkhFxR/2GQWZf2Vjh944v8AkBBWdEV3Yis3+4jQEAebizQVo6Sv6lA6Jfn5+Jvpa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6i3HKGflD4Srp/c6JwlSxuQ5OylXyOxH+Z09Q/hYz5OSiguyghcNLuvsepwriv8u4uAwto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Sh0tgNLwJUuRwl/cKsGii5VSgdABqxKLH4Q4nW3avASpFwzaQOWRCsy3QRtKv0bOmFlaH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pGbgOiVDexNDQFoMoXZUnJFaN/iUE80xWjeZpncCB0igLl5iNAs9mn3tFt3W3GBaX5LBtw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iAAYD0Fsm/ojXQrk9/REi93KAsohA1Soo5yREjas+xd2biD06stXCYtVDwwX8kXI35g20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EhFyL1H3yDrKW1+ZzuxuJK9Lk7qKuaRuaG6/1CJS0Ohlks4b1+IvKh++ERupk92w/JUT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mcQuKqW9xHcXkvRjH5I0E4eJra/mJo2D4xBjHiNS2OpZiIsv0hag+JAAyy/BGusqFQXzK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y1IOdwqr5wwUflVxYvw7OQEaZNACB2pZzU2Z7knu5hrLt7uIv+WW3OC5WzNqnMgulTnrOO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xfU7/AIlSuIJ0PD/Mt5rR+IKveH9wY5R1LSNKXCYrAx1Gioxe09JWDRTcn0nUwmTLioRQ/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moUvkP1IQFDADiAgtqS1DQhcHcfiPm/ZMZbxKDS6EwnmyFqdQ/iADW3AijgyPC4bqVvQm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HgZKQdW35CBo1k0TUAcY7Mg5QnLNGPyShDhs/JAoF/K4gBIvKqj2WP1xFsQDEPRZWRVTC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VtcwHJshBsuWu3HqAFFOZcDnlQOVR2V3sPIfI1QMKyNjariCxX5l59mfa5i3V0neldQaRQ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xuN81pLqUElLSxnLBP5yGJdJKgujBRAnFQlKqyIVchPniqxKE9rZcI3MTxy1f1GWpfKBss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uTYL0rJXC7WAcLhgd1Oo1OZikAoNcqCzCgoqcL9ZHWIIqC9/lgzYoWuv7Gokq28w6y3a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/AOEe7WbWL7cRBEeI76jd++kn0c/uCjdYppVS+omIQz0CDV+Q2s/FVLgTwOpR8XxCFNAOJ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FuhVn1YND0wU7cNH/AGK10r7q506hUJZfoTL4lHKW0Bewa1hGNVrJ4/8AbEXBW01d2xo1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dV0ktt/nW+cR0+LBXdXq/ycT3Zv2+eXAPDFDDmflhohUPY403ZUaKrVv/AOZF7IAgrf8A2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D+/p5KAr3W/EII4zgP50hVqa3Sl3hxUDmp2sq4LOQDjiIwY3NlFPoyrC1PkKAsvd+QMV1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2Ne14gGgay8vpn7B/UDG8VitD9XTFOE2zy0/lV1MZnfVAFHAB1LX0dtOgfXH4+xALFwPk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eyw2oz+CbF4/2Kc28L8qanOZDZ1qhDNs/tS3PcDgay9W9TX9TG1fKMj1JQWDTNoo4sjRl3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lq3I2OfcmQUBa63iFnlI6Wf4FlxFQpiYH6iA6KFt/YLZXUdgalyxOGpa41RgHHnqHp57l4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YJJRNjGsS3+JqlhhVZXBgm1HNpnjZbf1LDubalO8taNrcgpgu4vzuKOXlP8A1bIpTXF8i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M8GCn7AYyvpqxUFrlvZyKWx6Q1Wgn1jADQyWB9gKkoayPAWPUHbhbgiHBxHz7Dga/FxeOY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S+JR30aYAtt/1LWN+RXFurnHE/MUAUqZtMteUEvItqCAQ2zuLYK+oGhkMrWtqAVfMAL37E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X5+MfEbwcvr+UGe7wcHofJUSkvTbalQ+Ea0zOqopQMupgj9IDdPJOQiil2s+E0r/cT/AqG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9pbLwRJUXFMYhnCzpDVAip2uOSyxrmJUcuIgLvl/EoOzg/EsQKdCUAl9x6FCH4RnA12UFl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IuWi0tVLzA2IWVHVEcfkqwOXagRuo0U33cu3ZgueXkqgckwaOoUT6lRHnmOq/mUKnnmKDf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iFS4MgRvHEqN1eIw6ShJyrqWanK5ip/9ZWPOk8U5/lY8hhT+D/sREP0K6o0BTGV2SqALx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cs2O+wKyAsXz7PIUb7x3+TuOhcXofmF1b9ASs2PNf/DAXKLvvyOTp5LIc2zsM/omOy2+b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hkcNZDTqqEoL2CUJQoKjuNU0JTVSu2KmwdHlZVbqNBvlgqsL2LtLEOjpDX7Fw4LJay+aN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VEwwtpfPC7i7gfIqZmcyuqyzqUA52bab1BWVEVrgmrLKA63NL9iQMsOY7eXsLgMh1hnca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DX69ylpGgruPgBh/BEgKjI5bEa3I7GFELRHNRjZLIdIDARdrqVk5FFywmH2IE1dsCd04q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HCp+R3RfF9QHGruKK8NytODWIGe6YAK8Jb39wIbc5x3K1c8TReUsHVwp1tll8hpGoK+rrC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f0QfRTiNc39ysBWbh9LxkAgXD/IL37EAsciB12oFSvgqpWMJo7qddw7htLyFd1Lip6Dhg7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Wlv4AImu24tlpikZvcD7xEYZiil0Lq2paD8rTqf8AYd3aIHHQVR/M4+wYYPKqUG7huvqyJ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7HA+WC3fh5iA6g0XK5o7GvyOFpfEa49n3XE1y2B/vhLHL5RsaZAy01KA5/CoWNRn8x65jb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U1KcWPZjt5axgd/EQvMEH9rGFICULm+pTmDIWtHuU6ha4uWK8f8i8Xbjzrb2kGg5+Qw3rk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5Su3+JvVezBCp5EVrgryGRXOXA33d8RGnEagFL8HuWtYM3afb/pB6zeA0qnKP7XGNZUK7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S9r9RDtI6q2PUx6ywBr0jtaLSn9xPr/8ASBsq+7uFwla+VKGN2L5CS1YVq7S5Y2X8ZyUfb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gMvLt+DGNGlc5xEwWR+W8ViPutPRLP9lx6oFPxZChtm0rRf8A+R0Xij+4tK2U8Cuoh0vnY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repy7FbBF9sjRHC4UeU6xmDdEoHoNlsN0EwcR9b8jZGBgKtyUHm6UgXTBwHP7ld13HSJQB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OxXKIiEwrPr8JXlxQLQRygotasgpVvvR5K/iMU0bPkVq7yuinIwfTGBfzEX3L4g6c6licS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KdpsEMuUKc/iHbHI7BwdzVqv7GHw8y6I4ZsdblMrRi6AcRKISpkl4zub1ALWnJAiXbbha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AKkWo/wDRE1sOz6z/APLiK2Mi59/1/kC5UtSq0Yz4LaW6htd7jU48Qiw04Y3eqPS/tZcoF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ZEq9Mv48+RgECIQtdv7gbyw64jUgEv8EuDvTImAN4lR8NrXBX7hJXO1hKDGP0lS6U/qXU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Opwhb75FOiviKXt1s1wAe4REkbl2MD4Q8HHkCxNkLnUtQ5IEMS1/cyEI2+/ktfhsAk7ise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FaX9lhvjyDcNYFl/cuVdynfj2C3++wHF5I0VVcg57reUS4ElxbcvmOj8+yx66H+Rwai3w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6hTxRsa0Y6n7mEaeEa1anTMsgF/J9PkDVcoplq1LJsHjPKqUjlBKdFz7LF0C/mEDbmY6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ZQRLdNtTIcpV+5hC0VCTbNZYqMVeZdTlVzctXPEHhy5+S25GKZql77MvME76kiC3Rr+Y6j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2GKzVA8hKi6FWS1Fc53cew0NlMCOPWMDCigsZcuo5Q7Vo5lTr8pzdqM8kUQB9VLKtbJcF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HOakQDm5o5DBiCjVb+ZeyxmcbW9lgMKpyCE/xUUsPLfMsy3aHUalTGD0LSAerzuLMaOQrF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+YTq+EFAZdxihVE31w7lwexeHR3AMDYA8tOoAID4xHLL5l0ZSyqHzuJbEDzAlVKWwIAwA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qKX9f+5RS6UKgrvw/uC/SWH6lfsv5Hk+z5WvxJzYwaRnJNU1BgYuiE2vCP4qXdAWip9HEB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FebcWGEGcs9jyG1Ew8Co0VE3Fwafgf5lKRti80YO/UoFh8Gz+Ip1qaGiHJ38lqbUwqYU2E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NunJfN9mTWUUl7V2szdJYX61EQe08GW97KYWhVTqO5K89B5N3bFjh7X/IREaobr/2Y8Oku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2ih+/WcuotSfF+rR5VUwQuL+SN2Cf3DUCUbObEKT+KqMoFNcrFnzupQpf4YVJRcD33GS6m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Yn5FKBRmwcFtngEyV2Cw/0sC/gMC3hlHU4wKGFy/AzYx5S2uyoMTZexLxT0ZXJmrtcSjK6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1v/uJFbBR/UaY6D+I1eUPeIIZaK/m9hewi3ADmGk5u0IKfzkWVt07h7UPy0rigWl1BcIN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fh7uXgCJbXU4QYKker/8AcQBbqQ6/9CMmoleMB9XYBcGbHFyABd6jg2nwPEWsx5cAlrPWW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XcMeHEQUNO2kCgNjAl9LyMmywo4hqAatEqZXbFcnHiLBJwbF1AUItUG9Xh8b1+4DJeS9es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kGg0inBwRLh6CvFQEWlfH2ObV9e/3C8qH7PEFQ1/7hoX5QBBirAEnIzYQtK19qWA0HD9j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59nJCJIaKhi04t0zER+zS3RAGxclZGg35DLXdckayzkuunmUays/MxY89VAVpCjCwtp8is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4iUmtIVKfhlZS4b/j8iYCVP8Ak35KGds/SNd175Ab/wAS6aZwjTmjqsUU4JdMGMY2hAcJg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Lb17f2z0/qAsNHEZYJndDDu6ZRUZzwxGNnlKpnLU0Hz7KWBwV1GpZLq+wuYK6nNLv/ZYJ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BLW1vkaTkW7h1WnkSIBOm0ysBuqnIBDUCFdIXfTzMPowFWwV7jhUJhuZGXQqJTW7MAwQ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0guqsiVRBKKLq5QrgVFIdLSUQk0PzLKCs5cvylqlVZfEbiZwjo3dh5+xtaL8HLlt78WRoz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RWd2MoJSC5dlXD8xoCX23X6hW1gsgpuIB/L6/qDzyxBGJwbIZWKBh5goj6upzxfhLu2g8T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2z+IJW/wjNe6bnbiiDGbFEfGwVvKxMLEphVfbGxvjmDVoi80DbMUALYisOInIBZHqFaB9g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o4llXv8AuVK2i4AsE5LiEKOFjDVTKCjL/uBQXpFab4ia/qOGy4YnCHc2dvz2HUP1LCdCR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trEi11KaLjyVC+kIsHRLCqx2MLkdB0+y8p25eRSv6iBwXiZTpq2JkpHLLtpg2GzY06QCDo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Yy7z/ANgTVjiK6GRx4tMBIuuVM3uAFT+EMjwxH6h0JUaKxb5gwM4Ull+Eae/6nHwUrAt/p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q7+/5KETCHRp/XMNtslU2PWp6OLiBZLpyGl8l0bdWPT4xOUboZSm4HyLUqjsALYoQFJtQ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wrqfJc+scM1BwFH6wi2KKLTqjw6gWEOHPESUEuIK2mHNOcliV49YF/iUaGfHf4IPWZxVf9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/mkJA2ACfyvH6iIk6hW0WHBLM4EYGp7zF7NAAHkfYiHXDfmLgm1YVy7+RgPEGM/oPWWZp/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NNJkf5fnycmNrXhw/g8lLj89rB+PIxQNKCtARLHllsAqeakwj1iUgZB9DG0X+rlmj8DNIb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r4RAto2nJoN8FwRGkOWo+XA9+rfQEsHJr4B2vYBAFqAZTu738R/CwfKRvvf8AsdtKCqlZs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WwEHVRWGrNhbsO/j1KgNbouA0DBFB+JajRRK/MT0u4PkFWW+6qJ7bwPkokmiP8n4lqhs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GuO7Q/FrK9wUth+ghxgbm2cqvsIqaAeQr88Q+IcB5ho62BkHMWV/7EHrFT+ciHgi5RSNn7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67GuNzd1Lsvsbr9XsK7VfOoUNIe1WzkglDx5F6t1zAvVN8ewZWg9ZqqrUIkbvzCwWPYmOB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YK0+VErrTtq8AytyoJFh4fZX8vKFr2x0+Eq5xgWxlaYgo/eZYzZzfkSrCmPwhtysHs4iXa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uSzoNs72DVlk6hUfdtfIS8fkShgQtqjxxMpySYpLeIjK4SbSy2bCJoI5cN5AIFtXOCaL5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I2XmHC46YYFb+py3zd8SzxOVpyawYpd8srNY9wEpSWJMKTSGPsc47HYjEmaOO8X4/s7lrC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NcNIwy/al0bEChXfyV3LFAHwe3/P5ilY1ZRq8wyrK7jqGvGxg+AD8sd4Sq3o7CujbiAYUN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w3IdbfVcxdC+1BrYsW4G37FhcquID1dMVUrBiEN4yxq0HciWqq5jQrp5grBtQWAS64jUe8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A3f8AyfVGsoLmiAFDjqGnoIIk48hue+mIUf5m3DiFgqJiVKnqGxuON1QR10DcoAWwIjdcP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vLzL8h51KgBdf7fzGEFhK5f8A4nXNR4eH/Yt7S8BBSB8NzOn5uYr+8Pp4/I9sFk/IJSm+W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v8mQkOyLYsrIz3ZAloXwuHNtvbCqig/BB61RsB2VbPxFWc/hMiYCVwpb06lR6Iu2OLjUdM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ueQVsrX+T1BmclwNeHUwVZCVPaIaPawTaaMOEqnLzHbPLC2mkZZT27WNnl0ytR5OIVSnSF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HmIDEJztLgU4tBCAUoulrSzuMAs/9RTa79Q3YA5xDMzfVp4x8JTnVpagqai6eJYEDyaTi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05SlpjxLa4rEWtnolyv8AjiMSV1gIAtUQJWAaaI9f0RCIY3dnGHGS9xqyoNbzcyoD6lDE2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IsOkqq+EWjtD9S6soIkNL8jw0HyWuWHJadx8mPMsrdeT8mz/J+I5yDniZpyiveYLK6mY7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wedh/lWchOlXn4hK7sd0f6lBUWRRV5gjXOUGx+/mANc+7U24W+GyVMwsGpW4uphzcIwC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J3r9xeu9MYK4gUwAjrPBa1+I5f9NaqU/pFuXcrc30mtFgOAcIQFLnG2coJLWLLG/qBqJLL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pxxFIwNgi/XmCSaAYewPZVPbqXXsEPNRE/cCYIAscRvLt8hOXzIXQCJ9A9Y0V3DZfK0/MF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HcemdqTkW9wvwyqDurP6gik8rsjianKPZaL6Wsf3Hlb5aH5WXwyWleiwJ4iUJgcr3FIbbD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uUI3b27lnri5X4llothSyck6B0i37UZVwBg/kdx1VIICwLdA1sPF2YIvk/W1hDdtOtFV7F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SXlC6KcLM3/JWJEhsnjL6DugDhTtn7NbICxKQqhxKvvyCjPC+xBYO65dYAD6Mag7zK245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2+zXtU7CEF6tmswU6wF5z19hJZfDiMKqT5rDiATDq4Pgu1UpYv+5SE7hyua/qEcsTulNf7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NS82Gctr1q4hbJRB7FwhhyPOwFqv3xHQbuDK9uoM1+yCQzhp3DT0sRVkuCQ+QuyOjglebU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AlsoX8Bn1riDrrr0+revwTldaQACiTMqWLzgScaE3V8xkate2cGzavsJWgBy7jMdP5EOw8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+1mOdjKLxWy0VA6qOZV1DiOdTAqqLuBCls4jJSneWHAyCpHLFicAqoEBfDyJUyLpCIYZKJ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SMSzqK3t73EPQoQRpOJfE07kYij8McB/5M/pAXpKucLgVh9k/UqWvPxRpEmk6V5K2upVl0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HS+eoJQT8nf7S5qPKorLjZY9gWSjmUX9QXHX+Dj+pYL4+xeiC05exisug/RKFuqhq23LgQ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GCwa9WUKowqERW1cBFOkB7oMioO4pNlMyUtWH2DqxYNHFSyFkOXqGEGv6lgfE0RD8Hcv/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Xa58j3BjxAa05QUINhYltFEtzA5fIGDoD5KQYkXQhkS2ry9rrGjXvA+RLpSQlYLa9PX9yk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wO+x/DHKnafuPN2387KlUOy5pAr5OMs24fsMGm+SO7V/+Lhto76jGD+jEAYMBedctgXqv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08BK0rXhGj829yzIMzyAC4VPzxAzWSgVNC9XiHNeTBfFSx3ACswqbssHMyh0eQd8gGnUt7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4KAvOIKKyl4j9ILzLLl2kUV8uJf2PyBf7laLW1wxDg2RWEsC0gY3Nh0MKtj1QuGw+UY2V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Wn7GIZtPLmEtk/mYbi+yok0XVR6nXuuIPNlpPuIOA9xUWEoA1jS6MF0fg2VlPKVGDFhuIh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C2oYn7IwCjFVS2byjCJwu8VKCHHtK/VSjWeLpGAb26P6hRALst/cWEbVa4zk4hE+jqGgX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wF/hI9wxNnMHcVU7mdTkvMuLl+wp3UcN8EKA4Q5bCMRgikb/Z/hlfg/WrEP66gIFanjcoV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2K+CEOAB9ltXkxI1mHS2kXcHIOyXc1a1y3KhLqKD0r5jnegeV4H5KKFwg49ht2V1z3b8Fq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N/YrankLGdEWAZS9nBFNiJtl4HBgh4v8ANKpW3gcyrdUtaRqkGlT8PMsPBqQD50CHqFFIt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zl8H6lGyj+JcRDwXiEKdHu/zNlNRpVHfzEI1Qs31Z5KN1QFUjxL1VVFwU4jhaaLLXiX9UJ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7CmjGiMweB/EB1g4Nv/1L6Aua4jtEOD9lZbuBluHctBVTPCKzU0H15OZkBTfkf8GYg/Mq0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CphxeioqUr3B9DuM+IGBw55oRqhWpWKnxu4NtHR/wRpraQfRDOYcznAA6OIWuS1QXOMGr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fzQPkIJrZSv2+yijtlcel2USlaYPxEclb13xcXWcJjLanwtoj37Lv7qg/iEnTgvbERr0V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5nJFZmCCG/KjgwNUoPyzW6Wm/6rIMYMWJpsTrbG6LQPaYeyKwBzrR+gfYusF424Zta5pmw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baIp6V1GFNWlo/BiCIhlQpZL4C0PsnB2j268/wDiUBFbUX5iKveAjwhL4gz/ANy6RtSxX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4h+C/FhT/AFlYZ2c7z549gpHq/wBZa9aCSv62ZHYEqyVzDQ8HyBDugP3FQVg/rqBU0wI6D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hVRhFRR8lAcXG8oc98vImw1PY19k/iBqFK/uNlQTGBWcAoeGDJ2kKVeyUsM9g3i5LWUNdz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FX0hVB74iULu52vjj9wCCfYrBOH2GJ5CE+nx9mUKTYekalS5+U7qrw7yGARAGYIUNGOW65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1dcfy1EVl63HsnT9lqGgafxCq1oZXEB4FdzT4GDKAq7nRJRcGLt9nKVW+0NixXc1Noyo8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/c1BZWS5VvlkI5YeIURjUKgwhxwHUFVdwFeGv5h/R4gaNnDBpKtxkBw7AIeMlhhusj2g2I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Yw14qCDgncxxEgIBar1LReo/76xXdF2EKgHdPyMEqtSMJo3jCQ4RsOgGENov71SRwhr8hZ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64/qWX5vyfSUDp4YbmDg6inm70uaMV8R4J+YyFr63EVF/D3DTvGILfWrzK58+Qj28bL6LQ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/iACBr6zmOUCN02RdFZcDCH9Sl4zcZxLBOoyh1P4nDtUXaDbzFBvnEU20p/ccGslEc0tyt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1AILZ4zVF04vcAw25zKIPrZQsUd/JZQkq2Fd7DB1LzEgILkTuNVKurupR0/NkC2PJe/xHW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bLanDxA7Is7wx6foE+WuO4+kcAP4SiHfXG3sriNFbSyfpBGyFFuCN1N7WhLrca3wmNQJqq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+PkfO/ovwdfYYFtOdRKUD+ZQdbeQ5oO8qBoC4ThYse/WXH0v1j+pX35S4V/EpBHJ0ksg/g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pw8MyF4Cqm0tCXWDUWcwcvYUbOIJ3f8AEBcbo1aL9uKRECb+Veey3Z4UG8L5XuXrzQ9q3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7hkaOVxBGDxpk0xHmqmIdoVBwWtdiwhmcOkNbUtRkCqL8+fZQCcCyMZZH0TsLu1+qopPwY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1XX2PclMCAoGUNk/MCAWugZAQKLS9xBKAqDHNQKMov8yppFEzU/2P1K2k1hHChDMEhLXuo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Xliop0cz7KtdVHnai0JAFDANyY60uo6TUPxv/wAgg0G/wzHBlbLykr6AUHwkSBpB5KADy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n5XLVI1o5jKkao8lZUl94s4BjSsGMjMARjaAyB4KBBkXxbDtRB+Aqq1wzCpqP5fk6oWnH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jbXgquQlM4aN0yuvWAZolQqjvpag4HbWOGF9Lv5jK/AhX2cQeAyP3JbAMacHFQGxZtpZ2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+uV9j97+oUxCI8efiKVx9H7zSPADh+IUr7JvPC/iAeQhRo1uHFAqVSX6jjtFdSg3hHjF5f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B9gAIr0t+SyM0pofzKd/JV/UbPFPhGILEq+UGWYhRBpSwdF/7KUjEKSWn2r/mDMUZzsfVt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RlFX7xTgP4IAYuJlMINj+Ewt8BTEOqi+nJWQv1g63BhVvlhIuCXbglCm8N8f3MF10AX8sU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UqBB1vLLv6xoJ28csPcxM2W3wwetKm4j+Jk+qsfhkaAvKqjWAuiTSlp/jCUcbypUFxEHmg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zAoOvxGfUI8FZBYhVxpS9i+rrmUQ83ANciZB0+xKVnOTQCy7mmziJTRaSxKEVjABN5nkCW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RbbjfYIhWrOcHEcYQWdMyDsflHRw39nKniPY0dwyRRtdk40sa/VRiFRb3x0f5A1aVVHUvz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7eQUrSKh4uC0z1kVjy/8AI2seEKXTfkTnLH8StkvqMark5omG2uXyH/K8K8i8y4ehKECzW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FuI9cAeZe2eGHFdRuSQLqVzkELoop7BLjUVcZAywTQOZQA5epRDtcw12F0lyuFnzqMNGlq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JaUiBl1fEW+G+yrK4JxHqWAW7Ok6jlWDkwcrtIkuBRVK9qeJ1sHtWqyMrZL04l3jxP2P/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WBghYtAZv/CEPsfi7RMHYPnyGqwZPjj+v8hr1fA6SFV1o6X8ibkdv1BwVnsACI/nuUdFl9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PuW6Vxsiih5ha6jmNafzU8v4IIATzX6wmuDYz3Kr/cqWaWzFx4hHWRLyaK77jV3xH5tR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53s2HcGdHC+RBV8NZR14j5Ktjg9RKRSrUtlxwGAprhlECHjyVwUiqZRN4K2md9oMMa1qw9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jUnFriKNm7NidOqqD+oLaq4vf5A4BlZY/dd5cNpse1Kou8eo8cLwl7EOJaeTb1rhiibQ/9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kbza/1GKiikfYCojauJe0NO/YmIF8UlbIFDaHplWNJt/ghb6jjSrlt52g0T2uYXKsPCGFb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+eNPYDOWBtP8AFQ84VyD5pwzmVMUP06fzEMN4N3APsvNYjYNQ6SBgb31fxGBq1W5LuG10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piarQIpN7iDD1262ZV+RVXf1Kc/8A2N4wM6Ed/nmMKJYRUejCX7HD+yEaY9QwKCIbaXZU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csBx1t/UaWGoVD1CcCBoBAK3sNf7CmWnSJrehMrP7lQisx/lArybCKiq31d39ouSDkpG0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S3+dTWrqR4C+fiCMKG/8AZX6xRyFAT3PZH8z/AGFq4U6xui1P8QVlIraPRkYwI7tikZReX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BVGXHnd/q4U856ctqY7Agf+0d9WuLNf8AzHSN1LW5ZAJoKJNZzTyh+IipPa9zAAO1Gv0xL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OvcBB3XMQtQavhB6iI0G4rK/uA6BI3BHv8QS1EIX9kdVYpFDXFHKwAO65xYoS67gdj99yu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df1HqqcO4R3+IqkFeQvJ4fe5x3rA9fiOQoT+fsLCipcDBQBhG9RYP+RzFvzdD+xCcgoe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ldnfZygY71jGYPwW+/5gjeFFuZUIFFUB3Z9gBeOa1pV+ED3YGoBeYJwEEGKE5A/6Sq+p3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25XlVeFKX11lwdaQaBRCvNP6lVhKAWce0UZL0Du5uuWyHV4BoLrNhkwIMT2C6F1A/EvQcF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wS6mhlwZhVFJXRl0lKaF8RhbgpZlTRwNaMvqKlcKVBfI7wahYP7lAUatn8DYQWVZSj8rm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+88l7VU8otgvNF9Sz/mlD89/ioNxfZJ/K8xlNWlPJ8bQia20vMAe6J/EthavX7OQaCksp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mP7j2Dkf5HBcuDlV51C7BJViweSwqaOQBFNEA3bz5DQ6e5k69TA3b3Fo/OPk4x3Fg3XP4i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6gfHcy/OHmiqjNQ28h6bqUoLsirs2U2QB5n5GXYafZbHvv1Du5wxYFKg12nSCOlZ+MeS/z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j5CWlJRzefxB5A1Hea/zFVyqyAAeXLl1YcwDL4gyoLB+ZfxbRHyUEIMOPzKNA92d/fxNVg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JpaK2BS+gY3CNbhCFP8VAUxOSXNCg3iN0/wAxvMYx89VCbQF+DwXABrjlLt/Ey1KLWaPP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Tsmkh4fDPSGkBFFjoihSraJsxY3kJiEiABWc8y263kQQgV1A8nXUJfaGCv8ELuUkOcKc+s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Z2MrkA3/BBtWI+jwfxUVHqjKqoY8XB4K8jgaN9SyKx37GVI4bfjCXIFK0jw/EcyZWLB0jE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UP6lMQddJqY2wviDUFv3zNpP7TYaF/wAwomAqNg6+lphoVnb9kuzJ0WgRQXAwii1VuOxqm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UBPmlx69ZuXR8cxbBxKBbXLP0gXa+o5WNUXzGDCAiKi7lg8RhVoIw9CEELFTVFnEATqC/Y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4lUOK2JqMMZFCuRlUPLRh+uIPfjAqv3GqJ9v/tjlKOK2h4k+Kf0wkE6xLCh6uH+rIG/B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+b/8ADK/fmt/7EZfSHJ9iQfjeJcGejN+TYZSwNnUozcDB2/mNqBSI5jrS1+JRPxcQDNIW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DzJjQ8kOy46Q0cmQN5d2vkA46hbcE6+kGCx0lhUOSlQ5QWzNu1T/3EQ2FuVxdWXAGOXgqb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AIDtBiRFnAensJsYaDny4nzlBbAl3J04lgPaLRICZGbI/IInWwwJ99i2UYO4irWb4p+oX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x5c4owvNG3icMthpOV+dTdIKCqLo/iOuoibHkUF60B1Br6ZSR+uI8oy/OQCv1oxXz7LSTI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/ce6dmETnAIx/veJu50F//cfcZSKJGXqiq7fzKzZVQ6v+YNfXlafuGlStWaSmkpZnXsqTS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K6g0NOKbcUt1VWr/mWZHRBB/sbBepLZ+L5/Mulc2sfFLte8X9H2HfIoqzmBNKF/plbwPtf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O21U84gm7bSd2vHMRrKzFf1AFoABRR5B5YOP/AOcNI2tUv8l+NXCNf8l6tRRRH6qKACKF/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/gVcHIOnS/gdloW3Q3/MVoUAAUdZBw9QBf55L5PG9AbfJefqVytQsDAdZkXpXjP8A/wADx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xTkujJeETALbpp7Rn6i8q+ZgLb/D+ImEn5GUp46Q/GIY8NXQcS54cS22WFiwa+JtDYv33B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uXjBktj/yXLX2KYO0QaVg8hHgtOFNB+ZLtJ4UZvgRc18UsJ6maFHWXwV7Fx0qjmeuYRhFY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05E9JcEW04O6gQxwjtpCIMvLpDS/IHwLNj8C7Qo8PpDbiGiwV61kSsIGqdGxq+j6VLt+c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Ve5RiMV19uIrK+PeMuYR/gxMCFpX2Cs2jFE9vqWLrujPw1LTZvlf+mVfU7uAvyiZwFWuf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jGo2ro+4zFx91oP3LVIrx4jsnJKO9P0wLyWpSfmM/0CdSq1abUF3b/EO2u2EQ0t5NQ2lK9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GHbbRREGmAI+wQoDkEVuyhqr7gs02ClGVzKIWqY/fzcS6uicNZO2JdTQIqQvLjjrm60iq9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oiuOPkovORZbKepf1EVYCg7C2gGEbS/8AI9tBgcLs6gSy0JKLKJW4T1Ha09exgLc+vNm6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UuueOqhHLtgipTh1UfpuLwHkte7fsplhcKiKSkuR4LMPsoqAcrHghFOh/6h1NoxUbLSVAD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4tO6hnYjky9KlHngS2C1uoOVX4hwQUBrwF7X2D7n3vq0/wB3BQwq/wC2TBTA1X7CuCEHo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6JZti1T5GST030Ysz4evs1pC0p6dsBoD8QAWR6YkenSXVxpn7D9kRwc15prcNKODcc2yrl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iOod5QrBy5LA2bE4VDz5CHkc+R6yIJ9jIuDaCA9lwe/8A+JqM9WcTyfP9ioPXk3ltP7jan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YjhQH6SnuhWcrE/uMC0C67n/GfqAUswidKUh9hgSnLCvwgJeB6CYoq/BFRIr1lR2dGv7l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jCo510WHCw2ptirTlhkthUPCKY5DXzmEAcQDjGWgx271HV3GquxsXSojE3OCXfk/UFfxL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3INI6HF/4loLXyPXX5EAuv5wanOSxD/8AkzniWCqdTkOcoKBnRY8lai12xTSdNIsEfTD+o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STGX4QNQRKvq9ymrcFK4ib3Wk1UMf/4TGbsKixU9UH+x7WtcSXnNqu0+RcUcDqYQRQcCK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i5dn5q/UNfWoyUurDuz/1KDtgWEDvF6RuEqs0eo+DNk3n9xJaG+jAMUt8IyxzRlzTAhfM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rq1s3DX48AiRUMHj8A7lOAWy7iAFUglo1q9ksCoNWLglRTlKRaub3qUoOyx/iEQ2qKhj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iqhDxYXrwtVEHhdiZWfFL/uBuVa5DP2Q+yAN6UtYBIC4VKdoEzSZC1BcN1P5OEmhLBC9J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cXUKPxLiqdV3GloVXs8jgFgY+QulmzYxit8Lr5EFgFtROgePY1rRa/fzLbfV4cQMEXLaGA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y3mJcXJrKkqp6IaLhaeRAr4TIQF0vSZoZS4Rv2iFn+x3UnCxAr7QMOHgC2uUF0oUs/kg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o8oCk/io5ZbrBb+oaBagpf81DtAX6hWhh/OH6a4WQnCIFfoSBpNNLWwSrLu5Rtr4hZKxyW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A+E4R/8AUXwzaOZXSt1I8nz8xq6JXD8mNnpH2LzfNOzB7c2JAB01/RAwkUvpuQlw1G8Ys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15vqUe2VwwF/D+0C9VBYwCpFuqgsPQkFfhFdY23/AABgi+AtVcZ8g/Me/DxDGuQLClKEZ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31uOttFu+lYBmVCcfWKvMQ2Nn8kNtU0AWi7V2XUYHZrkCLvpuTTDIOkGqH6Cr8nsT3z9QR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W1dMG+rkS1F1zhhnyArqVvlfJvlkKf9h6bNA8L8jnpUIeLahUe+lOvkVBFseLAFgm1oPJn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staO9pP7/AMgrcwgVPdjxKjoyBpmu7+CCdV76fWSzatEmvS9sc9UX0l1/sUIOVObOMRTrG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Kjbb+JG4iVBe1p/EbVnZ17BSdLlS4hukwGXan2w8fJXCY3OmXD4LOclq1fkoAuYoHfMsXr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i+yO1DbOIh+giKHIsa5yO265K3A+sHwpuXwX7M1UP2CsNNSkcHGaVVCzgdzmaTLPJUUHMo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v/kT3iWF+wWF+Qer/AHKF/KmHI4sVMf108P8AUWEC+usY/wAx99MXyaJAUCRclBT/ACOts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gi03jIoFAoSyU4uEbrSrz9RFipa5Rm2sr4o6uIAW3xKYNG3AUsS+iJRbnkxtdS209CLoIM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auBs5Gfkeq4uFCtAdlFfkykU1UcMHtcavsDT8wsi1y3y6v4S0/wC60++SOFatYP5P4l3l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1fS/h+2GCshbAW+we8QZQpqAeC/TyMPV4Gm/CWYAHro39rWUOYIv/AISzTTtA6XVQxIt7I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6CDY55nsAVULcs403AqykNgoCF/45P6ggg04ia3xV97KqHEupZtSrm1F0YgAQumG2+xQ7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B9y2/wCP9TKFmX2SuKbgcMO3Bi6SMSlvkGaKssyCmG4Ndgh4KhrfLX5Dtz2fBh4YAA/EI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yj6Xz/aU65D1ca3slPCuI7+Zz8gPd7l0ecYPlDLw0P06jPFHj0yG+q/cVZG69blb6C1F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ho+P5mMJMWyodWVE3Gr7gOL8TGqou48Vz7F7oH+5dQJS7/UC8rysLugXuXST5KKnSxWSl5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9RsIKC1/qCfCWsYVx8hlynBbQXGcQMG7JV17AuOuXcUKufYsulxiI6MbFlNU4NxN/7EJAw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rM7KmgCFSGCAplbGdPY0LEyZ8Ybj8OMEAvxnE9CHAZEvDbZYNNXhbfp2FEMEdPEaGHG8I6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5Ki1XDFxTOUSIl/eiOB/Z4QlLh6kpLQnFhKAq/EXbS9JP/REvdpPWyav02NcFTm1hS9X1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0P9fzHZt+cd0/5L81FeqmNKxZxUpVoYVJaaGKA02TXCzU0eGu4ryrBuqj3pSaZE7auYVl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b+xOXbeyzG+RfJBGxQ/CFQtpfgIPGA3TMtlwbSDHqJr7YYmji8ss7oAqGVQKE4uENKLylY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QHb5L1BTx8gQLzA5XBSX7RABSjtQ1qG+uJd2deHk6ABbtx+WTfMBb9lL2hXAI6YbUUNxw7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2WeDkIKooH74YfPBYF4Hm5fZXn8Uvw8X7GxR5KlgPl9mDyDYlWBOOEsaW1ijj7Kwv8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tvP3Lu0cqiHc/j7OVB/9TAqKbXkF1/NXCpfOEX/kIg4WhH8zptkf+5dk2yof0EzSwBkfw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DOUpm3Pz2LFvDU+MYIslvqLbdXAya42PzIhnW52OqjXotBpu0DmO+2Wgm8MvX00pVdxKBQ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waLmNNRX1Th8vV8GUJ8dDNR4CifGFKReDX8/qXUJJQp5hIHg2KtUQdy7zh9z/ACJXFHQ+o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1X2B28EDLMQ7fP2iVBqg5TFgwVd32U3Cw3DkYfEoN3+1weju7yLQL9dhTOHOXFRFLXH7l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tuppErBeNifpBbuY8AN4OoKzwYlgPIFHKPkBwan5hNN3slhrDj7EMLGV7DGWGAS+iB6QLs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TO1LLLmA7e/7EDyMNPRFyFgAWslyc5iOROoxQxxcYUZCVYpzmc428EoSv1FeOfIyCLZtQV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RaUxiQUpHk8jaiA+SpXjiVo8EqY8O2FocVlTfseIGfLc+y/lKR9MnBBE+ZDUgVA9hkBUBS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6jd9VozoWtu/ZQJq0EpRtdFZmuYfK8iNAZYuvkoyhQtiKB+VjFjnFQVZZ6ns7cbtIh7UY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qP9RrkVF+WuF/ZddkAv0CYnyXZR5K/idQ8mxyDwf9S8tTJj8QcblaovAewC6JsE8C6hkAW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ReX2w0t+wKwRbq/erORVCH6t/JZj2+dGH7jr1GN31fkNMZRcrosqrlwrux5hWipaDblol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q47AFgofghs/gRb1a3Ha+U6iUlPOG4H+sQweT4Gx4qo186iF5D/YHVoSvV44Ysb9iw5reJ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rhiw0Idq9gMiv8yN/8jM5oPyen6Y3poF7MWhFxBH0IXZED/J7+IaSoXVxXcwTomR4ZfJ6y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8aTjKxR+9RruXtv1iImF/Sy9gfmCuYqu/iIl2zKrm+JU2b/yYpfMdw4n8dwtI3auN8kT2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6bJANQFW5Y15YmGmiAbL5/Mtyu47N2S/0HIgWL+QgvTEXYgZwBunZdqKGK7zTYO2RKv8AO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YF7WCG1O5dLFXh6lUyfkwGxfkTc/LqIS61xwpK7aLXU4djoC4oYwBYPVisNOKZiNz2ik5T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qQ4gTa0dLKaT1kPAK8HD+4iXX1v8A2CxRxiFPVpS/1AxQ7bf+SketeIjqz2v/ACAZDyAVf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JqtppRGcAeuH+IKliH2U8VeDMKtfiIvTX1mdNIE4K8iBRbNUr9uAen7gYtv4gx+wh+CP1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0P9U+zaEKlOrL/PM4qpjxwI9ebM4mIVaHH+ZEvPx6cWPCAc4KKhpEb0dxZVlKuokxt9eY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RBLWix9gwwIBmxY+TmI8PCIGJ9OIFlws55NMLTX5nXgl5UBIPkKydUC/zLnqrJwiXAXP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mHhJN3LGlElkOLwfqJW1bblLQ64SMlim1E5ENr2FLu7XuEHBtW9IGo0FBORttGcRvejh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A7DysyykEsSKjWlhm3GJGojQ0pHuJF4t2H4MRY8/x9DxRvctKbC2n3Y5fyV43W/SUz+0IG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0X8pK8SgEAd2vA39zsskto7+Ihho4indc45CVGK6d36yygC3apn5QClf/AJlWWXpuojOZu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A5l7VeDV/JMY45yVKG35L4hCmzlFXbFtPiOFKH44gzfhkONHb+Ym0D0P3hnyLCRiy/wOw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FkIyVQDe20lrpuBXWjuyn4uLwhSRTcD9LP3Kj4KjRCdt81W+cQiHtQaE8PRcqHYXQkR0xx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2hKdE0CnekLECwrah+xQy2e32X9wpkPG9Maz3txl6oE4fIgxXuQ8XyefHAi59JkEfACLfc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8Trik2soXNeQTbhcFPxBMnI/H/kN0CjY7R4KG0zmq8RGy6mTYsiO0AhdhYV9gmglOvstOE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olfK5ZU9/MfDuM/uS8KBInalXkEWbVr2WHRcJQ004bhSjoWbKcjxucyC9sugB9gGuSOwu+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BGx4uoBaa8LlNtdZRLcIb0gQgI+SvIvRqGFPu4rprvmIKc8Ni1MRdlWuOhIQ9tqSjWv6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E0QQviwX/s4XXFpS9Ig3NuwgFlfiBUe5Q0K8wAi278hcAqTmbcqgs0f7nCoV2aWGNvuMB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AlRmFfBYrbRGLAsDerlYcb7QJumYHuoQ3eYTzY4l+0bpMgRc32RgOrYrjMGrsB5hpoi99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zC36MbgEVXmeY1GkrI3QJlah5DgAl3S4KW6DMg7SphflPfJ3GxAHKDo/Etymyhu0KddbC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f/rLm7+ljs09hqbSvw3Gobqq5jtga4ludEX05SgG/+JdNcTjycUDAL7uAKUOW50DqNwNcM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6NpaVA7ov1LClbY+wtZAfltf239xNbyvHkfgDlncqz8/lP/pAFnOTX5CIaBThglIa21CZ5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N4tAQVgy5PRqxLG364XctyvX9+Sk3wGQLLXkLqIpHUdirBkExdJKpV56gCA0oDWtWh6Si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zI8/SX2iWo1j1EBX6jgAXrEK16VEY2NgkogX5CxpVs5C9ewLSo3kcYVvCzAGolVQhKd6F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tMlYW7Lp0xzvRf1IbVdoAj1UN2Mz2Oli14+x3x2qglAlQ0FSaS1fsqC6WEFUAPepv3NgJ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6EdQLs3zkqa3lHUDbuxxUIVCyhz9m9cI0XGBS6EQH7EpzCCAekf3Llw5akHUg5E3/AJFUq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+4Y5/cP8AKWx/EOKg8CH+lyoWHiH+mUAZ9F/7KQR/1/u42sOBhR7iyja/5IJp/mji5jtMf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kvQA+Vu0H7gdaEx0Cf0wDqi+jQfmFwhNEztXI/lhASEoNzb/ZDRX4MgZBo8LAPMUr3CPIW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enyPo6N9xopvnyGlazJbMqPrK4k7OPswPdibcVpoOBOX2aP8Sk5A/uaq5ofsVUIdEG8uj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iQgAhvRFvuBOAzO4qWtC8QrLvFc15GOEauxWU1/BKtsrrOolS86PIBDZiXGpA4hCIDYOX4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iHjiKVCT8FxEJWwDG5gqhh9JxC2w4shJRGDwlvodPkvWqOhy3qKgzByKh+xxrqmj3r8qIW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G4drMGguAftjoxRJQHb9UyZ5GkFGjt1L246t3AdFJ2fgGaM6oLbnUqgLdDYxAvIwnKDdG7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v7imF23wxYofZ/AAlZh0e4k++gK0EOgSGunB0+3KJT+iaxfSrDG1jcsL/AAB/6jlcs8vr9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2sGbLWxhLZ7VAo/mKoVgF6+MseAWBqdqtr8R80WpNOpw/EAR4sFbeg9qJ2GClQA9ffY870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vzM8h4p38RTdLNGZ5Df8Ak1By1a0rYtNz0VAvmO7dgaP1hGykaDlzqBqVVQB/CQOPTqPes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0fsde5WPHFTsFshM/yV1SzaDTC1i99fiafPx1DEVulhBKzaxMdSicxfWWUJYxXwW/Ys6v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3qoNF+jyHtNGwCXRn9QB0y6uK30l5oqdRHL6yWz4uEcRu5zzBWRlNHJ8jkVryCK1+4L1a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ygTTo7iQ1dpDgLOwjBockHi1FbqW7YQEAGpFrNhTyIY6okYHXb7FwDAuvZWbgo1DG22nXi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xy58mChci7mjS7aZ+IGAtSodS5D+Z6Z/aShO4L37A6EUV1jjd0qBCFVFhOicVMbUhQo1C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wro8mEtkodZQhU+8kpALf4R5P3S9wvmUF8Q2xWxXjKpgmL7BDR5HsWQpwywyq1RVwXCCnO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mWEdShgXQaELEuHPsE0c0MpeGFIlUAuldzaBM3dSyZtU5RsXByxu0XurIod0JrehrlR6ga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TgMd12N1APtIsIljlsuLhWLKObJEqpFojQXMDZMe+VHnlcztg1ZAGEUVEvi5g0lqeZyu+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40dSioxDYjB/EuG05XVXCrIUrXbGBYg5a/EfFlp2+ktg2lFNI8GXLIQo3jSQNYuba/wAjh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YsUBhBBvggiqhEVk6U6g+t1L3CspC12vZYt17Hra28nUZVdduWg7dwXUVGIFtf6gXbwcyi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ReQIxuPIxDY2DElSaKNK/caOIHULK4/Al0e6cliWUdS2i98m1h17lWC5dCOPZYYPiahfx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cx+e4BGWmkyA4CG1p/ERPlfNQJhwZQn3qPDziYLr2CmY4yd/Co6NVn9ywDjuDwJgBuhT2X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qfN+x4bhah/mAm00XUUcXk3GxtehBRC9jVRFwGnZDsTuHYxuvijmNQWUnMXCPlUXGKcBFA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MNuO67z5kOdGhurj0GXQiDmy+5TBuju4/DQ+/9wNtPdJdBJeMQHWqxtFpjwv/ANwEq3+Zu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rf54l2A9Dbi8sQgaV5EQ/mIGmwJaIOfq/iE91zyE6PbgCLMv0JpOn0cM4SDrXczTAZNJO9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j86ig28WQsUAo2HVWlC8BMrOBkt2b4HyACEq2Yl2igAX3YAu1bTxNthNo5llKs8nkLIByc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ke4+MTUgdoO+SUIDfziUAJXGl/uHM01aUEJeZw2T2W1awEU8bVSoBwgWINxpjnAOL4qM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XcBcKFhDwUtILZb+D7GtleX2IpQTvsU8VBNpPkvsEI9auKuWAVTUvou4kSezCwp/rB0YBe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GoXaW6GP89QPUdroTf4/uIV1Fy6WuOKjbUsPIXkJeVDfmHwVaplSDTevvcZiqHfkFHBT5F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uNVPwKPzGREIBMQ8mb+R3tqDX4hjyK6tv+IKk2HNnf4mB8Amgf7MEOLBeI4ElNLjUUa67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Jybi44uU/GoslFW6KLvtZtFWCC6b1f7YuPohbbDfo0wPU9NqcH422IF9Epay8/It+QluxD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r18SJ/hbCSwvWwuIAwCJ58bjKx5QL+kqsGAkrXxMvebBf9kDViFFP2m44EAOD/wCQtzL2j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k76wLdlN1Fr4G0/8A0RXQu3N2tFcRMtgaHSIMajhoNhzhlRfPpZd/8hKMkqAGZfN1Gwr7Q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Y8u75Lls0v8AEct4RfzG7ntrnqVaJQlHs6DjqZ8BvfuR2JS8ewCKfYRBD09RapPVeIzgG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h4IRg4AeQQqkwCfq5fvPIESMR0HYal184gbvm7rA2hfChf6jfC3p/owWEOCq/qc0t8Kf6J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yPXtZL2VnTblol9DH+4rANJT/AKzfUerR+mK41opX7qpW9PZ/dcK1A6Oz+YA/Hv8A+8N6g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r1waid8hrymI3mctgrbhdmg/q/wBS9aaKJsfsys1UK2tYAWvdrtZyCg3l5a8Of4ixS6LW7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hf9xP2ccf7nC+4sR/uBUIbR2gr+rSd/3NyQTR/wBi1jVVYvrQgduTP/QS/aU0IK/NS3ooV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QbX85Gp/Kf9l861ammXbc0pXyoSzh70ZbBdEKSr96go29gP5qWAXHMfqkfcfVf4w6g7clB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YuhLDs4EZG0xk0oASTKCym7jyxvZ4ielCGIkagANv2Y4jt/mVUriOCihNAUWfWCx/rOIHH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6FbVQ4Lx5SUG6/XspSbbdSwVW9dzaVpVsJWdb+RNLamurhlZaXl/qnD+JW6vL08YQdUXv6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fyNmJl+E2GvYRun5CVEHNsVSsCnqQ05GssBcq9QC6L7cG4depWt6xWNJwRp9VinMEOkK1Y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SxXYIUrhdaFMqpbDiBO61gDsGn/5HxoOI7dDf6hWAG/kSdEzJfYLnY8PF1CNgbCh5qBVg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iUWD2ktqt9WQY1IqO5TlHjI7g+FVFYyhTNuNJdDKeoI9YwHBZ+woQFTBmdyrfs8jv2n8RT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ohivJyYWRVRhC0Rbcntgit0QsLdn8Qyu4hjaERStjZbo3sDdqOQ7CPoR5+HWpfBC1seCM4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pCz8eYO7g55Jeu7lTJVwg2zYOApbXkqEL2NrAcuuYyJAU95NDTQ1UYv7lI9EgUTh5GF7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TBQ06H6sWX0mvYjj9EyloC3whxf8ABD2v9IpsrkeSxdx7EDAkVG13LSAHSGQAuPkRgtdEv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U/RCTBxdk1inD5H4g0BNAUFrE2l4l7YFZjiXlR1EjqrtjmJB4GbOK56fs/hYSVlWVVzUI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GmxIwlNuclQDpxcWig5gSier8y4BodxbMBFf+ovdafiCphDNhFOrdzDCjdiAIwKOocpz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AUr1ObC6HmiLnUwsgKBprjbLp85/iHxdFYm9n3guJoOdiNon5joWMq9b4CGwitBYA/wAL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pG9xy+K5xzKAGC6O4WknyFEpBpXMGlNWc5NGorqXAUtBgAYriWFJfomhBNnxbLa67zzC5w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cOR13w6/czUDZcS9vWiUxXlKqrQiUocXwXEWqnrXZUGETIsdo/p2KgpAVGqfttwUUaLKB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TsoFivoKq2AKMcUf6IQ+IrZo6p9/xAyR4US2Tvgj7hohHUJdEZepoJRQPQ9i2c8YVeTdfY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kVL59+TfgLi7c+y4HPHkf/ZX6VfD4t0EFKUmbPL4/JOFhuLfBJV6YyC8IYwW47Dtmv8Ak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9eIWV/wDtEClhr9gHIr5ApDgeZ+Ato+yo1eZCan5RPVQqQ1pPnU/wIOhSveYSgR6bALY0e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+6FJzGnnBQ/pHYivHh8ur9ZaoVLwtfszD8iQJqd5UHQUO0iiqhWnmyOb/IEHS0vkFVhO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yVFPYRdMYyLYlJcYFEDW7BQICh+o9DbeE+RARrgE2XG2PdMg2yDLpscz8FUFbENoP+wNC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iY87fuPIQ4tDT6uiXSauiJcNVzBNe0cewyNxSdfYrVzWPVTBHddb568sq62Ap5EIPEshao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TRMCGJy1m0cV8IEQjimO4LFSwAg95YSVq1sOZcx/HUd4LHayGkMf7lUVcUTBtQeobTdJh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HJVyymx/MzVD0gy9VLRFVH+rDV/cNyDwf3Z7c2i/6yKaAD/ZqNAFK4L/uHOOq1/5FISFh/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QBP0x2KOkaklvGuJp0p2owWg7/kucfWP18CXQgDom5dLjgILtl7yyz+IEFX2FjzeLF2wj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1jR6Rt/Mv4GgSolkGzqEppenr5P5h52LxfsmZKAKRlqJH1qHrXwiVUvFZ0jxEDx+bN6T1y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JEI0rg+wHYU09mE8SwPgiY6Nji2iWrUPkW4/TcsTd+QqC0+Qw6PvMBEHV9jcS2nExEoWE1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AgWQijEtBlS3dIS7uG+JwS7OQ9K/EHUh6fIytgqxjlorolIJVsZRKs+RPO9w1aI0jDvQep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n2HU7QGmA2f1LXd8S+3P2GXBWD2KFrNWV9ivFr0gXRYO/mcaPXqFdCimbRqzmI/jFyrkjE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sNVatkRpeHsRq5JQUc1CDa8st0C5Gyk0L2eQIJXJm3a7piSF6xQY2nEvfz5UaKNiR5Qa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oBzPFdRKInCNi/wAnTKLhj8ykBONCWQonrBwL7js8/wA35jxXqeRQUurXEqVKbQGsu4Qd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kSlt1H/YqFByEAQks6QYHcahBgDERV1YRQrLz8hpoJhEAynqZL9twlrEXMkQcmXrRfbGCV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lkE3bVzLeY5hNCGh6gjrGpHZ6MSiHohCPj8Q4RrkVVr8Q1VFpcrpcGADeCZAV3rmW812Ql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sRiN/4hQENUOo5BcG/JUmt1g1BwukwP4lU4i7JnUAxgGgu10JcHSML0ubAEHAfOgQD6v+x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T3LqMNlRqjx8kH0XqqkHu36iJqqVlGA+CkAAUGX3LdaV7hNcDwZXhCT3mjiVgnSVCEEm/6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wBwkcjAvQ4p4gTSklObK/7K8Auv6iRdg7gzU1p+QswKtaKigIHYxinIs/8law0CxmQHTKI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Y9aQDAxPEcL7Up5jWtWAFetS8qYS0uHiiP6gvQ11Ti9KmW21ECsCz+FRpxrlaat/tGsq2d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/cGkLqna+SpQZqo7XpgBq2516liRTiXUoUvD2yMm7d29+y/pWJ9jYxpvkA0tcjkp2cp7LQ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7IRx6ENSLfp5fy3LURbtxralHkN/hgKbz+8VYoy4Ui6pgslhNiRhXEcGxWwamc241X9r/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efoiob8Lf2sA615cwa8vgB/EHWxyKfg4JWkhTkjbd2shMWHRKDm13ACp5sPbl2T2AH9xrN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G3GywbqxyQu015uMofxA0nr3xE6DU8ISaR8uNoPN5LCK2StAcOIBdwB4b6hbHXEyF1fcBk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/L/IiM4S14VAChTtQ7ppnROHyD4HH6QoA4EFhuP8AZdO9VEKcB1CASGbEa1R2spQSwMhp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4ggcF0pyNOFksC+ps2l3X4gNOMhUgWdsdAcFgXA4VdR03wkV0sSWC5cEaNp0R1bjzEK1+M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nEASoD/IUwuC8R0x4o+V8m/CyzZowwsH+mN1uiEnzkh4ZZzr9Flw6KgSmt/UYO7mHAwjKt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WZKtUoE+mHkRuO0QvanCLMDTeRiK9yAsOnMI10dUSKWJTqJwkACW+Qf/AK/3OM6MOmXph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78sFS3SH6SPKt9pMhD2KgB63VAD01SWVPMs0tm8ig2peFLLYAUxioraIM2bqfIlWEewZKt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VQ2nDKxjW69hK9WLmJG77ZR7RaXxAlFPE4kLCPT+VQp1rOu9uoUVfsl7TH1iwXRxArTRl8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u4ZWnGTnyYDsVpB2EOo5P2mQAUCekaSVF8CFmXgDJca/uBFHJTlavNyxiHCjuP4y5WAiIb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2uCmIAKp4goVNRrXxzc32vkqw0Fx25VvIaCA38wouG41duls2xtaohoChYqA0yAilacis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mC3san7cLKVVy4gVcQmqKTHYd8xIW9k1S7fUZZaFpjvYrWPMtt5ByS5oBoMvb+biuD5n+w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/7i1amWyv2Ir1XUekEuNB1b6HkQ7HVQ/iB8benklK0VSkY0q6v2BAjfkwBQ5TxAm0L3xFD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XVRoAQ5vuNQFDcdIfLCy99tQITBW35Gkl1r4iIbMDHoQ6+tH9SlCSz/6lR52pEC9/bjHbM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9jJKTrCktN+MEHC0CLuc5BIoTlzGLmJY/YkOxxvUPBaRrel4jNOuoqhs5bKeOwYDTz/Uw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cAKqKQCAQI5V4qCoo3uWpXiZNgclB9L5iWkFVrFI7bqoCxYFOFV84VCKKS5yocDib3DkB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BxIsQF7VygRdA2vEr94mwgpRyVKgUuqSgy3O+5SlXX4EBzK/JKypcKS0EVvMp3Vj+HMMkb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VVWQzQNaOZaiRVo6ZYQVmDBQiPKcr4J4Z/ERyx2q5YTEyVaCPyU/UdqeSxoWv7VUuPPsRV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4yUME9cSNZpMWEhf9XCLEOyPhfobf0mNqgxCpO7jjqMK41DyPUsiyu11UGztP7HzIsYxPi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fpNRBNLqnifFCoWmUuB/coN7I8Vu232M/s6N0oB0sFdirehA/7LdrEQ9ipc18K7jF3niJt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UCgIE2XAGzN9ngiAVpYu3G1GVy7T7Ownb7ByrK9ibhr5Frbf2JrGr7IBjUTaN7RNA5hQN6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NnMfZacq2cFOOmae3EUlQwORKanUzRp5AlcAtLpKvhKF3tf5jQg17jeFRWQV5Dgb6mmokB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5hd1/E/6GeUTNvRka47QBzFIr2lsCeEZPbx/HP6jbyUr2u4kperKjoisifI05nV9Rqf+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aomCNbm1UNG8fu2Min3XMZLXGEzyL4hE1ztkS3qGxP4HiobOpQKwbHx4ncdXOQOzC0Ri26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ych7ioDdplStUcJUrYRcKoKkQNhqs+w2LX1Alg3pNJZVSxeIEFartHId+9m7ea/RBRmh5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W0flChtlxKDjUwC+El6UhbIBrzIQKBX9wHmK86hpDd4YB28YWwlmVEN9OicfSCmhRxWH6J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q+8xcVfkpwV6LlhzvSKiD1RKzkzOLjHYT/Il6RIiocROagZov2Hzn4iQojzKwaPHubCrX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MV3kStgTB5h2+EahWdIrBEK8MGoo26uKWSCMlcexgu/IAOAvbFkKVtQbN7B8fqLpus2Aim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Y0dWn2bFUkeAArXwhUegwJV8AwmuXwqNLV6ywwtCUOtmbEqLL5h0tr7Mc10nq45lk5lbO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FNgUDvVglBLSCkDr7K1zRJQqrogXUKZSgpUeg95BSYpF51HLIFprTi5TDUzqEoL07gQL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4nhKeQqtf8i0pu+bhGNtXMApcl0uuZlYMU/k/MOyWhK4K7omMrZkrc0+v/bIfAkG3pV4cw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+JozmXfcTfYH/AKRNlZe6wl4CmwO4nEKyiADyHY4r/BEsQDpD6Ley3sIKWfYAomNMSKuj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NnXC5VqdonNKbbGIbDzyUVL3vLn5YFijVSN/EWAEsTv8WepxOD2bnktC1jwd7Glon4vmD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Rbm4GFNTsGv8AYFRjyCQcC2sqBq2nUbQxRNBN8+S06POorNHPzLtH5C0CBfIvjqbqH2o1z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Ij+rihlq9TD9xABzexVpglK8w0fgeovrA7CoD5xcoPMOB1OeXq5egAnFpz40sVARpTN4B9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IYBYuj1DuHdD9lAgqKPEqkFQruFRaN5saCPT2Ngdv81KYDgMR9TWJxHQPZfdXEdTXpBeUK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36ykYfrBbin8CWHphDcGX3Z3ExpNaXf5U/hA2UaVPr7uonfSwsP6HX8wEmB7L5vytJEJC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BZfBi3NfYpAAjeeln5jMGND/IVotgUWIeXDFk/ZTbh0un7DYauuIC6JoexsIDoPMMUDq4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8QauYmRzX+CoRn6Xuyqt/cxllGVNFaoYQ+spycgIByx4U4BIgqMOoAK63J2jHZparEiGE4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koScC8Eu0N9uBqFJDa+EEpx7Kre2ItSRoDWdRAI97ED1uNw7L0ODkV0cHDO14/uMXOKuC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YJ/Qjxat8ihpx1BvkPey6oEaKeN4n0qi2Cw6SxVNjG5NAfuCFpB9at/uURPRsY1qArt9hX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DYlj8P/wH6ilXBwh5J0dRHxH+4QmCDDV3/UVoFjmcAFXAaDPIgsqsH2Fd5C7+YA2W+zNrU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fozseyqcX0Eaqy67YtFHXsNPh2cw06mDsv5DBlzR1HUaNQhZyFkDR1FYtCAoql7jRo/CC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PPXUKqnK+wicRMywrUFDknpx/UswfUENHNl5OHUsvw2s1Uqiegs4lhq1bBiHe71LQ1w8gs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wFzwSpBvJgPbUsipbbsB0/ICCOCtTxYf5uYFmnsuA08YR3Vf3K0oh6sObMQAKLE0qIcw4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FlP0TmL1gEUHyJM1qos1GwAA3OZTsmjkDPkuMrlFoPeyL1CWI8TgZ4gL1ekYVSi9S0SuQi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skweZdrJxDdrDpOICoTPJUFWHyA1KeE9hqyyoJwUaSiyyKoAXpdubP5QhSys/MQL6aTGg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8jZvk8jAv4gCF2bFFbrupdhvG9wyNoNRxZuy5dkCfVm/MlDjYF6OrltXY6hevkRgC2I0Qu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GUjcClZOGBZqk6gqhp1HoibBUty0ePxD9cVHIhvbGFBG2CqygiripjmOx+odA3UbhlNgG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N/oJafP3E0YfCuDQlqTgc0QqKrdHyMUofT5KDxllWBA7vhfiaCjh9I5G7rk4nFoGPzb8iU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Qv2W71+oXt4ZpkWyZY7VO15ARumpUdj7MsL55N5jmRX9uPxLekgd72iOR61loLKfYLe94u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Uq9dTYOSKbRfs61f+ppb2zYttWkaVJfCVdWQTpb8vEWigvPERTIJwThGXk1AALoeYp0DY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eGXQJIFrzHsVniadXhVx0jTAiP/gJUuGFoo0X+D7EwkGFgyfBtwBmotxx+Ta9YNc9voqvt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XzYmjMdqIM0qLk6NEuBu6kHAHBsJzd1R6l6hG1nYsPu5RyWWujSXhGXfoSpA7V4zDCqH+X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f+wgCgVCx3blhrIVYj5OnQWet5/iOo0aj7GXIokdjsgu18UUxftJA5/2NXVpF/iMBFRQG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adELRogW0jTe1+xyMMIyez+kSDgFZRwcBfxUb6BAOVIz0A66OfiYswL85jMVu/wARKlEY/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x1iHN8z2Jce2W/SCcEwlySw9y5r4iY2iq7VgrL78EERVcPI8cp1L1bYvExI/c7JjFYXoi0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Mgj/Mcf7TA3VzCE9qO7q6jIOiWp37BvsrKADeCYoK+SsFWFM5+DuZr8qiVo8Itp3sArc7F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xbOnqcxG9hgK28yxXAhjptP8I0tozvYtKrkok4lEhz9lkC1sNxxWyrDVRF2GuYhgsn4N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JQTaUBCIAYe3yKtAX/wCA4HIIIACmAFK+z2LU1dz9lx1oCdLeTEoF9eyq9J8IAKKGQGt1V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A5uCPwK6lhVtew1oVE4g4NnGnMxhoN378hK+wWeA7ZR3w9xCS3vUUSlDzCHTtcx4GQuonM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0UGIhrxtRYlpDxw7hhu6Y67/FTC6Wv1EiQOIig2a8lYAq59bidXr2OkGnuLkbqatb/UFOW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8Qp3VAogmVLUro7hfQR9uXYlvth2Wg3Dw0r76hWygfjD2x9kF/u5IkrsaxECKp5rTHQD3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UDC0NtrDB0h/wQnlseIGjiVoG/YlKcR9SiNUH8kK0GclRYfdhRteS4W9yvDNIywyoipcbC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FEpTstmQU3vX5GE1u3CpPBXUNm6ZGiHIwnpprCUy7KreoAZPAHsvsK5jNBYGyliBCyk5l2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OjcQkqgfZwNr+pZl303GtPoLcvK/ywPD+biEpvQZfKvuUGW8j2Xktt2QFAcYwCMQsPIBS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1UqhteSs7PfIiyBYRU+oj2ROENvZOIvIL3VQRVK3LiKzEmjn2CoFrRKiPB5DGwHmB3ZqHP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1NSwO0s4chaAofzOK/L4qPdU/yqlSZkbmkTuqckeDzpelPu/7HRBU1vLH5NI4SC45uIw47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8kUHwC5RGshkP19gUMX5KHVY78Yc3ZxilNAcR4tHjKoV4HSVqnonn7A2Kf2iB+9UMC7ytc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ob0gYBYPLO1B4ICIjeYk6GoHL+UAFuPGUA4O4WL/AAnFz+fZqufJ8RCBaAeKht2PILqlb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+5Vtho1EoKzmIke5Yun2McWdEp6PygSFh/kzzy4SbKwK60tJYHwlqq4lOP73svNujuHLO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jgERQOH0888xaMPkRlI/LAEIuaBV8uv6gJFFyoVgKvMIF6+xiK8cPBNLVt9XEFWCLsLg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NtAXtZcUxSn1YeI+sCF/upchVHSy8h3ktG6ps9Eig96xAg1n6ZGNxXQ/MXFriO4mQarEr9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UtGihaql4v+owj7S0tE9UpjE011qPR1okaGVNhjRrmBf6pHUoflVUNKcja0E/pyIKGh+CW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6uO+O0fTT5DKtANBZlPz2MQDYd7YiIVtES6uojXl8jb/gcjGqCAI+ypq2bBQHB7AbnU/i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IzmClssti2lG+yvg/6gJXBM4XeCpjXsV0PXkscfjuZFdX+5weoodc3ww2D5FodcQ8OIKq+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3EKOruBoMGEAHiWGeuRsv32PcGv8AYaDjfEU1sGIFprKiQKF9QUEJzTA/uVqAUcHc4Rx7l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WI/qPkH8xL+Pc9jcQIdRpFTfsd4Ja3FTkQS70r/5KvdUE2NaHh5DfgtT1lmarqPJ+zbMF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sWzDu/caNUiTYJCQsXqQXpyiojzeMCSbNitVlAfYQXRT+purd/wAQsUpWcg3CFtqyodtc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xHiIRTfZRB5O4ttLOSBDwVACg35fc2tD8QcrKe42o+MogGuxmG3AIf4RW9lHUzQ8lzjvVx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FGqGWcrCkY7X3EHpnKHVJMhjkcH2FawCXppV2Mo9n5ltJR/ssVOOSpW1lWRimUcSzwpidY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eS3N3MZTgQhCFUE0rj+Ih6ooqg6V/f7hQBZvMWtU8nHg7l1Yw7hCEU9cbAJW6Lcg5iU0H2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anPIYChV0SsNXt9TjZOCVpCt2wJfE4gmGHJHaNsD2LKQrmONYM/MoFU0uKi7TBi23IBwlF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4+Sq/u/meYdTlPPEDQZxKPqniHbWkKBPsxETeQrlYP0CdIa8i2Vae5aa6qe5Kpkf6j2Ajo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iqjLLc+wTksgdNiXq5+VCAE+RxoG38y4VjVeiPgfG4EDbncyuWIu193Lb0Ow3pHJTCS2rl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1CVyii/uY3g52QN38TamuEdSl09xspzlzRLek5Gl11MhnrMf8stQdIyoB8id5cC+Mp4Cdg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rvkH3EYaEIMtK5VAT+7mAcaopL4xiLxM2sToXYrcwxMQDgPJ5L5ld8zkT8+yEbAuDwTGM2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5zGKkD9jbuLmwJZTkBpW/e42gtq41xEVp99hAdGkuGRbIlc5vaKMtak48O9g7oZkADl5I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gw7YvIOUDRpvhqdyAfDzLYsldQiljyHficoNCioi7KPnrER+31EcQaGi9RZthH+YSWXyPs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1BoF3ViNKxPvTq76gV75ZQ38ipdOPCC0f4RFJKlYgJ8DplUg5G0Xh/7ncSOYNenCvsUyg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6NLtnQyXzKyKPLkR4iEsHqBVhB6q2YCD3JaiUXSbtAAea2LVo9dwEhdpaKx8CEIXdE4uO8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Rnk3qvko7rdbFCiUVeEB4JIWw4QyahdByHx2A87qypVZLZ3L/ABsg49u+QtqfBsfXimt+y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EEQqsKnfJXyLAJu0Kj5b+ozhwhYRLXobK/Et5GxQoB+iWXBa1yYRqqmn1Yy12iNq0K4lGh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1/wAkHWkDxNS/YikfHVfuVAjlLAX5L3pzLiyjubgMfh4iJ5w+ys2/qICumUKnXP5l8hrAZ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e51AgLzuGkgRjcfiVb3fIndRiVAyZpwYGhECHGZ+DqAWQc0EMgrKuYB0XHVS49THMYp/Me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B5KIwQ/cDSlH/ACLW5HUa1U/oJlvXyUilI3+YlnKbryXr+MbaY6VOR92OlsOu2CwWC764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UVCGcNheQy/YP+B/bMhgK/UpYFj/UbqyYoWRX5iUX2LK1XyWwShZS1IRtYQd9jAXpF+z+5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qW/I4cmzQO8jHedkVutd3Gb/ANlyNp5gLN1myoRabkQXOLRj+noiy9fJo+M3SnJhLbeZn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9dQCqG3MpoiJxLrSGoP3BQ072M90G7IbxaoKzge0RLCqPZer0qGwa73CVVoM/MYXPybT/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SwFolMqfo2UW+XiVL0xXDr3WXKrfJ5BE38exsvaiq6hFpLKiQY/hv+wj+ohssOIorydEr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UtCxOJZdmbCgF/wAwWg6poDqJAoFoxSqNPFTln6Y9I9bCTdHcoBd3IBj6QQDmMEnjKQ4Zs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Bu8letC3bLgBDVkRinO5RRDwuwGteyOAPqUko5GFUBRUOui8IDNUiWUFd9QoSOLUwinMH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ssipVoz7DDwezUKEgWC3ufmOpajG9zLL7Fyy7yMR1xKSQYpGqAijtepX7v/cAQ0kZC0A2/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//VMNhyGCENFQBDPWzKoY4XnUF64LudxpGgtooQcEuNvPcroXTzAKrgcTkt3XEwnsYKH8c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wpaZD9sY/BD2yg3KCeRPxcs21/KUc2YD4o/Uo9WFbzB+q/iYKhVMVQH3P7l2Ggk4tKPlJf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ldB7H2Js2dhEFGzuNbao7g3QB+WEVG1/qCoS3LI23U7kRrh+WK3SfH7Fgmx3EYU/HyJtQi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wWixQ6QREOipRzVlKm60PCLQXT7KzY5fIBQrzGD3fbKah+Eszq83DoKCXFeXEsVHOyV2Gr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NB+KC143YPc2Go9qfLmChU4UF5gLRon603ycpX+5rDsq5YdK3HiBXyEsXqLB2v4P3G1rX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U9qVzVw8OYVrc9J0lKAmyy/MflkstenCgsnUI6jMSg6Dzq4+NaYRXRot0wMyHFvczdEMmh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QSazYgFSuYEFf+yAQRn4XDVC5+FUf7jo6uF8m2+FXzDluAL3iMAo5jl4/7KIxglddx0ez9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mBVwhdx6dAbbaqujC+EoAbFKOA+B/MGyQpVTU+1/uby9W9en1lpWKgnBvlKMSQqpprg/Qm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sTR+BBpAPxlf+wEobAamiotxRUG898YpVEKQLQcxCULM+x0tPzLgd/PMOCoogq1x/sQ2PU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Y8/orDCMVI1O3DijXmIqHjqARVpHk5CUVT5Aqo7oi95hGgXwS5dVVRXsMFm+rlh2xsccdQ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RD6V+ZoF6uUbG/mXzfLU5TZNdvkv6bwEMkYWspfcSg0MCqH/2WUddR2euqgTTjhuWACzWA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3XA9lh1MnhKX1p/Eu/jFxr6RLLC0BtHMbpCIo21A5zTY55SUrh0/7Hwg0Xi/kcNlF6fxC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zZ+pW83yrLAP7YasouxjwVJK24Y+orI1euEAW/wAVF8bzHaLqiJcgC4VNHqZcUKWUBZ4+w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a4lz7yJVOeIaCeiNLKds/I+y6sO03+IcIEKpIojpvyVIXzNJEKAuuIoW4/MTQW6+ywazqA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XcVBVRJfXmNVbfrGY2pV+Sgg2ghOwYz6So+LzN255cdlAXiAAHyUnaJZcfSXBAP+wte7/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1KoVTk0FLtKFZZhHFBFpv2JTVHNkYCfmAcSrX2FefUmH70kC6nW8hifR/5KHdIkeFxkpOu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BooQWSoJarY9AxdUNsuaReoKEE4QUvqD5HBdOxhtEaW4zg8gWtmGxLGrn4iAOoVfMOmvy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WafZllqsY93kaZakiGkv0QRxqiZCM6CdoCCsvVYRMhHVIiEO7iMKLifQsyX+3Zf5hd2hA9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5ctbQYte7Zndp9gDi3my27RM8JUT3LKgDbLCrjgGFP4jgOgM7jIcgX1GFKG8Q7CqTqFcEt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JFp8BKCd4myYZWyjDhQymWW1IuxlXxUR89oEL8cynIZELPEwbcoFKriOHqnlZmpPktNj4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PlIbDwEf1P9an2q5+BgUuJpZi/k2GJYAxDYP45/MVY0E5CZ+hBqhqB5fH4Q0pkosa734yw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gWHP5mIawxigLQ4uEPRgLCloGtcgDC2qh1UhkG7Sq+zhtA6ZV2r/MVna5m5T3vcvG1LHYq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9S3mV1BEPcJC2/svFijhMWFzmKhVF9yw0X8xLuq8wAfDq5rBabslit6eIlsnSAB0dxLx5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0RFBb5BK/I4ZcL2tZCqwouVEAu0Re33PZdKhuodjrpt1LPPsziSzbq3Zbx8hTRxXbDnhRG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hfwLaj5W+lKShPWKM0WVrv7Cg+QD0u+sFn8kvb0l2hX8P9QIFgFWyloIa3konaoqPMs1Fb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VYR62lm3BB6eBLyF4V59glk/wB5qUs0z7qAOVBR7cHfSrzDmeSRt+48tyN83BaBEb+wqis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14v8AY6yKuLBfimI+qq+5Sq+0OfYeCxvg2HjR/mAthg9q58Fjn6Y7wH8qZLQlzaBQ9Ub/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k7jqS+HJqMGSkFjbC/FcRki1PzJcaHiOeIz4jKAKKGBmwbtiRtOpU2CdGsqBgsvX5CRHQ8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L22GcOseV4vIouz4pG/8ASJAWUx+ieQaCqkCaIcT6QEXlO4UCavERJIZdLuoBE3e5gT+U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wlv2Ea68JxLNDDyXBzOPvESURW7ZXk1w0phW0vYwb2D8g83bGIIHtmw6EIgc8XBRQh6+0K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6HUsa4zSu6rmUc1VRo3xcuvLRtygaKUyCgHruNqlL8vY0fZUHoFQWaC27GUwgWPNgV+C3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5tXbmIN5CER8QdS6Z5CBZm9qoiKcss5yDYaSwe+S9hmuMVmIWrq244HB/MCdPJElAOxeDh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1FWjVdQTPg5hvCJT0lqy8GjRvMrquTi4v5CmGNDYqKBqXbBzfO0zMfKj3xQ4gKfNcRQ18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SwSsYKIwO5ZFOixlSuT6m2BtsHPFT+phK1UXdDBO/8gLAT4qbb5WwWJm/YsQqnmJmi8jBi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c1CnhA+xWjVMhHVnN+QLV7LiVOWwLYctM206NvzCp6U+A2P038kbuN4zFhz7EWKsYEaEV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TIQAkt/kIjkiu4jmTEFSpkaKlgzB6AwxTVoJ+5XEAWPJBLR9nXZjP9yJLQKVzxEdN5SE9J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slIzSXUyDADBKiG1r32KsjcLlq46QCsZo1/EwTWNMuHM8y00l3dzkAW9dxTHqjE9L+o9sx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YG7eTmZ2hXiGH66TJrQzyf7iBz17OUn7BjQVthSAXtGEW6/OYtdpLqEaoPDIgnDUFX7S2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VZUq7rkmU94nSPYl7OXOQLAt4uALOs+w33NSuSm3+pQvxzCFWc7GUXY9Qs2W1jWWjI/MV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9eBfae4zmVtfkWCr7HcqQ2FUzC+LAZ7T7dEsHkDGB5eWAwgw5VSIEJDcpFgfhdvws6PQMs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9AaL0lGXKOOlsD9S/wAH9yzhjzUuzZ8FRu41dSgQthdSstrzUbQovudPP2A/USEta+vE1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dJx9jIcIouVUhHhpgzPSwwvtiFXVTkJzp+IqrYdQr1xAihHOZmD95lFoaNwn8AuacKfzKE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ycE5pw07gGCalsG5rUSLpAiy41G6LxxHw1hbKAob9iiQvHkTVZdHRNAGn30V/fUVFAbSHw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2sUoQ9KSojRmgKGA4W/UzR6PcGtpiigL4Fwvc4sB/8qWGrUKCkAdVaQgFENMMKXg7Opjtl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unniUpUQ/LEd1dnkNB/cYEldHFyvROA+jEW0C93+YF57UfNg3vbCQEAqNgqIF9SwIo7RGq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VYeo+QoNMShinXmH9ln7iXalAKOQ+mQsCoy4NerGQ9oWNDV/FQ0PWYoa+EAwVRZHlfN3/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jTG3hJtxnMJQUYPYK2CI+sPNsJSPUL5ajiFX3/kzVyGci5Yp4PYMbGXDWjmED/rDxAFibc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el2QWhxcoHt4Ic4KIcjVq4jpSVDZoGU4Hjchpo2scy9q4xUnlfsVHd/mAXczqNylzYRHB+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DUfuFcS9eyl8aFcAjATOESE6+QB08IBDHN8sFp09lI6HcOaZwI7so+4SiUDciohaYdC6sS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XV3EUOBIgSm8RsBO7Jy184hxpp/qUrrSIo2I/xR/s9QY/zDQgpdf7AXfA/UP4K/lnL68PY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SttcTqW7sZJpXHUKUq/Uqx5xAvBsDoaqJwPHMKoM7hCdJ2zjm7HmASseKyy1uYWIwLjVFs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lGQSsDj8QLguCR7seMYE7XyNwkxK4wlhDmgUH63EcVvNw8jmAhA+fZYbnsMC0/1DQ5arZ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zba8iRqkF0pRcIrLjTFHEJRIo3qXcizGJRef8I9lq9w1448ewgOImmljlQb5kqXt5nrg5D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19nFIVfM2DpzCBG789i2aLo5lLKI69gjAgshauoFL03hgYf8ARO/Mp6NfGR/0+MIaASUjg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fS6N9MqbSveJUWY7D7CpxgYttuXXZFhXBoX7HK5/HLmDAibKy7NUYIPL+bAUduMl6u/nJj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LZDa0s5S+9RQ5C+mGA/IYSN3+oiLTwRdKku5QtEogi+tg8O3rDIL7LkuDblxt0xkrRQV+I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MAF/JwJ/mVGNDcHhVZXJEUS65YAS6GtwjGn7hCrroYyzmX9Sxljn2A1rjuHVVDkoUExGW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bW/8lf8ALWJizTHo6l42MqWFBsy4oRFaqOelFRHF07gPCzs1eRaPTso5s4TiX7G43xPxo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hS1zLhQs0IcdnSb/aYBeAT5YV/RBNuXE47QDmPXnKPZ0/qICDHcNIfpf4If8AoouzRT3SK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Hj9w7k/CBsP01/EqL8LB8jyNOZsKGF0/MR7auj4RlRqmwYcuYrKKLjiooDH8wtXPpEnu/e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dH2M7a3qNWcWqjQtnYPWOI2lX+ILh+UVUH25QstfIG3Dydw/z1LaAxQJRdsQlf15DTtSw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XXX2Ai+RUFix2gSHPmWgTbyCoGj1BhNNzdlv7KDdV0ww9EBlYAd9iIcEADMlD2NThBywB8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QgAfAgUZZ2kV6bjU0npUtV/8AuIK2jKhcVDzqK1mEvGuHkw+E/C/oz9S8UEyvJd4vtjnR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DBOojAKoW4psLhvG/8l9114i91+6j9GC/Go9Tcyv1AmwDD1kCwDnyyJCnAQVtyXGbtpH8x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QV5cAyxPkJEuYUiX4AP4YV3calS5i0HlCF5GY65wPKqB+YCot/I9ijsigt00fCUFpoSkOR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zFlIWGv3kZO4GPIpQRrXKGVoQOG4n6/yUwQHMAoVgVgnNMDlT2K0AJ3UWusghX8QjfVXA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ZMBEJccVDV4VzP4Al8L//AAlxTqDpsu4RE4K+xLXdeR8YBD/wRjUQrQo6j3bz5EYTXkQN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QVpd6MLdB8ixticDqWoMEAaVf2Jwqc5P/AOpJhod3rEL55cipetmgAKOVXE6x31EZZfYWD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ErycxqC8sHFU3Hrn8y9JWXzFePDmJpaVXBEBu5xu6R+Vdf5CqrBdu4XdaPyB/ZaP3BcVX5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CtDZXFcwWrg46hBjTYKEU7/qLe1k2KD/kQp5kyXacS9NozYC1wcxCqbbUJUNcSpbd+wtg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lRCKs4YheA7bNCAV1Bojhy/mVpBSWD8zQsbsVX8xTUJxmC+3FTvmC7TLgWKISlW/5Boi77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VIX+YFXmWXOaUzmEiWez7fA9lZS7ZKbJYT9QUBt6htG28+RgrVd1LpnjjCXS6JebQvknMM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4Ooyz9VBgSnsHXYjGQlVOMC+xiUL4IdFrjiMLwtypSl/gbLoRJ8Hb/wCvySl2KLexQ9e4k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/pHoXeHbEYVSuP5/9wy52DKDSO8zghj8CNctmwmncJzxxCGx4fkEGzhfUCHHakboP6QcD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cRVls8nJQ7KhFAfCFNWPYWtd/IwH2UUXMPE4aqKBkfWNtyR70/ZkC/uB+v3Noi5NXsK/c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MEuZ+kEGxTnic22eSpTvKhh1riA1qOagXLLRCiKc/EY4ocZLSxEqZQCzNSyzJwjWLztgUW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pkGG+ICWPJXCCQrtjNq8WGnLvn2NyJ5GiVxR3NfxLAJ1UEv5hChHHZ9CPcv+VRWiIpLiI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bGy0fYiVKnEoHWqeQHJ3/AFkXAUP9R2MoPtK/7HlLhlobiKf4neaKf5GamRa05H7qWIk4w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U1E6ut/Qy0Mt+nb94/mVwKed8gCRiuI8iC6ItNKrTqCmkEKQrduWjVQ+TDIfke3RfE2Va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ZS4hiyp1w2n2Xq0HKWvEZ+vJrShXcSCk7u4eZWnXqCLUekEladRW0o3/UWgpN0eREG1w1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wdVDNUHLBcueQwKBxOC7H9S5GIJij6OXqf+/GYKgqtNdRgBdQEK4eRinblMV1VtSx0Yu3N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2ABQB0Bn5jMQCXAC+VLUtvmrX3D8xv9ATUAvgQ4SfwBLW8Dbm2WhvEA72tjYQhXEVb/cRY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hezuZuOKqOHbO7iUJ0uwZHcHNr+RAwcoOV1YvpSPKuFftlwaHD7UyqzY9jUOVaF3+ZnIF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cnUaGVqglm3ddwjrH8IAi1iIaaaV8QbbevaAWv5qKQWQW2Df/APczUa2AiUXxUv7GINdzF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wKpb3gf8AqWHoqC1/pYX9iv75KFIP6pcszmKN7exiJKtfJsBBb0r5MRUO0zQg8SfqWBZ+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6J3BQprtE4lsL7FS8btKEcUX+YmlC6zMa/wDZcQOfIHFA9pYWpdyoaAP9ltK8dxU63GFt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HNzwNXljeadkqR1EM/Ayt/KQtbnUc3SdVstUV+Tkaf4QLiejL8FKwW+czYDcXsqYC2NR6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FnNGzB3mFKHBsOVdcwLxoMna+IFNVAr9ZsSh7B0dvomGAvyPSzf8AIXUvfoUf5COUoTtZd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/AJt/UEiq4qUqjF7hPAaR4N1Vw/RQyciz2Y9CjeIahaymHWUGYssy55N283xFUFlQVfSB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1DA2G3DLS5R3EFEvLl+g+8/zGgWb1fuW4FSoPQgHU70OQ9gOxZtiEC+bvkll1t1hHrf5S3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IPB4q/JZXkdkFqyuKvqVLgqqAAuJeRYqH3qUGhvkoqqbdQTCqgO5VAs8HmOAHFwU9Ddy0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GTfDws5T8qgFZz5FSAa6ljYLuUDXPTEFmOY2C74WIBI6JpWMFNuPIJtGZLiUQH68TXiKGr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157/qdRTA+QRNls1hM+giQ1dR7t9ZzFal4Y/iELVaGJOceKiW+umHwV0JzjrEPE8pDEEDg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jABXqVkFsuURCPdQQUAQhAF6snHP4IK4UZhmLhqD9iKP+MG6yVL4PYmKF8jFIWmiJAUfuN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P7iKPwRnjhT/cEilr+5VXHOJkEh3EAUjvehzB+KiXlzeIBT+FRaFs2VqlTWyrCo4SgKNlV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xaelcxs1S8OyPdqwSGWpdpiZVsXWng6ic6DUwDPUN3b5IXw6IqGxcfYpVwRmARsJTXpzF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XEC7LFjVgvhKK8PKRUv0JlPDrHL8Br+Z6K8ICzgD4AP8AsWdECyMwLRHknGuUUJOb9iFh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fCFvhp8yiB/AMVU29Uz9QiHSqlrN/yLGP7ma22frYwdaP8XEv4Rv8RRWsODHUDp0HMzjxX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QXAvZhfnc++Df4IHp5cQja3+Zmn8QXzwvIhS8ZdFRDxP6rTEWl8wlthZa8NZfsxcqFDOeI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URupwBaqVmpbUUKHEIBqDu+I4p/DojRtLl7uin4lgLaW/9lGFLVcEYFHFhL1dMGoo+xkF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s2nTXyuo1m9Fbg8DgYO1Uk1Vuj61C2V28mGvW/wCpVR3ur5DxYLr2E0VoXZb/AEuAociVw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ogqBWgjb9bCeR68lVw0rKBeDiItgnsMDhbbnDMh8Q/wCXB4XK3J+6BGnQIJyNjhFGHgaRU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3NiNZIi75Uspuy+vJcItLLigLSOfCI7KLzyILwL87iELjqGgKVYOQLr9xesPR/wDk1jSaC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+oGACkfa3/ac3FHjwfqxlCvgC2j9yOxOXskT6CUg3wY1fP5hCtps3quIERAL85uOq4d1Av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kZwkOGtcw4wK6+x/luuwjFUWMAWnUfmOb+IrDl9mrSlIAtKHbFavrggBl222aCb5F2ap5l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FTAyoqPNocD+ZVKhGVA9yCMaoQy9hHLfJYPHlQz3G2BRyt48m3njmH76uJ+M6lzZ7I1QOx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wPtx8pgizmUAQEyCvNuDAMK2BoA7M6KGcEDj+5za6PIsU5zOTrIKfpKCqg9d/af8AyAePL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sbC+UbYwlFn1lS2FxZAEJQhSpob4OIbmqiREApZYWfuU023FZjXQagh6XmGQUVz8jN1N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UVETiUShnkcIT9oKC2WEt3NirH2PSWTUlj64qv4jctHypgtwga0TAuOzFpECOM4yFUF8SU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EviYY/CUB/Y9lZcRgt1BKD2Zq3nZHGLriWC5435JcBw8EAGL7jQywK/MKJFWGALSA3npIF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Mbh5TryJdgidIx/mKOLyEoHF5CE27Jri8iNo7KfkB9BbGK0BrGCuXeR9nLS2p/pEM1mV4w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jLhUapeMryDnJeCUd8ZcQ06bzLy8LXRBqtePeRHfacjsKdLKmxYXtyxwX2XBp9uCdhp+Y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IFhNmLzX/sVHVfH/ANi4w3hnCRuxb2RBQ2N/CXukrZZCvkpjToFOpmrKDhigPbF+1wfY0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A/qLqrstfYZyT5HOa+y00K6m62/3ASK9uVnAvgiMHEq/TWXp4dCDCcSLfa8/8OIsp/EsA/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SkvjF7Jmodg1Ydi3RDr2Gmjoxiy5gb5jDzV3BuAM2MWLe3spNWEAGgOfsO7t2CFilPZC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U9ERT0IDlED/MFEqj+jIugtl+4D37lRGIOzfcPoqOVje2YHJVqluqN2WCT+GpyMSehUX4r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6r9RXy6Iqv/iAqLVHXspZHMfYC7cs2Xtq3j5F+9ZXUVsKVz+4Yp55fsFnvAi9BrN+y7xiG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TbVynIsTRbPWVqrPUSnRgt7ZLi4Px1EcBDr2AUuDN4gBDHLg40pl9VOZtQo9QwYTJadg9l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ck95gNrjtkIFSlqVYWuXyIgXWw3ige1Fl4MIlsXkW59guAEDYYVNw9x7p1UQtBXUrVd6Jb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9cgz0GOmi+AmQIDUsc8e8tgXiEoFFn5ZjIYKWuv3RLRi6tUmn9whE0PE4kc4SrQUHsUqKB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B2mJDSgpGH2EwACnF1rM9e+2pcvfRCTwPFEK/jUv6QKVKEig1uCvIDSoTYGiiO8AqiiJQ6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PYtmugsdC9oUr5FTB5G2y2eDQjQig3Y8fS5sQzFDdvPn5lK71hf2RWn8x97GgsuI/TMSg/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BYjYC9arDg9lysN7AIALlvcX+qsAG+1jACP1AE0Yp2S2Y5w6JwtoCVJ68xrVt4YC3I9x06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RsTQWWzDz+biGwbvD/YQRLv8AU5f7E1YwbCx/qP8AWodC+YuHexUfzMnSRaXD0wN2EpLrC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zi5CgC8o+QwKKMl8LBXDTAsR5uBihkxclXMqrmiuvsIgXSrIKoVOJRQ6Ny4myniUW8ksK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OfY1Q/lFcuA1kMmUJ6Rf7YDLpX9V0/wB/giOwNyEUWPES2kLqJE/Bgg0zyV7BhEQLn9QlQ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JYS/rKm+9uCA/JFrLadwGgrY0B5DuC6K2QLBYXCkc9pWKQHuOHVQqO4VLccfiGknmQHkOX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4XcQFRexGHXyCxwblKXpwRuUoJaIyA9O5URq6/LKa2rK6hluhUR1gtnLyuxFccH8250iH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Zu3XUARXfMpeOZff7LmnFyG1Sr4joBAI9MqAMaPEYUWeQkPSyiQs4gq3kPADUdRP3LwT4T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oGcP3SF//KOv7gUMvhLKjYey7KDpYQ/bZUdTlDKi1QgcdzjK3K9iESp5lrFL085ErgNaY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iKFy1KPSJXI0MfBC3ZHhAvrLjVteia5J4Xk1LHdnUCtDxr/ZZBq+wtJrqCZ49xsK3wsMTV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tBjpgUpEXm5Y0WoOkSVCq7eIvNa38QiwejiJMrqog3j9hKrGI5ohyFncsALPZQ8jhFA0hb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IXmoZB+rFzBeYdi9MB5i0L9xX45G4VfbbESwlQds8jBplfTsArQ89y8VEup208FwmTVgCK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9zvz1Hn12KjodRIdc8Q3v8wOLyJzWRlORchazRQ97nJISvrbK2q5yRCEJWugPjDFbuHSeI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CcuuFScU/cbWWbgrpO8/QLaf5IwHTfmyhL67KigKhwD1PyOh67qXpjz8kxvC58llZde8z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QDS3CNclPzyBtntw3U65iGssrqMlsvioMbyu2WK+axuCsSeMaC0TyyzUdloiT2piQhu+w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NlN8ikabkyC+BZHQqncwvt1LUNRxArn5cYSNFYdKymaqBPWVFAOBN/b9PU/C4O5hzBD1c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/ABhevGDQ/oGBIbM0MVRHCx0AYW6HGwgx5zxAazaL6B57dyIGGhhRo3+ECyY25lDy0lSJV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ynvZ7LgWvAxTFEWi4vgG2FyrncVVY8XzDIsTfm1QqK2Fj+ILAFO7jVAocEqrugqAAy3jIt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orPICR6v/AOwnnKn8vI1jjp/Vf3Dosl6sOj0WVcWjY7Y/oGv4gXsBtp6r/E2ROkG0bT3DB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MSrFSyEFJX4snDi4PjqD2fR86nMAN20YD+ToaXsFrcMal2xh8ATCncQU07hdYRneC36wMe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EUvjoynLWysFy51DmFxeb4gxdPyWgudR01DdznmIUXhEFnOzjBnMAqrlm8aIJTgVX7ipL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K1pqKOhiOFGnhliEqVLlIBywuXIdx7cVC6XFe6YVVrRxKOMKqdfcetlnqK0cHcZdBdvEQ4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VHTF+R1fu9uXVyti8ByVCF0qCCO2zPil/ybKav5xf7jEWcedysH4I4As4wAsO6jaZ0ZGO8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TmcBxb2O7DKWOiVqjg1GA0vHko1VlQFaQqipIWR7xcG1N+y6rNsi81bXMeHBXcUFLZ8lg0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ykIdHXBg0cAqpcLOHZWwKNZeqtuMhXGN3TFWhfsbpqjT2MddlcttygxQ6lR0jmVAEKdqMY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NgO5eEYpw/oyEmtV7EUATyaAq/wBReLxJfQ2oRKvDAp25JnAVMLhEESweyVUu8qcXVsePD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daU/JQXbS8QQF5sV4BNIzt4hw3YU/8irugsYDhhKWqrxZEZfYuCgO4PcclApzGg2wcwd5D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AEFxI2AXN8ltpLq6lfIWq43xQD9JYoGj9g1wPEZlhf+Q2EQeZn8ufJWhZShPR1CbKdDxS5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9hnq1xgD+WA0/cCsNVF82PxL9DXk7FfCDVj+YXJKH6sVCsmp9g2WWr9wJDp24KV78m9s81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YK6gF3rZgalf3B4KBfxDPg8qM1wonlUlqNGq+yWDkdwplPzDSRz7KBXxMw2eGXtpOOJY8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EVq+b2bi4RYeBssSWOKM3/Zd+h/HMVBLZORQyO/KjCOJYhqPUooWuiBI2ylmU6lyl9H+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jbYHB9ii3OWTlGIYVB0chEovWvWAuQBYsBP4jLSEC6CqfplXG3y9Zv/7mI3dXlXVv/wAcw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ebn9QCHop7DQj8qUPyuyWClH5YlpYgfzLFLjXCRUYC6vYVAwhWVKmrqafV24bpVU5h47it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Wv/UpTBPsuGNX3c1OmOTILPdsNjQuC0Eo0bhFznK4hTv1l1kBvkNY8r1gwKb/AHLwFiqgI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XtlZ/AxoAKpL7g4AbV3TKG2g8BK2CQIapqp/aVgWiqCLF7VL+paOgzjz+nUGr29q2jzI6b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ZkYvShfvP8RyEA+hPxGGvDrooIgnTusj4GO66hwAtTVcQ1g3qH6ZyCUxX2v8A1HFF3APkC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XxO+7D/sRXyl/lVLlisOaha4HJUs+BXMcPA0S4RHf5ga56Ym2RjMHfwcMLarIdWXCDK7ja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tsaAafILgksotUHhEqqRahpf2jEKeqNNn2nPxCfpqgmPjlgPNwjzeDcZHkMqml/3BNqPBH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gerLYbeVF2wPMwGl2uvIKAA1fX/xiKVLaXLXGIGHU085XEEHk8jLUv4QCLnIrjPzDGNvMW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UsNA1CiCrf6mRlEQpbigpaFjuYCQKL+2XrV36w1RbmiwEcOS+ysKxmATZQEYri8EDTVr3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AH5gPwyrFjHAbXsyaWYN3sN7vAxWcseSGr8ZusSh5MYcMq0soIi8cqClLF6cv9Es+fgMFm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/2dk0cIO94uFyVy1buMph9rqH5A4gixiz8QuDvICJWksS98QB/uKKDSxoRuqgGOeIFkNWS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DV1sQqpbwhhwlnqvJjBj3EEDQTREfYtGV/aEHtbtEBZwSqqGkc7kMk5yMpAlUWIjreeQjp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WxdP2POVjdMQsG0eemVCj6HiF0KyK7Nw6gssxqTlH+WVA4oonZcRpV0d+wAF/glFnR3A1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0BsbC3EUcQVXn4R49WXXeBgJOCYQRbNItsczv2Jp3x1LhGzthPJsIVCjWE7lTQSm+zpMQU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kNXacRmGICEFjuUq3qUEFTBxf2Aa5P7hH5AEqjjB+fI/N8lgXTRXYZV4HgMjYJ2hFmA8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gI5+5WAA7gWUgmclaPsoKSlOLI0v5TVcr/GrlaDrUCAquQji0CjqIUf6mlFp3DnlvUsnZ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1BIb/AJMFFkOOI6jXwTTQj/UUCwbdcy4xQ/xWcIZxxDtcMisgVAeYLGezj8wMli14naz0Z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C3U9JCsv0h9Pu65qWuB2MJO9tx9KRDqEJVfZ2+3ncBIh6hLpc8lvUjmpYBqCXHw0MyEq0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V8PEAEHuMk01NVlE+sL/YF/JhBRH7r/7AP5+1aERDFfBcXeDoWA6W+WysJQXTuBxQpKm9N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Yjh6zd3j6UJbjUuVBx+BuXYCs5SB/omiZaXKqpV/3AWcOvxLt0HsMCl+S+r4lUmu8hSnUR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0vqGuDPsYHjU9gGyn0qNGqDuC5F5+Yy0QBbuIC+OMhVXZ3BtLU+yinj1FKHB1MgH0lChwT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qUrMhKlD5DgPBeYLXFeZZo72Vimw3kRWcWuJ/NQPcw5U0+z3W+L4iNFHa5R5c2aUHr+I9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+1/s4IhFZGaX+EKjhZC2GlyetQ5YMYR1Qcvn5izHAFmt+FRyQ0FUsX/MAgNumwf8AJl7TL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wAPQ7SFXi1T2PgVyuLZVvGC5LiEbgSOEutA4HkB0vurGWXvMdtpnHFNymtBDzm/uc/wAIZ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jhD4oBpgAiXcN5U9QGg8t/jqIgp2HpC2qHAcdwA8s7wHj9tbNH0xMsfBuYS2X5fFP+wmFU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uDXNF3ZV+qCL0dEtQGe2qnXw0PCiW6UDb+OI+itgEdEqChxUZ1LNIvgKYtUGPExCrqFqP4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rt7dm+hoXLUgPSmtnIuh3Ep8S48LRAU7i8iUtUdSxE8RXcCuYAqCn/Y+lo9jXh+46sRcjZ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ZRcfwHdRd9fyMvRfkO6U8ilNvfY1TSx/USkQo/mJDkxi15gtaGS2Nm7KQCWXE/lDBtX4mb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yW1VGM0QjiN4qUCN/j7FrXJtS42rxzHhOWEYtt/V4Lwpn+dv+Cv3B3d4SUzPzLv9k3ObZ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HbflI76B0ii0AliU5YXHkS3Zss2FNRcn72GbX5LUbII7c5s0TEcC3snOXXewuLniFtRwiW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98lHKwPxFsmkk1VIccWRc7dIbLD6NgYLOp6tFS21/wDtEwTVAQw0tMwVnSGdA/3GIA7sD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3ioDKHA8iuFEcXOHbTMcFqflilXP9TQHcKhUqMFXCy/BhOS2J9XEaUHUMrm+MgttydxOW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0YgNKTmWXVscmT7yMK2tXka6AJlv/AOIhlVzBa40Q0t0P4LIiVRXjwfhlHlKHtcfJNjYtp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S12nE2EFrCFMIq9PTG9rIKtpgbQ+yyyiqgCLwSyXu5unJsEmwqMBxznELKWasCKF4agxeq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cQLQ2fxBQP5dzJhkPIx09Fj+g2RpBopfTkCWp5qK1B9eY2dPJT1ErlALF/wDG0VcFHUIx+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H7g3rPPMofZL6idpvJSACNj1RIqHnFJ/LWpfUD8QYl0aw/uPGi3OlaXxahMtQICr6QVov7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Dlg5oRUzN4iztNJewO6ibrUFitLKvI2aC87KW1N4laWPxA4qurjaSudYUOkiAKL7LAJz+Y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2h034QG5iOyoSIwA8bcHO6wcBC5yjmUpkoLrqFV5Y3Foi7hYryiVcAeGLhwx6PX4WUsBO6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UVpkr7ky2fd7l00Ljym3n0QFSyWcR0v8AE1VAUbcwsLermCtXHDNP6RoJoeyXPdEs8Hi4g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SkHu24LGjhbBwBn9yper5OQsqN1QbjCrv46nAK5rKnNP8iUIFOZYh0M07DyQHcfIbBViGm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zNJntEsMxiuaIZuNTbK8FGXfMZ1Pa2CMsuBfcomFpi5/qaPc0KqDvGvxLC8bdS1T5kPldE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hihV02173NFghZmV9aOTlv41SXw+fiBIpkFSCt0F/xK91P6OmbMAA/iNkco+xKR+D3yD0O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HYrDSVEVoidlteuY42t3VQ0IqU+0B/sh2s6B6SiNu9/iXo1o/COu56fk6amZ1HqoeAEDrL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ShapOpy9QSh5CS7/qnv7LlUaUU3+DUIYuQIQ5rtSpTdAg0hj73FWDJHQ3+rUNWwUVdcHw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GH+RgWqRUy0Dlxr+4WqMtOEqUc/ELlbMUqNVkTYdwh/K74T/dEYZmdwWJfU7UxirDoTAcn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9ylhrXcFltUxDTEOSKghD5Kny+I+Iu4BHhUoWdYmnmoYEZRyi8O1zLrBUX0SLocj3KEDq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FWu7gc2l06bjRNq1GUFf9lLa/uOC+TV/YC6vT2EW6JZrzGxWFUMUoF1c5PPJSv6iA5qGr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9qIFcWxcEtuLcNUB9KjOeI8GjEFV8xqE1b/5LLQ3qEqjDv7FH0rIQUxLp9SzWqK/iNrN5K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r49gPa+p6D8l28xJulYphThKnp9ljOcha32xjmuDHhcu3C8WtKmbuPFguYqM3Yt/RFvZT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/2O/JZ8gFnG/YwVmRqdlJwS0a2oPEuSxy3LmNd/EU54wqPSAbIpV8fuLkqBqD7HCKbX4Jd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PcuLyfYF07e0QcdHUcXgnHXkOFFAlVcdT+IT8BAH0OzQrF6jwwf5TaPNwDznE7hgefqOou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sr8zR6RbG/wASzRBpncYlhdnXhmH1ZG9r+eX8yg4N6T2MB+EAeUsnKmZcuKOfzMB4S8jlV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C4X2oaMLqnhBHptch6mmOciLqLN5URgdMrUQUTd4koRQV/uCw5GdR9Cq4+xEm445jHGjY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+zuP4ZSFbz0jhrPvYa237FF+pIFI4f6JdvlAOVeppz9TWSx2D2MHCfIRq07g2IFN94I20D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NnE2p+lqWe90mHBrVUp+ZRaDlKP6nCDCLX8z75RpOASp2GnEAidOpdrUVEmHkKog4qcwSw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Kt+yrDrdMXrOmMXV45dE0Cd3Oo4/YWJPbzLTycjCTQruXIJeG4SbJKkjfYgLqCcwRuLP4I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qCaZU4Lj/AMgplHLuJNUePkXiHNsoSDuofP6inRGLbAA7dlwcEWwRf43+YhUFkqOzzh+4L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1XFWrWVzEgQsfsbqiv1Pwt9gPFe/xLh/X1hZRhXK5gbfjCIrxbxcuEwzMnOtzg6IwoUnb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hHCaS1IQYqTznUQLGzuBVueQaG2vIqn6PkRSWrmKDVL/qLAcNdQvN2VAC/wBoZLN66iyO5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oDcvqwfY6JAHux9ScS6Wx84htaFnQxXq2UwEZdLw/iWbJ7J9nysiMqVNqH6Jg/MU4gIeCj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G3ECj4VbLpI40xp/AiQeFeRUtWHV3j8wYaA77lmq6uHL5ZXyDzFex6VQeytaN1uUgoT3yU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DX2kRAFUWnNFjZAKDBKhQEri6iGlb5lEX3+4yUKBGXjqxinTtxzMZN+ZWI/2kcEvALIX9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Bifklsxar2tS8dIIDd39K/cK5PBgkT3m4UoFCsu2Ps6wo2wDz34i+zGi5WjfRFqoQyASWC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GiByH3uURVafUQUIcXP2L4l1LnBCUMX5kfXPERNv1OtqhrkrypYsDIA1svolA0a9wWDEhS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ays98gVlW9QbxCW26KUQqAO/bbiEqPZcPsEakzDh95miwVplwdUBZxDeOqr2K9oN4mm9cS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SC9qElHMPX5GlQ063Dau04Vd1AC7zCjBOIolGyOKXVkCrNdxWA2VGu4OV24d0/wD8nQb+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A7eWCpVohluNiEs0hxKkroUT1I3Es0DagaKTioi5cGwUVDSrmApDucomE5hQAH7ixUpk62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F60cSvbV1UAVusIOqXerlSWuMH2bVCtnCq6fAbmI6NE/ma06miHaY4gZHkITVFSmAJVbpK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0RCIK7mQUJ1Dlpdv1LAtXuUC1+3GaVXsuFYGenuGsoryFoGDssVOoxHyJK9+wb7069ia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2ib0jXsMq6NZqFuc/s0yn8IxbdcDk2Lu8hd8vcFYGfiPyILRadQHYRpCA0GSficu9MPH2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9PIP9HegAP1dfqaG+ayOsjMruB616Qk0AcRsHXJ1ACcpcLAbKpWLxNWt1pLDAnARWUChPC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gxADDd1C4U6QJRvMaaQpupVHMPwQ5/uAGspd/EuNQehCw+KvvuN9eluP5lDRb3hjThLniI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j7BLogPe5QUwVynUrfV2jqIjK5N2S4FGqyWUWdSIFLPhhEJ1zC+vtw3+pX5Gr00WrruKq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uYeL21wmgnIaSNr32R/EfvA34PzARbQ9XrU/DM1iFQ3vG45rW3QQXcgvZEXEqVYsVjFFV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OM0w8NMRI9t3NMZflmuktluR0BFYBclR8Ioxg7LhyQxe4XdIdPVC5Ip/MQpx/yTZ0U1gC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3CafNBGNmbcI6gKE44i+vvUp/JB6dHBrP5tYgFCkGxN/MRCU0f5SkEp7u4Jq1wCBsBtWWW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OZWKa5cFZTv55mosxwj4ItoBDFGi66YOrbfIGSwVjUBKJyL4ciNqFU1geZTGlOn9QWpwWh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8LnBLL1XhCtb6hWpQSsQ38i6qK4iAVqdwSp8ajfoy9eCVob4xKH5L2K8xlpLgrpNIpHgus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Vdqzmd3kCiWdWnm/nMBXpuSVnloYlkosLT8rH8RPrO6BMr+dhsnOC+BfWgjTCCC60MeA3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ljiDL+p3KRKBBV6nT/s3YndKgx0KewsFhLWtXdiKDp/iAKc2DtP/AFNBWxexBsXVj1CwZ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k4sE0YlugNmdQFlt5Oj01/EYhQwtEP4qGKRQFda2fwVj4IQGY5f4epyWDB0mv9ioHmuf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UpJ/dkDUxj0YkxAqumYKGXwMv+UKD8RwAtXRup+XqUHaNr5jhd2f9iFOEAfqcrd34i8eRq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jUF3AVT9JcD0dzll1NrVah4hsvX5Lvd4QBbsMjqwZzUq+ILUO0eq/uKyz9InJreoI+fiWG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qT2XhRcFRxEPYUQ6xWVixYwlDH53E5n2C/T+pRG+JbpCsitRqotNzhzqEkGqLgD0BAcZ6a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mijqMAsrvJaFxmta/5FECuS2bXuKIa/tWtfqCDKrpnSzolAK1Wk5Ol17KeiFGkG5U6Q+Ms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1eC4pKdtbJRa1sn/0Q7TL5Y74PjL4eGNU1QlypS8huOF2+orQjCCgv2BjzYQYIMKgU1ak2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7O4ZrwsbiFOVVpEy1yjGg5gNGWM47gzVTQHEhG4u7GEA/QwHQNHxHAyJb8jQBtQwQEOS32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W/wATesI05RX7nBgjUtwcQ0B56ll1aaR1xwyWNeeQthR8lVPdwsPARtdt+SiqrGCBFxBjW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geRcSyuIqBVcyx+9sSy/TqIzNdZtdtfzHYOTPsqXpCAlvXBMBBX8ERo1t3aw0qp7j1Sx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ymcHI5/P/AI8USqDUTkH4SkdZNEw5IjRqEYjVuKZexLLRcW44CIFqidA24TbOEKYwMBs9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QQbTTOzNYdoJN7zn7Ai5QCBaS7jEgq9hOMnDDFalZzbLTQzZFXbW0QEDF5AH9wOf8g4O1s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+YgOGrDic5LmGlAsP+Sw6K/kFbLF+M8aJWxo65Rj9TvRo8xGKHupc8XbRFoEddI14oafw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IcCLls/NQhCvRaKyhGldxJVDpjoRKgV6wzDr7Ka06bcSHXCRx6PsFLuwuBXn+I3EK8Jahe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U8y3EAE9gAqFK+x6q1/uz/JW0CCZ1Eqqz+I9oi81zN0gax7eaYCtRYDrJSdQIwBP7qv7i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PjNJi1wCK/v8AmMB02oZZVwHEzab0ymUa8QABvdw0NWZEAhfVdw04r69EYQNhkLFq9IcuE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JxLO12INN8HB1EAexCwrevIUaQt+I0jWUwtnRfcsrdvstqteMeQ4vhgJaicqGdRhKp6alh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LexPTKqjiKoir4mq5yeksjdEojWIBfsVpWZ6gDR8gOZ9JWI3HJeRJRTBQ7j2O6ulWkx+Et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fCGc3C1DFf6gMW3SNhafwrkWerTsr/jI9610IOfFyrGzbxFSPfc4f5MeRal8kCttMlPDSf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fcZaoauYAoOopsVtlyqeK080/9oK1bShY7pxPI4NsTuLHRx+ZxKUrfsbF535NxHeVUAt5d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lFflvyn3TGokAGrC6IROJso9rwCaOVP2MPbwhkQNpDpH8XCUco5BWH2I781olT/kVi4H0l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NAXbpGVedoNYl9OxiYlk3eqsI2ZtlscTSv6mLN35AiHx8hBenNSgtl4qerOag9V7DKDOW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VTL0LxBvPezEYSPMAYgHswUmEFWjOdIeyh0/iY90L+IulRCs5iBtvMKWGk0YviA5lqWOFp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AMse1FV5pmVimNFDR5MVgHyCh2HcLBYEofJlKfZWTxf8AUNJHK6gHZvuNJzkuXbcwV6OO4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qvuxF/gmgb0lyZVdzbC2ypQRrwuCjnXK+RA1Z4JrMGRQyzhCkPGsCq6YlIHksKC50dpz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xGqcmo8LWu4b1CniC73yxaFCx4YLYtSgSlwJUb4ctww26LsnXFeIdN1xDhnaWWA0vlgQ2j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lB9hZYA6jQgHB5h0LcUqIRq14XUpiOykrYiQopYLhKmAbxK1X9kbwgfJgDAlwHjiJpNpsK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dx6DPsAnLUQU/qK1JZ/kL6Cd8r7BRc5kAsFwpLOEVADblxDYjkq1w4ygnOj9mVXMh0U9n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AlJDZXh3GYyj6MUI131EZyFdx2jYLJDGynrsruNakrKlRpD1LGAdFPMdVbt64qadzW+IoB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lTG3kyJxyQ2EKLG/JzRrwhOjZ/hhOQZvLNeH1cTOE7m1BqmtvEUoUjZHtV7UA5xiqqVn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tK24OHq5xtxvQvJZUQN0w3pHQkqVM6r2IlJ0i1/EsY2XIY7ECL1WefmBZpBqiJQM/n6i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djCQAfwRkETmoU+CNMxvYWxCRb98EFQHlNlUYYHrwTkl2l0oI5Q/vJAVrMH/AD2JDFy5D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/4nEQyw6XybSTodTnDeexNJVdvMctx/mDCv5Oo9Jp+w/a8uDJ6FM0yHsYBoBikhDoIVVLW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Pq4QPZj+gucBqR/C/9g3L8z1hqfZVb4F2mAHkuVdRTjTVxWqo4fMhqoFoCn0VRjqoOOaxf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NH1D/UA4ql77EA8M5gApVuBsDhwHZwxFnTVYHOyO15ErwvgiWu2/8mDQBtfWBVkV9nAuH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kEogO41WiuEeTsOaghDjMwG/WbPJ6isQ4dfZhe7RAK8HyBdFcr8gRLpg106yYRamHu5W/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q/RhoLRDrNIyGzVkrZL0e4lFhZHlnOF25pisRMLLtimSqYspH5ScxEtHVP9YNPIDZbZ4d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4LQlXJ3V0sX7YdIHElPV+W5+JSppDrYfF5KCGOuLB8RDUzE5SnsCUVZmdRuWt/uEpKGZG7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RfahjccNX9QYKbOvYhENkf3MmKT7SQN4HOwJorhgl15IDLERgVM1TNPYGxQwDBxVxrbzK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RtalX5Qq4B/8AsuO8g7QulUfNmCkKL1S/4My5CFmjYr77C9cZJQGH8Sm2pN6b/wCQB3kXp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QorU2nkshz1Bi+rtBXCeDJRiIAeiVIY8kNuJprh+YiVm8VFOchzELmX1KLh4mrkJcxUDjY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BgjWDnuLYrgzAjdS7Psp8MSHO3LQ05jrO/mCBefkSosv+5fmq39RIpmIw5V5AvSUjFMDl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9WTsfO5zSxR/mJsHHMCVTpB6Lc5YqjECcZcC43ZT+VsJwW33GUtfJwA2rjsa4Lg0WtB8C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YKXHbB7vYjGbkrTesqapmS8PU3cyuZsSq0ggfS4hP9gOVPsHAENl9HEA1HNgsGV0XmHe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fBHcIi9wWBXdkNOnqPA1LJBUuosQmChpUEF4cy5Bg5gGopqpZ2F6rqEK0eoCNVJQljz8zU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DAqUGLAKVlyxBYcy4tBXwI5PN+B1FbTzAYBTwi5LhzXCKCy7v+YhReOIirgLilDhLaTjz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Tl0etRsCovDEeb7DO/IPk58WloPq6ltF317Ea852apoaBhFlYX+4uFbNJY0qzL2vCHWPR5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wpcvVVh/cyBOUv61dRxa9sUlziXBderiLHP8AmUwNHEYoEqu4TYfBitKrq5sx+YNRx7H3R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U9RgAlzELoxU4ldNHwYl5xUJxHbshr29pV/IU3PGJW7DT0I/MOowFaFEivBXt2WuNB0LMT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SxdJtRrStS18x2TvgaOFhygNBg/WU2/Yr/I5bC9qcsxS2cEThAZbIxadm423CmsMOiS67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3uoKHzZU9+QUwXdw3xzSYlxSz0Li5w07VTDm3bt4iE8s6MOFZ5hB3whHy9dkCBBwhOZT6w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mniyFpwequE3uFRqtnu4D3a7lVrCwk3+8Y3V93/AEK22gD8gI8rfzPEkQ0KVy8xHjZRXE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72v4uU9EZVpvzNv8AU+5KaFN8u4m2r6i41eyiJxgCssFVuZZ0DuEHGvcNjWlcwFVPCWQTP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bCBgwQLHrcSx4dM2BB3Auj2gdddx5Uv3NMY9kHDH+wI8Dv5my/2zm3jydxF8FVBXtr5Y8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LypRKLSoMs7jdovRNpF/EOlK5mNxVv9IdJ3K8iDae96gtghL7Y6wshzVFH6ldgh/GXWQSK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cvDB6mOEAMhkWLSstj/MOaoVVZxPx3N2OUeDMgLZxeKpH+5m6R04lQqHcVUdH9SnYXFksF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wlEdVqTlmrbV8nAKO6lKgSv1SIqookexV/ka1SOL7igFFK47hIIB37DVlI+dy5KWzYWEFC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Xvij7FGDQD5cHIDl0AFv6NoZd/wBDdrf4VDsr35Aon5jRhYl50/y9xQBQHA7/AIil6Y4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k0sLdB+R5BoskQCqq5jF6qVULgG9H+zLurUiFAnZvEuyWUF1UP1BgVS0ArI8Fq14fa8l5F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VlgCcSnDTf8RwFhzKyVh3KVD8xRrqyANXsAUMqFL9ira6MgsBFo6h4Qybd33EK+9x0/HE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UOIy2ccxCA0Ow5dZwdwm3j3iG6e0alo2yhg4yB+678iQOlTKosDuKWrtEZaC/9RgoP+S1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VLdkKUpVmEuq8fZazz+YYF2BwWD+6jhLZ3/Mo0Ji3OM0e1L97RBEPB/cru5RoWjqaq3i8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Mta/1LgCyweZb5ACHkre9p4Z3nDFSh1jPyVtS62acQnX9xC9N6wEsc2RhbqrjxDXDKvNeI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AbkczncpUFQfKi4Wvk5Wd5AqI+x3vQbKeRvmLJsOB6nYGw2N4ZKPBdjmUiAXxEWBPUeq87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WdsqWP5uYZ2wM0/EyAK9g52buBa3eYi3pJeNJ9hlN6YETSy3mAbR++Q61WZAN4HJOIDXE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lYfYoPyidwNS5tAu5kApEe88hmNl+S361MVs0lS8U7GAPA2pcRwbINCXWxF3VQzDjmUlVQ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iFqb8mHOMmznGxqDcStaOo2Wp37LZuHuATRjJei8QNLG+4C2CokuIWaZY5cSGOhhujOj2Z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ovUOjc2Hy4QRIOX8UXF7GhjlrIt3QG4LMpzDDSNvNhHK4Fl4p8B1KYGJQCMBAfkwtj4GHs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nF1ZxDhhYXstXjS2fJXiLtgqA3W1+9QT9gXtTU/cVA5vKOtfoRRcElBf/AHL5x6GPEUR4R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qtRhFOggaArhgpV+Mt0+rmdwnTct6g9AyUBi/SCg749MXWh+Jf2g9VxAF1fIfD0bY5JeZ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bGLWxT6wAXxAUVHzarkmIKFVL223C+oajy0fkS21Cqo1X+0hKtEyrHV/WyofZNsYDrDn8R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j0nFfzKkLWVTLA29ELSsO5VYPMlClFdMOt1iAC+VAln6ZLmqqJzSj7DoDRPQPyaF3S8QGD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E4Jhqh3PBjxAsp+vYlmqfJdErK2EFoVWVGa7/AIlOVbxEPqcwKaNYqC7K47uNwKuVCv8AO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4mjniD124YRWqkzstV+S40gJWLz7AFPHJLi7nVxu1uEFXw8ZVSugNu/8A1LhXW59VgmKpl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tUl8Y1G4W8QKilHD7FJihvyIgADrNexKhdAD8SiVDPzEqD3X7eBVYW44CsabjHHhpj3KrK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CiI6oowa9XUfenFkrT27dlI0bBBXlah6IuzxOALa0iCtz/wDqctHtEpNBF8EsBD/gPcId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HSxM4WNeCKBwbtMEBw1+ZexoGsgA/sfYBW0g7YlwHUrAI9Zoe9cw/jubFQCqymO9/ZBQ6b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nSlEQR2UopzmEO+fYgHGRVhQVCWrsOIst4OSBaH/yCZfPLEVjHuAbOp2IsPwzR0Ch7HpL9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htvxEGx12K9MGcF+dlJ6PMYVWmEQaKxjZO3UwSiiidhqXGE5SQCnKCmCNIwtlxWQS98kb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egpSfwQ3ah78mgPMIQ5fPswBW3fsQV/iUs11kbW+fJZ020oCGjPxASnFuII5Lb+xVQVepG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/hhYU18l6CFifuE8NhUFW8ew64Q5IQFGo4HEoHJYhrjqXtwpP3CYQp1AlAuHitO2M+Q3p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FBhxjFez5MQ1+xrLQo4gDYF6y9cU7e5ZSqcxE1vAgk9G+QkL/DibLydCy08D7LBvPMRlo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K6lTePsRQlHyKNJ9WIQ5fcwoL6v2CUFVXFU1QSjwajvAAijIaR4C8/Iiyb6H2HQdL5l8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0gLIJlgD7LpBdLgKUtnEtZpp9hPaxI2BPaGeF5uVKSk2Lrx8myrdI13wcZGsFkMedI7d3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mDQ1AfE27j2PwICB45hpyk1CYyIrQO0zPWn7NWYVYHVQwPaADfC8wPISHpHuM9DH9RmVXU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k2datI5gg7dy6suKHMrloadx6A43iXlwcWQsBV4eZwMHiNzUnKjs54bnOWbcGCKhRqDAWe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zhR+tQCs0jUr6mPWw1T2xwYM/6MQkCFvff+QJQOqvUAM473McLn0l/JKoqEzpF7UZbCazq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YaC2J8gjA4cGJm+wzku7SfzGrOJwnHk+gja7vAMQOxnwXJUQxH9wwp/QVKai3nO4lVX8Eq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L+PUpOuH8ygrvXm4C5dFP5a/7NB/GBefqhqORS3piB9r/AGcLw3qdH5G/YDERf4il1iiXm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CMCCrlTGLvBUtVOa2UzfDdR549BPau33AgHDW5UoV9/UEooOWylUnIWHmuZQK5b5hsqx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A/wAeRSQVdQCzLIUOmBA8bp7NoW7/AFECnhZ2KE4iWAb4YhZbXshhMmspyilD8zk1vZM1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WE4cEM/8A2z+AMibFB7FfSjmDa6OmYV59lwAHQT0TF/JBwAIipEbPOoSWl9Wa6UdS/wAWu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z8hqCld/I7AoO9gl0KwWOFrXbljlR0vdMjSr4Z3QX+2W6DOR+YAyOLhWDWLu21fEaxWsG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lugaliiq0qWUW0D+yO5gof2RVuvSE0mtsyqzq4nFDrZkYdd8PA/lmcPp4QoWMrdhSqltV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O2/EtrWgd3Hbirh0ERNn+pYIPxIKoKOaly6q5Cd2K5SdBH9ESYSMBTrowDsX+oe+fkNL3q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Z7Q5hQt14nKHAg2Fn4hLzlAAr+4Qq44i2CwLjd3ACr5iGO0vRJzwYxJ6yGNrj+olBxkGDR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S5TOYH4Hkgb05MC0Vluq7l1BqasJYOBJgXxCCDpZpfmWPgXCgXSqnIMSJA5PIVDq3uEXX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hnVMucUvGCg+wom79ju5rxKxhkBEoNr7KKtUcS8LUDJYjdHMCgOSU067nHezacHksKta2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gSvCCGrLzQPUvOzCDLxyAFdlMj6R461CSGl2wmbW7YG9xQHjjCABfL1LtRf8AUU+G2UuV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LoA9nprK6uHgdcyq6LX87ZjtC9fsMri7J4xsO3ctdm+IhtZ+YKo2Voa0Z5B6PYQOSfCr7E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aZK8IpqRIoxGGbtLiVU5ZdxW0aiv8wqE2h6RpP5ipIBcy5a2hT2wvWZgm3V6liINeQpfqv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FVimagD+ZflaZSsW7ZLu0LdEUu0Mm6kVcuBFAS5SBKtNJxAqizlgULnr5BaXvbFVQ2XxGo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VMi532HZg3CiEsVCAb1UtNrDD47iqNrxA6NooODguYlbtJ17V/ZXal2fkwlGfxAklE6YG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6u+YCKrOo81KHMcwocCOInbhzGq9cq2GIXvFRa45OczCEfDmU8N9syVq9aVMNRNA+z9qN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xvFG6ahKBL8SG4CKcVxD9aG+4f8nGCLFjscrLj0hvlHk/qWm2KxwRlXNl8ypIP4mvA7JQC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CzR1HmBa4hfoynuRGiODN+Qt45ZZ+oRhGBteRFugc+5H6mZ/cowLsc5MCUWUbKSifcsbL4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g/uIU0FZ7+RhNTObw/wAh4pFw4c/Lao4tWLFi38A/zGaeFpa1/UX2hzGaioKusJsXaYrD8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C5yNuAKm72FFKIe+wS21LzEahXrHloGwvZtOupk3LMBsJZk0Eic5AhVvyUDyhsBwbeYUAT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DpT5Em4PzFVq++y+4lfO4AAOw7QyUAFU2xNNBfkQFJjFJdcZFY43WD2U8USvzAMqIr8sN5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BS/KHmU6jsGK5jkq8VAtnrKaBfwlKS4/HN/1Gt4aclwCD3KK1T/sOFnb5GCircvUPvdvX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ZBfJESpfrHpBfa6muqjf7JSSIqMSQtCfqNSn4dwruiLfJYmAC5DChvZSoi80EuhXm3qDE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VSP5EJU1T9szAKlIaDZ/McAWIcTY+kd8SSsttz8IJEOTYRgXw1bB2DiOQwA1PXbhaUqZk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Ul1ly7L32ACyvRHZa3K9Qk0OvYd3P8mUKDmVZye4agxPz8RK63hf5fn2VSB/yzKwElKU/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hOEKJbYh2hKUM7j4W3sUa3US27L4iKA9QK3c5VPkAgFeCEoDbgP5iCaXhhq0LGFQte5eKb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tZUUlU1dxRZwM3C2upQT8SWorjuEVVzkS2mmIWGpMitqTqDxVxWJicJXQVR46/wCsqYlvS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M2xQI74ZSEV/1KWBV/wBRqGqrPsrZD7L05A8xkKpzA+/dZE0Yw65NTbTbjqlDcVUrnY7gq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8TEW37LXXRzP6HcDfXstRU/YVq6YOLy8kBRipTjGJer4h4F2XE0fZeBsQeDWxsFoL3Gvt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qjCAY13DQYBa+EBm1H5/sdAbhETwLDjuMYlEIa9GHB/Uod3e3GQNcqlBShdkQWrxB2VQZN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xHQoOAl4tdZsB6nxIBs9Vz/6lbiODUqRx1/v/QxY5+GWU0j/ACYmTs65V5KpJxzFL0jX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/AJG7NA6jfAr33BqIGcxCtJaYBcNymn+osvaqcqbfiFlOOrgDjK5gbro7lhtCnP4mzUEyj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5KJRjzsFVTKC+TuB2LXkqjruIUuqR5NrlyMpMeyjQAFYzFSWp8j6I2bOMRvyHBUDfIJDGE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LU6e/YaQI7oeKnbA5KlVAljkclN18S1jNjEgeYvQ40fI4BV+jG6soNKHiDLQ0A/BKbx1dK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XRL4AgcjxDHJWqew/iXE9puiuGAQl5yQGqYdGnB+YJCgi/8ArajtV6HuBynblP5ivjUV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AthlqWDHxhYMmr9kPNnX5ldFQL1LEneNr1K5NoSz9SwcxY+kQ7Za+K0QVrv7+RRrJ5ON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yJgJ6bAbtAdPrFFt2j8obFvOttM/r/YEAQnK3P64fqVOtMYQL+/6Z0NFRwPIsjtfDDzxrM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3uM7DXNyxdFsyCmxQ59Qqy26ve5uLw79gtTL0idHHcJf3eImzw9TGIwy4UK3r8QxpZBXF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2sHEFqN2VrXHktVb+ZRNI5PYpVAibAvhiW37E+KTqWg44CpD8QtLPyxoco3Yhp/Vgc/1VD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yqfxh1Uq/4gQtT32L7JzVywqk+SnVB++YiwyzlR8PT/7DBCsbw5fZTibOGIsE/uU3t4jGB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8nGA34hQRQ9hVYL8gOzQPuJcZQZ5eECG9pak1nMM1CY2ldf4gCHKzFDFfzB2FZtrmOCJbk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UzxqfKQOZAfitSg9cXcWQ0VkBBImxCU3ukXqNpuaNQYMLVx6qwIxrWJjIREfMNdv2PQTT2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iNLyBMINGVFgHR1HxnrCRUc2FdLqKNw35HkpCYN1C52+wHSfGaYjxfJXo+tP/AOErRPTw/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Wwe5xjUBoTBnFWf5Cy0X7Njdh3EolBvMNCpa+JZkpjqxBORuEY8h/EHFd7xEOwtzATPly/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BR3Bq32oXNaXmWAKPkzV3FRNK7jXotEIVTX+oVZZp+YWo6rmFVdDCXVuxgU38Ra7/AErHP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QANc9wgYZFSp1ZZDfxlK3l8lQcwyFnT3NG1OZfDBaxKgLthcar5GUUuadgaZRObyG/wAYp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UxevJt3zE2QcoK11svvdX3LW8YXG1XKLVMQDShceQRbSV+YbQd7INbmULs3UdhcswoZUuo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oqjg/iZ3TgwHVNBzXkI+AS9Hk5jpVYhFk6IHPMqliogopOiG4lUw8ligqzWByVUU8H4ld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Gcus/mILqbRb/ADNlB2WYijOI26mBsSgxF9sP9QCngdQ01VdwFiyVqFr2UrwfI1HzmEb5w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KrAsiVm3zCSl8bCVKallsuONqolKkc8OYq6fiF3aLgtGSpzYfJe4B7EGBFJO1KnAwWhx9i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44hfLXv8AEbb0uYY4qKOFYwrKHx5Au/8AIINIK2XbORiWvcq1PBBOG1+R5E6tllB5KCHfk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FVCqxCcShU/LUXVxeZGsg9qYPBahBPrFMDAY7RNGwXxBSdDtcMAqxxr0SC/XB29Uy6CJwS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hKjz6Me5d0gaIuGxYEpRCctjCksfzcVQ+5wGkgoLX13EByd9wuF2Kucmbg3GAJ7ZgCWtrc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AKrcN3Q8f7KCvt9jlldSywtB8mTALFN/IbAVH8iqEDRHXyJnrJCJAKk+j6YAFfoEN0Ddmx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/qLYUKLa8v8ABF0BYFH+Vq/3DpwP0aP6RmHQoRqj+ItL2cBBtXmYmqv35Cl6zqCy3p4wo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vymt4DiUAW/KIQrFqLhG9+ah0Cl7gDdVOCy87jUkgER45zLhwFrgoFseJSPNgC6C4WwOXJ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SqczOgGxuPzYblPvc3cqIDa3FOxMixIuqlr3biMAKq8RPaNctxIImmAUbbVmJR+O4qlJX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RuAdCckAxydWll+CWsREMn8ESpK/qHOhOAJaGaf3EDCNfYqoVGBgb3KQH7lEwfCCz8K9mu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VAt/ydRxf0ZtaHDHoR5gqxhu9P8YTHD8oMAt7Hsy3SGAOxu2UopHSDvlJwaESKhPUc/UZ2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4DMxN/wBQ0MDH8QOKwrgSj+kYgTSkNfhwHpiEh0sypy1e2M7CIbrb5ACDnTyDaRWRC6ePF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4awtSHyXqqeW7hQfoEFhylqGni4xGAg0gNRd4k8n7lm3L/mPcWYyxUs/DlTlae9Y7K25Tr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QiPUNK/3FEeep7k5aOYwJD/lFg/HZ7pviFeTpEqmm2VjVXkgVF+C5XWHVsVHPLhaj+oz2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iB5AKhcUIVKyqNR8zOgu32G/pjkVIO8l60v8+Y6Dv+gES8geIH62WfhAtQMqltg/c7hGz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YRSsC96ilyx4gndQYexhkqnLl2+O4QBFXlwdIafJt+KQCaNsAo85WNtxHxA/yQsY1soF1f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GnUqJLg2Hr88zZj8TGtNmy+mZwxBp+GWeQS1RcKhyMwuLNWLsVY1K0dsuOOpnf8mt1cGK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wjk9EfH8LiWJNLEU6Pkqo5n8ygHPxE1qzxUbOV25DIEnNIhR5OSWKqOBUuvGHUKMID3LH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+Ddv7i0FFSw8fmA6eQyGo6FC/I1Q01s53Ji6Te9hZC4StjxEUHpc4mBHdl3lhUQlhhmy6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XzCqJtZFlPdVUuVVmRVBxCz8wdNApbEjDHmIHbPIIbr2Ge6IdROOrhnZiFho/ub3+Bl1yL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51E4uke4VY3XZMRapqpKuGbHWnk+R/P6sYuXn7Qj4QCLy3tvqGlv7vSUYL+XYxfwHMsjA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bTa+E8gLQceMLbALTrIisjsxWonNkJDr5MAKa49jVApd+sB6/SCoF38WBexbi5RP3T+4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4lCm6+QIoUcR1K4IMOCXpX0Ri0KVVcIiAVvRFhmieS6YRY6riC0qXdvEoFE9FF5/DKFLR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EefiEZOa1IgS+OYuBFcsNIDU9/wChj/AAHCn9FwWlOP1/6uHSQTRwoF/UHoqkd01/oxnSw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kjt85merpZ9gXquag68OYFkJ2EFVKoE1ZnKTcukM+wroD35FofzdR14OmUgxE1jQ6I8Qv7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ydR4oF43F3zgCtV6jqYaG7lJQr1lQGHF1BHJ0xYoAoiBRQNSoUbDGJE2wDiq+uZcro3Ry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N3mLVKsXrIIe0z8uJnxDiio4Lf5gE1G6yZZXNkEgIvewnYdLO4QRXjr9u4AUmHZH/xh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xjCcEQZs5HmYQR3SUIR6k4FSv4nP45phFhYdJU3pE4Ln/AGJ4wNDqaAAO1Ti4ixdr81kbv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4UV1X6ZW+rNWx4/cO4Y6Ri2KMu3OID1edxTNfvP8A/EhmgBzf2GCVH+y4azdj5sf9an8RS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/nMOPenyAC6DAJyAQ8TYFtoYKn2CUcdObgIttxiO7XrYoK2uo2KPNy2Khs0qp1EAAUnEva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/gRUAOJwMOHRKeGM8L0ljaOhsICnxFn9xbU8WaRd/IFFHA/JTUwf3OgqeotJZxNaq/MS2u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FADuOVW3AFlCv8QIBfxKQWLzfUQ1+sWKWD3BmF9yo4HNkuVgeYhBscg8g8GUpXkjw8hqKi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HG+GX0093G7CrjABVz86JdoLF81ljQoJSFWXAILs8ga6lApdtx3QcMus8Ycg7cPD02COi6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3TFtUgAU5mk78gvgxZioyqPVlV0K6IAI0IdzoslWnIKRAGF3EDCe+4ongZebMI7kVS1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QAAqXCnHNRVrFPItqbVTC3RxApS52xjbaF5e7hq/Yl28BOAM+wFqjnEqqCqMmwiqtnESj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AokfSXOB+ITj8zsJxxKhn4lCiwlyW2S4iAteyiiA2BBZRMs/kicg1fkRltYs2XxzOKi/i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0zCNKN7r8igo9NRQB3fvEdL+8rYPoeTkQeQedXcyXUjmU8DqWVTDuKmLlLdHMNL4QaWyu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sV6gXYorGToOykQqF1MX7FdC5r8SZ3uxfxG4TO5QC7vEBeLgqDzz5M762X1K0bHh+YDBRO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lO8BhKlA6EA835BtKDaTn09XNZbgvmDqXy4qglqbRvdhmbC1qvTgk8/yKZMU4ZjEng2JMb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XZxyE1I+q5QyNVJFwIti0Zfs5hhuR4BopgITxfyuMULP2T/5EeMx+xOj0ih+wcxWBcJBm9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8QQKLpYJxpzBYxatO2sB29KgWELQPlQiste/u/wDsdb6tf6gQQlwJWIRUArq5+an5lRKW5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ctSonifQuv7maVbfdc3wizgcoEFv+Uior17VtuBPRtDKlfY/c7i2nwXA9CGVkuFHOZWr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qKzZRRk2Ba2gioTXFvMBQ+GEwSC8iLH9oqqldVCw4ZcRCnmB3AKs8lhSlysL3OEZjBu9Ty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viDyEAaA5tYrIW5+ztJoAjdXdm5vOojUKDqLOtOGDw/keTCU8KOYplwOnc4YWveZVLjmPk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G+j7KQFHyVB2XnMY6vYuAWhzkv4AV8pZW8/SnuUFRqa1Q8VEIQ0Y7DqH6wpLD7M3ddkq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wQwQCZRGTf6l3K72SjtNf9hRWcAKyPEB0SD/8/ceCoMfqf0UwXcQVitpdQR0gf3MOWjyW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Sx+QzsbRydIdC13Cx3l5qYAbllRjyD5EBFFNbzkqLsBW0Kn2AYwo+9wC23qLFl9ziA/dK6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/ALICqoW51DtB6WXg5K9hTgs4m93ZIhLQqOpSRJuwSoXBiIz5FbnE/P8AUWrjyXEit+Tg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8R3XH4Rbo/qUWqvhAoBUIWURS3dCVSmguIgtwTfYrshBJ3+YsihfU6SXjJzlc1UHVtbFhy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djSyMxpy2UUcqaQd2lCABaLFlPEv+hEu2DgYN1VjUdEsfxo6ZcAoJK+pnEN/YnBc4jt/uw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V2VADGFqe38xau8vZtLlUTNbHfsBEPwjvoWQOHPAzg/GSyltOZRZSvJSBwqVRV+K6jUfJ+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uVgEY9I1cyo1gE6AD5B9CuGRgdawqLam3kbEzRGI4Jy7/AHBAul7KvVIuR0KLduaMls0oe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KDbKLgBTTmbpeIQgVs3yTSFS1cjMkomiJzH2JXi4Id4maWEUoeIlFVHEDuPRj/hDtjBp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4lhKotKC/mJfwJhURa4hAUutqCLSf8l2YWBLyruF6Wlxq3hzCmztXEIj+oFCRIqrHgiNrD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NW1C17zFoJnUsJ4lguypbaL+oKg3pY2Dd7iNnTbjgVwg7BfpAszLuAQcC43yPU1hSP4IS9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gmrGvEAdHsFFRCSUHUay2q5gKbfIEi29kZQG/5FClvYgbVfDP3GGNCx5pGAI7qAKA9nWFR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/hlFdtLKEWdXUUOcc5a4WbQDnJSLeAi1sjsuUQC8BBwiqWuo1biX2Q9EETIKDpf8AOJEje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2dj+UVAEOzuK0RPjUFbk9MMlXXdzSKObWFuj7MTotv8Ac/PDkXEQDSuvzGA3wfwr/qURQ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Q2sPs5FvhFYj7sA62Y/8A1zK5C0OlDIyI6607f439TBQRWrP7Dc2Rbd2dRy+W3yYwxtdRN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xa+fIwV8uHoiBpqv4lhSYPkRitj5LlAOLuPqxXUKC0GAKihA1T8VCRJR1EQVDFYZRR4JU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yo3QE4gQNr2IRua4R9jCvFwRghydwUjZ+sWa8bPESBs5BrJm7dwO1HIMApWiVVtU5qNahQ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DbCPiv/3cWMQDzjpiXqA199itg4Y7AaF2c0y6qkQ2ofqaBd9/IlEDv7Ua4MAd1RDuy1kKN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9EIHQaXViW7s7Pc50V28imlgcQdKyxBetdPEtAV6yNcSvQAQVDnU4yVwtRdDkPvEcg7lU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mEMfyiAiqWX3OoWtUMGCvB9gGn0QYgCGOtgkCBrkVdv8AP9RA2ozmHMEgA7xgaUZ0XLiCG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oYNcw1cDxNTbv9RZBW79jN+tZHgb6+yklCkmw+2/mVzVSwsvTyK3V2wAAs1KErmcsZelTi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29lXL3MYl4wI5isl+ag1UFm1UaZjt6xHN1nD7LUPJEsDepRMVoYHUcmBViMrqHVGUX2Voa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kZS1lt8dR1NBpjk751ldV32GA6HMIo3RsomLqVbbQgEoQctfkVJRttH10YGyuKyYJtPMd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7BRNSx0cdj1bGALquo0AbS3Pwo8gWMo9yn3LydH+ZezmsNeg8EFcbVccwUFmKgY426ipA4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QIbHRw0MSxuyK06hKXTFQmVY2qHUpOvIjBZaeyyNTiGswKylmz4R1w1wOorVKDhioV8K5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+rg4jaVfJv1ebuLYe1yyorwY6g4N8Qllu0lQitaQXz5OQrfYD2qguRfVkWpeQQUIE5IxOd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nsLYqsI5mLxmMU3IbnrmO31OGzhkTLISXf+iECqEG/wBRgCVwkC23aRAaXLgmRqWxgi3XE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OYAXt7ACY3HxXKFWuUtuAap7Lwj/APUavGdywjeRrQJl/mBFXkljcv2Iia6IiFWTiuIl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VAphDTbOomatrYAfHVwY+omPBX/I50GatTvziBMBblWl51UOXrxBN2ApJTrFzKhwWbHraA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71yxGgF4IogJjtLuNx0FoWKcY2QAt6llsW7Qm9ea2clbyI4PyT0nMW8LgOrfNIjOCLCZp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aLIkx+ZLuHfjBhByteOYXJePdJf8H9xL9cTmVpp/xiIdDjGSbTK2HIqzOI2gR5GKtCuA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mpaCEcOquJ7YbBanG5QwAMO4F+8/E0RW+S40erC5p/OMNuuK6IFw4++S3KXUdWs0sCKT8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wi4GQ7PZYCge+Rw0dyuYJSAH+pw6UHc0imi/JhJYyHSHpKtsGnJBKyudYUecba4ZTF1gh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ZS6fhNha0wm0iVU9Kcr5FACFuwOQgcYTXpbiHAPP6lxasuayhfYpTyuGUqvkZFEV0w2ckr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AFMumD1q8auOC1T3ZxRK7Jy1iafs4JP2VKRca2mO9AsOumHEOj2xEaDtETXMzdXXQxEsq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CV1ooHjMFYgZu0guSIdRl1tPJyQDv5WSvBW2VGKGFKexld71UaryFU9Sgx6ncBS5YFhZ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YGrwSpRqo57YOQs25OsMLlFEAUq/jxBkQbqUjVtETGVytu4dTDOB/U9IbGNNbL4Q2RGi0h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Eu11UzUa6yJSQAW3AtAu2v4i5HKu0da9gz8UWTNkfxMAS6oIJI7kSs4F8RyEWjZd+2MCf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1bzzuN8B4uPKJ2uAi7fJMhdGZBp6yxStnkG8gdqCupQqmRHnJSmm4zCQ8z+5m1wzmKTkr9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g5wzoFyKiCOuYFnDkuV4iwYk4UwC5bLw5gWQc7ItaHdMhQNPzuK1lZSNQF7AQMeEXwR4Y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uCslnwYmMKq5nmjUF/uLyjX+IwibkFWnKtwVT9o4WXjkiy8RYl9cytKrtgRoq3z5E1Y8p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FiVoteKYGpojNnKSwAUkyKYsKmOeYutgHRpUrw9FdwWiocTuUxfSO4hUIKyKktXVkGoAWp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sWWrojvDQS4Y+oK9iIAUFkuId+LiwSPqEhnlKEAJecz5RGwqyNx+FOzuVuu1qMxA0Psr7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ZZ0WJ+4Rqo8VLQVkbG9MP1M3Qi7OIoLRnMN8jAbzGaXYso8ioIRMdjDPSBAruDFqP/wDNg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/HEpXauIB38ZYr9IB/jCChG3iCoUQeYIKZa0+TZe37m0U/ZyRfUBXCvZW1y3kC2AUKhkN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eNrzBT4rGIlNZWGwghq7K6lkdezyVzwioLPsWt7hFjnDCCWh1hLwUi4aWeIBEWVZOFi2Am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wuvOQpMv8Qu/wj5BKVTC2xe4gPRcVZR/2AcwbHUa3uK1FkcGtOY24PqppJHlP9jlSXT2MD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N1HmYTK5qNKb9RyFQ4jWLbo5IkFaZUPQM9mVFtu2PBUBWN7dQGSzzOoxvV7oltACNmMv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DzcpotHKgSsRqDtFkRH8hBWcUYx1xmkfJeMxDKIobwXPrB0RWKxb/wAl+Nd3ZHFL4vUCw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E2AoTsH2U0Z+cNv+xFNhuBe1sL/Aej1xApFJq5fpVMMtNMTuLSysypQUQP4gnUq5YWZz8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G93qFsAimI44nU2rcsiwT+7HJlDBaC/XRDg8uvk4NAdMAW1XFCKVRK07iDZETKfE5LLX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1dkABAuEHJcCIygvLShg9ka08BUOqzHHEQC1kAxb3A4r2ozTVtjYHeU32BOPqeIQ2/JYJ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vMc1elCiEFgQkCLG2wizu9zEK0aollqbKZwgrQHlqcorqIwUHKg4vBiab0ZkpUtkqC0TPx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69jXb8k6gRbEX7MLFj84vkSMA3R1GvEXk6iZpNfOZ4YsJlrb6g1jd/iWVcLZQbtZAAK/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8diYaroxKjAQraP5C4Jlrj6Qg0h3hvmAT3BYLQFqWF1Zx5UarBsaDKQxfEB3uR7KgvUKVN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SUfYC0XfVRaKUgoqphUTFsdlAO6yoRkoqDRm3GHEXqN1ShAZeyhr2IHyMq9Tg6lgPMUdt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GCGanF8mzjXTBqDizBngRJQ2Zpa5B04uCrUplSBaOS8bkbhY4QAdQ35CqXR/iBWlJUVGr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v8yuAdX8gBellEPD+pou38bRqSwyvkF3X9HcxBoS8mAHnEVQow2IYK9+xV27v8zwGwMV+P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CBRywUcjpnbwJsPU5w+HyapVtFWDiGTFJ+5fDaPI4EDVdyqT6EguiPdgmDzDImwfa5lA99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TRmDj7QMLljBZZIJVP06hkiCqCeLM2CRQqVVR5Wb4I+Y8S5YzxZ0nkI20wz7zvwwIbqzg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31cytR3Mcj43HDasLex3z6jjFY5sJfK/ISkq5eTAIK/M/gfIVQqjeWDjLlhl0XUuUaH+mA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gZ0Q+xkuiVCSsurmW606ggJ+xnIN0+RNnwhUJLOyUw5cVvLDbiWBYPZO5HxgdjTdHUx8Bx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DFti5e4xqisyBTlb6Sv0+QHAsJvMFKcrIY7fkfeJUKMP7ViVnQrDdsQD7ANurI6aSklBp+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S7H7IngEPvMsWqOeYAp/RAQBMiapAHQ5TH17CKhXdTAUlZOMUvYgtHRAVluvYlrz78lKNc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F4ltbLZ/OxhWrXyDjNZ2lHSfSJCf2inYfI2pj7CwS/Y9Ip3cvi1yfoTGDNoraXEBVeU4lD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3o5NlzxyipuHGI/uOBwbTnYWQ1ioVEnOINScj97godg1w03LSgA2H6y3jxOAFl7GqFPscg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5NyK7qVv6gtt9+xVjjX0K/wBYbsCzJcOdy8RQiq8lRw7a+SgR+mDJ4LQIAoU1B2TuGbqG6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k0Eq+2FFlNt1LkLprJa3QJQ8InQKKwiEVo6O4giDtS+OiYdERBEVRKNRluoRsXLJoVBzU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eiU3sqmw7QKRbWWykV8RvhiWMTgpaG7yDMkJdtKqCs200Oa7hoNwBsgfBVWStXgXqAXdtN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wBLfcjcGmBU2xet4hO1GlRrth7XiVHBGxWC7lFIJwUeT5LaWLpBj2AlMm4Q86jpplwmym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+QIugFvhKydeQGEqoNys56jCEv/Vv+QCsPefgPuMQ4Szy45u6/wAlZRT51GWeLWKbVQdAv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fPyK1Ae1MMex8pLKMM7dVVHg8MnKR/wBQodUJEzAp3uGsg8t4bC07CJ2oERVUDqy1vrSF3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7DBw/EomyZageZbg8S9n/ANSsK6c2LkAw7wu4KCwG81URTYonM5SHNxeP7hSfmJX5il8T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yaWQtrmWPCXDv5mxN/MuF5uE5gzPxNxa3L5KjJdR7y9qWqlWXKB8anqWMZWVZfMpYy65hJ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Cz/iZA4q0iODjTEFwH/ZQq8SYXRkRpLwImXdmBBRs5XMNTrZr/wDsTgikP+yxYa/1BQzn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ocbs/7EVihxm9yxQcmy9CBA66gciq0lRHuv1LESrc2VEE0yy6dw2bq7yEUFl8wnDqEi4Fy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co2z3mGZU2r8J3WhxcQlUk0FPpLDdP2WDeJkOxjw/Y5UwblFgQuwqJ9GUljwqOItYPWAHH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L35EeobCWRrhczolqhoOwiSnfKRqGi0IbYrQY2BQ7t5gllUS/64gEXzCu3PUAfmcK8ziQh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F9wyqjyPkXIRti38iO1qv8WoLFlfYNbOfIKoFFQ1DQWEqGVtuPcQrH0gFL+JxwRYAnPGcR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PNRLKf3EHvs0lhqgis2Ku44FflPEr7zDqquYkKor5NyucvuEGN8gYf8A4IpanEAoObyCs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FgaGQAC+i5T5sQzzGIg9rEuqL6qaR4esseUkBK9eQInh5Kxrcrp57lxKr/M3VavsOME4J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vDyJKZtA/mIcI9kOlTC4NC28VNx0cMZHvbsmEJbdH4yvj9iWjG2z9IfBzIFdUzT0lljEAR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eU4mAR4NZT9AhCUv5qgVREyAga7yPMaw5NqJHWAaEDRb9ErKjY3YikPRfJLTgOJwwaAnbG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05lJQ0/I7lXWGLQsVEkVgQynsDxcIFFKWqgylhQWLwf4mJgWw2oF2K8XOYAh9qmflwVm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X5kaZS+xo0uvPJSZiqyIGz8JRVDc5mOKmCOoOmFo2zYdQoEjbgnc4ag8YBFJkQC2k/Edt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CEynoK+IZVFZ+4IqLZm6K/mXBFb5YDXz/ACcgNs+zAovZvDWckTptt20mn3wIdVyFuJwB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SDoWq1gxm7AcXE1lW1ygv9FOgzb876QJbXbd/uEAb0be4K1RdfmBJGs/U4wF7nRp4ezxFm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NgIiTkD7mDNrd/ENDRMencWXjoWqUf2wfrxu0Rr5gi0AqT+5uo3h5DcQUaVCx0DaSJK6WU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OOv4lGrg7AA/1E4ztZEGRL1+RgA27PpP3IQ2uq1IKLqhOYGpUNK7iDoqFdEESYCctc/iWY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6bIACwrruLfBzcEKmG0PcBQi2NmCIexwf0Qgs6Doltb6MGclkVZ4CGT7B1UB1HUVqgPCxa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vHiJyeSp0Ic1LWC/FRkp6juj/wBQGgMoBXUoccRtnQIK5mXeIttdzkUhWoyGir2UVc6x/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0ux6gpHLzE6hQi5ViUxgM1pa/1K43muZqaaubIZX9y6RA8YLUM86jNLqO1RW+PIFq5IOVO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CZyvDmcC2epTnFudx3xAEzVzfzWTSKor+0ep6QaC5BBpTytRvYpa5hoO4yh4qYpWu3KDFl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waivzKmQZoYjAksfzDStYwtFpgvvrEoVD+YlvrnERehqVXprkj2BuHZePsOrCRQWaQquX8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xgzmAs/bgXtbV28T1DcTVPpljBron1/GNrKTj9RT2iqIRq4bDVXbLGup7bYSnygX+y0gR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oldSztSmWY0mToD+DFjs1S8kMGnMn7Ep/EwwTjuVqcI3BxHG8QMq5QTjYGuAN9LcRQufJc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pUGlC0+QLQrfsAzo2pXKlGS1fHk4Bx5nHLr5HaA2YEAqBNYdEsRESOHOI5S2DE5AhvFRBZ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V5UAWx6luE8lJcXCWjhG8oZyNECjUECWjV6Snfp8lmmz7HNorz2c8s7goje9wQeoMNvr8Q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j7AsvMaqqud0U/JXcqN8wR6n9ooWEfSBRYvjJXC5v5gwlBVPsXDCuBjSHsZbsqrqIioLi/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krwXnnUPBsCuXdw3W2xD/ABZ4g66n5WfxB34tq/maYW4XDdr9EoBAvRjalUGxSYCY9cIz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OIPa3VoIAKy+QhRtXyEDvXiOEeS7pg5ZivBb5ix+F0QDRfcQKAFwlAr4Px+pe6q790y5Qs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czOLF+l5gCRg/OytLb9jFLHJ5U0ugXK5lMr5qkEU5eTxiHzeYQDDUpsbWv1Bw9/xHJBdu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Q09sSoXFuHeYAVPXrKqNW6PM/hSpICgLIEzC/xKTQOY3Aa5DxQ/cMNFuCGjGvoHs5JtHh7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2pkrr2N5ggXvUI1aEL2ZgfAcQUtBZTOPzEdGqs6Yt1Vm76nGiGPY5IQDra8lvSz3UVUT8R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dEMbX1WE4qqFnJcaWdi/lg3hd6e5jrnYxW7R/EaadV8SkqGAUveho/iIjtEbbhM5NQ9y5J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xjEbWuPkcGPlkD/QkxEA2r+4sGvW52SublV6W/wAfiC87ev5i3QgxjQC6qByqMJZugEApV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gYg8Mz/kC4ZVXKYu38JijnC5zcNWWwSo/u2hf8xjwWZgDf25WQRFIlurkU3A0vsBAHbxFh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1rFAItXiuV+JTLA6gBC6bX2WEM/I3FCwBL8h8icLHzsCEVQ7NpvEFXvqK6tqPOxdf3Fz/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uICxsvfZ9eI42bdwVU4cvlREGmBO51N9ysOSXEjd88S8AgsqJuezNnNTW5dsnHSoIdMf6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/TYIvduUAS9iFnseMcMaunqJQ0Yqc/ipb6Tl+UoS4ShHpxrX7loq63HaKolcv0jsuuJfTb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pXNcRkgHsNE1tsSs4uNQ0dfiVRY9lwR/EBS3HuYfbCsbXL/VGIapxL+C5X/sx3TWchC/ZZ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lQaZiLWS+xV1SSwwcmXFuSp8fYyl6vcVL2LsnYS+CJyQytWTkgY90gpSCncuIxqidqz5F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tnI1vTKEr1TM1bqFxzZugypuwcQwMsS+pgDCrDr4l1L4h/wAgaGtisjyRrsqUGFG/NbMFB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GFP3ONVtxFyU8VADBIC7vOzENVGbnZ7I49mnTSTQHMoFjHmaYpjQOXTBssgRgWVDrbxUIK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2BuJL8qqJrRbUFjlzRHTQvxjivkj4gv2UrQXfsKjoxKoUwP8AI2HyHxff4lbrTU/LVGSm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WkH+YPrPI0JajqpqiVQyjWhuK3UWLQ3pxBaD+ooH28pl6Hy5Sg8/zDo05gWzV1/EVYnQ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k0lwaI/iOye7ItYxmVY9j7C2XLwP/ACW5datLZ7Cq7XNdQ5SeAIm3RjJ/McX9oItBth2hD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vspFYrgcTT5AjAwKCX9QUV3uO1LzUVXX8NjrKs9dwpRWxHqBylvsQ3Agaqo00DavUGBsx8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zQu4xGrYeWJ1OpP8Aa5bgwSLf8d7v/kVA0cLFMIBqwWaqqz7NRsPUB4u7YiwNVX4jIAOv0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WLpCbC/0xyzfO/JYpKeQlA66iLRvSZA69jqN7uVgV29gbhz3FXLVePJdSzTKgKIjcLkha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/ZSllX5LE4y1/ZON20bWV1drdsEPXZktgoA5LUG9sHyJs6ybqBG2i413eGtJTmr7OoKCs+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ziB3qnbPkWQBLrSrYhXPd1zDcwtpXM7EnAbDDzN1v9RjA0hdLNfmbibA9Fxt4Lv4lCCD10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Qq9xupaNa7+Q7Irg8IoP6E/csihEFpQvHmOrcjz7DoFja9hwOnaeiK55lvkwHm6h9OIsR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qAUNWCuaG4NqgtDpTHlby+aYBWmPvEDKCXQ1FgsNlw9QbHPZ/kOTqe1UUEUF0FdezuFC7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HuEF1eQu0hIe2Vs3iKr1fYfgXkqiAdDMArHR/wBhQXaybjnqssG6uiM6kUQRNJoXmFzeb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D8S71AN+xWa1isuY2SnQPKonqRYU0RiRAFFtRk1hlMDds6TR6F1A1vENo0+VAvWHMY73bZ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8EOA7UVLGuzkg/wDcTSuPYip5qDi79mWupdjW4R49/IMBrJ/LcUjoMlnlbkbCm5vhT3spK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/qeC/+QjTw+EQY0hLoZxcZFAb2HjgSyhQV3LNGv8A3H40TK1+R7C5btcRrN8uYeSO/kaUX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q+YS8KsW1gdEzLS/YNtDwlgCrJfero/mbCW6ipR1ZQNlD8myAPcdudZFdS6ZcuH9IRnQz/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vRmk3hXk5BsO/krtmpPYnAX3OYRJXB68koKZnEutdSIb9j3WwXQaZYAckDoWy4PkFh7KZY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bFS/Ze3ZZ+Y2gexzBn9JP+wtrWQBcPFVUoXT5L9OY9oXL0OcrgkdS24PxLqwuUH3g+icRV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hGzy6lrOH8y4bUr2B4Vrn7ANyw2Ap94YHB3yw2hnhBFvPDELkzqabm5Q7KXNWFS5fLAel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0tvUdkLgWv+Lm00FkAfL8gXrdzgtcS4OBr+Im19ey7seHipalmfmYMFX1DAG3/ZSgguIBG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2KaS7iwFgawuz4jKgDQ7UpvyP9S+MTyUlpWXA/ofzATWoVdBZXsp1Qp7EOyHw7KHcWnUF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WrwzVpR/JB4H4X6JVHVrmczA88wzSDA53iJFhYMDOgOGR0R6/MvgXxcZGy5mTQPouoGAc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OwPwJTOsY8/mE9kL8h6OTV/iv8hVhwfwlER2CsC/g0jMgE/0XLHeGsyzIn1zMCvIgESly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7lqQPmwXQ5DD2KCjZ4CcBVXZBNA1z4xuw/MOCgO9yykO72NdFFyxSLVRuF27+IhV7ifaBz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AKe2IcauFwf6byazQ6npT/UNeFjwQrRvOzyC2WEPAEfQUbc0ELS+/I1Goeo327QhkWB0jO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rJaA39RRq68sb0fns5wBEgUO6+wHIbOuJRVYngphGP8AMuEA9AxrivHyASwHS9mCwVT/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75gRHeu3OSRFVCK4ThgIRq1BMiqAXxkNyWv513/kyYHnsoI/J5EKo5AUnfYnMZeczoiO5b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NYpP6lBKq6ncOyLGPW/8A2pSi9Af2bIkh7UQqN1r2Os2f6hgnykxBop15CKAlglgVLZLXc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cTYTLiqCatbiAiUvbKi/fyVVVz7L4KmpfMBVWFrfJQrXdjBuF/qLZgdEah48vqNinbYqy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LQqcFwznLkfKM1ZclK1dSoPsELrRZUW0KcYB9sEjyIW05Q9O5gar2NFCNX+ZwnNbG3jpc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YBXcG7KQhFCii2SgDutqAbCjFWqbuKgNV3MHbv+oCKu3KC8vUucSiKMBQsPkdhrtIUXDm4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U05ZkSws05mdMHmKEH9RYla9kRwZxNxzcyHglKpyJdETbyeShdSvJdVZs4kLTlhqyZgEOb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0uRVU1LSIT2Oob3+JRYU9hByPc8cVVxvC4i7eRj2rg9EVxeXdx82WX+pZo/cbJdYg8wDXh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ZPyDqIeCUxxRx1K4LD+vcOoutqHZ4YCtewpNfZt/SA5cviUlshu7JhLCI0Dcf/EKRhwepS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VGLaZiN0fp3AiLs4lJjqKGfmUIX8wbk+iGLtcynIoMhWqv/cRWIDp1zCKlATxMjIORsdP4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Up+EIW3eY3CW4VQfZVOHhLR6YdQi4jONuz2K16sjMDfnUG+Bs7jtxr2Ha7DuC07y4afsQY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YI0D1cLHkr3ycKm7DVVkacsQmI2lY9gwVWwCIlzP8jwIi9MKul3xG0fe5Y20fJq1f4iu60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Ng9kbBaKHyCuLUQo8cQFChzzECg9bHpkdkeeVyBwA97Gfax6zNglBUcDwkOgVaq6lQjzt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eEvYIkUvr7CtVRpuzKySFOLFf7HrAo9qNZLHWJctwIsHP2XKxiA5JpjWxO4JgK2GFoIc+r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LQg+wsDRfr5CYa44wQI4XCvkVsSeu11+mBZL6VNxdrYq0qWV5nNsayXiP/eB/Fx2Ul7AC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5fIs5D51AUGLtu5lH33zAh7+HZCrZXZHNrRjcY5r3AHC/e5QoV2Cxh/kNAKvXkcUXajiWq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3LY4DNiThUcQNUYrr5NihQv9wQWLbFLzV9IERfigghyUbgaqt09iE5SIX2e+QHx/yxAFn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GstaaRXLGxYBu4wLpddX3KsZrPIYCo7jyhXsMllXgmJqH2rn/AGE4SkGLN9xjZZnMRJJpp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yIjm+Q2coC+ZyXswrYGWbpOH/AEHyOKpdZ2/zCCXzzkt/9RR/TUuqovUWTjG6frA8gvkiV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aVbxLwMRY8sZpHX/pErwazxuXMKlH1pXLaRRqmVeTkKI+TkvQ4CvIEzVEOWsGV+YAzhnS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johxiciFwBToi1BAtuHJQPzDdKfV5l31xG4dsMUDe35LFdvUvoGLzLIXgln4uIrAhV/iVg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Eb26grnIwYT7joBVTHHEWh/ia+IJWLyVyDxQDn7FAttazQEgxrnqOrNV/Cam+4kSy+ICq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HC6nLRYdSmqvNxXnfz1MinBzG2PXMfgHkeL5WY3fJS3wVLmsuZXWpEqwxnyfITduDMibVZ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dWR5ZpA3bj1FYlqpSvpV9S6S75i4Mpx+JboNlK9ShA3WB7KEKfURnSO3GA+vUNFhWC5a7Q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xONgX1LRrmUBLjLepAzkP4jGrYIQrIF1gPUpV7ofJa0V6dwsxwDmOeDyGV1Ay/NMHj5LFf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b3EaAtK+QKXrzGNGOIjsoOIJxSiFJCF49LiQLvuWd8lCIoPPU5m7CtfJcvZVQyhGcO4hi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ABc6S43dRivSW8i38RVf4QqlLdmFzYrCyLRbplEK+XKA4SVtSju4ZRqeo1KYIFZAVmxYg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Xc9CfY1XtQ0XnlB8WmC2s8hLTKmrmFk1Gy4hApg3tGKZ2KXyPSePJVZtXiIVf8JW1wXKVX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RHhbTNFjOp05P3uXS1a8qKlrxuxG8J3UzolXMERqNS2UcRhVFnUVGqkA8mnXUTFP3cUw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7SiFYV45mL5p7hdTrkqMhSdR60HlqLnqbIc0rLLPMWMU1SOKaIC89lwu7EtIBvYj3+YVEE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FqKt6mMUogJ2SByLjguxTg/mFQN9MWg2qVUGGwVpV33HNwkB1OVQu3sAROmRoucCzeInh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5GL2LC3ZKqms4gVXreVj6kmfmWQi2QX0TnZZz+YTjXL3FjH9Pul/7LgNpiwgOAyBFwTR7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yUhyDpirjPTuWlAYbFT+wy3AKeouNHVEAyG5D0jOo8y9DX4wK5fCwwrAwIyFs6gtUUdxKN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oGwsD0Y37L7hodd4hVVVL35Kk3Oa7hGBVL3uKspmwSmnmeIZZBbblBxxECjl4eiG/jkcV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1yqYznL1e1cUBPZppRfTFHRrLeYuxHwhJoJ1Ls46jk2cQ7LI/Zd5+ILkuyHOx/MpiBOCDR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70/EIQkCtHpLQDoohdCOtIsIAidimpaKldwrilS/XT+kQotGa8EtWG8s9g+m/yIWKEGV1O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GCF/0jBR8QfYTfxHQFkdiNf1Bpgob6oIJlXLDyims/ECiFAJxtpT8jiihFrUqGVQWrd1Bg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VaTuXpV4vkqbkJxZzG5KC80VUpqituHBp8Jflo8waBsy5cq9fiE3k9Qa0L+MvYNY+A4lQ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bOi+Yua/8hRM7MNZc0S3PcdDBIStMl9rG1a4kVrlqotsW7pCLj7Aul8ftg3vfwRXddN6RX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uXY8ibKASKxHs5OorRSHsiaOFmEHUq+4tyquiHFPN9RFRpVfiKzgsIy4KRFYqqT9ip6Eru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YkWO3ERRVexN298Sih24tAHcalOXUQSZ5B+2Ni6bKc/UGtGcJ/8Akf0p5YK7W8TCKHsBE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qlLUL4qBe8qAGg3LT2GSjFse/I6t9/MwqxlzleHMN1vMD2WTjveoqeincBE0L+YlhXp1K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P5gK2KLuxhVxUNgUzX9S5AAr8ymbFRiC2bKSQWqOSYV0bGOkm/wBIhr/gir3Wv+J8+pkjt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1C8T2/qVceYs2Kt4l3FH5HxN8wDPCX9RqjwRHYL7DgQ9Sl2y7cvPbYtVdfojVKWP7iW1TG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a1jlWtiwap1fMT1uv8iBstGg1ihVuEuuTPYnJV9z1WdR3RU1UNctTmG6mHMGpoGNI20dR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QcQgOP8AsTBnMB4hSpd7sUq4aGvsSLZW2kE0a8wFlOLDWnPJT/D4ypWlPGI4H83AyCv5i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W+wVIbJfo2ittKPxNswJ73EAG95hlWI8t55FDXbicSC0iSuqp5FBGfiJjD15FGWPLBYw3y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kEipSsyB9ZC7RA+MKg6FG+Ebg3Mb32JhB2yXZRLqobnWtYkAAeCx98ueiUF90JAKBsHhLr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BpGquvCy8WrtnqPqm6gq6c4NZvXdtlvCgD/sSMoK4Rt/cF0SikgkkM7Qf4EbRWiHCdRheW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e+GIL+LaJdvAIo0K337GyggbUYoxa24heQ0HTZYpbkKkVRydsMAeITgB+P+x0Np8loWDjJ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20g5FilP5iZh0+rDYarqKs5LrIN4Z2gMEj5zLQCVpHPFOq4i0OOQ7hoFo1TD0HsHqo8/Im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ecJhL3IK9u3mWpbHh5zuFpW+BOHh4RWKDgp5lodVw7BmEC5YthQv5hUm1P3YUdHyOnWaqo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XGiX01oLMKlmNto7TJyOyFdbcXUYZbDwFCq/ojYFDOhBqzjX7UStC1XhFbiuwIxICA/3NQ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QWJaB8ilKnaupUKzlsQtrM8hgoewrYqxeCnV/uHXZWHr1ODQdivVPNyrQlgyDodwFiUBf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6uo4XXQoqLkWLu38Sg4l8Gt9xFCv2fmXvcPTr5UQRv4mgavltjdMfdVz5FgtcsLt+yorwx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+IPjsGUMvINbBiC7P3FlvUv558lVlxrVP5JZcfuM75W/ELcKbfrETffYBA44uEkB/NwWK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5lBTOWYmDmahU9BLjLZ5LA3jl8hyryVkAP5PsSAuq5jpnZkYXLubQ7gdwrmHFlcJgXx2k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NE4iQt8QMWlrxhU0oka4Kga1WtfiUKNdShXh08yiFsyZsFjJpJQlFEPCMFHMtq2x5iWO/k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AW95+YVLRdhB6u7mCE7n6juCtOEC0p5H5GHRdQaoM0IHnOJfnVRCLmxY7AouEii2NeGGEA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RLdfhDf2yjchgKG47jKa7UGh6Kgpujd/IBo+PjEHGerNicOSV8lHQD+Coaw1zkpE5FfuU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V/mdWse4aqG0G9mUpr8waW7DlwOY1uaCW30Rd+IvAf8oTuCikUdlEeJ6ZUhtw+QAGtvkAi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jiAOrXML+d7l2CqDuVsgQhAAiFtgdrKrOXscFKHyUtlnX5Y9KoSXh8nCrd9QVx+ZwaIVDM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AtD0y9j1FtnINFT9j0BG2zoSucKAoqpzAvYbVRKSxnkSwA51K5brZvY0R4b/6nE+oClQr0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+dyqGlSU3v+Itd2/Ypi5e/iAXra7FrV/JLts16iKCRG9jNOV0+xb2X8RwwcjqCrWuuIUp7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K4G1IS99nbyEjKULJVb1q0wlAUmOQe0YFcH2P3bjJn4luNchFxgFsMrga3z3AVSml23D1p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6cJ5K8oqrHMDl1B2VPaBzhgJfnUX1oLTCLhpodxOdLcimKGHdZ/dSu4RNK5WBAOMI2ibfc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U/wCQdXObSCgzD8uQ02M4SlHuA9PwY2WtCq/EK0lTtKBsr10nyS/SXoqtq4gosltTQhvs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lQpYXuXFAOHOI13oGEGHxy9EsPQxARAOEet8b3PBpcirsrcqbONlOoUazIHjqyJ9Fdz4Ke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GiufZV6B9gQovA9g+gPjLwLlX7WRDapTkCgDLu+PkQ3ZX9zcbDPCuokug013HIkeRGLts7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WyWUbcO3gZDCU9rDxGOHUsnrVUwQotF6litEeaxlmpUtNJSRcF0A8hl8AnsdFPrsC/wDZ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tguvZqKDYGrZRYMnDz2HcWoaHUSEKo+oE1VcvUCJUqoTO6f8AqEDLxcfAsiU4LuJ1xIhAe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8RxESYAdRHUWLiGhg1pEFj1WJqcmQCUEGCC3AKlpbtvmKwyIVW/JgEv2CeN3kFTaPsdgu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oq4gqmQXpzB/VRNj/AIjo/M2eKlz7HbiE2HMugdWq9lDgpD+Iukt2jTqeIa87iiixBS+y4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Tw5nKoA+MKMqoqIH0fIVdO1rG9DX/AGAKDauHoFhWtL35AIBsqRRyCrrTmGUdydAHz2KiX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pzRyzHTj2CxXO2RgGgH8y2/HUstvaqEKmsBw5XUQ3m8H2V6WjkIJnCL2JXoGkJr8qvYSlK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qACDicwBd7WxrPJ+IoAcbFVeoU3a3Km3f3uG6rCWogw/mAjQ3sx1w1igp+ojrgQQsQ77mm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yjPD/AOwxVUWtjsQEC/YkBxNK2YXyI6O3UqVN/wAj5KVNnDyfiZ0/uE4YxLA03B4l/wC49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+k2eQ/bPSZPTHioBogram1XiJauKfiLxh2Pc4M/8UX7AEvT/AClSMpwQELHWpeg1tpNf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LVo/Et/KasLlY/jIMaN9zlq+4molKXxDtt7lzXnE2WPxLrzKpCUywnH49heXTcCywRID4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BNLnOO/5jE8Jami8ziFPDs5LA4uP9uBL21ZwwwoM6mCrx2Qnw8j7EYKv7BLtBUfHuYFJb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q8fxDjOexlpdJba3+IqOv5YPguXL51r/Y2C9r5Fa0rgnPKs5Jwab+paAFH5KlUHIrDgIMo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+4psrO6lGjdq7PJWIoJ5/zHJUViuoQagQ0bLj0ljxOSD9tH7v24ul54iDuNxc3EV0ah6DR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2QIHHKWr3AlAtYX4tR5ozwB/hGI4Tmg/iZPS0AR/MWsxxT+oApD32AlJDfzBlok7lLZR0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Cp3TjXEVsVffMahmw+j/wDYJeVbwiclKqeCS9UNbZUSsS7VTiPD15DrTXXsYUP/AKIU1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DwdsaECDwnMuPCvSE0xZbARur8Y5noEriEvFE6Mul0/MteHOnkqqWIcJA0KDu5Vi6XuYF0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MqzGzyaVXFpsePkM1KqhHJK1L/qI6CfxBBcqveI1snOQYQWaDGu9tfxELpbd5qAKxRxuH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XaxraI76jWCjzcaLFdM5hxaiePqXQ0HaTkqJknLYo1Ap2uEwsR/EBrB2SgYryRxWGuMjo4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XHrkcN2WavqGg/plqiwLcCYIW04iNV0Q9xlA2rZQTkuW6FVdMUJ/mKimjzUF1B2PIqerED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eqB3/AO4ln+XktD+ryVWceAczYlKYPkCBQC4sCdBBs18ev4l+jvlfcy3wLDiF7LiOgr5E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5EoYnUpwD+eo3TkQxV+4lNZUKaqYFCVzOYc+TV8xUCfuFDCDvMHJyHMfX+IrHj8Sx8RWFy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BsJTuNc3cJbIuuWbGySy63OKj5rXyC+NM6P8xFChcaDlMSllLzOivNMXVlrG015zA0GAF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NEzZeEQhVezWLCpsC7uO1p5/8EHbb8SgSgThgA1xXs0wtNGIWdyyQOQ1AftlLLitIByyuG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KwoCsjDL3BOX1NkHb573DqpaWXblSos7yyym13R5MOnPIrOb98lD6QlK7NuVC18K9hqrp4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B5d5iWB+CK66PrNunSGLFLBQ3lwymrI2b48PNx7m7oqXsG9QiUA+y0gg2Fxmw17UueUSGW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ODR7gOSI47lSQgP8AMNWInHWTs4Bf3LP4oDDvycjv7ND2Voh+2QDudWfNx1rLs2Lz/wAjZ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+AK4iCgJGn6Ri8WjLYFbQ7jqhD9gvEFW0b6GYK/JzXpyM5pjzFe5dRB7F9wFPOIRAKyKt/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nNY3cTdpLOgyc7hzlLVaohbD72zvSyCcK3KJYNm/zKpAr9jBYQ6mwQtlM4zkmMbQjZ1QXk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mjGrACbXvyKHJlywriv5l6BiS/G36zKUaJRwr/UqkpX2Dkf5OJTApJbpuuIhbpmxuwu0yh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o5gVrK19g2UXglkoL4M0LWP8AMItNeo/gLsSUGgSjkWRDo4LVXkZGsUa5tgIfWysIPIzgW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R1NkIKMNTdueaKgMCnlGWxlSsKBguS0AqIIbA1vx1+pewi0/5E2BQfmytV/OIKKXqcAnRY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yrtuE/cAJozxQ5BXl+S7Afzo4H5JeCqprmKZQ0PR5iiOd+i4lr43T5AFpgtPQyhZ2Fg7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6mopYRhvBcQhbYLsSC0mB2NprNuLQtguBRFzUexXayIlrpCuqJAgFlmHG1wS2FU9wFaAb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DTUotZTbuGwvmvqWhS3NmuUfalqquG7cQfIdLthmVEoTyUBxVxFS96cfIwRCUKADbsrV+F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WE6BbmpTCu/xBENBDQJirmKA+BdQUnPl88iYBTlbElo+l1cByhmHmVm7TmU29Pkv3tKPzF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g8WF88sD+TdXOBoC+FD/yVAUcquZhD3dS+XU8exMyX2PFavauKcQlZ+Ye6T2yrhLay4BC4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RXP2OLlWfguB1/3g50OVUHhl9dxLTbK13KitBp1wfCAbrLm0qvTe4vZf9guI8C5ehbXlQ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HbwlXm0ANn7L5pXUTWB6iKypKLarwJW/vkWEocI7hVQa4qLyOH5/8V/Cd15K7k4yp7mzm4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XCKVV+8xAAy4KFc43AgSmRdaGvBLadPF9RoJ4cnc7Es4IMFl4ZtNJeEOy8i6eT2GcF7ZCl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p09l7fFsZoEfrCqKu+4aAxCUUuWyvaZfxFAeSy+5wC/kK5w9QxMt88l0zqK6bt6Y1wcS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1zAqFkbyBB/uMgE8iYmi6vuX4RQJ+o6PVSyolXbGNXf4IhI1R1Hk6cRUVuryU1tHyWCGNx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zmHW1UZxexmFh9guAK7jhikVQzS43bQ4yADl9jNlrvkm4FPYoAcvJFwHBSJt35uULa7fY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QV15Kh2oT2VcbbyWB4Kud44cVBeZb8YFsQIAxUF7GUXDrgl39TkzPEP1NQmQuGQ8kN6v2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SlIBU4zt5FSV/S4BaV8k/UMg9qHipsuDza+LnDJ/yOYlv+pWs/qN/g6gOFsYOvhKtXupbt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L5A6GxD0D5Oih/wCoLU/iu4DpfUoL77Hoq/kXFg63Z32B0w7CsVxV+ILWHxFhGioPp/EcB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pYIiYCpdq/aN0Gxq/YPAvmmAPJ9nUcXARWE4IdRFFhD7FPkHpDq4UbKnyKtU9IOBR79j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tBHVcBxCtK8gA4XNa8pzcWzMonNxWR22whbKmwRARyvSX/wBlkRjhUsNcc2PJ/kELsPFXC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eGOxRWDIXCSrsYE7hgLAVUMP7wAfjGDBWrRRVXEOr8dTHpgAN6Nxqt0pZ/wDYOh4thjosE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Svxq1cNDzOLAct2xRKxH9wACuZ12/u5yhYeIOU5l/j8iT32GUQaiqcxDEo5uGLXIdjXHJ1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lTi3VhCnLXrqXJwgnsDYhDSn+otEt/IBq05iAC7AuZimzvyLQlW9QbRaPjCy9DDV2Nc+Qa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egMjT6PnUqAF4DeS4rtKWMAUQqmfmufIGmBdMBQdlphhYu/+yV/GoyvgjhFDlmIGBogdG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5EX+KqUWlHE/OSGcuWKaJEuoHsy9XBS7uL5lhBfPMVgJwHUpbPyRboTCOZM/8Ie+rhRtYk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pejLDsZbBzP3d8v8AkGUeAblyg10JDFSciaH4SERQL9qHUaN9MxE/mbI1dJyJPR7A/lhLh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b2VFIXpYPO1zbU8yg3iP0XQHse7rB9N1DIqdMd0LQ8mbL0eYvjZnFxFYr/UqCHEvFKXEtE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yCoY1crWpQ1tTQtbtiWgGcwltnWcfsevswbi8Tg5sdex44qIbBhUT/Y7vLqYQcBc2WhfyC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RyNp5NA5o5l0oXXssHai/KOSwK4uaCu3/AFLzt0TmDDzuHV3Xs2PsDbhpAq0vOZwF1fUAo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eyrKvs+MQLWf+4SQ0tzyNE9Vr2z/5A50JrKKmJWQJu0uWiO6NYVVyzpi2H3mKpgHH2f8A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MaCZAgPd+RbAc/hFBpteY6PnZEVrINLslRmxE+S6sbX3L2G5CqZDPi4Dqb6llXk5Y+XJX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yblBRZGMHHF9y/Pgy1UHZnJBNoL5ACxZNF0tmEu3D2WyoaumLUGhGAS2FRwqjr9i94VV/Y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F2BHNgBOA7rZrrZ0oxFXUsH/Y8qcUu6uLd/Urqw5jOp6YQXxDX5iBRaFEG94f5mIso6YjX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RRdR8IitL5+TZFp0JaBfpENinyVFMrmDXR5VEAHOsq4FOEhi8rihUK5LmxVUbkCOYcEI9P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Wjf6iojgvj2EL28lCiuBF2Lfcab7TRaPnyZYrCraCiKgBIleX4lkCmXkv8RFa1e3ChfXMc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GBCNX4uNwu18YbaEe7gt8RAzS53mPnLKU2HNw1Pf8wAX/AOTVlTzC3zO3iKjQvoiCnvJKk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ouOsf2PYW9w2tF2qcdH2C0A22iQbCr2rnOYS8D1EJPWGUlwAcI3RpXNyyqUO1E0XoPMZqJ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V6QBWrhUsZ6PJXEhFFX9j/C5/GmyqL/kgMP5YDAKy7iagqxQ/hlR1Rse0BtPXIwuHR+Y+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gupFV/wCJkB65yEqpKdF6myrG+blF0l2dwiAamfwm6BNBJRFIHmu4AWlXHNXjbIIUvL7B1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i1SVf4hwb+ljSDgOoolOZmy6o9tjoO0/qXT/ALIXtaORq3uwo6bAADH7BiLXezCMTyeS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ixpX9QVSm1IAWlcxMqsAviXtRRwMvrllItFS0wtX5GfoFV5fkDfVVw5qmBALYaF1KAEbT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hyWsfTMrPZCkPgMByHpHUUj2UUAm68xIEB96hUg9VcsKA5QgrTVHp9gkMXMYBlVL/ABAIs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D7SVr+8V5BcFxUN9iVt/ZecrxrHY6Xca2m5LjD2t6ZFCkeACoPuyBW8P/AO/cpcQUAwSCF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iQE+7B2BQsObYNZt/bQ/7EkVdTqBEPVM6l+ECWYLTtEkILqzc30D2JusDkJ7DcymtTWI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sj19i4hUwnI0fJbn+pYH9x+TnKcQwsnal+TgILSM4LDbVbD05ifpKAcGGqHtDsjiuZfx7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LvqHDL6iqlIHELQbgsBSnMVWsJkodbWsIgN/KmmgRG0usqcjae4oYXDmNQ8FzmTg8mzd0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ApjiVpdB/MNJ1v/UVFU9ghgXx33KljLWQNdvSOxPPcOvKditDXu40hq8uHiBtwrHI/qMTF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Q57hD+BVZzCgF1dktlP6lHJQ8fmCX55lH5YyzvPLKQIXB04raqEZdeoRnj5BywvZYCNjwQ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09+QiF2y1v6leynvqKzrWp1EsRpDCJ5HA2Q9nacuYaWqsqABjSXGbDb8hpnE7gAfuspzv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J1DEfwhTHvJUSyr7gLpFYFSiiKyjGO5oLvyVr/3KiuYrfsy7g9S7NhOwn8YLA4oeSy7y0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L47PsLkxj9dqOA97uHNlb8iyqjX8y0Yty/Y41ofO4wFbTY4vzClHjyUAWnCLq7bdnPtMAW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LEC+KyUufy+y2LZXcYq2zmoQguAVJYcMCy6PzLUoUrDCIaBvtgggfuXAC41C0T+5UAOP3O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D8MrAyiXtNYXMqnMoDWcylC+diqLqvIimF+QO6ilHI/Yu4/MVCQ6CCE13UrgL0lLX1lpHP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mizfHGGC6xhK4r4lwJi3+4pI/kiDPYS67mF/2LlYr5YuFwd8AqclqydXv4ZVOyvJa8YvF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ZoVyEIVHu8zteoXLnmxuWtHBFpbRfUU06dSh5q2PSbPIDKD5F+yryBxOy4BlL73Q4ZTzgt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QTt1VxXPgmxXEWAh/Ko+aGrzAdQxVyzw8kEAK8FdMEW64YbQOlf7fudA1VX5G1lG9ozXi/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xBTTyOqhu+yNm1LqJ+ou5r6S7ZrhbU/IjjjSCxSLLiMLbHziCOrb3KrKukuiFvNs8rT7NV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+Ii64HEWAWnMeE3fMsDS8zkc0cMBQK7iMtQziFaK/wAzloWDaeNgnq9eyoBLGnmWQrFqy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Up1qy5ihhkZsV1U/A9BAiigpTuBlFrlVBla+EUcKOBG52ixu7cSjUFcQS2u6bYmqCgew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q7cPYh2HtlWs+pwgnR7A8yzakC+YqUB7uCoWPeZ5amFxDQoYXKIbuzKQACj8S9lR7DQpxd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AideyuOZpebjleaPGJA8As5g7Fgb+y4ouQ3QB2OcCzU/ROPEd8RFUOkrRFfAMUlc6q7l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fZYcDsYggP1Le/wBdS/pr/YCXCyA0oH4YKhmznNvu4qTYsljCrE2H5hrsSMfyJtLLdwVZ/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IQKgs1VlsSi/4I9xU6iraofsLK5N9zFaP4hZZxXbEKzj2WIF3VX7A8Ed4lJZblqv6IoK2l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Clu7gYNiVbecT/wDrKBPxxUBQqxzIEu1S/wAkOGteRmM4VkanYi4C3mMBgj7LULcYaFw5b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iFGQXZF4ol97nBuvXMDq9ss7y4kIBDm5b0JXBCj11GpWQhdrTsaxbmRinOS1gVEcLvr5L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6ll2uefsoaMNzudvFTltpyfINLfJcAVwxWpmuJgKJyR87aPJSKa+yy9gxXwGFchY2prhdq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KPyzqP6ZAtYvEQb2THi2mXwle2BobtnIc/EeFynTOY7meeYLM5SPMb5JzPUMVp3fwRN9A6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QXMsG4H8QtV/9iC0s7qAsEPhE2Kc7mWFwCtYx1LPVl7V3NmYz8wBJX3qXRVh5Ynk6yogY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5jY3Q8qiWWy7QgAXniYlWdksZx/cHEcO33DwEikKicgHOIkNsdh/9pRp7HC/4uVGtVtR3j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wHJvqdZXhKLW7OywhdhlfI1VBHbEUqgOoYORVwQaBNipVHOKlOh25LpL3zHCWN5+IZUPg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jQbTKsq6jtUeSjmEkQehF2tnaiKFn3qMuDHULeVGtAADh/MNV04Dyl5nYvcAwUofqn/IEL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2311UXaos2WC3bwkByOGU9wenJhq3TpNwHm8vga0JxlA8nsuQofJXtwB+4aJOLRpY9GKF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aJL1rQBiMsrBC39yyunKyuEhL4ZcaO1tT2/mUlWcMpDp37EE2UB8hGGwgINku3Mhb9522n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gEao3zD1rg9xCa0chiWWcdSsA/lhB5EvepcaBvXwiEjw4IcwYqsfzMiLpzHC2n6QuXV+x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AgofeJcNGwcA+sR4M36ywh4vh6ivw97i4KUdTust4PIBrx2QpGW3cNW45S5lQVq5ULYaUP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cxHoCKWXsUp/qDpDhjIgKLRRp0HP5gaOi76qZrsHuXNFU066f+pgDDEg10U7jLJUbKIGd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RD1xK5WX5VC/5ixJV61FuCWV3/kY2lxbC+gJg+sv2gFSylwaVqMMvf4g9Ev8AmcQPXn2LC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iDHBy5loHbyxu8MXmMwpF8olSIWILn0T2HEumfiO9zPNzGJYHN0uIhHaUXtJ/TiCNbOBco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Scq7CEs/HEWFHN51CShH5gVWressNr8lJDPxLpweS1o+k3anryE5Wu1mg4PcX7l8EfMAKv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+ZX7QEPNsGKZQYlM5cy5KLD75EFn1lK1/cbQwJ+ZQqO+EemvF7DitL2G+X0irKsS25zoI/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CQSLXcQo4dlbPQndQtqvYCu2oCItC9hUV0ZS/wAyllKobBpYVV2r+SEFtXSziZZxBozmW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53BbA8wDTkBnVZBBABkRNcOCNoNpsMABTxktLVMUXbuKYFv2OGqaVs0IL5bnAtp5q5lFN6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ilhlRTBgwtJ1FOw+QUjQq9l6T3FVU8OzfKVpcpuWvMAhKM4JZfMNiwUDyVSMCdo5xnwMBK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S7lDfsSg+McIAPXU2XoGHEyqycANsSFV7EpNusgrERYSuchzvI6QOYixmnqY/M/HZxW4rV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Wnc4eYlq7X/yB9au7hMxYxJEDo4lygdBAZVzSLRE9YBKiuLnLND7F7fMtaqidwsUNHdy+r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7iDQBwECLQuOQUzGuIcMv1kBAAbhiqW9Q0tquZwoCc1FVRR73AlnPaNHD9R+2rwnkMPAh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pjdtpFTqjr7AsdvqoUwZLq2Z/ka+K6lDS+QOtb9hAP6hdB9PETOr8ZTThyVGjAO51NGPw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x02cvUSyW+y7FVW33KuqKFZXEWlbYRt3yHH7eprQoyiGTVK/cLlemplnI56lSjKewJOw/9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Fj24NgFOmRADYVQkA8nqz3j9QbqmzuNiqF8ZOHin+ZdStPSWPhDglZadHqA2V28Sjlr4f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pABKOeyrKNt3AJ77t7jwXQwZQApyTphHB7KV0Xb9IL5QVcbLb23VM9gRVDkYDfk32sQnkj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AXObTtKaE0frsi0fJKUhbQB7k4ju3bzcTrHQ+wAlqBz5CrYl5t8wOznseIwuvyY0g5hIMP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MAEBWXoB+nycUOMWHJpMqX7gCyFuWKHJ6ZDNHPEF4ONPsS74MyJSUc9Rw5X5gUb+V3BtV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cwRheF+oWaLmRCgAxgvCxfwnAlUohHXG3xOjFH8y6wF2b1cAoTm2/qBRCW5vM4xWVV8wFE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h9i1Fc2Wg8Oy4WTyFNSh/MI67vyBSyfO5b2irYHMHEB7HbocS+oBzX6jW6HIRCChw53ACK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Vyoo8KmsQFqQMqBGog+NcMpa+Dy4ahMIWRrGz3qCLLRVlryWLclM8QxX0N08ZQCWnJKQHy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yKmNe3fE7eXCTYrPGbpusKwltCnZxDQDFi4lYtozicRReqlmxeTqUK33yOiccsImGPkbRg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gbxKldcy8n/4Q7YhsYS9FxiTEX+I54CAD4Rbosvlg7oGiD+eooeLiRFOqdhVVVPYrXn+wo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9ytilESCdLyeS1TmnCNn3fxEC/wDYFXHqJlNXsVI6vI5Vr+pS0rGlyrbKWtLg0vkjVqrDO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TEeqX5Fbva2GwWU4fIZBfeQLBLrn8yiC7b/EsgaB5nYc1bO6eK4laMlP0QanZsrZW3+Yjg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tnUvcgJkrS8vUouufxDSgldRArkT9xQuziE794sAG5XUQWenqKuVZ3EoX8hQGtfOZzHFSr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s63EG0YNIFk+xAc0QrMG9jakFxmqFZxKMUl6QdTsfJoC048hUpdcysJgmEpYLxdEoIstbH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UThrxCHDGXdRolTlGayPh4gxlxsFQbPKdlqanCaPybAf4VSvI1Fa1CvN9xm8f1KY5cWQrk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3EhFzzxGqsqdwiuNfuM0VeS0JHuU8n4dQgVY+MDoTu4Wwo83wRmrvkoSCuptVmyqlgvbAY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1RP5lLAV6ZLaGPGGILE+h+Y3t05lt2/ycRlDk+S/cfpkFjUE3vtVBW0kQRss9gi0fjEs7d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YW4lwiIoZyD5UEt88QEfwiGWJzc0Lq+Id7Y/Ilp+Qm9EWwOy05i91cyqUMsHLm4oONGso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VcMs3F/JoVWWyossxa2L/AEiJVUUgCWGnN1dSr5xf5THusEroIHB7Ag9rvyIDtFyiUBKPC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bQtRQDN8isPKf/iYkut2IBKeL4lWITV9/hjoExxFxJzAy5VB5hekHJtlCLMPZeiG/4iVK2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xAFrWOqFf7AAs44iUAhxhARJ/wDPuIVBbw8EUgtHfCMhbeENvqAz+YrcRCkzmEr4PTiQK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+DD+TnepYJdh3BY09lrjh/EAwsd5moX+N6hR26dRYVr3G0eUu806qOBXJyz3uGDQOPzEO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3rOIV6gKVC/hk4FOMuCbpr8zYgZvEJFAqGIS31BMsubvuoKiUWS/cRoQ/yADVGVXMKWUGm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DdohyygkErZYFDg1xlIBUpbM35RHSb+owHbdpUKS0W2uoOtl2pRKr03d6iOJZ28StxwV0J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kX2MvrY8A+V0Jf7jgd764m2umIGgW2Zk2Cy2BYiKF5BjC7LtjbTddy5Idd6YSH0seYBGEo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WOh5e2I0R3fMooX7uNMTzd8y819fgb/5DtSoHWGQLhrZQtsNiAHQCWHF8zkYPrQONEJV5l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KAsbQrXpiLWP3KAX2pR3C0GCqVtvfkDFq6JgQtCdLnZ68hlRxxmlsev8AUGLHwTY9QB8XL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iKcLxcxMQ6Z/NoRCBv2Wcgv8AkFGKWzIhOrdSinPSmBvkPsdAv/7NJv2WWjOq7ibp2UwKT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Ow75jOVqupSIKP2FodtQKAoleTWjD9S4axVGM6bErtxeBcPEfiAgL25gOGVHn/Uu66vHU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6Bx2cS6Cy1MIZ4PYOwvimJGp93FdZb+CchAHkY/1FHyuiVyc5UuBtgdvLqILACs25Gsjwf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ukaIHJiN9PsRUVPJcpb3iL8P2ZxXJKLmLZbqBYZ2J3Nx1xGrfX+SG9TsKcFNYCKjYt8Yh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TF/Mdyga2uJo2RjxnEvuOn1HdM53zDg3PxyYPP+yk7MOSJByVovA3Gt7BfzkQUCOIgeFp7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rYzvZyytoy0HXMPJk1xxHUVwp2zSr3s4i0QzmVREcIbLUOofkQWs4zuXFAaqNQUPt3G7HP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mA97lJhReUIOEnD3LoqruYKeWcQ03QcPcB0DLb7jUKOeoYYpiqNo2GjQNeQcPywCqF9Qu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wZTMzYDplDHR49gERp/UelOPJcos8uJfT3swWxLcYtaeyCW7KldFuey7gWNHHkGpqeV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45k6ivqKgtc+Rbin0gjT7BPACO2u4oE2pDLc4RKo0LImlL25hg3GvamaVoRVVo/mCaDaxQ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Tb+XkbBq/wAwsHCOkvGOQ0aINg2l4KUOvsKWkV2ShTmvPktlPBANHySLSinIbQDGp6Vd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eRoFA9bNSSHwyNhpAqGJ4diKIYftsHlhleQoIo6h2oPVxTkBYhdHC/wCw4Dbg+S4VgZcvy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CQCt2FmjD5DfIdS628EW8EH4uO3WF94h20LPnMAAsObggU1HsbMKlOrM7nBfG1cQCXXcsC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KNe5UUd8RmPQnnofYIqL51l9Nq7gqUQHQzkpGoPE0it0/EslN/wA9XLIIEcfZZux5chTr+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uXdFyK4c4wDqzU49jag4IA6vA6ls3e0jCgSqOo1IsbBZW0Cf/rjOV6ZXuF2Fx7NU76mW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rt9jHQn2oVRz2pV8Mt1ECbQNKgbQKAilQglc8Efg/cea78w6gKVClcgg1CGlWJ9i3roksV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aZzrNtIHbCyrOeCONp6L7/Ew5AOeFLsESKud5mLCGLfMEIKnBL2YFVxVRNUnF8xr3t88Ra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/ogMoLklFFnXBCqcq7uKjEB/UHzYN2xKmg0lPAeYJvLnUeGtepx8+QxG47d4j0O5+FT+ye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Ocjs1KcoVCmwJih37Dql1UbP9S9Fh8l8KqUzx7HfJ5GhQ2+M4BrYLlry1LU1lZTHeRFLsa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2KfpsuZK/PcdUueQPbrqZIcRhpo9INBv9taX6vGIDYC+yORWexQ65m2HBc2595IEBy+wIW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EFar8yiDaVUrVXdsfhQNi9y7mm+LiBD8Q6qu7YaTc/wAjZwJfcsVXuRXc72pRRKbPszJwy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DsKuqlHOyBV9uBCtLdEr9GXICWS4cfYkbAYAfvHZr/fYy7bHmuJudh7goaz0nxKBZ2vB5N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lL5Owqtb9jUboau5bQXZYpRtdQ9EF7jMmczmWeeeT+SYWTZVTjDgyOm5yDf/AIWT8S6+P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czEVwITRSS7TGmIof/yW7qdyth+5EY0ctxAgA8Y4l3fWw/QJYWBBpUaBds5gQKvGORZ/c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ea7cYRoqhWbvlzETW5omMRryKCxPPxKFYjzC4pKyaPzD0bHvkeqc6YQ2WpwRrMPCdDz2LY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MdKbfspjyXcRodeMBHMM4BE0Ue7PRX/JS1DZ9M8qJeNYHQP1PyjzqVQfySIEVX9R2tWMoU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nEvyqNyISCB8cDGJHkjL23w67gpveo7Gy1yC5b0LTPZVWiEYSEa7i7MhClKy/zkUL1h+Ja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k+R0RfFUwNWgJ5ELKVIpOUcfmA6oG0dwsTEDaT0I7LBe+MvXvcnqinR3N8ETz2OfRxce8T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oDn8R7aDifpHsRT1Zt2h5GJYD5BbY/TYJQnX3bH+ywR0vv/sRrJQdv5gl2UdVOYKhVF2e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XBFH4nO6vbuWMBzpDpXTzI62ONu8Jb2L7HNdsWD6RySraPwVBYDXSRzDRyfYAF1wsYDw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5xMGiXkLSoIZ7MPZ2xbwthGrUaKCBd4a8iQ1fzNLaGAG1fsqn/wDBEJbH9S95WzBY5XKfK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5/M2EHgyVnaaPsdWC+IGSu0Oesd1UBrmnbgwlaeaV0/mE7W6IPITvMbhUEXkDt1HHw6wG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e2Ol9HNRhUXAabj3dTrgl5VAai5KEgVcQHUoA3VFxYbZXMo4C1GkB/2H7dy6qA7uBNoDe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pxhqzkJ0hg3T/ANToCOy6Dp3Yjx/wlyp5Csfara36h8a69wWwUe2iO00eCuPsEEg+wfmAH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sYhgEoKzeZFTKp/EAb0831K1QX9hJRda3HuAV1NmPrAtUfkg/hJXfGM5ReCLSt/MGzeZx3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8zGOYTdiRQq57GkZHhTYtpdqoS2GXHV9Mq7itLhUA2o1XJAQd4savav+xPCfvyXVF2+Ti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GdwMdeP5/MOrfxAsLhySz7lKc3WeQVADg8/qaFpa68m0gn2WDS0Sdn+pQhZ89ls90f4gk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3AdRbDeevI1t+D+IFI2vJR3hVkAPvb3EJHOxiCSqAJ0BXr2PO7ccS5Qb4gGNiPDxEDhR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6AtLlRUoPMp2WD7xH+SGWoDDEOeSAtRRfUVMBd3zE1fJf5jEvD2Fs90ZfBSsVKWuqmKQa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Xv5NxHq2XEzuiUA9d9wUbyxUPrU5fbsEtgzajK0r3NRZ++4k7nCJfGH9wSrFWPESWqgXbn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DW8TFEdBM4db/wCBCC9lXzOEanO+fZd4S5YKPxq2/wBDKKUhrjiVBkrhJTjll8xuh0A7g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kG17Mj35cYBheLirlTwxD0Ha8gWRGDKKLL15LDwGJHXbuMcxQ5IiXLihCkJrSzfnWHCxe/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p9iZWUsLaP6gbq85Hwr2OFNHj5ODwJxzSCZ1dixYsH6MBAudsEt8PITU/D0mdZva6mLZc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lrfEwsLPPI6eL/yImcrOUNfJc57iWjheoDS642X6K8YwTbesX7VxOsPz3MULXIGLVxQSP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hrQDlQRdM6nGpqr6gU0YybEDfgj0mjXkzKox5cBjzwwUDJ4uFlBv/ACOFF/8AYt3yjtqUU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D4TI6L67ljeNv6ibw+sqjWqUoK2/ILfB7LG9jsBobepT0YmQ6UohF6d1eZWih5uPrUnJ7C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VsPF8RxCxm/Jp/uCqc08QxaD8PENGobeG8ZzBuHrvIogzBysShIKeF7KMP3HUpK2pbl7O2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prfI3FTur3E0Ugt+y2iDOmYEdNagjRp7mqU6ZjBYLOahmrB86IGpg+hspXA7zC10KvSCAX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keJcuXFHUZzs5CWoD+4C8oeJcXhzfkrJu2kt1dxZt0Wb5OwjVHAWk8c7BoUt9w2m84PZkJ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EZsOBlrJrF8TqMHSt68QyEP8A+CUaT2RwS1d81cstgLXPsPkDhW7B0cpuk3TALLC+4FQry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SA8oqDFAmNteYQAoz9pf+TICCs+fJRLKdSYy6fJddL6ML1Q7UWoOOWLEttVcfAAFCSnCVf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/A39QMSmbKuxDG4mDx2+o0o881xK4AFqwNLr8R+Z1NHjLiNpcvP4l2KI7eZWAx1WxbC24W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KMCccEcVKBBZjfFdkQTTxJYW9/wBxDgPHyYMl58uJ2TdlQ4Uh4lBHqoyrJR2bNxIvWTWXA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K7Z/ENm4XO/qEo0+RTJPI3m7MuA6eW51GoDDu9TsjevsvAVquoi27M0W2jFtaFP6joGzs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RaU6PxO6e9an8l/c/Fb/U6NG6u49v2LpX4hYK0ryQrZiv9QBKpXmfRK/6gEgYlsELi9o6i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ZxlXk9+RIKtqaEbaeYa+LibeQsiado+pckEoTkl6gsVDs0tLhinEuDtri5+QE4PcKCj8s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4V8lSTBUD5YtdtN1cyWhaypehT24g9Xy+Ts7vUF0Dls5uQjggU2DVAesltcyrHDX2N9gI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oYEChQFVHzDnAgGUzqM6nf6i3NA4WBhMwsEJ2ZZOpRyFWGxE7FwI6ZKBzMVzOsRficUGa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k/IQiubv/AOfmWJnGxlYaaTCUAc3xFYFi3Qsubej0hGoEXAe0VwpKrl9qoNLY49mT+A8j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eICRZc53hw5Zr0fnuEYpuU1BbjpCmCPHc+cP8S0Rz+oAFAtQ4YhhpEVEF5+xLsByQO13yx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R1UGIiEbA7qmCrunU01YuU+ZxUcACjg4jxatipXS9y165iOlpjQDA5mIoAeVxKDavmoBJ/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amDXUsIt5xMPIv2ZeO8Eu+DtTEYTw9w0y0uR8tHqVLT9Ygu9WxNESuYsqLTDiWyG64BHRU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7Hg+w0dg3RTfwda4hwVmhYk3QlgUPxCCXNF3X5lOHi1j+4VSKW7INCDmrWLUrXsCUNK66g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eOn2WsHLbG2F8KgpLA0YS2g2idMXw8EuWgO9jC104l6V6XEacweXVhhL07qIwXXYwwFj1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cbxgA6P8A+5ihKoql5lWF2893FO/1+FzftFfblPwDpzAk5LzyP4VdhzemLQI/EtVLPK4rc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RC64giLDbKaWzYFcUedSyhOudSzRX3iBJw8qUFhV/mBRohTcQUofYmabtE9U6ZAsU05dlY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Lv0RWg/gmfSfRK36swyXAFylmQL6hQKFWdjKIAGlYQlZYcZScVNTpbX7i7VsPJYTERr2VC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vkR1TveHUzmtiyMLouH6mTvdxpzEXxwQAHazn7GQIeFxi/BzF9AVdx62Lb/kUVn49xlEUO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PNYcWqYiyW4z8ymyA18FwrdHe7yQKHNqli1737EcTFZHVfQogVmqe8S+Ui3EuFvse2ZzE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amsGBnvcYy5zhN5xtJThFDwUg/BTbZciNqI0Ii9uEskOSWtbJi3tbqBx2/8AkWiyi/IRp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hz7AEXzL5FrpJphXfrMD29xKiV3M6ilEZrOl7HWvIsrZhzECdr4JyKjtHk0iHtcsbgWW5c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2i4go7M5lis54gLwfGZJqNE5BtfsFptTfHs4HNV/EoWhf/cAAL0dZbVOoCqpaZUpW+vzxG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9Vcbqsr+41y4SIF7+57NXxFVLn2VRujuWXwXV+iINX6cwYKF8nI3C+4YrWyO8LfKXaMdj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MgzTr1LHL5sQqFZ+SEM8cvkcdfDFTmXnMZRVweJibFbEMlKbrlh4WkqTothpd/wCygw37L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6GFWouhZxHK6+3LC6FhFuzo7i1Lr6zWeMIfSi4pWTVKvQY24DmU+sBZUcdOqNnHPc7aOAI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21hB4Ruwi3Q7JcO52Aoa39xHLMhq04jyc05nd3P7M6obPqCq2oM+RT9zcbg9RkVxGSAF+X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4y43XUqxvjIm1W6zlK4hzND8ww3HquP3CxB9IFKNcTl4LlcMBezbFyh5RjUYXiyk73iErD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+wtEOk6iZsGxIqh5Qkf4ilGJSHbmFTWAtbu4joInZzE9w2Gm6fkYldc3KRancSqN+MWrH2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Q6eIUPUwt/mo5wixZb2NXLR/cRi/xKJf8GPyK+fJUIF9ym2NxVYKv9l5eqlBar7gNkNS2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OqickosPQlLwyzQMnEh+Y7ieWQ3EPZKqA0WJNKFKT83kOOlljPzMhfFxZxy6P/DokEfpY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PwweXiysdMwivScweAUPIZUPWK0c5r2N6Cwy2ILvufIWa7dfJUxVVhXEDQW+VQLAC9/Ef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q8L8MqJUt/aSxNBnMpNtMWbhpyuLQ182vEPQS3BjTLhPnr9yhIBf4gNUXpTFtOO3UBTUPR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psPQjHTuixINXFN8g/EJtF2yd4JIyi1DyRdJH85UUW0dStfJatGBLofuJ14vuJTpRfETwW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gTa25v3ypVy1GARgKx3AuA45C4QVVP4iICzfkY6LbvgIAqmkYwPddSp3PebHSrfI7bCA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wiQ4sE7lkprmpiudczZ+FKjBSxKHkhk5SIg1RL+5QlrLfYoEdU+RL/ZLPGvYC0DtBrp4Q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dErWy7xQ9XGfpqWvfFtU2rCoScv3Kta4Aqk4gqBLzVSzsW647lJs+uoerX7Kd4TE9mq5lf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QoYZstjcvaf7icAph6IViBerKp0to2pWVk40yCIHVDcLtFZwD/wBy9V1CqQiEdAymWIAa3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CjbmChbt/cwLo2+oLZBUuETzLdoHaYZ5r+Zz2GiTklHdcR0Hp9iILeEHBhw+wK+hY9Skl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ggBStiOVuV3O2Xca3kqFBKEy7lTUtVPGAtbUM0N1+OIToR/UKgt8g4Cr8OoDtll26cUSgc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Kq8jYBpd/USA6f7Ka6OvWI4PxKosDvMf4DzEx1xY+RUq1N+QUCmzguOjgHMtP7CoC5OLP4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ZV29eXOljE2K7qEVMe0gE01EgtzkTWcGzslXEWoqv9h8cLd8wKLXNheiDnyHqorK7gVcUZ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l7w5jGn+TBb3mNNIzIAjXBAEt62H2AowCwXfcUYa3qKFovs4QfaiGVX3gjarlfnEAa1Xr3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e2Fpd0VBAGnyGnKKryBRlX+5T+GNzpWovr7K4Wf6iEr7QxqLRMjAM1vsT9wyqubwmIYBi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AOGsAt/kAVfEDRywUh/Nwd1DRfyOuTlqHPk5LYu41xodhCQO0soUFeIE2qOUJegFOmIi74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tGh5CaET5xAbVbsU4lpdtyEE1I4/9i1NHPkBEj2sRlKrVkzdjbaicmcDFOI8jsy0poa5j4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1mziLXhrk3nECywI6XK3O2ACCS5AgufIWxfcMA8JYJT5Ki9NZBFov2JdABhN4J+XEQ60PF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ggSjC0BRAeUrL5qUNNO4CqrdzWi+pLTW35KFglcvTLbzDNI0n2N/1C3GnFRpwPajTA7zc4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b52QSWjuaadp7FLqlruFSBfYnCgQTQeVYMTE10XnkB24oOp8lnAfiNKvHiEUCvRBTL9+o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T+riBppNCgcXB4CPUEZa3CuIbS0c2wQqb8YAo25+p4qy4cpIpVgVxCxbSrFbZgW8OL4lZ6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o90q53mIFweYIOXGR29bmwoZKPAGrYmkanA6EgtuKI/BcJYvSNHcoO0evUDTs7h/QwnmP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qd/iFacp8nUGrY/gRqL0fK8ngP3LgnT9SkOAVvMQCHBsQrJ0TUs7xKfV9PUBlVi+o1wp/B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Wi+TCqgbf5g0EnX2WkQy7/wAiaq+hAIaotir6vFS1App9hSSDn2afSQLq2+oUkueHkSopu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habG+2DkFeMQWsQwjMF0J5BVdyf1BVy7kOvorolCAUbuXzVWcPkogLblOJVswUdwxNSNcf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4YRtDgkUBl2vSW40hP2CIxVIFbVBNCw1/+uOoGuA4ZyUOp0RPWlH8Rbpt9QCiuq+S4TF92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Ik5qITgVHF1U/jItQEvTiX3N96lpXuVK5DnB7Aof4JzFxsN6S/AiHXcPIhf4iSOu3qLAl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6gkjiFQcCGsE+bLcl9YLuVXyDahiYaXkOgFWr5Baiq/kaDQNfmIB4bpjQbnVTNEN64hvjG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dwWXaLLKf3PsQuqvJY4GXxOGDs6qa9GGc8OWJvVRsTt7GmxnLcq7Bx/kVUKzcivDXyCgX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KaFfI+NarshkL4lgynu2AFf4uLwD/AFButpKqOyx/vmHF6vgmEa+TNorxGK1DKblGymN+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2cCUJVyReJztPvsGza/j2EsWLcfB8xlgFgvIFiqLls30KY1ltzJavrSECRPyjkjyazMFXA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je5uaLZZb2uZUVeIOzVdxdpcxnEm/wAXALDHAYwowa1uM0P6ErqpinEcyieGExFWSqvvy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Gk9FQDqvxCU0JSwUMq5dbQahUBwb6mb0XEFEj5EDwF4lpxXH4lp8a/wCxrmqHCFTVLLvX2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UDi4eNbEC8w6QRiBa6SdaR7LhpUsRllDAuCzAgqLjxspRqy4fuIFJ4JKnkxtWw5YXgtEIl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AT7uIWelwRX6gQja6o/9jUdiAmouGkYNqrVywJierEGyjPGAgqLwdQLYXmNAGqK5i0i//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+R+oTyBPJVpR5WhQVh8IHSVacRPJy6nBpIDWq3UZ1VdxhQPXsPgOoX4q5l9rbS/zHWIeGJ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wuVKGnf4nRLL1KtWXzUQClVz7Ae3PBLFch5A8ZZxsJjHLiWlVx+INAJX2E7K6Jaq6aqoJ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G1KlmnZOtd/FzIUPA5gAfHZSFh5DGbCi8yoPovsh5qcr5Hlp9uXwhsAl3mliGxS3L6xnE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wRfiog1RruO0uzyHwVd+MC+DZob5xuArRDkioln/pNpLGFbpegQ7lfXhCTmj5K1ENelxda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VEUU05WM4D6/7BIiPgQzgShNwDz+I2mXecCMCsK5nfXEVoE5fs60/ICI0rpdl6+LyeQhc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SIk4KX6TjCz3HuBy/Y2ZXjK2Q5KzdzHk+QfLr3Imw5P7iFQVPYrxeJHYth53CJKNG+47dB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Ero/ZJqlhDgqeGcwbg5I2srBK9nUBYvyI3Ty8jLbCsjq4Gn1GYrbB5yAAIuN59gxYDbuM+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6nNPcC0oys2JQuzUe4CQm1B5zEucrryE3liU11Eqo0u6lQBHgIAjRdvBGFlAacZzHK+Bj0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gvNE/7KaWX244bV6viUtUN4bhbLGAVbxDpX9HcGkpgDu4jXBGlhyH8xEWL9QYtU7SPUKtX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8kYCuBfcrVrZpKDEE9rVv7il41d5iAiHgi5yF7h5QbRfcqQMZzgqLb12M/mccuY5hkTjA6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NOPaKCA7hwUn/IIjv07ia23ssJzpKXoPxF8r4YWl5cyqaOpQX48nmKmGX4n3Gp5NONpNf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gv9wKxgtiZmkyEOrqLT1GBAjUdsP6hK6YXuoqOXUcGCc7FWmk5EOiG28zvT+JzfVdTBROL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uaX0y4U5orWcVXfU0eMLhxXT2XQFHEZVWCcyhFyEMAttyzmpnNeSvGDoOhJdOmaXESto5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/tNEwgjXLox5qh3U2cyu5aAB+YVQLLuUeLza9iwFv0MK2U8HEICFe+SlZzqClSNdsYKaix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WuJWw/B1B7o7iunXfyBi2Nwnaoh0LK4YK/KPILtSaDZGgl3Kt/liNCzm9QoNb34SiLj8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sczqbR09i3A3yytXvKghwjahUFbkhcU5TIULO41rptqaCqLqLEFimvscXBLjLJqXYa5KG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Gcv8A3DQHUNZWfJu7xCc8TX/qcr+wlyzj+YOnARzgU4qAm9mnGhcuJyYc37KR3OR2K6Pr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owFRy3UbSE5cqiFd9SvkWkXU4ETtVUJVjcOu78sN7Y8Sxq86PEv2Qx8jgy7gcTEAbF9wdq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A3+IRICxk/kjXXML0PpCbHIVa+sM+A6JY80eH6RG+j2hoyytR33CCCsonEAc13KmetjBa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i8VHwbIRsvHUst+2yKA0T5s0jZSqOncGgh+phSz2omxnTA0o38ildWjdF9g1XD/M0ORyEt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lOW/1FHVbg1VvzAFoDdhHSm05UVgXXkBErOBirwM2HeDnYcxC8QBPXcQNKHSQQY15RgOl/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q3+0EJUYN3B0aTLlqrK69i7IG/m4ADOeZaFLcMIBxk3Wd8QIUf6mkotxKi0IvHFxDUfsY3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njLfVTmba8U3AAOmW81Do5rG46FflwUwmYxtYRB2M+jsCylf1QQNcKoIltwCGOPNxgM1X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y3UMui2g/oiEvt8pFRc+8s4oqir+S4DFUfiOyuaqiCSDa8Hz7NENvELui2IYsTryIFdC8y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CgfIArHyDEJgXktoL+xFC287jFqnfxNVqQTRVlWz9JpKhVaboPZRlapvEdCyr9rmobvwwb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wfZLgf9hiBFlQacOQw7WfiJUaPxZkK2FTPdithQOAI26VwRZxFxCjBo9yhLE8+I9kSlvLy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gKupW4YVXMsoa23d8yy2XvxTEuoobvKKIsGUr3Go7aDVByypTxzVCllgPxAHkbVvUaM3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gbHK31KBvlk4j4w8e+9uVkAVt42CZcbriXcEDIAVHr+Iw1ZPlXPX8RxDXt5mqjpf4ht0Ks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jALzYB/4DA9avqPyP6RO2ny4+UC38RGpdV3CZVfsS5XuIrhvWWaIV5EQxSBpUl3SkaggA/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H7sGizX2OAvDlzsTkq8RlRqFGOTllBVBWomp3Y/xMAk/2xEU5KQRStd3LQuqrthWurzLar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2RO3VXBs4p9vmCb27hoqjXPUCgeebmclp5LFcvIrs6ILbiwP8QYFH+CdRXspzPsHiXOf/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9K+Si4bnPEOh+Qltt589mqF2AqF8dQi/EfYrfEUUyvsLS/j/AGEjp+zCTGmiogpxQqJGC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RIeVV7BxexN1WnRAsVWawVXCq1j6TY/DtDSlzLI45xKfYnWjpFFBaOvsEvQvls4iCduWK8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ZZkMux5O2X6lMOb5TUMaSkpFd4/U3PHpYsFRsgpXVQHZHwcQ08VgzE0KV7lT+4nA9kFCA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peQVYNlLqKF0zmwKOIANl2eQ5yUTqC5X45a/EFbdcpluzuWq2V7KFY+zZb/VOBajkhrY83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X8xwSwJUSOABRzAh/0czPs5vYC3UNr2VpddLtSrHXl3YC5/V5Ai+bq7i02zhgkQoNUVO1V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jPpfBlyCo04YL6KDsjlQzvSGm86WRVCzNQ6Gn6GGNryey0GdGp+OM1L9qGhrmDQAWDU9G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ClQ72AUQV5BrdLBWrh97gaJwqKENVHKvl4qDVnPnyaHKuKkVMluiPs5BanJEAGvhBLK/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EtlH2YbCl+TtB+I1rHTlle0srIvUqiOTL5h/FggV+U5QEYirQa2Aik06YzO1bKwsUb7jfK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aamAbfyIFNNWooI56QxS1q7jFkQhunXEUDifmba/ysZKLy1n/ALBDGP8AEYa27ZH9QmA4/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JzFtXZ2iBQcLqw8wHNkdI55gc4RY0RyI788UEKU+xOKuFJMoshdsVGUXfxGgSoBwi6QoIU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J8StlnO15kVoAE5qPaiKllLa+xhoq+P8AsKOpl5ABojfNwG8Snm4JWgbr2AWwHquIt1Fe2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GhX38wKoKKoziXK6fqWf7E5gB35F0Oep7SD+GUjlqWxj8kCaCUpS4VhAYwn2xctPZxCmCJ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HI4uXAsr4LgwRZR+JSqjk/nyLXLVZhlu/iwA0OA8Q8X6bxLa6GGpG6FMtTZNPsq1azy9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JEY4MoFacUQjpTovYMdMFt/lyYJMHCoFFDjq3pjqdPk4i62CuK5jxc/iZTnb7CrCPX2IDa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ohqxhFZS2GH+SuLtdNPMUk7ysVE1O/YAJYU71CGBCvHnLixBK6jAbNMqVQHR3mBYGPE2XQ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MMC0dwLdErhw9YShdSw2WVSS8BnvSv9SoV7yK0DnHkXJwhFBYwmn7miq9MPalbc3Atpbju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HDKA9xaROuljPoNjEtsbdsiUCW1SdVtaT5EFTf+JfXmKw5cPkdw5CWOKkF0ceSiwvM0A4f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rgEAbFN8yqSyhK1WkIlU0X9l2Lo/5P5FZ/D2aUBb9lkpbUCAhiv5lgXhTLjg6U9MZekTyR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CjIlA7O5W2NrC0lFrqX7TAa24qWAKUcQAXRdSvhax2CFewAHHVPEwD+n2d526IOXZ2o7q6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wTh7kwoNrlMaoHb67laHNUwBZA17YowIHLGikqP2XZVVRFd0Xk9Cw4iFOF8xDuCsmXw+7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qnHsNjxyclp/tnPdgyp060jslCyikQTXQVvUwvjf3FIG8uQgdEl/iWBNf+pcN/UqFVkS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LUMSshD77HOsnPUfkEtbYIdfFcMci/8AUE7/AJiKrXuUNdrqoAPxbAcA3++JvDP6jkG6V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VxE2stiHEGKjDNl9b3v1GbirjuL7pgz+orFchkCuu4RjBT7eP5hIyjvuUpk9Fk8B5OiUnI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45nP4eRdvpfJ/UMuD6repTA0UnBcKtKWxTV5WtIRkLvqYVoxgdK64YJ1XsS9LXcYIU3HFy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oOfuS0eHbIjV5M5UEoGV1MBZa+QyEq+YOUCnFwDB8XK6qqcxp3zEuXVzubdbPkpCpF4Xg6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APfXcetDutZcILcIJcimXiDpH5lNR5GCgF3O4IrF9xwDbJdwqrCIU3ThIEaaupQFri5rMp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2jr5M39iLyBuVgY3YnUMCm8QgEL+wjE9ogWtIGihcYOIA62LfJfNRAqvsY5kpFdQKBehti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3Kdy+I9HH9yum91zTLoFDzUdhmC0kozXf2b+5ZZzikixLL2ZDIddkFjlaxKLlP5RArGUVE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F1bWFckanl5yywW3xAHa4VzGsiormcwyBnl6x1yZwyy6qv7WBu/nB1Gw46uNbBVZfsAXGd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HhNOHyJOUty1Ih5UqEhXqKw/ZeUS3xliwXyTVINdyxNgF/iFVo1qMqVko9Eq5UjcYi4PN1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0C6oF83DaUUGY11Fo2IXDS01XcHKit5+Y1Cr2L9ixqK6p4+y8TxqzYgAfV9xJ6RWVOi/m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9zb9cOANtqiqxjFdepOGUC1ph+JULHjxCB5S1gXl7Xy5VZry4lCCINRzBVf5lrB0eML+y7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SoDzZiV2K6HmKI7rnEQcDHLqt/wCS54pvgK/5EsRCu5AQ52VCxW743ibLan6gov8AOIQu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uJTVt+y10VNNyOW/vmJYdDNAtvYcknxHeeGBbYgg2vHQL4ewns5HbGLctfL5MhQLIO5OVu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TIxO3cw1CWMH+INL7b/VRNKVaP7zF6otqW6KPyKuueNl27HiJWdoVsJfsXz8JBboU6gE5/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1cmQ8EcBqm9noW2cgDmGhaNck5WFB/UFnK7LKLaN/mJXV1tdRgoNqfdYSWJzBFli8R4VV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PkbKc17KU9/EAaO8vkovCXxnLAHTUGsByJYIjiU4bKorqFTpmxJyFkdKmNGzxtR1RrmrlW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zqXQur+R84oe443KrmWVR3EqhrBKRMiNW42ZwwU7KohS679lAJVhX7g0VvcIRquUel1AB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NbfYIk2GpNcBbxDQ7uxXGDlvMsR6JCXtHpECs/mUga5ubDLrDpVcX2cmNab8mH8tkRDgll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Cc4K2PezTBx7IO1IjDTKiHRripyIrjYuIarqCjpvrqasWnEUi2v8AIthvtcTbE5gryt5ZS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O32RyblxHqDari8DKKjrglyqOhBM+uUqKqZZxAjpojhOpUEjm5Y1Myo2qUy+4EXK6ekRcV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5v5gLEgCdoC/yx6Kgs3+yVAOw6r5OyoqeWIFxoeppAI5cbZp5b5iAE/7KYIvWExFNWnMd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uaJaZzmTGEO7le4LaOIWHptbD8H6gQE/UUr37AxQrxIgNvqEG3am2S08E3Yhh0cucyJ/iN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yzU9g1n/sjXdYmVHUtZfsZLfG8zcu7ajZF55M40bXsqSHiHdjslkNb7l8Y7Z9tI6jc1d5k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QfNkrm5Ycv8AEJq4LiAA5OXubCh8mpot/Utwb5IkV6dRzlmwWBsk3YXUC2W83OIQ/ZUFV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VrxNKQBX2IbF/ylSOBKOteL/yFtKdof8ANZhDDXajg9juAHT9F/qKIOU4XpEpq65Zg7sCS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A3K4PscQscOoinlHx9jp2/PdlWIWHFQ0Nrl6qVHAtV3O4htJbgZ73LBT0ZvVDhNUJk4VBr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LmVRtyTItwa6iSlfUR9Xq46SD89QSj8HuWKhPK4nvCcxPRTsm0KL+6lDpcbtSoamPJdmTi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EVY2TgLzpHJ81YgCtHPcg9DB/cxCK9OahUweq2VNsdPsL1YumUFKt8ia3l2BRGtM5Qw/u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oUnsuaoPYyjeqGI3AFvrnErIAoe35LFbI9l9AVMqAsyryopxa4iRt4qBFl4blwoS/qOHHq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n4hYCAOXHGB0vMDSdjgPzLGl9mkdgN5W7bZDMKWAvt5iX+tS0goSkOTK+RpxgVusyoINr8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s45lwHWnupaGIyZGsIZkQ/2VtUUcS6o4f5IBi3lRSYonn2VBAVVD/IPs/ZREcKp0jC4m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hQhCzsaGKriPf24ra5ITVuugv/wBTZXt7Qn/U0ccD8QLeMyAYn5gAd+LgBKusmvy+pVOUL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/L6mLZC7sjYbTE1hatQWwlBBso09fY0Umvk13nX2OxS0cJ7VHioKeeELQAHuDIug/7Z46l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FqSqlFiLnnUuoyJyc6yVSa3io7Vs38wGRTx8ioJ7y46DFRuEV85jjIlD9S0qncZZZzOU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EV8mZCtWynWmoy2+pdGpxqxqBUrfgQTRpvPkW2tW9R4UTm5cUUQaR/cZy0HEuqESBL6H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NNndj9R+Gc9FrYgoaYElo5IzoF6DsSgclvUpUIErYMvmIMBvl/wCp1Wa1K1jRVAi8wBsz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NhwQ4awtELZE5uV8/iWQP4JWvYEHvcE3fDxHBshBVl5iEF2PATXsldRKF+0yhTS+wIQHKm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YqZS+H2X3b9hQ27Bi6DgdwHTeu4ZpbJh24fuWJnk8y+UvEeRhTac+QHX9fIsjcJpDgN2e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ysOAZdjtimo1HTD4hrvcoOt1r2AAaV9jStLVsumH7LuPAHSYDdwh2qrF7QuvxzbjLSg0Nu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NoCL/ABHpgeEypadjJxDcIOVwNy08nBhRaQSEGFLfEweAAqmHE9vOy86ZyRSoZbH6MsJfM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mDRArz+ICWv1AfWrgcRqFv6jUOyqIZEVOuIHabpGVh29SxhaaqNYB7ZUguEYoKgaWPQqoQ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1iNQrKjiDig5yNsZ1sE0KBlvdNhlQ9jnnHUuCHDuCBC3VY5ziDYCvxE7GG3mAD2WHMMDa+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kpLTLrhjF2GguIsKK3T3A1kbR5jNWKOdSlRVXdspOjY5PcRkq4luJcmCeAuKrH/c5LIrW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DhUoV37BoILCXVw2vUuaKstOprR37x9iMoNc/Zekl8Alda7HyALhtVgWg5iFD45iUBK6lm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2tXCUFOPjFXOnKjGwwPkLISsBWrEPgL9OY1AdXPIQzSWbU0m5zOVqVhBdCMKPHTCCKOzFo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kewKD+4QHfu7/APksA6q8jHa6+HEAUteRu0KbnMQ8pFWtIXMC1fkYVaq8JVQCuljtcBkaI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tDqGhQY5TVQVbbqH1cOL/AIQ+tX52pyaGNcloi3h3YVIKe8RIfxL2VTg6QAevBfEYu4Q4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hN9YgoRXLJQK/JbkRRRn6ePsW9G635VjFHe5YZtDqVgXT4QcH/8AIshVX9qDB5Oj2MPAI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iw2LSCnm+ot9t4j1T8EDm7XEo26HIJLlOR1cKV1Ch6ZIjQqAyvLBfY1CVcJBcYfyjxzDFs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RKthoK/juA14Re2t/SCrBVfmLY81KF629VEELORSbsrkgpZ+GVRo87XcFIghWn9iPDoYFI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8lVF/IWKhrMUxp8i3ZRWtR55s5siSxYOqPPMOce+pqyyzGD6G0/l/yVHMVBFgTkO4Ct5+e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gEuGmosXdscxK08Qgix7Hu1d+StFv1K2Umwor42AWyupQP5hU8y4V1rKbqweFd+TnoQ5iI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PEzrVpFwtz3BD1Lcken2GB1oRuvOIllWETaElA6QwRTmPvTT0dQKRwOogxpcJAYpDOo8C5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RgOgX2FRCzwl5CwE7yVrLxGmF49fYimqV+SUb3rxL0/2JWbHB8hRIcAtgujswytSKsOZZL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ENfY/PDW+5QgVvnUaEpXNQAV8CNL6dJGJpO67hSK2LIARwUS+lvCpcLaUC+DKImG2y3Zw8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qoHuHkQew1nevBIGtu7s6lHA332QX4KxM8PDMxJ46RC0DQeZTTYA+QgVRgeCRVRnA0KFQ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aCWmY1zLxNy8l+nsPGg2KiOt/a/mUUDkGoQRVqp1lVKBwQ+MqxuIkWduWBUHGRf4VdQa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TeVboWVEIUW7GEvA2VYgYyVwMXaNy5MHtOA0MYQEIcXmNwl8ijn4CUp08M5lnkGoYfIHl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B6UQbxxVkKg9xGUFpVM5pluIKN96gtI8aP6lIVKyyM7Tn5AkLzaSvJ8ilcVoDiXIiCqho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Vc2MLcMugWHTO3T6QKLl4y1OvlPEthpwDKdKZ2S5WfeIAT+SJEh5CmO1KMHJLsiGS6BTl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LR+/qALgOJcz0SwHSOpUphAqJeupPTqyCpQct7gsmhSiVLwqnyBoNOoQClxkiFf7hqlSnJ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VUYeYmgV/qKCCKXkrZT5O4iwE2/SHKCtnH0hnyIBlXn/Y6XY9eEOrptjfMEVLmmLHxisw6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9vUc0E5I9RLhHfzGpW8QCqy37LzhUbEHQ/wATqNKhy+xESA0hEucPRAGktTpHTcGneZYa4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Og7hGB+QIAXG7uKqavkQDhO3sGbmBfEEyi63sIAp2+yXGnENxMcRyXbzeJStJxT2Y5VQO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qH9QAKPBCIENfpAiEl0dynGx0RMqevYkahqKGuCiuYMA7i6inCViBz+dP/7+YI6cNlwsA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5UdSX+agMIAb0HkeVOUR2PZdq25VTJT9osUGQ368Q4jMuvgJara3zyIaUeTDXHpaQaUj8y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xolA5ubNF9+y421RkYtpQuEX8gMPk2ZtsJX9yyhKGdkweW37xlHc4jm4wvyH9SlmOyi3k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GNIUvgqEcvLj4rRxEOI8TZ4Tm2A1tuAhoIIFzrYXCq+WKdNXxAh3cD9nIDnmHiaEC5/32K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5XFLUur2X2w9gOFL5vyGpgf8AYrARROSUbeUWD1ssH5HmKNhVnTqceXXCyqw3Y/rfOyt8A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h1GvYaNZT9maKzPIHWofIRt5r9Sk4o6l6PvXkDkmQxCcrGAbnInWtnpLQAOoQ1YPZFx69w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pTxss3Rz3KXk4KnsRBIEFtquTqJpBgvDmsiqF6ckoqo/J4t1CG7O1w2r1wRaaaOqiC8Brp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GHVZLiNgZXUXRSapLaVVX9SgwWW5bAHkvyEg3dC/sNOadwUL/AFNAtsllXsspywGP8xVWf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D20gf3BKWyspqBjemtgsILTsYulH9wMNB8Imnx/cq8Lbe+RUYAgZbuqcxdT8EC8XfMGgTl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CFRb/ABAQCJZXs5+BeHMYuk8/IXuFChcceeIlracQ2lA1iCn+L1iDdYeuNiJ5KtqMhoGh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PWJerOqnKEW2NruXnMsR0llvzpuBRnhriHc5wKnIU8IAAZYFS6l/q4tp+zkwwozjF/uHfX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4hiFVq7UBqMGUiGrsy+l9WMV+EZssoMS6BK79m3ie4AiwrmXf41y5rhDtRaysxjji/cWir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OFUOmGrS+kgzgnDZE4vxiEm21cIptXRBQgv2dPvgZftw1Bi7eYlcr/Cc6N8exmRcwIZrQ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hTBuvCJ5S6mho8dlLqa5L1hXiIBS+SadwrKtcpC6IOKQpxiwiDycRlGua5l4sxXkzB+vYE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iJaTJb4ZSEYSg4AYjQ/F1+Zez/wDkF4A235D6pAc34fwMuNbtNShAaxrXEBcrU4ERbXx5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mw3vJNiCykeQSll1KVRHLYUNH2CC4/IdcIr7OQtj9IZOwyNXabp8jJAVzsNJQvj5BINDw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FqgzjmCRVeMCPY5m1qQ2J8i+ykHUxOSMQql64lfYrBsJZB1fnMcYBaQ6BULKpyLuPBFg1l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dn60jcWN3uggKBJQ8ojjkR9eJQSiyMIDWvZUwhWC02pt86rYqXWt7CFopV9cwItMXxCGoK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B65IjEUavp/2IibsTO5ZmxUnyPVi4IkLodMWl72ew5CXz9l2St1rBs4Q2tBhpJ/GQDrUrA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V1LNjB7G7FeUy2Ta40wZJVxnY/uJ2OsPkcAAOymKqIOt5jM9HrzLsz9QXrjuB5ALtcsXhV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quJgLUYWsPwkfKekVV1fkBCz8p4rs+SraJL+o/wBm61jyIr9wROfUngs7/wDUziwA4FlB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w/GJTmOq1YboFxB4OYSzTWn4lJ7S3Q4nAMMyJsts9mQ8DGobpy5S88NjatZAi1h6xnAN8Q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+YV2LkKqUb/mJrKt9nIzP7l8qsiqlsbl6qgficK11XMqNFpUVuNdH2Jy1WQTcDf6iRaT/A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BG0GDKONV4gUrrliA5W7tnZaMNi5dd+TgliuS5FZ2KwVCNT6TL1D443Djgp4JYU1feofsS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+y7RSjC9tJpatTal4JkbQrQl1jnu+5QF7dPIaG8ygVo8wEN3H2y4o5j+YFDnOoFDFWbVZ2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hjcbMFN7+IqmQ19mZSDbTCgAv+WW1MrohaVR3KHT+CNFd0i3C6rX2C9XEXemZxLH8w0H+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BSiWNQVCzepymKlWIPQm3yFgql7ruNdBxEluj5zFNrT4xYSi9TQnL2zDSUHvMr0+1c94n9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KrsYUW6bKEpE9OpxQvNQkWyyUhdfsaLx0QnHkVHWwDaO4+WhuouXRaPLLKVI1soCGesSzI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goJdncVMh9j+fJdBu3mLwrLeGtQHIeZsYlpCG1X+ylv9ER7vs47EHCg2rCGC/NVLUbgn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4XKq/kYzQNMVrBNKDmExleZXE0uvIg5fgXLDctui4LeDhOptKz9RZbOI/ra831G7XUwbsu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4I4Gx/AyxMPSCMbnSa9ItpgCVxEWVVqfImeOqijwkpyYDYHHyeyv2LV59lYvQ2G5DysCfy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j2FX+peopcahSld5dqK4g1NA9gb6rNIRUNfuXQi91kxaH2BV7gkU2tPbEqPJnMtoMOg2G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z2ImrQ7cFaOqzqLur2XmMJy9L3Poet5YBcQ1XUcqmt8IZCrBcVVv4lx4B4Lx/hJUQ/8Ax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1+YrWf5BO4+/AsZsm6EvwOZAcZsJ2QSDUuJLleTmVT4dwLqq2rZcptMlQy2flGYmPyMHkE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4Jfza4rqA4lf7LSUKJREDsnMvuDaW91EWUB2m4ReX7NEJgWjSQkB+y8FBFEZRaZdbBoWs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WDwjXsUEuBvjEKh12WvVwuYFjfcB2PoxilG2iBaZaqZzcDyMbU4YIp/q50EWGpRuV7GpVr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4hOwOKNf8h3BWN87X/IsXjnS/3KcAngzY7FBt8ykEn2DGwBm7M7g1DqaELwuXtTldS784i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5rZf8iTQF88SzVCibpOatPCDjw0fzDGCm+Shj9jlmPDuOuawfWGZxda8SpDkZgF8PUos1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Y27vguFl3dRTjv5EBXEmELzqku7Df4j0OHBU6BW0DlhMw+x85L3XE0B6xeel6t/yBSZ90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cg8wAxmzYciXz7Ao9qFwZOa9E2jN4ZYNBTmF6AKKerhFG46C3l+QBxnkpNC+fxMGuc3C4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3CPBX/ua2PMb22jglgBpXiN4AcqVo6DYlVP2Mws51FDTHPveH7HtiFmqKl7ZEOv7ykts7j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f/aXGxDfsDm0+kF+FP/1wlZo7C0c6+TmW2QkqRtax4+zQRcFECp5jVwv5jKkIh1yUQVN00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iPMQFoBPkeFHHMEu/qdwhfUdgxlqFpf8AI7HSC44qNAiDXcuIt35LQ4vtldHD/MQCzonT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tziUJVzw6japZ7NlJ9YEPdwIaQaKudQDhYeijWRM2AnUpWgiiydqUrPYuUNqDLnygR+3HV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YmSNsBQNYVDNdzIp2YD2Pz/mCjJez/Y7gwMSroIL9P/7LiCXWovso4Y7ain6lFTPkaWRV8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427JfKvtKkVXJ7HKG0R3SvyxF8xA7oRqc7+SqCJz15DdZ+zhQ2qZhrhUBRvMnUvJwxQoBy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rlZ6CZKy7lkBTYeHpgmdKnyWI4hGUH2HHLb/AfqJcF6DRcn3/ANzvQYifmBIxRb+43RcA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4ZptEa/zDj41OQ4RY5twoFzziB1U58jl9ruVB0+RnwX5FLhbrPHDUgXWj2JvkrYh/lG9T8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3WzXHMXn+BKcA5carKO1FVoIhBA+dQA37eIiyQ80wiUPuCMCvvEexInIR0n7GNAUXAm1Oo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0MmxV2BTeJ58alVan5OcDjfzA48axzQrc5lUsU4ZZxJdUxMG3NwU92M2a1epVnqohtF39Y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Hox+Y1IWOBm7yW0hEULtiI0qvJL5CfyQVywl9y+bgfD+fZqTAo4IkVLqHybDq7BiXK6G0P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3uI5lnB77HAe+7twwOnxJOGMEG1wW8TXnHLWLDJaj+VRNC1UA9xuBGwcpgHSLRiaFWUnvs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wcEZcKV7DQBzlcIUEDdx1wFa4jNAAHuW1ZtwNBTatNmy9LgBtUXkBu6KqNWqDuULju+pyM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DvQcS4vK6suNdv7i7DjA8lhqL/wD4ga003xDWtSN/Ij6UbON8kAgnN1BGKK5Y110LKO4F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4hUJU6OJf50NuGc+YnVe7KPSuzRc9QY2n+kol+kF39y3iZXEKoOH7FuJFFvP2GKVbeQ0Gj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RGttgkV0iRVC3OdC7ivD4DSxyNe2Qmt9sf7o6i8W0dc1wftiDKz0tsAC3EUvW/JjkruOzb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0upnA8+8Tvm7/AKlCgZVXAjWq5+xWyC+MtoI9RQRx4TiyWkWAGy68uDbdBQoFNKJdPlz/A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dEO0H5gku0eXg/wCzjLbSpQ/uNuDGg+z/APqVpha1Ni+DD2qCxASs6jRF+IFBDTPTSCla/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PiUSmjWWKXN47gVKlQsKVDLPIARQdQDxe5ZY79l1tpmns9Cxl7dUMPsWqq3KixnJ3FKdy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dRKzzYw6MY+MTWJFPs0gByReGiNLafe5YtdxforZVw4OPZxAjzUJuA1z9lJdLyex61lr/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6mhzFGkHlqWLNu+YmteuY65Rr+II1iBzBdtXxKlXNuMWRvmziEqhTd7CENb5ALCWPUsQO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5BF6V9iBfch9hKmUEtNidzXGvsAAoprBVTPZSrafkeepTh4irdOYjkIuOKWDHAH5I5pSLp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pyB6iCHAN6EVG7P5gBVq9hkDWAqjcNdEGjSQKpBsoLuAVf4hUeCyMM3ar2wxYp+wHowqT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gUJzARS6dMyYNVAtK5iDQa6g9NDm4sQ+rlA5c5ALp4eydLPJHDtF0Q1gtEDZRxsFWOY/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NFUYLgqOHcOgPBcXBo4fWaLUL0tGzW8s4XREzYVetgocloY9jebxBHjcQ6B5zch8GrsEO5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tjAFB2QEFuqUwhqFF8sodR0sSuIYj6Up4W4lla+GIIRPJD+BtO7Xio1u5xKdweSckCDCg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j2IQfvCQZryAKEvkC19Gkaif4PDAO2B37BtS7XBGwnNdwEoDwsuoqX5P1CLhQBtAgC5TU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EAOeOYigdW5dWzKgZQjzksh3xuYg+pmXeE1tS7iCiq0YYoEcrIcDCrC1fI8fMrmNSKuiC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LG8OJorVrFK+eefsPJ9K4IetjoLYVIQMPU6b3XaY7HQOiHSNCgOSkkLxfcZtZqeTsJsVg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moDh3yvcFAOXdo9S1Ryx6ZSXTysc69FSpQZjwXzULh7tfJeEeLnJBO1DozqJ3BO31FXIR7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IKw/OoZbNvi7h1vT0+wSNVtEUp3fHydSV6wmyjx0w8wBVVAgLcCougKGO3Men8nE1oNjnW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jbo6hgoLb8TYN6z/IWdA9Z4+XnsO6lr6//GONg3WBX1e37KbRS6qd3Ph5DLJdZXJLZQdx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wCvcXxiCFqjkIxDuEoXxOAaksotB1+xUGt7EWywAsp9YiTs5hGwXuFkonM+s/1DWgWJCAr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aCogwUegMxAr+YwHrSUM4T2r/APv5jUzL5WbAULB8lFNhyQwtbpKEJtcymquiel/Yl/BLB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P5nJR+iaD3mUiJ9jg21OCAYmi9v8AJuQzqIWorRafPE0udOf/AMRwgqhS+sTJjW1/EJUPd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MKT9TiWo61DgjrGxdfmbG6hq2UTTohEFInBDU5llqFhNJVOElQXl78gjSHNuO3A/LqOIHD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7KgoFwY4lx73EC3e7K7txApFp1+y7V71NF3j+JrC+LuWe9efksA5RctRwYqtTNmrDNjXjj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RhbrYQs27JEAKEyPSESVvMaEKS+ajKD2qYyXa+SwCh/2NRK20ZwY8dQVKvsVOhMypI9mM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I7wGKC2brfkpTdkcFIyo2fKjTp/MzQ47iDhWKxldzdK11FI/tsAFmHTDdpa5kl1d8/JvaC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SRAVsAECFxEUR7jJh1sHZtPmS6K6eIbCZBdvBTHWBbMOQMdYEUFMPtEuC0bfsoqyiyV0Gk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MA+ULXyJicaR21UHJDQatr8xtF2zJYKTfMb/i79gILfBCqy1ORhSD9qVYs+w4uqSxJNr14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eYV0KvmOlZZm8RoBQ33MI+FQtLaBiWWUh/M7WDPktWjxktv2RMhHQZUbx9DahF2S9VHn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CAF08vQLEnK3nRUBkCzdW9ZsmslxbgICYdQwlt0/jGXLsfSWKRa9UPIk6+fCPeFZixByVp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swhPce7PFRY5Gn1EQBq7eI9HT7GoN92DRkdS4CW5j6qx+Y1VQyoFH+CJsTkyaa+0bDpUeQ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go8ZTEhXZEtFl9Roe8imkhuq68VCFYq13/sVFoVWyo5V8QIpD9j+mnH2NpUTmCyRxhs7li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0dgIAMzpjyEemLWmo8x0HXcoALF0iwVyC85gNlleOQhzHJFMv5lJb2E4jW3r3UtmRnqAiI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RbZGnHmTVhRSNZR+iWijAV/+iaXJ+4iSgzyQAG5xwK8dxgugreQA9KaezslAs1Dno/m4p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CO/stZTU/MQRBA+UjmEsb4lwL+UMsuNOVTnFq+SnUtfoJj5UHOKWocoxGFvnibstIE4zW4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g/2i7FeLmUFbfJSHrauWBFrdxUs/CPyr6QTOB3L0kevkdOVC/RxjMB8McAKGssarKJ8Ig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ZGxyHuCDaBA+yhAc+LCIHtC00nWcThQT/AGFVFXlAdQ1QKcXmVgwpuZEUMFsJ+WD3BqiIA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39TN9MD/94ERllLuXEer6ldGWXMyxeFgcj8Issj8hrhf/AKpQix9Yy4BMCJkpqF7Q5/GR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KDfkVVmqtj2dhAdqy36Urwhf81AgsOpYAhDprj5HaFZFNfwYAbpNyDCnXmC38ZUAclS7lZ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VdQuk3zBMrgjW3q4LEbDaGNlzOpCwqCvL5AeQzF/mejTIKCHrNaD94yJMiBLHC3lG/WJW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exnNsuc0xSatSVCHkbFbS7XuVFrjxEuzWVHq2yDFmKYMqzia7oczClQeFiAtYyq5INAM5e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3FIKFsqMu2OJDdHHJyZXU4HRyQaOApkzZZ7YlDw+w512ohdOmZ664iBWv8r/1Eaa/kSz2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5MQPsoRu/4h4M3JoVAppyNqWeMHV7yvyNHtGz2DhmtMpw4DRKALZQsMGsII5D0D/8jWpsB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VWVeaL/uDe7n3FazQxUAWlUsC2rZNOfrCbXS4lXoq0lADo1HASjGShn9y2AHhuFAaeENV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8BAsXVRtbVLWxUFctiPwhp8XENjzwnM4o2oRbaQE/KIQ/p7A/GG3a4dKiPseMhyYO5QOz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kM+zlU01+I6iEItWk8g1Up2g4/8AsRaYhW38ylEP8mKkHgjVCkxEtXRK8LXn7BOXjRkL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zuWDY1kvU1f9QwOxm9RWHwcE6WR1EMZWov8AiPWUQMQDfa7fnyGYh44nBGeyHbCNShScE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HlPkGgC/uWETIo0z2ANtcRYa/MbpnCvBHbQm13DAaDhjgYLKW19+TGCvJCiQ8dS8EJd3N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+CuMUNXDDHg9+44sX5RsiUSlsh7pTzK463JS0XNsZwjywk/gxByMiwNWWuk4BFyPgQBcD2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2vWJhO+4EU7N5hEvhMX1RLvF7PsTsMNB/CQzDyyGaIcVFiuK4t2AUOu2VFw8giLT82UFKX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dTzQ6uE1Pv7iYBQ12HIA5qo9Zet1DJiLbIUar9Y0tge3/APicLBwy7wD9xcrHASoOW+Haq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+xsvl4idh4YSwl7M30UfmZGEQuXKO1vo8fkJgArLI4onalBUUhxBSn77DBL5YbbuLhPD5K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BJCMphymXrFPUrYU3/MtrwranBimXGgoq5Uaq+L6g6BtP8mN1w8/iILSTuNUCn7KTNSDx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2NqBp4RStr6rxENXpEKOAbXs5RGkwpATlLEtXOM5zhV39ioWlWPsPrjVMuovZsU2UNUQb4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o4aWtcxKhvMsdH0gorK++oiQW8/JuD4QLdZoEJLVetdxArQmOu/6nEzp10witqB7LfIKqO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Igxn9yh7XMGslR10vEEViMWoYAeY7hEEd3u/8jbQFQstBp24g2lEsQIZ8DP7lQ7uF+dRI8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8xLMPxAh2VsWAEnvk9Gm+I26D7Ucgq1/YTW/bifgeQiu3Lxhvoj5DCgYd/OOmHatX2CCtQ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h+wGieuYke8Vz+PyWNpYGh/4So0t1jeQStS85+4WThJQnlqGHODKDYOQXPE8psaJ0P8Q3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IAKP4lAaddys0pHj2C7jGq8gOOnEC+OXMKquU4qAxj+IxAOiMiO6y4L2LzUoWSi4oMy/eo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BsgDaImF63OSzTG6tOCrhgVnb+YN8L8l6NL95p/kthVrp6lrAUoew0KW9PEvLXyOFZacT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BOYqy/cFvSrcV0RZtdwMovjHzu+EWX0XhPztEV2831ApyDn7iLbHioM6fJlZsEpY24mCZz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XKuY6F1TxUdcH4EOV4joo2Vk49/iXFIV7KJbdx3JTu8QBpGryFNVQylTfHse5UJVRYMDE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i1DY6YxZjlMtRAqC6QFlTjeqKQcphaOVGrFAJx4RLyv3DYcpFQ8S5iWez+4+f1OiUsHIP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gqrPYkFu4QbC+2PxHVQBnl1XEXpiax0NbggJW8sQENv2Nuqv9l5ariPVXDqBNWdEbdanBY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P4ZSieL3L+trqPTkXHsrc5g8wqSZQItWlPCzOpMiHMHlhKEtfRA4hK0/tK+D+kKrLqgmwk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ENdxFnO59l0KsqO05HOwqHUDf5jZ1DggYyCkFNF9wdmRAql7OauOwrICWAPPJ5DACcAIbZ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ZzcGNYeSDGjfMISVs1KpEKgXEUIUeWBYqG7lAI1T+ogBcqGAd7GGHzAyZXca0n2XqABsTY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0E/yCBTIDNr3OtfiVeoVkToYcRxRwVspZXbhOJSso+I8R324mnQVVwSDTWy10BfPEXhW2R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RrudiG8JSKX7KkqPZ2Lb9gHM3LwQsfXf0dwJUTpQL/wDUPpkMHrK2BdS8AIQyxHk+xrwDu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Ogje8Et7fZ0SvgJTo+1AhsEUcsTl1J25uUShteKficUXsf5KB82HsBVKtSRiVJcfv/EICq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vXXZDFqH/pYt8525d1VkTgMczY9Nu6RWUumlR0ovXyV2CdstpRrpCopUZcY7305KZezib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NziVNFZlsRcp9lIqihsSxP7K8whVbXbCg8HP2BAJh+4JLj8TagWX1ECmBtcxlamN4tNuO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8QERi1rl+zjFpdQBvj7LwvBTbHwKarW5T+OB+4IaXds27DA8jyaV45jkyYcpcP9hTv7CMl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HaIg7IQ/yJYVWqibUzfkEKVpWnhtRp7akfZ/EI7AvSocIZ/yUutbreCKYosNPerKZAZnkG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y4l7q1jXK2mciwMgi6HiUoPNrHMCDS859jU45OZnFq8zTABcy2IX+JsnC6z8HsF39z/AjY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kygW4SH3HB+TBXHdX8SXvva8V+WIQMgLv8PbMYIXP4C/9g/KKhz9fY0q9hWOJFe6pdQXb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4mau/xLRf7gtJswDFyoIK86JhVg6lAD4Mo6M4iKV05iWBzWvyWouuo1WkpzIWgjlfids5v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ziq3crp+/sG4vWbgsyCsW+xAtq+q5gaF0Xx5BTu+GI+EL4gcAgK4LUUSGv8iJXbditRwts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cDFZDEI/GFW70gLDOMhgBbeCVpQHAReyh3zHqi+3lmw21jpedbqUBQlvPsyTb7mNWKcZY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JRfyF6UR2jWhLA0t6gFlftioirucxxX9S8RR07X8xX+K6lNksEZla9sNa2WbcEC/1xDBtb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U82XZx7EEC1NK+S14R4nEPoiGsRu2FFLDKMuFFS1CAYfal8w3+JcBYgfpqBpJlKYbU2C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VstOeYvuS91Q/0sOUkOoNocRhRXx5FQbAY9BRsbVfwx91zkjsNg4gBa+O4ZY1fBHaW/Y/I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0Y7XXc44W7bj4H4MWpX5FVMvSXyvbNVCmjGiWnv2AS1RDYLsELAIOpe1KUuWWf+SpJRa2D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eoyUByIOvEYoX5zUQ3sLYu4A1cToWR1QaQLjdxjYa+oOxsy+42SrqFaxwFyfmMLvtKAoF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BzBWnswhPJU5uq+vJa9RyLBupp0ckW1o35CKtwBAz72yjXhAYGuZfG3gGFAL6QIVBAcP0h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r3G4y7S+44oD0twvnGJHmDukXbC9yMl8HalFCrO5gT9zu7CIxbWsuhX0Iy0uEFJtB65/Y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AxvuGDSpUKh/YmMbIGTASru+Kgehcy50HfscBn5hyAO2Ls7jVXGu9lgmQBV08cRhSrFZ+a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y0j0Q/Ci/qWbQNUE1gBIcos2nAI5GjUGDTVfHxG0HbzEiIaGw5TTKlVw85CUhOx9jTS1DB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+E7f0lrUICqZxsd/iO2rEeZQkgu76hGGAR5mRWPD5ANgX8dS9hSOkWAP0QlKDdtxdeTlO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u1o4giCBeVCkDkQANrwMUAnPeoBZv624doDS+8zUOHL4lmHFVsVsujqLbv5/MsAKCFyAC7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suXADwgE2P8lhgHKwErYoY66H5yMAMF0uAtoK/ub2NIwAIczOGFSjQJZHAKiNKGh7Ld/L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RrbY3QD+eIvHUd9R5Jtwh5BFgkPRKuYopD1OGayJ8Fh/ORxotyYFuFfmWdrGAFIMyGumL/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I1u1r35D4Vl1GgTv2VrmvtylR46g8VlMh/gZevsvECx2px0AWpA7sOBqIrA0Mtv7DgD2N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JxUdCb+BBFAKGyvzOTU3IDyCtC34q+xh4tvn8vkIglBMCVHWC6OEZSczwvkA5a4fYs9Rtb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IT6QfyQKlguriqIh1GsjIFuVdoKwn4O5Q5rFtIU4jzUB4qWrSll66etSmpr7GMRpwhClcH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T5KIhq/5gcAV+eogFWjuAVW6rIhl2I43uVrUIWDedgqjRfm5WzYrftuSjutwR6XB5MLkc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1BCrbdQFFarcj+CRXZpziCeoK2Plj9CBza2IZImMC9v4RkqudMcgfsOJoUYeSke5YVwXd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S2qlRRj7Db1UasINfmK7K1i2+4S1bxlqPe4kMYy9Ko6lCtjRjlI1FSgBSZU1JQaxgxwIF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bjasXnUKwEMKwdmmkBuggP1GDqtfniXWl2D+YwtbNMBSUUUT5OJWQO4UFO4zadznZ1PhKl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4B2IObB6lQ/bGkXsV5xOB6dk0G0ePsoN5OWCsWfIqKmj4wAab+y2WMx+wptEukYopSgdHa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s2FM2TXcEUIOfYXwplXWwC4rrqcxg8Y+eXcWW4QN+Q38/wAjKPkufn+QcChSFJ1ClrY5D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Crm+PPKniMlLSqHPUslg5Li1s9pHlT8MBgnokvr5F9wWAW56lLP4svOWqGLEFSbDXo+yj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MHp6Zf4nEjVC6+cwizHcMrfaYLxo4GNSkeSNrlbT1CqIZkJgo7O0xBOZe+pEVVIOV4n0L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NzzXlRBpU7iysjGGlxFFdyOqpUeIzpQLouupZlUvcYK/PGs+g/tATJeIS3QdSspQ+nMsXj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5Koq9Xc3eDTZaVYPsdjZ8g3VUAWudn4YtbNOxfXyWqtsEE2KsKgAlPgn6h0sFmsjgVSr3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4OCa/R0YVLYa2r8w6mCKnRMjdCka7Kt78lgFD0kOwuCirTC3HBe2AMsHT5GO+1VADT7Wh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LqMClv8yxWnG/ZSSte+piACaBH6pEhftA2qudXIAEQOIM5qufsKtd/wAxtNIDl7YKWopZK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GQ+Tj7LFHToUlstlU2uoOhdeSgHIl5BVX8CD7an2D3Y5v2OosPjSJdBRq1ktbNSyOQ3Mpi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lpPbAlz4l8F/iAjaczD+YQcLg30dsuRVQNIAXw4IcMLlUuWWvkTK1XP2ERLbVO6n4mwKr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4IuFGD3K7ZwfmXK2Q6q1FGa+oFP3qoWZe8yz4JX7jaIw/hUTRaXuJvxXv2XocHajqsAhE8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nHSCGu74ldYNUECLB3P8AIctaEIibKa7lqLHZ1EkC8xCMsJX+I2p/DuOXje+/ZTAXR4E2T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JUXkaH4iDFNrkgnx0ubRsLixhFwObipLl+GwamOLGAp3MVcD+5atMOw6prAyw7bVT8j+I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WxjQ7i620YlHnbjQ2q/SauWQBfb5L2VfrzAaiwA7nR7L8KPkNOvolhM+33BS230qOAJnUK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fNxNgtS/zLWBaPzE1V0ealQ19mij7fsQB9xbS3v7N5yP7iW+Q7IHRFAdn9zibJYwiE1Z5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mVRVSsu0aeJgKDVWS5LJ5NeGcRdseLjEK2FBoXz7AFfbBzvP9SxY3Rk4NL8i16XnyXQeT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1gDRUT1s2YHRtLHd8f4huJXyUoOS/eVYSrrnsaqaMVqV8RGNRhPLBTpoleFb6iUVfluwXw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kXMiYKnAFVU4kOPksO5o5hFrcnq4iW6lS9rC40+IHD/EHTL2JK27fxDL1ryNKTjm5ysL6y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GhGm5UWj68S5EQ6oj+49lRXBzEJux6eIhWLjDBZ3dy2F12QAXkNwEYX9eSlr9o1s3jAgNs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JUAumr7YDoAttt39nO5bhW3IGzJQK8jYZ1gPTS4IsmZN51Q4qDYxZRLiYgR13NY0dw4epg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P5h0wtqciKYsRfNnUN2TxktsbcsExEMbcm5KpYQHF5L2DjRuYodXXUu2PvJjs4Skgghi/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NPtDEdxfI7Kl1tQjdkdo8MW2WhUviHVRewghcWUlwhra+TBrWW1CPa17DTQ+SjJBvyJ0o8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WvLXkSu7eCFS1HYQRpMVi5Bax9lnqFQhnKdzAa9qCGmrKqNAlF/iVsw+zEy/1EI+0WeZcq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r50dxkqwuOsD2NsMuxtwKgVLlbyVNcoHQwwchT2NwG3pvllMUrp9jhsRo7mBtgeU/MAcQ1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yUA8hWwqeiRo0gsX/APcQWqRXTAgSxGDeBebjwrsHgeQdoYp4XT9wU2iiFHcp17OFBdSuF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o1XAVF5EBG3zuDCDNBG8r8MzLZ2kE0KHhlnbzsYoa+TOSITBKq3Co12XlZYQpFPtdjOWL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zF82GQpKsh7/MQgBhWeosLLShLLQssyHSzy13FMtGr+SphOEICqAvcIBT7ZBIBHyOuunC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lwABu8y7gC25zsvVqBuo5ztKgpTS0QxGxmEbi8OnU2FocwFWm2iS0mULFrIbPV5cqiogc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5iZx4EEgtrmYqrW9swjsil+XYgU3GF5PXsTcJns1y24EAWIdthFKgXd5Bw4cJOHz33DiR8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QqORRzpLyjlOxjgUwqit0RcM7+wMUqFwEry9wddS34lwFDhxAZteOYTIOJpY9/I4EDjgj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3f8n6gnXGECyz+I2HkJjupqDCGyhgAnbJZAu+SIrFfkQzhDYpVZmsAr1tkpKx28iSllcw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Xw1KoEaM+RtbbCkm+ci6BxuvMOZOHiNmgHZQFFLr7A9i0z5FqrwyzSi4rdZuQ2wOuY5la3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nWwnnx0ZnAMtiUhqD5tjZIW+eyw6W7UuW/wB1CFUfkoAGdYSoWFmey4eoljLqQ4anEFlrT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r1+INHC+LlGlEo60l0HT3MFLO5QrglK0FHbKW1q9mjW/JtEa5NgqN3DRXyS82rvmBhuma5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8xgVYs+zCFrVRZDQ6lxfKmorfkLxrvEPWBFJt2JneLomMJh8lHJrH4g0QaOfsA0riGrlMV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fi5hOZSWRdAoEpPfd814gRdP9ROX9RF3hwsTihrAJpSnBMoc+w9mQ7U1XMeCee4PRS8zA2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AbdShYq7uL0klMtY9dTsKsi3Qoey4QHlRLZcvqbuH+o6qEwC6B33OPPxA5s4SKDz+LEgCZ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hFAg5xVWGUn3XqHH5YQguoa5JgFb9RPaA4OGVlAnmXECxefIxSIxHiV+g8BKyaOSJbOxYq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jGuJQhTkZQORpFEjXP3NQV79i5KdLpDVUSD4Ehg0fWMQ0O4SEyZcyDuM14Lv+JlkGHafzl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5pcyCW4e4rn0IQBkjmbe07jq0/wAQFbSACtwpF2CwENJxEBxV7BKrY9kp3EkJ41Kyws5qI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B71B17ozuIMbHyUYFcZKSY3iTiCkJs93O4yR+FRZXQH9x7q6c++TfactoJVswKffhLYvk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Iqzh8im/X19lxHLfT2EWusg5bD+UWibcqbRGWwZx57DC46mUjZkp8AIMuATEkh1gMYxHJn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SlVj4lFAEP7JdZ6PbqDZg68S72BwRRSiXiKRUDAikRR37FNHXbKRTiUdVb3pl7SPD5EGK+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DkQryxiH5EbB/lmYUUIpSqpZXoPfY9ElrQ8hgkuSpugoQ5huIXfUAwC3TyVnFCjzsZRPo7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i2uX7L6PPu5VU8ZzEvwihd/gcwwCDCBTHL7BuAfJXth47lpQmGzDU/cpbX7cHDSvMLCqH9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PJR0EQgPOmQVMKfOJlQB3sUEK541QwefXn92UoLdtgV0DPsJBVaB3B0CI52uv1LdFV1Cyd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pcQXJ5A0yeHEqKlLquYKBLkwqh3rEkFnDyJFC5TkPmxS2LdltUEzjQOeJTI7n/ZYVnb8jf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t+EcrrceTwNJ5KKKcPaw0JOr4hqJTIrao6+ysSJyC7In611JYZ53AW9wgut6jyDLtNmA1l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kuVLp3AdRCLpVOIzvsyEF8/1HwZxFilWdRSlQs5iqfkGWgBTZUNK+RSrdbB2derepY2cOI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qUVkrUweLjVK14qFBCw2W5M9hfA1KyFW4Fy9aRXV8BiTFOns7Aa7e4GyFiXXkFVdMojtV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z5KWsKXHWNB0wbGiwqWrw+R0YeMOwvslKMLlqp5/2G8LSVF49/IfSGEV82gWSyUG8kYLQT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rYrJVB5gtW/qA2OAMjQi8RWN62VgC+4GxwekCzTe2fTvPU5mTEulADe8wyug5UKDYVodR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VvFEqKuASAmguGgKpexYO6ZfzeJQVuX9OZzhAFVvkWgzYMqGpd/mdhf5gHAsLKqAvyzEY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JZNCmnkPEsrYW9q7lrvOEbVPLzBBqo8SyrpcHFOJTWth3LC7Fe9zWK/bMFQHTGikMI1UD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i6t3FdNeCBf3MPsi2Cx2Fl1fmUrQMUCARDc9vzLA0AZ7BeuHsG1AvFvJwTRQ4n2VJfhzG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Lvio7Gni4vQAMGHmEV0V8IiIv+JTs31UAbiC7WNRIYJfnMhYJY3OoYMUHZbTRY6cHHqP5Q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tcwAQH4qBnB+xXYKrQLaHp4nLWlkUydcYyLdGZ5Gt7GWhur2Uyh0pgutHse4Pgw9OGsYsO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lFwrORFiptuUovqFp0clW4HkGtFjhEK+hCwj9uKEg8bOGK12xG47fk1olwfmfUOAigKl/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8nQFShqbF1j/EyWqqupd2mxwHsrYZGzPJfMnBwRZopuzqPLJHbbLsVCBBSkqvkrpIGuFP/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ntRFWVtm5UDy1UTtJa2Wrvisiuqnfyi5YvAgLKhnPh/7FCGk5H0gBYv7IF6vm7hjWzT8jE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Vl8nnsAn6jzHaxwEiUap3CizntlthwZxks24gDa81A6cvc4Cdq3iULgunUukAfCB2DhqcV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m1WbxORpT1CjPMd8eO/sDhQbEg4aV2RBohZHu9sb5UiUG2b/ABFlDNGNOAbXbAIH/wDk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1u05lkGl5GUpRw+Re6PFdwvsxLFAVVRu81NqAZcLBAcNys9CBECjobHQrj2ewX7evcpcK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5eIzcHVlm8rxhXge3Y81+LiOHkoJSFDcq03cIfhQ9sdE60+y5Q06neibqZHHV7SqGBSS4E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3uGiYs9ogljFywo0ULv7B0UlbU5h4XOUWStEce6xQAD3cCrC01CgJrWRLSFoHuE0arwgit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OG4ULVyMVAI3FSWE47FG88qQlPqhDkQqcfOyhufEwz9wbFaJ8I5NicrVQoBX16lAvnLiy6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3E4ChywzhtDSL0oqBqX4Ty7RBtYR4G+YNKA/e4KqG+YoeR6JZnD25sHAwZ2FX9jUgFy5Fr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D9eKgIFNr+oyRSg/Rcpr0P0VPLOtl73pFtabU4itnIgB7ckRqqPkHKrT+5eDmINrzupVZS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kD2YINELo9uoUFc33Dfc3+Y5g29jCLsla34QQl3fUsA8eREQ4loQVCKXit+wm8g24liqFq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HO7hpauY24+SzA/iNb9cMG8tDex6FxiTnK0bXsVdTuEclvuFRX3DFlrCXK2rRqb7dSwwDg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5WARFMlf6txhpq03/ALApU2IB0wA1mZBp3qOsINAkvgRXgayy9JZUbbDnAjal8sWnZTqJc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lOvY1BDeplU/rmZHXf4nByGVKLSX75PJxHmOcRNHbxCzp/wDUwIaXkbtiUdMNqFIxKMZD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qXy6qUsir5FKbfMrgbdwAAtvkKwpWt1m+uiNUT+aLCA6YXUqQd7Cdx+qz7LtEd5YgNGvJg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87GDiZsaz+1y5Q57OoXgi2wsstJ3VTIc0j3XENvcUQU3sduABjyPc3s0YmQupXhiFwe8kB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w5ljpzJYEgnriasDgPSM0cdEbt1XDLtJ5l2oexIaEoNXcsNnyGR0tXxcovQ3ySjCThKDT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eOh53ACXiqCGkV+epwNkOiJSh1RBUWQhX83THrBYwJarXcBWmxBHW8exBbTSX2d91BTmvy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MSiqzgqpeLZh/OQ5bYtkq8Gl51HKBrutjdugYlA/I11NUxyr+5ckXB4xKJes9RrqKr0RR4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zt8IClbwPnk1A+wfiUSLrblnYRcEYwqG8662KR0fkXWa0Ml7Emh9j6hK6gwTbXEtSnd9gm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xeSx0BzE8Ab2GASnkjxdk004nHjEGl9ZD1MLVr3FH/8ArjqkCPWRe6ugOKJYEWf7F9ac1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SwY57YhdplxOkHJEu6D4RmBfiVSkr1dLrmOa4Xi9wW2t1zEkrRzcdDIdQLoZ1Asbpi23w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UgdOJlZR0wmb7idlDsPw7IVmWcZAWlUly1f1NWzusjAD/AO4dE4P6/wCykwB5e4JkfkI1R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UPzKIgRrJ+oP6/MVesp9TlkH6H8xuHweoz4jyOQaqDRryKW9CVqNYFHcooOwxl5DVBsCAq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XuLTWcPYxLYpb7g42PHsGIPCWSoO3uD2XyGb1pZEDgkr7LDtwFjnL0lSd0qabTSCqFg9h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WjuILI9Q8wqwOXGXRZLk1fEGhNTWUaulcxw2DdfIs4SjKja/5jZ2tiQWENSDCqnf4lIFU5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FS+iPCAVWOx7DQ79hKmREHtyZgzO4uNfHmCGuBoyzcHJu3ZOIi8omp/8AEtW8Af0SgGDpK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RBo81iVuZOE/uMjlE5BRUz0t5aiWDDojK6HeOk3t1BwKXGIiiW+x6vDf8zCB+/mOld1ny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boy+pi1lllB/CKmqvqcYry415irIDVdmhMO+YudWwTSwCTuWFW3idzYkPnsJARHCVUPwek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HWIkFhXUqE0mL7EM7BQzWoZZCVQB2uWICuRDt+wWzviU0ARdH4RjL2VJfEHTpA09wzrZd1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+GNCivcBRB/yAvFaHqnh8JsXQgcvLL6hlceowNpgQrhOiGvcvHJcfI8LHcucKXjyf8ClkY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wKYHUwODqVz187iGIOOIAoqd5LGOf8SgKFluT8wWAVJRS9wQEcZSrrqMlXvtCFgmxe+yoD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rW+kSv1SVzBfMUDsFtSq7ZaIgMxfM6dPAsQoDXjCPqKxmK3SiKB7OC4jurwX1L0gvSFjXz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K853ZLj4BBGVw+xkX+kC0tnERucz5HNe46grwer6ltEuH7HapTYfeHxKI57JSPB0kQGRd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iV6NVHzheJGg9a5vADWQwD69SuS/HiACl5HbBeGuITfR/cVAOe+GExYjIm25nYh4anHe/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Bd1dxh61cCJn4nBoXEhNAFDpVfiEgoDKr+QDacfNuX9xw4GUcRpwgIcUiyzqATKvz8hxk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GSvh6L5izqBXiNDYVXg/iIq6l9vsvDnc6SVI2QU1+xaGYH+ozJRauo+Uf+xRzhz+2ZQmj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5eEiTsuuYDQy7CUhXX8ewy0FKw4NJf7gTVVuyw1K2MoPz7EyZTp7HFab4gcozIOW7fcy3d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E+RZdZ4VEumV1Ap0oX8kaqXzx9YDNYNSHUbH+SqoadJaWwvIpZVW7GOSQEO+YdzegdE4s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DmVF++5XxHUVAf5iGacZksaN+QuuLxsCqKOoKsE7ZZwlwjro8k/SJq7Z1CDt6HqJAuq7ib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1y5XQt3zAH+kpM0JQEGoXKvhsE3s/GEp1fuX0CGCTnRo+vkapqydHkXOL+h8IYoXoqZnCG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8IIHGx+kgyiQj/UBJotOpEhrx/wAm98LIRqgA2r5L/iKHL8pyfEAN2xFKKoSgInIwrijKJ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Y6jl1n8SmqfyS2dL2xpiC1criI4VOZUQMZAdrvIVirSHMJxXFzbNXG5wmRUEl0uUR2q5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QOnkMJRviJpb9EpONQkpeGMTwcyiFXxb1APbDuMAvj2BaFPyI5AckUAVUPVFxsuQrZ2NtC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IcJvEXu2HMwqb3mK3mh18lAu1cwIcF4Jz1WFmOQD+ksZdv6lgUp5gpa3eEEjX/4lhN9f1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lSgeQljKSjb5zLCVQt88xqJqQrUW6uL6PUAU1a8s0tbxDhb+PkO2i2DTRIwY/LCdQ5z7L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8iKGfidD0Z9nJ2ew6gUKLPs54Ycxrh+IAE7FIGmfmXJTRtJQ+XVS0IFO28wVK155DD3pro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/EIIF0ZmsKlqiUfmODmXAILsphvE/0S+/ViogdC9uCjmoVh+vJbItooSyELFeTThDqQUjU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4tUWHmUEU3ExVt8y5Kvs75VywBnvdy/F+Qa5Xj8TitBiNdi2LL1hZ0xLksbUc24j+o1BX7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gieinURii+fIYYWpNJpfBASqPs4gDswEmrjaoF3BQMDStc5Gcmhwzgh+xrwhtjZZfFQqvd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MquPT2Osa8WEAFFesfcSvGaC+Nx6lBZWxNYcfmMF93UCEHQwwr73Emy1EGUEyCXxO1rqpR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EKcP6gW2nbeolLDg1DIXLqK9xCvbcS9aNocwK6gZLKLjcYpTsa2pcNxBhS93Ar7vxBoEb5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RECNpgxTHWRGWX6S/tapY39ZENlAQjjfjuVsOLozEogiIVyQu0bZK/QF1CAdx3TCICn9x2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20VcrI0ZzHIQ7YqYy5fgmBoBKbZvKMyNTtaAOJVrI36QdK1O2ZDvb+jeHcpCnQOHkvBVwF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FOpUpkqkiK5FTb7Mcc539ygiYHAcH4hhAXCnfsAmIbZ/SfFROA8jcBLZcjvt1Ced4cpyfq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nIG1GCK/IBYk6K34jU0AcEUsAjl7Hk4/2XBALi+og0yiFsvfPyBYKoSoE2Vx5BNt+RUePk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jsoBu4dIkrA/uXAisRtA8RFx4KuUAc7RXNf9BNbrenRBtlO2xIJzkUqBXiHyA2vYFq11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iR/cRthX1DVAeepYqBtfA5iAKEN0EpKIK/wAgYtburmBThiqBR/kFjC9xQpd5hPp7Zd2Nc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vLEaDasXyM4aYPFLKJfuiLPfJRlgfkvTR4f5BFUGzd4nWWi4nqvvanqPSMQcHsM9rRdoi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zYg9fYVQm3jfFQ7fwB1+ZZi34YeglsUbbpAVoaD7BxQAXhCYCFFnMJq1HXBOXBdILB8hll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Cl12waw1RHnBWEMQs28RcV0ThOfE/Bj8aUNKHma0my1ESqpzbcvsxU4IBbmWNmuI6XF3L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beWVMLXamlNYNey5HRAWxeak3s4gEZSbofEGTT1Yzu166itXRM7l4HVHMuVPp3KFQKZ8lw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sxIP+wMXdSl1E8EaVsF/cjbJ6kQlqwi7XfMOxF4bRzQmLv4lBBVf3GgPDxUohA175DMOG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syEkGHMtai2pf0EZU/nyIIC9iKg4jCmzqCYvyoWgA/7A6E/MUh8/ucpjVQKqBrYA87ssN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XZvyKQsHiNZuzklQRWx8Ztllmw27+Ivl7ceiEFKo5hdhPO2WKKpukosgwWeQtJ7KnOW/s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fxAJAw35KxSoS3kfCuI1aDSdSkIu1aB9Nlx2bXnyG5Mo5uW24+sYLUQy7L/uUwRCEC0e2E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Yhj8ge0nUEF0HUF00TiiUEyvJnhac5EWAnipoD8x5CNNIJYOdXDtFhqRu2qVtDa7LSDRx7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lHXUvyp2gENJ1FulO4U5OeIiB+H2OpRAeoNC2yhHrqWls8hq7A2DClukXAFdCBIHWHgna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iFKL+QFzbfZyq4UqX3Lj2ZTechdFqinIK04+xUQ+l8SkcObHyutp1HpIrlWP9HFwhG72J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BtCgsHMvJy5W37u3qWirPN7MtBc31OymbzKCtdHyUF2jGHfRAkctgcCz37CoqpcGbhWKp9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eh1dTg3G2vZYEFUOice4qgWcsKUVBr8RuUXAvJfUo1oVL8UCqfI+7fJANZ2qcMY9YfpHs8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Gl8ZGK7c9RFE0/CVTVtdtnPOTHyNXCP1s6SDiCBEHWu8lwBZsMPQPZSS116kXSg2pjNl4I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R8m/C1X5LRfp6sSWkiPetltKU9jOttqjFNfscGUWP2C2J0QDu1xL04BhBmAU6mgSeHWE8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4NV55ja9LMiilv/kaVoAj3GC/zUWt58jooL4+SlnQ2dILFNtdwZILKfE5yFl5MlHQ5Le9w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BVyt0HLB5eRfyLCqun2LqpmkSUisojhrghXusAu+xYYbntdQJ7KIFdcsOgNafI+gbf1LR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c4xZ/EvKBfcFvlRfNwig6uR7/APu5ZG29/UVwuyo+UNKokc07xFkbVn+seKL5A/ZgtvTa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YDOtwQRDtifctnFqMqAOEK9HcDZLpVf2GQ3F3f1YkZxNe9fgiemj4/YiXCC7ilZr8S4kWe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FtNPF/wAlliWt9jU5ri0+3gm2g5+RG2v9IBHadRkzofzDr71yVMCl/wCxaX4qOj+SLK/zB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M6DmUqP6eytW5CuT9EaINW6x2KuOnuetWsQ/OCVTA1iiWW/ISGp8lFXIyihjKf/sTbK7gP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1QmFFXcJXNXEFoX3BdQ+1NGzhVSt4Wb/EKxplxLcr5CGyxEc8ggqiXfxAFaArIErinZ3KG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Li+r+0QI+3LobvNst5Z1zGbchKOgyvzKvkwSOeSJhoKtggrzVZDWqKPILjmu4DoZxCKrzu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MWVltnRBBH5IuFYewjWj2MQl7LF//ERcfwRLYSxTf4CCPFCM4kvEYKXWgiBUWoPJRV8R9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YEGpsTurhsdufYm1Z5QilLPENMG4C1dQQHTKL4jM7jWkCUlscd2wFkdmg5WMYSr6CSoFvH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Uumvzb3CrrVsV6HXIGqwX+olh/kBXC1wgCgDWx4QXkAgBdcRaXRNipJU4hW4newgCqvhgi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R+Q0qGoivkodFmEsRf4gWOPsqWGuTkts/uXc8oBOKeIlP2KMUdg4ihQXEeg8gCLDEgSVXD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GWpcmEhlFIXQzGDwqEEUVkuQ2XdwJYeqeIzuU4+RSFBuwqUtsj6ExaqbCt42Kir0LA6w81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Y+aAg58eIoqV5DVDsHiJo3nKQzQJeLgJFpWPmEHgPBUqxeuV9zXQLzUykCUi8w3G6nLw5P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Oqri504Xcal1TgYi4PrZMqndDO0vHkBdj4qKow/hldXXT1EbImXa3bRI192Qos3Y9SpOGP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8llZK7qEr8i4NCWHEDUqOBK6VMuEMsiAOrK2CShRhUjyBKQ8AyoVFWAfI2yo5JZikyHGKF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w5rv5GCIsEy6jOpKK8EAQdK+Xwgn119IGwbddQ6cV0ffsA10Ar5GPFmX8D+JXY8Lf/UVR4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etnBT/VRZRHNZ2AsqDaWkvIJQC8sikCHXyC5O1VygALDv2IN3qvXkAcLO4CUBT+4Ai/4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LAuh5qFdK+RkdJwXLRy+wzkAG11D3CBKIVFPZ7wmQe0vQIghKryNwL/UJgtn7Dy/OKcWPy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Q19jWSv8AZVmV53FDvzs8JZrYVkQVmqr7NCJVfiFryHEPkM99wArbAOQHB0ymf6MQUWx5e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YbPrKmjgbOzKITBRKk46fAQcaGlLt8QsY6mCSyFGnyvkYRaN9ICLMow1vYK5UQqosTv2bl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M9iPkbXJNw/LAAu+GTeL6uCdrCO/xFcklpxMdJ1ImdfXr/wCIEyluEe08hLAOKIrWdoQhq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KnVEwDBgfuOyl0lbpFt/EqL2H8wodu4aCn9QpmD+kRbkusbcr0y1S64J/wBBKALVxAM7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4/8AcoClvKUMF/UUxYThBbLxUb5gWnbuIWW3qJ1d0w0savYnWA8+w0B+Wb8L4ZbqjeUy5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VmsMlVQhkdHuUzQl/BFRazmNIWuPxHNAb1iIg18EZAQUcz+alKSn25VlDp35M4clXLAvh4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U4RAoA/uOnB5ufQ7kt24/wBSxp5qVsFl/wAwCl3RBRqy2CFXD/MejoXAVRsEXTFtujkDK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O87GF6p2Ej55fhKNSuBcfpBC2D0Ru5abEaANuGSgKhsP4UsgFaDvpK+kwLiir1OIhyQE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xYCQAB1jhxfkoK7irbcnoyECox2r7lKfwUjj/AGSzVCjRa8lxR8+QcDx35DzCmUHRl+whS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tSINhyxFlquB5ADzzFQZbiUVAXxBBuX1BHSXZlU3nY5j0FryXwrXkoLZY4uflmApnsamDn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AFdDdxC+UeXXIkKs9+RsGCBLByFezjG6luDTLpbQ3iIFNU5IwMI/c5gFAjuxdAYiy4K06l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soY1LU0gJVci+WLNPARh4htDBoNs1N6FcE0UVGl8RiuD2BjibjdRksVMuK295hJD4ggek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4GYAUAqIgSmV0C23QRylBWznM5XNY0mtQpdmQYCKOJiKdqY59gYnKa6IBGhcuEKjjU8xay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a+zBGivQIkYrsgCLrww8IPmGrA7BkS1FOImKloPkpBjfjBog5qMqDu/JiEFURA2irZhUVO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3BVA+H7HCuwUfmBS0cthABhdg5lWlja9JuggL0dQyH7An18gOCROFn4i5kpAtVbcRTV4O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4heqsGBssKatSIo3i+vYOSuW+KhgQgJwrEwn4hvDFkRR+GbBbIkHE0vH5jL5rNnYAVT9h2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bX4jsVsxqABVMTfAqouQX0MRQWoShszYGlq+CAtLDX2axr/ssa9GNJY0orm5cAA9LjRDW+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rBj6oqfZg6Ap9qGFp29TtqP8AYfQNv6gjASjID4uwlqJjL7lXJNccwODq8mZOxKnMEOrf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Lknc8m5aHTAIHC3IwgBw1MohRCXWOC5WBo6a4gyqi8weipK4RpD0dloZe0eQO92WPLo6ZS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rA54IOcpC8qM2qB3+EDkcw5f1ECJXyH5jQv5UYSgLqW9dh5gF4f0iuXzAqeRCqK/h/fsUs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AP8A+3bAaDwrlfZQwp2qbEQgcv2MulsHnrEj6HnyLh24sbgyjhwhpHkuAIr2oda4MsGgH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cWOxNYFa+zq8Sh8jEcJ1EB+KnF8lKKgCyMZxqX5a3Z4WN+ylDYLuVnqJxc9mhOXqciqs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X+JRXbs6lLeT9irt1cKAuwl1w7eEi7Gr8h5cXiXDCv5hQTL/qVLoYMWg6IgTSnfxDypqEo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XA/EZJRyJQII0ZaA2BxAsLR2koMAdWcwIAtnMXgpzKr0sqH+xxH3LpU0QrA8iFdRHf+w23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9KgL5VKFA8cQ1tdVOlsseWcyyV9gASuf6gpWXi2KxXGkQGxFi72JYc/YRg/IAFtay4Kzij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KXXmkVAM5E64arhwAu4THRECK2rahKGachjLW8ywnuoYSz7LI7QVncHeslwmPwjLBh09Iu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tuVUFNcSvplABfKZoXf0Lp/ZEXqOldSwrTgSWtT9RW9CXszBCS6QcuIlBVMFKCq2FF56g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h/qJVXohqqphAoa9pcLsvqMhacTBcEFvn7OQK16gH+YzD0viKq7Y8OfUjALnr8h+at43K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WzPzL8KSBdcdPUTVdHLEf4g3KpxYixH8ThyvuAc7CEeE6gdbb1hyGlXKUqP8AIW/lwcqHU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cpVLQ5amHUV6h02xyEN4K4yHDX9EILGtJSNwkl7SuBbSbphze1xAA4GwRqVywbB2jxE5Vr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EcBbe/I6Hpx0zKK/Irhuu+peAafYB7JfcK2zj8Ey2n5+E7FnSKhhux/iuo3wctiEmq1I61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5j0Xuia5wecQwwHkiy6vxBlZRhB6RNb0wgk05e4lWH5hvKGr5uomtp5DmPCtcRH201lREa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xtipuAdss4MSmsOpfQaHZPkSvdNvL/wCBNI/IuHW5TwURyIwbahqX3DQhZRCw2sGBoMUQ4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jFgU0e9MiuEB95lnLgMPZ/lhplUbJ/JhNGibak4V5GuDQwo5n42umKcVcoVv/AIR2LVm0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xcQdRIwTQz+CHI6l19iHi+ZdUvnuAGnG51EJLcKhAVdcPsbgKF+ortyPxD4NHIwQutHVw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CbTKhvdDlfIRRsoOiDEC22RIpF6sZEovkpjVL3mC5LAVxeXDYoBBcoPwM6moIyl9ibQOx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MjztHUIFF+ogVlosCZgHwcBChRTAdECPzK3BcNoc/nBmEUWA5+oKRSFn+45zNAUJy6CHj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fxBRgLJuopYVHwJXbVHy+iK3EnJT7ASl4y/hF2YrFP5w0jtq9/iCGEQ9gYNhZ7Cr1fVYu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9lmVe7mAEfGPIv9wLCs/lNDUQKmpoKfI5XWyxULZfkUoWkCBYnY+S/BWP6wnLvULg/wDc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IXZKVxzHwMmB1OsiVcV/cDpQXrqW0vWsYqm6gRp/NdxwtbHi4JOC/YFovFQIXbFv0+QHC4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3LfsyOv3rBlxiuTS8Rdf3AsdemNRQPswad8xMDeRBOGeMIs1+wUjhd5M2ANO2a0F5gAi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nDTzLIUosllKV9RBeq23uMV65JYBYewOtCp2TIvp3j1LtEQ4NDV6SWZpFLKqqKCW+IsOj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8rmdTRxkqUMFRihBcY6ZcIkKY3C1eQFq6eiPYodwqUbMruXWtQqOqP2vIOPD+IgTFOYWk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hYD6Im19U/EAQsmsolMjTw4bmRVR3GilJzH41cLczeLlIvDCpayCoMBFAuPMFwQ1iUF8MI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+o18K25dDbOpXC+fYl0hFsE3V5+wKI09EJtUcucivp5CWzYcRoljxnLgafxCrBRrCv4K/M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SkW95KNUjzcBbcP8AEs6QDs5gbF7sAVS4MQ//AFRtRylgUyjWCdzmXOovEPrG/BK7hxPf7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CjRl38Hk2jEPZuFa/7FjQo8gAKv5AqDzMlCfZZRNlxeK4gQF1K3Yut3eZAI3Tx0nIVYrE/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+1K0mNMU4h5Er7GQm62p3LACHNQXSt6VCK2+pd+opJfLhGkLHYP2la3OHcs0qnE7JHsd4U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zKRXLleMBi08RG1FpVMI191Mho9SvunhLqupG0wJcd0l8wZpvsbg3fJFloBIs1suhW7O5f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poPsUC2zTUYHbB+QQApNUx7PjYotuYD2DU4WKezmoiqYFECh4lomXQt4y4yVmzqyoLi9F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9kHwIO2qaTdgdfJZoJSzk24gphqub9lgZBXsFXGqisbEneP5RUD3r5DWq07bcK9FjGubjX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qm6m9+7XHNCgBeV+QgAJ+iPcKlnkFtPi3yUzuuYDWWubhXKrb7YM1KfeyP73SVANeglKHX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hoa5CBJR+fYQtClYxpBq62oCHBdsItqlmsb48lTl5t8QDxXF4GOhwtv6QJEfmIIB9R/c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ey9DwR5B+w2kJ7LGCvksAWKuAFCvBZSukoflxHZIJqTWFXtiIV24jXvgOIuWfEAkM9d/Y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zh/SVTlS1g9lmSvoWWFMeq/mLHY3LWdRR6c3U/YnR95+BLKE9cIThKbAYAmzK6/8AkLvBD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TUyj1Y4ALXVY5c1Q/2XHGDZ+ajpDm8f8A4lEQlB5GOEYeEweL7Eykqn8MbZI7fUbqjpsto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8Q1Q8vHc5FgEqOpbly+CnmCrZZbD8W8DGhtaN8glBb4OB/7jYAHJXc5tQcI6DZVUqn4gW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vekYV41ZsUs8lggtPEBUAq+vs4RprDSm3ryIaN+ewThnUQAPPMrLjIdWVV1BcqOG4AK4f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OqzpicgyEDtVgqwM7hqkv5CgsfXJa12F5fkFAA+EwiinagW26PIFR/UgXW9ZRRSd/JasU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LFtvTyFQCDtju7rWSscJA1tM8JZFOsyAxa4olpaUmew2xHhjRU7JQgobbmqRLNSo6hRFY7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K/wAQjQWOaDmGGx0gldnfsKYFVCoszVisQBvuOvYQY5z1KQ1HwlxbjxGlPDGMRXUeADq75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l9ZH9PqFRFVzKWTFqWACcy4BtDuUULjCIZ7QwCIcKbiIvJansbdHEdLE3fkSQocRYNETj4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c6jCmz+IiInTU0EeXLGxctqWbXbUQgls57iBzOBia8XcqZbeKiza3qaBiYwkk/TAJ1goL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sMtmvPIykhRUyukPfJ8Gv9ytH+XyWegISqtP6lFYI1NYL62BTdFBFtQ0rSPBe9MrLpmmK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XyVVtBDDGll2odTgKUdQAWq/PMUUMyOjrOZfbteCoRPBRLHLxzDCnR68ga7dSqEeNwAt5X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saH8BI891w9RbGHISBMExle3gSXQwzKFOgN6lwWI24a7+9jBrtLE8X7jhwvpyQa7uB1BBQ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yn6WEQT7EA1cPTK4WvCDqitcZWDAfZUBY+TIHOROKu3ZcXOUPCDmpY1VMpibaSOSjCmCC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O7r62l57XcNroqKNhMVfFR2oe1sQirlooTzHCgzIburFlr+IIXMH8iUqJL3lyICn3/7D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BNjghzoq/+x4W07eJfGzdXWcS6NNA4PfkSsq/Lr+Y7YKaoZL6VKoA7LzFmzYFdN2Si4WlD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z2EyhRruaRoNDLgUNtZYJSu4xpo8Xkxqrf8mErzlj425AWSNMGhz3zkZo2AD+Za/Ap9QU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dYwZYO/ZZ2ELglxTCVXjsyEOUx9Im2lOOp4wJyQjGF0PYi4EKlCMR2a6fJQFqQql1V3fU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nlhGwrl+ukMKqiogyxDPkXuDt9giJekoAC6rYYRWVriHcELPlz1MZDC5bMjexfWOKdAQ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2Iv5EFity09JrTK0X+ZtCKApjkjrHR9+wLPCvv8znOdnJWMKymKLX9Fa2Poh2f2l1H0434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+Z8mwHDKCAaDDLx6HkDsZ/M/I8ukat7gFThzBYtQD2HGchsV8jxUJsxKuPKgOIw+zwMtGn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AJ/nX4Im2CdPgfZWDrpNIlAXUsIUfbiwX8TVUrraalCDzAq7FxUW7GGJQlEYfTv2XG3+m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Ip9Rbws4NPY6bDTXkswXCpwVfUtTE5bgFlBIm6PNggsuvJZLVAgFE8xiNVD/93AqhzTLAJ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Fpv5Bd0tyUx2PEMgMbigDVyzEgLlNc2Tjo+EFa1p38RZdVxp9lrFQNVpreohXUURBmw3l1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mJSs973FhivcljZkq2i4qEVavC5cBw7jwAh9TRhZYLeUSllrT7AAHDlnC3PZSnPUYeX0j4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wGsHqo74j14GtxZgOLYVmDa2FwLXGFwF5ZwmxA0nabVzF61YHSF5s4JhumUXUIPs35XYyj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yVX8uddOoUBehEHMaxPMSU8yiJsdscxKq9INyrK8Wz/YqVqK0vTuA7J3Xsb5H8kMPAE2X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cKd3ncs4a/qEQsrnxDxidQTvriJ55WQxcpeWZSdpjPqEyXDo5a5lyJVHEvZ1FTRx+4pd2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jX7LbMJjV5AQVfoRhsayXpgIKpDCJQYidwaHB50ik7dwAXKK3XggngOI1Hb5CFCX2VHE0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ygb8jlF6XKyJoycRyG2GxqXuBtP8AdQFA65rYqoApdw7ZKYsuxxlsgVQwpTwt4mRd6GDN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yppY9ktRRKAD2Igal2yizgaZnnbYyFZiFkGPC6JZuFftHYuPeIAVIfZVSBrFllo1kyFXI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cgH0lbaPMo7zrZU9ig5gRbC/Yzzf4j49tu4WkOjEAzozC1ffcurislkx6KhXin0iZjbZs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K8ygFrg4gNhAxCubcEYNXbEMXVrUNvUW3ryHypgJzgiNZK45YJTsWdEEujpGYiwtNPAhG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xbK0AGj1/MBCL5ZoRIPxtj6QXFipAD4eyOaAfeSYkUKEOUs+VilT23mY21Tm5bSze4UhaZ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BoFHNwRBR9OItqtOojtZQnSAAfxBLauVbV+fY29gUrZZTp4yBZoF6qDgNHMS1Ba9S4V2S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FmKu9lU4erYgBqhr2PhXS7DI/8AHN6lRNB49lqEvwQaAccMbtBBxAIAD2gIqipb0s55o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XEFLs3o8nIl8OZTDe3IxlEB8lZLhRzEXxbdahUDOO2itck/qCFNQ8HE406LbcrJB/9MRm6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ZT+fItL7Zo/BLGUqv1+I/eCX+4NqANyedhlQ1yP2LrGb/AFCVBYvTDU8NEJJUKng+x0sRz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9wFnHcZSJxVSyp/eShHvv8z7lv8kDZ1mxqqqjbyUooLqWx10934Eop4KsP4mIarI1Y2ZUv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7Bepmu4QVlttuVL2uvJLLfxLUra/5lhWpzO5f/SVbcUsg13cqIBG7PkuUZHGwW904P5gK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1Lb8g2Cv2VHgNV6Q6Tn9IkS20mDa1z8QQltvOQeXn/s1Qqu47bT2K3ZUVB/mVj4xojcuNi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m1SK7iljAZTDulx0y9WIcPsVSjSNb+CXqrZUoQjZZ4xUKBzKkQVL6QtFdRoA0fxCQaaMig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hakvQONWy7b/Mel5YsFLOo48v+4Fm0teLEiCAbOYIKL7SrbH7LoVd/YOHEMRw0/YnIcYya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A9gJRvv2I4+wQQxd7KICmJR3ZzBlSXwxkZQ2MLaUHYl2ScB6IAb4Ry/vMCL/8TloxrXOLh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J5OT7Dhy2NfhEvTXlSyL2yyoh/bR/yFaqPL8xgqtcwLj311LGzF6YIEsv2XEo9TmIqdtry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woY6U9S3k5yl90NSohHmczQ39RHIKMPIjuK7i85eYZBxYXkVysGkRX8nsQOX/AOoa1hJZ4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CjMBLpyMIDkuioOu6dRQOPq9xVVZ/yW123/U3f8RCH7IcGnkqVkuJAufmNQ3c4SWrT6gCO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ooeoiXyfZ9QauGiq/bqCmkcEUcsanZ6Eu1vkDv8AclugtceMpnHgl5LzW0KawS4ubG1oY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HVafPzTsuCaKtcfCXoitLGDFCG+ZLLBfFSgvkdxRchz7HbtXX2IMBBarf2XIGoQEQEpcq+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m4Bo8ylczoHBGDnIn4lR40A7jgCitOZXxV808xU1RvyKUhRv7L8wjiASxR/EtZq8SvUlUt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DXkKujoMlAZU5iNDbQfiIABRWdz0UOQdQ8w7hcETjqHilqOv7io0UL7B/fK/7ZeaVt3mV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eeCMyXTkcGLa/cIgWW0+QoUcGy8N3JwRGI2DvGkamm0GurnDK8UhNOQPGE9Tj8kGF0XawG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5fJ2Dx3DOh5uWpl1EQOIFrJqLwK/xLDfKlArgebnYATi4UGisZLD38Rh4qIKMB+4MBRf0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JVg/lNyFFS1E/CmuIZR+nEUlBGkXmC0pVWRmqotEcyF4xlxeDGNQ/Cexht97thySgt1Gp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UYSy8i64EHKOFoSsWYOETXdunTL1um24F4ApvCwghzWL2WbB1KBFUwchqGxZ7aBEVKaSqc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VCLGKDA1R2Chd+QENKB7fc1KsXwPzGrp13samDRXJEpV+95YpgKx4F5ivEZ6/meA+fZmGU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6yEN4p3KCqOZlVKc+QDjQJcp90iKtZsRG0PRhCbNB2eEUwjCcP49gBcAwrqu2EwjDRV2Gh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G72Wo5qMr2ABZVyiwNi8y9KT8QQRtIwCkeb+Q52vzDSuzYXJtvtzEq8F+/wD4n38uiffZd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H8RPxXh7Jf8TPYgOl7Dl1tsO0GsIgssdPUpBKQHmXt4L3BLVYHMKCq4u4XbjeYpdNlmXgQ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Ibc9NEMLyassg4kgEDGBedQtUy+CoH7aD/Ywgp+RLd53FsN2APw3GC9u4hGNuEjV0+wB2E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VBtyQUmsqKaLfILc+FmtHN8fJSpTdRIUrI0K8uCBosYV3kjVYobuCdDvEL1OWhlwAJBAcL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fY2wo4yARCvp7mbyk4liKIay7N4FywjHsddSuJWgU1cr7L3qM8fxFtq7aIJwFjCJrzE3b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SwsgMa3CXH4yiNz1yx2dY75ZNaFl9y2CtO47XoeZ/6yGWOyw7fYoqNPcyl11EFNq4SGgOI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t9ggpR26hio6Eu5U8wU555yMlhEuzqN0H4Svp6SokdlV+jYx5HqZZfICpoFa8RWhdH/YuH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DoD0RUKoqoEQbw3LBbvXycJ/mUOn8cQ20cvdTB07jYto+Ssn8Q2D5L79AlDZSe4LSihE4A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2C0b9PktKsb5qXcrOLi0rxefiCM1Y3BNXqxjVI0csuIt4vyXSY1dxVQ2puGQ7zBDB3Hk48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AMZSfoJwSWxajDhEBfdBwHh8lbEKAPxgkDkVDk3ysH0zDteJYqsKqocdz2UggepKhpuhK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mWxYBJn7jTieSMNFsVgo41xMS13Mpg2MVcM3oeBE9As0n8o12kpAWq2NqlN8ipKOsCZQbG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c1HFLE8xJtETBg81g2vWoKKsD8pbjCCNf8gAxe6OYyUVrD1hdNYC0dsSygQcvUa85F5j9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2GG31Fqb3iVpc/2LFFXa9imPdfiNWNBS8cSyqtQeDepiXvfcg5Oirexi0WplbQ/RKJy0n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AUnJL3t6ZQiwqkqIANsqVKb56nL03wwubT9jg6DZRAbI0FfVeQLZjiUo4bm90cXKaju4Wm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j9slRlT2Rpdtm5UVozUBXqUvAKmexRbLx68DLQKo8RLbsftGlIx+JWaqv6HErR0KW9bAPB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rbgd0wrlnz4nbGIR7rVhXpp4DGrA/oTg1KepqWwXYIAkxiCBXIbCmgcB7hEy8wu4erNi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BeqJIPG7DqWOA4F/MlCZcdvxE8Ywavd/ZRALZ6laQUcUW3OK9jMPQjtikOIWk3s6Y0C17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sMWmBK7gBUVbFScy5ShlYFkIqa7lRorr2PKl6aZJKi2jg8iZKuNnOONvmXmKuo1ddOS6cG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Xh10rmEoH9wFdA2Wgc/ZWuioNT3uHQqjmMWWQCGhNqIHlmQircIb0PoOYdgVvsNSxrDCd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IinHGGX4wxVRh/wCQsQr9riirHvbOIFHkLVcXcLNFpz8QBX6VAm2dCFFtneOVHSKpdy1E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VVH9WVOgxyJYo+Ruuq4ygup9I5DYbA9RctN8eSnDZFrYTuCVgtr2UjH+o4ohSvCWYGchTo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giGt5ceS2jVDwjRsDCdbsYrBcZQtnJZLAPaBH2vZaUGcsrPJuMARrfZCQdFZUOKa+9SyaU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JXZw5lCTRwMU4VegjoUIZfcWg7RZJ9GIDI/qWd24wI6Xh9lsNBd0Squ8/iYJPxsXZpzFtr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labPsRZeO4JHPiUK6gKTmEfju4VIvYOJof6g9K34RI5BE7HhPVWvOIoJJJ13/ADGkF33cB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7K7FVxUBw0npiyig9qiNa1kqHd6spZODIcO53My8ym6OTISofSD3daf+o/E/uhLgob6eU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V4VK1Fgav7G1IaLmujmDbbuAaFzyBAMDKR/ENoKbzYBlbXEaC0L2pmMU1TiNqoPNPMUHas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gHE3ApVwRfC5bKuFexn7/ADiJWvCNk5fiaKFp1FGS0LJgu76m7o8g2MCiCjpQuoDDQ9xB4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GJMlfsnBxHcpmt91EDS/1KN/Ss5WeVRwPX5ORv9VCsbz/ABAa19g2uH+p03HsD3h4qUFN2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iauBAyLOFiVOhxKVCm9+y8u3qQzF/pVyxmJcgBYXdSyiH7B4BZVV4+wwIoOnUU0I2iV1V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V7EQl1dP7gbC3pS/QL/CN0JVfUfdsf3APQloP2YgOBfdZUmhwvH5F5TVfiPDVjLnCS0jo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oWKVxHi6d8IoWV6EILa8irgkP1Mjxv7gKNlQvVRxJor7OBe49uNlFR5JfhwRAux54hZBb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Xxdq9SzMFR0rnOYllHsIo0oCS5ugpcfLez9xXqXXCaOzT2FSFHuVrmGmaQhTfjLhuhfsE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JlxcELdqdS5IuUXGMLOfIBVC/5AP4Ow0jQu4hqH8sA4hp3Jgx/Mr/ALPzUTyDdMue/azjO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09XOv2VRNvJ8gobbk3YnGDpmHzIPUFtgGqnZeDe3GxB8HGUFVoaHdquW5b1LeiJCoqc2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YA7u/ISpEo3WX/IxHzyI2W/hLgsljuHD2LGwlSl+YfYgMloQ+o5LyFSlb4havnL/sBploP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iH6t1yZdA9wqFr0fJQy2WsI6XWKOV9qcSK0nn/wCJUIpwc+IdCouljkQO7M9wRXI0vMVP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FQqMl6J11KamBOME1XO0Re0Pseg33CsXqVUBecxcAxK3qKoeH9yz+iHOFB+kZS7V2YkHR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q3lvhlctXk6TxgYm9S10/wCRLUVtLoBPi/6RScqbvaDOOSvkub+IJWPXxBURH4Niignd8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uHth22nss0WqviME24tBujkOZmqFspIB6XA4lD/2x4gypncAEU4xgWAB/mLAceGWUpZxL6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BU1LpgEbmjRxBv5miZbsVc1Tk4xkB+l7Dut5UYaX9Ea2tvMpQEIU+xiGCLSbb1YLOKue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3AdD2JHZRd/YbUt6gpB8oETRA9Cv3BTXPWe4XUaQpTA1hfsW0oeWSi1NlKo4f6nG1+JhQG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Kl9zfr1CDotwofnsQQF2QBpuvYgCqJrVO3LjL1GMBeeBEou9n8ETRvMIBQTqVGLPZwaere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h0Q1avjUrNaGRDoYUFeHryCGrgp+z0arr2LBQCAVGD17WRnZfEBjg4ltQcz0UE9lpsHo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kVHCz+4mCsg9hKt8HsFih/wDkAOVCpQAHNzwzy+5x3SukXKslGLgwy1UXXRfMsBogKH4jH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G/ic82sI0twuOvogpFq3kcsfBTpCsNPyY9QNfYhe8Yxb/APxDMMxOPtNpUSCXlxFYMIAJe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no7ybWm/vEBtKA0iK/eyldXXUc1S+ewFIX5gCcx/thLwzSrjMC88RRWW8MFD1UBvmdRUg8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o7HuaCivP7mLthAaW55OJVktKltrS3LQBETqA8BUp7XvEVnj3ZAhDSQU7VePI/V8oIKn8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VdTV/iARnQTqoVW5pyXexkI0r/yNSDlVwFA0wYlbHqBbGKOIHW6C9spvI7lxUC03bc1Gq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TklcpcnZDWqLPWX5ehyxgbpF12yhIAJ6JKubV38QUAWStL4ltuCp0FT5HopcHFjDY3Yc/Z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UPsYeQV0xjSFuE0zFXUEs63IEKr7UQxdPOSq9olcFKCMtU2r+bN8Cy47wo7+TY0IkypNxI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yikdQTqvsEHaqVyjZ2IGwrMhjd5cqi797lG0ucYHYXAcADSLIdLxljBAeoK8lbefmMXRAc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IDL/RXcC3/tEW8dZssJRUcm4WHHvuJlkVF8RV2HYvMUIberFcyRjX6xJEs5iZCPyCB3ls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ZR3TNruAAjftUy8cBBNPgbO6becgoWocMQmRo6I0XspzKZZC0PIRWQ98g6LV2/wCTdZA10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i24CeFnNEADHtvydynBcPDjd19L8loY77vivIccbEJa0zz2I2IrKjURz1jV1tLcW6+rFB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Gl5iClo4HEuI2mMHV14l7dIrVaTCWarK2abYJcASxstOoSJbzvUvRv8xMI3AgUXn8QLc5K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Zi5zn2DoCdI0EFpzK1XrmMaRBfA5nOox0VV1oi1rNei1/wQh7HH27/qGTqgdL42UyIvRZ5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/AJAa82PC/JaSuIVXQvLlGy+wi6mgqOAUs4lmw0t3iC6n8DKEtHjlLWV3sKld8IlxdwoQ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IrYlPMECO9uF8FV3+OJ53CviDOXBlsAom1Dkq85ZTR56udlLcqXCv6mCj9VEefpf+QgEA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qlVNV6M85pkQZCyYBoDeYCf2Wxh/C7hqZ8tKmKUKPkOtPSFio0pjsZ/LDaBtrfMY304IB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QiOUqNo8h1GI8EGX5kp9uJtU57ZcQU7cTJOpiBRjMczyGgzqeYA4WxwmKoUhWqu7+cigeg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6KqFXRfvUYLSvkopgvdrlLZR6jAaKnX76igRfTOAcv6hgcvdwNB0HMsWlh2xF6V9hIhdfY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PipSNARU6uPZSyHByxqUInNxxhD+YFmq4PsqsNhOds6uAh0VezF73sFAAOZQ3rMgJb7sV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BpA+kw/hKu+yEjtFtD3zGhT9/MYl9QAA+J6dvNRNDD2zVuORZqjgZBp8MMFO1sO4OdhUq7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wYcSwOLlSoo5sF23V4fpF14c+xtFMfOoISVzGO4E4SG9L4Sv3KPkY/SNUJ3+YrgHG42QU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ZcVNzJXRzxc0Vl1AWzypSW1AXR5LiAYjO8lf6osDUaqxl7oDqLYROpRMvuotTY444gkTHj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2AEJfsvp+KEgahQfmeC1X5HXba8QFUCnBCcJekEaE4lJaVSnMvbnk5ipX4X5BQ1/PUuoa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RhORAF1EQ7RqpNKvQTSBXAcStAmhBdABzcNMFQ4oJXJwz7MvHrDY/kiQnhHqEcujQdw7i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f7lgocg1GlLYTRGmIF4eUpvacR7hFioECI59lSC1zAD8dxEg2gI1Of1E1rOPxC4Fp0+S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jBXLSI9VxaChtGPIhab/TiCkdAc1GUGTv8wKCrkZsf+Q7lZl2Hm5jHfI6AfyAAjbBRIKJd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oJc4Fa+GDEouu32UC/WE7gXU8uD/DexdJKKXb9logCn8RIKNpE7hS+84CRRbOLlZUiybxM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gXqMOq+0EN628gEBClHliMEcrGcK6nhhIC+DBABKvtmpMHh7i65HAOZ1jhkAA0Qb1vMvs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9W+8oEg4fJYtD1itRS2XE2tFQBwAnJEQc4wfP1LBx10PCbfU6UtGCyJ3zDaE3d7KErkq4t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7jQ6lK6ZQK2qxjDInKeJRU5ORqxlKVaThCJ59YKQ0rmXoQsxmcqlEq6vb5nCEL+Jjg/LCu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pvmKwNCldQ8W6zjeI+SnJbrqJtQcR5WM7PayFXC9oUf0Mszrlprhf2I6ImEdLcxJpT+X8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HukF8rLly0PUvOT+YKIIRQhaH6b+5VN+sKFgn/IHmGQoXa7l7BZ4PIEtB9vqfgzuY1h1si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FC26s+xotzyCOkF5xfMf0F/qWMseBgVIBz9y9sWj7GNABXstIAa19jl6Ejcmf9my2uoYqD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Vcy1Fl6LjjRXYQsYsv2OaHitJBVC8LS5fdIWuoEorwMI6oa828wlraCglCFlOc5g5S35hi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fxKpOkAELrm5ulr0mIcMqpcxZ+ZQJvsKBqkMpS3zB4LUeR0fYt554PYQGhEbUqWH5gvf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OrfEQa1UuwY2rXeoytYUHekvZ/UY+Hol7NDxL8mv7jbB5DsQWpyMRVHvUcP8AMyjYk5KAl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rwwXMw2WuijCDV7SWKCxePIAHuGhsAZcBCuRNp4WwE2HZ8myGm1AWFNCBRU2ND2GllooXc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8cyubv8AcbWNHicL/Usjihlt1R9l/Etm7NPkp9lTn2JLYIdRk22cqxFBsqJCqHqLSBd4g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eDDFA99jZKB1A2/omEn1UE3ZLQhXawjQ63CAdOdE+Q9b8PZiOaWpzxB8cGc/mFpSgdRbLO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zKLpPkWiKfnM0twPqUtPbZwfIRTBoNiHcWg2YYYBj9DY76G0xb0eIX6bf/slIrzRGDetp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UxALZmf8A8xzuQvIrW0eRRmK2DDpWj7HaVtoRsn9CHRSjS1zKSvM0lICrPs3gBX+Y2RSzY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edHAn+RKlHBcH8QvU4i3yexSFS5qHiMdcxGJaL5AcAOGIJpoJxASEARMHtig/txsYBV6lf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npTpKFwvV7jpIsHQGHim4BtZdst5r9wFsALzY1wjKHVxo6heXJ+aWJ1HWh5Ee5eIvhb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6jZDUXvqFcRxPxFoRTicrK8sTYROXiFSyr3KtDlp2wo3HZUp6ie4WHlwZQQ9MQezm+osUF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dKu31AiwvnEo57Lgto10Kg15nnmDytekiyxPqh53BjIiaunKhnbs6Vly5b/sQ1JsrLxg7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giewlOrCA0o17iRX27DYTZviABUVxGdEWzr6zTvFePxGDN4GRvgXhFmXjVDxEIgaK5jdS3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8j3FUwt9CweYS6FevsJYHaypQ7vtkOwqj6TTL0U2V+Jd8IVUrLQpu9gRhUS37FXMXSzBlr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Jx+UZoFolhYcHggFOshhOHUTpg8ygFWKF2W62Kmcgn5f4gg0uuOooWgcjLNSbQ6gvUpDCL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8y6xVvCAHh7NKKLnh60sxHVR2s2OdC+kdBu+K6i3Lk0DUR94SK9h65BUVGs26rqLlSePs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vwcyul5I2qEK6rA4HyM1+zIWa33k/UbohWXvUUBzicv5nP915UU+kvc0G9NalpI6K+zeg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3Y7kPkGaY+ty38ADoivDr2GXZyreoFhCuo4QTGy8RGkWn2o3BVV+SsEh5TxUF5CodgsNy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IlR5I2oeW8wOJveyoGo5bEO7nZPaTuXD6FtS+zXqFyJ/EJROsC2GFKlIPEOsu2X3AvlliJ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5Fom74I6/H2cmufsLfhWxYKRzcX/AEh3tQNKA15D3RviDZbf+SvWmI2+yk3N86hiJd9w3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n8xwvNEFiw1D7TCexNRH/ANTnevZUFk3FBDubUq17HEFNv4h/VML0P/cSA2vuADA+RJWjb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AGpPk0Zu7N7Ae4gF5wh+EjJpT2PaGcEalXnxgSxRsoIlFFS4FrPJzNN6MBKA+yuB1YFra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yFgvX+RrDt8kXlSD5MBSk2LHTzBVVRH7L2Y07AOe8/Yrb4bcu+txUx54neFOLJwdohfHR3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qqb139mxMMJjwyHcOSznW/wBRQl9CWjj4jzR5YXqxN/MXgVZstHA29ito9SgAX/aPOoE+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HV5jNfWclQkJSIxNKa/MROPhA4DaVLD1T+YRW1MqywhbwFnBe5Y8Rwvhhr9wWXUvvaDhI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jfVeqaSNKC5wxQ2w3juDan7ipOxc2FuukLhW83MAaAlAOgyFFrgKtiiAh8+xQDj+oRCWPL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iUFt7cW7joMuGgmDzcxADhlm5QwO5YJvqRLgeDFdwPJKQRsxIhLp4fsUeRvsu46z19nKNB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cEvDHUOWMBcMHcGVC0t3OFDsD1ceEqz+ic0Nu0JIdqYavB2OIJVWyseoAakEcr2Po8P8AI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9i65OqItW3rRxKolu0k2s3PTEC6PlviYW4OEnYQe4osvGh4qCxa237DGgCdfIXYm3j8nFf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uoho7zKAQxudhrAOobojq8iaXWVdT9EjxmJTycLGAeC1AEFStQbase7H7unLjkIctgsLR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1BcA0oFfuJzYqo+mHEe2MSqyiCRla83KeybR1BUdz85wrCVKAVNCuoDy93owJzlX8g9IMO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h+ynQzcm3KZAsweJREJqRSIPGQLoGrALeVZ1L4lOIrAVVPyJOFy+EoojgWcQRSLRV1NabU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9MXmjuJTUa08rKKFZQrKEFW7XbF9j4syHyQOHt9hx6JlvEFMVcUQS/kA1S+4qG7F7jmyz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Bco9gEvxyVDcvUsisyiOSQqMgXVvuUXaR/CWwK8mzOAt4TbKDEISD32xC/lXEUGrE7KOWx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WAqki1Uo6lj8CW/YjwhRvMVdtq0+ex2rR3MFVhex0lzvYFECt61/sfgL87XCmrW9luEIH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KdMWvw/MQDXN+3LXpKTxfaxou75ePzAVAJh9Ep4/uJhAHu5Z4p2WAW544Y4p7yvsLqkfq4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xpLwf4hpxTkTqLa58nIC3agFZbK/EcRW9Y40oHcJdC8UShhtlxAZTjYpa6chKOk0/wQGaO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ruWgR0KJsb6sQKUeStpFYHL+RMGm2iBxSX1DUpOX+ZQDgX3BSzmUGHPWWcVxzDH9M+QWq4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zDXXnGXJaF4CUDpx3FbRzKWvclauicLenOQpP/wBUpogzC+a+xd/7AfLklLHLqoAECCAUb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64sdCXFagxj6oPT76wFIe1BlrTblIFV+Q0GTTmT5RdMMGivoRVCDYeI24dDEg3/2MGgRKB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HcheSuSuoC6jQ8JNzn4mbF5ZoHIaNNItADrYBQr0yiwKANW3GIRyHEpBKy3pmUFfDEAETI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IJ5pMEV2PIZDrLNrriLeWq9itl3z2LfKjz2FaWqiNVcHsrqpcHqMC5MGpSBSE+mGVGy+CI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+a/LLBw1tfInkBtjBdg6SIPaw0LaJtafaZbVXxW9QFxcMpG1/1BguoUD9ZDhLGw2TXTQU9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UEDby4QGt9lYZpit1DVjsEqLBs+R3tEH9bm6wSTffSE+I06ZdCB/MSIKunTG4hZwkf8lZ7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YUgHlE2BAHDAJIHeFF3/6gijVDPIzAt6dkeEbzFp4LRxGyaopaDiotb3LJR2QEM3viH8/H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XLI27I0h+4YQsG1SopAY1YhT44jIbSgRBFDg+xxrZRrziIwOXSBmBrzNoLDT7KxrAV0MyE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Qi8vvU5gqUjwMe/kCFXfbFAcNyLW3j+Y7atl+qoVdpkuQ5r9J6LEdTx4HZPEYt2Sguyjix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/AExFScly4Fj+JWXgbUEQpT/sRYJW4H1vs2gMePI6ui1fkqg9GRlr1tDLYROKiDe5au4bO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NIUR1B4H/ALipo+AqoKA4Oa2ASWERoiTtqBxONo8RQCLaMNr8BexDcHEXiGWtzc6BG7Aw+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nTLRG8XARN7H4FSyBrPRIVpe6FC+wHItX5T5CxqNW24muK31AjmPfNRQqbT0hZNOjHVENN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n37GGhnCWgFL+ShQBR73EqBSn6lUD+SPY2FfMrYqyVJZO75mBkWC1BnQY2RhRfw9ywCfCc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uCv8AbCw9B6lGYzHqNCXR5FEWRA9Uupp6TSDTZscy1aF4xgrKIAt34xCkCCoNjaiZFbBz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tc2ypjwzB86HDOcP4d/YWoAPsCq0tcqU0rTqF/tySi23U5tUsKFtlm9wOyziIqjlPJW/5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Um3k5sis5DqKIux1EU3P5JeEBf4XR/cxSlJXiIajEFXs2QyAWTpfMpyGhHKUi2bXQ6QOaE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6E5jVL4j4JTyX1AqUs4J3Kta4P5gAeAZOQW0wMKKsYJwyu4YeFHDMI9csVUaviWUuNYMry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2R/UQ+OGcy1ltnhgNpm7EEtcYQtHryMUPDAAlR/sTWynhHqGkut5iVT9ocUOOO8Q2StOJ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S2CWmrGSEsgKB+9l+SLuoj4rm461TUb4Nj3AUXa6lZtOCotBLvCADtc/E5VGHcSNHeWDQd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4XamKBVysYNcdR4top4hB4P1LJmvISqxvJLgdREvTrKDLp3Gu4Spd+R9qsiz/ANJZUCrR8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8R9UF+EEGKhwRGtltVPYOp5ToYp3OzuCH6HudQkFODv8AUJtQeGn2JokyzuNeScnUqiip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eS0C7IbFbF/iUJc+2TKz1Llgd2A7ddJ3FkERBYwOPsOgBWN0UtRKKi1TuOg8ddsXstKa8m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n5jC8PkSQ5U2yBHJghBpHmc4LBIM+zhifZn3ndxFUvr8QFCVBI09l36PVgNFYzig1yx1ZR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ddwGoFly3GfZkBl8kLHeK8lkVtjSDIEv6MSV5Dbsn0Eto/AMRFlh73KCNfjyNqAPxzBFJy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BULcr7G/sqFGzOvsHKGtryXXLtvZU8qKuoFr0DsV1S7oLm7Z12UAD0l2gb/Je+dYr1e9xB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7mA5cV9naX1fEzBLsRhWycEdLQwa5IpQ1NAkado6UAyuZbsnj7AZTTTqUg+HMawDaOJf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faitdq0+SxEQsXgMq43IsU7iTaPC4HUUOigvi2DvsFtK+EDrwi3TUxJAFdxapfZl4Gmwm1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iL7aCSKG3Ed4tPkYsA+w7EYWA81fUEFiCOyJ1ykDcbA/iAioLzDdmuPzLOqMwlimPL0YGy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BUcrOpUsjACpe9xx4L4ZfgXlnEKBEfqX2q74qLSFp7AoU58J+qIYrbGLSGrE8LiUUSxSDB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ddHsLuLeOlDqPEktQdwNxbDqBQEdnUfn6DzLdQcjuTbwcVCLaTrqLHv8AgJR0Jw8zOrO0A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VQqVm9gbd9R4AmLgFhBfxG0quk4WXh6lHvhQ6lLkw8exh2OTgNla9zLCrqvCBYaLCvk42g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2UR8qJogLZ7kMA5Ue0rEtQCoLpOyz8ILAUU/B9mRFssyYgWU8RNaNlS/fMQdn2Y/Z5ULU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i7YgKKcpDfat6lIpTwR0PB4YbAF9Ju1s0gzZGujFC46V1Lm1HSP7cMeSXFxbobGtBtFwHy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riOClOajarvnfGdQXc9ldA6rk6PyrgqpdHw5lQ8hWrnJS3jnX8ShAGIBsGfAgH9S1lQfK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Kgck/wBiQVvGUbEOpYG4V0Udfkby6bi1tL+E3RaxTpgeKONYqaMcj9jp1U/uXzT5Dsb6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yenqNNa9i1oVp9lb4K83Gt2FPUMBZwstodVx7ApTdYEbnY79gbTVu43ZelX+ZYJc+x1qc0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NShRWb8hdoVpKAOT7KDjUoQdOJXVL7qedV/cMXkvZhsyBVYYHJuLg0p9ilbCupgul9xg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8uOgOO76jvx9jfthzUWllPPJc4/qaWCRr1j15Oj8T8pSdCOUBQ4Qk3Dk8lQHLLUlBywRr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2BZgDYp7pseglNr6EMVPQMTkBTR+SB/F4oP2mwOVLiQBdCzQXyTCCdm7GNy+njEiEF3eZ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ClxCCGgLMNIHhi7Ng1xGH5HEAdCAoUR8K6/yUDkexE0y9Bh/USIBryDbEYiAvHyVgm8ZTQ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SXXoxKBrksQrGAI7cLG8viAKl/6x57b30Qt2rLF5LDgw5EPvcQGKXqoxDamXLCmcUTT/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2Z3eeE55XhKKD9RQ8K8xfshkGM4OlxES4+yoW2CoHjr2a2e9wU/NQQ1E2aGITjUOVHZFZf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3c3goFWysMy72cJLPGXCuBjWqavmEPSgP9gaOZaODjZsH8uIuND9eYXK3iiWSunFEWbUKx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Ac+mGt1GLTXUFK7cWxsOLUpJY4s8hWIywebm5VpYbL5gGrYK8jAtjGi4SoQ/piadFvk4cZ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ISlHlsHYQWhYzJfjWqcVRYbOGZxpyoNAOaXAiJKeF8svwSiv5WU1QAnL+IEYOh58TN4C/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At/2RTQtcSwOwEq+SjCwXkZQ23w3HZN/9lajdRFwNgvwqC/QA9HIS7fd4eBHRVowakKP3k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ewxGa6sA2an3iVLUG/Ln8juPEZGtri5XgNNt5mVXYS7uI8vkKzG4PsoKcKIlsm7Jw5bip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U16iC2pbC/wCoXUWdq9TytrmJQkrL/wDDCOSJCwOK+QBRQ58lOjj+Ynw5b2B8Dv7EKIHM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C3XktF6KOIHZHOvYnxhyeJVk0hV5IN0X88zOl1v8AkGWgzZyrypeo2LZuPhBe1fcpZQDH2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N72ZqVeI6qD2SkiO/ZaTKsd/URFf1MQFQZ+EUC08fMTM3S4VEgoHX5j1au0WJdm1f5DoeO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2KHOEYHlXbmlUef8A5A+wfSDSALxGLSXDu4YMlWXHINeWTFA2NfqOAij2XI05xXUpDyfeY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Au5RXOTZABZ+JbXSUgQLRvm/1FZdDffkykoO5ej/KJyi/YRyCV5xCz2iZ6Q0vxfOT+Li11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2t+VBi9cRKiDxCB7aPtVL57o2LzjElqJBa5yP24ijsl1dKuEjvO8tfxAN64p0gVhdCE6mR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9gC7auZExVdFlAStJSkOS7jBuHX2IXnZKpgDn1hD6Gj1A6uz+pZjmd/YKC27UOQ/R5FRat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nL7FCKk2FWc2wC3UripRoXuDFqv8AkQ8jolA87yPTgDx9jrnuIi3QRtWHOWxVjo2UsV27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2z/PZtTdXiSwiFEKi8mixFTy9kFbxVdx8E2c6O3jC5X8sFhweAg3NeewfYFNVnsDgvOYj9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Cpy/5K0OfIx/dst84wOiYKZUrglB69R1+puHfiG5oH6TmFq7BgDzfEWmYMMAW65lDwd4z+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lup3qWjibKVX/wCkyDYcxxXKtziNlJufqUUDadn3+zJs/YGlGpS8KULTiAq1tSGPsxlPJ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WWNQqhQ3KgeOJQYB4gWYXfLFaR/RMkuj7AywT5ML+yVVfGVce4NJ/UBeXzxB0HMIKNTyE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nZY4/EpFsWS2NXx8jYoUPPyBbB6ZRoF7+ZbUx5xCyRX5CpbcW3OIhjmWgG7nUb1x9hT2L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ycfIYdW9ZQ0DKuWf11L4d7XFRnYG0Oale8+ZdafppLE5J09Rj2clQCw3ZEBXLeOIWOeOWI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G17goDQ/3CCqtN37AHm3fjEDZdrcJCxQfqURCuWpUhtt/BE5oYMKfzGF6VznMtCl89HEUk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9iaL1MPUNMM59iNfCmJab9WENKWilUQlV3EWKoVVL6oxsS2hiDkG0s5+yubJlu5aUhw5lg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57wB7gKgIHdi8i0K0tqjwi44K3ePzBXYXof8AuC2NIdvsaGkAxTXP8QqRAR7iQVzDkvmvs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UBr2WM0/riTaVa8nfreljb6LZH2Jq10eE7ITCu5/kYiWlN6i7rR/mC21itLgtt1dTjAIq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bS4aS4uzqAeT7rYTRHMoAa4KhNsJn2V9xfPEuCK4VsTROCBSthQ13OTjihDBq1EYOHq2J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gHLiJGLp5hGXXocQbUWvJTe2f5F1mH7l6vapKhC7LmhNNHyI1WddQI2UbZA6c+ck9BNPEd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LMqGQcO4jvStyNvXTyxNMgxVqtInyUMXc5nLFB/cWkgsfYQjnkqaVbFjBDYZUtAWDF1k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8hdpgLYtOxUcWRSwb4jSCQoKRylKrlA8R6RevkVmdNYShLfL5ANLJzE4U8vuKaXTzFHd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QxBSwL2UwutRCV74xMMpnmWDjh7EdqXiUPM9EaoPBBdFe3mALb57GofYzVdgo9h6S9IxoL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UouvA9QxOHJSj9/iFlW/lTQst5lFr5UMdLl1uSxCkruNU9D3AJfKKjvn8RLVXNiBhrvYl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zMLaaNb5iNb+S/wDqNa2t5m54+dse7Hriv6iAULdQzkFSyKN0/wAymCXmQtKoedQS1fJg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1z7MWpRpCrGrrY21rri+oGcjxb1HDRXvsDWm/+Tm7VyYseDY489VEMsfXyZBs11DrRt/D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XeS96gbKu3t4lscwjbTz9OoCnpysU0r4j0sX8y5WvGHjKyhvJjkoa+TcGl3LMBqAlUgPPy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4Of5ON+M4szsiD0daiIC4ZSgf3cp2uuoO7f49ldXUZXWnqI6mI5ECxvI3TgdJe221mhGAw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xtn6ggBulxzkNB4wWE05ZZDl+3ceKGwZ2F1X8zlbxxEqv8I6XW5UDlYDmCi+Pcuww3m4A7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KTh2s6JSmueUidDXsEfB5HdUGo29Qo2uKXmUhQ0uFi2axKMwtiEzvpgtguoM6cdwAB2FD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9mhnGnU1AaxjxrjyLRVeK8i81glitHlzSOj8pdK+y5JVHZ+IBDGqSDizmFbyXdxvAa0lAi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rqzr2DdSw2XL+BCxuwA9QiuQ9T5B2NgrDll6C+QuaN69gilQCpwew0pZreozF2AqiqruO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GdxuDlqzsqg7Igxt6xlrig+ICdXjLpwp78gtOjiu4+KiIp4IlitOZe9Q5lqQnEII5Lhl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SC01UuWhVfQ9xe1n9IIBZSCUPx8hjdn9RDAswRoQ9mbLpvsLKC1Yq/wBQD6XP+ykfTiMIA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WC1KVVoroPZXMGJ2wtAdFwjWqlG8/YO0vAS489nAF3++IIVDJVfw/mZVAmv8AsMcTVu1DB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lYAU3bWxslgvqUY3btMU+T0wVIcEYx5eu64QjWpyvmU91H9CAGKZUSb0QKUXR/YmDVtLVS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2jIOrV2wQOV0I4DI5ZoOnCy2YPb7CBW7dEbAt4WZ/dqMXZmE0BfxfMabf3iKOmx2WlKleL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p7KS73say4Pso4sX+wOK7gF4V38xMNaf/ANTLDk31LXlfnUJWZRd/ZoocbLgcKlCKLVX85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GLVrkmRUm0QtG28QVaVXkaPILzuJ3Pa+ywoOCLJIcfuFFBjniexqYaN/coAZrcZGm8Wgu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lSDDC7T8u+xiwPbfsOqnWt/MbYr9T8ICPsHgi4JWsTbYhwJmQLEscxFN0wSEU5PZQC7wh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KEnI9emDqKXYGAjehinSe5pcqBrBHy3VDmIxVNxhLRgTqiN8TcLyAUtJ3LshtqzGMOkBi3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Tmw4SjsZzBdfgr5B29HNzwBrtg0KA9jC6f3GJRgeyaV4ghtOUQQXbjYhodC7dRaHh79iAa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FS4b2FMII4ij5NUKNpSYxKA0O3cC2o8ryBWr8wAUJW3CQ2jbmXOEipQQI1znp7L3j+rjKN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q/hgstR5EEFUdA8SwppKz8RbBxxGy/yZ2qrqJUEt6mSgC+xBWPsTfb8iaveXClr7rXubZ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HcTTwHzuJtoHdvcRYWD3KLD71IgrVeDAgQLOG8nH2WKEx3Ass5eWYZd8ZzfwYLPyiOLWUx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p1XVxIHRmbWs4gjjl5l2UM4aL/wCQUg3nkqqq1XmAJXUEG02GVoUOxCOd7l4vBu9xcsBy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8JgRp6gWK1+xTFnxig4HuojaaNgX8ohOHyXRXBBRXcOzv/Izhu3RjSfYo5q7qAI7GJcta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v8xYNHyI5D8wFvifBPy5lnkxjDjfRUULN21+Jiyn/AGICHHCNuhbqNRn1MNnDqd2mDxnDg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3qjQBDblIGjLaBWPkP8lzcrhPGiGUi3ZZOc0VloNUTkQ+wIIhHiAHFjNgB0H3qE1SxihVG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mjldznVlSnZ04S5A3zFFbmYQBe+VFC8unyHIqmLBaF1MrSo4CXBt6IIolKV8iOePOzx9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8idCkOmJiwyhYFbpHuS9YnLZQvpFbFYOIB4iqI8O4K9wQGkOpUbXr8SxAAWIzjh03NRDh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ulyxu6qIVa26xa8p5caF/3OFps79gEavXkZopdtGYwevICYWuaqowuFSoRG2tPCcLKVq5l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pVgSlo4KeILYo06uJOWK0gHE8hGQdV4Cm4gsb9j2PEI+WcxqykU/mryKqI2/b8mpByIxFt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WRELbd6qCTHU+dImFoU/IgimHq8kZVv2uu/yIRaCnFsUikfT2V0i4NYEPeAQfuJIXLyJM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9RqLp0cEo5Qbo7iUFHdZKVWq2iZFZC+vzOfi+COSoc3KaRrTbsKAXDY5HbKB9gCkjruCwz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uk9yWgj5xzFvBRynJRUoMFlEE25vIHzevqOlI97m+pwRjU0cuoACaf1FdvM76ha/VbcY3j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vsBR4esqLWnMufZM9BmETBV+RIbA+1FQra8RiC664qGJD85io1O2+wQT+XkrxBediFz9r7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llRg4Rmaltf2K6sHX5hXpSH8RfzVF/s1arXUfkVu3r5A1IYy12jqBRS4ENK2pfHEeVpdy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qKMjxQe7/ALGwBfMEEzx1FrSvrNkaTqBWL5Sw6vfQ2ddNwviZjlWRj8tXUYYpSQGJViUDG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0Lew6Fo9gXevVnEYhB1EEN2jHcdQxxV7A4rBwwbDb6OIYCrDY61W3dyzDfINKoE5l0Ez6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Zrpim1PxGymrOC8ioifCVVyBtQPw9JYAKO35NNgFXZHYWeIJvK+GIBTHnTmObNKgaw4JTy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6ZYaAU2OAnDK8ggR1IvLm/wCoiyqdRaBXvjmOtb9YhdtusllvrirwQcRaLCLllA1R3LWiW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m0Kq8RrYpTx9nCobschQ1d3zKra4cvqWi0pDFd/lFqjpbYJq1H9RsaKV4uDg1mXB4qebn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xzLVdWO8Sqa58iOE2C7HB15HwOMOS+Gy6SwHLgF0vryYZ3yeQa0dZdM47gKs55jwVrJoK2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MAFubOO7/AJAErxcJKD0ysN6DdsQ1FsiBce1/MKqlCWQxOKO0GGwYha3rN2lJxNDm7vE4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S+X1K4L+iIjGUtBBdb4qHMUc5L0GPcKUL/wCoDR//ACVhaxhpOERgUvc7L1xULvjx8Y1Z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CEsIEAsuy4jROksdr24ncND5EahHgnBcr+woLx5S4pYNq9xXQnWSqr57uOeoOkvYV3Ihb3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OovV+IWKCzIsKp4Y3FNnvEyBU8iQtOnR5NxBGUXiQRR+Uj9N7fZoh+F8kACalv6PyUbG/h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4EUpRTW9xOJiw8ledTvFuEml/MSywbj2UNdwixh/TBtC6yFujenydyh7rqDduS7gWpxG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EqTW1hzMkR+ICCpcO425AMs5jfnxYw35YDeKcwLQrxv8Ac7HHf2XQWBgFBzsNKXrxEoyky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r9l9rf1AClrgCriB1N1A+g6OKhpdluE67CueYIIUG/wD3BaOn9kSGlt3UXxo7Th9nPQOr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kBres5E6IEOT/ACDQKvhTiJ2t0oqY6Z3fUc5XbJUZgdPMZKVtoKmdyauMcnWJR7VpMp5rZ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pPxLBAHpBKdnL8QZ6S0zhtoL5BwQLKi+1Fo6Raqyk8RUmzwl2mBb/AKnJhZak51D1FJg4p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XYtSk8liG34cVCAh6a7Y4caaVAB+gYHRFVdMILq3bxMiFLvyXYG+JuohuWqENX5D9jSE7T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BrLljvmT9pFQs297ghTbUwy2/1GLSvBUSbbvitlQUVjb1cO8S1/jkiCUVXBAxt1bChc/6R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Do4BoQbZjTp+xnwSFGRQS3dyvOGCh8VgRAFUxqTh33HR2u/JSmIV5LsZajr4StwV88E5Fe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mMW/klFWVghuWioQZTV6gFAyuYOkA2pVIY6rN5etGWDZBakNU1FR7m91EviXTDYMtCmw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XoI9VJHDPzFetFY6V79XqEwnidxKnECFsnEeoaDA57RmBe0cgG34biC3dUICa14lUC7c2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TZ6jgpzcoM5XuWJDhTOchIGg8zKMCAWBVcjzBshTnYLRn5Iig3bIg0oP/ACOeKP8AYhYmi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S9iLaeN9xpyhfE3zY7hUPTmxAQqzGrowbDy4ucg84h1KFp1EoO5GRZ4w4br24hS1OMScLM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aDfsN21a7ghwHUvCl2UvEDQbP6YvANHEiBJTuWb8ZYPLXVQEBQL8jgtVc0MN8m6PIq/JS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UyveogCqL1Y+DnP2Orl5+Illbpz5E07TiFq+74IADsS+N/TDzwfI2r1vm+omoIVuQCrNr2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MtCFpnJFwhdGMqnTXuW24udnA5YtTwj9LOEqr+Nj8TKntL5mEp8PrELcmJ7CCqjqItqPI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S9Vwg1L/WEYdHOI4cLs5gmvBz7BrEXSoNLpHt6gPL7GzzYStnPeM50p2AAsf5CyJtHPrLj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1d6F1Gy0t8hZVGtwQ0He5RMA8Q7Qpy2xqX5dEvCgKQ6HhP3NggKk6AxsqWdUxPYCYpLQ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P2rmMLCzOSHG7BhAHtrL9AYponrxNgi0mWHssvQ/JKMVPTEAybfTDTjcAjRHj2UWVWxFl+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jHRb7EC6w5I4XZyBFmsBdvrHB1F76gJLS+RJRXMu4F22F1cQMB2XuZLj7K6JfX2NIAZWo3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lGu0QQs7xpEUUF+cSlpbbydAEze2W4mKYQQcmJUS8qRqqHCGxzexPsSwMMVIB3Y/YvOcIj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VcX1Dvse2X2KX8wQpX1M3kF31AtiPCVg8PouKuwDgPIYQIfqo3SZv+xrGoy0p2O8djHpaN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5cLFk3wTNHDsQhpyL6guD7bzcpirFMIS3HU3RBxT3H5SF4QkZf9oIgeHtRxWXhBatC7UqR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TUlKmQ6Q+EqRcUXsVP0VeRlcWPzkXQeDyeQKp+spireUuTjPS7hnNW/IZAeS9VGhpSuaiU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GU0x6WDtY2LICuW/ZbUZyVxLWndWSnG2rNWLeSbVf13L9aVofZwiLXkNFLW2x+B0DHAB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8lpPhs0oXgHMvlHNcQCin5Cohx2vEqADv7hq6hd9R5q84eosoWKqfbwVA2kpxncxS7Dhly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nJwrpjBuHLNxdypqNMAi1A34g8qlDEaLcVy4dwBDTcO4b0zjplA6F/uYzg5jW1QBLoA+w/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ApKPI2dHOHdRkOL7jXdssIFof7BIVh0dRVC6WXNVANVzGWijluDDhdQKwtNb1EIA1ZCpB5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btFpektNtz9SvkbtA5ih4ofUIk13jKuoGnFylYok0m6D+6lAF+VlnRopp4jGL3XnIbbTH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yJtih+oAqqmq2Ky0uuImlG3+4GVdjDRSH3LC8eNyLApF7ZbBLdIFaqvUNzBvMI0pK6iao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WgH0ruKXKnI19s4WcQoeKgyi7IuxcEtUMfZWzS/OJa1KHNlEQo7iqACTTxRzfbOEjbx6l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N6a3EhavIZesADfzAQP7eQqgrNiW6gvj2EFinb6nBTn7xLlgzyLa6P6IByv6lqXN9MS8tv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O5Va9rgNoG+LuqnFVx5K66e3qc128MRb/AMYdy7dbkrWLL4gODnXUTkObqIthzjAB44yL8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soVi2ULp+xNL0nDn/ANS6oUK5ZZRMTVBS+Kg1KL1eRhRCoLvmpfE75IzQPJxAcBDmXW7+4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EobNYnDhmQaOyBwYc7dwUBZmwgbNOoBXXmxKDRdahm1IGQOTl66Js39jYKpKThrJqAub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G37KxF3kIovbbBoBtT9EBKUpAQeuIUXX4HkCi2kTQftnNHOAyg4HleTk7e9TRYW8REt+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Jrh/+QbpX57hQeSIeCnLLkZTSbeUstUO4vyBeZxcSFkl/zB4VDU7iQGfmKtTOCVI3kb8lb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vpwkt1FHFxq1ApCFJezPkaBavKiIgLde/mFWj55Edssy2VJtH9x8jj8cxXJd+SuY0unuVp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8cKlCJUURsP15lqJvnqmu5WBQPWY10iI1o8MPpUcoZZb4yoagj/EWhXYENhTfzCBSu7hHc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7BFd+YYQdA7juo/ZCcoDNItYtKq5Wwrv0nh2jULHItI1VSYLiWxrwnCA5Tnb7hRw0LnMOx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IMvuJXtYdcQ7KFagMhR3JzjEaKO3/ALlbQlXj+xAtW913EerxR9PJomA59JaWlOxjt2DtO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Etc0anWluvkDYt/SLBdHLGppwFirUfg7ghHL6/IpCuoOAfiAu+rE4k9EJkrhBQOZcAuivF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uOdwXCTdOPqghu2SZDEN+RhpbDyDWDtMj8EMc7lBO+wrW8KOIkg71FV0B/MQVSI17Yas0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fPYVmI2dqZGhQV/mKTCLV5hbM79hRSzB7goWkUthpvhhBtatIlptMH2cdDaPIXdGcXhARq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EISKq3XUsHcXmcfmUaVVf4J0TYFSxse59Dystw/RCj70/EBCqevsraUD5LS1L1xREFCW6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O6mqETzf8SoiDCK2Jbd9QsNqLc4gSKjv5CiltAcsGRaK7fv5iNSUrR0RFU9KJY8reCNXS2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7DZfekM1Kv9SoEL7JYEOs9I9vwHkfgZxOWqzH/wBx9Vc0QeLLpANEGKOZ6UfHkAq3kPMRC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G1Gy8E4qqBLnWuJQKRYdQGBV0j3NtC8HRGi21pPIy0oeGKwsb0lvgCL/APiaJsR0zg9S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dvD4wB4j8T+eoiEp2AAlDsSrKKCxiJARdsrl+BUug1xikAAARsTsmzirS8fZou47gGvlG7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OCy3mGxUtgA3zCULum5BWYuuZSZeJdeSqvMOahhI17E5NMIXf78lK7uoht4cV3NQJT7Ojc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24tHgP1NWD19lkVUOKiAV1WaEM6uAKBaG2w1aVAtyIwHi79iQKqeeQBWqfzFvWprDebAuY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fsiongevIFtN9S6yv2/5KKEu+4q4UHYvmflGg0VXOQw91/UwmN49hK9r29QUCl+x8HNo3b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iylud+yxacuyqPZWv7yNOo/Kb1vPsRaOeiFAmvILwBTZfRoAlMZuVBaHPFsJE2vNQrooM2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vSC0cJzsU2FHTacZSxDXXURFvIMYNE43CoJFfLi++f4ip2rxccwv8P9Q21Pu9wUaqnJBSV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gGCuEWrr8MsEOc/iCwL/ABC7ObjaNWc3E4uvCAK39xC9DXbPjZ3BtYIijdfI9yyEmY4T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gAwlQvMZLLXUwlH2IhnY83MmgPTDLsmJvhfkfqLwrLKiFPM1eR6O5Vc2fYa2Lh/Mp98/mC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FxSkDuCUvwdynG8cPUESD57M6Pqx4EevsvDkefY8/nEKiujmLj/SKXHw2K6ND3UwvL4Q7l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fCWVj8I61WescrB2MiseLiPFfEX0dZUJQ5DqIl2PL3KgJvOEtLe8xICVRRMyfVjoi91qi4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ECtO4azRwfYouoYkRUiPN8QezkBtwT44xjzfe4SJcEBXliiKuSq/bUZawxDK9IaEf/cMA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nTFeL+Am5TvF0VfXkEHPyVVg/P+SzihF53B1YV2x7YoZXU51wdbKVte0+QV24gCGSn1EYv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1G2FbR2x/TQX6S3Uo78tcwMazIhoulmDix/74RwC+y4i6UdPyGuWgp9exgVOrXDa/2sSC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yLMAHJbzAgSzG8nICNJ2Y+eTnJ8BLcpjiKkPAwpCPFMqwW4yudPSofrdi3/UJVlo4yAThU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rfLKh/tOoUq7Mwi+fWFortt7mKHa44lHCLR2tKY75YNEWBURAAWUqhHK4eJhG3nSNkiFc2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l24rpv2GJdAZsAJCX+orlI7bB8hFKwMqViwawJf0reB3EeYLOYw5WUC13tnkeWTqokIJ7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qrK6eGCzdvIIJrur5iq1OP4ZWpV0V7LroW3UDa2gz78i4aGXV7GwckvJReS3fyLZVr49l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t77Epd/k0U187hCAXllmhRmEeBziKY6uzwx6UnA7C1oD22JDMyw5EgDuyxuHB5ua9qu1R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DxsTmaPJrtP4ipEQQYeReKXr+ZgQr8M4Cv6qIYc+XFUKlOYZssvuY8tPnkWWFnUtWkStlF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7g0H7uAINJTSNUclQsUAHgeYdQRuN3qnIDlw1KKxby6gtLp5UeZQqtW/3CPLe8/8idWe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VFp7Xspu1Q4S0GkStq2vYgt9pZS3jYaFqD+hodRqhGdznVXEtVq76ibmrP8TNNeI1QVXYx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TkEGXbgsVKl3pjwDWr5HVlKZ+ZZiqHXUdQVSmUq5fkZVrHXsKa0rX5MABfyx0p5lqI/E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QI1v2OtL+p0FoOfZulJ4ktS8ldzohRLizEhSg4lZjniILc+EAHjfzEnMKqhYeczBq6nWA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GBD9hvYdgFIOxbZQ8l2PDc5JdJ1teJzQeJU6c2LFNPnsOwPeIs0S3iKjt7A8FdsUAr+ahs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U5eB7LBF3m4hCF9JLOVvDEKp+biGlh6S6HVl3hZ7K4ceS74eZY9H+xGvBzxLwXaxu3pPkW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f1HgLIFWnvyUEuLs6nKNVkq0Lt8XEKqn9w81E5+wWg8Qdyy0+jyDEKO4NSlPfUs5aeyZOu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Vf3FNCxdSsP1cVQS76YhS2vkd2N/tnWl1+4K4BM+RNB/sXdVR6yAraU7CKf0wiGAewAFLR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sAUWliFlwvLBlnMVYee5SKoYPUpSqzPsSTdWpzmDZinr9igKVYOQc6ivHfZVOzxUthi9Kg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Km3BOGMBPl5A1iTmE1A8Df5ilKsqfJ0WEB+pdcb/aAophqEULeFsSUl2VKkrTR0T3xURV1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8MSE1qqepda6vLENomqcV9isUcYC1ALppQKf9gJAD8i211N/IIWav3fkCOhOfhERQB3N0S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PCPhLOyOGquVPgvAREEHfsZouP5g5qJdwDTcP8sKhaLW1KGjR5lBJoErtJwB3NRovKiFUy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L+Swbcr8lKYRxD9I1sDCPLKYGEb6iaN0CV2Nta+SlVvfkwVYK8lVLsr6lInFkKmi88Eb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SliWB26tUZsB5sIQ0pzd3HuYXaeRENHETSiBWEdvK01NMAu+5fYoZd6y1XvNiICry67ltd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M6Iq3TjMeiw9VCwtrivxHFpgyrAXd2w1t/wD2bGAOLl3ycseCBDkiuAD0cxcW45+wtguu3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BSjNiGBF1QgBPCvIGiovnqUJiwrEea/Q4jZtOxRiWPXwhBNtFR2ikEY+DgOiOTarghlVS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cn2bo6D8gqVv0IXXA19YqYxYgxp2/xAoiADH2KXoU1epdjXhksoafEbNLYrqbvCz7FqoDV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R0xXYN67gqnciMaB3LDAml4wHzlcv4YTjTl5dOAJ7bMZXKxalKahVFM5fYoG22NUvLIp2H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mS5YSN1+nuKuqL5+4LMU8fJ/AOfsoNCn2BUpt/Eag43sLQGvcKf0IEO2HB8g6ug6QobRx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qGAI0Pe9SxEzquJyUP3INWgi8FUvh6mETzhcea0hx/7jZoLdzpmrVT2CM9/mN5X4opqvH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PfsKKpcBe2X1UDg5HLX8TF1/BFVY1LNXj/k5PX32ItWWQCgADh9nWDpxL2++yOcD75LWKY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3E6dPJRVhQToV+Z00y72IYvW4bRThcInMO5ZWs7fIBaNPIigoo4kIpevdoiGlmYYWeYbn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8lNN+ZswNd8nLh/8AU7Bz/Up9Tu5ZozsJdqfuoxUrrZUdz8x+r4glB55j6YDFwPB3CDkfY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645lW7Y++yojlcLGy62WHVI6eTfIUN+8ytr9llhu/I0gFo97gqP8ASKBNT2JChC+T7GqlO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0XhqKxdvTBQC1exqLZuzBpK6gFEJA1SyJYppOorVi1dtczkyuhHl3NhbIBppeTeo7mkGO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9SYy2/wCAdSxKLDGIdYVxsRRei4hOn5ONhiwlf1Cu2viVwoL3GwtXvUst1MKoBQ8iJb8Kg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ZTmFGgKezUab+wAB1yIruO5uB+MZgpzDV6fU2a+NdxORxznMFWiBm7O2vEOA4ialVXdQgE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738g0WMZFUIM6la+FwMsYIGBVuqiYN3bg7Vi8QLXT9luQ7VzAs8XYvUrfZ26lLQHpM0H11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HClkRQG1O4LuBCn7HJ14EFLmwqXICsuoaEp/UQVg8NxahdLQwLhuoC/8AEZgWcm7hMGmhe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+Q4Bz5P8AJ2anQSgEB7dTLcyDRTa0ez2FQlWXcBZbYGoA7e/kfI2crr/7GQMHEReCzgmTR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2NqWu2/xLX+b7LJC99EAqtLyxWwfbi2J/YupaZ//ANZZPWfxh+WN6SmxH3FnvcKdg8blW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2m1CBA5R4mXn4X3GWNr2l3HYE2/uM5UpV/Jymxzcu7R467gPdV4yoDXohHbZsvZi8s2XoV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0uU6/tlxEQOYMlvnxUwxABwyl+IY4irWNbGWlBdfJXcDRQMdVtgimYslj9Xs7BnFkdGD+Y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Qtcp7Oh/Dz+4FRFv/ACVQj1fsQltq9jQ20XXEtgiIWzm8RR2RzQPSYq4N37CG36jt8BZUV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zu5VKJjtfCNbn6xLDr3hHwx/iggCDtTpztXcef3ZZBgaFC8zJkvYfIyx0qMU0+cwrwuZE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aDj5MaxwmMLJTDiE1ZyZqJZ38nAN96Ydya25dhU7pssa3T9XMOAfYnbp6fJ6T7OCIAdxL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a+0rBlhcPIEvFbV/ZYpWrOQnfMJ/sYDvF8nyWJlIr9xrKFw8uKAiv/SCYlqQLa4y6uAFar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2Fd0cdxux4C6XCUAOHiWDXRSzOwaPYCkA8HmKmYHHuotiNUfJZGsHrFbXpyoVaoq6DKa59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TpFof4lA5sHiL2Gjs6iJQ7i8WmZ9/Uu7FtqLu8p7H/kbdNzmWZY02CzTOr7lm6VBFYLcTV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WzShdCWXzvIgQc4upV9E7ZpVleR1Ok0cqzlfJwUF/wDUur+KCdgtXn4iNVW3VxRguch3K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zk5z7A0tsIChYN66ijk08QVRD7LKz9w9hXs1A5b5jeEOK7lqBjEVMNlTIvOwlhTYcXOc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pvrPxLKQv2UepTILBYzUgRihe2KU2/XiKUQ76lKXdhAvsO4cFHwwLKD8sLBXDJw1ZV7cA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cOT5HGqpP2Qrwh7+xEEpypwtvsQqnFXUFKFMoY+D7EVj2XHWfguYChVtYOkl+eSzhSyN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prY1D8k06YRaA8gqAAJ+nZQou5mhQ4kLxPmwYoBlwFwWrD2XrewYcUUi2MtrfkaLlbjOZ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5mnMalZpRySm1UhwQBaJ7jG25ldSoJV8ShFpcgZGdDfxFRKVstKV2XuAvRV+w9L4lcl8r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ADiG3InZQkN8SzgB/JMLaDyTWi/iNBs3u8TipTGdSmUUZEhqhoriDpUwcKYZtDF4rggCcN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CF1AZmbNKwnyFlTEw8jfFe/iXtJ+48mB241Q32hFHWT44Ayc8tnkDl6QP2XktNc+QpQYXT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QQAI27fkSLEBwxo/Yh4/LDFIe3lAGM3iBsqc4VxEdWnVdPsZeA5zlFRgmfn8wKDwzOSAa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kuFDSioDi5UYF9BD2NaHFmdxy9A4PYNuyryuZzl7/RKlnCBGVtVvBKpvarkdnh9ZjouV2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ioTikcR72YjpvI5zBZlMz8wzWLL29QDSl27yB4OM572GRhX8sUBGSD5cWjAcHsVBaLRDqI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LRlba8R0tqvTibNnSwRUoDG8ZS8L2G5FKUXhun5itGtH8oIopm9yygO99oODbVQWyUUHE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h9/MU43b1Ax6VkWz6HUYRuHPELzX95hgCU5lSQ4uCrpMs4hVjR+4kDrrOIq1qHmpZRx8ZL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KF5UQeHsCFGyQuTn9sSGyc4tYkZrRq4jA6eV9QeYtFMBIJt+wMiohnR9i6v8Al25jZbkwm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Ep3RCoCG3PJb7rliCxb5Xc6IMupcs0G7KkHS2GWiC89gcZ9GRgKzqMCDPxxEQgt7S64l+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TFBQ7Oo2OmqyVQ2xjfMbq2iC4aZ3D8x6KjfvMUqG+kuyrsHmFm2y2hxKDw59RRS6wgHESD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1sZfkJgIo6ICD/yHNumyWAbMwVH+mWAOXm4lABf+xaaun32OKK+p0RjEFXrpnwi53mOqu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6HgrqUI1tVfTF2QHF9xeUtqmYcUFP2Csyk5ZaqxY2aXUbFYD+4q4D6SmjY1vYqq5VdRLbb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hYcT1tVBBqr/qVdiifYohGr47jW1B0wtleOKnLp4iwpVnE0XRTyHsVTHLuKnw/PcbORE2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LQl/EWnL/ANRbW68r2JRFM7IJQreV+RLNu7IFjdpEG/P7rIc2UKLj1qda0V+5k3BzvECt9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xcOq7yJDas33FI0UeQcBl9StLcqQ4/M5KudxAKEYoCsPNwFw3XsoDK+/ZT8Uw431DWq/z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0VHlM7G4irVnUoPVXCXYcNjAwtGNI/wDaUKO2OSgSzxUbGU+y1U0fIFLeoWKr+UiBx+Zo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/5EpSVbRc6ao/EK4qEpasnUqil+ksPOSyrm5zA1yrcZgkB7OY2Wr3t7iQ0iw423AJSn8f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lXNEChQ1UDqNAXcYsDd3AJ3ebL5iIbCKO+okro5jd+MGgoePJWBqpsarzuEkcIezakUsVz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TWvOoLEqh3MQVcMyp/Ls/MQLllyqz/lKDYXhg/nqMSCPHsQkpdLcMUr9TVCLMK/cKKHV8w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K7qbUBgc44ZW+G9yjNgypZwf/AJC2qeSoJxWy/wDsMpR0KmdXdktAqH2Kyj7iG2gXXsNgY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bES1R3vLFu45b3qV3DBqnuNzBPM/iFGwcHTA16chL9LarlxIsV1fkoF+40RURy8mSg8/ct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w86hyCmeQQwG1QnqA9VLo5K5qIao3YgA5hhl63FARwsVFCrrX8k3S29MENFp5s4gXBtyj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LaruoobUOIZQg+wBgUeHiPY2u7xDATu1zEWC6/mVwtyyDdv0lYKPJFQhd8DkZrhd3fX4lq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Eb1Ed8xoVqfiL+JPO1CvK0UeRU5orbUHrVRWUL01qJS5UsfZpauMHqbBZ5hOILb5ZYdqN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7d83Gho+iQoINVY9XLfHJOCIAiWeUjLQDhVZcdHS8s6lEqq3bGwpju4DzLzTyReQFqnDG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c9TUQ8cdRbfcqsWERQqWgIDrcxM5Erw1GwW4uATGyeeHCb9H7zK1Hkah1q5K7IiDpVkb1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fiW4aKlgoQ4jzUinTLzUJ/MM+HPqU9gHDIh4m782GLKAMy8f3EaxVWLgeQKlvWoZFW+M/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Ja0bq/kK69vmLbZSxrqf6im2/nibFt5XyCFsVkW202+nqGbUfYi3k1nkc0QaoltBS8hB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u8tjwBvYSExQDCBXs5B5A7bolpiHaIAB7OmXBNf7lLOzp3ElQpzOQBeiljVnN4CWu0Oyoy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Ko7islq+hileGdhg0QRFSCUoTO+4vgDdB8iV1hwk5sFV7xFQKH7fE9XPxOQ0Jwexm2w0y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08dmgjgc+Mu8XPASgUYH8xACvad/JbR0HUXbWN5WdVl29RKaDCtgoKwxjYnB2/ks6O9V5L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M9hixL5PpKSMRo5t7E2rYcaKypSpQ+8wiVVHHMQorXp6l2Ck62YUNOTydFqS7NUHLv5LD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/o/YXZXfsvbH8TSwR+kSNn8yzta4/E51VGUQFA59hV1pP7ipw8KlTdg6oiq39RbV+x5lNK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kpwtOWyi23ZzKBdO6SOkrfICUv/Uttw+X1L3XLk4LZq2B6XfcCYA/ZkU35MHtYESCcstWt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UCKQ//tgW0LQHA4iMs0dEEBbVOxQl64QZ9LzbkETyeeJSCoaTRvV4WPlS6uVw/XsTkf8Aq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ggUJLRVXexVUBbtMRAOmXm0j5zL0QUzl23gil3b05gC1p4sRvk+9RdHDktrVlxSF+4RFQt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/AEzM2+aisOicewtoD3EguBgnZLwJaWuwa6IocFa9hDwi7AbPa3bC9KqpagqSmVdUAL5f7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Qdj0gMOw58gMCO3LELbAK6cpKi3PjuaBz/crcWdylfIGQKave49VLQSGkDKlLC3FexguSk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wnLKpoTslLV5yAisBywiq9YhLZzTmr2O1VcBFCrThTqJiu+KgQF9plKj+CW7vZcCTyWqeo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BBkZA0W7wwwhDyGpBvl7YzgCz7DCBTqHMJVOiAV3ppXMSnBNofkuxZhOub8fZa+xEy5B2D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1FSKLIFVx4s8l+7FZGqUXLV38hYF6hVWgS5Hlf8g3bq43BM+YxNIBVfiWGzKuvsImLH9Qw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IvRvOoJwKkLOFHsxOdPY3cAUplAT4Qrk2uY0FXh5jk44BAdi7/MuVFMhplewvmy0/ZCkV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paMPdcXD8g69nwuE5ldqyV7w59lL2nCcQbXwGNgg64isHLZ+YHQvhnvwlVtYXYnRAFjsyq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EfOYzAt9kUV+iAbq+gYYQ2rb7jwaXrKPlfcNOqUB4AqyUCBVxvLlKXZV3UFKpoMqHZqXZ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Im22sFMSati2znVjdop4qKr36lulTw9xoVinatldayqN/iG7F97QUtx/icGV7Kah0sBl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Slm+xrADH4ltKUWsrBiHcyrp0JaMuB5DBUMw5ioBVHGcTOMbbyAos5WROS7bIKDO+dTaZ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/hKqIJrXcQKCcvyWK91wQ5G/MlAnZtexoZ28hpBHECvUcDB9vwlxTNnFeS6p+cBK0rWWWc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6jClhpsyVd2kGN2rQmKohdMcyxGtAv1ibRReJA0m2FThLq6ZjBOC5ck5xUJVaVXke+2vyR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y7s6hiavuAqmqSioZVt5qERsC1ycuX+O4Whopp4y1roKjN1NPfc2wWd+RAr37EUBA4lUp3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ZQq6wJQAbWTANHXEpLlv/ACOSB7eQ43RyxpaalI3t8AEsPC+zyAHZ9GBRdBV/qfkbMlFN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gbqYcU6s2lA/6gFBjAao0LfUUpSl3mOhbB6IuP2GDOqHkWwz01ORfKGJEr2IjW9VU5PC8j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/SXTbz2eS/R57lkFn5YvHiWXKDVJTS2q87i44WVDz+GJ7V4Esdt4S2LqoeKo6mQo+fiKG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DWwp4vY9gIMvWO7uANqlvCW2YO8EEAld3HorMg0NQLBwbXIywUhyM3WVviOlDwxh3dcsy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X+oED8sbnPS4MHMr5GwkQPVE7UBzdSwMfwnOBhq6NMCRuuxEI3jL5gYctLDf1yupSFOlk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p+SndFcEu2mPsK1XnkVRsM5vuVy8bsIbFpf6gLWV7BsQ+XEUUX8Ql1O8XK9LTvybAz0mD/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yqf8ADKNpq+A5jVYC5hi6H7EbkHu2KygPZOUOS9gVAORYnLn7EydnuMjislIqL/zE/hFst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5HMZYaDUe3K6lwFQlcXC5GogWrX32IDSWOBEmOV8hI2ztgQuuQ7jClXx4iGxlcxQQaLDK0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IXsYAvDqjG1V0Bn2UZokaKJbio4Qtu8RDYpodg5BJassqybfkrB7E9J2B/CPbJ4J3NhWW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2Ih8HmCIKj/EXQJ4JzBGhFO8jZgXHCFpyEUjdXZFS9Gm7/MwSHl+PkZhLXnUtWxTxyol80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6vPY4SCgLHAgm71KoWpXnU8G/EnfcJaycuB9jUGnx/wBjq4fgl6jScpGQFC+ylglfniI2U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GMhRrVaLBbCuQ5qMs0KIXzLcfJTjhv5llnkofJkegDlPAShYeL+CdnpC9Y7LGOYogWumfh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VwOiAiqS5+IxG7eGZBBoHK8IZSgb3olK4nCEQKoh/MHQWGR2aUtfmKwgxviWtSkhemZzDW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uS3zyUj0XFUsbu6i5ZV5YW0Ck1bgt7Au74nIrzRiiTyA2EGgchwHDuFoU3/COLF/LJrCIo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LNqVCvwiaUY2+ohtVOHstOryWuIOIA5zif259hi0G0jwxuVWwblwSh+5hnXGx2q3N/YsGN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o2WjR0VDLsadjShVdW8wIoet9ipfLVrDC1Rz5LW0fEMFBZWOWiuZiUYXt1D5DOYAzt5sN9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xzRHqAVSVeMSU+C2VU0/D2PS22tzIdG/GatoWlJge3EZFcRDHTxELB2Rs4LLo8lRPyiCZX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JQaAVnceDwf8AYiyx4vmX42cVxEK5r+5ZXUAkGGQYHom0V8rLcl1bKjUIqdQ1tCmZBTT+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l7fAhaDyOCdYPNWyygEOUycEbHXsGKbOTt7B1EU0W3r7EWdzn8zIKI8bAfwIcCj3XEPdUc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5JdM48iUN/XkF5W9xs4F/ZtIoFVOdW05mBStPPsNKprrqACle1K9KHWYo6VzK1p04+xE0U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XMItHc0CUTBHt/qW+p4xvzIDVINakBWlmhAS7x69lbjZYWG3uzvW3qc04uDfF3A8AWOXBa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2xopwMuxu3Fy8tQm/mWHCRRtOyqSgeSgdr26hLttPUoZTvUoHPTfZZi/lkQXd/PcQFah3E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Xi8RGXj6dQb3CdkagTnshrLwqvsBr9MTkWNXmCvBL1dDzBe4hGkArp/8AYVqX6yyKv3mYV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24ZdEqLAhJlFcQ0WQ5qP7PxBst3mcQqcpr9yphs2KoC0u65iINi2pwSFAMmkf4Qjhv7ioa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6lFiwEKQamgBV17H7fOzLhp4+QQFRt/iIbiWPMbhocsDoavyKhNVFaVeSoy2AtGdQUtNj0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9ypyPH0mY2epB6I9D3lX9KjXMLwVnJ5GVgP6YVqk4YeUKOYLBz5C9Le6hhzP4ig5K+S5bS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XUpBWnmu5Wp/CUo4zqIS6YSoD2DzANf0IixXbRicD9dStWk4IMVLCoYaWwKkPsOSgkvqGi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w39nXhqWhzFhdPsry2/ggEkXGS3OBQVGZnJbxBIyq/Z2BQ6nkIUIvDAECOKmzLZcLICZfH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dqPo9xb8DCuZ5A/8AZQF0ttGCPDV/5gIEcNeTeoK/KMqLCHBHsglN5s8dj3/ktBUVcMlb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PJ1V0RNgoaa0jEQCr3G0o9xT/ACmUxia/EXQ49lEalcp3PElcpYULd35OACmpRNCoaSoDK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Jwd2U8sL3iPWKQIHOX/UUgFG31Hpb4iDgKPbFnI4/MuBS9FRdBp8K2VgUT2gwK9RkdGy2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hbVIVkYuaPK1gFoUcN5Jwe6b7Mqto2ArQ/wBoUxEaumV3pSq6lLeF1+IIvnlExYEefZwaP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YX6HeoKchf/4marY3qoXoawrIbIJZzUtSKcPf4lAfTbZOBWODYCEPy/InwlrjmFgs0HBz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TasZ7L+nBf2OgCoVcutIjk98l3MDKl4llVTzFqBo7lS3+M4ZcGL7gDGHBkWm1VZzCKzur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wsUuxHdCmOvj2ApTXO8y9lamb1NSU5/DGkK7BfMR8DkiRR+Rmox/cFCC94BQh24dq0Zs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wAo8MvE4uU9xBhTaqVKrss1ivVRWm/oQZQVBcEPQ4MIFrY/MS41DtCC2TPCVVinryCNEIv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d/UWAcUOjG44tsXZjtw/nDiEAl7DFSlIGYhmJHdIabFwWmk9CcEZZ3nNy6qneZyi/R9haa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7FAsUOUQcl49iAHRuc2PNxBf/AI3AsKV99ygH3nyVqueVwG0gd+xUgFzliArc6lkVzKxnJ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72PJenvEuqXkGiOKaNaPcsNLS+QVaoVhUsjfryWq8Xd/iFWxV4fJekJXL5KBrbLhhaniR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y1Dj/AGEtmzr/ALEdmHIv7cQsHO2o7Fm9RVdP5I0qWIXxB539S2/g8hZ1s4sdNECm9MKZF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PX2ClhaY/U5UOOiK2/HMC05d3UYEtXvcZnecwaRKfzCgUw7gOA4XfcLFnFfojaS21dR7o1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2rX3iCsG3mUvWVSR7N88mYgt4iHSj7LGtKy45xLcHsDicdhnmNj+7Ys2K/uWBpcDJjTZiK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ARMtb03zKxX62bIx6CAf4DqFZcMui4+x7p4AlQH8JaC0+eQoHg+9xSspRtwXRxkF05VX7+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FHzz+JYvlXjBdGnL5NNxty+b9ilG/KuKBUGwzGp3HQbBuRF6hx3N8A1dIgeS+EYUotqDTq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f2oATQriLCyir9jbgxZQHXR7E4BN2O3xdy6dhcMRxMemAB/8AqWi/zFIodiEBPRxcwtKL5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+X3E6HfJxAKCnVgUUuzmciysESIp9LjxFDx8guyj9wAU4eaifFbKHmaPyLDNFyuD6D5Vg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24YonRjPjnmoE2XA4i8IcKmFa6LpDpX04f3K2iaHPwjJamRqEl7WwDAgOti2Uigoekiz7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HChEBdXcv3bl+Ryh06IytbxDCy6ofYOGP1cBoVMeoK1cB4uV0GVC1gppqhjmVZrwjXEbK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o3b2fiVtAa0PkS6lhxaoDhaee5ZtRXB7BZSqxhSkd3BXUp/Uta8+HURyhzn2KRseHcEtq5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ZMIwMgum37Y6EGv6iYNZ6Vj5qh2fZtCCGivxBaD0D7KQUYUQAApvlyxElBgGEVy1dbKiWU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AeAhVU7BYU8EsXbFNQlGaxG9H9QiAri4Bdi8bMpGLS2HUK0kKiDJXMUoVqtZ1NDL9lljtx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av2OhFtcMa1PCEZ8F1Yc3LVpx/cE6B4EI61yJArfC+JjaLF2cS4pU7OCctsVnkG10hwiGw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LPclQwtdTyPFIvy9zK7f1ENBj/IaiwHDyDCWxgw2L5HFyJb5HD38R22rYkupZRWkx1BdN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4C1vOJVWAeEggtYlflgyIUbXcQFyfyy7XLDj9wFAPlE1NvsoOLpqouDSuTsoJQOfmXQUP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aQOXiAlQjuNcOziJFIdxKHIBUaCxMUr245IngC1riLHlRyzmLXYj5BFlK5CL8wC+Sq8tKd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O2jizmBeiVSF9HCmU+HX0lM6yy+ailKLu9uGYc76l394D/wBjGsBtxHtG2twTINMD2RYFr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nJz8hMppQhRXPRUCM1trjuK65rJyQzLSWZYTklEYpxIgSa6alcUl5ojGI53Ie+Or4IOlX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ABBRtsO5tcpC6I0OPDOxgalczmwKvnuWfR3FSOjd/wDI2MVcRDsT2Y1VffJ9LSLV6FM4U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yQb5ULx8hQgKbuKll+lgUICVdczRwfjCKQJ8YuqceKgbLHEsfS+ROv1bKvg4g0231IJ0r7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ZKW3XsuwKb4t7J3dl4x4jf+ldTCygGo0lh8GQM/gCB5W+HcFoIF/hDliHYW3UfFudjB4uw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ZtGnwnDAo4/UsQFOpZBxTekC7Sz7DDheViw8l5HI1bUliNC7GYTxFSreoNbQyAcZkrhQOo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7ieFgkNnztiMNfsMiVYDFADUU7ZEcU9HYvjy/M5Q1WR+VeoAhw8ldRHcHsYiHfUwnSHIe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8s5eTP6gilZKGvNwptLOoJ0FkAlFZ/EUBVu1K0I6ew40NZtG8fmWe2hjLEawlC9N9Sx0e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F+PEawrl3ERPDybOKG+4kEoNuWPA/7KyqzqLghjq4NqIUYh1LoPBwofKR92KqOQm0Sz2EA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NMIkCiB2cTFQv5M3QmqkQyq9IQBGn+YCU3+4GlV4OTyB2Uf6gXAOrjEP6OZbRwrcS1CGyD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U3bEsQvDnBB9GXTgNgOCC95Y+wDguK0/cXWPd1kq1wLFgvah18lCC9PMG883SpTA4FdxB1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6PUCde1pUdr1X2+RtljY6ZciIahyzfWR/EYbGzmp6ATWHJZ01uG7zC+SPODaGEyiGm7T8T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mZmylECVVf8AYNBDnRGitvumccdUD0ekuzRoL9lFtW8UV4D0hKhLPGN7G7/EFXAAcdy+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A8P2K6y3OGNqRVNSEU/SjYMaV1+fiVMKoBwTXoLBvqc8x6cTDphmq/iLqKqbz8ShWnFR4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SzxWwqMS8ekMrcaog0P1Ogn4h51EmjF4iHi04P2Ii05UdyypG4a1r2ItAPYZUBZa764SVV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KnNa/iZi8VALvur5BKmm3CVGy+sgHAe92ojuAVTxHSIU7cPqAFHtwPSTQf8AqJWUPSYbp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m3mwAKUcIayAJw6gClnKvuBRQi6epRftltQou6s65IIDC9gWkue9EpaBhxcOO/dcQOjhgR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vKhOPsa2gtkFVAw6mC2Djewt4eLYjs5bsZec4yUqgl5READlb+YxQPkDRo3ruFh3gFl5Rd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IU0Xd83KA1j3DZgpaRLCWc/IMdiqIbtqO3LNxKF3LUGKe9SpC1On9TBSgI01NLtEtuqEJt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aEVKXDCJ6raimlYT2YmUve5aOx0QwOoYtGcPx5HcBuyossp0pqGWw2A0YuaHb4v8AMR4Fw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2j+0FQLGcR4c+BDFQPxcVzTv8Iher7t7mxie2TVoGO6IVq/IgAqx17FQbJ8llHqj25qxo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87juwQ9qZrSjfzKFpYPDzODBXnpjdrieeQEUbyeqjdq0Hi+IUwlfSLotgZLLyXziN3r/Di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Fu0oy3mbQSqxqYoAX0YBTdJj8lLYC4koOOri1pvkohQ635OdLun7MYfxXEB28+Rt3xWRVR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nVDBC9W9vycFB65OP5z8m3VEkAgHPO5teGtnB0a8EX8EUBbLw73B4I+2RN0hVy1FGodlc8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kCtqH1BSF4wo0tN7u41AU3DsmLy3fLAKWqiWazKolArD+0uMWVzAL4OY0WgR4gmj9jCBxQ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YomG9kuy+PcBppYEVTHyUad8jXHe0hqVNqEkUc1LGKU7uFpQecmRSxlw5ITkivSr5CUK7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XbpAvSvr/ANQHln06l8X0ceww4scZbbA/EqEeDTyVVX1wSpdr8ZxZ/wCovAXyuNMATYK1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7iaV2qFixaeJVq69cQTwEVcUb7nBk9yWtTeKgU0/bIaUPauoFOt6nIfv7LbDThE3f3ALrf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ZbWLeqnYs/Mrrs9S8Vqe3KEVVK+RBjof3ExK44iJJnqWFAR4qGoae/IIjLuiCsfi4xVAeZ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xVXq1QvbCaIYgTnCjXkSRAUdS7HLoqGgrAYXvKkr/ACCFYHFZOziBoZnwKQ3cL7qcNZURJ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L39cl4LihuCWpYZqB17CNXYrlne1eORtLQy9xrqHU7iXbjXCwISvR5KoC71f/AFNsLaJh4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OrdfTjiXUsVCcojw9ysXSjFVBvS7gNa3eeSxcBTfDNDEfgjsTDkB0gdvI4dShQPHLBgbVi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/cerG/wBEvRa2ztVeQtlAHFxEFG7fY2yrgRkAfTx+SOFrvhE4mDiWdtxCnSpawgBbROaI7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Zvp9ExQWq0Fzo65tmSt6MX4XT7AE4bXNrLf5BVVEFnDuRkuDu9kbRQjuJC38Rr2MXwAT2W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/cgQsO4s6Cb8nDe2uUyWW0pp+IjhPI9jyhlXvsXtY99jAAHb9YAujolKi315Cssg5JQLl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EPH/slKOnXv8AEvDxo3zBLKfnks4LTVgl4AbuOspYSWW3wDmv3G6uN9Reuz1FsVUQ87DaY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eauCPKbqo3kSxsgIRV0ziELblcX3CCrXtJRsFLUE2CiJv26HuHrrnyDYUDe9RCyrRv8A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y3LWJD/cFa55CIBTF6ighxLBswbusZx24ALhQdrex74MPk27TpXJCdVre4hoIv7Oyc4j59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RflxngBpe4irX5qiMOT+UcLT+zK+Xe+SETgfwMNeVoHCwFygUrm5ezoDiFCvkzqbOlrP4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/CCrtj15CxFvZiJbl5J8sm7v7geKPk29Z9gF+2dMyFK8h2SBx8JiqF2P/ILfqmNVY9FiS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g8PqJiheKO4EagvH35BRdP0jVH4LlAcF5UolmesGhdhx9l1ChdRKLKdr8wyj8mR0AEoWlc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OlPO/mFtOPxHitVKJ4M/icr752dqpc3uJKwOlj2BfseMbecgYSx9lC245ruNYJv8AU3R5Z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FDKa+uYQaUFlAAh2w0uoQAFDnrqEpQXzXsQECqfxKaRZ3OXIrq+ZdlVcNp4HTs5EfnEO39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XofYAtSx8iX3ybLcIzli8jA87i1UrLyWi1zxKvNGZMal+3Ae25PJuwtdXKH/IRqUKHNii4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JbSK+pUWVBvYv2MDh+TAolwQFjpmsFV7KmyvkOBm/gS05pNEcv1IA3dXMaIrPkbnTP5ly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nfYlNopCwHH5Zw0cakzaxbuGjef6gdP3FADJch0pqFLaLryUAqGbLu271LXKDnsscBT8vc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A0VnwlOBTofJmFBjxotcSyppYbbl3U6XEIEHIjDa6WnJTHjeGcqN9ewKHZS3kQoaArY9FZ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0RQUTqO2u+EoU0w4K345Apbi7UoqLHyAWGXzFELnrEKQJ0TwBlsJ2JtQxnLYSV1V7Z+Yxl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vCZjT8VLjtXQAh4oGrP8AaXgGxKAf9jch6N8QAVbZsshycg3KX/QbEC3VdsGqvDlhugZBQ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gaOP+xoEUXdypXTzywcmSu4h3PsXI1W5Hp8lJDHzFwuoPPstQiHFeSWdj7LqZOXsSAk5TZ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fsuqhXE1yvXyYWLt54JkUrp9lppgrr5BqocLTqdic67iVazbJk5V2RByChdlVfCyW+D/ZX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DGhLT3whnR20iorDi5xcLxDqgrb4j1VN25ISqbz8iF5VWwJmgC1iArBVjFQaPYSwI1z5B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l+n/YQlnDqS6/DgORBaYdsw7vGyzpTkkq6Itt24jcLVV3L3dLexa6Us55joCxOP8AsSACq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lsMBLBe485jteQVlmcQazRDuFoYcuqfxTiLWxnD2x7o6EOJcJi4f/AHHtBVwS3kiFFMOY3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2J2wQQ6513KDxstgCFVzbPxLcCVYVXOcEpIsqyiWoWke3mI8S2KYxADPMTjQUA5nOb6UTl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yV1HVifKnFXheSuHScfYOoHS7fyEMdf8AIJojwtRsA5GfiWLSseS/LrmNvTzTcbBAxQdx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icw60DsIVgToeYl3OyuYs2rxFBzy+RpOc7eYOV5GRSNPlOoWRSw6PI68jezFsBHTDeu27t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pMAe5z+JUxXJkdWHQcsE8RAI4hESxGHXyCuGWAsYuDAUIbAq5VbBrfIh9KlqV0KOGDlmN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C3uXt8S0/oQLaheJxFw0hcFfJ+vESrT+O5ZB4vPxCkg093dx0PB55l41vsVHNXZDKTL2/Y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O15KpRO4exK6VZbU/ApLhoByefWUIt/t1+YKG1Ta7nYLKsSUOTVwgcD+UTTYU5fMU596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l3wpUVBtphOSd6Af6nNEV8nkAl1njDi6+QBYZxHLaHH5+RppbMBIAsGdTG/YNKGDyQPDTi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IQFfkMKQq1x9iM27goEDqkwBzXnEw7fiEavfQyKLFHrNtFafYdCmdRUNJXu5L1z4PZybIH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gVEO2LiHH2Dhs+RHSnHUSuxmxduOo72sejT2x3rbJhZprO5U5W+xWrBYBXN/7NFrtROE4N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mKuz2GBxIIXis9haQcb1OIgdwF0q4uMFFvdwpum+CNFRa8QiqJ35GBgnJEosQDeFRVtPYL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DuVyXXTD8n5lWcP6iPUL8hV9CLQnEpQcfYUpgvUJBcaIFsjBFlutlSu+dZUlZwDYUqLPY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JE/iWvGf3Fpuav/5KrNLggKGzy+JY0cMYgj0y/SCFa6sa5lEJSIKFlvUxssNKhdchWhgyu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fxAjYx+QwpPaUrOuqjVU27kzWvyGkBOFNeQlRynb1ELMNqMPa8XzDtEq8uAdRgP6GCW7wE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G0VZEGSnD7BhUbVjnYrA5GccWLFl8iext9nqGpsByt4jff5/aWhQOc/7C1mn0/yEFGDYn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gcPmcfiWWILTbcBAlWWEt0m4WshGsiug32LVexbue0CaVxLLZbxUIqzjYiC2qLX/AAy2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7ADTQN/EvQXgIZqvSo7ByYtSqCrGRKDg1Xn2PTaFNrNr+Epq7Xm5aCyl4viDhV6CZqdzo+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+wFQpih1LUDtcRF3DlXE1vLdAipYVL7mLjrrYF+WwIZL5/wASgQRVR4OoQfytgBQagI09J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FAQ4+wSqgepQryOa4iHsu7lyhZ+0fCuZynAENhLBZlj9hmEMzwxIMLVekXi4lreRZKYak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zIOpbsEv8Ik5mWRLS1TfyY70W11BtaA5e4gsJtnf5gxTgi3/yKQCVdMobBFkKShrfkJ2UY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eY1dIHZiotlcAQQeDiX8A66l9wNY1Oa0aiABC9Yo/ZX2FZEGB+ICgEt5zL0C2fYAbcafk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cxsu3YN7H5D6DN6h+DORhQat6D/3GOyw7I64ScQe/BBUMB+RUoTPkA9HV9wrFFuZPwM8go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+S9y3w9BG0UKHyOblQo6h03ZYwVqJTXMLEOFSzAOCAUGoXvcuB1yUJw0N32MA1ExeyMKL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mk5lTQuy2E3wvTExHApKPX3RCWGhjODq09S67bQIBSl5XYgKcLrO4OBfz9hS8l4TkA1UKu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p85hgFn2ANDtQFiJfdoBs0rLW8cykvG2jACdHT2AYYoz5L3fI8wFQYO4cY1wPkbOVj7z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FEq6HycmEXfk2wtaY9EbRORykBo5dwGi/wATing9RKKUOBlLUYCCldzghZ2RFodIHEh6f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AjzDndI3UQIEwKrgvmCtq0fZcFv5lWguUcLuVd8ldznhbO/IVDSuw4Lqu2cMfwYJ/LmPCz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RLRivZbtmnP2X4oCWG3T/ACUKbS4Rtqz66y7xU9QDDT8Sgs/uaNfdnFuvpPxvr8QFBVBwY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EhNjuPAeQjAsciN1OOGcZdgPEQpotz7HOTfZxKRbAGrnA8j3FpVLrSWUhplnsLEiiWLZH7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SwK+S9ruiFhNH/YPDnY7vkcQVwBlwrRnC9xRGjBrIFI3Mv2ARrxKul3y2I2tKchyrg54jT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k4VZNF56RbEwVDQAaYsaV9iq0C6ScIBYpLC2tYzLoq3JyhPVTUhxtOxXFIbsTVg+c1KBA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5jtx+EYiOE5Gh4gTRD+Zd85PyAKXpYdRoUfn2AqNhqwpzZ9iChFKTW8Eur3+YKSacbAhb8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5i0AV5WU6ixkq1C+ZzSjbZed9ll+BBwqE5nQL6gXA0dCdXBUiXnFT/kE1aD75KOC7835E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vcMWWaGlAnpfUCKz6pcV3jKLqGz1au/2TbIm0DmuHZhDydIQwA/i5a8lzblwZtG1LCtOd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cRjZuX8rGgIoZploKWmyxYc8NZCKCbb9lki8m9QJVTxLiEFmh/kLMINCtgq1rLb4qHY1+X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D/kWRg4L2oKiN113HaUQ75Y6Frx+YwBygtwuWsAsK3V/fsYraV5Yriyzo7ihUAv8AkcsA6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ddxqENQpYAvoHsFPeGnl9mGH56lNQ+mHnWOPkAFK81iw72etLuDBXMC5mP8A+zSozeZo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ux5mArHqCUUPHcFDnZtXDrFHyJjaxp6yEBEdSrL5ZfNSkQciijjW9xzUB2y23QvYygR7Q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BIBE5RzEP9XnyVoqdJiBOW+xneW0ZQCqrftRJwadysZbgHELMEKRI/AMviNQXTZRiIAXa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xot5rqU3bqjrr2WRRyq2dAWNZAR7c0TjrynUTYQbq1BfpQMIohUNpmKgrK7jUFkjMLV98w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NXV3DBwKc+xsLvrqAWcKdyubxCKkgUV5EC1+7/kKHSrl9TxaHLRtxcfYiIQ5m1/8A6x8Q9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BSexHOA/dwrRC8qOUNdxHaRd4u42hePaQGYDd25jMXYuXK7YOVhgISj6QsEQ7BEbZLuKtG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1LDojQdaWcRterX5NAShfMW/OC3sNauHlENZvqx1AANyzm7o5NqYJRzyU6UOIEyj+OYcUo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AAWb/ALBoVl5KFBp9gRtd+QtVApzcA6JPnspq9ol7A1I3Rs5u+ohSfx5MFlZiSvW/6nbp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dYllRM5L5ATp55qNKHPvEdFtemPRx5ggsKPGAvtuZ8eVBuphidRIUeuE7hb9U/iFpya4zk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32XGQB+5zxxDKD8wCiuYPH/64By96hW0L+x0XpzU2lccDkTS8sQcHz8wd6S0GlfH2UOHDG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r/wDbNXPRnIuk6WYF+z4A1+xWykOpQg6yjqc3V9BEg9+2O1YA8gIc7usStZa/qZTx+Zq1l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v8QsFVT2ygLPylVH9xoh5ePxGB03ljZTh1IMcqX+JalVZ7BY2c5+IO76KycpvL9REetgNt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V/sNht+x2h/MQPFxaJwuoDbeNPIXob4BAxERreoSrAnfyVTQ4ri4lX2HMq6UO4kQgXxcF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jYY91/sQSgLxb1Hv1HMZqlj+Yx2qicNNZ3M6uO46Rs0Y1RxB4ebgWOBzB2g+fSWCQTAIB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Hpk4qy5JcIpfYTbDimGqM/yNBb+kFl1fn4hQt8XLoeTjyNmgu74lLkqBiDOrIGIDT5L/A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P5hACvixiwzy4tFb9YLjZ0zjQf6iiV/YjfTcEOCru4b6cH6TNFo/aKPRfvMvas1ZLLT/ct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c7uLWRpdCefYJRybkoP4obX4g1j8qVvkC/UGIJ+MQBAiMawX6i74TvknP4Njb/MxWoQSv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W/TuJx5YNNQPJhL9QrlB6y/kUiz5YIdHdU5UaEbdrcxetc73DGXdlv5gcLReZclVYbCKo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WbHc5Bgrhqa2n17Zn2y3/APIhfTi4Zau3yE8g6+Q2IDe8zlbBe/iIor+PZeDl8mDdELhtv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tu2WgS+iCGwPZUeUccxQALV/9hNJkPfyZx5q1PY21G8xUUalETYx+9QLQY5vyIJQ2c+suB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1RfESE1zlAoS/r/k1tWhhGwsxrb6/EtR4P8RVQAve5QP9R6C/9TJaHVWx9S6xspKT+UPM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fHmDFC9SPqL6bLAZB45lLVan5H+e4g7QHBKobM8hcjLPyIVOLovyUxtvp1CeKCoeR0gCXS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kwWtIQICB+QjYK0MCVqnC9y64w3YigSnqoVxD/wDtiOYV/aMtabChl2ea6g+j437DFblRg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TS8BWuEH4V0vsXP7CGHdclxCKofCBEWtcS4Brse5diw6nhj17go3y6RtelIAoSnscth6Si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Cm/4gjSPwcwt0EG+XBKZ5DiBUr98jS6sJCh0fJhZKtMY4W8DFu1m0ZTEsrIiShwwcTgryx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hgtxjXCuAYvERd9I0FZfGThjEehLWhteMdlXpNSikGiQ61C+GkLbHKhBbtsqo20VSdxAl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ol6D/ANEu84nIx5K/KiWKKVmyz4Pstl3jgTAwmbLBGiyfmVyMLbRTM7ICwsyi4AqlQdOI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ILjlQ8wUc/g2BSNC/zABy3PeImB4e4hi1DkWrEt+YBpdp3Bxarhux46P/AANq8guD9hRRo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HVRDVaPk9Xq7Ya7xM9hbXnyBT/wAgtLqvnMytuvvLABApOfpDaKwm9TsXn/ZfGbAK/JcVb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S0tSizPn2HC8OGOhhcX1LKOPseFV8HsiGka7uUvAWI4p9Qgap28uagoGfuVGOdK6mqUe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Njvy+Y3bgm17E3RE76iKXAI5c/qczrzce21pS21bgtktrKs+ygFEYL3OA/CoBeGPYVMLc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tgBxBoL5ydRjxkdYD8zdP78iVStHGUpG1OHyXJl44nAUo4qNho5/MwUoc/JdLZLcTqIDr/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uAaHdq+JnuDj7LW2HCvEpSg6aYhY/uDh/2DsBe3AgeuwaXnuFK49dS613wGXIuj1NYxDe1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o3lh9iEIp7qEIJR5GCRdqt98jCkvmoqMBXL7BmCUdMuBOG7kVsKaa8Qgsa9Yl9WfJUpo6M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kW9IAu/L2Le49qV9zXcCrpfzL1UffYyiLfksC/wAIRtWHyUElTlqJmhHEe3BhZMgK+QaS1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YXEXZR7nYkVCQvhXtRBg5VxOhChk5xZg7FWFKL+PsCJkH7Ql6GXUv2J0dlq+f1B0PH2C4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DU5s+aVi09VFp0ri7Or+xIUK06iJu1Fv/AKQeMhS+/YQmi6mBKvXyUK/cGsuqPljUW7KpI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8iW+itp1Hvgb5+YfCOWy+pt/uVIgtGwSjQH9zkN9RBVJ7ly7KYcDH6K5LigFC4tsOxVtuP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MjSEocSgupWXArZ3CImIaB5/+oDqu2vsrBpd1ewWwWj9Ms3WuSuJdLrwuLTR+sivsnnUu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ttNvBGjl3GC0P/EQLEXHKvZNAVtQSpQ7c5cHQdwGKKGEMp32qNgFEIS1jbL/EoB0trcKTR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MYcjwyl0emXFE27oi9mhyx0eoSyAQbd8zMXslUS6hWgELvwg6GT+4hVOAchANAu75iLmGc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4fo2dzgAb2xGoDR1HUOUw9s1dpm/IWf5BYthYcp1HPnU+SoTbY1C35C+oVMcOPUs8FpcYi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E5gGwW4lwtEZ9hJCr22KGw1T/AO43KK7e5YtfEUqljbxAKwKdzWDO3uBeS6xI8AJy8m1c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MQhSPk2uFsb2pseOt5nC2/BALq4X+ppVlnJC4oco8wK8xlzCwv8A2MJcAHRGdgx3uOZd1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B4uLfEVAb0V5C/wAPX+TLLK7QADvAdMpVHSARJOSMEZWVPMFcDvuFCUbXK8wXVMhW1+HUG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PyIYmnLcJoXuErUtC3VwFkwvmAVC3uzgPKu3CDCrmX0w452WKB/7l1ug+TTR6KuAe98dRK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a6/4nAsM7eWKIvh4ohTQ10QcEilGaNX7BatqIEczuVFXe3MefwGCV1XyCnahagcenqXKr8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S+8nSLf3xC0aCuIHvBPej+5Vq9Qu7eegguf7IrIZWtyyxROiDJy5PkNrvP5g0euOJQhuyO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Hl+iKiQ3bqBl0UtXK3ENfwhSxwLAlCE1cvsQWiyuINIb0eRV9Lz5OK6i6WdZsABrqAp4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hwQDqVteDwHEQdnlStV8EKB398SyVb9ZSRJ4CWXxX6iAKijtvE4AwcLBvGPR1Nv6f3BIW3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fItoVTdMfys/uHk6yNdxmUzGK3lHcKABZcM3t/jKgBbtiVJ8vUuc/EuomwJVWvexfQHsab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LVumv4iDFh3TELxZz8zPXgl1QSzbn1wQqoF8vyUhz2wsQcvUYC2vI+iWOIg5Vrx5KLL6Py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bhHcoB+XyLRVt/uYBj17ERf0WcRnxLu/qpgjRdzhhxcc3Sl4RxmnK6jErFxUfNpxfce78Q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7XcS3RdlbEBL+Ik1xply58o4hOj8kseC1ijFTu6gmROyOxR4TqDemA2Q57DLkT5csCeeY8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ZvYAIN1hRHwZcWD44l/ZY55TglGV6BABfUZEkCjiG08RoRsa3/wK3AUhoYXnWDn/AKSk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NzlIe1jZ1ZKuK2KAOZxyG7b1EXw11XEonRbRwfYhoZxqfqbxn6hRoODQ/iICWf2TYceS+o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fxNsUi1WvhBaE0Nt8wr9q6l3aWePYwdRzLQC1gHWDbFD9k5SLyrpFZs3yHJAVVHthkwPfs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+RFSU69ty1Ii0PUwy0d+w2WjnfMeiu+ptawyECIyk+wq7fl9Qyw3XXNwUCreBCmjV+9xA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jnIirOKnuXR48jWlyWiwLrLLmmH2KJQl+xdGvOoIlr8TEBdR1A4wGPJlOUmk4dkSK/ggh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/2y24Ioen4ywrCv4geXTglAAdRagV8eS9hA5Qga6Dp3HFXK2AK8tfgiDAW+QrqahqRal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ltvyU0A7cwWn8OzBC/UC4pKXyJ3awe5zsTxTOgfQ8SgA37ZK6OF35Ci5DCuGNquHcrE34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oInA9RUo0qK5Ti4De12bBFewrCg3GQodF+IELGvnsWEsfJQPwOFIc6eiIwID7kIArOY1bD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J3KWcNvyODVfBeYQSnYoYso9RbTwTNy12dRAgJnYjRNSW8kAxzHA9OEMtE6pk1VaKdRsYj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6gwtDQfZoE5DAgla1viEwrqdysfmQVLcr3c4jaK2nMugWXspQ1rzcGrOXpjRw5N2bwcOp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D+kLoKV1R/MfINTFolwy4O7dwByKsDhjyM9uIKtrqnErhgXzKKLHiKt0T2UAjpVzXKpI2I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UI7b1LhRQ0EV4L7JenH6QwSynuWvAQNZwFmnqKo7HFSw2rOe3K2kRHcq3qtZzHpVN8hzDz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vkFc0lcktl1ncbbri9uZjgd+y1B7v9TEXmoqlt/iJwvnrmfQ89Rb0K4WQwGejB074Ti4Ll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JrJZb29eQty47nFcmCgGmw2kaNn4joVX0yqvR0yCF7b+ksg2/Z664QgcC9/Cc7LHMFGWXZ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M5XR+YVIT7TxGt9uM5bVY3K8urgiu3KK6LE2aWdMQcKyhlyvDfz8h4aOUuMDfEpWmzsisr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w0JpUZA5K6YMb122FQbsHn2J7g49iCGV1OSDk+QwCiJyLw8iLbGjl5FRlBVfiHtT3/7lj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zW+QSkzXWGy3bwwkxts5jFpa5FlWqEUKb8g2FF87nNft3FXHmragILc7iEaUKp7iEND8j2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FbcottTgmzUodxuu9ZQdjj9SlR+HyEF54uLG0CmvYgmuockus6sXiYFf1Ko1TSAb2pWKNT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V1/pLCmPBAN7q+G5RjR9Yk3cvzV45sSzZwa4/MLKq6/MRWTsJrILwnGlfsFL7oQrwz5OXY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6GCRHZp/CCIjR/wB1wEFZj8gSr5xw0/mNf0iAPr8wVBa+ylAOIzr6YP0Ee+if3Fd/I/Me6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VAyBJaVu6HoLodECIqHu7lzgg4qWBAbs2AskmL/iMaC8OoS/xK4v8QAFjXkspdC9PkVHU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rO5cxTnOIV0Wrq8xaRVFf7Si1A66jwAdkC2VBB1bWEnBLfJZS0pH/ACNqJsqevxFGix2UU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oWVASHwQXQnH8Sw0CDj7EEir/JEFKPgylDgesiqgL+x3OPLmo0clwoUmSmdv2fCAJBezq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S4QV0TwxStFjtTXDo1gD7uuuI6wnSTY4DVDL7Y2KXPNFbALZvj/1EZMBwM3Si+f8A3HsER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icBSGPyU/ALfsdBaPUIgG/wCQdZK5TDioyFbyc1zC6v8AgJ1cJcCHsn5EmrrZ1Oo0vwKP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CqOLucQWLavqKFJbnGKuP5UG6vyl9MERUUVTUOgcHsAIFFlwKRYjS9ylk9ptgxDdthUvK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A59gVqOdKIRVytXzDs4XTqJnQwJ2Ns8S+hMVdj9R6ku5woBwMNNPNQr7+Jq2jKmG4dTJUC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3FraD/JCiV5o8RcBx+stSqwMYU5I72JCwCDAE8Cs6mEwSrvg8InaZS9kawAaUVbEKjjpU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BATlcX82FxQoHQjLDN0qpiWmx4Z20tubAoibB4OupaqsvkqIE5FYQdDjMjRJxxU0Dhu5L1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2UxN+K58lBcwlCWHqchLTpg57R0WfOo2BZzFaxrxc2nk6+xulO0cAJbtdkFK6XxfMR0DOl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AOIla7ZRCkFoCJzlWJCzS59hVHNmYAbOVnM4LtzF3NaeJWo0aYiA8kvNzyWAzXn7Ob+nUS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VvR4+Q6cLgPgETa4O4QS0/ILBaAZ3ExfMtRSElNkM4grRZ2jKKQBA2trTqok62dQ5Cm9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+0F6kYEd8WbKM0jLuFqVs1WOnnXuczVr28S+EvboYWW0HQQZ1Hns4Zim5EIa2HB1DdlvJS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4oOaeZa5g8AgspOc2LkQHBgIRBYxU+E3VIwutQ7CBTBG4MM2Cq7yZHD4TllGoHadzlY/ae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ab3yiJIbzfMssU0idY6Q5lLdew8m9IOhKOg9j5mdI0jV0HMRkRc29LOLjsewKdFjy+Sr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eZUywmR7slwcjUaPsawe6nOlBC41XLsZuN7Ctq0LLA45tinO/iWoPMVVJw/IKhP2SlY2a0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pIdora+glRZuuItFg0jBSj5mIE/hmgFsB6hO4F4kJ6KOILt1/EKr/AOVlnCq7msXXkExAP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nAGGVNhvXUUPyJcVM6qWI5tbahIYU5Urs1wiAKqOtcwQAeiuJUcvwlRQCbBy1X5FnyiGhz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apZIuqbi0Wu8CCla3YN3eP2Fn8ZSP2S1BQeTBFzL9m/5E11fDKUhZvUwW153AIEo2FC/yL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uaOIcOHdeQvQc1xGLKDiuGX1SXm4St02q2VCnPJ0RcL4ttb/UDQ4cStnddRABeD1NI6Op/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+ICWlGVErjdBiA1LVOXLeFJ4v5fkEOb18+RG2XcMKXdBCzAVcRgbG/wAwApEdxrRZcG1gH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QwHuf+S7Ex2WMWjuJjrv4TSoDyVbzQHUUX0Rb8lcRE6XX4yWY3X6RRUXq441FqNSxXvmF8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/NXKUp2rPIDpHkjS25HPUoUNiQAUGnq9lApD4cwWolGE2HFIDoNpLyAfHkjroi1dBLtS1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BBoLOJVdoWZEpiD9So2m3V8xS+w7i7jRcA3qfG47bLdGJt4vBBNcvgagKJbkfYqOunWk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mdVCgsPZbOVHGWsK1zNItHBMCHo9iAyMtBWqe5Ro8VyjA9nE5I2UweoKqx6O5KL14P8AY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NJzzKtqJt/mIBbaz7ORV6PIjERxd9xGsCy46ltlY05tAkQfWXtuKwuZw7H1g0q+BjGLpbP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6MeOtogzIeiO3myrKm36nAenKIUiVSKlSLZ1GheDgImtpRxDAy3FAy8Lsi67YXDwQXnvNw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POLlQm3yd0rj+JyvlHJFboQvmNrVuthSo23wEp2FVwwugi7pGFGrxRxFS3wdS/qnqNtD+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3oPzNTMfstYjfuA2VKNrxH0Gspm1FEeHsl9SgVb1G1nM4e4l8Hk2Vq9+QKW0cwLtjvD3DU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HuyW5b5Kuu/IDAAPcOQlXU1QF/mV1z3B+sYNX+oGm1s/iUKhZ+R0LYfIGn9kORTcDqBm6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2bBYCuOe5wVCHyII9dC5egq3bzKzxLzf/AOJVcNdvz5K9P1LisAnMqh1p/iBRt7twBrSh/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iUnA5qFIqg8E0VO4BpfpOuQurIiHIp09ROXy8ZinplyiAKc5FrhL6hPE8JNG28VCopdFVF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z5AsUb4lVc/gZZegg3sFv9y1/KfwS40CL/ESor0Zwpop58gVLdd2ByUFewZtdewRKCpk1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YFfglhkcd5N/3uUFKHL7FI+YkBrvDZSOj2VaAvpblqE39hAhfBuGnWg/NzA73h9mmx+S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qy6VjE6ndewAbq7W5sPLmKNdRLBz0h1kDdlw9bjVsSLqhtZzDPrnYx4tOEHQAP6ltdrwlG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va8jrs41EajfINtQnT3K0lHmCjfnyANLhlE4WL9uE0f4OkpB37CDVaQPE5LnKv5G15Hfk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RvibwYOItJeCx9QPS8y2zbeYMsJ3AwGdPbLYgPzGbg8nl4fmXCR35FvTnsuKw+wcAnMAX7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X7FERpvmM6aw+1Vx+qBf/uEhQ8BN3X58RtQbwjCxs7jsX5sD4P8AJz1TqpQLVesMhO4tg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SM4f+5gbXP6jFtl7SyhBRwQNRseJMhWcUqZ/qwe5cRYrq7iNmku3sIwYjwBEow1bcZFFY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lmykXeW5QC2M23+Syg70mmXF10ihB3SAKq5lSwpt0syW3Qrh+IKnWoriAi0DjxNdLXcMAJ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pzAEYugnQ45FzEqvA4jAcW4lYodPkYtKdV6l4gD/JMRYWAogLrK4htq+VCpp7tsqNrcGPE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2jtfghaAr6SuAAuXDVN8/ItYYNJLDWhvEM0FYOpYkXZrHapEIWSqOfYoXUcJySrjzGwaEs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WuYc2oX4PkAu5kMeXbfg8jWkV1USguePUfQp2oNvBcdxrlrsPkVfh+IBVu9RlvVczi5Suf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Gop2wHqg9EeVXcvcWQoU6hQ6GRntTTB5KNnsdOk1Z3AsR4qXMybBKFqn5NCrcvyN6rqLIF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AY9xd89nuK2oPVj2Nh4vYIAXYFI1coVQcgoSmbfc1Oxt9kG0vEPSUtfcRoGyq4qNmuigM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/wBPxCABr+SUrAvgiEbGO8Ww5l3L9iur7iFrdvPkLE5DzfUw639gMFR5Op01a8sSilVz+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XW010dxIFYnH4l6XyuHTNy7E8mAmiNxEVNnAhX5XvyKltW+uKgu+ny4jxGrjV6JXLfExh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fzOeCk2rqvFPf+RViNvKLSS0DHyN3V05sh1ps2KC0pv5mBX++YMqmbkd24UKq5dmOufiMb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F2+O5QkPzxEphV+5wKycOxU3NI8jq47U49YsKaB4YVZbws00bu79iOjR7lsKL8+xULRW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f18ndEDlgFqUz3mCcKL/kO5YKv3EHLUOOvNMS7bgmLOz3ODLPku1RzChUu9w5Hhf7hQAWs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y7uEUfGtJst6fJwznmEFBSt3FSttupY55Bb9bKqEQ69iVAnRJdKRfr1Ki9PFwBSt1VkbVU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+ygKK62ao8XyTFhwwqXQfMK1hbAr7uW26WJ1DTUKt3DkFxTYhqu/yUvT1ah5SmPkotDWo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UAtDH2Mp2/Zc6qVZKRbW31MRF8l9y6CwWkld1SEqja6+RF4LLmBmz7L7ZZyRPingfZfIEC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qFAhSezQvIYHUvxfpC07rl9xqAC1QOR77+x1Qs79jgLrDIpp2YMdoNH+pjuOfzMpreIx/L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mEBrHZxACqo6jbqPOZEFF5XHM4Bx9Qb4G/wCYjiM1WI1p5GJfv4TmFKovOYDwl1sPDGmlY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Wx0zvzUA0qew6lA1Ei115GbIhFrWVzLVLUfpIy4DRXOYhVXinMVWjJyArSHOdf1Cts2K3y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6hcBuKU/UFNIluUdINn4hWoXz7ACN08wUAtuJHpxIWr/AILnLS6viPSRGEBRgNPI1xcn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Ro3OtIBpLf1/+wQwHRr+YPRZdonEHPfcTpmuEv2J+2Ipx9fxCgFlra/fxFEWnglWurodRL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5HMVzFlp/kaln1JQVWsqocs8rz+IUg7puCDs4asSEvXOKqKkrHjImBuC+olvY4VsQBnnsH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oF47jPperXiKUTwjDgK8rEppjpuynF7ynUc1FweYCCrrwuECvDuqjgvwclbD2WFQ0EV5vm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hMJf1jKDZzOiB4XahNjuvzFvs8H2VFKTGo9hbVGSxQxGrhbrldeclygmlMVSw3QnP4gAQp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tNl2KDdsp4zVxBpSvOoaFY1zAA0U59iKnaFwsgmn2Nq2s/JClbrtFHrxTmXSAOiVkpAu2B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qO0v7QkaLKwxg0rA/uXkBtWmkwZOYUKpYNmscgqhLhXZbO+QS9VQyrjKlFxKfUEeOpsKXs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KUU+QXbaGMJEwtgVlPnyPurMjzgudID4resoTSLv2Z2V0NuFXeO73KVGlL4haU/xmAy04Z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DD1TXMJPBEo6hk1QAJvCuehHRBtSyWi1ayzj1RxUWiB1CJamHm2f7Fhlf6RDpC/7l9qhY6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ki0UV1wwoSmsGNG1b58nmy8Df9Rwou3MVyhyrPY8NBn2AhFCcRFwGqVirTggKLoX1LF5Vd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iKU7x+JaFu4+QuqP5RKq6+vsbgc+8TTk6pRidljCKj0Hcsfl2C9pdvXUEQG0VDVf4YNG/5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4QItZXkX9k+/+MVpncWCmxtrr+YcKFV1Cx1XVwFRXOKn4JxWWiKPqUWuRnLTT8CXpDvsK7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VVUC9sq1Xh/uXNA8fSOFuuUh/CGRKW69hTQWBFO38zu2kXjyW1Mvpmcn5jTxeoNVG0ERw2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8QiyUpVd9xSgIxN0OyXliG7FyvZYaFPcFxpao6iPKw6ieAr7gBP2mpavJqvVMnCDQ7+Idb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/2PBS8lm557Je1KbyW0pHQgtWDiJhYnJLYt13BeBL1EFBQoe5UFaPkTCUdp9gFCjze42Q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uhlHdcLGcan+zXlp6lusB9ly2nEVo0LzE2Cj73KsAq3LNKngIANGjANlguDOU0vrmUoSrH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fUHyCu3D43EtI4eZUS2WsARHgPLA3C00IOAFGg1a7YNT00xoFaFcQ7tS+eysVA4Qh+/tIC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hyyxIL/uJeYtIygj/BLo665K7GsXU11GQmL/ACRWWBbw4jsIaJW1gvxMaSt9R3Ng7qOF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EM7fCA5XGOfuKRBYP93xGQZuhXMIlAcMbfJewh+8QYt/qds+zI0xaQXWLBXpfMZb3iniX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UxB4D2yyC3hLYC3wwN8rbmqWCe+ziXZs8leJTkJUAhXnMazSgAbDvLLFwPv2FUHVWSzU7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YFJGzXMp6JTfEtkhd1+xcuvFtWy09cxzK3CAOCyopFezqUAVrWvYnFAC0sFX7U4jwHnI1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gjW5YO3Lyp6Kf4iNlnwXZGiZ6vTEi+xb+JpXV4zYzb4OoLI/PGQlUrhrmFaqOKyXYhqzq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Rz7KVYcJzcs22OL4grR3rCalasK7m5KcldQgOhaxKjPsBILXUZRLFYvuYbVexVhy2cwIU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5JpmBdI9TBi97iohodktmo77Y7wFq54hKlVv5l65N1aAHsW5ZrniEhG0v5UKZRyHkfpMe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cibuA275+REeZ2G5EFR0piQZVY4lh2KfiAkqmexADV8wlFu0AUJFUuU85m0lph8lSxp1L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FHdxgCnokQYbBiwiG85+wBNdg5Iq+bNIiulOWExsaorGw7rmWALZuQNJxNnIoLsPI2oUM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MgDoJSMg47gEwXKfJQfSK9RsImCLGgVvSOxeqX5Cwsa5q/sa+wVRuCoEVi6VtWqiM3fM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VtZHJU20wnMGgRdwUGaj8m2h4hothMfs3SFj+pV65MFLbgckSuCkG8rVTBw17BCrb66l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6zvuJQgNuoyg0s/BBCC86eiYSqbdIT3S9HkwWb8epZUIX3DAFZ7UG8N0JBeqGuTuairG/5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bdxRKpAZ3UoCtr+YStdxorzTqYAW9jGcG/qM7fFCUJ+GS4gVtuXIsKVPCfn/AMBD7x1OH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+CNJWPnk0wBD1vM+RaAl4VFCyjo+Qo2aEg7F8fJt8budxWllVxGrULa35FAFHewuiNdmaL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QaReHmuogilQbZf58l423+xdpQ/qeJ0cRojlPXkDQWO8wNALRVdBDOqvImkdk4U2vuuI17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eogtuy7hfDXk7TY4/EdgpTfUxwGxpKGcXZLWDWLhXhjdAu5zEgKtVeRfqCKCsOUiFw16g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dX3XEoIcvUcUhXZHd4BxndwotjMLVVywdZyf5EtK0dS9rX46hYUU6fYyVymsopacPZYuUY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DWl+ygHQ2oGCxsW1iByiKA/KQKAeW6+QFU2f5DLqdfI+Q8UDXV/uDFU1Rvlgm0+BLCpYO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tz1FVWckDJqGr4YvNQGjAIejCpz9pxUoIrwvmK9sY4L+T3KDKV9gsuuS4UMSk7tdWyv8D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cV46iQrg31GNKRxDpAdMow1aZyYlgdQO/LL5hLkOPscqLRymXKVD0joeRpD42N6p1sURD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3TFWAFh7HKn8KfBipJYzJWvkK73WR4RavLSCf1oAq9DjUTSDyoXCvcJQaUeyoFSjj5KUwK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2K2iOIAiCpqbs0Wo8EQEoD5HanKhw+EK2FQeDfZt8NBsSVaCuXUERvHfCwxqzt4Kh27tK7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YoifQGYqULamAEo2uREOG3k0WOqIQAga2IM5DJ8CUCAQ8riLehOEq1q5vxAXmLKsSC1PFQ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JO4HQP7i6FE4ItTZ1Xk0hCJJdCv5cDRD87KvR9BxCQsv0QO4C6bxBFFHZxGKB1krcNhY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htizISBeCuiKxRlhxf7llRWhgNL+C9wukFgAS4SABYUVhbE7I0t1RTvMaYWh9IoHRtxtc4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2Bz/5lTZV63hKBdBleEEa3K++ytASKbxBTiIoSi5cJALSeTWkL9IRsBx0+zVeuZCcjFCe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NtD4irtr2XFj+WZC40bp2bG7Pvcet31CWNBb6R0w7S5kJb8SnKI+E4JWZZFCBlolDmvJSl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o+yuNHKcSscFfiDaeiiANcpWS0nLIDGvJBQcmkQNeqjzLIrb8DENNVYt/mUSukvmE1sP1Y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ncWU2EKay1oZlNSsr9t3csxtdwLdXOlxKtG6OovC5cuoF7i4qPdxlPkGBrqocjHzyCrXyZ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CDQ0MRLRL8Qqw9ahtLBzHWjfEe30yBRNIW1AWCva/sXKvEatXr1FtpoHbx+YeU6vMR62m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Im6wzgQ/9xDsHmnqCc23sbQ21/1O6xHxzGkLPU5o65js7zoeRFt6uvIioBv24gw2fzBSr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zZBicOe0DWKWlhmo1k7yH/ZW/SFVqF8HNcdBGjaLebLrv2CywjwX1EGWpVj1FdJt5xLYp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FdvcKEGxGANcm4NwcxiqxqvXIXa3h17EW1BeL6ivhwiaB5KGP6lSw02dGV7FE113AArlz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nw+EeG84l1BqU3QeoKLhRuzFtxJdWO4OtH+R0pse4lx+zALxp4ieVf+TOsdL4iELMBg30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y9sL+iWnLtOIwpiHsEuDpY0wHk7JmangrryN2GBEB5ns4uTiUKDY3+ooqlXtREpROI2jSF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YcDguZyLaxeJ1mDjXEQFn/IAgmuZaQefIKAbgqmK21KjC5A6RFbq6afkCIMZz1C8Twag0a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5L5iggrhHSMqrym2aXJd1KAI2uXuNzo1LoEw3Y82NRAU1BVJDh8nEB+vZFFFq0rqXFIU5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4lGRm9pSLlPIkdWW3Jyray5SKZ6TS2nR5OKukeEgpUNMhVjSXFAw6uUGgwjyPlSXHIr7JX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lvvyIZMSfY2kEYkUFBeaidFPUdyJqFJfEUoR6MVxTDqVfZSkoEVB3Hr9ic7bfUzt4dwEiK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h9jAi2NVlwKC+mXrRr+oms+no/wDcU7U+syDnkqZaBvyC1CGaytBT+DL7BQt+vIkFcw+wG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Cjm2McXzqTL7TyWW1BfcE8XYdRCjQ/QEdqcAG34PkAtUb/cbJWYU0mq37OpTJYsvyAtP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moVnAL5iAF8KOogtDs+kq0bD6ksZAVj5HYoGr2zIu2YkCrP4Duc7thy4mni8zoiYANUwrC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ndm2xpfKn8oyVW4gAtRz7KCiq2/8AJzqHgy7M1ycQN2Hp2IizxCNJByE1aNYuff4CXw25e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G1D63cdyokKuj8oIE5wRFPSl3FYs4htkWU/FkKTvYirauxDYQc0lBFs7fcxQg/iBxyjSe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CNy93qH0s3xg0gMt+zay3ImISzGVPAHNc3CDRtxzO8mVUJBUFz5HQBZ8l1oXpOLye9QohL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xLwWK84Y1lAkP5iYgGKhXRAy+4BRheZDsAqs7ZYAxQgMIQdTbCxSEswlqriv51TSHAv8A8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2VklcGDbRffIBQvNXcYopxUIeqB3LIfbeGGAsGzQE+GFcWdDxAlSjkuAr04LQpqDgj3Fuw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mbxt1pL4AB1ywmCHTTkgM+6OYmFFQHcJtclPYXVLeXio7BrysAq3XyGzd9r5/EFCNi8+y1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RXEoMMalGr3RA2Kkl6CPiBorPsUoEdpem84/Maq7d6TM+ZXFSiFiXfkxRVeRviBLFYnMS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i1+nEW0I0vPYDFvFO3FQF58eJoXX+pzOSXbsoXWFN3nhEIrm+PYMiXNYsYa4rmAZwYeS9i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toqE6/wDPHXPv/go5/wD2O0poJQFDeyWBG+bH5Lcm/PxKBaXcT/JRQ4/clcroOntlcHfX2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Q+fZYFrXyWsLprLOYrpXHZL4DeJy05eZEbBD17LBZw2M9LSDqJXrK0Cs/EcCym4NLV+C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aF+Rmx+b9mtjZEFSGUjEngcZA+AcR3Y8MHjKDniENYOgZoqLghxLA88ILnv1ZzKWsC4WOJ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NUB5gcpdK7lwGNl4Nconocn5OlCW18lXqqBI54m4D8vIbVdrYQihvYdyukVzBpOmh2Su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/yJ2E6+z4KGUBToEOcNn35LSxVK2bXgGqlolr53yJbTh3UFiOv7iBFbPHkuToHT3HvVwlx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Rw7UKwum8Zk2K9gSxX+y+RsIaxbf+S10tWaCtWy57aDtijQmJAlM7E4mG+460p0qIQeL7i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tbcX2ecwhRqdEQq19jo2HmAumz+GFazWhE1Af3NicdFxGeNIoGg4IIVMbDXsWhAQHkKKyA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ejG2/xeVGRLUuKB5MAJXsa0PHJ3Bw7Y6fz8iAjXY5JUJfUAOjfLwQytVHdKV/2FBkMLrjn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Jbdq2RNA8ItHnd9xgbKcfIDd5vFypsSOrhLKq6s2H7vUuSq7tgULf5Jbp+XYK8YHJ3D8P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/CZrZcx+R0Pgrb9iY8Tb8dQTK0/OfZQwxgeoANpedoUmzigXiHB+L7lKAvBeyYNCPLiUtC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jWQXkAxDScwq8V1FoCgKxK6GzYoovB4yss8gk6i613AlBZ6TyVHNcy1FTmr6hEW3XFxGXj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13ONw+w4BXDcAqIgpiiHlyzmAXB7aW6qeIEAAE7+wosA/gIpatHNZQkjzrGhjgvmF3t8qT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RwE4i1xVwAKrnZVK/S8yoVd29Kit1WPBMQnFuKqXYhEY03vku5TQnsR2rZGtm65xBsLyn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DAiq4CVAH8zmEe2Ww2lXCwUBOcBze4wsCnFcRCogRCVIaVLgU1qRGgD45hojhxfEJGjwq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qCU/2EIPHLMf4FhSGeL1GiHeQ3ECnChCa64ROy66gQItS5c1xspQKukhuCh4eam8keTI0L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JyQ6DyjFxynfcRIvZL1LePksUUTXMa0iFUvsojKm/iNcF8MyPKMPeZYpg/CMrbMfUBq5v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NcpxFuwxqbAPZC1YBGqPJbtSDqCwAeQnA02Fqf8A8YXZuPVcRGzaev8A6g9mnFSwN1nss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TLeWULEL6lGKN9eRa4X57glAc8MTBxhe4BeJxTg7FhzXV9xxZbOCJztrhiisLU2+JgKKJ3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Re19irDS5Jfa9bOzLlw9cr1B0NOgDmLJHa5uBMh5DYnTrBA0pziClLsGJPJ/ksvioXXRC6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Z4zfZ6LfH5lEFPHNyzXT3yIFAj0dxD2EBwEV/Uo2ArKQ0+j1+5geaGy+phaceXqclVjsln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XHcC8X5ZpYArJbWj/AGQADq8bBwtPtOorebD2NQouIoX+ahTtAPJDeT1LyqpYLHSV8m4A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2dFbLguhiABTTGC6pY5KbwFRuujFjK+ssEcr3DSrZWbDNK43iI0y6i28B4Y6ZQGg+x0UBS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OJ/lnBSwZy1tDvYgLDFHTFfkorPI2TjuCx14hLRaagtaW+ylCFQ2FPbL2EscXlRBtbTsUc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z8jykqZRDIUfUuAKrdd/YogvhctTPRLDM4KjjIEa2u6gqjTyFTVjioANaWlg2Ly/uFCfD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GU4EpRDsDwwq/L9EqNVfYBa773GFCGcQTVryXL+NeA3L1W7xKloRgm4b1AmD+UBVhfIFiw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hHsNK/yJQsfD1ABaPvUEzh2krPuq4hiFTwiqIKpjkV2MYZBBEGtqwmXfHTAp0Pe5gmWqy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hWBQayhl26fYIw6AZxVwfCcENVmwCUF/mfKVONyHgV8JvGVRZDBFHMsKy1pLIUfYN5fOgc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XnRKybQyjyP8AMK96XzFLwI1DAeD2aOz+iBYHiLXyNHU19ZdAg4DHLWciwKLAi7/5KQoW1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CPtzFZSHP1BROVzXkMvNpfGzhyYAc/YrEvh5EisTVcXFNfLlLHmgLgcBQLWIIFI1ZC2b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6IIXz5LSqJldRNRS8bgsQNLlbfT+WeAP3gjQJHXyMBTi32HmWnl8+xVino9ztR9l4Vphv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Q1SaHsYd14qXhRzEsHOywFhpe/mD5WM+xBut99RAIl4PsM8BCS016+xAMUxgFRPsN2Kd7C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QH71Cr3qHqFFSTYsarU0//qlO0SguIaLa3+ZSBbLbgKw/9wC23ueXERRfqLaJSB/Yew1Bj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wWJC99UwQ9vsxpUceywmjSQIC3p5AgbStYQWvXyJFnwR2HVbVxPguOoHJWv8AEtZy6uLma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kNgE0tRK7DShO4i2VMNdRin31KgWF2h1ExgTYqgsXzcoEAWMowHAD1LqCU0OobooF7lIBy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TiJVWJTBQ46TTQczsgAD4oqoQwe3WkIUVxdVcD2LhH3A0OJyAM/EtbObmY/eKkXLhipWO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VKTz/MwXy5fyKizKy7i6Db5l3Nbz8RrDWdEClVT/ALGwKN5uFVTVYVkF4YlcdwKR0b5iW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ZtOYaCUXWkus7ig4y+I3SL+ouL153BwL6T+VlPyx1javKewcshFbB281CsVvCVRQvDO5R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dPuxxWnwlPsLsGJg8L/4P6hOgriU8ew1VdnkND2YaRv3qBfQ2NuFUvJAUssjabDf8Syvnk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EFR5ik6DslZoK4hYAq36jzQb+I4II35KVtE6YCcACZsFMK/DBU7s0uC6uriLXdVY9RXTK5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yHBbqIrbAxyWfUF13x9hhKs5+yhrZ7iFLbfYOHNyopRxRFOLXKjYKNQnIediPDRjVC22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lJw61Ynb1f0nMT7/AC4E1ajuGZD4RyVXNLuo2gvZwyKQ2w9KwMW3plBtR7ERel7VErgVx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sVBpHpgXI/EG5oQMrD59mKsQ8QoGJ+4mx5zqCeWOPIouRnxjVgXEhglJzc7g+9y4k65i7J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A59iwIu6pEUF+nsR0Xu8SgL/ACig4j9iK2ZxF6BhPknpBGBf5heMvIUWJfXUQG6SUlfh9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0Baz+J3oQnDUVz+ZfcVz+ZezGz2XYHHU7lbzOYE8+zlUbtdQZkBEfvEmt/guXEDJvRQnCn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0QE/u8gjQv5xEaoLysoVwwsJfnUcVlumoV6aNhce4I7SIj1LsjPVBdP5/5BSjLVVbyXOoP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z31FbWAtEpQFbdfJmL8IcBELdAt3UT2V1DEN/PMRtT9MW3bmU37Lou026u7/EfrCB5lKh8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RA0GvV4JSrNDwYvNev2U6gLtABONImxa/pT1FiUafs/cpAdBbIrYF513BwFhQVw/ZZFddQ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EBdgb8hQFODAShRQZZd1xqal7eS15muJekxQ0qOPIzaUofxL2CJVtdylClBwy7cteh7+xW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OIYTK/Gw4GG7uJCam71L4hfcKHB8IDW7DLMYr4D0Il1h4QgglCrIF126fhBtIVgb4jQnwH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ZTVAW69/MEqlf4jWiUFjDVBrnyNrTT0Y68Z78YuoL5IgQOz+IAuVtD9hgXDn8wIB+rqJQu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wTiq1Ubmhz9mJPV+RAY/FQ2ov8EbJYH8wKx6yMNCc7kUZZvVlFn5fIFq0OELpLQ2wRXXLG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2O4VT8HcrRVLeekZ45vhlls0JzGUHWqXMoug9EJ1V3deQBS+61DeIvbD0FlFNF55OHBLEC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BgsajUNHrFQtKb3Ly6+neSEEBTe4xjihuyHKggTcE58Y88EcjL5WFuESaG+IDnj8gtEEbY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gA/RlfRVdEJLXgHEALxvIiqAos1UYO3O9xz9lpihlOOYUFN+QERN3KG6AYWN2q/EytefxF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ACHxU+j26gNAVwncLEtx3FtF5gkqhSvRAvBYfzDFDHUVLYr50y7xtb5c2Bmw9MPYJRwPdq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Apav0lGiw7sQsOlcsvE/hir1+YUDoZkmxgFehrWsAsXT+GVzqEJZ+PYmK1NiCqVKC3jl7i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C6yWfmpVKNTQh00xj88gK8uwRdBPvkBunH+xtxd3yxqBYhwRCtFXecwQAvoZsVpnHBLIf2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g40bjYV2e+QBQMcvcNA1FnrC0ShvTLaGVU7StcSqraktXqLa1viD6XTPHR1iCXYeZQXsLY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cHVQ6ciu9OOrha8aRt8NfZWAx3LNixPMMUb3+orpN/MRKeB6hboFtVEW12uxgfHUK6iWZ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aSwDhIIBFti8zmJsd5ceeQx8lMpUOFnJ1/wDuYHhTuWAulOSKEKtd3EU7llfJ1LWjYlyis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hEoaOkGgMDfzNba+zSH9u5aKjVV9hWhVsLBGrS3L8qiWRGlGsGEBKN8PsEtcdMe96dexCv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+nkoLWu6hBa0O5dDTzncEThXsuXALK38Rqws5iqFPY7ICpw7fk1o8DyUgFFPfsRxannEsI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jqAe7FrxrijVtkM089VN6yvYtFs5lsy3BLLhUnolkSBurlyZqhfJ9df3Lxnm5QMqF+s+n2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Zz4E8SuYfUDGgF3ME4vPZmamX9l8tyqjq3MJb/wBHzuFGfBldp/JFwnaR3DBEseoalhZZ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DRBvPpOQVNc/SWoCA+dyx3H2Bq5UBQULMqApC6BbyUI17dwvVEOe8p3PyBAJSjv5EJCqgE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VFtEGGhiCNlESv3CAMMGEoFnWR0eCoOhCto/A7lItrn4nrkZ7lmr2CAjIrSaNTylxmyv0i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Wrr8zU0WGsNBDOYoIvf8AMVa1TSKF/CqO5gLV7OitjEpTOG4gMoqZaJR5DxAYyGyiwuul6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RIU4fqCIqcEOo8A0e+xdhRv8AcH+2PvyNRotygK2kALtTnyIu5e+WJxUNqiFlR35KVBVrP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ZAObjal0KOdjKCqKKgghsy+iNAFCKXxiAanIQC8F6s565zZFE3kP1GKNALfiUUqdQPNMc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dY6vycAKXyQQFuv7Sp4hhtAvNXKJo8nsIlKmH5gDgKv7AkKr34QUdD/cNjdI1IWv5otk22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ivqjVS54Zz7EqpVVlNVFmeTIqFVwyBwIOIinP2LiwNzycVzlMKGXJxcyMiwuDUk2+osN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9MWU3pXEcxWaM2UItXcLrBynkT+iKgBxPH5m40vK5g4IAc4Dv2MxTe3qJoRdcPku9fUFcS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WHhSIUc8/ELyNBxc5Jal1ap+ZRoH8ZK4DfRitIDhctygmHkFg0UlGqu1CWIALfswA/nNg8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g3/YLELSaXlvO9SzfFHUStqGq8qFDW7gbLROglC9r8OIFmK/EfC+qgVa9l1Wce/5FoCrxI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1SoDYADy+EslaW6/PkXQ1aJ3GLbN5Y7B/PsB+MJSK6A9nPVyqdn4K8nf2Nzr2EBSyx+QJW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KJ7xCx7y7HmNC6eIOXkn8zApe5caoq77+wVOhOR1XBDdG/uTSu3kqnbe/kvs29NSgCW1j7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vvs8iop4dYOMQZ05Dlyyxx6lU9nUaiW2fwxDcHpKFhVWy1N2VwEGqqwrsZWBf4hPO+EXhD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ytTX+xgs1yO8Oh+x0Eb5IVStnUABr4ijwGoV2zy5VeDtD1OD4sXiAgj4jzEV2isuoliP7S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3ZuzYl17K5d2ZHuFcVNgXKlqB3x6JRANImsBTYlQ5/MKRQuKhUB7cwsDd4lY3001G6HYZ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GQKbTBsxUePkKbdl/giBppazqE0t2NQWIl9r3Fi2828RCyHTREUBGlJeDaKAiwuTTAQjof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5inu8qXoY3/EF1L1ZDF7ZfcAfRHnFxuy4cQsTUAucoJsQpvgQOqL8jquTnZwGZi7cCl9o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jXMoAQTa7grlfEevoSJtjPIiW/sgWkX3RGLe7NhiMvC4di+QCqLCnJx4vMoSmygxT3POys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YnNxDjrmAxIesULWRbE91/wBiCeRzmBWTm5RATbr8wYsU9TIdPsUAx5fIrdehVvkyOfJAy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0l8Snbe4KTnsj03qgdTwl3syGKjQG0mpFBQoe5YdcQWiUrkqWATYqe4LLhpyY6UCrulgIt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l+ezYFd/ItvAAV1KtSlvUOEWi63GpGMBVO/qGRs2lvkAm7wOpqUbdzHzFeSinA4+RUNLah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ZkqjQLc+QmlOFdxrlli+SgnAb7BocH6gisA9dS6rb4/ESzghWwr4lrYVW3kgbMPZ5MCbEK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tO1s6kW0ywY8Y1ZhlRlAhunsgEpEOyW+Q7/8AcTLNpR0ShSLDAlLFK5ZQKVZkYvdXag4U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9SlpNF+z86APEAKCrqA6hK74YIWC6MShsTYrgo7VGpAX+/ZRQEfvcKrFvcjGVBXU3OPZ7G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udLLs6gcSLly8uqHqKRp+Y0VC1o5IDB+AqFlUmfmO4JVbK3l8uXFA2PJd6LftAjGrTxhl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hdJyNFJsFMAnJ1Po+hBOWKdwiFu3kPLgCJoEpjmBL2oRHcl18gY8HWVVMY5yWCumw8mgcR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OZFNryJKav72R4K9DyA7hMsiJWptTgjnghAFrG+I1pnSReUi0LycHncXlv5iKD02L6V69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m2fhFatL98gqhF2HmNGxy8lAg2l5ANACHMPgSsIURD8dy7X35FUadyl9AcfZZDwKpjVhU+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QJYSmKjy1XMTnSnfUpVlUR1Nyu42oWW8jDFjOYS8t59gEu/vuaNX3OogPYpe5i5sAp2qni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9XDQvqFzruZR0w8vNdxcLt86uIDlt2WV2goLfJfkVOADr0hTNC/4gqbNes1zg9xi0HQWUG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0V37PR11bsQWmD3cVHY9JQ32rBhitz19glwbhBFHsIwQqvuU4cjbuI5bT+4imlew9Cu2FB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EGEOQXWwYIW/3Eb9cVHtUoxitMIfzAUc5xwRPgpx5FAB78i5jbuPFwteIcMKh0RUYbSPUE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vKZX0PKpw8VF5BQvXhxCCU3jIJwtKpdpKoufxND81FktClOoDttt2dpS2EhCvIVoHZZz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GzLdiVY/EItV/ylSUXv2JxuAKDJQ6qvyPVT7L6pbkiA58mNqNUZcClOwYF08wZdldErbv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lxOInklD65qHDYvIjpXyOJsQihdewPJfUS0DGcQrspmKedT9iG6noioqyPUxjl4PJYRzx7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AeXHKcS6XKtl3BviuImbfZXFS7PKDj2WWnPdTeAN/I0oPF5DcoxIoyah9juut8dQB/wDwy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5eR/Gr/Mc7jp7iIpOcltZHXsdk6q06g1EllADPzHRgthwlSxhNVWWQRehXXs4t/FQLWkl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I2Pv+osPwDyWAlB+YpaEFMSr4iFvqeoLDbBatzKBLLi7LKhDfy+SgpxZ8gjVbqIt7ZCwf2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GNxS+KiKGuH+TET1p5ljYoykSNH55/Ut6jdNXGPYj9ktq27EKvH7xLCKFAwA06417DsBOO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YqvVrkeoFgqm+Z6e9grD+AihTkK2UANOrUsAth1VXKvaVsqNtd/YVzb64i+k9iQaPq+yMp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R4EIgBCZrKPnkEqW9HyHAtjn4ygAE8d1C7ixZbDi8neDwIpiq+FypZttwhMxbpViXnYN9f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/9QIsIY+zcIwpePxkDTyu+IXR3lZLxq28lm4NiRqyO4ewptljvuXALaA0/MaXOKohlK1/k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KoG8PzGNR9CIq22r4mWEtSsDtmm/kgpWsay1Ytq+4VSh9RIU05JYUGmkqAEDPMcxbXqmYR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niNjwdRt0Lw7EBH8R4IogaUD3Dw++Qy1t2ticlDZnRBWv+TKVDmCyrqtZHY7LupjnHLGoQ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HYy7KjrAoxhulWvUGJbNXa8ey8aEwUuo7RHgeGMYAG88R4rtWQXsNvll5S27iLUNly9sD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v2DjS5KBsaeLhqLMc/YhG4y05g1ryNRoS7s0OmNmtauUVZY6ingP+Rxtdjt4mtA/HUpRar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A8lcruBwCrn5GudLcvLc1/MW21ScR4AkPHkHKHeQjl8nx2Ohj3kX+FvSWduOYbqM7QAXwP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41hlPY3BN3TUQLxfLGBKovlJVX4BvknEMrYVds82bqXKq6tgrj+o0WEKXzKaC0nUVVSlNV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7+nMS8NQei1l3Ppe99TdBx7PcF7lVV21yxFt6HGRlXDuIo0fjyUFvvkvgd5MIXPamgW/PE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w0unUlhWt5+SrvCHEPrecw3ZoX+Yx2LeBgUNVypxRe7fMVweLlVdWP7jo7PHsSK8F5P3O7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U2SHR7hISMthCu7HVsQdHMUgQvTHzqbyh+JjSDo5YpVjy5uLQC9BBcQ4/cTxKhyTU4NLt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GEBw86jOBbfxAEUO/zMrLdN4iKckVfcRhb5YgDj11HEq6c1yzwQ4AgeTpcakLdpUcLK2Gg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ereJWQuzF1afIe+WESqxX9I0iuyuINAKddTnAc0dRKlFrfMpbh/yW9VZTMz22zYiWGqr5i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+YELpMI1etGSos+oUJeziptGbxOAGeVlAVuEacJY2KcSl5sViRJFNvHyZtplRARb/E4UF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JAoTbDdiJxgliwzUSRDinmPKltu4N04GrYm3u+Z10++wt4DFlGBTqGqAuxybq+XRg6sM1D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Qfq+SlCHRNKUfFiRWrfI7qc8vk0NnmxiLcGuY0JjvJ1FIWrZkAFI+VxMQcviKAhrZwfYp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27Hrn8wIEsZKWPwRcEywcsMCVXX2LkAtz7DaD0YpXUnfcNOM4Q4+xQaAmbwxuW4LsjmDsU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Rt9SVnDE5gBS3dYz2gYHiAGxXFV1BA2HIVnlCADTeBfMTYKxj8jdIgXSv8loVy4Ig2UQUo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6+QAbQtY1wv8A7KEQR4JzU149RhQAuhKUvvoY6coPIxKGjliYbYKLQvDBRyo37HgAOj1PL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4cgWBpxCZDuGGdG/jn7KCtnIv9zcND/EDuH5iAyubIVSgExZRx+IiaBgpxE169DiJy2d5M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gyXUylMaBh0eWfGQryKUlpodsrg7O/OmoIvCW4Am2zT/1FV2FnyZBqyXesWgXVZ9jiA0c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UnLzXURG38TSUj1HAzSq7ioSfGa0sOUlUoBXPsJolnIJ+opYW79hfJWJc33agBcsKqUG+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tvqHGw3eJTD+NZFIDps2MBou+o1poT15DVEDF1DYtVybBGuHRLJ1/In1vJnJx8rqFVqCyY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S4h3FOswWQHxVdEv10jYykMNKxhJpTZEhfq4BN5TUxdl9j0ylDCwChcuUQNeEgPJSbUAXV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a6lhXNxXc/ICLZSufmCjF08v+RoA4lxAdPx1CVymDgnvcRQDbyM2ABqxjaNtnDOVpfpLe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DKLw375LNBnvcSyHKUM/B5koa8rRmStl79gpU0ZT3+Y7CoBfxcrewQaBo6PIIq8PVwngTx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p+WdXX9waVQJLyCAl8Y0LbD5FbOdgC0t97jV1w/yGlKI/2drXyFFenkAApv2+JvZSnTKE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nqpaZN8mTozqHlwV7DZYhWEIObSOgrFs+y0UU6Syp4/EryX6qVHA3sRkp/hFgo8twoTpe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GNCcMsLswILUEBUU9Zg49vmMRULuygLr8HyNhxdfxBaW2Frrmn2Mq4HL1BQpThR5loGt7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CljHwws/7Eqjy49ikiKewe9t+2y0E8R7lnjYvSUdVHRA6BynkfbB50TGUJtdoLfRHF5A0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mO1aqNYKEt1kLYNK/E3oWRkKeAQFXXCFcP35BDVa7qKiqVuSzjHbH1FeyNrDspKtzIzMPF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i3M3/c1AH9jB0tlljGbXdvNwNia4uWVFs6lF1ruLC2gazZeXENVWPZ5AsZfjHyFuaibgV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1AtFjv5lFCDoS7VCsK65KjgaITS2Fd3uUvjXmo8QAY8kWa6BofsMcZTKqF/8Acr6QTfHqD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UahdWwChPUfKqteYZBEq+49iL++YhxAJlRadMfXMXQLfOS2A/qMrGf5MEMOG4IBEqxJRZ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7gQUu3CpWWI0XPxGtFSJWf1LDQzo8Eqa0y2G0LCx5fkDoU63FV8Oqlr1VVxCQIdHc0VscC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Vn+QxWm+Ps3ugQpqNFEq1dcwBajTK8YB0zSreSuHQ4SJuh2iWXR0oFkWOH2UULatY3aR2u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kleULxAGQK24C8Xdc9QpWSvDLTV/MrMtTv2BvWcpzL3LzhI1FMUB7sqs3Qa7i2AirSMtaq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yEspvV/IWF96X2PQaTcYywlrdsSkEHF+wFS8ZkeNSjdwHgSUUdwQSk5CBRSrrlYhQIKtm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/iVNkEClR2R5Y3ARuw+Sxu5PsrIwMUqVovEzkDydywq2LPzHTQSjFWXQ1GVShWEzrVlPU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HdrqIoc/qGBUnXbBo28eJdXwjpKFC6v9R0nIwlHASshWDT2/ZcwXbKO4KgArt5iVop17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t6fhEmvaumLpDfp2RIC0OC4wYkbuLBVA8/YC083OI7VpVEwKC34zmOVbTOVGicJldWLD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PcsEUUY1aGcQ6CtWEdDhFoGk4JQDIZ7CkLyrOGag2yov634iAHZU7RyMIWjyeXLEcqeohR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nKRfMQEGg/VzkD+XyXBVLZXf5llqyuZVo9HM1Dh0fZTXK/ImxX4EWaIvBYt8pWEPS76fm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FQFRfCqq4SXliA8XMLtl3U4QVv2UpLHL4QHV37Kt8VxKTBv/ACMq5R3Owl5KbVBeCEUcW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jNKtx5DMLOEAN+Z7KM0blghwokaWvPP39yrMrYrd6nE5K8ewcOKvicNOIc0RMsN7hW+M7m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BKK4X53Fhc04Be/qeMC3+Z6Nf8nZrioW1PeInCCJk0Ww1wzjSLAbF5bKu0x29RaWykvTV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nHMIFWVcWeHGeyqi0OZYaNjtxiufbl+AQuY0zFwybJwqKda8w1avr5AnAr7K7QxaVAHfcO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NTiVKAX7xcQM89QWgFrnHS5fkEVeB7RSXo4jNgUNzuMa6hsqVFB6S5Ky2NwCI4FC4Alnzq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jYKX1LMTq+B9gf4BR1AIBBduCEb5GXIuK3qAFdrEjrB1lcMVCt24G8F4IzOHmu2ODiq+3H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CpR5pOWMVWq69IEAzANCeamrF9kxM01OmNvEHWSlwE1SVWOC/1GcQTyHAL6MqgKu7KirNd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tHJTFDheF4uOKScWRzxf9Y5aVRk5yXJLnYq87mANauVlOGoWtKFxH2CpvTFWKyEYA8EPd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liufsGiGvF9Sh0CC6x8iAKI9ONQTStF1BTtgI9nwOKHDDgUVSrmKn6W+Ze5PiUFdD/sRv4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JNh9jQodSaBlbKhgx2rIQiulfmGEcTEgSxXKyGi39uo2nBGXETRwCGUXn+WXN2iRl2i5RF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Y+sIFAFBZGnh+TKLlY8jl+RsfLYJcrwcH2LULDK7nZS1/HyXTXTj/ALAmxVv3K6GOPY3uI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diBWx7gmrDzAKH4WY9OrOyD2HAsDdVb4v/ktxc5jSELVoR0ebV31FermmAtAvE5HnUCVF3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3uWloDCUJKpw8ysAHcuKaJfceKWirUGUGw1FjTtmBt29R6AFFEJoLfgmolUN71HXLhUork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qIzAJB9lILthRsqeV2W0J/iXbQe+437i1DGO8WqWvgagJ5fryWArRhDYVi4UzBicJ1G7V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SviX9ykBZ/wDthtLbZcaFNKiQWQWBOxDyaG5o3zEuGbXkA31wwA71/MqUgislXXc4lJKbh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AA02dS21pSnkjaXkfJwsUh0lPI9nfRb9xCqhy9y18NhjFf7gk7AXE1KtcY0OSynMRjlu5x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Vu43xAAQOEI5XDG1H12ShmrntljqL0ZzYIcysE+opMJqLEGoIyoBTkAfSZTA6UsT2JOE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SoSLbAOkfSDfxq6i7tV24SDWytQpTsoD5WxLHEhr+YLRC7iRGE0qZ4ENEiNsq+4C8t06l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5znsqIovUXQKf3CnktN//ACaQf1fE0AWnhixWtKmuinzifL3hXuGgGpF7SlQOV2dpmqy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PyUrZqexEViQ2FFpzKUPHc6p0GIWsjr8i+xRyWhq6jiCiWvjiHVJ7Lgbev2egrAO4VQG9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DqG8VLWrWxc2zpyHk4aLPIrRecw5Ld1sU9DCmpb9TC6bezyNj1zUoVr5C2xu2zKzAIHql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uIWtqncbt53SVwFvLEF6Rt6RN15KIW5aS1WoOjuLTiiVwVm3LAtB/sAAVa7+QPQfYPAkZF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G8gRGg3g5ZaUKyupfBO7wzUPNEFFVdG8zZFPXyBdLbIG6gRt2175HOwvbY4m7zYYYU5Di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gEDYKHmcpgVkso5+EF0o8bhqOQRVH4uJecDmFnYUlhoZcJaTVPUEhRcklFVLDknMDNiTYR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WNsews5JUjXBl2neZfNbbRXcfPkMMLS47tt+5eify7qY77eSaKR5WXqAdPccpeVpKW90E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SWQFIocPJiD0SoMC69gBVH/kBa5/5FQoLPxOEE9ygvF7KvoDki6C6c3xNSuVzBBUDt9wdt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mEIVdftgsx9yLlv1O9kxiwJQ4yjzLNhrau4M7QHXcQ6fz1OzLWhQeQE0vaKKB4ZYGV8jcD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oQ0nPc5UNr2YNhR1AELBZEq9IOZV2p5HqEQNxAlwncrdI39jyBT+BFaUe7BsTdmNo3l2Qr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PKIm7XKkZFZlu3Bw21A9xtbmSoArC6RIpZG3BNlw5KLOomwq5lQUtZ0KG9TQK/LsitGiY+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PsAPFuU4mUelkF1TH+KlilhwroiEDafxMEVm2aVDUFrpLKMTphpuX0qKpsgVmXC8ba5jwr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58i0zdcXL3hNB5NoxcJ1C+7W8vcC9RwItpeHBCN6Y+zlRRryK5HTJVYVQFgVfWF4lvJ5Da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6L+ERHat35AUaO09mChbk1preXEtj4Q3Y82qe7qX/APIoC0OoUkAVgmXk4koQvX+TJNCN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6hz9jGwtVKAhWbDig5ctjquYpDzkUa4MeLK1moQIjkCDtOfsI0RVVAgp+KJoLzsO5WHFwi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wHZ2w0pgRfIiKtY4hbNrqCRRTgr+4cYWF2dwhKqK/ETsrd1R5FQWRWx5XSL8r0SgaOS4pR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WrcAQJfM0rPepWkW04hS5Y5eoDuNB5LIWjEareHiAQgjpwx4gf7x3Yr9Jz2Dpm0jwhKiNH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ejKAvlqPpLfVXNGhvJ8GG4edjABfE7IyP8qcEInsAOeC4S6q88wX2RQQ7Rth0+jf5hQBKI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L1rRSDXMtQrLbeSoCjRHXqad7LuLdQKZTG2d1z5BWi7SzkpPINOBYxU2r6X7FQK3bqNBdP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yVQl5ywTbwHc7ZTZVwapZMUHdRAtgkQ4BigKnx1DaJACcwVBH9xbWewQbw6+pQ8saVsWAu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lP/yb58EyTMqCw3blObeiF2ncMSzzlrmfOumExc5+4u9Kayw0y41xw+TiDXv/AJKYN+HyK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6vpDKs8IkON57PIaV4O5z++pwsuvY8qteRvp31lUeHtdygXl/kRRatl+SlvvPHMCh68ZZv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9wmlVxKaN1CiYTa5JQvXI3zKuN8pXuF2Zz5LWhKR/wBgxRqv3OIVqbIfMd7xbKAS+REb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4Ps4VHsG5AE6qVSwo1vk1UfD1ihr+XAmc21NtlWg2NmIcPsVNiqLte42FiWOCZmlo8jluh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vUWqw59gh2Oz5BlphTBQTVtJ8l8AsF7S5hwBtkEtxK32L5Va7ZTCuYOyNUaghIUnUQBo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uA5qoysT+66iAXD32wBSAXTEw8P4h+CrQ9jC2lx7HMyPeYeNwOfI64HAE2CL1kQSqzUC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/hkRaOj5A9AO5RRIm41o52R6KoO53H5I1yasqW2/hFsXfCUHa1EHVruu5YdrtjbyHORKKR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peHiUARb+pRGk1GjHG5Y6ub6hnBOThgdWViQqCcPcydwrDD5KBSKc3BVEF6lW1nFXCWgBh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bG1Z3M6BXkg6Nl/JDac/nqLRY22oC0/apZU1rU2bi3YpsXySiAcXQ8S6sC3H2NQAe6eZt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0TzO5rACgD+4t+rMjO1a5bUcD0YTcw+31HqWPKsoN+LKs0CcAwg18b6lXB/4hWpKvhnxW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HMtErlS9xUKeVVGsUPXyW25PX2KbNTY6q05RaprycikAtd4yYVDb0SwNteYsqted2NarHJ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gXLlb6YNTqfYlXLD2BalJ1GqOFsBaXDPqWFgTx7lFkaQcyht0TrqHGUc29xsfZucFFLC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QR8V2QPRrIGJq6esdgIMTYLs+w+zOIS9t4PIMtHTf2L0CqcxC2A4ZYDkcgvJukqALdPCG3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pTXsUll3q4ecDrqKAUKqHQsmMMZRtH/7mMFh/ERICrv2NqcBhwEMC212Z/IKjFfQoyxGg0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Fu7KCGlfNrBwVf7RWBlmEIQ1JDhLljEcOtuQUgjbkBO0wwcFD5CNoWBAVFH0yWDQt0auKW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OLhVTS0KHDjY2A+av6hcqpkXCGkCKKqNHuLj4VDjNeUoiaAhy+xrE1/EWDdmR0zye4CEY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oVLazaeRtRVEUVD+hNG2m+pogObEV0ZUtSvdB7Mi8931LaX+vZaFgBkWB1d5LELV55FNWn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Z+BuX7EWm14SgBgCAq7v6Jgek0fZ3GchBO6j1Cubb6gmqP/5MRFaILgKfJSCwNrpl7Bpdg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BwzuEkzOIanNxqUUCa4tlKtLyEynQgCsq4fIC6DxXcOxzfsdV4GPWxLDcHD6ynnv/ACc1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tx0UlkRVK/fcoDQSr/EKUGPREgHPtlUNKvNw7Gle4rKFQ9mDdXXFy8CqSjgd5gg2McJOUg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13buwVo76iCiOs0VfdNcRUqlhzvMYkDLj04ryMatoaRJsZVS7kpzU5VUe1AsXoWI3La2C2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5Bi1dJ58hOEsbcNhQFah1uz8Q7n7f2EKAcZWhOqlEGIDV5fyaDJyMFTGu2Fxu+nmEIsN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Gq1tWhc5lKOfsV75qcfmFgbbd/icCL75DkQAXD1A0fiAKJYc3GicuLOoda2D9gWnkPJXo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8gCiElEMOPyAJRrICi+i4AAtbqp5fwylNl7+T5OTUHBENkVldRKFu6Xaj/cVmxwTPAB5Zx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AIfNwgKl3uC1idjpPldsA1h2sIANxUaoR8ShpXqLAoE3KYTouh4YIA2BDiKORSEcd9xNAP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xCLHDqdn2+YiDeF/iGm9OSogm+XDKBre6lWJ6/gmt3zqKmAeiDar7dRj8UdzmFcVEB5ssT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VgrEQ2xrjqaDlXPst2WckKU0brGhTj0epWnx/mNUIlrg/B7lb6D1ArtGbO4m31ALARrHmJ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fw/UutmqD8xauRTEM6MPuDm4r/LF2De0l1QcV7gDSJwlBaHf5l8aLn/iNBWiyL5QlcfYOV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Qj3Vg01/kuIoNBKc2zjyHdOsTAreYorLTjyLDwB5Yb4hPj2Kilc5BngI4K5g6cuFS+qbvU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j5LpYg/YNBbq7irVqmGRAsH4lIDez5+JYcjn/ANRaHDrqJZmYOYaNK7g/zgCCjn/+wDur1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S+8MAU0/iIBA63F4daIXVnq74nJ+h5LC0T/IVqND/AHHX4GzYrfYhyh6l+UNCuL0hKDbHc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E0173EZDACLRyvIKgRrlgRN3iUQpEsuwp6Q5OmEjtP7lb6oSATXHk3Q3d7IzRSPUA6xw8h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pVwHJem0LIfzrrr5A6scUnAlav8xFpFr8iXdBfUXiR38MvEGtQisOzzYuc9ojSUmkJRR6j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iRfbtdMZsIcAbpnkS2QLw/1BULGUxVqCoVCmFeRjsrYQRnuy2MMvUccLc6mS24QOgVXMo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id9wT719wng2LZelFi/uUp7cMGlUt/kVnV3YPkvs8GVCefOMeYovkiUUWedxp4m1UcIs/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PagQAreY3yfpZStKDhuOVZqv1GlYC5mVaLLwDPsvglvFncCBq6u4wZaLyJ3L8+Awjq1i7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Wupt2y3S9cSwPqv3Foszf/cs4Oo0onRPsZZS2/JdU4zPJmBK0iEVjj7MU4+TXEw50hyZkL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rJygdNsn0FPcAsXgl0SlGe2AOLmC6zCWAO5ddXufICLF2lfQROrtXqJw1+SNcLFf5mDgX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q67lUmr+eS0VcZ1QoasCkWXmwONW1kVD68kFo/SXX22jVCn+Ri8jJWCwy2PiqqkTWUplk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5S1d+33DcWedmBUOGaVOoLDu/cWG5f5hplGupNZro7ENLcOEqihtx5KK8JUOwNwOhfhLB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opEvI4ZQgop+kvxpU+TQFnW4XWFH/wDEUEAu2WHLVqTgBc4ioN1oe5V6l6VTjhbUGyb/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7QqAV94lq2Vn2GvVe1HjDdfiAVmqLhvGOXpjDidkG3J19iBI9BxKcHiQRqEO0JNJzmQ0OM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/AFNSNOCRitu4duUcPYEER+8QxQcmdtA83HBDhUsL29JYlWxhVCWAAvkQYXNQ7g9TwCKp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OZG6y3JC7UI8fJyUGcxqOQbCwdc/maOFvsD9MqUeDsmN+8URqEPSsXoJg+Q1Ra9Rggjtq5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KiLLRwjtGm2FuxjPt8RUSvi9kAVRd3Us0MWx2hbvrudI1XNzLrhyPs54QOrIBSrbYS/Ecn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OSs0qoKQ/wD0n0S//Iwvt0Pf4lTq6u37EeSo8v8AsULsN/mJRWraiscV4zLghrbffUWU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byOBQ+QFbpnFxsjDoemDHDepHg98uYol6TmUIHa2AsosGluX4IBKMUgCzlPIzP7fYaTX5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iCgwOpTUBeRtR/8AqcwZwiFRAWeoErXRgzfnJFXKKt1NrvMS7UC2iKiqPXb/AIgq6Y9wV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5Zz5HOmdQtR1xUSpTSGR2MA7Y2tYasIVbD1+wfTl5OQE3gm9U3iBXYorIc9gCrYVNJ37F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LCMCwotZRUvuQnQpwTlp7kvQXRKgHcCG7AypYa8X0wbYbTXkHCLdvyUtVvuGzLdEhRTpKu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2NpnsTBGV+ZYOHnyXQVRR9ZZZopHbch+IFtDwnZCo017cVgTlkX0rVC2USvkvMi4PcBnQA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9jGG4HEu5y0IL2gKICLChwSwpRy8xbGHaeJS0HQOWXIAlU8gEvgYHUrsIhxSXwwqwRo+wW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vEBLC1qwMCp2MONG/cNoXHXstA3lvEKAW9Yy0Wg5l7QTlcsJBoaekHEpdxMjVn9wAVi+bj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6VkdeTyXgnw9sRWnz8QEQfs9iWnI8dRsODdi22LDipdjZyaOCJYDyFp5+JXPMeLjzdcRc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OvsdL5OvkvgPq5ZCWsRiYrjtjGre4V1LcCrol7pyNOcdkFJyXmTui+obWb/pDwC1m8sXo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as6jcA1mdwCFHVvMDstc7FZt/Yc5BjXMXz+I27F/5C28PBlBdhf8AMaLV+XFxf/6gIPHDC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zwK8/JQQqVt+TwWeUhwXVOEKNm+3qHB5XMBUWflyzDgHXcugIV39mzF8vqNgBf5i5Lzm5s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VW9wcoSosA93OES702FbRasbg3/hU6sVgeSufIZCV8arlfqWAp2vKJCA4qhfIttai4RYo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l3KAr1Ps9xccGe8wfiGZrUtHSbat7AAGrv8AEuRQuXv7AI30plGreRTFITZ1mDNDTwwbe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rBFlPFy9iHSpTARtMzSXTtFroCuTGIuzmStmA8vsbFK+lxs/bu+JetDnmKEo1S3Az4lmy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ynbCUy1vvs4Idx2kjqPca+x/EJmPI3EiXaVIyBe1sezVvEqCu3G2irYrAqkRCxwKv53GX3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eCMXG3k2P93DOUfFzKCzz2cmxD0zHpA8IpjLL0/7M3bOYnEu+ZQfRBy1LGkpAHGFraVWUS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Q+WhEN9Hh+wDVUPCFQKrbZuzycFRWVr2UGO+1zLuoM4YJmvTyHqW68Y3N2yuYjcLBSvU5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JvNlFzzivJzkunn5DA573qVRyhwrqcgKDn2GlRQmkSNQ6MY2LZNNfLRYdm66CMiUW7vY9Q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gXqHXCt6EsUvajtqLWFJfx8leBXWvXULJVRLLOIUUUDD2ODFsons55pVrGXwq+OSIoVu3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ZDlz5Di4ORdNYDa0u3mMFLGtvU32ilhXMKC1XISxKBwlzgP3jWAND2y6ovJHqVy27x8lWp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l3YsgsFJ/7jsY1k4Hpv4l0Cq758mhYQr6gikbMRmnIMuMFlmNcS7QFWtlilqdPk5p6K+M5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QgP8AiBonK2kV9A6XG0xc10xFBVzR9hOW68dRgu31AVAyxxCWBY7ZhsXsvqWqluwrI0IB+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7lJsBgeoNprf9xFTigfmMKjXgi1dHKmMLWPzFlSmlxaLMEzYTQvFQwWx95llcMPhjmkpFu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Co2Dj8zDB/iXOfTiHtE3zwy9N9u4ajTTF5mZWrEFRUt8hFbEN6YRkjPqMEPADXbLFLx+Iw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WyXJb1AAqEV5+IKvtPzATFt+wRTgJAbe06fIjgzZUvaL0mVgso6j3PoK9TcIp3CV4fpKCG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CVYXq9QBbFeGc0NYRMrPxxGsNHMNM9n/AFCIle/cKah3yAiveiwarauGrTXniLI72KaR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BB5/9IIHFc1DvXbwS4CwQBtHrEmuS0zN22aP6V3MCdhwQaediKxSxtxxWUhldy6qyh3Y3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xwDkLsgytquIiCd/Epth2iIWruDxAabzMJvL+YBZgvmWALCKeM68iqy2x+xKEJqLliiUjb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22b+YMdtf4h1O3oiVZ7/qCL0VUo93lI9wdHl86hmgXxguh8DonBGpzUSqqjLZdJzz8y1bC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6nYKyWgDfqOYKPJG27WP8SsVq9vcUvakwfYtptWxXwevsWtFkoiVDLBcIVFVRS+zK2YiBI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ZnjjfMulvgrdRRapY9S6YJs8pEwKvn9xfTHMlKQ9VtziCdkG3DLIG+igMCUt4X79hOoK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uWUQrodSnLc6JXyrbT3GoBzNRXzX9+TMDjl8RUWLS2CVqq6u0pxhw+/JZqB4HNxbFAVpB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drzFaccHf5iwNqB4hCuBwLzN4VW/yTi06FxbQwo07SAQ3ZxM3FdsTeG7nOQ9zUnOI1VpP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olanA2WidYZSJlkbCteJw1K8PkdRPzgBeHsIxBPsAoQbTtS2Mpt+xq7pEwYLuw2gL6SC7K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tC1xvYyw1QsxBfjtmCxeAmhU2WpbE4+wWuBJzsH/AFFI3IV8BBDa28yOsunyW2JYw4KP8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5JZXbRs71PInRmcRsmrO2XVOPIzuggtjZAb8iLNVxkLmFZsFALQvxOhGzuJCFvItAotsIK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xca7JUqKeBL2tJSPJa6i/QnRtVEr3lWtLjBuI6j90Dw4hFZs17IBQu6IBZubfc5kZjo/i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hNFNjPIRnhqeTGrf0iAtFc11GQUPb7BsOCgM8xZiXUi8g2lsMvQrfYzVyciWC6WsfI8aPY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BADMfJZYNL2d+BxfUNmuEslbJrG24W3p5F2EvkglCg9+J3hfzuF9Bel0xA/glSFj/AFArg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wIqK2DjO54uxqprOjRMmhfHyGFWbfkG8ZEPT7UVIlQVQjW88lIS71qC81HEdgvK64jVx0G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CjajwA9l0oGw4GXoUZTNY1wkRDjbuwEtsmXzTqVQaG+/9hE9FFdxQF2rf6gFyLT8IaQ5I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NJRkUEKL5/qXawN8YT1lCPItNficzLGfIlmhN/7EeqaMTALZIWajo+zHNxQdyidcvkZ1q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ExQr7ctOBx3LxrAFiTqmoGVJaTiCmBGFcRJCqI7FGomoZY+48qVwRKKgONap5jMQh68k/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G+/11OO3bjBIHo9jslF9TiAhplSlZ0QoV/aiX/wBhEC3SmAOHOjsjcAEG+xgaLGALjwhLg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/Ct1ADZMW8Nu67JYvqCWvHKog3mtvlQyChuPY7G30CNoc1JgC3fEaqG1sKFZ+5jvDP3AFK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ZHhHfxzB0aBxUBpp4eJZTZfLYHsa9g6il19lVY7iG9fJWkbfvkApsNuCjsL/cLMkV0Xuy/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d8LRGMwhr7OTvD4yxUBF65GU0D8bKeZA0glY7w/8AqUCUeew4lXkBR8mjj83AANK8+QXT1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33A6Qo7jaKeXPxOwC9JLurp5F0pUcQpwUvfUSAO/9ThtY3I1KHrZBrBVu6nRJXYxxIrOp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CkdYa2V5Gg8h38iLoNdvUq8GcfYNPZ4f3LhfyhoQdS+SPHCtRSQBUTk6S4KB58QUVm1SUh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3DEnjx4jt2VS0S6du4x5YvHIS7hXkchqf/rir3UmDNSUXsrUrtD5FSDKWfIgl2MBbVUVKm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zdnUOkwgPJCLmZ5BIoOrbiksyP9lsrDyhcIbZy/IQ76O2ACoU3F+JWLYNB0bwgEAhtPEJc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pxFrQDqFxV1HuPz4gijvhLYFAzklSmmGwLZ5EgrA1jQO1r4QTq47g9svDqJg+li6YuR7hF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3S/YYCvkrBWgaUHMxLBtRQtV2XYp7/EurgLtzFoZ1DQhb3LBSqnanK3+0W2NjhXUKJa2+5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iC6i0A9wtByxJcvFywt0yglKH/YpZ6NJ7ELMpDSrD8iNigD8y1FTFjvwdPUoVsm8sDbZ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bBlwew8dihIA1HLNe/iN6E5r2Kih6SVxtjkpyabnB4PWU8qubI1QL8+Rkn8TkSjxLUHUNe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7B3Kl4jWDpKNV/YoI82DpvY1kUWUbC5iURV4uAnV0hV6L09Yly6+uJplgshmsPOoqGBh9h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C2RrHK1PZpGEp/Mt+TqUGicwBN/LMs74hD7S/SykpXn2YLcas+RcI0I7inipSpv08hAa8n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JtZXUE3YGEpQuvEygMOWLXXy5zYRHzGAxDlNjSpbGZAo1/wAiFAHbyDhC6dIUttfPJwu5R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hLULs9hw2C7rqMlNfUcC/9I5rSkqfIXoMFhLWMWDp09jTR5Y0nLpXsOEpxQQM3FUMsEAeO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Lx8CfllEm3f2Wjb4JlS9QV21SfQf6Ig4AHsDYRsaiMFGLVrDSwIdTh/MCgijAqMVPG+Td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0RH8qn0YFVvtACirE4Jmcibi9TiHUA7ILHRnyA7hCfEC4iKSlQiHXkC+XCMwlmNvH2XXCW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4SsmyQy4UtTgnUXQSx+zj1EyEYRPyVR8uo621PUwoHZs3bUyuVzOZoS2AZBFn2LAEFy4Q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7/DcZfZw6lNjrxO0hj2XVqnF83F2z0BKgUXq4EqUsr+YqqvyPZvcoouMVCnYTZbnglPydz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MH9StU1t5BQxy7l0a3sXJzgh1N1ROW4RpY91MAJd8eyy8xn5luTiWLrvhlAqd6ygq22Zm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a5eCAuPvZl8QqyaPfUFCIU/eINoLpQ3xKFGkdfeoqEF1/uBKto233EEqb2H7HQ8ibgV1F0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NNrycpxWXBQE9l0Y0sQqBqYClrEsofU5M1/uXVpK+9wCt/jyClLnIFNol2RXjV9gjpy5b1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NKuKxZejm42mgVpUsFEGv5lVQl+xsT27WeBV8zRY12xDhBMI6XFVx1KG6t5k9AnCowdY7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h+dElC6GGTjGkvJzp3ANndFVEVtfVVCTLbcMryOdw99ZdouLXr1MlRPUvT1IVK6ycg5inl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7MPacDMpVCg5l6y9GDGaoHIRfKjKSAZMqjuOnXYMxP4Je9wdCV61R7fmCF6C0EXRVWRISu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+HqWoFo36gXXZlY3DVP8AIkT8VwHNjgEcHAdRC0X38hZ0DaeIKwrUEBWVGJlJ1LAVWMrq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bYKpj2NhHXBUwnB2zAW3zLy6npuQdZfNeRpuu2Oj1DyCL38wZhtb9jhu64g9kdrLke911A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1n8Rs21XfsWuivmF3+RLt0i+dRFa3/SJWLxDo2Pb1DfkQ6l1fwPIbQyop0098nNC1/wCR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c4TbRQ4WOioVx7HQYcxyhbGviXS1OHn8RatUL+QQsRHCPucuz8Qa/UKElXsJjV9+QVBrom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m2y4MXsN5hYDlzL3h+nEaQLXMNb14A1gawVJ7HbjWKdLGdPZ7GIqzduo0xV35SgeS5WsLn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24wqS5+2WCRdMV6esBWpwXszcFG15FwDF51FQc4PH2WUanr/Yi/8ALqai1NkQ6O5zKr78i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KWh5Lht3S1BQJyyouWL1+xQbUse/xCQpOogKrfD2IVAFcdwDmW5S5Byvkso0IdQFQDsIVh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6Pr5Btbh4rYvVXYQaBZikgAgVPIpArVg5gNVFH5mcUG9fkxInI/E5Wz2x0ANcXGFMDSEc8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EcfI8EWq/mULdnL1EbifrzNE1Q7fcqwWOwIQWq89IUILtvqEdrY0ygpvhuXzh/wAsIu/O/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hQs/MuhC4OJe1daUolzcPJfYRb+6lEyhLlYtJYeRaAKeHv7ADcT+YnATd/YtsDgYQ0Bfs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+SmXGPUbRz/VSgJ0fJRDuuPQX+pSqGGkJrzkPcry3sigf2kRzP8SORqhzUQjSZS3kGvwEV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pKj0TWRAdcrTHaDVgHdihoFnvkRJR6XyCbKYFcxJRKmvv4nNo9x+CkprqU1V+9hdD+WBuk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gma0TuUTYQlidFUwjXFKQSRVW/ZTMD6VMgn/RLOuuVLkOjYKAUfY7Fij1O7ACd+woM+iW5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eIU0wZ8gaNX37L46Mbtc5hLDdnYCBQ0b6yxgpr+ICi7XYwk3fNQzKs6YAfm4djnkiPAx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Gmqq5SMSqt+/srI3x8iEBeYfZa6rVgbGzcjUYg6pH+Yw5qdCcsC6wlDRoYMu8CwNSlO/Yl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N2mVsU8vZF0zNVDpm6sr3Tpjhhs45ColJ/wDqfsv3qKji7x+RpZQsqWohFd9S3JvIruDRd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0y1qPk2sX1CNmFUOdMmiDRxsQGQDmAapZxkIOi74uMABvN+QAJaGXcOAgBkRIF+ncUUgw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gFSn7M+p4+RcNW/mIQH5wPtE2upbTXh6iRfUeLmstdPPsMC+L9hEQHzJZCuUi84cjNiY+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ViqO2WRvmIRBRycxdUDq7GFNwUrYXHFbvYqzpye4AAFs3AFhaVxHx1TuVYo3m5Eyl9q5zI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1KXgV4QcPPNTgEVRHVKHYNCcZfU2WHIWBdVpGAJpc/EsdcixRArXkZwA5/EpUEaf/AGaDw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bGdUXdpcAPDya+z2MQqnPsoQuuX2CLQHtiNmu8p5isFYmUMLOCMBceMMcUdSyTk63HW7dJ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o3VPPJaYGGuIFJyewCLcr+4upV0M1ovYRBQtqIs0P8gQtYn8MVDd/5Depy0Tln+Ejge+F6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VoGqr1lC9tccTRiMu+0QL9JSfINFVePcGh2euo6NXFxeAumXOV5fUWollU8xAQ3gvqAu20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cYwKveoSUaaMNWud/xHuF/PUXYnCeREHeKOkrmow+vgsmzcoPPsVooLWXQ0WpWASU7u4qF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VS8RhhVVxzCItDdPJgoesyA0UXL3CWcEK3iUA1WUEGyFTxEoQaYOJQqBauYqHi1SXBdI1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pEKteJzXZcuq9tv2MOQuLOILFz0dx2Pniu/yStNB7KDW2uZTZRR0cwYEnB7ON0tC4UkcG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A1LflbfsFxa5fkpVLKWuoLQ02zZTHinyJCsf7msTaLFqHkSgnOfmVFKb/AIlWUGrEgMux9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rh3DC7DRBUA2WepXqjYKjor7cW7QbUXhj46leFbVzxEsFZXxj1QXnkZR3bw8Rk2DWcfiJ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zeD5CILPBNq6mQeOD/Eykvse5cJTo4IZMULeoY0dG1IXV9TkuATC70VMOgCriVNrwsQoFU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p1Gzq35Iy5R5k4aQxqdiRPyK0A3YIpxWPYwFSp9CATgduFcF2dwBfLmXgNjb3La81IDwPv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IKCBRXxc7L3D1gFJLNTDA1iBTxqijVuIlvwXzN4poR8Fjstw/EJLJodzMxwPkCokv8xiG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BfymRDaNPsu6RSs56KW8m6lL3KApa3KBm4P/AHOVjko5RvL2RNAz2Ni2nje5Ra8Fht7w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PEHBb7+SiwaGMDs08uQT4f7hw7VcmyhTjAWPwYUXO3CXBJnt3BUKenkSi8a5nHBHAlyFE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iUIxq8QeTc2KN2Y4SJahXcgsrtnpNyu8b5KxAJAMWvUb4X/wXeE6+EqDYdll3by9Ik08P5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UxUNlcxxtw8H/AGKWUqHM1s7o6g5xPRh2OlX3LAo9EiWCw8j8hvHPIylLoOWVigHk+S6Xe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x9muW/zONhfiTRt1zB5V2saMHeo9Vv5lJHk1BC0O7LiwXyfiFVVP9TcODiC0+b76nGMXr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wH8ylyumzk86ceQZCzCicXtSriWkD6nkSy1Bo8QAVReWaXA43KQA6Xhh94skWWjajInR+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sB+Qux8pwYm+mTsEQbP3MnHlriZNXFQyHcTahrdXlJ9uFSORAu64mwE5p6gporswBSpWwb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HEuWzC8VBkYYjL1qMdabfsIIBrvuHoUwrAHy+YAdfVdylDl0ziMbkBpZvjcjcCVy7xLUMW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VZ8/MQBF6rqUA3XnUZbE8TuPR5XUdgCs+s7SrfEaWFV/+qAg9XDuIyg7GIraFPD9iaop8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t/MHRCweYA2RDmKCxREdm04har5itgUXcA2wuQJzyHsGobzRCo2Otj2GzbIpTbmu4o4Ry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U9sXLYcDLgW0pNziULSa1MQkDn7BaiU1T3OAl8mfAvN9Ro6Nc11MBALUweFfozUanK+Ss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uXq/mUQVnMea53+Y9PDyQbeVA5mJFGhiVZYo6gu60T0fYzXWnPkIZaFAcxirY0Q+kYD2ZX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XRWaUP2TfB5ZNcRV2wqeir8wC1F5/EGhCq/WFBRxaQoQNNe0s8GDDRj4RQXcEdC3F5Eyj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JbSzefYFbX4imiz36zJs/S4KkNO4wMPi7BhS2tjB0Y/ZgiPThhXkp71KBhyupskJtv6l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LMOLCZUgPFQLtzLuXZdLTr+Y9Ql6s4+LDS5Ee/Ip5HY7jyItHMboRo7Y25OIHRDSKYL2FT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eyyF9rR6NRQnU5TdrfSC4ARvKhLdRRikG3H4jhCE1XcA5dHjyUcKPKN5qtPuxaMjQDR9g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HIsC2ErjyEGbrMyWvT7FQ5gPMrLCadpdINqDGuP8AEgq65HyUpCyt9gvUCLpDnBe3RDAdV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dxWFLnyANbRD0CIUdQVqjBlgpbDtiD8IJDVXsyeqLxHBcqb9lCqXL7BW1iZ8iq52HiMXZp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pU4uMynDByjs9lfFsC/IrAvdw1MaKo7jcGO3A9xCsvGhugAA1OY8agxrie1YXC7f/Ayy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+xHQXW8y5DAzXZYu9vg6jxcQ2oK2Ud/DFcBY5eokTzOQ0HFw50cf3GxBScJRtz9yyA594l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D7SwYaA9eM4aQSuPJ0BUu5YkKvhuZ8my04K8iPUkOoAdxd55gSyZKa2w4U2ZtIL1YpgBKs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rS4vklqA1yhFF/Q9mglA4gt43v8QVwcSl1VH9yv8AqLasXxEXpf8AIhwag3xp2exDVuKh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nyBRoLvhgaNF81EnX0kAYbT2WGEHnE7NLNgYrlwwBDpLXiw9xwoH4dQaoTvyHQSK8W/5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DoBxqyAbeRVxbapXZNVsHfyYA1yeRcBnVwYVtO1lIqqd3ElmlP7mNsA/dwrxLOZeXW2xjD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Q8iopCkYqMJbv0g6A17gjS+GBzR22X4ouy7Wy7ZFOVCXFS0D0eYLKPtzQ2ph2YA5jnY1yJ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W4j8RCLK0pKi2dMoHUth0ml3Kk6hhbyOIc0jUs9SoWKsa8PkHzjV3DHZXY8fYbq1xGCn7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Yk54NjUz2WWI0VLgOnf5gH40XHqWrVHUAiGuJx9cREwDZcsAJOq6iNgkNj7AEGl8iWun0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In9twOwfIE/hlwum3sNpSqyVGNezuVutPvkWPB0HsRZp+O4tU0bz5DpoOPzBKmwqAKaKy+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8NXd03BX2qY9RqsVWs9itLIIEoebgluLu5Smli0ri7Zjq/Hkv7uBSou3+pVYIvDGgPhVQT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yrUM4gcVWqSa26s5jarT8y+Avi48UUnHs7Gcr6qEAa3l9RAKuV3OG2j+UssJj+YB5b4EgK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J23KH2OCgl0beLHDClDOHUagPC4SjGqQIhUopQRV2bN9TmWfr1K9KWfxGgSM9gS4DyeIT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UYPyBReHU6nSbUVW1twviBDQLwqUh06PNoWIHdy2Vvo8hbW5L1BIDQXvUuCa+SiSsxjPw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cOoraWv0hErqoqAiTV/uJUau2xPTcDQoP+SlErkj57OBrTb9lgR/8QKFLm/7CSWqQRnBF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1weMisYLF4jnHybjUEDsThNHTLnZlLIFiXiy44InB2QwipdHBNAosFcQCl6nyFNC2r8lw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FNw1FWHRnOnjO4uXKpfU+4ufZcx35ECdVjLplcntDsgqlWKbDorGh6I7qrXipq9y7QUChY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0yNyW9sRxtnn7BtHg/IFxNG7DgbHxQYxcbhFwkWvyi8zMa4lW0FALxANbOHAxYpvAUcamX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VOLbXktk6WVOWswOYt65TA7QofsqE6c3jEWEt1fUF1LoL1PWRVeRUK0sPGWDFbE5qAMxH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asC79iIsNSJkKTHstq3Kq4wGbKt7LA9lkE0Jfs46AbHETThN/hGQNsZ39P6nWF67g9UjV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ERCDlAq2w5hVQE2omLvaUmtxwqseJmLT5ySiy0/0l3P8ASANi8zidB+UVvnns2bpg2Xpyw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BYfxwyysBlYHLwDuJVCgPHn8ytAUmz7zSqnK+HkiQafysqRg7soBKczuVUCCWVGYWFbFKw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BiqwjK1Sv7nHtMVNa1VnSFSFO0nID/icol1K3gGyYy9x8iGpbAJ0vs7jikXo31kcoF9bEY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YgNA0zWheOSoab4VtTAq2Pcwsv8wbxN99j3mHYQbOg3hKUpa444g9v59gcpdruO33OZos6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byqhA0Hu4NW4XAjKw4Zmw386mg1kBZMf3AWFrZEca357Fai0HJNIMunYpD0VkJWCcIAgCQ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GnKI9vjyNRl8e4ap5+JZA3d55Dvmv6hiLaFzEKtJAOlUriUAqMC4APzljcWgvofDLrwNo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xrYOVS0CysUpOAVFZRjiBtZtZAQ7Wtm17NK4+RFpkQd6HUpRbygENKdwF8VW75MrZGr8K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7fa37N7gWhPVQU0LnTLnaja+wADULhWdMYUkDVAh8Q2zHoK66Hgy7g+iq42okcDsK4GxdG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XlDt8h0mhwrzCxsTmQVtZ+ZXoxC9Is6WkuGhGjWTkfSBuiiWDEMbl7UD0WMvyMtow/Mvxa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4iwlagb2xt+EVfHmGNPxUs2t+EMWvwKl9Y2YUUc2Gy/aoPIK4ioOntLZr9Jdq7I2st0g2i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62pXCjyBgWJqxqCmPD+iKxeH7LqNldwbNWtN5lUQCPeo3QpFZUoLV/DU5qtVQ8vkCxyi+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oWmlEb+HwX9j1NLq7v7LENb+ISOhVdtdzGcZVdRKGLDPsIWLPUv0A/wCStNpQVgGY+yosH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cfSCOlnb/ANwDdrTiEEuFEI9ggmRgC9COVDFSBcMhLspGwRm6x9ivBS4uUy0DhezVnBoJ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xAZW+RauXHWgILWGAcooYW+gyhGlchsVymu3RO7V+OKgFErp3LN3OXyWFgJy9wrKo6It0I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uoqpdnia9ijzAib/AL2XLgWoNqWVy0wionZ75OE6iK4lbg/DD5DAhO67l5ynMpy5bSMC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2qXMET/7I4uMmo8f3GxQsruLNXG/ILGHS8lwNuNTpSjQgGBREfZrdJC8pwG/PZvhax+QjK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AKkW2d3sohatgeMMATgwJM7qBw3E9ZcdiDKkU159hpWQaOIIg5KTmWeTPE5w6tf8l0Cyf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dE3UPBKeIUri9jw6XN6iImlBmzq3E7D7BNsqW5AoVuj2SqSRp4x3XzEc/YAayUMAQq4NZU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EhTbqvsPyGJuyLvLZSxOAeH5i4U3+5YemD4y/55HJlSyu5bqtW3kwDvWwUdyn8TFWaC8Ry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VX2Qok5mEba3dR1HURaqnZB1XEHHXy4B0c5thAvsVGjwkWCja/cKutIUsbotUHfsBy1VEb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FCk58nZZ+EwoOrZgXwbl02j36zOFi0I6UF3Z4DHl5BQtW8RtsoONh3Nho+QHypyQHg8jLn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ktL6hdgrxguFj6ZlkeXywDnkwlXTZ5AYuz5CEJkkIfhkKKtF3GnLWe7EVlfKo+nHnkVLP5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UoWFnCQa0/cC0P5JLBr6V3LOGG/ghaZWd5ceSvleQLBi+EKoC364jQ41yMKQbeNqYr+Scr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5JYEaIUE6s4hVNOrmls+MspY/GXwcOBBs7aWAP8zeHPUap5cS38so2JUToqIFOkpzp/kSz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mISha0YH/wCMikzRWV7M6WKGXwTVT5OFDhLLrGqeJSQp4JuET05jSlCo0Ioj13Du1+YnW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biiK6wIPFnMMwtVfFnDC2hKlk7s6Q2rEO2Um1jrxhC0155EC21r9RE5OBXkQglZoAs7sF3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KO5QUHA9ezQi3v8ymcKWhOQS2yqnXavfZ0af4RdNFPyIXr9wdH6JxAb7tUbCWLeOy3qOT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8GkOquGgQU1lREg8EhgZWWMuJD3PpYyHELRDkcgjmm0dP2c0L7PEqVZk+wxbzC94tIIeEa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KQPYL+yuIoFo0smIgqaRAtDwhBdqynLGZK3XiEzJ0rYSEK5O5Uk0hd+EbbGz/AGKNVcEad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jAgb2EKA5z+JTXnWVESnHqUKA5TKdR/EAJdPviOT8L8ljLRmTcsU8QCi2zidxRXfNMoQCg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8huKCDqFPLkS8DKV6VCnW05HJHKQFieYnBUNcf3Dl+RFMU9HyHQsLnf6hKPAohdSAlfn8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BKijh8gpteR5FCgcrCFsE99I2qUovi5ptSVp1KgOsqX7Ys/EUQbeS+YFoDemM1gVadRhDQ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qJcUgF9RZHRd1dMuIgh4EQABjcuzL5PfxGWkPnkVsCl4dsKPoYXlstEc9komjRUIWEql8i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R+eTelDipnSqlodQLl7xcfeXFfcfkC18wG3a3pKQbRVg5/sexCXHHiA0LRIcThZfU0qtz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H/qXOoiNQJwrxLVuC85jKCgQvMKb7IRTsFFxWy1ofGbANXjAWtwo2IWw++xGCFDmoC+Su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HAKDavkI2Bg+iUED+SFsSzWYENAh2QXHqdAFrdekRQK0uokhv0bDLs5D4xkRYn15Kpjfsw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AmsrJdBan9J9zA9lQnopql7g0Wiks+rhrE2thfyEU1Cw++RIMGH6bQwE0/cEFEqEa/Ic6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te4jABpKAb6IF3tL+w22hY4JdMlqlox2b5YQBQimWR3cwatnPpCSqfwgpVq18j5knUtsT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R9oox+wnoL+o8SgObl+FtmyigTiWILt25FVLrP4i68dxtEonkWmKeTK1k5eogAux+xNNXV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DOwHX3mXqQjn7EbOlaEFRfJiUIy9+TGLrOHGmLFq9W8hWmPCOuj+palFnsorfqWijgyVh0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ZBNA4/M5E1a14jjpZ11L7Vf5RPBlVBOCPNvEe1WVUdHJ4Ri0MXX4lQA2HSDLmTXFbMhsA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6IFfmVt/RE05+JTUQs5qBWUt9xoUmnm5b3TXc7NYdpqwt37K370nUKglq5jxpaXPkvkfe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0lZRAf8A8BBYrH0Yo4/SGjZFtG65rqO7FPFsKoriNHyggqkO5Y02NoirdUwSCxfnLFobr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13fYo5dsqJr2ORJlbcHEawnV2Hkbyo8RK3xRbGWdOGWsUAt2VXrzVkyBYviDIMLJXxza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Bx9iGy1jkRDQF0nCwX1ib2R3Fq4evsq5C1/iCBQrquoMFYLweotce0auZojFKGnSQA1PK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r0jRaq2XVj275l4DR/cAEcOO4YvgEJTVs2pQ/Q5iFVbAo2PI4jqIV12ykv00isCBfnES+N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KWIXkEqUjGUdKcFJamr5eWAJsj0QRu1fOGCoEObgCgPUiqBsigH/1KGcNJq6LHjeILEV2Y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4VVh/L7E0R4tXyMhEIDPrWys67Hk/q5kQYaB7lkm5cD8YXVmhCnxeYb9bAKP5UYf3+GCK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BSoFdetii3UiU/wARVp66a/MAKAHHKW75fYcxS8DWARFv0xYAloOolE9Bhgrq6iguleSyc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ULTAcncErNeIOg589giHILzslJBqakvpWnaYOkW0mEOytQU9RYTdfzCywfZaFVjs6SqHB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H6FRNrih75lJYNsB5l0Qx5eCOxtOE7hN01ricgMBXEeOIco0QIpbHfGjH5B8trb8JsLDj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WaY4wBaWc+6S/kE1jwqWwC/8AswU4KY/iO6WgXH5CHd2sLXuPxLURdFxw2F65GURYLZDXv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anEuYpOEEkW33wRERfEArWrx4Is6volcT6/EQSA1GVILs7Ya7EWx3KdN8XAtM/ahgQQ/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Sp2K4E5bwvyOiY7PIB7jqZEliN3zAueHe7LEA+I7nKpy/sLQG238ykSgYfCI3kWrL0Uu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UT0ihJ1qF4ZzAIU7haahMqG4XBDrfS3DQA9WHXyM3LdvxLINFJ3CNnpheO4PNw2hbh6lN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QWqFJHItjbOnBZzKWIlWe41IFOf3BpiYVDaBTbosnasjpXuHSY67IBv4T5lSAXPNQVNkJ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l+kCV1r0RQ5aSXnD1LqgBZ9/MD5UXeQYBrQXEqZJDTT+4dOWpY6ikx8mno+HEyqlsFsHn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w/KHLiW/SN8hnEKiP7V4h0+zvVoqQAKNtMrzzFuoL11QhOpF75ZxceU9liGcyxJp4qPDd5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pKwRplxbwmDQOvspJyFiYtu1+pZ+nEBRMo/1MERX32VaADmmAaPz8Y6rujiJYF75zidgVS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58gW+R9O4spd9/Yja2/TiDZZHboivKlZD3dB/MvPCsi8NVCdQz5EBBCCncWg54ncYiqaXg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2VfvMq4BfUtQ0bX2AwBPschb9l7iqpyBwuq6l3fb0w66OybviXKWjj32HYUOPsx4QQNojd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WgCl/wD1xpuni/souvp+QGPyXQqzziBizabBoKXb+JYowZyA/qVyOdEBU9cEsiIVyezg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X7LByGrY13CkuPGQSl4owzE22qyUTdF0hKzody2gD0iOCO1CxsTSQB5xATttrK0wC7KYCA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a4JLpBVqYClYnHkaSD2kHm8WgO47CtHE6mkx/wCoCpedPZtVsGrmY8EDODYG9KOY05Nve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YLpav9VLa8l5Lnkv+pU4Aemb6NTdfxKgL569jUdXbBARHm5VGTKOvsdDDi7g2lTjOYsri2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t6lyX8qwZzCEa/MOY0+cxoVgcIgrEMrLisFrhYooX1uAoifCWfcrYD9rcQQ09jAJvlcoAe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5lB0Ti4LZSvGZEThRzEULXyM7E5U5ioW9IoC2BpOmclgT+YC8fhi2tZ9mNt7lcOWVKQgDY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EPfVoZrLKXAdZuxT+JWK1phfkNcvWN/IjCaCWtP6JDIUgNEF0327zDSOjv2rzLUJa6P7Jt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+w+A797GjcPaJq4fHE6LdSnhX2XYHLUQtFrKFPc6jt19AuxEqsDA/cU4x0ideniWISBqy8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Qw23h1Ejc+LXITuMp8mvTMWyA/IEM6NSAG4hsQJnCr2Aoobd7+4pWGYRYCoLq+IBspf0l3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pZlluWNNFb1NYCaMJI57H2FWUs3lstcJJocwC02nV8hFsClR5vGX3LOgxp3KBW6PcUTRXZ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M+0bFVUoP2COajeLf+pVpIWB8f9mUXgZM0UGiXOq3Fw2tS9ymrAcHTN4OQIrs2VScow87Q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7u9RR2tfk0QDFGDl+JZXNYVxDRYdiQtHNI2j0OhxlSXFr8haMuy+ogKpR8iQlXFcjMQtP5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HzpIwouxbsr12C8I3YDCJZKjZOZa7SCF+dGD2KCtbuuZSlsxIVaB05nFpNlnM4gblPZb4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+RjU4L+S08GUgaiuxK0A4trLzLyw8lDQCx4xInZTlgRY8blCqH4HsW0L6uj5Aas4OIEum8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5HqdIwB4tEKmH/uG4HQdRAAR4eSuA4F+SgVcfYsJugHKEbQKK/uIhIfS+pUXkKB/SWrOt3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JJUcYNOR5FbdIGivJsvHI9MKlqK7hgomz7EyIVgZN4NAmCAq04lhRNM2CJgEU4lOBtdDCo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94UdsJpKoTrcEOljO0ooIRMSjyay4Ko1VXgIuQL/hGFUOFUWOvOfJQ9WfJ6dfJUFNkOf72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X2TqKXUr2p6+Q4Hi9lnRv8XBFtgdlG1Uv2Nl3yToVxuCDi6ZfvsBo49+zSy9XnJAsH1fVz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I4LqoiC2Zn/qOcsGuKlS825XpGDIi2/Z0tAuCM2X49iYBdDpLrTGbLwNi6GoM26oncV2jv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o4el7LKtnv/kcARlTAjlx5cUg2qleLiiAHMIuEvdqOiz7fsBA/aNtP4gWtNo+QtRUviupe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ffZQSlPY2ujXENbWuk1FOdoAChxKgheOIA/yg01YyuQG+ainat4wLim/JwOfstQFzYWlq8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hM5EqXHoAuC1+Zqi1wZGmlg1ErQ25sUGgf8AZepG2KLk7ggUtMsBh4hYgssAA0B2uZTI1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XN0Tk5gFTfM/EGkIl3z/MzNRz8xvw2gO4lrYeJToq3mwSpemr4mwVWXELTr/9cwDoVd1Ch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bq5YJfKuIxkC2+wVGLyOIar3X7L2V9Ej3V3H8RlAJDVhwiQoA8WS8aHC4W56hspYdEg9D6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bnITFlMuqg+ARrJXsjAtDcShSLYI5ie8RGoDpfYrKcVrBFielwFqM0gER/cWA8Q07PzyBX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YWvkmWWp94gr0H4mdYdHm4AebfXqClE/KRqz+iYvg11D74c2xL2DlIFDDeQfIA++w5bfnU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WEvVRNSRuu/YGyUykDa4O+5SRw3iLlQvPkuOFd7/k2odwalhLZ3CedzRkVUadBq4C3gxYE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pHmE1rKD/ABxDx3uq/wDzCZG4dGORgda72jXMvAjEVi+ccuP1B0+w+cuKwTS43aQKR/cvU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cfM+s5Grhp4YRQD3XiBqUrZiDeuX2NCOLruKBQq+eokXM7eTBBUqn/kWaBs2+ZQ0TnD3Lc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Y4ipKKUPdRULo3n2NsyIv2bVzKL7Y9KGu3GjVMiu4Xe8lNYnLog/ivwmWo9LgPDlblH55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v2xQKTqM84jOIDBr93LUFLODp+xV6oPHsKwg28xoHyaO4E9EaxVSkoLh6Wqr2AchLsZSL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oHiA3wAToJSjHgXkH2DA8OV1EKq/krYhnHLGOS9OczrqBdcQnJng8j54kKhrFOZV2FYnJ9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CB/UCgIsv5L/AAoquYDn1t8jgCYeZY9psYSpRY+saxw5dMCt+RKyphSMRVhxcQqhhuJFH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eR1MFP7xmnF9MESKPtdywHMzqVz4Q8TuDbiuUYdDFq5lqUfLhrmBTqCIYTwWqc6lXyqG+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DvVYaS6SuNdykgDSu5zgdUKtIQF0+xcXOHIwg1EDx+Z9aA8gqHBuwl0QDZ20wsAsb+YwU8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P4RW7RAQDEHEaKt2mzbReTBkUBIHNmk4YY0buUAODYILZsvcvzp+Sofoqu465GgYK7ItxB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EB5qENwml7Il1i+LlW4ecJ0FCtU6lftea8g3dhHQ3v+IqCu1SmSr9lAr1VSnQ8WaxVPkao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FZWs4d8uCwbEcryZIKYYqkafmXpQrsiiX6D5KCoiuC4iGXwnyJV3TYvM6VrHIkstb47jCV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FTR/MagI4Y7lrVnZB7vsOmIwBbX1/EZjSBUiXF0yFhRbyEV9FiBXHviyeidTQ3wMduhdvE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CepVDq+bhDi7YooGTaMR0ssu0n0f57g+CV1Mc4rvmKoqhcruXt3bLs5zmvYI2gwp6hY7C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YVS1txNXLkJbVzpUKCx8gjClYKpyNhVTpuQ0FH8OIxd1S58nJ9jkJiowo0jU+LPLdXMJ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/ICKST4is2lyQCLVV/mICxH+YXhacuZCtVEaSgFvkGNKNFtMQNiLAvliQ6bOauUzZJnHst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cNHx5EgWOLJvj5yF2uiWQ5Gy6LiN6WmSwpj3UrvLHDAGKea7qJ5KDKTmNuAcKjBUn7QChb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t5EtZ2zVUBoGgY3R6L6gEFrTmAlBqvJeoqf3HCA/KOajaBfEAizX8xqOR9iLEWo2KQveo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aexiQ/nLVOJYyunGte5ij/wBQtGzhEth8qW5luM2gHmKNoMp7iulfC6uVLErlp4gUrY5Fg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vjBSI/m+4YK16S4We0yUropUigtY8x4lHhio79xSyguCKQTfkCsI8MecBeEF1ht2InA3Q8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XOm3xDN0eRNimIhG8hMV/wBRuVg54lEyPXqZ6F22MMPIYWACoylhGoHsDFLRZDGihUq0z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8u6JTO09yFtHOZWUPBk4Sjy9lhgvxLEttvCFpYhqmIq2rti4locqtquJ0Gg+TOLXmf/Yk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I905mmSn3qYBUG6S1lWJh5MsaN9SzsYIvMKmy1CnivsBRLr4yw1Hq6g61pT3HdcpU4uKW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eTs15C3tbLscGwXqvzODDYFn4cxSgAesSEtzJZ1r13FUhOFCDQcvyCQF4NQNKCRQAp5EEW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IB0MdaQOR3FXo31lkVHC9y1tZXkC8a/Eo8RyyQVbsUXVCzdiIqW6kX3RKHNQCTK6REEcm7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GjGlZSafYG0tLfzOPatnyY7A1+walrpAMtAPUdC2u5/uxkI1qwqrqeDqcSZoemUvLcSswu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bHTA2AN2gqaHCPSHcEt0KmJOLXNLsiqemZNTqJ3K/7f4Uo2oKPsZbY/CWKaymuoGuDDKhF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CGzvDKnP5gUci0WqZWPnnBbHr2VfdxfGcHEse8iEOlGAhFiy1tyxoWxC3yKr5jg4DrSO4C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UH18MC0QU7pioSeUp5GW5gBaTTiBp0wPFU+xKJaHkQAcp9jTypU6jcHMX7LJAN/CW8LlR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56fSA13ByibSFoXqAVaOHc0XfL5g2tPMtoE55lsOJdOkp/iVUOBlpdlFfmIbSgiUFCtl2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HJKV8kOHhlr4FzgB7YwoV394iGrWH8PkzDHx1LUL15LLMDnhNgAFohWdHhsTGvlsrYJzbO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KM6sacQ5uEr2JbJOB9lNsZQdS/qBsQMKHJfYlDsHfEQqHRN5Wq3yAdy3cxA/a9gqDSGey+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ov2+I8luS7IqBxGr432J2p3vko3R7J1EUa/CClVVEyjh5SLeF3dVxAxSqdmns8xDzwv8A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9cCqP9i26oLqBWhPZvR8Cy15/SVQJW+dQA4/F9xOCxN3uFo4n9wrQAvqXALHEYSi0XR7AK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bBUfgBiWwC1VVBtI33CyzpqouGD38s4qTTKIoq8vi2CXAZVcxqFh5t6hISY/ILIaLBPZ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yOVQwt109RKjlsPYVEvyOo1ptYDuXA5A0icO1XwdzQR4dRQ03mksbVPBjMleLloCrlhWRf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qLuRVxeiJ2A9SzrYdXGDdwoua8hKoC0zpG/6llFSja9lpoftA07fZEIAaeRhRpydsuSCCo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HN8waLdQWvifxBQLwFRVVPtBserUsVYcbgotBbzcfoI8TmrF1Us6KHI9y5La6hzW8CBRRp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Y4yANDXcY2eSWHQp6TSUKBxqjqY6HIAAoKci6Obt1Fu0Jy9qZkRyJLIbFBZLehgEQ/EWW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DNhy6xrXVhO1dxexxFZwdyxCaaBxLhdHfybl14nsJSPVwAdtZSBWZS3EwWjtRg0UoOvxBj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Q2IWWBzLw37B6gioZw8sxIuKuVoBvB4iiuh8GEMoOGFGX8nZOoKHW1+IhN0FewYbltu8y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B7ekK8vGxQUljROpptZSh8QALj+47oUvnxlWBGj78l4gNXQckdMWXw9wVpxaK6vOCLUDv9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JO1BxKJQOajIwsPEHROpdZUMzhe2VfKMvqVOViCKCz9GViLtX2IlFpo3owgTd9XEzXaTDo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sWdAC07gSVuKmtIcowAcibLX7eJfqq2D7h4ioCZ6Tkg4P/wAjsEd11EAEEoo0IiBOCVbI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cjMF1tLPkXk4gRUaWC+5fF0QgX28icQ1Rrpja0B5IT9QrxAopk6iUgQT8SwLB/L2M+y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Eq2NTZtpr7HnmoMmKFvfkKrCqQ7iqp6heIHmlU/iFV1NXkIraArKgaNu2bXsENDpqEvbTT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Igm0pfszQDHJ+YFYP4m9CcyhEqj9/I6FprC5EoHyGtl+oO9oK8hapsqFEgrHd8w9H+0jsn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2LjK/oSKAVpAwA0Xs6jIFmJVXPmfidgx82mrkeLIZ7QBqolCw7l2RgImwz3m9GZqvN9JQ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xbkSR1UCAAL0blrWBafEix9X6iHaplI8lJ52IasZalRacv2iV0UJXkBaxF8JwXA8NHcQRy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fYZXj3ORprYFZr6Sod2ss2C76Kh2cvGVBH8S10MP5ndbGhyru+p2rTN+QVbVB56IitKxTW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Ll2JlThOH8RewyIKV6Pn2cQob49hacEfJUQBjvP4lVKuT5AnP50kWDQcN/cGqKs3iBW7ei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BawucKt/iUwIvLCKQqbLuIrzjPJx+sEZ3HC+Q5i2ju7i2wN/wTQdVPgUexgl6MNUTP7lZ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gxCCUeQpK388Sy1VR/MWxS63IZL7zIcgXgfsBF3Xc3Tt6gKIDx5lEUwaiWUJ2eQrOXx6i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uIUK1xvYFHT5HJaLmCyPGJ5G7t+DIHLLOj2BlN/5LUCng+R5zdY1jLhtDddQmgLhXUuKOD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j1LMbtNA/MMAD437BK4p3Yh2j0jSWn9xsTqmUgXZV3KLRRGM6Ob7GVkfSAQQnR7IS1Z3J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rf8isobwx25rkeI0FB5IolvPyFOYWIzUKmElqZM0jTnpi14PPMwbTIDoUNlEC2zwZ1Eyd5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ExlPYy7EVPMi0sH/E5E67l2F3RyuGWlWK3kAAKY3stKMGBHmHuWLWh4qUQv8A8jiteLzc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wqG1s4p8mAQfn2KUXRww+lLQj8X0lhhZ2y6Vbp7lVoudzBVL5s6lNdOCbcNbtdHuVWI31x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xkMdVQPsoP1jUvxHQ7aViRm9S/pHCBZxVGPb/ANSk/wDmYdZS3fMARZ8l7jLuGRxgkk6N1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JvOEuAAVX2e4toq7sYlyRY/JTYMfxAgAubdwhaaMGrWu7jwFqrYA7r9xtVwcxgHTp3zCvA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9H9IQAo5/M4BoFl8zuw3tTgWVbTkIKIwF2XBQ0vplFC1wnH7gOqeHP3NLGB5LnmiBoVvLg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hZVF23aSzzVcLYjjzUablHX4l8VJQeal5bQ49ldAa9uEoCAPsoctNvyAKaY35DFtFjEDr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aNqEjYcvMrOaLYQYToibhhgdweEGx6fkKyr8YoRRTfLA44YE+lJLjCu4Bl5lDiwiB7kVs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d7TserU5WwyL9RrQNqvI7+6eSUbA4PaDLC05LGcKLB4j6lIWGZENbXsuCitXUTrBy9yzgF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7LdoY/IJ9QK4qb0CFUdwEaG2sWHkdHEnAUA/M0M4oLy5f50qjzHRawR6TPAq/mFxqsPlQ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qLABvmGtAB5Dw/j7B+0JTuDYWjBx9JD4xCKFlHJEHpqMS5jQVcLaqdEDRixLdTKX2ytxbQ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dx1Gt/qWhW7B4immekYEhWr5h41lW9n2EA4lKyAg8JFExVRrcKE3NUqEHvYbUBFT0cpEE3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iwFNy/hHOrieK2Tyc6FPDagkHVf1GhLPwwxxYVLfcd4dJzA5DY00hDpBuyBsa4OyKBGcsI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TCxt+4Cx2HTctS+eI3tsJari6zIAfniVxS3qBWJnkSl4fanEt+EAtB4+RYrXJfMADHpI+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vsRoLAWsS9sf9iIjc+5+YoZbp49nGHHrxm1x3/wDmNcODlmqa6/mK2WclvpFZDYr7BAoLW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ZSEK9qKS/Ay2Cu3Z1GA+JpruUItqJXtfKOI/8WKuveu41a9o8iVi5p0nvJL/AOCC4q1s3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mqst/+ucy02I6dYPIfp5BtvJ3KSuKcnKtI61N5uz+0CEbmX1B2qrre5jmu7hQOFor02YX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GmX6+S3QLTLgUoG93AQFcwnTafolaOG3AyrL5rmU7V9lbmB7l1WGhU5UlJa9o6Rjojyf8w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CKbfAy12mFVLmhQ8/9y6Ii+GbQqRMCnW+XKaQ32dRGK2uZQUFLZewhXfDuCCPJwuGpsFg+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wWpSWRFCoZG0Z8ESXo1o11KoEtbELfzqo21jl+5Vmi6Pcq4cqIKILeZ2Q2kWxgpzqxO5Qy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6a5gAqPhS3pUwh1IC7CCSr2xF2BzTqEoT0rNgDc4vsAVn1cSnaz8cwwWdacktkdV/qUJk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4liP0qBugj2ewaCCDywqqsj2OJQQxNIrqL89R+e6Hgvksf2IrD3c4K2d5yNguu2+oJCreU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LY3sYbaCsSjcUMRVm8BLaJs7jqIK0M2FUi/TqPVJJcUSFOg2u48sY1S4VwQt64ldx8JuU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lDguBSAji2qTpjQrW+B8gOF7x8goNAV09wR005n5FIhp/cKh38YbvuU/1DMH8nMqBxazCL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gTdW828QsBD8hHdXWFPlcSyqWqc88jbea+Y1WHr2dSw4e29zYV5afn2IDaaDtgINhUzfcQ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3yIa2jfJuXDFFWlhwJd/yJQ8lqJh8GiumKljwxUgW9W9/IyIvWkOHLb+YhUNB+OIrItQv/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h8lkMtwM7LO0yi+CjwXoy+5QLHm/zEsrTmawXKq6X+pU6hwpEUSXiWELsoEFDocXLCmKte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SsP5jggDATqXxuYFShpToZe6EWxXLs7FtdwZYkn4QlID/ABFC6YVxLGPwdx6/8jErWPe4G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BZcPxUQ0HAsqVnQFMRq5nDmXp76dInnuwcyythh8ge2F2DKQqT9U6B3BxErCSEwXhKzWir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/ACOof7kdPuwLgXUSj5KgotXMgHkFblyDXXYEEA8q6IBN1lcQipQLkUVTZXMSWAUDyGhp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BjnW5S4LOx5KUsH4PcvAmyuv4gQkofiUQIivZUs8zHN41nZAFxEDzULNKIwX4kpDL7uXK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oRe8pL+fJcOso2MJRqU8QtQPJqBtBRL4R9FQS+IqZu0EBYLOWdnyuOkNNXfWxjv2r0xixV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vTKxJ1YcEepLCg4jmHION8hCqg/gn8F5LjgboC4Coz2NNoH88xsveHlglNnMrcGunyGFFH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n4gbK3mFqJd/OGXCoDR7GtQbe4IIFCthayrwPzCgUCLjKA8g5PYiEHJkXDwvCMFNL65YB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HPktsB7LriXY8r5Y4d9vyEiaCu4hcLy+oAVorGVLvqzMqYtXL8zMJY3cRsWpvniO5lv8AE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iDxsFSCzn2HYBKuc5s1JjmelpB7q/kao4J1XEqgur98ibzR5OWFfnuFVXXlTTxEXGeE5D9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GZBxYo4g9lvsajF4BO1/n5KBOXL8+xB2HOf8AYAJo+plg2fIUGsOmDTvJ75mg6PxELop3d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49vL4gpfL/cYW2ngfJRfXjaRdOG6u4UM+Ycktct6l4DF7wxR4VmLfJEjy4X4fZYdcCGmq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ieZWBnGPw1L4GvgyLMheEcxpXU+oDKUSSgU29JlYuy7MXLlb3RwSzmQ5OIhVZXP8A6h+mL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VlrUF29zV9M3uOKLFdbMCl4UwvMe/CCqStBIhCUxxKWoO0dUL4buCwjSrc2Jb0HfcCsW3e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QddTx9i6LD9pcsQxUaNBvlyAHvxSEWsS9i0sL7qYaCuKjZqubcRKU0mnOPsFxLBgZriF3O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BLCzYnhmutJQFcjsW0NllcN5cYqMeUlsdtKOZcWtHYSmw68jZaVXRk0aer8gARn2dxT4y4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5puvYXacGCLCVD2hB2lRdQXy/xK2iqeQwxL4dnNrh/MrBaKinUV2V35K4BRl/YmK5P7l6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8XKmqrdfYDBVVSMCTRr1GqUQraeYkssWWPUSBfR5KAhRaScibgjIKvz5gQB9IxVVoMXuCr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KLv2BRtprApah/KCKr12IWqxr/kZAUKa18licXceCCM3KG1CI0FWVG4jTdULlPM8H2EaMX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ZCqedcReUO/hmLEot+yk0dGW5oHC8wETYd5lhR2uo9TVnpxAXcAyuosvPTKGj+a4iDFelc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aPHl+zV4Q0gi7WNLXT0yiA3Ope+KzHUeoEvfRBoH2IKVFVYzjiDgIcK8lliDnEton0sbY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AtqISqFivJAQkHMRPQ59lDTuRBItJWuotFsv8TL1jdp1G8a4UlzQe+kCu6QPYJSjxH9kNg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D7GW5LS7lcQ/kEva7wvmBCCLygsAW/og0eaXyNdYmlwU6VcLW1ocMa8DQsoVDXI+YLjG2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nJmlHkMI0YBv5IAAmAcuWRplFZKWCwjj/ANQgJbo8xNVBsFcQdZTNQM0FdkrgEEzyAEugJ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FDy6piTcWXwiKKpeQzIPyPLhPsAj5KtURtn+RRYioyyXncgbdDZyoeJVi+QPk/4ELsqN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L21LX/7AxD2VXLAXSZCFYK/tjTgLPjL95NOo0YTB6lc6lWlHOwCwvzuNwoutNmOvzH+TS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kOpb+rH4qNAWhfM0aquo0mA+w1C+fIgGtcJNqjApKFtZn/wAdzXGFUysK3ZjpRw8kzSPHL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iPeo8tLu8RQoGL1KkK7FMNHs//XEKBUv1gAWmMhZZUPCVKvjc/wAgUlBcSwKFe5QiNPD1B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8Bo/GaeqhRIZaV6mSnColPjBkpOCuQ9loG1M3eti0GCweogmiP6neS3F1GU5s9RsXY8XFv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rTgyHI8VzE0ut8g1j7rMFu7kBpAs7Xud3x/7nYB8QdPzIrkK+EXQaOD5FI8F2dw9421mH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0b9iTnc2HIt113CxFofZWs1ydRgAKDfYWhrglYcffcD8Tr2CuFt3LnNDC3E6W/JwQFKYy1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bzcOohIG4nct0Y1TFeQBncQoq6xYYD6YGiUfXmM6lOlRFqx4P9nIABZ7lpawckuqCbT2x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4BqUa3Yx1jifsDgnhlQNsy+JQYff2Gdj8IgP0yLtFC+dqUlUo7tRYUiy13M1TGDFSOrudo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DyBSBZ4JW+H3qM6qDZdTl3kFUVt+zjaGw2BQbKAePJlM+7UOJp3c80bq8RGcl8spUx4xuk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llVQJZleXsrldKyLqLErjCOeFdS95pqmDdlnOQYDkbVGIt7q+BlhVJ5lHI9tjNir1DMt+I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sX+0hUL5dyysJcqIr0hTGn7EWgcLYCPANGNYSFqupReAcytjRo1La0A52jWt/W+CJLUD6X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JJWJl9RKTtJUsAQUNWsGqviahx6w1YUBzc+gUq+4OllGh7EdW1CIChheali189/UttnH/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5YrGpSCpoeOZYCle5xGPYW98xE0RYfCB7JXdQA4WPkIhZhKg7Rvzf2OMeAA6iI2dfCLRLa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3fD9hK8QIAUravX4gWvyYIgS/Ii0BXB9gnoOLZ+IgKIL07vyISuVqjk/EEoMOC5UWjX7qd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vh6G1EgNB7HGzu3iIXQWncQujGvIyiqPZwl4wgIId3svfdrbLZOA/WAYAKPrE5Db+Y5ob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SsA5Ps3X3n2GBuyq6jGxV5fJKWhU+wvOAr8xoG18lQ2qtrqPWlt4MQDt6Eo7fT5KyrcMJ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6UVqabBm8SjBzdBLVggKqHO4xj0FThOIqJ1aoi5w9HuIMLXgyCenKmBiv71ACqvS4RVNtA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VHT0l0hgicvJVih3NY9my0tiXzC01PXIw84oFvLFIjmCK6oPpDTbVt9lnd3HUqRr69QlB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L35HUySseJanUQ99QN0bgc/qCDoC77CfUftFS3AawR2opgxKrslp2zKfG1fzG+JaexUb+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MLORljq0pXXsVrpLEdiW0fYi3L/Et42vWCZSz22RR5s/NYV6ujfZEBk66KK/B1ewZ6oPk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aLhcM7mbp1KCAamLKgNkD8RuByaWfJW/Y1+4RFdey3pz5pLwHSOnT7N7/AGwABYxFfw+Q6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TQRVPvspcV9Tja0cgTq0tuaka2o8V5MjYTEVoiMr5QaOyVXdwqxB+JYwPj7HUjHalZp8le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TfDyVMrWt7F4gmKmTvcf8jIBn9IKts0rA7hQwanx/MDrDq+44QLeGCUp44lj64zahaFG4V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6hPD68yzjyB3jXTGq5X5hh79+zWxP/cw1s4DuUacbWS1K/wAsStVx5BWjL246Q16gvlQOi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PIGDlJVzQdgpuCkUPf/crABfJo0PhOoNTE7nP5tgqBjqVKJfDJrKXFDtdVnk5gFNKE00B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S2LzYGha3G+JfNTapjjFRdxwiCt6IDhq8SG04seWUnk6GWiyLio2n9y57W1UbTj1HpQL4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uSr+/ZYzKyuIl42v4WIVl7esLvVg8bFQDx+5UBUcqb+psVeI5GLFMFWOYYjUsrUET2AYD2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PJ89gBR0qj1GxRBpb1YaOj3olG6hdEYpvGJLClYtPkW0q6whK3o5+TdI3PzyE4MaG5EHL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5LfC4NQDC67GCqA7with8jSgFvDwx+jsqaw9FxIaoaFGK+jp3+I0W4uTuU2m2QvJ16Z0g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Bda9y6LIsSWLHBdjBHlEbkt2z1xAmmquvI2lWzkiDHJy9EpLG3RxLBOx5+wdWS+vJwiUOP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xFipXncNc/XyczwMYwNTv7LFClsDqvJcF2c38mDaPPIAQLxdRyDDtzihEYPUQQiU934i+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XTQxWiKX/ADBduF7/AO43FpMYIinj8R4VhS2ewC8D/YOtDjOorT97OhHEdk2sIFifiUt/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8luEJUctBq/fsVFG2tuAKXREAWhhcZZ15riXsdYcvstGcofxAA6fSJpdRTNdqzk5ZQ9Og1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oD8HkXYvREsUgXHZ68kakS1s7guGWZ+o6FNNriUG3PFxCiOuYqKaQ8iiPYHCL0XFYyGxt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LWl8+SzJ22Zla1sV4LcY2APAK4ixKkthJqaVFroER4NBz9mPxK3hiFqSsYJpWClzcuLB7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iH5QpU+ll4EW4p5mmZrmWSc73EF10bhpQJyRdS1kbEKN4p1EJAvphSotSEW5sxRUFdLrPk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reSLDtO2CIVN1fMoUgt7KqAr9kHu4MamC5TkJlXRdkHLJ6MDR0CyKupuxuQGJf8qUrhhIr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qZWyNqw4ihLlg44lglZMALaE5cFrt7IwIG1ncblgMPF/I+aAcQr5KcNDSPUKMFPDuEyyrA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5aiuHxroO/wBx+aoF3juOZYk6BlHv6o6lZ7Nd2DzR2VzcRgDwhiMUb2Ue5e+M37IjMqIhj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EH4wRyhmr5PswPsL4+R4gYSPzXZJFyKK2zYSbLyG8RY01R2wHejYuql+cjbfUpyutmyW8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WzHuIAK82DbacI0IDTV3UWywhr2CVd1Hz7y3HzlxDLsV6uJgwYFYhcMHKg48zF0PciLGVr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2Pa2gt+kIXdZuyLAreBImizjLJV2jUAMs4ImTmCnkLAF5HbjVuVS26s9PYoMFVmRqYGngh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V4EQ4mvlwJEPvBGwBiSzghILOLGoxWH2GRDrvcIMH5rqGrZ3tSg6NQK4KbcBqgOhHf+ri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jTSDQ4jZoX8MI04cd2DiwTi51v4PsRUbX9x3dIcYl5LKHaJtPR79hQ8soTqVS1KvJLDwtb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aTVNVE/QOZZ5H/hBsUun8Qk0fZWG15vyEWVOZKaBi+B1KxURtuUpoL4JbCp0/wDuJkWPD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7LqNkD231+I2G9DKgBYVTBmLGn2CbsQHEdChfoqyLSqKvB5A1Sq48gunLdcywMsqooU2HN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CUCQ4j2CAuCvkfeg33FTSOhIkRCgcB7HInsoEppRcktMb1O5Rtv7jTQFsVAibbjAHoiLB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dQU6cm13G4NgC+wTBAkrHiCAt+Q+oRJVcMBaP2MLMNHfRlWNQ7s2YRyPZzLAKlODKRBlLa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4zyC1lIcssa2auXbvX9SiALBzxBXFYuNxbHkqIcsfZQMV4vqN2KS+2K2bL8ZL1K1Dtqp27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VVsjJ0eSaHCqo8hQn7XpAsNaTepWCpB82KopXj0xvi/w7gYVLariLQNhsJgNPREpSfr5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8BtwaMgo0phXyDsjvyNq04ZuiXVQPh1C1HNxVy7jFdsqNhSUHFTpRROIAW01hK0AlKRNR4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iXIG1VMvZ/CxkcXPCJdUq83LlBS6KNlgcL64/M4REPclOcHj0inl/PUuxYD2EPXoF+x6jD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2+GripYEAOxsQWaOHf2N420cP3NRwVXjLDafYOSXhUOb5ruFlRt8upjj2VzUDQNPHyF3H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38kBSVR3/AO4pAD+uZbaHHkQYLYuwHyDLmqPZ8h2G74qcYi+VnFOHfsC0rA5lh6Gg4lps0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oRUTZZ8iBsdgcSu4WgriNFsC6qyFXJLd5lPKjVO4FReGdMplVGl1ODEcg0goH5EY25ojIE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a+Ruwp7AseDjsbK022AWgjDIFlG5XS32VKlpVxKKAR2bUI4sh+yYqxCiIAzYnEGQUX9zP4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MRYv1EoTiIF+yo8snbK8eV6uJxTTR2J9Tp+JVILdKqo6iKNn1KFGFUrOIdoUFg8QEBL1Bc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+Z1ERuhZXOQJJYo/8mZ45H2USU7YJkTmXPYi6hVpfWEiky+IRLC9F1LoUcKdxC9D0QKfN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W6WgJb6nDMDGAeU7IYl3a/ihQ2prKlWpLagQ5myqfqwft4auXAWrUbCRtDfiIppw7XD7zF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BDDDxrlv9KbBPjC4g6vmW8DRqyVeni7Y1DEMhfgh1+YjR73KCmj7FHO8ivYem8svkhypX5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w8m/mNJdP7ieYvVQ28hZtxAcL/ph3ct44lgWD88zQVUcfv4g1QIuJSmhHqdtAOzdtQkL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7VFrJxm5fuGqLra8gm6GiexigeVX/AGKFIFn2I6qXh0RDgeVTBh7bupjWLfzKRtV2/J94e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3iNbQuNB0AxjnLS4nWNQtEv7AXW9Mb4hvP/6gVeudL6nIH9fYlVczLi5Gk6isaD1UW7IN8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Al2zi8ljdV96gtVar3GnAe3KUDjxhrTZWxQvY7jRpfr1LurwO3iKr7OSVd19y6Iv5QBF3a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7OGgeIY2l/2TnDVWRaw/bmbpEFUlsJzSmHhgMurdc5GYWmhKfxug+RoYHBXEypFN9R7gN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MGjBVyv8AkhhLSuDmBwLbT5+YaNrp46JYXm+Pkq3eGq8ivNgFiEBgXZsoWJvy8ZAq31+V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B5q0XklxZF0EumK8X7OooTS7QtuK1hXVV3NOrjqd1AigpBMuperR6lUvkpPYGWnjfkWsV+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jCmqxS9w64PDL2386gJdp5ruNQUMHuJTTLy3SDsscYJYo4ylQ4nB1KQDQDvrMYSxxcqDA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fsRU0efI0S04oxluwxdVLNWllZMNlXwEFSl9sACo/EBORgOQwvVQHgs59Y6WB6O4BTjS4Q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hHD8HuPrX4RRJ9O7lhqGF9RQK025aBWPHUossDYCn8vsshzxFV+OWoqoe9Pculgm/mZ2if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4TDwJidwSL1xZ1BCN3l7lAbWCcktF3QheLCezIWu6wlqKejWwNXRxbLMBnLLHfJevzNYeL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6ZU8mU/fsodLieUDKcfzFV4QO4oJrFvfJYKKs3/8AiB2lflG33HdZURZUrvr8QWwo9k8W0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TS7WVRDhzfcWygCVRGgHh+IKKb8XiWMCsU7gMNZw9wkWOin/ZuZze/wCSvrau8SAttHFGT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gIOpxnEdrUGD3Oo/cBReg+zgDqDxCjvtXcQWWNDFRyG/iFtehsoaX+Idj05uGhoicr1WP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AgGv2I5CaD2Yyd1fsRS0JyzAolY8wL4Ewj43Vl8zkAPD1KrFM9lo+4eQS+8hAQEolmSBY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RNgYwpHhtsr1oYp1DZGv7JdaOgyACyC6vmByvzAiN9DABKqhdSkUFsYUoXK++2CNgaWoG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VfyEQyl4zWh3GJdL5dzZoAve4t0QYjkZLQfsjrS+0eAoqi2Zm9ev1KuehNYrrUaF/XyNOL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cp5bOGUIUMEB6/ue7ZROAHNOo6vtwhjFXlchAFbF0xR103mODT2iV16+yyN0xWOfSNWhrh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ymCpDsGqZzcBV3AsrbNqmcrrsU/lK44tKv3lUB9/YgO7WdzSkxipuKtjjiwEeSUoIvxB7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wCDmldMK+xexV7XxNPUNvxlkO3enULMGnDAWcqcsSymuMgo3x1DGuyXRuMbTmHnVTYrruM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WlW7z8QWa1ZX5iFWOC3MRsVG0S0q7XXUrAOfepVU2jyxtVP4MtUez3GXTHn/1FMqO34ir1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BIEBbWdR7aDkHTNta7WuZeErbc1OZQun/ANl0UHvFwA5iiqIvwdEqrtenmbFgazuEDa3P2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W0xVawaDVtdy7HT3Atd7xEvp4w1SWHEE3YHAX/wBzXtByfZT0V2HMsLlHQspSU/E4jKtEB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I2PBvyIHLeD5F4KzB6ghvKq/EQE6f7Mane/YUabF1BKFo5VgEyKa/MZAATtCQ0jUVKKoZL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5rSVH7DxBLvLqo9E39o1Laxa/qA1DpKsioQq8HkpEJnFCqpjuKAWgpTqchz/sFppunqo11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DSFpSW3dcxUYA6L37GBOSzVIcQyDiEtq0r/NQWzTdHBPdZzyVIRRD2NtdFNOJXkq89lrEu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N1VkQNmzFhaDV5KOy9J7cC1tNrHicnoOYqwAat+yw0iZvcWwaO+ZvW+wwbKN6mFAdv/sSr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wp+xldj46OyigMxJb4Ygcuv3E2WyFfiNvXh5O4ospJYd73+Y2aKpP4hBdx4uIEYh7Nmlrx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cKix5+MogRu/4hLCga242WhjibhxW1PExFs6MqWTp7YVcu+kSzEPtHM7nHV83LXV1tH2W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3blS4oT/s1WjfJ1B5KBRCowvhXiNMwC9OIHYgS2oEIK5+o0ormb0wSaBwZDMk9cMUFYpQz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32+OmOEDMfEHLFnIdwK8BPCygKuL3JQWAXDGoNVzp5ZQQvbLl1WPaAKEDXEq6yOyUUs6V2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4Arm+RikK2okQWvxqfmIItzx3AWqFOIhd7DGIHQ6viH4NUVA89Fr6TgpANHuFDVPX/ZQr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UX/yDXUruDLeHhMqyHr/3NGr5Rq/fIUIlBv2G0QXhJ0D2rMgHiBbDNsqwauG0gCwg/OLe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FruypVlFufsvHD+yczloiPhwqUkAB+0PrDglTroiyzkBBvTYy4vgZnkHlc20gHZcwilOCt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N+ZKQpHTcYqFDEyeuO6imZQsE5lKpriVzKwKS/OQmbuzLQ04B9htYcVbLkggLvMgAXquo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gPudQhZbkpidr9ltw7st9V2lg4GTN6gfleF7iwqTTIANO4+zjN2E8j+o/wCR1QtcRmGml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LDlSooZiRXv8A8mhwc8SoNOgdy1PohdWePxFUTRWQk9g41zHK1TVioHXfaXcI6gJRpNRoU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zKSYLhSWrkZqBVrAKv0tuMthczi4dgq4uCADu4ybY4TmKmvRMW5Bg7BW0PUcFpVuYCDv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HYMQB/JvmPr09ERCk8XFkARisK4/8XoOi2OXUtKhhRqU09lLFeuYwuB4puDhZLcMa5Er2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Ehjzz1FLsWvGO7n4IB07PnHZBYaFKCu5gPIfYNgbeqZkBdH6S1NjpRAZqL2sqFClp0vkM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1DQRwPs1w5O0fcpjqdabbxjFj4CEtjnBwhMDZ+mKQR+PE5yMgPcpImAHJKeQoGMfqtTfRG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lzyf7CCV3s5jnBwvklaf0hitw4M4lzXPkXf4XKpU8NTkap73cpovEd9nagvqJEOD+lhfSx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r3BVIjfiQHAffkJgTwkKHF3lwquF/E0LiPD5LsUJcE0b+IKMK9IUcXxKAxv7NIBbLzkEQs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FwULp5JcKW8CAAWdjqPVxXAxTftZLQK2fqN2Aof5ioOF5kGBVdfmUzqpXBKlNYnsL5vkg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S7s3OGUHDN+wt0BpheypQTEqYvtAtIpwkoeLi+Y63jhovYCAJ3ACXxhyUxED8ynRcFRSBf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Mnh4yHaDqnuCyWUcMqa3vg4Yq3bXS4ghpPHUT+ByuYzgtKsRDNrXXUN2LsUkDNDMoD9Oo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hTwjVAw4HMo7F8/JoLV1W8R4gXuwq7Z29gRyPkCyvDpctY9BoTmUTyDEaVhkKlixVywb+f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KXpr48RcKqGCS5clras5bs/MeSUCVXkALbTLrf1ExzzrmXmxK4/MQhVZ0upShd+DxAsDn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dFV8D5K1Cyu4jKF7q4gIhY0+zjBbPxGluLtOJi0VnP9zo0qriNGOjmJ4vAcfqAGjVpyo8G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ksXPINoEyyUioOYtq1V8M0RT+UtgLVJNZgKLdMKEjB/uZ9BK8NezRDj1TLDQYcQCud+Wwl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S/wAT5CPiDNgBaZ+ZVRQXXuKQEJrWJFC2BwIBqhGC8wCWu6eFSyEVe+n9RJyBwcxOAB29/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I7DSgtjkPz+JQHKeuKg2B3xUoXFaIOoS2oLCf9h2IXWKTq8zmA2K8HEVg3QfCACXNXmagb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4XCQseYKJaNyAAoG7EvQRdOdhj3RUqYLnXcYQtC68mFmDZZUs8BjK6y3OGId3FrBVscadz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Bx7hjCnf3ArhSmLOXYRris7lIQeHyUBSXtuYEuNwwtgK/MUBDO+pSg82+Sg1hhUZPC7E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vBsYoLgKzBEg8B3M9Jx+y6JXDXUfhrXxzCvOrqIKL+nMVhTvV8SjmyaIiZsOeSJASIPJRd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B08w4bfLUQr3Ddw2rK1lct6fzKFoGfZfFBVWvcUAVWL3GgIXmWuxPBkarQV/EBSEZ9nH4F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UBHzdCHUVpc0aiiQBwjLxheeciGDRryDoGOjZmoTEgdc7OmDuA4gBmiqJajIpyGQDuxzE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OoKVfK2WzI4p3EWFqjalc+fLlymH9bzLh2jl7lvQmJsZndOOJxg513Hli+aggBD6TPDoE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aPxBo1oqsi6LfRrmIt0R5uhmcbceCj9xTKCzIYNolB6WJetOHybWuvPX2KddfIigQpiczU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XRbaIm8nyBTWmcv9lEQ4nMABa8jMrXAF0RSCl7qc6RdsweRAuqjuu5DiCElrh9lxoHM54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3RDPjVKwEVdj1KYzs3dRkt3M3GcMzj5OYG1cMDENUwoAu3ZBR8BgJwythhd93CqGL7qDZK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ho5+kS1HHF9QvQ4ryFnJhoS11QOsaXFXVTabF8TSJC8DgiiyOH4halV0QJw98Vn5mqb+VB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pTbnZo+vfkTjFOIKLP0maxbds8ijmRZKUS2gSpzmEUAlt5DQOVOxBebdZTpU3mGQhK+P5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YGikO5XkBzUdFNnXUYDR8W6nDW7U/ZYNBC8KYgpzOIpVSJnSJgOy8kdzLWv2AhU8Psa+EX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Pf5inB6PcLp5A9yxTAt4pjc29bryKfC1dynn97+GVM66QiO6PDAG62uJbaArpGPM+fYHm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RuWMZLeXTH2LQ3wa+fuIAbBlgYqXCoFWOfEoo0Pr1OOar5zBURKH+IrNMfvEIl812RBS/D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1gIV7cZHhf/8AUXHXDn7EAlcLu7/Ub0WXw3zG0cBFIMCHwl4p5B3EszkwqW4OhDuKSaU5t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iz4dJv8xQKhxXyNLWGLRXJ/SNS4HAHMbPma9SrfhGIHCnn+RVclcfkV5NRUDVOrgkUwdB5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kRbMdOYY180F8xrgcGXGqGFEAhDcF6iNik5bu4m3j/iPgs5p6mQWnCdx2E25+TeApu9wmB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TWdTWwuOHojvxcRsGU8xBCojF+n/ksKBRf5igBo9OIktGqDJQtNKPGJFNgW6mJtX7EVWMx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jioQFanIumCGhA47HP/7OQ8LLJzrSnwlQGAUFawhutfeIq3c3lO4Gg48clApHXuozNLom4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/ACRLbYUhHYVbzg/n2VrG0MIgY+r/APuIm8tHyZuqvYBCy3HscQEtFpgOzfxVsBFtlo/xn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dmgZnMK0jV25Zoo1pA/2J8A4YyU9Er97jyBniYxQRt0HM32NA6iUNGrzKVZftmsK1kcQrN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1B96gmG0yvY2L1exELoK2FV6jz6RA/HCQeSS0VZFRXsOiQgQSN0qCubPeo0GIixbVtxgg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w2cwqsF2i8Eqv3f4eRVBByuVQIRejepdLzgjkluR0CZlsOhlI4eL4ZWgvB8lxDDIVoCA/U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lgciV0chXU042rZqxTSrlgaK58ZuvoQTowVrOc4uS41gPpHAu/o5UuSUXhGgkNUEpLJbR3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ONAnPsKIt7suYjfW4ZSRnIhSqWflDGIv5FdbcWNAxa7i0Urc5mHlO+5fZPQISppX8RZ2ex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Bab1O4AYODDoDwMuC1o4+wzOeRRgRUdKv/URAKaWPsTyxHX2WsMIo0XZf8S7sYG67hZy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76Q5wV5AWlzaPsa1NV5EOjSoBuqoWV3CKa0cw1W3LvkoCjq7IFKm9F/5Am/oXzFujDxKl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dlR1xcc+xm1i/tgy23gYJGqCMp7OokSkxxLnAGWSn824uWDU8qMGqnfzLhAA3OYOwVbXXy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6c1Z6gtHus3+Y5UlbV2S7ykBSQ6Yz86dx1xwjoN2zbvhcQgonbBGl0O3qAh3a89Rziw7i/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kq7BaezCVvuJDrdo6gk/sXHgCrwmC5DNheGlrmGJlWczmr/FS6LtU5Lao4JUUc8gLpUPBc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jFgjv2VLbtxqUHXjSdT2VEabp3DCRpx9nEDeRcoj8gQAjOQOCKAIXfHVzk+k8YThM5e4Qi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65r8xN20jsQ2ATq8m12dPSPZ1cKxdWnuo1n6GUQAWmu4JN0NcQKY+lQaAKdf7CDaWl+QL4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R2ONwqQjAzRidS/3FlDs9R3A+PZtX1J6h1kOXsLEitGLUkTV1FiW2srYhC2v8xSm+Yi13t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KoiUtD/qDRiDvcvFWq5KyPor5qAqgbb6wXbw/aPNBV7Iur2N5ZqVdevEsUCoDAgH9w50s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KhWNxLwbf4olBv0Sldn/vsTgknXUapa/7Q0Q32ziUFrb/AJEZug+cQcO3/kAaXX3gZdloO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vsGLSdZ3Ee37eJWg36eI0BbplOiKdjBGsJpGggt23qW2Ki7YqCmM2/wAYF1T/AGwbA/i7g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DHg5pgEAeCgmxHXyYEuzVnUKyW2XB4OhuWCjfxBNW9v2aXTdg/wCw2u17cC3i3b1FYIJiO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uoeLhOYcLI9K4RdC1/wDgi+Qc08sVWibt+E1w8qB7hSAVOlj1UfJxUDeRq7bKO+63BFdN7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2tg7iVAeDj1H1Lbx0PsNNhBr0Qww4UOp8+QoRGmj0zaiLdmMBCcEq1B6nC77SrV1p9i5U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hxAFsemCSgHTHQFwBAwCYnUVGoc5lNTQYeSg1tcHMKHI9NuagrywBsp0xAqmwAKLNXm4BN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ySAYBzU0+gBzvLEvfpFxUCvGpdctN15BAApMmgqNZLBu+mIoU+b7JYgLtkJeW3IOq06PUA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E4kNc1DnNxw0XFJciranOC2kjtFHnslSD61/qKFEL/hKVTKCsqkAsX7BtS8H9QVCjZqsjQ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rgn3Y9yVtPkLOjxV8srjDY1VRARNK2z90JeqVfuoxcKGRq1dlQLEwjZ4k2MRbamkK8+wyu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gRRwc1UUSi+2yAaFq4VrBxvMYrhSvyS2oD68Q1jL011KjZILCksIXh2pzKBs/WY5m5nUT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1so6iwSkZ8i2EF7cJFTaiAEdL2RTC32phIJeCXlhwUcQa2unYg+kOpXkxjksGp5yBoCiw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8RBp1TBmKg45mhnDxDh3ZUeP7jr3cu251OD2GhvOyct6/PJhg32x4NuuT2FkHfIy9X0Pkq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EacalwFKe4i28PaZC1NL/AAiFKgrCIAE6HULh2VrILQJ2+YEr5xCyORTcVrGUYVKfkwdh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vPLIFRUFDEZwxi8Wm6j2ugnMUrPL88m03oX9wYyeMq5eJiqlXnvFRqmvolv4PU0sso86lg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9qKwYXKUVs8mMux0eS30P8TkOUaJQXN3gQOJ0/Upxhm5xGqKcfdnJCg9iHh+sjrZpxX/uO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DX9stPLf3ChSKc0THuR6KZ33fkLA1RrfMaoo9RClrvOoQLPNUaYi/EsKDXT3AEi64ZkSCh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wgA1Y16g4hOw6YuiK/XMbClwgVFa8DFKmrS7irbo9kuyhNBewWNs4j0H+Ah6peOciveSv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UNiSzhEbHgfYAgLweUjuSxZZccX7q4LECyrg6hfRRc3LcAFHyABHuZAnQ/QqUPWNvv/7Ei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RZyypoTkFJFB5cbIq2ccH2cm75pYjQwcJ5FwAL/MeUq/Xua2dDV4gQG4/IdOLS5kKApyWm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qofT/AFEaFOOZQ9bZLlUW7bBoEb2Ua3Xo6juIvlEI5bcERWrdqnZhYDsIItFjhZZSUKeSE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C3i7P8gljSzR7l1UVOoqwIPPPMVYNnJEcATAJUtB2XxAqhVxpTNqqFoeiCyUS/wAxvJt/k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SqJ8QemesVpKVznyONxdTFkjsC/ULu1ndnEwy3bJWrGdltfxKbSCVvsPj6S3ZTryOhr/85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mA3y3OY1BVhpsGzDbqWFRdc/YagBS+ZriiWhYlPKWuzRwmo1XZbpBQloeU7ibTD+4GUNp2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yAUSiYiiKKhYKv+RbQANC+ZXNSsnQfq8z/wBzlAXaHLBC1rwKyGsL4Y8sw1C3t2KFlNtQL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EKC+0gwGnhO8nWj/AJHqo4V1XKwA08kqYOn/ALlUIU9TccFe4yixXReQSAPVELCl4EXL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vL59ii0RoPCI23T24m1aOSIEUop+QhrXI3GwmklwECiexRA4I9zj1sVJVHW7zFLYO/WAb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uMF144mhc/wBoplLf0IF1geiPaqBVcStNzQcQIxSDbjFS+F9RGyQtqMKFVl9wRjolkcmO9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fzMyzUqJW+PkARSq/EcQKLnsxRGvxkrhusZaZR7eI7d5wedwqz6Np5Y9lb04reoFSKgnNT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P0ohSEQy5apel+y4/bDiLazKs7ZmVRCoDzkIROoZ3K+HruKk4jY3+Y/sXhe4MBybHld9Ix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qZV4CcRslMuogEbslMrBzEile6gxNaVXE106HyMuAtDqBLYaqKDwfI9A0ovi5S6vcE3KF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VxPbA3b2TiE0604S5QXlQG/E6gyEHDzEIT38lBTEGmg4pwMFTvpn2F2AS9fJcdC60hLs/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76+RWw6ZOeYuUGdSl0K/7LpZyyF9qDmvYbB66cQFjkvbLzWcs7g03bmH2YW/aCgKNbd1+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So6D7CPo6MbTysrzwDXcAuj4NiI9Xp/6laCvK2EtC7bR40bboZAVnc2mAtSrF6P1B1onsK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hUcvctghyPI6uS8uexpHk/E5yhZT3GnpXYKVsK4Kyo0ilVgwtPn/Zenn4iymLuwTVNBzKK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XowNEPw8jYYWXhBCtDBsUQIMVOuLgrsLrfwnI3WNWVVyVuQ5uf6ikK2S3eP/ACFltZWV3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UrtUVlBbzcCdNtBE1bRxMJdHsqIXdr0TkvSyvZe99DzB1g0Cqhbq3WfYhpF6QBKZbbmDb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M4+SiaLu4ULhxkxTFB3VwGhaD2HAtXFuE/Au75goGC6l6sC6ziENCizWXCl6c1fkW+Ofj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CA4Y5S6SnPryMC1vn7OssNpbAMA5DyKCjj8su1RXT1HFYmDuFgsr+ECEORH9w6paeMjUe2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UrP3EW8C08ZAs2VJ1DQJVvPUTUUgcCFNIHItLx7+pbcFOKgRuiaf9h2UF/ZLhD0O5UpSu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iFn9TlAPAPIhsVlXL6PN/zG0RHS8RLZBHE6hxbAPEzr+4ABU9pLGuEFIW/ojYER8RUmDNl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bQ02+pyUkXuLRsfaidKpP6gUL3qmcqTnJoFA5+PkrqHJsukcziphV/HcY0c/7AKEA5y4t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WdA5+RN3gxYQrs49laLo8eEXkCWy33uBbpt3bBeL+y19L48zAtFvPs0i2l0EFhKeR/wDI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IX4cx4H7XxHsVSimFAr+JbOm9O3+fZbQBNLxFj4C7TqoJrtdWd/qauNrd9EsEdvNHsIjsP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PW5FTatslJhoXl1iA79N/uIO2Xwhmz+HsHF07fFQAIWi6uZSQ1gPSeqDaPsBRcFoQuKL97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bhHo5sf8AZ0UVolhG3vcToUbvqIVA7/iACrAwa5j3Syq8llBp5pLEyuoxgaPFVGLodyCb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b58SzYpwiMs1+4nIQc9xiApWk3QE9lC2sPk5QVxruIVs8ioQiVxRkTK0tQvhAyjiYoci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HspTqEx3eypANtfkElQHCbBXeYR9Co+RbLpycRzXwqgIykLmBUNDyQE/MksJPkVuOo1ELc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53RBAKlV/8jjUVa3zKONu1P8AITABukF0mTbyTSgP5CVGwIhXcRJW1f8AuIAxVXh9id4h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lOnyCFsCVktYcs3iWJbplzQnAnMs2Bvqai7igjapHbhljyNEEBopgMBtd3iLNNfYEsfTMs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zGEH1uNqnf7EB8y3kWuvcNKudxsSdMsjvw9QCaR7SkrQvNO0EFbF3/wAlhdNwW/MNgWw7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Rh7DyRMmvh3CBfylDpuHSIFsHAlZ0qaP6jD3GjSKlJdKaQIg1xzNILB0TsSgQh2BWRR2e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yocWJ+5dAsyxXDyZa+f6nHbaN+z3h4vU41g9VkMWxrbGaBULjwllXvDG8YSKrMYrxt2Xz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llICNdLD1XgruKq1jdPUACHsIk2XBv2Hp6KOYj0Ox4jeuC4JkAA7hBuuUqwyGBtATWguEl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6AtmQlNA/SA2eOoFdK/JAoWqXhjdmE7WG1FiV3VHRKvyoW92HJA4ctZUuXJvPsC0vTvyU+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Q3UlqtbqDk2tynic1KDX0IFKqdqf7KC0Nf4YdjOyPdr4UuhKv65lof+/InIt7gnIoHKvMR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Dnhg0KnmKgDa6Yd1ev9nDvo3xLqJiMwI0CcRUkJpcbEgTbO5gVTj8ywJqmrzBqo8TNgh03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TmLVaNwjxoOGQ4Wz+HyF1CDoLHTSWUuMVT+FQBA11fD9jzOL+vkBRKOBH0WWsrJVWiM1u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/ACgRapswfYvCWUj5HASv9IAlo2BagDFliACj6xzBbeTmKhIIGr8eSLrFnbu7jVSXA5gTb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c4xGazKqOmJ3EL2Fcg3uKE92j7OJql4uZsa35FBNZjFuDNuUgQhtwppFHmmJIoTPhOAhO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NxPRfcbXE9kfzHuSh3T5UXehE3rVB+osUDjnqOl3d7e5yIYdDBwAPzKWpVDMVA2vZtOt7l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0LgDGLseA4lCFF1DStrhC4Ca1r3OWBb5vhjaX+q4jFcPDuKoW5d9gVbQI4NEc3ANAdnssC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3upftfDHPgOnqY3n27Ijyu+CqiVcs1qWKU9U9TZugy+SEQ0VrEE6BydRoQShY3zETbihr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gitL/AAiKN/3MESW3gcwFoLPOs0RrncRydg2WVQs2uCvzLufA/YkdKLq9/coEECl9waQ7U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fYkKX8DmErCOj9iqxHl7/ABFGanF+EtW3nZ/UpYbTkPc0AUfIufuywzDb/WMF45CK2ci+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+YMK2MEQ9Z7hJ9lh3ZDsNe3hijRSdTKlYWjwZLpFPlGBVa/7CFui4gqFJtc/IArPIuBzX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QWtQq6JfUCpPEsJev4JWNhrzJdUJf6nNmcBKVi3pNlGwaMRUyuIYpBGUNeyvk7m14qWVLl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8c1cwuCLfxRMOahlwa5A8HUpM1zfE4CxnkEFZQJSluHE7Unb6iXmHZ3H53t2apUKGqyJ1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6ihUc1cCUk/KaTEvD+pT1QAbBwGtfYJMJYRVgNDVxIpBDjm5YQLXzj5A0C6Oo+gosoETuP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9jAs0uWdw+DhiY21YxyKXahcoSI+HkuXoDcYkHW1cFxm5sCwFPIiuksGFQPDAUTB3MrgQy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2vDOcIIyWj3GZEua5Pkt6g5beSjY0V+ZijSc+S0qOyAC+BLe2u31M/iwqCaua3KFaYdEUy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pb0DlxFr2tH7i1APrwfYQqU9IBZFRrh3p6jLECveWNWjy9so9s7jfZUKrXT+I0tg/hE07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IwJdfOpjrxDdI10dsoGz7LGrRaoaw+I5jiUi1QsA900X/ANR5ZHz4mhwvv2eO6G+Yvcb6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Z6MtE/qVy83o2VlAb64iDX/hGOcHCRkB05eKmnXwQJ+XDSFBs+qZyRHJyc5MoyqUy5wn7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yCkoGmq9hy6/5KU0/JKyl/DFpbw+Qgr1yowUm3vEtjaP8zFDB5WUltB87lAGHXsWikRea7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AWh+Fx5Do/iIoaLe74mG1zqWvJQ/xMBs9mNsOg9xuwoX3ApV5+dzgAhwEEKg8uOilC3H4z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e4w3T+Uali70jXgTYkuxsbjsgCko0NPD9lT1wDmApQGhXUBbQrTamltuiuyCz2vCuJtaF5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t9IkGxnmsQUDqS5B1VVQCg0eo7Zbr4zSqLVwoW4tj7HI2q4mKFhawW6b4PUegqdu3MQenI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GCwDtssVtOoilr8x2tAaAOYEd6MIvmHQhY6B3XRKCnrROZsT1OkFUgaQa2ugv/wDcQ6WPb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zUpouxK54iG1/SWbtP+wUZpwXiCqhL9RshOyX/VxXSUeS4oK/1OoReQgyrTTriGh/FP8AI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iUK4B6PBLOPqllJz8lwVQCyqZcAS1/U41rmoo2aEsr2PC2uzyECaXtsQ4NO6OYjcnF8Tnp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6e4DtbeQCc3VMRa9PRkSt3nZUqiugTiX8nDHjtXnsWhXTKOPkQiYS07ZpdnpcXVCzVFbV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i1bRGG+YtKU4c0wFLKPOahVjVNj/AMgXaL+X5lSfyzv2UIBuqPxL4tqrOSOAJYtuLVqF3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rAhgDr/n5jom7bfsAXg5fkGoThTv8y/a1QPB9+xFPyHv4jKhswDiAq5J2xqkXqxSSgW5nX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Vj1HBQYWd/wD2KdlCkEudD/lLItUV7kbfN9Fx013sBGwdPEopAFjIIKExylESus5JUm0a9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zKrI4MR8v47uVzyGexKNPRgCWILbiVpBhjAqW8sBV0dMSK5MiSm8DkNPJ4mNFVyQC3YM9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SBe3EOiZvkIC6TaeJgkL8x7FZx4gu0DPsEBGaHNypLUuZRbGpfMtM28V5JmYKHm/xLKWNu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CCqq6OpcbHojGrjG+IwAteXsYXRcjEMaBNB/9EsLQriuIqCpWFcVK/d5zjBAbaivxKo0X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zKhOUpzcUDt8ZkdCD2qmaqtFkJCrO1Bpez4Sh+DPhKM1svuVdyfsYKhRcqu4NIBlvMdCkF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8+qm+D7ByDC0YlB4RulCdXqASgMGMJjjxVkuvV4eSmGduOZWoLtLFN2GrygExXMCr7Ue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06DxFWBsBpDnkapUOCIYGZFPl2oiCs2eVHVql0HEp93uIqrbdQVnkHELrfsQOjdCPUCboP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lQ3DOR9jEVhCuxeIylTpadTAA+IHSwMWEtXLtigI8Zb3CoNKTAur9j/P2OoWs8grTB8nLl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9dQqBbV7kBqqhb+YXTkqn/wBjRNHDUFFAt4rUysAPew3Yo9WbOdssu/USigEbA5FAbpY97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aeIRAnq5UaNdtv5lIeyqjQeAY3KTwtLfZfUelPcbokCk6hA5/BilmvPP/AHMRE3qBrVg4r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4Yu3E4Zo/ZE5LrmQRcNr2BpwPkO1XbHaZTLynmDf6gAcHsSF1T3KwVKWO+1FwljplqUh8i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G+Bw/JaBsePMddA8fmWmFPzyKV3b8jTbRZSPUAaKCjtLuA8b/AORekNRox8WmwKaRW17Np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SBUeEBuinR7gI3HNJKc5FvxLyBQpqWaIjk9gZ8HEsnm87iFUFy8jC1DDtVKUcFPPyfhOz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zM6D+JVunHoz4xzItysuPEp9BT1DshvPyM4Gnkpuqe3/c9i7JbSGmUSgu0qvZYAqgNP8A9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Tgia3uygGlqnyWGILQxAv0yUcl8pVSlsNv8Jo9F06Qp0jOpoLceXmC2tj5U4AAv8A4SgOZ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W/4iO7bkR/rXLmxkHln2Xhy63SKYQbRx+4BrS1jCGUdOzqVdOayYALRqYQVPwjqzYvUBA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0K7LqdAxlkBAHDhlLtQSlyFy9TITHb2Gu3XxjF2EODv8AccKVvNsa8C3rwjoCI78hNPxfI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G35WxyF4Uw/FxehtaPviUUMHV8gEPwSue7ZTyDl4fx1GZeSKFBR8mhVqlUS70ABocTkc+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1jClWruGaw/YBKCjq4haqqfO4vH0WFtFMv9RUIaKc7sMGJbwypS5QWpuqF/CbbglKwC1qN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q5b3sshvPz3Akl78puGgRVz2YKsqTXKt+/YGhcTdi/wDqGtAloP8AkdYLW9VEMVXIBUYNA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AK5iNCHFVBoQmj0IoPiVZ/wBiKQF8F8QaDt7UoQinDcVUwun4iD70nP1DUDcG/wAxWtTj5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gk5jx6y4RZWnsM3VoLqOUv41cS4X3GLD6cxVQEkC3dX/YKFAPL2QhRpbXMR11cxE8JoTy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XOH2cwG9I2BjRDpAeb4qLpEeVgmKXVexaU8iVcAacjUbF7bjBEWKsQTcrCtZY3GaOQTBkT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BLXTXgQsR9VEG2F0dQwJeY8RnEWr+StPptwAXtrqocB8HkIhCr9bBYW4NG1GoUUuvsoFR5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UrqWC2w/qbLPfHfjBZerwjKigw6Ogy9abFFbNvXTnuwgKztytcXk6jI89kTPga8QMDXD5C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0LGOqE1E85Q7KIURQsr1/lcRW2rRfkGdyaPNyp4HBcT1vEbFgatnMCfiD8lrtzDv2hweQT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Vd27UUKqOG8SAZcGv9h7gbruWC0VviIGI2rrai8Fl5rEgBqNK9jpQ6RU2QsPCQzdjVLmT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aQcJscNg4oOMK2nq7IxBa4uIs/pBBUaW+J1YuD3FUdAL2LFymVUXGxax9hyVxXDOgm+q4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VPbwPsTnQlqad7INgHW7GIunVSrd7+cxTLwLeyGYOeIvBzuowql37KbF9F5jaL1MWF2C0O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8G5FX3Q+8QWRoKh7ynjmMYC8QFCg8MDgXD8hwL+P+w8A5fqO0x9i4AOWcEbq48l3Ho0V3k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qjvyNqplDSd8jFibkcZcdG5rYDSHCquMplvvEfD/+TAmteRtPxLby4OFD9hQDin9y6dCaV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DkP6mItvEW7bKrCv8lFc9jFJQPow46HtQqQp38MpvyxqIk5D2NhXQ5SIvlBj6xS6RWXl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PY6DaJLfECsCKKIvD8hdCtwX/ALFbSDuNap6U8RYOHbM0VP4YNQKZUYLjhb3EgmUFzCu+z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dQAWlaz8MGsFBOGWEBGEbGR6mW4J9LHcRUnhOSF9F968xgkPPFfqWCVPgcRCNOVxMgu+p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CrwPSIQUu7h0Q6OCX418hGrXVLiO2DebuGKpl8yl2U4vyI6JjaKtSntiSAYPeZQpfpLQWI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XN0grv+oW8UqhbVr0ECFPONwq+ynBobZCBPfS8gvQYdkBbYbsdAFdr7jAgq2iBQ5GrpmeQ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HEOp0bpf4gIl1XBXJFV8PWXC8NpOYTpR8lhppyyigW8XF7A3pRgQcFfIqBfmxwYidqM/F7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J4A6VdSxb+ROyt83eE7CA5UlcRDlU42BdHL0lIw5xi01WKV9eoBiBqVfFDf/ACFkLOv4f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g9EaDo2oBdGWecyyilvZKiU0Xb3EvflRp+5V3QNbA5C213cAHUOzmxDbpLgPJw+Rn4DXsD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0VqIlFQ5d/mVWF/fZwOHo/wCzAZQNSBFmOKjoXlG4Q1F9v3AUKjRPDaz+G5M0fX+5hzpM/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9k4HVP+RPbqf4YsZQ6wm7val1THC/sJdBQUzd+2T/APT8zhdXAVR+GRLY+zCqJ5/I1sV15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BhxEt0XPuEXdbbAAoGkBxxPN1Ojqcs5zoFRx5fUBgH8wgFFXP7ISxUcj3GIWmXk/t/wDJp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I2tUtzsucddRI6i27gz+o1sV5b+Zw/kjxdUnJ+pob3Zzficrucf5f9lxhQcP2bu3UP94S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J/sQrDVVZNlvSUADeiNotqav3XMudLt1E068wDrfqcR1bEvryT/aJzPL3OV2h/kIIAN8wT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sHSjIAqK1xG0OqMhEgPIMSVKZ1CdO4g1XuNbm7q7gIEKD/wAdDpFcGT2GHMBRDncx8DgZG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cAWAHxDtD8M/3Zsygwvif04mheRtjpcJUB+CAEAF2xNFtVxM2MbivNti2PL+JwoVS2o+T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f8RgTg5C5R0MH+xOzDlOH1ScC7qaF+XMhWcM7OyH+cTh/M/wJ/wDj+Zu7zElC8zDTFepgx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XcP8AAmv2xrYqldzn+caULon9RlJHy1AHCKzQ5CAAUcZ/awP7xNcsLH4nCr/xiqnJ+J2Tj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jARx/mYpgi2nU5V1s5YQCY3Lu+NKCmzW9mm25P6P/AIAKtFz+0mVPWEUPFkX6nJ/pibb1L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rzXMaClLepq/cmHURBWrRqCtDkwrqGLALU0f+x6i/JrmXzTtUagrVEtHGtJpTezuc51XE/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Quz2AcBAJJeTmf4QnQPMovHU/qRtaeP8AUzdef9nJ+MznyJo3rB/ITQvpnIdX/wAmrNtV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qzieA/H5mzp7sN39bDSmJWzl+DOMdwg0Kzqc62EMFWPEAKTmX/AxqhbKiz6tyYPxJ46q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eWHH6JhV+YZnth/XAXwR3fsyhzDkQyKrmAQAtjUFIczqAbWyVQg0AjQhajVnmHfynM9VNf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8mGMbgu7deYBcoqYFekBuBph3+Ink7uYFTp6qP+/+TV3s4o9x0K8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