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白塔日用彩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19820960X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倍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521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白塔村深田路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李琳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倍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倍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倍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c98d3a-1cd7-4a3b-bb1b-75070adeee9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dbbea83-0fc7-4e8b-acc0-594067eb7868/8b755eb2-f8fc-4baa-9378-f4c1431c803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6d240c4-d8ad-4851-ac8b-cb4d70d250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c98d3a-1cd7-4a3b-bb1b-75070adeee9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QBAwUA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FnO1M3lrRUdRH8/QTGEtHPGxtXOYCaXapsih1Zkz9JB+zM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1zJdUcVDVy9aMvRR0rMvRR0jzbdb8vntNTVMp0dY8zoU6a5FrLUIUadViaO9mTTSHosx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QZBZmb+QN5u9lhZPpscrX9BnS35XpsUczfRY1l6G5nFamzny1OTfZnHYyZGqrqmM3Vpm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Rqp5x9fZlwtNXYrzzXaMec2EN2vPv1aieb1VdcxieASR3szOoo1qYnO28I00PQ5Oo5le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aazNvPjk9zNrQxfQY+TOZt46uUN1xNDZ1nvVMGbdU1Klr5OlGezSxYuxRfQMKsFYRWXU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mhk62VWqg2samfpZNmrnuojy1yYzXXy2Gu6iziTgnpZWkiDabIig7mViAQ2Ken8z6bNt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V5DQy7NXD28NNvO0s6a0UXkTQQfQR7P0c9X1m0xiphQti1arra5ilqo7EtJB0U1srUMt9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zNTM0zL1MvUMXQR0JcHXytgQ2cfZMDVzNVU21dBECrvK0HlJdfOfTH87QQNrI2Mex/J2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0cbXyo087SzTYxN3EjbxtrHrRzdTLseQ0s+WywZpV2liM/VydezK1srXMjcxdsydbL1TD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yNcyNPN1DD3sLeMfTz9ExtbN0hUbALczUzc19XSzjQwd7FXdydjF1nYyNfJNjJ18itHN0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NfJ18iH8vVQLxmyKmlHhB1J1cx1NuE30X1QbWcsUZpvSm2m0hZxMcS0EFfR0ULNDL1Ms0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rEs1EHkhmuZK5G6FdDP06zdBB8ztPPfTPdTcMvJ1sesauyqxf1XlvVZ1bfTbFsGCuZjy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2bebo58r6Ghnmii+ijiL6C6KTqQ9n6OaPoaObY/SworA2UyVsh1C+owJPpOGds42yZul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Po5+jLg6+RsGftYu0mJp5mkq2ghomS/naYhUZStrX1DSTaxr5OrmWP5GvkLq5ulmRoZe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nLtY+xlRq5Gxj1p52lm2aGbpZ5cFlIdy7Jn62TrGVr5eqZO1i7RmauXpmHt4m4ZOtk6xk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W8ZWnnaJkaWdoFdV1BdnauVm7GZqZlP4m7iS7+Jt42s7GPsZJr5Otkpo5ulm26WVrZSa2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rFYLCrkJ6GbqVmuKNxmsUMTSulnaAi6o5YrdTagSdZeo6mNoPpGlnaCFPZulnGkho5ibe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1QRV2izSjkJamXp1naCLxnaWbome6q0ZeJs4VZtN69gem836LNck6YeovUldTfQNLA3sG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0kKdT0M8bQ088dVfz00M3Tzx7L1c4dU0UFbVfQS+hxQtssqoLgslS1s3Rsz9LM01ytbI0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fUxHztnzrxXpee01PSwXkV2PPaC0sZLcOznWD9a5mqiKxtZJqVt5buXGzmGobGdCcvp8o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6NbGcxnVsoXImgvKqOXZ90tWtivWU62G+K7fndcX1MTUMza85qi+rg6qpauDoCW95jbRb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GaBpNTIeyc30eZYkbGK/kL6TJZzrnfym86tzKfyTYy3cizdzWs1dpC1SGSTvivRxtMT1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E71Tmg0c5oXey3rKzrlL67KBtRtKm1HFIfQeRp7P0c80M7QSTUytJGrZG0XZVchF5F+M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nRB9DQpFpVkyMLbxaz1310r28nXzdRZpWV5R1SXQz9DOs0cTXxTdztHONHO0syzURfQV7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0c40c3SzTSzdPMNJF1I0c7RzjSzdPMNJVtSmAvVBeVYEtXM0oydTL1DMaV0LcHWy9iMv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2RLVy9UwNbM1lxnlNCEmaXSm+hsqoYrQ1HVF08nYy0vR1cyVnJ28ddnM1c1NRDRzx/M1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RxHRQCtG0SeWaM7Xy9Yx9PO1pc3Wydezz+3j7Zja+XrLj6mZrpg7eRtGPopaRkOUsFC7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1uZ2pnbk5PocfN1cvbydZeztbMp/L2M2VzN2cpG83VQXisMz3lXzL2cjfsw9NPQMtgHD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aM1mGazIdAijUUIW10iKNJQtzdzMphHXRkvVforolqxS+pyM9mpqXLfXfMzQVfrOcVeT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xi+0y8OhdOlOM3S1vMFrPt1/KQe0qvHNvSfzZWs6zPPUJNr6y7l6KJpoOp0/mamWmpn6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po5ulmmgk9nGnnaOcamZqZpopPJVoIaOZDMnQovpNJnambpGXqZ2pb5zaxtyMjUzdUw9r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xNfJ14yX0dFc7SzdURfztMUkLjlG1rNHN0c9Xc3UzIcydnIl1s7SzbNVDSzo0czSztTT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HNLrO4WcWZEtTN0rMrUzdSazdXK10wtnJ1jJ1srWMrVy9QxdvF2jJ0s/QM+6m0hdiin8n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M/UeyNjIjYx9nI1NXJ1ss087TzDTydfJHlG1gGVnTNfR0TJ3sHeMt/P0KRcUdkz3FWpp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OobWR1DQQV1J5FGVHUh/N1M2nknVBgYupN/P0xB5F6EGlW8kn0HVT0c3QsReQZFiT8eJ5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uxlDpKSpBK2ssegjczXoIMVjO1MuaVxNbEa94FF2+Vq49TlA0mtltoptZraK7GW1nJs5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q5zqBq5rueuvnspps5bueaSbaI0Q1AuJM0rp5egYe5i7kuTp52mmJr5OuufqZeuYevk7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mvj7KZOxjbZluJv2r1zKOItrjWXp5cr+Rr5Gbs5mnl6mzm6eYaGfpZ1mnnaCA9naWUPCQ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m6VmVrZGvLm6+RrmLrZWsZOtj7JlauVqmNtYm2ZT+foiRdNQuyrJpZOzjZ1u5mplU/k62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mxk6ucauVrZSaOVqZytVGAtpZukudoZ2imTvef8AQmU+g/SDyTog0ozmqW1THWVzTabi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DyEjiTqS6Obo51jlVoAsqPWZetkbJnOIvSotqN5qTyTwjoZ2lZlef9F5fO0dVHSs0lWl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F1WVBPSLWmnxYpxXJ6KaWvzxfL0F7rZeztLXPPvpaKuBgGozGUXVkZzdPONLM1c0187U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NPN1M2tHN1M0ez9TPhzO1s2rqnk4gHKlQsYOsR6nRMp+HjzuqjuRiO06p57Qo1zBaHSms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Fenlj6KupWRabNU1N1yQhrILOb6HFl1M7cyUeR2c6rUNrNGEdjNstR10Sa9BYpO60zXa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XK18zasw9NDXMLVS1DA0l9VfP6ufrplOLuiFkGVrbKZblegxZdBHZy4Yyt3LNDI3sfUdR0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h7OfpoC5gydFR1cnWytuMTeydizK0M9wWezmpVGFWCiaZluElq10LkU3c+xNNRO1FdRG1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rWPJaQ9HD1aQ2MLWRN7NZlqaRbzVnsxoo08N+yq9UqHP2k6WR3MeLfP7OLZSk4pZqXddz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HVK6lfmKqeapb63YyNrXPJ0c3VTK0szWXPZWfAri5OSapH83Rzq2czUzJdPM1cpNXN1Mq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/QRHs/RzTQztPMH0384tGwDP0U3VXdUcTF2MnXlzdXL1axtfG2ox9PN1IzdbK1qytbK1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cVcSrouBSbXVvH18yN3G2sqzSztPONDM1Mo0s3TzR/P0EKdUcSLjA0o0UHzK0Un5cray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MjTzdIy9XK1pcXWytgy3FWrF5nobQ0c+13J18mNnM08yNDL1ctdTJ1sq51M91G3YxdnH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2YytLP0JczYytaszXyddMh1J0U0EdAzL6GJVROqVihpazQz9HPs0EXkFeRdSR3P0ERtJ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1MzTrK2sXaTMaVbEnFHJUW1XDMdUYArvosfS0URzH18kq8r6rylgJuKHo71r+etRZmimk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/arVJ6uZqM5unmaph7OJt1m6ebqCLqekubNbBamzWj6Dihp5GvlGxkbGOauXq5Jr5+nmj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ZWvkGrmamWNLO54N8VrazRamXsZWnLm62RsWYezkbEuPr5GuZ2nmaxj6+RsGZqZmoZryO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Szn6COW3l6edqaOe/nmjmaeaaObp547m6WfY+g+nLbMxZW+m2IPJOyoamVq2ZGtk6xla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rLj6+PsGa2q1ZTBQO52lmGhk62VLr52jnS6GXp5hq5Wrlazp5+igamPr5MN12dS7qLy5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VrGdr5OsZDqjYtoZ+gZV9N8tVLC4+o8jY6hpZw+g8iriT6FjyLycXBPC2jm6dIaCDyZ2z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iTyLom0teKWFXDCWln1q5+hnjuRsY4r5n0fnLKlG1D1Q3DjTtd0BxF9KPZ+qZzajlmTo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ZjaKeqZOnn61mbqZuquG7RoihCyVVW8jSDK8aOVsZlaeVr5Rt5T2cOptJmpla2YP5+lk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xJrrSmujD2NdKev57Qpfa85pQtrYGiV6/nNMp1sF9R0/PvnaGM6lWniPUF2exm2KRVLv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sb+U1mG0jKhqocubCZpmlTXSONZl9kOZja0auBpSLamJoUtp4j4vq4elLnbGFpFTWaxV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Gllt50u/msoZupmXoVuZl6dmwhejZs5l6Y7YncVP5bqp6OXeU6eO9Fepi6Yg9lP1ToZb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yproXJVr57aKPotpGgk0lWgrYEdYveKamTpiLyL1Ia+PrpnNptKq4iylNlRFi9yy6We2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jaOULef2cTUrVbWj1hUM51fcteQ7nt2Z+nlaKpPIOIlp5uouVq5erJla2Trrk6+Tr2Zu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piD6OkZjSemJhFg7nvKGjl6eeamZqZiPZ+pmrp5urlmnk7WMaeJu4o3nbGOumpqZCFZM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gqyZutmapkbGVrGVrZmtGXpZ+oZuihoWZulnaZnMUty5/EUt1LNNjCGpmGlma2aOo6SIxn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njCryZbZB6ys2q5LlamZrRlPoaK5upl6yZOnm6ZkamZrLmtUNWZ9bVY8hoIw1l6+XNaS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w+hp59j+dq5ljazlBJRcI6COiZjqr65Ogm/CGijo1kvp6KY7FbkqUM1S252tnjqemlVi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MpaSVHUxJn3Q0ZmgtomW6voGTr5uumS6u6ZjFdpWDNA0k+iNpaKKNoaKFM5evlGTlamXS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/N2M1dxLQqlxVoRZXZEr6m1z9TM0zM1czUkx9fI2DK2MbarK18jYXM0s/TTL1szUMXXytg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uLEmah/N086zSy9fJjWydvHrUx9jKXSxtvHH8XfwTexN7ERlZ1Gavk6kGyalp0E2jO1s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MzTzdOs3Qz9JM3Uy9QznU3Zc62hqWeGyy3P0s+tPN1M1NBF9KL0H0DSQfSVtF9CmoOu5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L1jK0M3UjM1cvUrK08zTjM18fYXMcWbsSC6scSfRHcrWzJdPN0s6VzP080087SQ1nRyt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FWqR0M7SjPfQ0DL0M/SVLRztNMfTzNIzG1WlBdtSHc/Sz5dJJ9DUZSeSNDO0s2R5JtW0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EX0XFS0M3SENfI10z2VryiLaBlRxE0UH0R1B9KxxB/PH8jXyjDQdRsWIbJdbcxN3NQ08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XktBfO7WFpFehmsFOrjvS5+zi6diO1hagrrYmmq+vivpRp4miI7eFsmJtZWyZr2ZpFEU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ibmMmvia+Muzi7eImvjbOGuzgbWQegwPSYKOZW1hzWojo5KaKWhmrcfVRW+g8I7OLsCG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+kZerl6xmOo6MuU4o/CrK7dk5+ghWnnaOeaCTyMM5+lnVoIvoQ7namXa7VbTZDarMZ2r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GZqZmmZmhm6cZmxka65rabVlNRQPIvIj2Zp5kunnPoyvZ2jnGkhoZ2s6mXp5Q6PTVLqT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oZ2jGXp5uiJ6eZpGRoZ2hSV1Jy3pPIRoZunmmog8jTSbqRoZ+hnyM0W1216GdoJmtpuKm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6Ko62RqIqXDVqziY2m4jGgi6ijqjSdP52hnD2a+jXnUmFkWvobl0d3F2pU9HO0xdtJ0Q0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igrFyHK5EtfM0jK1szUMrXythcrYytdM7Wy92vNbGbtmV6Hz/orPKbOV6SXzry2yZItX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7WOauL6TAG8X0eGDm+ixJdTM18xG8fcxZX0tJOmsncx5WKNBMA7OFdJd8ytJbTTKaDQM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czrIZrZlVY5y5SV0VqZV00rGU9bPgk9NOr09JWXkdRIvX0VLKrCtXOfU0zFfX0Ix2Y04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X14xGRY1M+LZGk9NCLs/VQzq5bSSLFNPOV1PRR1l7I1EbJYC4VeT1THeoZM11Zxc1xXQ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qi+2nrq4YQ1M+VlDRzxxe4C5TUzRpJ9Q7rCsUdV0DIaocpFqnQMh5B8WeXYQKXFi9TUzS9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IvU00S1F6qyuhnq8hUYom4k/Lo6ubqZqejnvS1MLtail4wtN0ml6WjnDqzuaWtVcU6Cb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bGPtGZ6DA3689tZesZXoMHfs816Tz/p5fNehwPTVh6mTuplLMTK1ja2XW75/fwjZ896P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66N6yamJqZEusg2mamPr4xqoN56uUsKl7qLEBp5T9i2jl6lZujmaiIuIP41msLjKxo4H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1FxW51M/QzVaScRTQTbRlaRbSNNNtKy0oFadDN0TM08rThHTytUzHkXBPXxNgzWlmkzy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5G0XUs3Rz9DOV3O0c6XSSbS3l1NpSyy9VsT2sXaMtlVlUnEX4z30H1XYXZRFii6CXvXXR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G6rajQzNLMpxc6w7F2LFn0HjOZTtK9DK0DMdz2rWpmpl1R5A0M/QQR5F9EbSdSHkmliZ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8YFlaKamVsyvambp5qejnaarX020FNyg8m/lJu5NuCvsMgVU3lJQNcaFxxzLku2fO6B23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6IW35TZpD0Pkdoo9H43aF/SeL3qocwXoeQppPTedcxT1XmtHzhr5DGXnW0tCSbOZfnLuIW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tZtqUbKgUmgaVhbp5DxGz570NmPqZWpWc9m6vPWRkbErn+nx9nWUSXspmqCudLN0M4bQ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Gk2UDXQby60qOVgtTC0BXW89qy0bHm9hF3cfRpTZwdiFm89usy1e01Vb1xpF3PzdTN0c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X1Gld5ZUZooHkNAS2cXaTLZXZly38vSVLRztKF2VGbFLVrJb1L1pdJB/OsbScSldoYTTS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wWk2qWeRdMy2k6odznBGyjjeWZUudRJxFNBB/OXRRdQR5JpYuitik3s7SMo6SryYGCJb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3SlU0EWTiKsNF9CtTD2sczaaemm6qph9erqeqXMbFbhq1GRh7K4dayJHtHAke0METU0v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NjR8sSb0YXV6nLy+PT4K0S6WZNJqJVSaedEmggFo7nlXDyNZUxWEQwa0Dp53Ghrea6tPS8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XTYxDNDV8uVmqGbBulgceqQxCPSJ44nrM/B49QnhGexwsuT1aeBxvanjCNvX8YRubnhuj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t+MOt1zywJqW4onp1sOD0yOUEeoTxol9RnZMHol8gdTeqx5NN3z1poavl2DRa89I1oee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63MkfuyOXWoTCNtClc2EqAXYTroTXUqqNGpPhhvGbsN3GvUWMyyyxjP4tGsD0CgLJvIko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KqbNSEjbmJbVulgMBQlXWeBdco7eJqZ06/jNSuXZlhsqL0momrxrIRSedA4Xq2aSQvqB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4iQtrL9LKrPQkqYwFRi6mhmnRHFIFBZcF5E2cV9bJVF/FBWcV9bxURSB0yBJ8BFslRTB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M3cVERFRHwHHwPF1D0iF0cTE8R3SRxcDPcdMSFwiFNXF3U1jS66BtlkGa05JGrOfYOypI1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QnA5VTEM2pQPzncaM50j/ISPciI8Kc05yfDpIQP8h0PlncPchw9yPGhObxoHmSakZfGk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MZMmpOSBsTkyas5IG1HnL42+x7F0uQNG4S6nRU4dUhWzh6NZS28K7N2pyBmtickTYLFI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MqmSJpYrCpZqAsLim4LxY+sKRtEKhygsdVEeIDBpY4zovpFosAZYoYD4jF5uqJ4pKysE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Ip64QIssFgdEVsu4psnjhm0oK4AenjhMyoGRKusgrkuAm0qoBnhYrOA6zheGOKZukXFm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YsFSiSld+qyu6yyqysMoi8AYsMWFsSnriF+ZApm7inrRALpgYLiOkyvikr60inrOA6wQ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Ip63iuLKSJKSuLZimL+KYsBYkTOGzkS4zlrsk5bGILWQruroYnCJNV2y2q2q5T6bJoYY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wVs60VsIi2yLikTgOlqgIGKStmlkWtG4WG3g6G1yyhqgYuVMvmqSU3azOC6mHmq2iib6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rKDAm0aiLZKJu4X5mCsoMDrCKuvgXhiSsyIqG+hK7LZWkrIAKZK6myFJaEqmyKp4+Kit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BKpOs7roKQvgVqcgRl6REnRKbDICTIqmwxY7+FuY4X68CueiWe4gQO4WFiksCLCuSgET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LYmimAAyqWOiuKzUergs4JS2eALjIXFikCYNZjrCkreMy+tqWlyuyzpHrIoPEJov4qco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ptBiaOlqqWK2RFzKwUuiwoi+qr7wYyTIiqaXKCaXFwLxIquG4UMjBqurLV3Fw6G1STTql0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Xbty7U0LFyLurpHLEWkECipKOLhqkvspuOAqzongLAkPjXLCpEd5Q6YrWKOgBi3qzqyx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4ogvimC8kyGoX4cLDaNEVQsizMHN2+SYsIaMxdm/KYse5LOjeHJ1A+jPp48nVl7oUR+3z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1xVwDKyVNYQnUMxVSMdl6gIlBI9IBgKnUfQMzWWcCdaVyPQ5FBWENtcvdWdSBQEdPE9Z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xUNtKp3o3DfLRYyK+aEF1pNd8opfbXYKrFOoLSzOdWVX0ynMWosYnbSYyk0NrD7MNwhN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tqqpVVqKirRNGXdc5WPDXRK2uuUee9f5rO1zts59a4bKEltdClWIY1nVnTnfLLnUmsntb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9QlyJ1eTLjWkyI2OMjtjlxi1+MYN3kxC1+MiNmTFLY4yB2RXK7W5MntaTJ7Vkx51+MiNj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Tf83Km0hoSuzt5O8UHGrLlxsTZjxtcY8bIRjjtcYp7HGQOzxhWbCIuOz55aFNZTOnLHW9Z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aExe2OMCzcExY2+MntaDILV4y50uMoNgVzJ0uMej0GJFXk9hS3Q0M/1pj1bkSZHas1j9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DrQZlWvIkd40utoYMtq7IZq5MSqwt0SqkUbzrUvr659Q2IkLKxTQwtqWNVs51NTlJVcLJ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xNDlRpuKOwqzQ3Yjx8rqGmiMqPKpzVLAo8q6ZV0sEp3mtnmPW+blyHlHOXa8uPOoy38y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Td2+VfMTSxX8VScpVN8FPXyUTfxTN3FM28VdZJTN3FPX8LzfxR13FPXcLlYRTx2VR13F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F8Qj5j2fjc7V9l476BZ51VubMbVry830mh4P3+8gLFQHmfV4kvanhtpPQxdxT10GV879h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5uEk1bjpqtAx05VTZ1U9dBT13RTNs1SR8VRdxR18RR14FYswLp6vz9eQtpsHWxPY46Ru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0M8LczwrDUCvMwUC1ArzQCHnvTedz0sGS57Jeyioqiq5MlNDU3V9BPfKu8GzJytnFUVm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vCwihqpkzLuOqBZrJocoLW6L8qWlmLV4stLlLaBxe+lLDmoJpNoTOvQKoCB3zfosHO8+4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IuzNFMWtE9T3MHX28xEEhTBET0Ezwhd0HFEB8MhdEpMdBPTFTMcTHcd3cRMSd3cRPSREw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8D5H2Hms7wfoPz719mnBRZleM9r43O/c3Yvobge6bBLiMbM9Zy18UJlanl/VTXlPL++y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fJu17GNWXzHTHCfJHdxHTxHTxHTwPTxHTxETJFF4qsbInzUfceNVX3Hn/AEuNaYzG+cTHH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MHd3Hd3EBYCoYHoMPn0gRulqlmjG1sbbr1EtNJ/pz3lWV9cxaTpWnMYWSUnc+t28Jzbm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b8fTppe+gYXvXHpKqObUcF2VnBYJhXV2FkdTeRCcSfEdLO0jPkbBnC3sTO82Ot4+iy6u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Rs9kzQz6PNE9KdPcFwyTE8d0SdMERMcFMcndHUXRwURAXdxMdxwFxEzx091dEyDxQRPcR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1k2O2SuwQbxn+L96Gd+E+i4KS+trFbWLAVqzrTrVJNWirKrI3IvmqpdpketXv3nN5ezG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BnpI7uI6YO6eI6YqOmI6Ymo6eI4oB896KCi6ZK5OAOLoDi4GD4Dj4DjgHp4Gu3jKyN3J5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qobVzqkLBsT1MnW68tqsj3zUs64xc3SzUjO0s6vUgxVLDyegJXV3iEWQWrtrFlNkji7C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uKl3EOKsUI+g8mS6oyKaWbpGddXcXYuxkzWWdB8PQ2YTFiLyRVVdRqe4ZzdPt5+7ps7p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ok6YgLhmwujiejgo7ju7jpGSZiTpia6J47uEs4ZOjoOnoOjpOiZBmYO7uIieOCySIKAZ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iOnkETEKOgmhjlEo5JEYCKJO7oJjuqYniO7ju7iOniJ7iY7gSjjomDu7iOmDomDu7ju7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njHzdDL5drrEn8boWuozqla+nWaNrE3O3LTYVe1zRuqujBQcToM/RST1lclKDyTtLW1zF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rZF1DEti7aebefcC0s1Sp9cRWYo2q4sGZiLaCj5mMVtFWdoKTWLZWXn9DJVFTCLacBRd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7cJ6JuZkeJ6CBmKy6AkLoknhKyejg+iSZ7iJjie6DokaKYEs4eCGYC4YJGa4s6JO7uqZ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u7ju7iJjjuLiOmDhniJ6AeKYDp4iegmJg7u46J46J46eipiOO7pI7oJ7uO7uOjuOieI6O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iYO7uO7uO6OC4eO7oMLP0EeXXm12MdFU2aJaqjGxTdxPQdObWhmvdOSly5GGuysVKtUJ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ByqwgS2i6gYVYVJvWuHk3U86arYUQ203RVpV0TkZH1G060F714jQQ0KzXknxGmyJcAwPz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3FJaAsGvUamNr9vNJAesz3cRIFQwXAz3BdHJ3QQJxwcgYXDAXTBEFBMCdR0wVnASnxcgd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Tx3Tjt7ApBLoT5X1y4ul5Ldz11o6OnlkZrUJ8jHL2em89RZntvO+Qm8vXF48tZ9sBD08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z9PoNPxXp0d7zzlxq9TdrnE9yR08dHTUdPEd0Hd3Hd0lZTIPdx3dJEFBE9B0xx0dx3dx3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MkRPHmpCzl3paBzGsbK1/KazshZXKr6nzXqenI3knd4RE6jKTdQK65mzZdTdlqcUZKa76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iKTCxX02VcnlG1AnVGhTQRfM8wuGlGFq0F76SX02RB9J0zigpfPEJeb1W9AWOqOJxRHd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5pkTue6CoZKEGJ47ukiYkLu6u6OOMDCjuO7oOIZOggJg4B4uI6eiBez5ZKR1OkegsHRz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euf6zycTbzC8Weo7u7fPEbCMqcNXl7fV+bqLPZza8x1z6S/yerePoInuvkjpgwsmqPP9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j0VnnmHchfYtVH2+bBASTyVzTEx1z0TAPTwMzB0FxETxBQQMFBHdxHTxHTxETxHTIPTx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pJjl2V2cXbzrI8n6vL3lkSHntb1flPW9uMuKOaxn030GYk2nYvdQyazibstVtRl6ryBa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2VWl1F9WdMrtUQZkNUvKuIizQ4U1XANUtrFs2L0Dar8Z1g3L5FtRvz+nlrr7GVGV81eJi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/AH8wz03MEJVPdyB0cFIkR0SEMzXdAhEJnTInRPEiXFfWcRNQywrmpc/X6Tc8B728c1mn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i7oMTP3/Ncfod1k471DcdlXdSe3he30fKOymw8m2o7x9+/wCT9Z5K8nPR+b9Hrn5Jii/H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fKjeLnr5+ZLh9IH6arK5fzElsNC49HHD2+cUwSeWqCeP079Xyl1x7jvEbXTz7kqta4d3c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BJPRx3dBMjJ3dBPDJ3dx0xxPdxHdJ4zVyNHl3yd3I1s6yV74hWeik/aeM9t141OInrAL2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Q6k8ui/ntxM1kPZ7SZfQdJFlNihavchdHY06s2rTNTKqQ2q0LPoaAn3caCzKo6m8hRPJ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LO7zesrK7IvovoFk3FNT0PpfJ+q7cOiSuAsia6elBEwBLuO7pB7ooiggiGSeiDpjjuiS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nuP0Ga9bHlY3MIbj3Cb2Tvw3joZGl0FFneV9Ueevj3qWefsXjV8/HqvJ+48drntaOJtd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VdTZ4+/0XlfU+V1yZ9B55JbrcrTz19IM92+dHkvQ+T5e0rKtLHdZE+mmbUZuZ9H5j3G/P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vkseh+3L7PVJxJ2dajq0kwvRZHs9cj6O6+Lu6DuiTonjomDu7ju6To6Ce7iOmCejieji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b/LvjPruZuNHSqfSFyHt/F+268VCiNZsTfzzztZ9YlrZOxK4ytdLbx1jKTqFhzXcLW02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04qytY+i4lBNqO0q+i9CRDZTS19BoIupWG8k5Ge8k/b46e7zeorarZWaLahShiiza9J5r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2sdMDcnIGcMidPSRPSDx9QzPEHHHd3HRPHdMHdMA+e9Jj8/S5iUvY9CPWjOnoNjy3punzg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m3c5ZrCz1XhfU5+rT8r7LK3xexd0nPz3oenWYIeuFSZiaPD2eXJadgz3DlOieuaV25mvE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N9IMuRg+681OyPsPJetvOImrfCvNy1+XtvXbqz2XdN3WIxGamdncnuviHi65Hpgjp47o46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k6Y4nok6J4ju4ie46Cojyu1jOcvRS5k6ubkVWJ1ZTdSl3sPK+t78EQKEGi+gwIibE9vE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76hfj72OVvLPWIXBJCGjnBW+HjOvfIeV0TZYzmzQaYhEnA0FyzNkWqcrCX1U0putMzWz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PXU2y3DIIqBjWt6Xz3oe3CZHtYOJizp7gQsgiek7oIjo4KRmpkeCjhiejlPo6yYgCwg6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vpbQnUvWeT9RryzXWxvz0XcNFHTUzXKFwwFHcdHQF0QFHQFwyT0cTESdMcDE8dMSvR0p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Pk/VLZ6+M9C7gY9Nc1157zbQShsoen35WZjuviLhkkegIZEIekju47ukGT4DigiegmOk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ez86wbBa59UdFF7OseIlaqLabl30vmdnvw41oTRyyUXMOOuUPTeX9BLdKsy7iytZrZUe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20eHi33qXk5hMxtsosC0t9l470edeuoqsknQz9Gs91J8Xrnk0E3UJWOspsF1Jw8kNgeb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TYkM9Wr6XyvqOvA47unOCDiZgkju4npgjpALoI4okiOkiRk6RlZjpJGZBg+FvL+u83z9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boxAQdNkxEk8MkdAhjMBxHVPRKR0cTwyTEwT0ccQ8FEccMxL3TJMR1THSkSMhRPEhMrnO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4HP2L+nxtvfn4Z7XHpGSY7iIKCJjjoKCYrmLCDqKa5O7oOIJC7pK5KAc7TVzrzxw7z7ZrN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r1XU3OvvYuv34VjZXZbibvn4yzA7Mv1nk/Wy1FPSuLNqEeB934Sqpk0CligCSKhOq4ou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ehzr1RDOU6WZpWIvoPqp3QaCTiQ+o2lYTqD55ahpXy+srqbZo5g7nPgoH/V+R9f14x090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Pcd3QRMcTIcF0cSM8cUSdBVrMcMEQWV0jNkx1csxNhVNvFdd3FMXcB08V9bAPFBE9Nnd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DMgzMHd0HdPEVmMslBWdMSD08THQT3SR3ccYcHEccJQAfcAdFoURJPRIIl0CQcoiYSwX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R3cGVZUXdICjycuC8jbx7rWjM0mB1lNRhc7ugmx34OqupWW+f9B50zpLkzfU+a9JLaFt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r4f2njFqtqsQlmKSb+SW7pqsC2q2w/U+U9NnXqYYWyLRRYpd7OfF46I0EmFa0c99GztLO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/qO6m3OztqtTNKOsa9h5D1/bjMjO+UDZFCUxE8JEdwhR01EcR3dx0TJ3d0cJQo8UFd1Ul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Vcp9WZEQJZIlZIFxwFBHdxPDJPRJMdJwyJ0xJ3dxInAMiRXxSvTMpEdAXdxEFFR09ETE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0ExInR3HRPHd3BVkMsQRQA29VRHBHdAUjKHE9Qd3QZAVFl6mVnWHTBZ25HBz6r03UFVN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o8+vnNoDXntnFEwMUW9BgbK6NB1xoqlWZnkfS+cVcrJQZrIikLwTC2lTmaj1/kvW5vrk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ez9C1WRti5a9cfSdRsl9JqMPO1M3h6eupsx0sYUbZy+Gaa9l4r2/bgHTG+cTE1M8Jwz0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PSRMwTIyTEwd0HFcmNcNoKPT0BYHBjPBAU0HWcVl0oPTwEzx3TwI2cVccAz3HRPEEPBR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CUHQzEgicQBgQXRNR3QTBQRMxHSJHDMEjPAz3ExMgz3HFEkCYnR0BQBHRMgcUQXdNDBC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nWO3SfPtVVfRjdFN1KVAdep6UjD0eZxHQQOyNXKEaLqUjYytZXAsCLTrvPLef28Za6G6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CtrFbTRvsZ9J5D1eb6+jpGab1kB/P0BW9dpa6yEeQfQsYtETOydnG4egrareXVTXQ0dZ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N9h24WCQ9OfQUE9EhVWBKdZSCQcGBjZxV2HTEB9yc02vmZee29o+G1k9JOBZc7JZWpcc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+O/rU6cib9SPmpt22/J7LD8l2/PT2Mpz9npe8xMvpo81UvrC8V7TfniCjXEIcZzcvtaLM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6GdXijtcpnx9HP2e2jxUL6V3xnpLh0MQE9VBjvyxS2zKoPCHRp0yJQ62Z0rM6DXawZ9m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2uBnzVbQzBAiYHR3EF0HFMkRPET01EHwOXq5mNZndPHvy7Cs1RTdSldVlep60L1/R5nUH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hILKUs1M7RV0LKosYVbrxmXoZMtgBySA2lZlA/YqOdxoZjCN6WBqL6m4LLllNxcp0UdB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Wk3VBmllcWxd7B49zsAuXUnFWrMyq+my/wBf432PXjf0x15dMQHHCHFcyxZTcDIknEEEz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3k/IZ1rqJdVd4gaPpPE9jr9N9N8u+nSWdE3nk4+llcve8tprJ1qJTov6DM39+aSjunmw02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4enkxA9ArOnk/b+J9rNDMT08befoo5V6iLpmSRW+N9F5z0WPZoSNnTx+XZov4+/N2fP66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nqrnQ7o6+AqkvP47+gc8Xrzps+aVjPf0Gj42Lj3RL39fBLSjkKU2CdPHVQ3cUMDwUjB0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nTHE9PA90nTELOXqY+dJRFHHu0oypnVSzK9lQHVrHtFnVu/C9LRTsVytrElXoZWRl9NtX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rwllNktlcVQB9K1CU1BZFsh6eVxqt5+jNeusCy5YWZVslxRkWbUchIwJXk3Eh1ZpIjA9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s+PY3UnLM6m6jUL1flPT756XFR24XVyMpdVMHIDKV6thZNc6lkASRMQsfLfS4duCz7lrn2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zwEfRwzr59X9ARmvnj23hdeP01z5b9QvJLA38Ln7NTL3MObdYErzzNFBua3IUv6+PGrJL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LfD1Cnnpao9l4r2qAUd08bpBm5aduPpBxkWL5H0XnPRZ9mhMT08SlGoeemIXpkDE2g65YU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61DznofMc/bq3YcTWk957jdVzIX29qrfb5xtKN5Z8jNcXQTMTQFEk9Ep0TxHdxMRJE9x3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CzibWBnQIXjz6Wqtq8+gpuKUNN9HTl7lRtPtyZoPhTF2cSBScTs0Wqbs1mylsoaVar57a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WQJARmW1WaXDNcbttN2NexMCsZWZUsvsgStxNyE5iVeScSH0XUQsL0HnefUjA+PcnEXU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+7vnvTE9/PXFnS1EcAyUFA39m1nxV3QFhgfnjx30Pzns+PrNhdvn2CLKbApbXmlEn0ZcX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vdeWt7eb3fntzCx6vT+c9L5yAg7M91fQ5Gxvz3Adm/Jgo6Ac/ePejjfm87HpFZvyntPF+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5H0XekRepZMMEcfPrL0PnfRNacFHTxSdZQ+i94VfSN/O8/pPrOb8y0bPoc+d38WxRu3O/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7Ps1ybW08yikZLWlGMkCAqmRKumIJ7uTu7ieiSJ6QOmKnpiBKeImICGYXvPb3n86rrYp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6eVsrOGS6Y9mk6l24leq2i3nNzCgE3Ea2rJiW19DSFbqBjwTC96wvIInIzVlVoFRCVXU3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17Q5K5tUdTppdxQltZwz7OulNZtcZz9PNLfP+j87y6kYzy7w4k/cp0Mrg7OLs6z6Gay7+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jieHomeoVgR4Px/rvMUztp6Hl91jSbc1IW17g0FYqaehlSZmTpqXGfmvZnXh9U82+ln0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as3CuzibSvT09PFg1253L6HrD8tOuHp1MSubV9p4v2dnSHb8j+e8hFj6DRn3r4s652/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IF08bOUp5HpnQ1cztzXb8KufQVPDvjCfqfGnqvQfO9znr2JgfKwEia+Vpp9M0xxS2NJP5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ExMHd0JPTx3RAXRAfRJMdxExx3RKiFsEYe9iZ1Wowtw9B5GtnUMXUSBbQ70x6lHSzu3A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IlhDQQN+pmksfQ0BJZxaPGWgS0BIIpIlVldgRVM9qMEC8u3YhdjX0Q677mVrqR5J1Ope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pIR3M08+rvO+j81y7HIlx70ailGstqNpyxo5+1vG2U1deFsAQURyQdZL3dXFgT1THcs5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ef3IRGtvFAMr56WlXRNL4ru1efg0faee6c0E3Frj3AbBGRVvBGFG9K4G7ZGsTwwwgjvx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wJ9BKYHoIC87Jqm4sXuhLRA6qwfR9Onnt+yLIiFLjyKtef6Mu0qN8ugFfOdUddTZFcT05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8L7jhrqbYi6mZqZGQqL4JiOJjpBMZC6OJ6OInhD6uxO6IDmuQ+iCe7lEukTwfV+WxthV1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sbii6lKNPL1+nP0iDq3fhU0q2Y+VpZ0pIPIHpKbYI0ENASTcQPIFYUqtBClBR1HWdZ0eu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Zr3rX5vunMzRSungNJO9Sr3Ubit3Oelo6njSznEKb8x6ry3LpZMFy7zXaVkpuJy9p5Lu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T7jipIg6jlKsuO6OC6vgh6M9Mvcqu4+oMvTzrUx17q0EdBLNwkdPS1nyOX7JO5ws303n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Na/d148YcF3RXcPIfBJJBBZ1Z13dyR0SHwzZ3TxHR1WQPJHhH/E7Wu9ocu1bVzmOqh6pL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HdQ1yxrLEOvJ/wCq/G/q2sPzxZVkXAzxEcYgyXA8cAcfASUETPEd3HEPEx0HEPBRHBlVB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UeWxt1RpDn1tUaVxsKGFyjZxd/tw1wGevOppJqMNNlVOTcVXcsXZgHkHKpytbFjz9gSJ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quSv+X9X5PGyUaW6c9FpN7N9F6LA9BClV1eo8o8nFknWYuRs4/aMI6VC+3SaV417yPsPI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saxX6zKristTarGs+qJed8bQ7lGe6CKmVtiALa+AmQGWyykpvQXdzuXq0hJvWc9m/P0K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5tlNkjRzcLz2zjdON/r/Ie4ZKOlz7hEt4OCkJsPgk6R6j4CQxiKkuGw+HkiwJJmIqR7iz5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7Gu3y9OE366KodS0M7rwtK48Kr9Owdc/ny29nb5YX1f5V9S68dkxLCJGa4hEKRkmQkKQ4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kggImJ4jp4GZkDj4DjkrmeFfP+i89y7MJvJc+sqtLQKL61i3pvNep7cbnE398kL6bVwV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dF1J2K2KLas856XyxjxZXCUlAFdtJt6CTXLq34/12HqY47fdOaOgw7LpbuDpyEARWmrQB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oq5KcxqUI8bfl3YlRNmcdKZt4rUfgzx05NizFLWNg8UjUjNJXiRmHxUKVnqJlOQLOuEhN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SsnQgBnUwT26bjzIbORWysqeNefQfT3y0/TKsZwURETw9YXd1TIcWCJIU1dZdwTRcMIf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xxMdwXRNhZOsOe19LrnPr5tL19OmZrWEYU3OHn8n21KeTy/ceWY8T9T8bs9uXqpibxiCG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YJ6YOieO6eO6YSJgiILgS6QeLiIMVgu4ie4X87uYXHswsxRz69RfQAo0rZHpPNem68bdD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5clNtVIrKVdeRfiqys6b8n63x5mAQi1F9ctdbFZvMAXLprDr29eWEO/BgQ9m1ZNUwxK3D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9DnKTTXK3Bw21GYWnBnRo9LnRpQY8aGbR3o2DcqTY1ysjXKwNglA5SqwpWUVyuknxoMYYY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c+nqbsvS5eu1ewLlAnM69FcbZouC4AmMyaty50u4c56QkOA5C6Js6YgmJ6p6JJkeske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LIArOIOsKRJO1cth02XfNx7PD6ifLp65+xV8ez057z/y41+m1+CjHT1/nsnO5dj08b1f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8sdMR09NR0iH0cTEcF0cT0Sk8Ek93E9ME9E10xJPQQIl0REwubkbONx7tKaWfFdDNGd1I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t3vwJ1F25TEYXOXupQZHpXHkWiCEqc8b63xsJhZXVKzC4Bd0elgg5dvV8jHXjoxnJ2N5g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PF3UcX9RxfFWmTqpwPClEPQkQzFQ012YubOEKsNyh1aHZ3LpdmkPgiyHCNw+NHS3ilcX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uPsRadwPL9Zr0XlvSXLrOMXTwbBoVXFyFSFgq0TSqd2Htueq8G5z7+87P0J5e6JZ6QkPh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ksjos7u6igeLODrLJqOw+rmwyrJCkesQkEvs/H1hQtkdhSqVKtfpp9VYZZmy3h6HfUcP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gcSQ9RdEBxBg9METEkyPJPTBMjJMjFHEcF0cTMTE9HERMLlZ2rkcO7eU9XNJlfTnVNF9O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uvFd5B7fPNghXKqtqRNpN+VpxJsLrK6Y8H7/AOeE0kuSnbQEdTC+jrs7h19CK49+HY+l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CfOSqRu6hl3vclQXQLC1wpzXLRDVsZVG2lWGL1YoLUCvMCLxdWohdIa5ESNtEWW08tjq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w9xMxV8/7mC3n6W+3eltLv8VSnQXvPNT3FdZyKNRWxFdhSlUX69YRfXf5++fSYnctel7O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J7pTu6KLh5C7osOOEKYhOKOqemE4hKyeiamwD1nOHSyvo/OeXVs7cOi0LnKldTHTYywHO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5/R3CXHv3HBXJdEcU0A2jBSBVMdJ3TB0TNkRMkd3R3Tx08IQzJ3FwMzJ0EK5WXo53D0EE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01WV7wv7vwvt+nJNrGu1hkDqszorKzP0c3VlsvXtNFdpWmfn3vfALK966VKMrglE1stwz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U9BI91dHcdMXmq0PRZPSV9PAz0EXVDEcFlpqWIQuuyEq9TgWKwxy016udS3R1CxVacvd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7Hm+hccR8/7k1kE1nXQz15+opbq9Hxa6ruVWLKLV8rRz7nNVbV0XhqrWczdT9Nr05Z2z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PNGhmY3p+V6s899w4hkmANCjuO4ZTiCw4D6w4GyhmCsnhKw4HU1hOrM2s+zM5lP6XxbE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n0FG5fl30vX/ADL6Lx7s8Ntx0FJUU8DMwd0ERBCTMGd3SRIGnRPVEHEd3cRBccQkTIQW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7qPn9JQM50FUwUVyGsh6TB9R05eR2Kn4uXfV6c8Yq77MvXxt1RObIcXeTI8T7PxVo0XUJ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6c+nz92oKO3np7hroHiYGCW0iPVBPRb3THBZAE8NANgwEdKgBSULO1Sqr3qE9Xw9iP5V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VGwtG5fp8vYPd3yv0PDMKFZVui2xnpejh9GXxNL0fGMbKsZilqtUczXzNXHSbR3blHvW+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eGNsfE/UVFBa4dVZZZ5HVawPpfnfcFhbXGF3dLPcJPCScY9YUxIYFyRMFUFHodZmvX8R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i8fp1o6o58XnadxDrwQR0E0zC0Kc9fP7ubd117u7zmhvw6kj1hD0g93AlHElEElXIRDx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RUwfFfWBERZABdKzPSDIyYid9Hn9MSPY1RBRYnX3al3rvKes68kJ7tc2s/Ry6yba2UwfS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MmksyoU+K9f5BQ6Jso45FwZqPRrsBw7aPbG56PJ4an2nj2qoIJqIkCAKDaf816KHeTbO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4VOHV0VC0lYV8s6BulWZb+CIoVLtuuEg+64PTiditNjx/YZqXd+f9eruGVcxrvQ/R+d9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rh+l8XwgfQBx3+eq/Q6M7+cj9Ju1n59s+lV6+eQvr6eWupqnj6fL9Jfnv2FPHGucSAssY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9l5fS9nwdfo7kPomp7hS2IKyY6Ygp0dZztHWPeIf67eMLwOplc/0lH0PyXsOfzo4unGld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GjXqPJZXocnr9b29GR6Xp8F1DbqvDOmsqLjiyOPgBsg6DCJ7iqOLiJmDpHkKRkIZgjiB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4hjz1Nlfn9Vfd2dVR3XKYWV6y36nyfpunNeYjfN3J1sakLqSkyvT+c9As8QGik4oZvl/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JMMmcLoGrVbXx6/TKQ876fA95lpOdhGQmurMQOmKi2uY3NHyHHpU8aB5MZO7pDMSqeno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gSGWs4sOMZD1UGtHGA0PN9OarsH533XZX0HS8YKc6EWkNdtT0Pn9b2/H9PBV/V/NyB0Vw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2DVJzE1EzOenkCOfzv7KqC8lrlo5i2l24Leuwdnj3jzfp/L9vn+v5Zjp80irM4w5DiCsJ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tPeAgWixRzxzt5elv0WP0lPp6dDw/BQh2rpmgLw6Wmhrs1Fhyzk8Fhe48R7fuM+z+e/Q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785RXfVPP9soWLSPWH0dUzHQUD1H1chxwhcBBdEhRHBDIg9JwJxJ3SJ5mK7/P6ljgsaW6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O109Lvy5d9fWSSZDeaoOjeFXs8tZ0ozj3z2KETs61YFsgKxmmkZbgrjOmTgfL6vo1DmN0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Z0VqdjpyQ4hoeISJqM7ugnuuKjniO7gjCwjigGm5crGyFCm2qWbQ4LuBXGFb9Xcaydf53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07barsJgqtZSVCzp219TK2fV8f0a8h9f81EcdLdbFlYlVaYEJIkKxxdnp58rcb4H6zzpB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i2kjoY79geh8z08D+z5b1Ps+GUhGLbEQTt5PrOnObrLd81WlHSgkCGfEepSno07Kr7wy9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mIHvLquu6WqJMqG2m/tgfAfQ1vp35B6GnNn0PqN+fbr4uqvmrGgZiZiO4rYsSTupMxBBd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zMRwzAXcR0xNTIkFHQQm7m895kmHn788jZ5OjS9neLrdTF/HSzatfq53rEWarFo/W89WV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x+vyiZW9vOEX9YsLAiwNDSfNdCkshz62EvPh+h9PwNnz3LrTj6uN15tXZtHbz3SrNjFd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JJVkTEwdbXJdNMF/UcXU1iWCMrTHTKXDwQzJZo5ujvRa+OXPs9aMfG/XS2s1MdVbXc+ec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MbK9Pyvfn5mPrfF9fPjF8797X8/rzv3oeEYX1tfnSl3acq8cLzNOfV6Dz7CnzfqKaIdy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nPzZ+T9X5D0fOr9l4f2Ps+G1Edw6lYBWa3p8jT7cLREE5tZoUdWYBCwKRk08rgaQ8fbW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rRExtliln2cq8lvE9nHzWrs3UlscxYdTFRbnvZ5cJiebbhCzSgos6m/qrKu6AmQro7gpi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DuKCZ6a6m5PNygur8vpCDiW0qr/ld17wj38mk3KvJ0oOJ9PM62J+f2zxYn6fDLr1c73eVL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4F+ubhplCisVsGvpSis+fa0q7PF7vXpYwXO1gvJzdVTEdvPRd1wsF0FJHCjJSBPSRMwd0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zZxSDKShPRLBV3BX07tYzNdeq9JAXN5Gv839EzaBeT3QB0r5vaydvXe7y3qcf0eC9xhz3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vfJqVo6Dkre/Vc1deskniZk9PrE/NzO+rksV+D6RUXU8dayb2TvzsMQHPuz5D1/j+/wA9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74ep3R5ux3LOaz6hpO3rwumm9ZarNILioZ4xbJ2sfJ/MfzfN13B6PndZmOqJ7ib68r6PF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QRs0bvL+jpyyihL8rVxZX6BiWfMet8ZZtMIvazHcRWXQcVZUXT0R0wRxwCR8RwSWlXFV5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9Tp+DuhNg+Ht19Vvl6U1MU7zcVF2NUx0ejndA3efovA0e3keNq1/V8uDX6HK+v8pbne1h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RlmJVJvr5d4tqPyexuKJ7+cJiJZ4ODgCJkICiIU4GEme5enuO7oJkJCIJDKgSVp6WoLJ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3nPY7mBjbuFbt120y0bGZp+L7DNgl877PKtJW5mvlbLr3mvR+c9Pl04kPdgOKLg+4UY1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3n17uh6O7og7VXvH6FCrZ823sXZzWT5ebNbx3sfG9/Al6XzPovd8PYke8/U3s53ePVWL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YlGpx1XkcQIGNt42aznaWXx6bJgfy+3RPEdxB+e1KvqcNha2z0c87wW6gpaiTnfi1fT3T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0EStnPen4/0vnLHNXF2N5OBNBmYJjpAnqVY7y5Y16fsBmzW5G2ws/Xx5dRPNPj0DhPx92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q5qtoC+V2le+rNBpS1A6K+kvsVCVyse1BWaX93FTJ9An9n5+eM2ery0i3VjdAMh0wuN4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A+b1U9u934YIeh6PP9v8YHb8nn49Dx54t+V83PopPNl6KDz87vGD28K4kbMRjxtcYtuv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q6xKjBHuPJ+v6Z85h72E1rZ7iM1fo5mh5fp60xPy/u8i8jdKaudozdeBu4fp4PBMe/hH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PMa2RPJEELYxITIbGRp+T1JOpavk3KLiLOcwi705bHjvXeQ6+RPbx9f6Hwdmay83c3EW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v5wm6IMazVZNiV9FZZlPoZtyTFXPeoQF8n0FESnT3Jk6ubr/AGPPS0nT0nh/QYHpyvnG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z2/5WdNAq7M6VqW0az/Qeb9JrEyA2FIQWgBrPQEIY/qsPn0Qnp57gw5bL6bpeIZlri6o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aM+7ybuES5anu7htWtm7tjIs2A51bmKlPhEYrru5axHeU9/HRz2R9nJm1G3tnGWcV+j88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5duXYR4ev1XUx28t0UwXRVBd1PFo18WdWJZFfFkVys9XEGAyCNkHCfHHXSWVAJFU1FNqt1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52doLTStIWTV7irPn92sYH8n9FyLyjS7+doNUZGri+nk7EV+/wA5yHWHZVas2dK11nSz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/l7Hj9Smgg55OkpuKXnkOKNdeOp5P1Hlt+avRTc+n8DUvSa83W21e2vVj0sXJ30LsuYe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CLuYaWTs4mdMVM05rUgXx/SUjKF0RYjpptfa804e95sR28zZsaG3krmkrc3yvofL5uuzV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FqZGsggyIudp0uLMpF1Rh02AYVG/jc+lPFGNxZXMMkvdNGYRFVTq501WS22rxzujCR+b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5/Y8m1rWKPRkB6fXiHU2PFuML0GYLoKXfQ4OM5k2WLnHXz1RfV7vKB1Wcutqtx+T26fX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9bBXFsFfHBXxwBBwsCQgjMRPCJZFfB9XWHWIkgFBagLVvDIx7Jk6e2M6sxmsRte7O7tHI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wP5X3eXYWukdHN0W1sLYw/V5tWqJ93KZOxenoq2DrWiIJztrKqUaypZjf876Tx+lFim7yd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8R7efT8l6vxvbxaTFF30PiMsqX8OlzKLMvseqNmtgF1t9F5t+z0KtFus1Z2tZF2Tp5sO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8b1TMSk03L9JfxD9jzMeS9Z4yWvYwMufR+nV+f2tfNiol7Mjy+xkS+qRczM3SteyLM/Z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+kjiqtqPO+i8xjTN2f0upnrRLoVR0s8FsQUdNMSu1mwUSK16KhHVXSzA2x1gytY3dhp5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gHu5Wkiti7w5TPg7U+c9Zf1x5Sn1+B6OaNrA/T8i8kPs8wSM8uvFSXn9GjGNHo8+12Hy7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0b84Anox89B6GMCDcHHldSMyTSqTkbBThmKeDrFWDXli2YkDm09g9Ikxn9M8M9NIZ+phz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B9niifB9blG1GkNHM0m0MHawPX5Nm+tn2yBisliu8Ja5WwGK7GYpOlApKuO9P5b0/j711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2prCaWjldvNpeT9Hger5WlbXb7PmWu5Xc9bR47Ob7F7M0YFW9oyfQeY3TeuWjWabKG4P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aWcQ0Pj+uJ7pJpu7tmCru+r5rvBe38O0OP6lHn93AU9PU9eO1ONrx6VuTt34+su1ROev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/97hGG7CBt3eZ6X2+98vYl+nYnntrNor9BfL5jWY4RqcXjJV0lNQGM+TW1PIP516FPz45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3srbyfF2WJij6PIpiZZmeLQvaPMoeoUzFdMbPkeiYgOds5Vf14fzpH28lecU9XI6pu1nH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LH66h7/H8wj3mRnXmhcUWJjomI6WRkAhiAo6CQISI6FnhiLTVgOuixXSXMsiejvUeW9P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MdNV4W9iTZey8l635f6E5ifL7uTcTm83Ty9DW83F2Mj2eHcIGfXqqT460JK6Dm8yia1G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5qPT+X9P5O9yrS/h7nQdWudWPsZPbzzltq+34r503enwhWU89ddXZjXp93zHormXco82X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5m6y7ZTcnUGcOJNqiWll6fx/X0xKTZWffCzFFv0/Ojh6K6vOp6MlYXVVlKWZk1lRTdG0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TWlh516WtDTM3P8ATKnlK/XrWeY7az6o1sqF9xp/ONLF9oHk1j2WT53RL17yhA3tBcjW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eKKypxrSyAr528ij0ZO9S7NtrYSq6SpzU7WM9m1cbdQImxa5msYsrzNZZaw7tTZHKdxq6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zpfa+d6N7x8HvVPHEe689V7DU+aB9s81XzUdfJxuvjCJCRU71bCsJrLA4AhmsG2l+UI2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w/WqudMecT1M3V6O6UMfYwpvW9Dka/x/00zHcPSSbSjec8k3raGRsZvs8WvcJevURMEjw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HCgU20M1hYvNd6bzXovJ3eVaX8HZQejpzsydnJ3xy6476f596+o+vm4WVuejIixp30vk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qvrVdqyrq7i0q70AjGLaWKKzNTJ1vj+uJiYm2k/RzpOu36XnwyobljSy9AsCQPMJaWIK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CXc836bxpmYvr6/J18nVu09pizo3VlWXX40oWnr8rnIenxeuV3mC1M3LO/rnF9Stpwhu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41Ltcefo0iVffAVXViaemrYr6Ly2lvLB5r+dczUedSIxm2dXIln+gwOvPQJXUzaTXoFir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hpFe5d0cz1p4m9AvV5jA+irp6jvSsl996D5b6Lpj23x36N5VPNCytjoETChxgQOo5Hn7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0Zc+zPmXQtnXzvFeRkcyG0+3MgKrUIa4lHy3p/L47e40F2Pi/qumJxvk3E5tfuV6XsnV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j1aCDiwI7mRnoueCRZqquXkqrurbr9D53d8u9ai+r53qUGL+mBzHlN8PMXKOfX/M6BVlr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tlvYGrZ6LueRxtJhF9FFtSspZQKyoh1dlSs/UzNP5XqAojlTKsvTzrXvyPpee221aVXY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LznqsCr/ACfr8gz/AFfnPVZ1nefbpl04vH8x9HOr0i9nLEo9CPs55DbQ+jmk8S/l64+Z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bHCt6HeUrwozXpBaX0e1430PPT7SZ89SF9HWVjaEVqMU2Uo6SVh2ZjGs7F2cU0+dVmNi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NjG3jiSc3MO/Tv1l7zkZMtzaumegbStxvx86Od6/HWdtqqQ8CJcdK2XLyr6tjZj1ew1D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329xPPbdt6qZHoPEWVdtealoGLZu3WyTzqtxPhvNZV685NeqmAE5a8XbUz29RPd8P9Z09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sVdKmnEe3wbFh3ejtRMgkxPMjExcCE1s9TZVINB1N9qZWpy1vAY/J9ma6lfvK9bK2+Hk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LBs3yhcwy0SCznp/dzPXM1NHjmnYV4VhVFjNRkZmjjy7KrFFielj6/y/TED3HRyM+rn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w9MqxSZ+x57YNJWYKsx3KCQrroW8xiWAt8ty17Grz+74+z/T00Qd3i6T3Rw3d4/1Hi/r+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RiXrLvNWZ/bmz6LM1vP0JKO56rr9Hd0nmdhbP29dd452PTUouQrdaqVqMdiop+kzfPvN2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slkfNK/G7+Ds1mkoEcr1OL0xc+vedBAujLoRQVvR5nM+kr+7x/Pm/enl4aPfI5eOa38u1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mzViojVVv6NKqs7Zby8yb3vO5tedaPmKsyddi3Aqx2268iJ1eqq6dfRXBd6fkUjeFyvS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16hRPxf089PWQuwpN5owHVk3LXe/52uVbnXvXF1a90izw9FwFVlbA1HSgj1c3boZdqes5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CyrUdLO1z8sQl9b85okJdfKuydsRZXbz1dpZGhy3Posv1G8X30sVfEwkmEleVqZku0m3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PVXI9LJ02+rkfiPV+a+hw9A0nonm9jC2RsYMz0NVEwqeExNdJqVLAdROG3hje8oUv0S7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O7Fc57w8jukODGWFWqNTNbH0MDcF/g7Ku0+jNTLdo9mM5HaX086h6pDU8/c0jrO074wtT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ukY2xjS9Di/s557tcc7qFnM0zcrduNcuWdaHkPRec1n0DXkbNT1Ueb1ZfT2555rc50Htw+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0vL8Gvjt69nw9PP1e6yMb02kMeame3dWyqZ6NbvPzOmznqjnpZVcrNFF6y6K9yPT5+cIW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0R2dtq9y+otGfZ+fiC6yuhquVTTydbzfRfnu+V+gnu5IVZSnXMXvT9GEGFnvd87SYoa36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c4EguBrsrmaqWV6ishmhi0q95n6Od8zWfaNnH1WZulla5+ZmD+r+dfsWnt5HeoEubo9Xx3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j7fxvvO2OdzL+mHei1KrKrwcbdwZdrz+3i8d7F1dnyu9IWVWiyq57OWRlPL+/jtPVSnl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i+5qxdvzcuDoIai5cckgea9nhLmsJ9D1VFimyHvYxPN/TMvOvEtq6IMDdx6Vp7h6mdptM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6RUzC81eAEdSxwgpsBXmM/16Gs+XDSV1l/R8zUe0DyurK9QyUQlG/wCHr4pv2Hie2NnW+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6Bcee39FF80cHQcPPret0K+avenyDz/nW49vmB8I833SOrem9Hz7Obz+tBgWdHMVZ6F01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5wvY32+fOK3n3lNgdMw2tZnrXdTyGVVVnsOjvd+djqIDGoprB9Zi+i8X1Wuifnfa7ug5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V9XHO1crU9vz32lmtew6yrIGBYkJm8xAgmeqMaXG6ubi0ba9qkL3m44w2L/P+mzmamTrj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5thyhvp5zVssLt3D2uHTh4ePR/wBf5vd68qmFmNR2+i9KWF7wvP8AocCVhe/vJ1dsrP53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N1Pfy8ldn6vt46V9F9mZm7XnzdZzmwvM+i8wJegwtUyMrZyZq4AhYyNVOM6NCw9XpZzvP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IDFJByEyzPQpEJEz0hEBxxBIfASz3SBXfwolrTqeZxfa5O8ebqerK9XLqs+k+fp9BnVU9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Pdea+h5qp5nGtPe8X6nTfaSuxrRaXtBTqZzr5Y3DPq9BK29x+vZtZ4c/XMWJ50NZy7DM9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Sk2JncLaylvp+KklqBnWWLPMrWW2Z2sVnTQF1SehYy9D2fCORnfGupiqWvdxtnxfYtmO+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nVJ0wEW0fb5KtjJ0fX5n7lGr6SA6SOiLg+rJkBE2RrtqQB6JSuoNrT9d4H6BnzeeT0M/5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bz890F9n8w/bVZvjL1LFie9h7fn6x0xx6ehZVf68movr1lq6qwFldk7A9FiSq6GJ6Pwdq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qjGFNTLa9/LxPpPO+n9vF1jOus7y3q/NDzec6W+e9JhmapteZNzz/AKDzUpwsLTNa4QQ9S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41bFQSgk8rYEhMEdcrZwFKXFARCRxdMFI8SURRxBS9PQTEwcM9VCz9CYuf61ezxft0a9T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zV8vcLU8vk/RVrnxe9bn6m/r+I0pfTv47XPfhRcHf31dKZz0oti3n7QWdoYogSvUwsmY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piF5yfy3c70fHbtVaz2WWJfXAhGL55EpvGsbp1zn2Xk/X9OC9V1msLIaXm89GvU+J9p4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6kTEgrX1zp5dB/K+h867VydD0Y0bFrb6JmOToCbmTEkXKIZ5eISOrqkZqC9FvZecK49Ll7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eXqZtx5q5dv7H5d2zrN8buHidLOe5dD7p8/Te1vL+r683qGVdZeggCaUsLcvQol856fyP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z6ITiEq78324zN/N1vfw67mLF8XfyzNdynjRz3ljEo0EBfzGnM1hjr1RoVjb5+hwsUr7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8vc9V2HsWV2QvKyVRSmYSh20nKcxK8YEdM8TMSRPcTIySUcTHED08UTdAgjrrWXFmbGp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GMRHGDet1a1iL28eKJbSz+iqHpz6StXrvB+lOu8LBrEYFWm8XqVYvnuGiu8rTpv1zpG2d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bBuQghB6Yajug29pZveULa4W/J0apfNez8+/4Pt7xCXz/qxMcU2SLXkcp5L6XybtLLv7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upYaCy2UE4kqouz2IpYFmCG5RMlWmF06r8/1lQz8z6b+bp4/Pr5vQzX/sfl9Ukx1h6c7V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Auwjf+q/E/sWs7CzvJVxAWFFY6uXR4n2vjvY/J9Ur3LcrfNZwvkbGJ68PXkr9Hz6ZKMV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Umu0xc93JlXwPR+fUr1pH5Xjjp3shDpPVV4tsvSQ5s21FW1bg6dkt4iGp62xeznqwgMO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gIKe44ogsiOCKriyQsB6SA4+K0tCDIZrp1HLJVsuC+snguI6szq7YK9LPM88snHr87VN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sdMEdEHc3ZCYCBZfarZHdwPdBAGIIzIMTDXFXae0DGY3GQrpi3kVpu5dKOXr+gyHfF/S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4xcx+p8OxlZnp10Ll7r6bjpltk0oG0wJzSh8WUbTTc3Vcwb42QON+COnmd27N1Pm/oGqJ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67zf0fz7dwXduSuzlaPHoxn3+Z56Wjp65s+q/KvoMnvZSBHBVvLzotOOwTy3qPPej+R6o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0jz+/h+rGxlbOX9LztWVPCh9BmVWUDQDWIZGnTLn47aXPYWWT59xQdGpOfsB6MYbdlOjt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dmyQkNWplZXtUZdbx02YthCUpnVYvTZQNWokM8EB2UaIp0Y9mwXkV9T2o/P17PoKvim83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0CcrZZe/qIXjYLWdUXkPFk1HFRwB43Z3HPX58uCZMlduCBriW3Uwk419/5xNfSfnqcwcU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90RXYBwmIAEBHQKlHQstKXHraNhXWc1LUQz088LFGOvtnkXPm/e6QLze6ullbePClTP1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+kzkU6voS80THpKMIrjVBAbyvVGx56hOi8hvXZqwChAnul0dbI2Pn/fqx9TCmNhRr2Hr+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V49rS85mU4w2XJd3JP0j5v9IT2ITfYaxLytN5rqWDEGRt5Ov8b0013U87Sypfq3YG1j+n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Lz3voaQS0JFVEry2DSuUURYYsEHg79VYPbNE2R2yRAcHJ1eTqKrR9s5na5d8IXndx2vO9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u+uWbZYAymXAtrCt1mPU/R15+nWdrMLeAcab8H7YrPkd3qsnphK3UvET1bsax7NQpUrW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iyqwwMVG2kzgvGJmiuXylQx7fKXD0SMQsiPBR3RMTBMFWNaejr6z4QtjDlOKYlYrprGB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W6KeLr0rF+lr30ayvSzXNefzPSeez095ZS1z7hFkfG/TyvfRvHzaJj7P5ObartZuGQsY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eSImtRDugrq7aIShA6Ymr/SeR9X4/sD5zbyeXTa9d5z0HfxNQJ51lec9Nl65+Ikh6eae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8+0zla+sslNaKV6Vctd9LcZr9LHxPRTQzTna1vX20Ze3k+nDWNu+c+n59RxZdHcgnFxbN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8/oV3HlK7S83UZk4AbAqsWJpfmKSuGA0rbrsxWw5bhs97y9Pt4+illbl0iZmXrK5UzEoE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s5+rJ6Y9PZ5x9dC5FiGsLUyrKAqv1GL12c0RvDNg4tVVPUWsXbzdLUBhYwwspLTpKIG4J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9BQV8clM2GL9fwvD7pl+gdqSfNGrKUTK1wURWNh0ubk0ils48B0xEd3HXUac19IYeY4e3J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Z9E8RZtP5exndUHHzPuwi953py8bHT9j8vNtdlkyJXNpAdk9EkRwhL2UEmBxYY2UXTFC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ucfWeDt4XHv7bTZzaa1PK+plU81teMuM0e7p5Y7ul7QQf3zZ+i/Ne3PvMfI/dYblN1Utt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rPDf3iz4SHPX3iz4H0fe834v6XpPo2XbV6MPL302La6O2edvTeE1XfJVs+BXX1N67Pa47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mu3NIwjN4bCzaoG3Frqqq9GGBpnpkst7L3PVei8RrYuxLavHrE9MonHBnXJMlxcvNtmfW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4LZ3ENTXwNy3N83DCNmpAHnQ21kltcyqCmmhZoVLvah1WCUWwAVTFB5yn2c+/wAfkLPV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XbXGaOmuJnXlZu155IZrpIcpiQJ6NC1ey6q5KuBlTSYXWBkor5pQn2Xjfq+O20xVPD2jm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F+r8HrkPufnuy16marPl/dH576fxHu+SM9Pt+SRiWpMidyZCR09wAmAFVgQRAdWWBYHBQ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WdadmLpc9/VMPeweXuzvY5r6+b8h6Dyzz190b5dMTZzyL28WD0bxMgS+k+mfDPd4v0Px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TuWTJ2Vl0nMrSv13c836Hmz2QSVfZ8J4i36D5bCu1kTmbIS0FFbcTf5bGZ7GuMeDNKIrr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D1R0UG/oefKrAM77Oer3m+9a6zZ9J4rTzva5tbh0GZ6IIZtmekOQ4sqs6xdtcdTVYwZs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9O+PMsmhqNnnuS3SJSyi4FZ+ihfrLE0kFWwuGtc2UVZ3e3yNxXmxrL5exKmj6XEzUOovA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R6DGWgWQVLBWFb166Tq7KyHEoNHOiSz6R863cdvqIEHn93k082npy+hfN9bzW+Ttyd/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5/bQnoVd/Kn14Mx08QcFYRCQXDKdTYssRMQVldlWWV2IXcVDXbXFFdtUo7+B7Dl03Yrq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zz/q/Ia5hEx1x3d1hOJPbxPdG893ckd1a6eOxRFcWckz0EkBE9BD/wBk+GOy/Tfk1MlZ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iTNNcrbK1vDpffkDW2nWWVlwdKdq9nPRrs9x3NpXerj5+fQzneDfuU2KN1CTXYVW+l8vb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6VzJAH0HdMgnPBKMu6nn77VNZYmu8tWfosUPA3bKbPR5U1TdmOwxEzKjS6lY/TU3qd1DY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luenysoX40ONeZUX0OWuVlTNJqFBU1HBCHPEoEYHBIEhEAwfAU3UHR0HEMjDC/TX23vM+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eX9R57pyTrfQ6+W5tV3fLhMaHikprYAXC+mIIZUiHkOOiqlrKs24TAm+m6jsA7D7osiq2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3HiPc8Or9Vtfm7hXbXXeK9n5bplCCHpjhmLLHUnd4mO7eZiYQarKS9dlc46r4EGKaA6bj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muwDukji44TErqYqldku83YY6wruhlKbNExFhmZYuEyJsmK+tkri7iuLeVWwreWqq9Iv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/bITOZ1aI4K56IfMwm4uk3RbtHos3HSra6YScseV3qbslkNmKVcWMSyPVL2YTuddYyk3X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V2WN0nm+dpRj1+ZoFhLKeCLYrgsEADERqvjEGCGIiYIiYI7oOGYUVmVbO7uO7uGugpqv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2R4rf5+ijG0EuvBy+uzpxGJ6o6OJCRApsrlGYmC7pICykXGYzbxntDtC1DMZsMSGoqsCF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4H3/Dq7WY+X0VBdXZV570eNvPnhKO2RgossdSf3zCJjWZmIOWtosbpOgBpB8OqysUYXsg7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uuoYKoiQwtpLa7aAJizNfC2rzdqyXOrdXD9FEmbBRaxMtBXkUkerqZur6OrvwWV2R1PI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Eetu8nbJd0GKzGXO6Z8d5n0/neuSboclK+XIjRB7OrNFe+Xx91Q9uXozRbmrWKgycOk1k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Uszsgd50djBtl2UGtDNBfSOxKGBzr5vER7PIXVwpDAhwMBDHHCQnRwk9HRMRx0TAPTwM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dx3dIxMdLXVZXZ11LR2hnaE1YQl15dEwD0isVmAFR0xxgcpEM2SvevLWJhjVshZvNtg2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BYEKVnXjXfRfnX1fj1WFxTzd6hIQE3VrPKL6+T1lZd28To52lvFUHG8d0wVU2hZYuwsU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YetjWPbVZvNqrVAV1DBRJAXV2QFSwtLSwuxD1dlXn7KdEak+l816XNvZVYzp1pNvLq3r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atnHs9vFlIp5bE7bZY4I74upntIMCjH8Z9E8BUvrvxe3WxNXOUs4t3cpZ50qLe/J7QQ1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Ysqh6is1nD9ChrPz132Xk95KL6CzWy2Zd48hrNYCqZfm0hHs8pxEBDMHRMHDMHdHR0dx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x0TBHdygq2rZHTxBQRfBdLVSwvZ1ldxYwq1NOTHdeUx0gBYCgJ1lVNtMs20nFvB1kr3V5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dWx0wZcWp0zxHdx1dgQjXbXjVn0jxHtvN6J4Z4dZqsGyulgbMLB9T5YGJj0c50s3T1mu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qsqssXYXhfQznghkAtrK1uHbz83Ud+V9ZV2EyowRUYF8F0TReqtV9F5oUsLefsp3RYXp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Y51pldiaYYUu8fRsO8v83t6ujy/qfr8O6uO2bTqOi6BQyrMiymwX8j7Dywm6o4r7KzOd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dXz1xJP0cfVaGTp406yoxnT0Vt2ZjdyllUPLld2Zt145n1aceZP09Z5Z8l9TSgJzfmXA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HHR0E9ExEdx0dxETxHTBMdx3TBEFCxSxQlHTNDFolxqlLdQ1ApcEJa6tcrZDPXmXdIAW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3LyzZUUXTWVRcvpY0KWkvCzFdvXEmB1MEJPRB1cjClVleNek9PnaPi9fdM41EEFCNgIl4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w9GB1cnV6c6+mN4ISErpupJoYpFnUXkOuysY18fX8/bLQ1MntzbAx3nr1mCsLKy0hsiF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tLTy+HZaJiyz0nnPSZtrFDGNMsr3y3ECoOX0iHuvnn0JaZgs0yrKwpAlmRlOsjgfM+p8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JOzTN6zOVol1eEiS78bN3KdmtdhNrNaaTvh5YPLanqAU1RRD0OPGqkpk16O3M0Ma895z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+fTTBKO9HDujju7ojukKuYOGYO6OOKIJieIKIO6SUIs4AbCKuueMqPQup41701RmBrPS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evliZHrgiCU6ua14JGKF2F5YkZzTKsrLdZPQ57GproypKPRzkwIMeIHpgishhN9D2PHq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2yE5siUEBZFivlvYeeMWu2v0co0c5/eCEx6Y6J4pqtoDXspKXUnU6q9Uf2MjX83dbD9J57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OLa7Aa7QDMLJRScSAISl9Rg6WX5+tIdHTLPpvN+kxq5hdnnpi+i+WvHuo1JITlw/o3zr3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gRxV21MhJYJRZdi7WfL5K9ZmzQcSclYbUZzWa7IrwvdPfk3oIsZrWjmWLtQiMI7sO6zc1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kfScNOguMD4b0w6nnL91/WfkIxHo4T3cRPcd0cT3CvTEExZfNKdpXN48+j85ec8esmPf6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5kFoeVRPbp4rubRmsL9MsWXOWMTveJ56ze5nTrgGUyNbpzssup1F6iCUu6ShR1SWqY7Nk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+KSM1XayOvMegtzp6TumSmLBhL2/ivZcuh2XFw7T1k8OtRFAHT1gIaAHhBsr9HIdDL0+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xKBspOptqRdxJssVuga0Ktjh1SzPQ50uGxQz6eNdoGRBQEQlKCTyRXZVfm6+W+hw6rzaO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W5lZnGmVNDJF56VIgsMT2nifVRqzA42RARNtVqRPTVkCVWLNLR447AsedRemmGFmc1iD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58yo3F7ayisN5z0aT+fEu3ZRdFo9dZyOjBiTWVZ4yK2VnUfNSHQ9XDP7Xsz3wy37508xd6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hoSrCy7lK7zfUSDXkC09W8w9gr8+je8+MF/OOGUzrPmG3uNR5Nj0IbzVs5+bnSWQHZ1T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Ws6WY9n9ua4WDm9JRQpuqQv3dnTHoVn8aEjPOgOyTsX0CGs4U9HfmU8RBTCCBRKr7DyP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9AM7c6S56M6zxYiFRsCa8lket8f35RrZup15EJBqcJCV1W0AhPCrarCEMWr6O+I8neQm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CXFZAlEcYGsIOpRVeu1nTijKvLfRMWNb3n9fGtBpXRmrcLbxI7u5TMDML0vnN2PQ12V4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TIJdIFV1N1J5hfQTsvfRemr2F781phe+zwTmNZ6OOvdVfnUJNcXOJv51zCmlF2l530hd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zc9B5zYReQ7OioupPI6S5epdKK81o0pleV9EBeRAFaGPGVQxbLTZE5rXqspmXOW3U9Zv0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CVr7RLzMRuK5pLcufAccgRZxXx8VxcRQZ61l3mPX5PbngcRHcRilDSwnYGvjWxYdvLdV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a9nlC6fRy6eksGRSIkJaPZeL9vy6a5CfHocEKzAzHDIkLMhKh4D6Z53UwG/S4XXml3dv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FPdWVXUmTt4vtsbXi+jz9YiOVbO18rvyCyuzrz4e6OsrtWtN1GVfQz38aaRcU564DCxr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F14Zw97AI6emjnoMfUy2832tDKudFZVaSJwWCUIVlDFHX1pg5urm1a4o3m3sUXysFE2fK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9XK+jy6FwRnUsV9Kw6qMZ/oMP0lbWKfj0Ed5nUxN/wA3MvoKM27NafyK6w1kz9Pmiu4h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oiKK4s4pmySqTCo6eB4+A63gOskp4iI62Ir66CrrZqmbeKisIqI+A9Bh6u8aFOpV0x8/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lW1ZU/Yeb9py2B2FjdNlpFJ2EU5HoFLPDmXd+UXh1ltMXC/FXKrqY3Y19ZIb/P3GsoAi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ASpue8/6LB1M2JHpghISui+gpiRKyjQNLemOWxqviVKl+iaTQ0UNZXLh68+KJIMDWpRp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lVtbnoRMLNHayNjGubG7OmMXYx66YKWyuwDIsA836AozRmxMwpz3JcBL1fOTnGqkpaDZ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xRfK1EcnzVZiPb5sv1vlrk+hT2hjeUrrZ2d6XkPQDc2ew8n2NeoyItxuq2u/Ul3D0oOj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C/Kut70+UOskDj4r6ziqbYK+sgq67ikbwK5OVrKzkrm3iuLSKTvkqG3iqbSKOv4oKyar66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M7pj6F5mh/ecvE3sCwqrqCqhpeVX3fhPX8t6x3ljdFlsRB2Etefq5dniogfTxKQImJNO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836TYM+b0DwgFUfFJEBbSPWQIVJZja+bqY1VtfTJBwoNVlZQJAd6Lzu5L6UD7nunipDr4S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e6Y7ug6YhalmF8g083Sxu1VqjGqwsGzT18rWxthldvFjI18euOJU6rKzLtrtzfbFS5Kt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wqXAhaFdZJpFvHKVw2h31XS3waOs+AdR3vVw8zLzCemps0OfSWMRfU9EFL+srg7EZ5tI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03iMuroqOxHdB8tI+9PmjiMr6yVqi6SrreK4uEq64AIt4plgheW+FpZgoofATvuMVO+Sr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gigrjsVlqRHP0rOuJtKreE8NleyobgFF3M/Og+l/OfqvHpQZ243WRmVQXJGVtYteGGzv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SSBZWOyNjGvoQcXn7gJQAJAg8VdRUQEVlBybldnmajr68+EgIrOsrpuAHaxfRy7gWL89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1ENZozHTHd3HDILXTZXlXs4uxnZ0tK89AFwWaepnaWNsOKNY0OTqZlRPcFXYBn2Bfm6J5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kXQPWARxjRWCxEWFaCZ3ShYRxOVsZ28/PtzB3fTwafVf5dHCo1TPqvpXHW3z1lp7wur0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/S+Y5dNjVwPSc9dx9KMFJ81luv1eao2CVWWpEzYKFhcgSJuVTJrhaWCF5YkWJjqohmRa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meqiGeFutMpOyxU7GBSqy0jKPQs7ch8q5h7wNc00XKKysZ5TnXfYPjv13ntgoPnusjEqY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J6z5EJHvymY4ma+sqVaGWjdytvGvXmszw618I1MDYVhNR1M1pPDJ0SJ5td5LtiBOuwa7K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5L3edHTdVi01W1lYGB0SVY/dPXECQxAzWVVkEo7uJt5tiuovjatdy8a+ik9jbDS2jx2jm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E1nUKXVX5tlldqndUUtvUwWB0lc2SE2rZGhci7LdZF8sWwYWNvY28fMPU+a9N6OGozLX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dVlQsLJek0Co16MWMN4ampu6fn3JNrs6cb0LMuYwoZL0caCvmVfmhF5v4phghcWeKJvI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Zukom/iibq6EzKKJskpK6Kpljoqm2QOIysjM85oPUd+Pi0ZW3ipRkJpfra5RnoiPsHyH6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2MGIMxxHk/Ted1nxscXo5R0EkT3JEFChvYXueXSb6T5dBjhLIrrB6KQg7rKymCY6TES1M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a7axfrKYn2PkvSzWkvaHO1V2VlY2wDUwnWcUx1xAWCDTerAVW0xZuY+7LbVfVnVA3CPu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T/n6JZ+nmds93cdVZQUWqHDR03SnaFylMFETZCiXWEERR1wWKy3n3S6x5z8jHn97F3j5v6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0bOC1jfoL/Mq2ev7ylku0nn0U4/SzGZN1C81R0TTsqKQ3EUQxwhYdnbjR10ERdBRF5FBW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FXXzFZGRV1wAxZwsRxUTZxSdwxXJEdB8AF0lZnFcMyGjl6ffj86ouq3mmm0JaqyiWOOEH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c96MF3LoMdAFNq5GHuK6nzjj708AkhC4ZTlzpmmPc+B9/x6lAxjUhK4VQVpcNU2FHEscU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YfTNYnXqDBQU130wW1ivL6MIq5agbIoZ7gkH8nUXGB3m7o4pouqlpjrEs28bZzWK2a8aU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+Z6rXVNDjrOQ0M76XIZmIhVpMVuovS5iliasODlkumJIbIkoJZITOKJDsrtluZW6mlRLf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5d+fsuU1ee6o3KooLVdXzFm9Evl1PWLXObGkpRUDYQ/n6WdKZu2mWVPmkdePXlSRwDJ9U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9YIPHIE2VkCcgmYFVbAUPXHFXWCVFbAEWQDFpFU28CZzVFkyY/kfoXzDtyNBivpzoWZXl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fqnyr6bjfoeEePQ6+ro6uqium4K8BX6jzHp4BBdc1RaK1oPJys+98X7Tj0EDoxqKYGuD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DErASIxHz3rPJbg1XVbzEHxTQyuDevq5u7TcvjU9UZJBwfnfS4G8ri0OpHFBSu0pAWja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F4c90ddxaynb5ur7+dofL9Kec8j9fzx0wCk6jCzC7SXs1XTRmNkQfFLJQRJQSkRsQu0NZ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YNlz88dWc7cnNBbTmlX7LZbW0bY1AzANSERLqrKSsIvs825tyuYTFRVu+e3IMSHryEuk7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xO6RDrPgSggJsEHrIDiJFiaEqMuqrigkq+D6iyLIgqPu44Z47wHv/FdMefEKu3E1La5a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6P4j6hjpcNc8dyPVEhAkUdTWR5/VyfRwgIHWSrPhabwXa9Ag35+wqkrLZTWKWxV1XHWz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SULX4+1Tpjq4nUmYkrWZTJ9Yvp89KBavKHCRNwsBY3oM6zLVZV64Mg6Xl2xEzsAs18fcz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4iSm6BfWu4dAzdPM06JhYQfzylxd6y2yDmiLrMpsk5QNqF41+i2oioSMgyCyWq6xaLKL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64d087b6Zrd6YuNaVvKi0mxOwYJUi8KiCjhAEuFymmtfiDryieMqKYJiskgLZOjpAOSU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JJiuQ+DrJ6OBGIJCzor4pOKbKDp46wRLPEe38d0x5QGae3Gum6RaywV4JzY9f775h9P4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isKsawggUS8h7Xy/bkjb1PTF3UcVrtRLu6CFvDtFPVEyJE3BaG0LUDfNpxQQXnvR+Q1Mg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6AoESrKvXja2/H+gxpsaLs6OTsOZhoqm248Yn6Tz3XEiUWV2DMRVWSm2nVHo3fJeu5dJsA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bSKyE8zVy8bGJ6Bz9BKpfqcBO1rGlGprVgKDjimSCmyJsrNTIiK7BJYtp6LaIrwwH0mNZD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2VzcLxdC0kUg9JABcABdBZcrBdTYFnL31mrJU9eZxSR0EIcSSQYyVkXLMBBxFJBcQMDwY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YAMzJE9J0GJIzIMxBM8IXnPR4Ws+BtGv0+cBahV+lOVYmDl0/pfzv3fHoQdTjcLHUnQA1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RrGDDVPflSJUkhoZ2d+gqRv49LIrIkhsLWaHC64GIK4WSorZKs7Vg+ex6D3fbn8jU+v+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68o1YMtNonjTDVL2abMOLSxdERaRrT473GbrPiAbr7Yom0ZFbbOFYZBR9L5vY57fuSb57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gysvVy8bgS6AouuGr6K86YrkiTmZeKSOPjgZI5YmeOsCC8Qtlr66kgSGw2E74rYtVq6B6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tT6xqu+kG+hpaK3ZEYcrius4Ii0acDi68gg5ILiAtHlIJA6BIIqzOmOOmZOGZJiJI7os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6JXhOsmYlKp4iILg85+T5aH0XwHo4LpM06zQLArTq5H03GnLIT4dSW6irKgpLJpMssqt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xaDjtyqbruzUl/QZ2NotayONUGF6neDJa3Q2XXwxHWcaxJTERdIzoBb1523dQlOQ/iamL5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9eNsPy7KFt90VHea1lcUqb1e9rHxmrbyu+FgApBOyKpEgzT0aL+XRp9LSzWWqmpbLetX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IYF9Ta3nqXTTNnQp5dF5tKarMzgJLpSgbAOISemDujkNhKVvptMX6ZBeTmxkai1m7Oce6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UWTOVSnTGzKr15tyQ1uTzweirlQvmjOtkJPWQOSK4LiJmSIiCIISwIIg+JAmK1Iok6bIqB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k6eBS4DCAqw5rEsOeI7pgfL+l+f7xk0mPfjTXdUR7DyGzjftFhV5dLKqF0YqovLWIbBu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8xFmx25eX1dtPGrEtYc3x2N6fOXGvgdZcZUdVlxV2GLwZWTko6eIrczG94d1JHWZzyQTN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6Wlz6IHdq5oX33S1WFcQRWSosRBbuZbGseX8N9ey+uPllvqa9PMD7B6PnwfT6c3wbVTf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t/XylYRmFk6mbjcEOqWXRd0xNvET1tkqgadPPaAHTz6FwzHSPE2ViHEyg9EkRMVxjCth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9MJN9O8BxwR08TA8dEcdxcRHRUQYkdxxf3CpR0Bx0nSJADZIEzAHFBBFxXx8lZ2cVlMHT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EEwTMcsTHHRxBdERHDWnkx2fJdM6fnW1tZqS1FET12MvOvRr5lkrFlbZc6D0sMmxKBXj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RzPW+b7Zfc85usYulbfna2U4vcp+Y9fl6mG5RGms6hqQyyDEpTMkdKWoxqxPTnU0srJQ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xz3oXJaso6MOy03HZFJSCsEEgh0HPLQmh57dc3jw7+2G8szRZNXonCeDzPceCmtXTyNf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66pfN5upmY1drrtbyVlltg2W2lZERJBwvnboY1gw8ry6VwYSx0wd3dFtYs1T1lus02vsd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sixHxVxiRHSnd0AyUWzI9EgUVEFyVyQjHdM0PSYMwREHwNdogRwBnBBTVccUQk0MCVRYN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DJAhfWRxcvQXFZ9BwEEF3WF3nLwZq9BjZJv+dtXlwssy6YJiphbtGjTi52tuUrotl4zs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IHMPK1esyu+b0y0Yz6nVpc+pFLeHPM7a+ont+R3ZfSs5j8t3DIbh9vBElZrNPm95bNwq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0jRaFjedVyMRxdxZNcnWLmWcIF00WRYYWVq+J2rOnPztzafTn6mha3G7PD+26z53q2Y3P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MavruhfLratcvMy/rNNzHRVJDUwBhCVIxK9wVN0y46+9Vz3idcGNV2UN7yuxosbxQ0I6k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xAF1VjbSk9wQUFAPRFGMid0kBPQTEwMSXTUGBAcVYcDIJBUW8BE9xA2hFWcHJaAyTMRH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cSMSQQlXEEBj0ndERL9V2WBfYViBtKamBl+l8cqYWdqWvU6kX6AaE1DU3EMV3QEz0pcP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1uWDv0Y/bm7l+j85czTpUwsjrZNeadTsX1WrhbmdMFBGk15rV1zYqcWzU9DD2M3J8zvea2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cS1TPETEgFJFcGJX1gkGF5ZbV0p3VRcghvvM+K3bFNzUqXVs7wntPMTQ+j8f6jHTVspv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CQIK6u6SgpkrmwCq0AGeokuEDFEtoAiEiYngYkSTESyBmCKsjpjiKrwoJIkDjEiu3ivj5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aCSGLbSiagbYAAgiKrIBkiqZqguEADmZQDKajo4KyqyBmYBjrQabeK57iJniOniO4iOJ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5R6EdZ8+5s58vkcL2PgtObXf1GddbVludFnNi7uOMADGQD4QLZqOWzoI0fNejjnvNWHS7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YScfzrwSmxnrueix9qW3uIAGBuczdyVtTYpyhlDQatzoSngK7CKguEApkqnjKykgK7BJt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oH2cjR1jSTtDMzh1YrM8l7LxWnn/AFPm/TzemxTbmlBAGQcEVc1bEccBABBcEBwLmfEW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EjFZf0EdNchAUEdxET3RIW11XJwkTEkRME9EqJdwA2RYPF0McJTQwUA1GMRBcdJlVXXQ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1hTZE1WUnFXTx0HIFlcBT0AwUgdYJwmJybw2Ndm1xpJpdc7GJ2auVibmLp2rnb8Patb0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IiBMyDXN5UcWB9WUHq5B5rit546ZS28Gs1Jx5QqrPf68zbiwCyuQpjiYEIPpGrJE5Yjo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Y4gTE4LuKuOotrOYumADOgyyAsHmsGvWfR5mIhqX+e1XjF9CwzjYSQSkQSTHdU1nWHMCW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RBCRVbxBzwMT0RxV1NlNoUjBHQCWx0rE8YBjIcGCBE8REwTI8T1cFoRwQHXRREwx3dNdH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dHck8JHCfAzBldocFWJnTwgnwhmMlXHAPdJBxIEwZWUyvKaFVzkXIu7wFaojSc1mXnaK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9Jrna1BzVfEJESZWRCD09FFxjUmERZ1UlwBBBkJWi/EYug0WoIWAGYid0kAXcVT0B8PRM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RMCHESRMkCFolQMAV2AUCYWnWQZ3QK2VWQgxEkRxHRZCyUcDJcdHRQjZBHHAHFWW8FhE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tYWCdYFhV10FUTyDFgkx3EkEDA0EW8MnTEkd0HDMER0HFBgRMV3d0ODbEtUW8BJCd3cd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HHScMEDJAdMccYkEPCdwyQVcHEMqZRJxCaWptjm+Zdpd7csudTKjIB12dF8DWnnvW0in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4Co4CqLgSEiAIiop5BIxIjpDkRl7u5IKBqRsgGZkEpAIYMELegO4iRiToISJ7gDmQIma6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eAKRgJKTiH53Z9Ir+OFqfZY876LOojH+cWfYJ+Oe0PaiNc1fHyzI1n7VPxr6VLtBPz4+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V5z0WaQ2Ao2CQE1/Lbn6sNgSnWn82r6tb8Wcs+t8hp5oRHBD0nT4fWs9DHDLHeU8TqfY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HZpSBEkHBSEkxwB90BdA1IyMaPTEsd0BB3LMQSDxcEM8DMQTBQRxQDwETEwTNZBhwncX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8UcHNRJzqM89MNLL4riKGJbuYad2yfsBa6c+6eI4oOOuSAkwOKQB7goLiJiSuYtSniIrO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EILJGA6+gCTAtASjp7jhmA5iCOkQy7geKSqLxqqCkHi4GC47iE8z5X2Vus7iGjVnXxH7d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8m+pfMvsMV/Hvsnzw9p5m+9cf6DmaMYPgPpvynU+pfPfpy0uqjoZGb8n+3/Gfsm88JRj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fJFfq/wAo3n7bMFz3801+9VvN3kPYYGb5L6h8l+tWBJhnSPzz6WnZ8Y+peU9VrPp1Wksb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1KPj32b5Kn0PWwd+UZ6JemOOmYIg4O6ZoCKQOIYdmClggmCgDSRniOgbZ7uO7pIE4IkY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hGSRmQeKDpiCSAjoiangkKIhZE+FubBKLZkKIAOIALukEj4q6YJ7iB4hO6RI4xJkQC4xS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QSgjhLioZg6Ykg6yjjjjjiQKn6xaGYKoOQZmxaiqJOGyKjokE65LBKoMu8Geq+ZR9G1nB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H1b5J9cuY8J7z5/Lf7fyPrAsbyKNiXv9LXW3kCzrw/i/ugaz8/8Ao/xD6watZ15sDI0Hx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n7T11mNKxX80r1/z7W+hayh6CsMaYii0r6ys+beo8v6fefREdeNTTheA1NxD1HrEGSLOg4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JkCCA+qqSEnogfOCzYjuBgoIKIIEpK4s4AuIkS4rG3gTjiYkCZCQ5GThnqgSk4ZgMJIi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uJjpOkYC4RK7zEnok4CgEomIMZqBOAZ7gqzkiemIAq6MZlI6RJILAZmSI6QInljrgkET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Lp5Q6ZA6OSYjizhNerLrCGOI7rQOLjyfmr/N7z9un4r0v2ir479lj4h9m8x4jU+y/II3z1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5dT6D8WOz7PX8cdj0NHufkVfYO+TKwH17xfvyKfGWL7gSnNT+M/a/je8/aKr4xr5nteJjp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N+xh89+iy5znxb7NTM0HL839L5/0Os+nTa8xm+C+s/HGN5+z98Z7N+0RgbudGEWFcTx1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jU8MBiUGjHRml3cd0cdxcSM8RPSD0gHBQQJyB08BBVl3DxJR1cMwTIERHQFAyF3EQFoF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3AdYJAlHEdFgIkIJSMFEcTI9UdTJadZFhVDFtbS9D0GkRMlRTymVRHAYlcxJZwHEBYBHW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AkHEQQhyQ1MRwfSKdxQUXTIA2CtVldiWDHFo1mU1t1ilxxHWiRwn1HFPBgEiltollUdU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IAVA1TZAVHYUM02qdR0pcSsDC13VVHXlcjBI2VxMVkTdSZMwZ09x3RAQiJERNDxyCXQa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Tx0wIUQRBcJ0xAQ8ZEdAccIEXCdHED1g1Wc8dEEV8YBR0HWAR0xCHHVFlfSvd0gQcFgx0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GPcD0wcFtZ3RbQWEEEI8Fw2VSdgnTEgCXEdxEiFhVFogd0IR1Et0VEdxTAmEkDZxWR2lM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AF4g9MAXVGRVdUDxwSYkQUSp9XyFHcvcMnDdUVwRJHRYUz3Vfy9sV1MBXcEgTJEValEJ3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CIVNkUFbYlI21C83cDZHRI2iAdgB191TISFwyGMcQXSFxSVxYA9xRmx3ScXVEz0EHFhA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B3dJIzxEFJASNTwkdMSEHdHQXEBZAEzWWTVZQkNhXJQCUcdMXFUSMdPQSPScB8TXZWdMc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DE1JAZEEIQGIcAR1q9xAnB0TwNd0JFfED3cFEiEQwWWUGtllIhwdJ0TagyMLFcgh3J8M1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oEd08sGJHCQlcdyTIyRMEFwETWUACY1JxIJBeLcYgmNZdBWC1/CTReULdZTUkPEjEBDN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/VcvT3J0xAUTAZ0mt3VXlZWAB1gH/8QAMxAAAQMCBAUDBAEEAwEBAAAAAQACAwQREBIh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ICJBFCMkMDUGQEJEFUNFJVD/2gAIAQEAAQUCsmecou8FSjSyo+xKLx0utPWj8WPWOtH4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e2q/ZT9SqPJR04jZNH/0LKHyLKlYPqpI2qmaMwiFqGJrw6mjtRRtdDyWKiga+kqKcNghhD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AVUsytbTgtqosiFMxSRhlRllUzD9YyFlnxj6/kNsY7V304KmjvWPpQFTMP1Do3hUbXF4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0LbUjC6GWOzGNHJljHIibeGrbaFkVxWx5YwJVWZlklvOxwnyzqTm/WfdTs44nedMzniNp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ekL+eHzqkkcEJznoJMkPOuqF5FHVvvS08zWwVkofStmkVdI8sfWMCqJmyu5z7SPJr+cE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/wD9LmFMe8V/NnVG4/V8wKjeOaZQqKQCAytI4fIG0kszeXSysZTTzNNO17Ayse0sfO3M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2/Wc1qicDMHDNSdEh9tKR9PWO/HjcFWOBiKn72ZqPn/LPOHTT+aqXqKg7ch9tN48/Zh7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2zvUayFHyuIn7DU5FR9un6X7QdqToG1T1Ku3Q/kFH5Kg6lR9p3TReLU+PT9ir8aLt1Q+w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yqvpVV3VJ5y/9FReWoP5CQKDv/HD+tUHRZcN8OqF6ej8biHiM6K8faYPbX7Kp0m+ajzm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t1L58g0px+Y8Ki8kb0XUqHsTduAZqaZv48PZruzF2q/s/Fbud6ryVN5yf/LJv8oqfzyq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iuGawO0j4f4Ff4cI/F4iPxIguJD7csQJkH3WhSj/AOpZf+wmj/6ihH5wVEPyhvw7VhC4e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D/Dn7FO38WuH4mQKpYLPYrfkPaFlH1eVRtGYRi9KwGN8bMkMYMFYwCARNVREAuS0KRg+rE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TbwsBrQwKkaDPkCpGAsLGqnjBgljaI6dg5NQwCKJo5dYA2HILVDVlF5Wj6gsCyg1PEQB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DfY9vtjH25AcmVS94gqt6l/6KZ5ah73zR7Kj7E2sVL49VrT02sFT48fbrfGZ08Q8Zuor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j/JJv8go/wCTk2g8n4ofIVDuuH+NN2aDw6/xIu1X9iLt8R7Sq9/mq8tqn/knJ/nhTee5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Kl7xVF2pOij7E3Zg7FYPsxD7XEey3au0JGtV5Km8/wCH/wAwmfyqp/5D5ofJ+eHorhXiy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xDw4exxHwoQuI9L1UC1SNpP5ND+XTf5JQ+WqDuDfh3jv6eGD8KbtUQtR1elLB4/EPFcqj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mqHqCpOxL2oOzW9kKfupw/PTdeIKl8pUHUqPsv6YOzP24BaGr7Leiu7JU/dT/LKHl8T6G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zdqPom6HmzXj3lVvdTv5FN81R+SqbrVJ2ndNF403ZovFn1hp9YKrx4u3XeLF267xRtx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QX/pJv8AKv2i8wdNH5io+788P7MnRw3w6wXpabWDiHj0/Z4j442r+hVveCqvNOz/ADVP5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KlH54VL5Coeh/TReNN2KfsV3jR9vifjt2r9lVeQpvPT/5hN/llTeeqDyAuH7O24T4cva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PDj7HE/Fh6OIpyqNatSfyib/LqP8AkFT+R88N1w4b4knRQeHU9il8Ws8SLs8Q8d+83W9H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UXjVHZj7db2lL5CPnqHzPmi7wXDu2VR9iXtxdqo7bO3V9lVmyk8pf7pTfK4nsE9N6/8A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Kn+58nfKqu8pPNC/3k3zVB5CpdAqHsO6aDxn9uk8ao7EHZrPFptaes8WPWPiHjKvwn8x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pZ5w2pfPVN5CoOh23CvDqOxReLXC8FN4/EPFb0V/ZVd1Kr8oqXzVUeYdm/yR2p/5EbQ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8aXtUmtNW+LH2+I+N8V/Qqvvqbz1J/Mpv8oqbz1Qd9UGztuE+FL2aHweI+EzscU8dnTx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/ACyb/LqLzlS9/wCeF9pcL8KXt0Xh1IvBA3LT1vit6a/su3l7jxc/7hTPKUHQemk8ap8d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H8gqfzAqBBcM8d/TSePP2mdup7bemq6FU6vTta1DzSo+/wAT6gnqPuO7dPpBUdtvTLvG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y07zl/vKPSsVN1qi6FQ9l3TRePJ26Xx6gXp6PxqvxqfscQ8QLiHa+arvKbTiCd/KuQ88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UaK4V4s3aoPEqe1SeNX+JF2q7xm7cQ6fmu7p3n8v5qvL/wAW/wAidoP5JQeYqTdUXjy9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t8R8YbV/Qqrv/MvnKT+ZTf5VU3nrh/kBcP7btuFeFP2KLwuJeF/hxPsM6a7qKqPNTv5VM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+v54ULU7unh3gzdql8arNqaPs1/ifFds7d3fO7da528fkhU3af26cfYq/HG1Ruj5iZ5y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HbhniTdul8ep7Teip7fxUr5m8hb16i8tyg6uJd4BPUPek7MPaquhTbgWaPNKf5Qeqh33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pzvzC8IO/OzFQu+/mVM6zg4KjdYZ1ROHJc4ZaR1oJXDlUbrU8zg6GmkYKetc11K17cte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fM1VJH1mZqlI/wCSKcLcQbtH/JWUf8jZUndsuFdl49vDvFnH2qHxa0fiU/YrfGi7XEex8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81PmN2b/ACLumL+TUfnql6wqPx5e3QeLWeNF2+IeONuIdtVff+ZfOT/5dM/lVS+cuHd4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4M/YovC4l4S4n2RtXdwqbzwv/AFVH/KqDzFRbrhZvSP6KHw6nsQePX+G3t1/jfNZudz5Ki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pvHk7MHZq/HU3Wv8AcUXlqj61wvxX6R8N8Ko7NP2Krsjap6VUdad5aZ5qh8gqm6OId9OVN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1W26OtSmeWV/sqr3VRpOFJ5aP8go/MVP5CpO4qLoKouzILx0XjvHso/FrB+LEAYa0D6YAW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mtEuQXq42/UmBlsgFWI1y/zeSLNb+YY1Cz73LeqJpLS11qQExOactLmNPPn5VMxz4auM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0v07GFVrC1ZXqqD87nytVTn57DLbNJ9bmmTOZ/yF5lGHGtLXqma/OGyXpWuMPKdkpGvMF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LrQ/kN5uWtz5LSqq5gkzS3eZfrLyqVz/APlTJMEwyHiOaZU5kFXzJlRPc2TmuVBIGxuq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RMz6ejmYKTiUjXURqIlXzMewTuzVkn3nVUSmmYa36hNlzcT58ailZ/yXOjUErRUCZl+H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GtoZp4+VSSxspa2ZhpopoxDXyNdS81mSte0xc2O9S9plLgi9oqeYFG5v1bntKjeBJzWKm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r7HzL3UPNUPlKiR24b4U+kHD/CqexF2qvtKowm7y/wBtReYqfVzlSdis1lbs9qpe/PrE3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dM8olDvqt6VV9am8hP89DzlF5qp9KhUvUqHtnbh/YO3D/ABKkXp6Txa7xGdHEOyq/c71f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m/DfO+IfJG/D+pUPQ4Kg8eZvsoPEqx+NTdiv8WPav7Srdy25qR+RG3T/AHraD+StpH55C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tHpofEq+xB2K8fjN6a7tnet6hvL5il/mEz+UVJ5ttaDuDfhw9sg04aPwqgfj03jcR8NzV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8sjAnMtXgK3/ANIhRD/6CpR96y4d47tuH+DUaQUzfxq0fYaPbX9jIFVt0trUNvUujbZj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DU8ll6ZgyljbQRAwTxNEDIW5aqJrY/p2J8TRPymprPyshtAy83LaqJl2ZAGUDPw6oWpq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drPbUN0LQTM33GMJ7AKkNCA/NUABqMrVTNBbNPBE6kymmqiGq9066pBeaYe3KpR907Mb9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M3Cr+wq7ZVOkim0rEfPTf5FR+aVT+QqPdUGjFw7x5uzQ+JW+JD2eI+N8cR6FW6PcFNpWN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3/iLygqLSoKo0d+HdmXp4f4lT2KTxq7xYujiHYVdhV91mx8//ABH8h8N/kFB5Q3o9vii8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jM6K3tqv3O8vmKX+XTf5QKl8w70HdXDe07bh3g1Xi0/j8Q8MhcQ7Squ+4KQf/SQ/k1D/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54d4z+igH4NT40AtBX+NZcQ7ZVX1fMnlnZvmHeDySNaXof0QD7FV2GizavpO7/JTPLVL1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H4dd4dPpT1vY+KjCXvI61qZ5qpOtGq5FJK68mY5M5WdyzuQkc1c56NTKoHOdPJszyCoz7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HEPFG3EeyqzZVWk6k81f+ih56i0rFS95UW64f2ndPD/DqfGpdaav8RnRxLx/iv2IVR5D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f8M8wKl8w7UnWd+H9D9uHeNP2aHxq3xYe3xHxh01/QqzuN2k8wbHz0P5BReaFS7hUfj1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Z0V3a+a7CfzFN/Kpv8AKhUvmlcP7q4b2XdPDvAq/Fp/Hr/DK4h21Vd8p/8AJJv8qoP5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xZO3ReFWeLCPtcQH4yrUd6rvp3mu2Z5ag753pOzL2oOxWdhVK+XeSo/KVGiqDxJ+xS+Nx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oqfuJ/koa1qi8pUaqp208U0uRB7gua5WJFnYOfZc1cxUMDm1L+hnkO2YLqX2J7X2p+1X+L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3preyq3Q/M/kp+lej/IJnnqn8tUukyoNlw7xZuxQ+HXeJD2eJeK3p4h2Cq3R4VV5Cl8/4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pu+7fh6K4Z48va4f41V41P2OIeI3o4j2lWbs6Z/K+Heav8A0Cmee1U/W1UXYn7NN41d4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81uE/lqT+V+G/yqpvOXD+6uG9l/Tw7wK3w6bxuIeG5cR7Z3qe+U/+TKH8ooPPXD9yuG+DN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I+3xHxyq3qdvUeWj552i8r5g6/mi8efsR9ur7SqOpf7XxF5So+k7UPh1XjQdjifhjQVX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PzFB3iVFK2KnqKh9RMaWdyfSytb9PKi3Kx2zgpwrLhtILN1rH9EffcLiAOKqnDPPdzqb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sFd40JvDXeKNuIdpVXdU+lapP5Bf76h0rVT+UqLrVB2ZO3w7wqsXpabxuIeLH2uJeMuIIb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DfOUf8m7an8x29B1lcM7b9Y+H9io7FKfx6/xI+3xHsBV+zdqrv8Aw/y0f5AofyQUPdG9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NW+ND2a/sfNdhUeSpf5RN/lVTecuHdfzw3sSdFB4Nb4kHYr/EK4j0nep8j5d/KFN/k1S+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4M/YpfF4ifw2dHEeyVVd47z+cv987Q+QqZEqj8ep8dvRV9Cn7i/2lB5Cou0/oovErPFi7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pPJQ8tReUqTqrKx/Nnk9lPByIIR9is7FvbPuUVPq6kgtM0qPyX9EXW5UvZ4hflsY0upX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QfT1MjXU9PJamqZQ6mZK3l17waYP0q3+3nNvUyDn8wKd4+r5oWcfWZwg4fW5wonAVvMaq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NUkjAOZHbh7m/SzPYYaV7BTVj2Op6cjkcS1pGkZeI9tvVxEWwqdKlf+hZD+XcNIfOKo/I+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al7VH41b4sWsHEPGC4joxvTV934k8r5f/IfH++NoO+1UXZl7dL4tZ40PZrvH+a7ZVPlK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U/nFcO7vzw3x5Oig8Kt8SDscQ8RcSXzUeV8u/lvhn8oqXzBvQdDtuH+HVeNS+LxLSib08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vJ56b5x2p+9803Q7al7FV2B01eyl76/21B31Qdibs0fiV3ht0bxHsneo7qf5SZ5ag74V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QFykJbBC4cqt7Uqm3KKp23fHb6gBReQ7VlNqJNqWQ34k+8s8Y5dH2pB9qg8SqH49J41UL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4rOiv7CrOoqp8hS6Vq/8AQQ/kFF5llTD35VQj7ErRkowDTVbB9PBEx0FdCwU3IYWVbGth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cpVjMr+WnsP1QiKLPz+Sgz8rluULD9QI33pmHOY32o+ZlfzslIH8mqa/kU4k5NaJORHz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VGfP91Th/OAkUgd9Z9xe/wCtHNTc/OaJc1MH5HtlyUvN+nqeb9PDzuVX8z6UOltW58pf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VKX/APIkypvM/wCTzS2hdKKzmT2o5HtcJpFQyZYXz+yimY2lqpmupop2CKsma6m+pjvx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KTU/URrmZuJc02bLbiPPaqSZv1XPYqCVoifK3l0EoFFVzN+kp5oxT8SlZJSNqIw3iErX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c6JPkYa3mMTDetcQoHDmte1UrhypHAMp3tEVVI3kfFXhL5Lk3ylTdwrh/i1Pj03jcR8T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ITvMKjP5apT9y4VB49RblxRs5FY20AbYVe0rgpdynb0zftx+Q0qnP3NLUZtDKRy6bK0VZ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Ttw/xZ+xQ+NOLw0WtLVeNBrDXi9MOmu6FV9aqPKT/PR/kUzTiKg8gKh7bh7aDWkqReno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r/HiGld2VxHCQflhP/lCF/vlReeqUfkEKhR2ovHqOxSePXeLF2eJeMN60e6yq+s7zeZZO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NsdqPw6sfjU3j8R8S1xX9Cq+8pv5Nf8AqKDziFRj7i4f483apB+NVeNCLRcR8VV3dtrU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Ef8kQqPyLa0Q+w/ooB+DXeFEPscS8TLrWi85HueP/okJwBrg0KFoNW6JqpWglrQqSJj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BhrGAQ8lqnjDX8pqcwfU8ttmxtNTymqkZdPZZtIwOhqYw2CFn26xlqcxi9W0cwxNvIwC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WQKMfk5QqUXRY21CL01QAI4mjkVzQIHQNVWyzntsJOso70w+3GLzZAqZmuUBUvamtklP2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h3QuH9iQezhutM/poPFn7FIb01d4sXa4h46ruj5qu78zean+ev8A0FF5YVKiuHeNL2qD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7xoNWV/jN6eJdKm8gKbTiCOlcmfyCp/MVH12VB483Zo/Gq/Gi1h4l4jVXoqtR3qPJCk/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ah8Kq8ak8fiHiDp4j2htV91TfyS/9NQeaqPuLh/jz9mj8Wr8aPo4j43+Vd3VP5a/9NRf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+LL2qHwq/wo+3xPxjoakXqTu7+TO3+8FB5fzSbKj8Wq8en7NZ21UD7yd5Z2i8lUXTL26I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7Vb2jvU+UU/zEzylEPuqi6H9ND4dV2mdFZq1yqvJqh9s7uR3pezEPugKkHtfo2lHsn0Zy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NGFRaOG9BsduGdgrh/jyC8fD/Dqxemp+xX+Izp4iPx1W4VXkKfzU7+RTPNVL3Vw7sP6e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6at8am1i4h4sfRxPshVXcCqdK5Seav8A0VH/ACPzTd9UPak6KHxqjs0/jcR8SPo4h21X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gm+YFT7qh8Sp8ak8au8VvRxDsqs7in/kV/6fxT+aqTuqg8efs0ni1njR9viPjfNd3VN5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DMqDuLh3iTdqj8Sv8O4DOJaxO6pvN+T/ACR2/wB5U/kfNF2z00fi1nYgFo6zpU/kL/cU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2qTxa/wANnRV4T+cj5qi8lQdSoexN26UWpavthVPUVN51dpTpyKg7dN1Kj7U3ag2qu2we2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qk7q4b0qg6Dtw3xZheGj1pawXpYe1xHxW9Nf2lxDRx3qtKlSfySHnqDy1w7pO3D/AB5x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KTsV3iRdrinjDau0B3rtKg7zeWnfyCb/ACh3g8tUfS7ag8abtUvi8Q8SHt8R7AVf21Vd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T9QVD40/YpPGrvEZ0V/jqq61P/Ir/wBNU3nKj7q4f2J+zSeLW+JH2+JeMq3vKXzEP5FR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fDn7FF4fEPDbtxDtke9/nBDXiR2HmjRUnd+aLx3duk8Ws7DFVbqTzPgebZU/eKoOzUdin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qu4n68RQ8wqDvKl6XdNF49V48PYqugqfyCn61/EewN3oqJvtpNv8ACk7U3aGjKrtsGlRv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UFw7SVUO64d2XC7aDxZxeCl1p68XpIdYuJeKuJdtV+kh3qNK+yd56i88Lh+jlw/sydHD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er8aDs8S8VnRxHtfPEdHHep7yk89bcVUXnfNJ1Lh/Yk6aPxK3xKftcS8dnTX9oqs3+ajz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b0fYm7VH4tbrSx9qv8dVfUqj+RTv5JU/nlUfcXD/AB5+zSeLXeJH2+J+P81ndUvmJv8A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7cM8Kp8el8XiPiN24h0nd/8AJpn8g5N8y2lH1FUfjP7NPpTVnYCqe58v834Z5hVN1FUH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7x9hUeQv/STfMVL1Kl7cvbptIKzxm9FRv8ya1h2/3+JdsbvRTdqHsy6R04+1U9nL9uc/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CRya61ZzFTe2q5hVI603NCo35VzFROIhe48ujf8AjVhvSU0g+nr3h1GyZhbxB7X0/OYu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bm/UunhUskf1vPhUckf/ACPPhVI5gn5sSoS0NcWlvD3D6eotyqLx6nx6bWm4kPxIe1xI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VfcCn85Sfyaj8/5pu980HadtReLVeNTdniI/Gj6K/wAc7VaO9T5i/wB0bRd4b0fZl7VD4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/GCqt1U+enfySg88qi7qoPGqOzSeLXeJH2+I9j5q+/8AMvmJn8gVD5a4f0u6OG+DVeNT9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rkR/9NQ+edofMVEnKj8WXSmi8er7XzUd5O81ReUqRO2oexWeNH263slTeWh/JpnlFUmx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2q3sFTd5HzjsPO4n0p6G/xQ+NUdmLoqu0qgWmUnlJ+nEENOIBR/yKptK1UfcAVD2ztw/x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8SDsV3iN6eJdhV25U3lpo/8AoqHzABeiY0rkxqgjY+nlhZko2NdDJBGI6eFj4KqFjIIY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nELSOIMywclqnZlRjVQ3LNkN5Gn6zkrI5lWBMomkziI3pWuWSRUok5MwkMVOJOVWNl5Ef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ina4NtJeoz/UASoiT6tomyxCTn5ZVS8wMfzclKZBTVXO+liMvJrOZ9N9wCqL1eZVHM+p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Whz/AFf3VTZxLea9K9zYZpHGKnmyQVU+anjk9le+8XNVQ/NOJSpX/lc5Nk/M5zlTvvPz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tC/JSVMl6eGQCKufmpuaFUyDOZxfmt/5HnxqGRv1vOjUMjRU81ionsDXyx2pJWNpp5GG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C3nRgySNdU52K4NaSFE5oqOYxUjmhr3sy0mlPWn8UOaG1TmuBcLv1rlH/JXUR++SqQgR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oc3kse0MqnBzDIy8jgZ+Y1Bw+tfI20bh9XxBwKCemdxzhkpSGwVBHKY4AVDgRzGqU55A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U2lcnfySH8mov5JU2lUN6TqXD/Hk1j4Z4FWL01JrS1viRaxcU8MbcR6Cqnv2X/pqLz7K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Qe3hvjuHtofFqxeCk7FcPxodY+Jj8QatrehVnWp/M+HefbSLy1SdxU3Q/oovHrPHh7FS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d6gfkZUfO+IfMIVJ0yDSi8ar8WDsV/ifFcPad6jyUP5D4h89Uff8Amj7Mo+xAPsVI/Gj6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ZSD8wjSPy7aUvfsqHtydFEPxKkfjRD7VaPxzvUD71kBbiChFqqyph9yypGjluYFTt/Hqh+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tlUjB9RkCDGmsMTAomjn5GqkaDFM0CKCJvJrGNbTCJqqGC/KYjG367lMULQeIZGqmYC4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3JC0cqpFogNKlZRcj8tNH5ZVPrNxLuBPUPfk0hhH26rSIBS7oj8kaPteqyhVXkKX+RTv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56p/JCoe2dRwrwp+zQ+HV+NS60/FPBZ08S7CrdHJ+nEUzTiapfLXDdpAuG9lw04d4dR2a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9niQ/Cj7Nf2NxXdJ3qfIT/OGzPOVN5CpdndND41V2abxqsfZG1d2jvU99HzVF56pE/ah8a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iHh/HEO2d6nvr/wBBRfyBVJ5NtaPsS9qm8es8ZnRXdtVPeUnmnph8xUve+aDsy9uh8Sr8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DvP31/wCgofKVL1Ki7L+mn8er8cbVW6k8pR+Yqfuqi8eo7EHYrvH+ajuL/wBH5pvOVHs/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7dX21Ud0r/cUPlOVH1cR79k/al1qKjSmjHtrOj5f3UPLlF2xnNOVXYVWlWptOJJ38mEz+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UFwrxn6s4brRVA/HotaTiA/Ch7PEh+I3p4h0HefzltxVQfyI3oB9xy4b0rhvizD2cN8W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Bekg1puIeIzp4j2jvWdxS+ah/IKn8pU2HD/GqOij8Op7X+Nd2SqnvfL/NUfn/ABTbuXD/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a/w76V/a+ajvL/0VH/Iqk8lUPal7VL49b40fRW9Cqu6n+c7oi8xUfc+eH+PN2qLw6zxo+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yUP5EqDylQr44f48nRB49X2FUdxO8pQ+YqbrKovGqvHh7Vb2vmbyE3+Q+aPylRdmTope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rpUnkpnmFU3eKpO3Xd8KRUnkVfjBVfUN3eV8R61hULxFVFcQ7CrOtVXnKX+STtOLJn8iF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PxwrxJezw3Whrh+HS+NxHw4dYeJdg71elSn/AMmo/wCUVD5JC4buuHdmQe3hnizj7XDv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Ot8OLtcR8dVq+ajyl/wCh8Q+aqfr+eH9ibpofCquzH26/x1Vd1P8ANUf8h8U/UVw7xajx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TxHsqq7qP8AIpn8iqXyRvRdqXtUnj13iM6K7o+arvJ/nHpi8tUfWuHeLP2KLxK7xWdP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Q/kVT+UqHY7cP8Wbtw9it7JVR3kfKUHlfNInbUfi1nit6azb5f5aj80b0HcVD40/Zg7NZ4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rPiLyjvR6kqj8et8gJ6o+/V9r5n1qAv9pQa1KDOZHFcR14/Eb013QVXd9VXmKX+R+B/J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xoXCheFzfbwrWiqm/jUGtHxFv4NIL0vFR+HkuOItykjWo/kMqH8xZUn8g5UHfsuH9JHt4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PFqfHoPCq9aWm7HEPGG1d2jvU99O/kfiL+QUHeG9B2nrh/hVHZj7fEPFVX1Hd/mJn8h8U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8/YpPFrvDZ0cR7HzVdxH+RTP5Eqm8kb0XZm7VH4td4jOiu7aqO8j5p2h8pUfUuG+JUdij8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dHzN5ab/ACKpvIVB0O6KDxanSCLtVvad1TeUv9pU/fVJ0ydFJ4tb4qq+pO8xQ+WOrh3S5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9us7Kl7y/wBwqHvqg6JNG0ni1fkBPVF3KjUhSa1QTfJKpe8VQ9t7QVWZ/pYzJy63P9OH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Xm5meRSl31eZ6c93/IZ5k1z/AK4PmVPIWVMczg7hhc0cw24VK2OlknjdFw2TLRVkmejo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skoY6qLlcVmjfA6pjvVSsNYaiC75I/wDl+dEqd7BxTPGVQlv1l2FUNhJoVwo2gNrcK8Wf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pqPx63xo9YuIdj5rOuxTx/8ARtpH/JWUXk21oO25cO8Kfsw9niHi/FaNPmXzPgfyHxB3f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i8Ou8NnRxDx1WdXy/wDkE3+SVP5Q3o+1N26PxqzxWdNf2yqjvBf7p6YfKVFuuG+HU+PS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1ux3m81N/kiqXvrh3ak7dD4tTpTs7dZ0fMvmL/aVL3iqPtT9mm8at8cqq7q/3FT61A34Z2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PHHTVdKd5Kb5apdXnag8afs0/jT94bPVDvL3gj5gUXkqkTumh8YqqF6em8euH4kerOIj7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lQpNOIAIacTDUwW4gxt38M0qAuFj2ll28M1oagfj0IzUdc38KIHlcUH4ZVdpKb3lH/1M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YVOwfUsa29IxvPLGXoWgtEbc1CwGN8bbUTQaZ8YMdMwOp6iMCCKNpiq2BsAhZlqow0GI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NYBW8pqZGPqTEqULKqNualez7bIw6GqjDablBVbA1nL1kb+Tywsv52RRNPOc1yow7kvY7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afpYw4x1wP05a4qpBBs9PD/rMkiax313Lcog/ntE6pM/Kl5vLpnSfT1XM+mZzLVufKXS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v+rLpVCXfUXkVFmsXOtQGT6SpdJ9NTueKauc40t5FV50XSKQv+rzSprn/Xc2RUrjn5zs1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ylflp6mS8Af7ap1wZhd0gNWKhCQGo5rVTyta/nsKpZA2KolHIima2Kpka6MzxqeVrpuc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zFSvbm5rFw57W00srDFBIxsFXI10POYFPI1zuYEXXqc6id9/NrSmzXv8AbSvyQTy3hifa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sib1Acmn8pr1E73l+lM6zJJDkpjaFzypNY6LxakXpqfWDiPiM6OJ+Mq7c71PlhO/lQn6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BcM74XBdaGVo5HCfdw6ub+DSe6k4wLcPGreKaJ7dar28Uy6dPGp2qHz27Uvmf5UHX/lQp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eNNrBT9mrH4rNWVvbcpfL+P/AEE3zFTdf+XD/FkH24OxWeK3pru0d5vJR88KLyTvRdp3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2eIeIqrc7u8+y/8ASVN5QVJ25eim7FV4rNq7pU/kWX+4oPIVJ0m+Xh4/Dq/Hp/Hr/Fsq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81UnV80XYf0Uw/Hq+wB7ardyPlqn73zS7lUg+1VePGPt1faUvkKLyvmlRXDvDqfHj0jqu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95UnZm0ho/HrfGYLQ/J2eqIe0eSFH5AVOnbQduo7MItE42TtqDx5ReGh8Ou1o4DeHiXh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uj1PpxEKo/mmKDTjCotK5o14L2T08D/jqsXpOG60HFh/86HWHjHjyKt/kU/+amco/PB0g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vrSH3vKougbUR+xL2qfs1Z/GhP2q7skqbyPg/wAim+cVB3R18O8eXtwdmq8WPt1/jHeo7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lFUfbPTReJVeNH2q3xVVbnd/nr/0lT+WqPtydFN2Kk/is6a7oG8/khf7xUPkKj7blw/w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xlWdSd5pUfmKk3VH2Ze3Tdir7PxUdZX+2doO980icfZSdqr7DOiq6U/ythD3xtSdt/RQ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d1J5aZ5ipuoqi8Wq8em0p67x/wDq+CnqiH24/LUPeCpO3J0Q9uq7LOirdlYqHoOo4b4dS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vEBehg1h4l4Y2r+181fktVZpxePZmnHVT6cXZq7g/WBpwHxJxeHhH8ZxRt+H0mtHxrwna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6cVn3b5zToz+QJVN5PzTeQ8i9GgVRn7cx+1T9mpFqeE/ZrT9hT94o/wAih56jOWanluuH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NV40PZr/FKq+op3nf4x+U5UXSemi8Oo1p2dms8b4n3O7/ADl/6Sh8sKk6Je3B2Knxo+mu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9AqHvuVH2n7UHh1JvBF2q/wAdVXcTvN+I/MVJhR9mbtwdmr7an7jl/t/EHf8Amj2lHspe1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qQ/lOPtgP3L+yl7Mp+1ReJW+Op+6j5ij8hUnTJoyk0pazxoRaGv7MukPx8PVF2YvJVL1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ut7AVf0WVF1AFcN8aTt8P8Op1paQ3pa4Xo4jePiXiqu6hvX/AMnEj/PofzTDZ3DNK0OX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/wDOrtaPh+vDuNfxzdY+Kmzyda02rpjdX/KZtf8A+iVCfzFCfyXFU3UN4Ol3ugpu1N49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0qD7ipNOIL/0F/wBscReqWASB1hHSG8NT41Kfxq7w1WJyf5nxH5b1RbO6aI/iTdlh+zV9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+cj/IqPywqTpm7UPaqvGh7dd0fNR5SPnnen7z1R9qTpovDq+xH26/sqp7/wAv82+kPlKj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Q9mp6VN3nIeWVTd26pOibt03RVdlu0/cT9ao7Qbk/bpuxMfsUvjVvaKk76HmKDuqi7NR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nRX9FXpAUdnKk7MHkqj6Toyk0p6jts7db0LiC+liRa1hggjfBRRBy5OlA1zoJIpOVRCV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2T8uu54pR9VlrzUco/WKt+pFS11YCXVP/LF9WEXTji+ervRunHEeZV34XJUNeZqq3CHz/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hs1QKDisk76GnlqjBxV82UyVV6503PkdMnl3Ma+QJz3CtMj019qvmlRSgTmdqikaH8+O8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p3gMkcOXTkcqo7MTrx1KPTOfzdVJ57mmwH5UbLLh+0mkXDvHrDanodaWtH4kd+XX9Lrq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EU9zclC5ohmezkxyM5VRIwxNqIsk8rF9TCpJ4/q/qYkZozXc+FRSR/V82NUj25Znt5UB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3QFUeVYo+cbqm7z1RdmXpovFrOxGPt1/ZCqu/YqbzraQa1VlQ9MmjaMjkTuHJhI5NR0q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7tlR9E/ap+3Vdlm03eTvMcoFJpFB2Zz9iHSGr2Kf5aj8xU252o+xV+NHpFXdnYVmqr/H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H3FR9l5+1CPs1XQ3pqupVgu76upKbNICyrnYIqiSI/X1Cgq5Yga+ciCrlhY+vme2Ounj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UzW1FbJPH/y0yn4jJM//AJV9317nVf8AzBTuIZq3/mNYeIcuu/5kKl4g2CYcYYuH8Sjp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6HicMFJW8ShnpKfitPHTcRrYaiM8Upyq2rime6thKfMwyiqiT52moNZEhOz6r6qFMmYJ3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VMSifHYyR2gMQD3Q5YeRll+n5ULYMtSyELl0mWoZAJjDSFSMiFXlpkzk/UWp1RCNxlip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IDKJsDqaobTCCOKmMVZHCAYaZOZAKrk0ybHD9ZyYFRRROcYIMvD42OFRFH9NSsZyasN5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8S+YVvX5Ao2j60xMVFC1wmp2CGmha6OqgY2CClYYq6BjG/SsU0DRUfTMXJH1opxeGHNM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pyI6WDNT1cOWOODNHXQCOMUoVRAGz/TMT4W/V/SsUELTUfSxqhp4pBUU0TFR08ToamCJ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RBEB9JEnwNFQadCM/Vcp6p2yl5bUBtIJjHNz+TF9RkqTPy2/UqR0/PzVKMkv1N5yqdz1PN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qHuMLZZck8kmYyTIySfV8ydRvl+pz1CpXTZZXTiOB0zYKp0/IH1OSt52UioVU2XmVzXi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MtNFdGIBlPHeOWMthYyXLUiQNtMpebzLzqQyGbmMXMYuYxZ2LM1Xag5t9PRZWWUKyyrK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LIsiyLKFlWQLIFkCyhBjVywsoVkWoNCyNWUFcoEckIx2WRZLrlrlhctqyBZAuWLiILkt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5YXLCMIXIBXIC5K5S5YWRcoIRrlJ0a5a5a5evKXJC5S5N0YLo05XJK5JXKK5RXKchEVy3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Fkcsjwi17lZ6yvWaZfdJvOvuX+6hzArzIGRqLpSGuma1zpnIPnTzM5fUVIT5JnO51Srz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edOoZZYVNVTvUVTNG19TNI1tXM1r6iR6NZMjPIX/AFkxTZ3iT62RRVLoy6ueRDUujZJV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VDpB9c9Goc6X616555n1LkyUsEkzpGMmLWSPdIz6z2vqM7/rgjUD6n64JlVll/5G6hqn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WOjbPVOmZ9fKpqh8qPEJFLUSPknqZJW/L09CV7RDNIwGplIinkY2SokewVcoEk75F9TK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ue7O13tda6HWo+iTZW+4o9pOlXPMEjwo5A4XCuro2UjzfMV83KzOQughjbHVarVarXC5V3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q5Vyszldyu5ZiszlmeruWqu5Xcs71ncs7lncs7lncs7lncs7lncs71mcszlmcszlncuY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cua5c1y5rlznLnuX1BTK3OXVdh9Wvql9UvqV9QucFzguauaucucFzmrnNXOai8ISNXOa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FzmLnMXOYuaxc5iM7Vzlzgua1c1q5jFnYuY1Z2oPai9izNVwrhXCvgBdWavarhXQstFo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VlZWwthotFZWWVFoBIUiG7k/1WVgrK2Gij6JNiv+2yj6ZOmyt9yyjCePYBo4e+yiOWVp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O+Tg1BAK2NvTZWVlZWVlZWVllWVWwssqyqythbCysrKysrKysrKythZWVlZWxt6LIkBF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gEMArKyt6LKysrfrsrY2wsrLKrKysrKysrKysrKysrKysrKyYDlx1Qe67XPWZyzvWZyu7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+we9ZnLM4v8AlycjO+wnfY1EmbnPQqJEamQD6mRfUyZufIhUSE896i6ZB7Ee6mJ49g2P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L91/2tOVX0GGqe3MrL4+W7hDC367K3pKsVYoeiyy+shWVlbC3psrK3osrIqyspo+YhTm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ggEArKytjbC6GuNllxsrK3qsrKysrK3osrYWVlZWRGFsbfoc0At2QTAtMbanaaYuVL0/L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L/NM2f0WVvfZMCso1IPYNndxM3d0M6X7pvc+I+iUKy/7rKA2Hoc03TuoboY5UWOQvjbAN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lZEWVlbG6CsrK2NsD6QFZWVsBhZWVlZWVk9mZZStVovanhpQOVOeSg1BqsrKysrYkLKs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srHG2BQGhQ9dkQr4D02Kyq3pKOAGMmrhsgLobYl1hLMZXEe2DoTl/nJ0L/sUfTJ0r/sT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0v6k3uEaRdEuFvuqHtzdCPfUaafS4ZS/cbtCsrIFXGBWqDbKyy2wsixEIYWVvRZWWVZV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VlVsLYEYBqtjZWQCsrK2tsLKysrKyIRCssqyoBAK2NlZZFZWVlb0WVlZPuEWXTRrZWVg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zg4K4wKIvjdZgswV1c4WVlZEYHDRWR2AR6grJos3A7XspZDIYwn9LOgbuTet49tkB9xR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j2ybN7pGkXbkwHdUPRL0L/uUPTN2k/vJnW7pa7M26vg5t08JnUzAooNQ0w2V8bIDCysr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1DCysrY2QVkFZWVlZWVn5sLY2Qasqyq2NsbKysrKytjshfAHApyDir4XwKBRJV7obl2iu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lbCxK2V0DgRZH0Aehu97uxJU0pkeGqMaS9A2anKPuPCKb3DtGPtyIpvcOzB7Zdv+3RRd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9MvbGx7qiUo+0zpk60zvOGkXbza5ldZlJqo+40q6BwJV0Hq6cVdZkLq6zK+F1usq1WZa43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lzEXlAuAzlNer3QKur4XV0MboHHRGqhTJmPAIKJwzNXMjGFkRZWwsjoA4HG6B9Jsi6xB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wUcNlmWbXMr+goK2GYrMgnBAo+guxsF0rVDAC6y4O2cEfd6C7SSQyprfuAKIfbmHt/yG7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1P6GdEnUm9T+lvTMiPvWUYTx7bIj7uVRj3Pb7GC7Hj35Uxvvez2RC8cwsi1Bv38qiLRH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EAWu5hUcl3BDdwcVY3ylWyh3uDApLNIcAMLNCzCxKvoHFEnBpsi5ticCg5ZgFmKuiDfG6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wCzArOEXLPYZ0H+53uRvfmkRvfmaTdtRAHta0xiE2ZmBEozpkGZzYWBRuKlc5zMkrVFJ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x8xRUjcZi4M+qlCZVaczS6KunWQ0WisVbTRBSSgITOTG3YWa5FksspRGNkcTM3PdZiDn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FWurei+D3CxcCmvAXMC5i5gUrs6a0BZReyawAGIOVvcN3qn3d13CjUh9gItJq9MUh9g2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we+Rv22j2vb9zKmN+8W6QD7UrVlQb97JcQD7NQ20eVOZary62QCssqDUW6bK2sAzSGBq5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1fTtXJC5C5AXIC5C5C5KEAQgbbkLkBckrkLkrkLkFcgrklcg2+n15BQhK5RXLeuW5cp1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Q1cgrkFckrkLkFfTrkKpBhYHZiWe7lSLlPXLkXKcjG5cp9uW9FjwuW63Lcsj1y3rlPXL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ySBZZc33QgJlJmlc+LImDmN5Zvlcsj1y3J0ZQjKMftMbwsrk5rsrYgF8KwwsVYp2YoMIX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M5U2URtKdUaMBLdlrfUIu1uswWhXtV2rNrdSy6NccmZOfZOmAXMc5EFWsgjorp2qadEz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Qe87qRUux7qi2lH27J3dTNpOn4teWUe+yaPvFukPZlCyrL+UG60w+xUD7OXXL+TG33Ugv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Pyw3V4tI0IBWTRq5ulkQqYffssqyrKsqyrKsqyrKsqyrIsqyrKsqyrKsqyrKsqyrIsq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IsqyLKsqyLKsqyp4DGzu5oe3lqgidNUlq4oC2jhndkZZ7cqyLKsqyrKsiyrKsqyrK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qiadklJ7lVOdelb9jKrYWRF1lWVZVlWVZVlWVZVlWVZVlWVZVlRFhPV2Uhc9SMynhkbn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BZFkWRZVlWRZAuWFywnRNKETWtd0MH3Misms9wCcNLJwUY+7lUTfuyi0UbftOH3kE9UY+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tzj2EIj8iyiH25RpZMH3p1ZDyLKmtyKkeyy/3A33Ug+1VD8ayI/JjHvom/Zq2/hs6JGZ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g92A6js5HRRGzy1AKysrKyssqyqysrLKsqyrKsqyrKsqyrKsqyrKsqyrKsqyrKsqyrKrL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qyqGZoIIGyMy82aKARLiVV9KK6sgdQ0D46lT2o4KOeOqjyrKiEGqTisLHwVkMyIWVZVl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XyOnopfqafi0f49DCQa9hbLTD7OVZVZZVlWVZVlWVZVlCyrKsqyrKsqyrIsqnmjhVTUO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YDT8OoZIHZVlWVZVlWVZVlWVZVlWVZVlWVSQteG9YCjT+kbPIwO1O29TlVO3WpFqfJ7XD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qIfjtH37Knb9mZqLVl/ILdIm/akGuVRj7lT21/sDel7VX2U/SrCp1U+M3pf5Dd6VVOtIw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8qIfcwanh9gio9HHVDb0gf8A4RW4GYIX5h6n09VNP9DIhTR0McnEdaSokErHZmJ2uFZT/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dUPdP6OOhuWlqBAuGyhwq2cyk4ZKuJaqDSL+w918ayPlS20cbNdvRs/HP9hVaU7L5s6i6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ka0OtUqTorPHKd5P+PxIqLxWd53TB2pO4m92Toj7b+4olUkGHMESOeHBU7gG1TgacOFp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5iDBEftyd0EKn6353wUx/HqThXeTG0NxG/yWjJbSPrwH98f18Vs2sMgYb3wK4l4DGtvF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AYVNDHIuHcOkgqMHTBtaV/UHjxMYXcLiaFI7JHTWY+UfUTwg8r+x3TpADyy9SxtliqY3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1M2z/wBxWiruxdNBJazMxzLNUgVXE/MwkwUHkqj7FX23JrxI7/H/ABlVKPxY+5JpGwe1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7Q6T31D0VHYZ0P7yg6px9mMAxzD7mVqjA572jJTgGCUe/K1NH5HLbko9aarH27BV2lSvj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2jHvK3QN8B/+PWxcyprWNycOl51GiuJeCPaeEzfqLTJx1cQpxV044K0u4dB9PA8XjpoO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ZrQxuFfTfUMUNHK6OkEl/wCwruyxtxsoHgqbtqTB21B3dVS3+mqCqmWcSQ+xh2/xkUFx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T/YuhzZRMbxZl/33UPam7MOsM3Uou8/VlPrBU4N8rdUetNUYN81qoPGrewq/yAnn2sFh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+Qf3hQ/ZM/lwys5sU9IHM4cDC/CvbzKMMe5CV1PM1wkYnuDGxzMka6oDX/UR2ZVwvkT35S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c8CP7la6o5MZzMRyiaN7mD+34jS5nRNys/d8K6rr8uK6lZcRNs2a/LTt07fh3W/op/Hm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TtJtGLMg6J+2UPIIUHbm6Cm949MPaePZS+PUbJnkKk8eq6F/tjej7FV2l/vM6qHsVvjBcQ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yR3OztVBrB/8AkvaHtfnamma7ATKntDxyk6M5CxzCXvD4ZBLHWRPmZ9JkTPqWOkIanPYT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1P0Tud9G3KIsqeXKEENXEGkGOQTNH9vZW9Fv3V3YpumXtxduo7fy7dOXDt5e1EPtSeQp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U/amwb5Ltoe1MimdyTts6Pik7FT2kPJVH2KzsI+WN6Toq/GT/OZ1UXTWeI3biXcGA2/y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8P8Ab3/u8rUAB6S0EWt+kQsAH/5XECoHWjlfmhj6KjpO7t7anr4dtUdhnQ/ylJ4ZT09O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70vbh7T+6o95u0gqTt1PYC/2VSdFX4zel/kqn6qrxm7S+Y3em66vxWdHE9wm5k3pGpTup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/AOCP78ekoC3/AOPxDQxAmA35Lemo2T9/8z1cNtaq8f4PlKXw1IhrLL0xdt3kKDeo7DdG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zKmdZTuvE2RuVzhz8wUBAdUEGCJ45crhzswtCRzpyDBE77cx/IzBQm007gaeJ7eXXkOxb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VCfxv/wz/Zj/APX4j1s7MnYG1RvfV24R1XDB7KvsFDy3bTeKnqLWpn7Tdj5QVP01XYX+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XD2Q6xSdaZ35B9qm8efqTfKcPZS609Xum+W/t0vj8R6cGn231unn3Ib8Nvyv/wAG+Pzi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7jiPWy3Kqe0pz7yn7/wCPzQdiqHsOa7b/AFEl8k/bG8qp/LnvytUL/UjMqe/JqbmM3Qvz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5fc4R+Sdqbx58GeQ7opPGquhDzVReLW9C/wB5UXi8Q7WDdsH9SsuG+N6yrI+q/wCg42xJ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ZWqJsx1c1RPEkWJNlzo1zY1Uua+HmPVJUAs58S58SbNG4ooYzP5cUdYx7v/y+Ij70UeaK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22lle1j7BO0F/fQ+NPuVH3qjsVe/zKqPzJ+hR+SdqfsT4M70nQztnu4N8tUvYqO2m+UqLx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9F49d4yP8g3eh8biHYwajspOpfHDR9r0/P6rIY/P6CLpgsPSPRJVuDqOczCuL2iN7mVF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+M3Y0sbK4wJF7tRcFCb1Ho4k9GR5bGcssdXE9NrpAmV0ZTZY3/wD5HED94OaG1vSVVuDZ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iPfReNJrMoeur8au73+T1QeXLhD35NI4RaGXuKPrn7Y2/wC7D/c+aTtVXYQFqwb0farPG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R9Fd4ak88b0XZrvGwYpO2eqTqQ24b43z+u367429Z0W6t6asZaqhNquuH403T9RGqwZa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KUEGlQfS3ktzKAxtl5tMjLTKLlO9NZLGZn5FGx8gjaWgp8crFmCbI9qpXmSnV/wD8Sudm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9NU3PK+J0cvyU7qphaF3kKn6a3x67yQpFw7yH9ag66jx26Mk76h2n7a/7cD5SpVVeONj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z9uXSpVLvV+I3afzAqVVvi4MTpGOBUnWvjhukBQ2/sB+i/pJsmse5NiDURy6jA4OnjY6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ah7sCLiZ3NbQnLWYt3mH3bi9xhfXDhvf9Ezru2a32x1Dj9H80dSSyaoZJEdmjK1WwqJx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2/t9VlVXbNP1ac5S+TLbP8lfNP2/9pUvYrOis8obyLhvcPeCptqnxzoneSoO1P0pvdTSbP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fObwsccjj98PVOfuSm8MB+xUdy6gNp5zmgif9uc/kAqA/cqT+OT91bNZDlCf1L44YbxL4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DB8gYW1kZdDVsfM+/LpHyOFY28V7jGvblmJ9rz7XbfDR7WlA5JcW71He4aBzAG3n0qeH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w3yMat2SnO7tVIFWOvNY2vZA3VI3PV+jiTrz8PF6v6yTmRVsbkNR+kf2lWQ81A+1FrWq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Ys0eWqbxqrqqfJG8i4av9kKk7VV2jv8A7Kg7Mu6Z12UR+3L3FF3pO3D2pe6ovJPRSePV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SePUd0KHyKnx3C8qc7K13SpN1sOFHTH5xPpv+90jWp8jWCplErlC18rmE2ETmv+Ixkd84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wBhCMwbopOmM54gNE3eo7/DO4N6ryeG+Qq3y+G+QceIuTepou6EZqmR2Zzm24dqpWiN/C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VROyv2T2vaI5nxqKvBQnicf7ufqqibxeQnd9DYobtaLAD6l+jIW2glH5EvkKRcO7Y8hU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mkADG6Nd3FGtlT9mbBnku6aY/Yn3umeX/jR+NV9tf7qovGqd1H5c2sJaCUEekbSYVG3C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/QfRI1zmPaoJWyQCGZ8kjSx7Jnth4bPnbI7lx080kjqwZUd8LZhLG6J4dZQxfUUzoXQu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w4eb0mDd6nyOG90Kp8rh3kfNZ5PDfJxqn55xoyMfbh0e7Rsz8yoLfWE5jw5uWkxr5nMm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6FVLyomc6Wekmhw4YZHf3UziyN/ufMxzwxlqmxX+aGxTOsbR+RPpC0fbf5j+4pFw7x2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J3VH3Zu3bQ94KHtymzaXs1HQh5VlS9ioHsO7fLVH2KzsI+aN6Hx6roKb5z+3g3f4G0uE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MFceo7+seo+msiunluVz3yUT/a0wvY2GTkztOZsV2JwzsivlxG9YMtVww2l4gLwvOR19Z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Ib1PkcN7wVX5PDPJqNJ1wzWowrHZKe2ZzijGRw8G7jqt00lpdsxuSNfKqzeqo5BEpJpHo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d9RV1jpFDldOAGj+5AuP+xHzl/kdk42UWsih7tX43wfP+fiTfh/ix95/bj7b/JUJU/ZK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0jpe1U9lf7YVL2ans/P+4N6PtVnjDZ3mDej6KvtL/fd04N3+GE2mwkXD+9ZWt6BifVbE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z6eVs8Tm5XPLQnt04ZLmhNgIp2SunGSdFBSTsY6qkEs1EbVlU3NSP9zad2eCv9tTw/yMX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WRFVFM+SajgfFK+mic76OBRsbGMHtDmmBkUbmOUgtFJSNING7mx0rmUapm56rGeZsDZWQ1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3UdTI0fVsMTtVQ0zo5MR/bfLun/vQ81BSPawFOF1Rj8jNrTm6rD+PDKJFf8AMaviRUWl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0aT+UDq2URwGUS0pOoP3z0xdqvNmUyqewNneUN6bpquwE7zAqTar8aPol8tU3VVeOv8A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k8Lh3kXw+cBjdD+yCqochc26cebAwmKSR+nDmOCcBLFC45Z4+bHE/mRIKvAbP1Kip3CU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xpF/0W9YxstQmNDAuJ+TRuLavB72MVTLzZYxd7mxuT43sUFQ6EfiVCq4Pp30redP+0lX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nb5NQSBBfnJu0mV0p3cqDylR9qtbmghpo6df7TV8SqkH4sCqewv91UrQ6mkYGMKHel7b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07UaqnewTEsdU1IcOITKimmlExqTE19UWuM/PvUqF0odM6YxRum5crpubzKhRPmzzPn5L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PqVlOVN6lF0TdPy7bhncOA9JV/7TcVMLGOozG5Np5bvAy++V1FcU7/bVzVRKiZy4sCAf7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bJmxUjYp8K6TPUL6UCB8b4yJHhqbFK6O64WLv/db9VgjhW60zPMq32NN1nZnS/Y7uVCQ2q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gqJGOaZY0XN5gX+M20DmiCB7ctS5pi5kaa5v1L3tDKWaEQTSxk8xiY9med7eTnYFK5jp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LAOVBXt4MHBSgmKnv9PN3dVFcVDweXTXNPU3zWKiuKmfNyI2nI8EVDc1zpgN9Uy+WW+X5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9yMAq5qidy6qquJhYpgb9Q7NGxkdn39ROiv/AGI9d9cZYIpVBSRQvqGvEpcSMGusTNnV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7MXlSjO+DuHaLof0p3TRMzzup2ZYIWPgkgjB5MQWRvLCKm2bTxBrI4y10ca5MKbGwyzQ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kcnZmoXWVy96sgPY0a2UF2yRzBzD00njVO6Z5ZHto/Gq8GeXKPtwdqXyRvJpIF/ko+iXo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oHoH9rU2+ml6XMjqYywOhipGMP6L4j9gxP7njO00ULjDDHEq2HkzQvYF9MyZwFh+6/wCp1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8iXrhGrx7GD2v2+XLhY+9JpHS+NL3U7xV/hPqFB2ZOsqHu1WlKe37lZy1yXKuQrlfH+I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5KEk01F41Vsm+aqPxqzoTfNd0U3Ym7wU/fXyoumXtbL5oPIvjbAH9/x+gtzN+mmkLWhr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4kjGyMkoXLh8LmP/AGHC+qur+kIemfoh7wGtPtJ0DZ2yK4V1VGkFP47/ACU7wUVJ1OVP2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4Tum+Du3gGEr5C/yUfXwjzaTrovHq+0v94Ki8et7KHm/FL48/WqvSpXyolL2yvmgNqpD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6uV7lqrLVWcsuBVlZW/syf229JVtEHfovgf0H11A+1D3Pin7cvbTsHbcK2rfFi0id5ZT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mHtO8lU3TxPSgf0hBP6AgCnERAFNXymdfB/5Oi1VJ2q3xk7zm70nZrOyv90Kk8eqwrvK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R+V6R+grf9Y9B/VZH+1v/bWP6Dgf0H11RtTwdbpFALRzdpOweuE9qu8X4/3HKTw2qRR61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01UvZ4ufw37YP6VflMUoTEd03q4OPy6IWpqXat8QJ/mhUvbrfGR81u9GfsVnaVf5WMXU7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SP0bq36/n0AIj9NtV84X/sD/AHYx3wvgEP2Vw+2H8stmaXwduftJ2Dt+HSWfXdgoH81/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zansBDy/im7HGvHfi/ZgXdR0Ueoj6nYDeimbFCxgbHAPdUj8ZoFnt/LyBUzBlq2gU4aE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ZVgcjKFWtAqMWD3OGiG9J3z+q2J/ZbX1HC6P7rj0A+om2Ftf7kYWRCtjbCyt6B6+Idsi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od7E5fB34e37VVfKbqO/1MxIjq9IQQFLtS+bOTy9U2/1Li7JHcR8YPscA5ZAsieVL7Wo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Y0jGnhyh70/jx9ubyQqfer8Zm0nlBUu1b4q4h3hjH1nbCj7/AOm/qH6Loa4t2KB0v6dS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j/8APGNd004u6bss6Jtk7c7Heh8So6ioe9U9it2FlUHSi8yfpUffl0haPZxrqc33HQOa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bDdPGnwqHXh6Z5Mnag7FR31B3Knx4+3L5IVN11nit1bxHuEWctw2wksm9JVEfyPVZWVv1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wstUf70q+B/dbG/9icL/AKgcK0ql6KnSBvRNg5HZ29H4k/eUHVWeNX9wFTqh8mXdQ6yV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f3huhCOiGNkB7crSMgty1w7WmjN4m+U7ppfHqupReRP2IOzN31B3p+xF2+JL/ACwmzZmi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en1BPC+FfEq/rkmEadVsCBuMBiQtkCCibD6qJD3BxDB9RHdX1RkYDzY1zI1zGLOxcxizt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1Z2rM1ZmrmRptrBfFwszVmas7Ua2O8EzJhNPHEYqmORy+XXAzubg42aGS2DirrmIEEYF7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WZq5jVzGrO1DUfov+i2FcNKXt1XZ+JN05HZ29L40vlKm6azsV/k/Mmq4f3n90KmVT2CuL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7VbDnvXMcU8ahpy5SuCj3UhvS/7SpfHq9lH5UnbpfHn61D5MvaptYOI9ONryop21OfyI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I9B39NTI6IfVSKWrjc41EL0ziFw2tJX1jlDVZ5sa8IOyVNfcYNc9oLnlO2oJXPZhVAfUK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pxjCsrLKsqIXxQdlDUy930cMban4i69Tw5uaqxsCDTNzUreY2SRjF9RAvqIFoqbs4RjWy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o+T+2v6Kbt1XaKk6kdyn7wi0DvMVL2avorfJ+Xrh3U7yG70nRVdsri2tcGlZCspuCA7O1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NaWRWY0SAMiA5cS4VYcQonfjk/kB2tIfsVnbzajzD00h/GqFmUflvP26R341frHgNm9x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o5Vlf0hO3bYG/psrYukawcS4rCWy1UsiODZXNP1RvTVbJRTefgRcVoDSd4s1Q++kNM+S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tpYTA3Cr0qII3TzfQuX0Ll9A5SUhijk6fjCPacZ6oRBN6Htz1IhGHD+wgqpjG1FPSRzx2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2lD5qx0Uj3l7+FD0OLwPqXKPmMY4ZV9TKqaqY5cmMoCwQUSqHSc77y+8vvK8yzTKNuRuJ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0/ZqugqTrT9BHcByjc0x71hOlNYU8+pq/IG8m/Dtv+8KlI5M5BWYKv8AdXiDTkp8WUNp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ijp8zc7VmCjIDswWYLhb8tdSdt/fG9JpHWdhf7ao+xU9Kj8t/RR+PxDs4N6R15Qnbu2c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fVu/qujqqupbA2rqpKh6yrKuWi2ysr2VFX8uZjw9iuqpsvMkJBo4JIJpywyWQ0VOyEu2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5WAKrPHl2xj6ZA76pN6Dds4fqVw7xsOIeVwuRwmKjnf8ARFVbH/U2cqGIxQYV73Rwvnle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kxJKY1z34QX5ODBpL5XosrK3o1Wvot+niR+3F7YpzcE6v68G2Bds0ZQ3zHbUw/Hn7s3fI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tpTD7E3cVV52YK6cU0jJdPPtYfYDotpblaqmP5dKpO6FTKr8YI+WFSdmp6E3zD00vYrt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UdlRvvT6EenRfI39Gi+U97Y2V85nqsqDRbRMZc8myNMXIUbk6jT4DGqKulpnUtQypiVd2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4MbT0udj6WzfigcS9BVnk0HmYZVW+NPtgFEdDZe1fBITXNTurh3jYVVOJ1TUphmmo88k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XUTA4yNDKvCva10HLYqU08DqiSlndlo1Ty0kBnkpJnWo1Fl5YQUfS/yv7jiab2per5f3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lzdqDSCTyX9x28i4d4zPJf24BaCTyBvJrU5WItYiAmtGXK1OAAYxuW60TkzUiLWmP5cH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js2d5YVL0VfZQ8z4o/HrTaF26bt8qTqOHDvGspSWNzXCzDNpgUD77rMt8DsVdcbqRajp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w6MI0AuygjA+mjC5TQnNUrLqZgU8K4XWGlqFW9t29dGHNZlbJ9W5fWEKZ4eaVuRvMTTp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ZlMbt+MItqhrX1ghiUejHMY6pbDFhw3xMMj3HlPTBYCBwMjXRsuAoO27Wsw4l4t1dZgs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SeKmqPpPk/wBxxQomwfg7rwKGjt1B5VRpAztv8z/I9UioB+LH3ptII+h3lDf/ALCsyJBQ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c2xQRTetU3kwdyfCLvTdmLtyeUqZVfjr/dVF2a5pNK8WKbjL1nb44bq3C2HLZzLLVHVO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rbPqJaSnEcQQxODgpFMEVUs14HU82kruw7erBdBqrlEolUOlI5t0GEKs0nijdNJ9FMvpJ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0jGzdP+OEfTKx31NnBM6JpBDUCsiXzw7xcOaWIVLkDcfUkqaZ0kTWsCZNCXQe5uGhVTTC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08a+njX08a+miVgJcGbs6f8Av/tvkqv6nbP61K4MQN2hOUWsip+7Vn8f4DRz2r/KRUXi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/23GzWb/LjbCysEOhFBHb5VL5VP3qntqPypO3T9mXvqDqqvHCPmKh7NZ4xvmTU7ZS9ab0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7HAo4cclyU3CowXIIYa3dsnKVSo9U7bjgr+VxGr1gdvU9q5WcrmORe5Ujy+mcbIb1/f4f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jjH0OkY1c+FCxHFHj6nMMOHeKvjLdTNawM6a2Zod9ZMA9xcQbGnq5YZGcViKY4PYFG7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ZKpo58yZJO4x3LD30EzePob3D/b2Vf3Cn9xV0gAJyxDZyptahUqrPHK/2Wo9Um1L41Mqj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08fUpOv8AxwHbxPQh0w+RH5dT2bJvluGlLrTzD32UIPMqGn6dgOVw/KsVR3yVV/psAn7K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mGnrKKG5xthxoZ6ugZlwarYu2TgpBpNsW+6XaN3Lmrew9VHZld7RQ+0UOFD4drlcQ8ig8v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p+MItpQDVgBM6MoNQ1jLnfh3i4Rd3iNYyKSoq5p1Bwp5M3CmZTSUGeaippqmo4dC6uqa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wcRcn1LsjdGulYvqIk6aN8jOj/uwGiZtHgB+tvr+cNcOIbKTvKVmaWRmfB6oherF1S3yV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eajvNtDcRUvRN06pubn1uf6VnUpO5/wBWH/Vh8f8AWmdtndb51V2V/uqj8eowh8io8eLt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oL5c4JvTN1r44Z+hy+PkoPN741zb8Qph7baAIXwciUbBsr2NUksRTyy71KnKZ7ruGZNq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UD6qXCh8MYVneacp5si5r1zXpz3OEnThsIr8t5vWBA2ae59ZLhw7xAboKuqTAxcPfBFL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qyCgqpYCzi0c7W7LhdQM/KAXIauSy7bNmZ0PjATNWLLmNw0Qm7P7iuF47LeaybqTsnrh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Zyd1s2U3S3RtL2Zd1D1cQ8OPdO6z20Ee3gEwZm8lN0YOoefUdlux8sKj7VV0KPy5NY6fs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/joL5ZFlfH0T9S+KC/PAsfQdhuUV8lfPzdBVTfyISDhLWBh+tcXMnkKnmkyf4vNzUZSH0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5kZcbp405Ez2/SzplLLn+lnX006+mnX005UTBHErqphkfL9NOvp519POvpp19POmUkj3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C1wN1zJk0OQpJ0KOcqNgijOgzKql51Qi5jUZmhc8rnFc0L2FFpVygbp2ioq2Sog50yMs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HyTGID2q7gpBLL6CU3+0qg8wvPtAX/cU3Y7FPXC/KVH41R1lO6I0VNs7QU/Zf3lT9PE9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q8ZMhGXA9BXwEOgqIOLGt1/9CXtR9t/lBUvTV9hDzHbUh/Hn61D35ez8DbCOQiefdBcO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Ar5v6a0XgptEQm0mdzKdoBZZErdTHKAc8gLclRKy0icLGTZmjM2qvqD6Crq6uroYDVXx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T+XTve1qkmLkGEpsSyItWVGNWLVmRW64LUcuoV/Rf0X/ALgKXV/+I7jtvh2xTlwnvO6a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xFSby9MPbPkqm7XFfGj6coRaMzh9vB+ysUEzpKpu07Y/yLumHsy+Qqfqq/GCPmKk7FTh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Eh+onwC4cfuXRQv6Pk4fIRth8LRwpbh6keI2u4hExOqs7IpTK5jbKtH24YnOimo53Kam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ntk6fmilMsGA9d/RdXWpVv1Pc2JtfXOldq8sjsmsTWoMXLRbZOanMT2LVqa4FXLS12dh/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f3kpvU7ZO2RXCz92XtQaQv8pPP4TU5HuT9DOkeV8U3Y4ufss6RhJ04SYWuNjGcKXtv2zf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5+5mCiNpqkg07Hexx/LDheme0RVL2mPMFY/WfA6RjCVN0lF1lREipwvhdXWuARGu3pJy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ehQwp7PbSxL5qDpA/LI8KW9o6YvdWtyopm9ANF847i+IRw19Px6DjuuMyP5kjlAzRrU0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rkOXIJD4SnsITwnBSizmyFcPOag9I/uLlXwJ0A9y1TulO2R1XDdHVBH07HAMJBqy4KTwW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2m7N8p59kGkHFz7RtdfD8Co6cTL6ONBc0xkSF+FL0nannbJVDem7NXso/Kl1ig7PEn8u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xQ8xziv97AbIaKlveTpO7hrw8fdvjfVXXwDoEepXW+LdWydtitcctcouRAYzqUrVJmZJ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VpvgOmmbkp0cNsPn9JR1w3Xx8/CC+AcJo8tTEz263EMiiiniUT3EDVaBVr3p0cxUkTwn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Obh36R+k/uqSRT/8AZdMKefY3peU5xDlw3oq/G+P9t203gsGj+mLWpqe0o/Im7LO3xjq+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iYlRdlWUuXnRsAdZUiKg6gqboreym+Y/opvH4wzO2WnkkcG1ctOaKdjW7HzQvkYTx81k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KlvzrlXwI02XxfH/L5OIQOVWvG3dhwcQ0Zsx50bXVE+jK6GSSjnyTuUhVUcIG55Futv0X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uUMb6o7risOWu+nsIafWJgCkIWhTBo8+5sYKdYNqWtcJo7qRujt+Dgjhg/vwqkZom9aZt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LhvYrfHTfLk6KnSmGidq2n8qo6FD3qnsDp4trKjt8ZcxPLCzhU5P0zXKyqtKmI/cO9Lu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ir/bO1JrTVJDDzolFJHzKl8Zp2SR5HkfVAi7+sK6uoypLcso7t3hcXwpuBw2W6+UEVshj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QcpXrJeIcLhcZKJki+kESjhDHNfcTHSc6rhbfv7IFXxvjdX12JON1fC/6vnicGdrWKTO0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p2OTNpO9K2YulbxAJ0lQHRxFxqo8qETpJKKRnJv/APgVBtC3r+GbHA7/AOLxZ3DfFq+2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6Ph6pfLnwp+ur8dcV8hP6Ub5tEVDpT/Nyp6aSSpFBKv8AjqgqHh0rD9EVHHki5ya/KXvzs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oOsDYr2q4V1dXV1mWdZlmWZZlmV1phdZis7lzXLnOXOcucVz1zQuay/MYQLEWxjOV8o9w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vLIxxf1B2hdds2EUbYWfO+F8bq+F9fk4/F0F84fGvosggbCKAfTMTW3TmhZATyyUYngT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pGFqe0BVm8MJaovtv/8AwKvss6j0hHAr/HVzuHeJUoqHu1Xj1/UR7XaNo/Jm7gVKqvtH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8mQBxmagWvLei65q5hWYrOs6zrOs6zrMrrMrq6vhdXOGZNuVy5CuTKuVKuVKjHIEcyugd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ui8BZyjKAgXlWK0WeybO4L6hNka5A2LTgNE+XKvvyudSHI6lYxpjLXRXLZvapFTMzT+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PzjdDD49EIGWKBqEbArNwc9rVLURAMmY9A4HKpclquGOWDnc+ojbnd/8AgVqbu9jgxOsF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+1UItSz91U+9Z2K/vfDxcUnff3wqTtVOoK4gb1ak6B1IqLqVrgRRjHKCpadgVhjdXV1dX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zPLYQhZqzK6urq6zJ8hCfJdNV1dXV1dXRdZXc9F4ahmem5WoyLmXV1mTpDc1EYXPjUFU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bWLintlcXQvRZpHoZ3XTyqKPJEvnAFXXzvht6Aihjvh8bD5QR9DXWY+vyu/5GQr6yZSTz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eLGOV12VM7U7iFSncRnVZO6aOlCpI8rf1D1X/eVV9EWrp3fbhU1sych1O1dSeLID9RZ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/APi91hQkueb/AFHuVLfkygl9iqvWoUvQ3qwj3O40V8SCVUuyq6urq6usyurrMsyzKKFz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8bIxtcJRkfdZlmWZXV0X2TdVJJowLMrrRXV0175U6mCBhYoW1ILqeNwNQ2JzH2TXAnd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CMr5NSbqQptdU2bXVINJUtqWX1xG2F/R8+k47r4viMZe5bSM3Rumt1qZeXSh+fAuszdA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zybn+/Kq1D1VHTK1zocmRidspjpTjLTnzFR9mp2rPJcdJ1w3p/2vil8d/fspiOcS1PDS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i265rVzGo1FkZpiiHk5SrFZSspWUrKVlKylWKDbqB0cYNRGvqI1z41zo1z41z4lzYyjK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jUyouc43V1dXWZZky73Odo05jdAonQapzg0NgFn1DnEtcZKWAQhxsqiYym3IUVnwkOQl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FJOFJLdbl20vSLhR6qIlppakTYfPp+Pn0Xv6b4XV1dbDGd7GuFXGxCqjejIuY9Vzi6Jr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7p01wBFqipwur/39bszZ2w2fhJ0lO2A9n+98UfjVHVUe6ofvMbnhnZHlSduDSF3lDeTWR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DQ0oqm68LOWR5T49CxZCshWQrIVkKyFZCmxucRSlCBgQdIAXSq71d69yyuVnrVOjT4xay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srKysVZxQ9rX3ccfjQKBga2aUyuiZnMULY8K6Y3hjEEFDTc9jW6EI6p7UWLKnNwepdsl0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aeYSt9A9AQ2wC+FtgNsbYE41VmJlimQwvUjHxoZipxdpCaipfaS8uHDYbH9BV9f7iuKZ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v+a51mUulNN3pD95ylXD/GZ5E/Zj6T5Z0R3O8u56cHaR04c6L7iMwzZ3lPcVcLMrhZgs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FxaAwXw1vYrXCyLRYABe1FrVK5rUS1aWsFYLKFlWU+hxTNsGp5ULebLUO5kscPMUETYWJ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DGBkf+Tgi1ZE6BOjsnhORUvSzafeP3MaEWqGoNtwrrbD5W6Cvjf1FbendO1T4xflzA82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+x87GIzSE2nkXJsqVoklAAC+bf2Y9Q9db1N2fsjhJgN3Gx5g+qdJdsOkL/Kd3n7y9XD/D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9uTSNbGQ+49KKf0U4tDgfTb0RMytG2HyEcAt2udZMc1+EoainBH0XT8Xa4lNRNnUx5cNF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21K2zoRzK2ytgRgSnkJ6fhINGtUurmw8poGpCHVZwTakX6sPhWOIRV/aMQmoej4+cHWh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13NVq3JlVk4ZQ8mRcKLfrTgMR/aHEeuvKbs46J2EmDNZKqTK2MuLwPsxmzCfzQfe86zb0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47ph/IqHgQHf5f1HtpylTNGH9UGr/gIeg4XRdhmTnaPJWU2OJCAthUH34NHuRwCOzYHv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OORcLbeoIRGJCcxSNKeE9FWU3tFFBzp6pvttgR7viWNsrY5H00sdSxxOBPqPq3C+fkYN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D2zRrVZXIhSMui6ysjqnPMUkEvOh39FsR/d13Uzpfg4+9fJVPrU1FioodZRamb0/7jdy2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e3MrKPu1njfKd1P6EVJ1fpvhSn7g6UNVfEqycyyyoIjA6rKnNdewKdocCbBxucBsjg0a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fwu3NRxIRT1IihrJJogx0slLTiCOoH2bIhW0/wARqJohMxw5b6apMaBBG4GG/ptqhgV8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auYMVRctaERdSRpzVlsrKQgKxci3Sce7hM+SONzZB+8/p1w19dbbmN2fgR7/AIO7uii8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x1/tsTipVCLQUvYl6wot+IeIEFy3OTmErlvTonItLpPmZxaP0tOV0ZzM+W+g2Vwsyump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R3wndaO6v6Cooc7YfY2OxiOhxOMZcyeGvcEyoikR1VldEhPIUr2BSOumDIoKeSodT0zK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R2wbhWQ8xgPtoZcL6DC+PxshshuvlC5VNBym/48Vlun+6pCCIT2JzSE8LlrInNUrfucLI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uKB0wP6if1OvgfXV94J2Hx8SXEj+1QD8tUm1Z2jv/wB7U4gqfYaRU3YcPvhQbcSP4rdl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mZRkmRHXCyLPWVRPuwXJCC+bI4Hc3QUrrAnUSWX1BtzyUSvnCc6oIYwxcw7kqAPCa4PBF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FLw6B6k4bKEYKmJfUTNRqpE6clGVDO9R0FVIoeGxsVgArKoH2ginbDAmyYbqpiAljdkf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4ujs1pemUyp4gm6KsqxFFndLJStzVuJCc1OYuUnMRZpI3720rpRPRUgPKLM7WvB9Rw3w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1VXeCdgdket3Tw/y1Sdqr6XL/Nm8mjpdn6Mg7J8lU/a4qbU7Fy3owvtlJJieuW4KBh5i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KkhgDT6CcY3lj2SBzb+4H3HdaJ8zWr6gX+oCdUGxcXeklB6uFmCcblBDZRMzkCwUUd1M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tg/QQOzt+eD+Nmw+E9jE6GEgNjCHtLj7UcBs4XaN/nd2bVxsgLqRzWiJ/NNbFlPDpc8eA9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kI8oAQC0XE5OdVE+3hkedN1GBVrrKnBObq5mkzfvPb9ygdmpaUZY2AKpp2yKz2prwf1D1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VfnI74/LtqI5agG7aPx6nqK/xjTnXTlOfts6P9pU2sHGOzEcoztWdqi0V2KZwyxWwsUC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2mE4n0tcWGCoa45mKSqjBdVEp8hcjiPUcTth8YMFsImZl8n3GSdrCxpcWuTgn9uiPtO/B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k3HwURg7qKsvlP0lOitZrx7Za9rU+eWRQh12PZlqo/bCeRUW1w1Qw+MI4CUxmUMbZOUS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rtuCscwlnqcg3XlKvB+sqd+GH79L0NsmKePIZYmlZCEP3XV9PSVf0bKp60epDUHZ3UVnt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AUz3R8wOhTSCyJO0TuqXLkDBbL+RkFoorwzU95BQlR0rpBNTPib9C8JtPI58tM9jBA9qzD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Lzoj6z+geo7YnAL5UOiguVE3NjUTmVU8WQIrcSm0dEjvwc2agbF2mFkENXNR2N1ZbIhD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bC2rnfOcqjj0p26f4Rt+3Vt9tO/mQfAxG6FyYYMga2ysmqTVDQDbjM4e8NLzR8NawyaT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CsgwIBBuvGYVUD3A5XUxEmDFZEZFJE0p7FZNII9Vlb9gCtgVdS7kBEe7K4mRjo3MZnd9I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HJnbHkjy3iLAuW1coWa1zCTo7V/KauU1clqEDVyWrkhckLlLlLllZHItem58yytK5DCD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WEscWO9RKPr2w+fQ70HD4RW1LBtTu9qqj7C0cwY/NWdKNHfg7buLm2Mka5zFzW5nTWQlN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aVOM6JmX373nteZV180jgxlRK6aRjMzWNu2BqgFpExcQXD32Pp1VHHla0WWWyemtsgPcV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UlRFEyNsesUxsPjAqyshg1ZQ8cSoHQKy4VNpg06VEscUdLO2VkjbIszNd7QNhjbX0H0X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OYCtENC2R1pXB4yk4Oagmlt5WgJwx3B6f+z7q+6rzIGZcyVcyVcx65r1zXLmuXNK5pUb8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OUkjmNe/ObKpbY+gr4+MANLII4D0nCyO2JFiq320g9scb7OGpn+7Vnu7JuydvVm7qTZy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g8sLO1GVoRnZfnMu2ojX1cdjMLc45XSPXMeRzZFnfbiJuOIO/FcFStTG5ZY9CdKxBcS0l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+DGZ3xtGVoRUXukGzjMX/AJKArM09LK+oByy9LHi8MBzQ+i+A1P8AhcNDmAriMVPDVQXj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GF0NRLMn0WeWKENVUcoc3I6pizNpnaeoIo7fsO0zfQw2WlyQFmC3DrhXKucLWJRCmbdX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z2L6hi5rVzGLmNXMas7Vnas7UXNVwsq9wUj/ALYcFUe5qvpUdm+G6dh8IoLNpgPUfQ7E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9EfVBL7Moav8As3d8JyqO7SdLlw3WJ0N2siY6Tlsvy2rIAszGnnQL6ynCPEKcI8QgX/JQo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S/5KJVdQypjrz9pzfs040qPbKqrSbCvN6qHVsbs7Fc2+VSt9jerZ19YTZg6YerAqUe95s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ZwKNygLI4f46qvrG0bIaXmyf8e0OjoY1FCyJrN5OobVXeIudS2sj5NQ05m4FMDgitVdXw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3Mw+gI6hRusnN02JCaiy4axytqU2nBmqKaHOYWNcImLksXJYuSxcli5LFyWIwMXIajA1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Wbqa/LRfYOeXYX9HxiNsL4XV1dXRcrq6vgMG7DDiii90P+V7G90/QxjE7zG8lN0FU1bL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4RrKgp00rl7nKxKDXFCCZfRzlGlkT6J7YjQZZKhnKqCVTm6q+hozR0ZuyqbmhgOZlZ2m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7K+A2ZdDGnbow/cuLFQjR3RDtgVP233LWi0dFpgcTj81U4p44qZsybSclFALdM2lCj2rT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Yz8SnflKKCOJw2RWuGgw+RiMZ5LDrbi3dEYBykGqAKFwidC325LroVW45jHIVypVy5Vk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mWWZWmVpkeco86dvYr/kYimyNeqjslEKyso4szy3XIsiyrKsqy4WVlZWVkNFZZQsqb7VY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25puKDSjN6fCF3ul3biUdTAPaUw/kjVMglcvoqkoGZst5bQl8LHakkFdSEOZCDO51OWp0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kdVdqDpp/bPuI96sfjw9tyrPKCoNY8Yx9ynGr9JI9zuy5MnSzY4vF2bh2ip9KlH0t6naN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ZqPbImlDVNdZHUD2u4kbJhuXXIqBfhPxA/mRI7bqy+GuuPR8FBEIbYDCV2UHUA5ZciyLI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diigvghEL4cLqpMjnuM7Bz3LnuX1C+oX1C54XPC57Vz2oztTXh4+QiinTmSNHEG0X9gM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GjmcRF4eHm8J2TjlEmrGdOD9AFEnKmq5opPrqhU9Uwt+po87qmlytrYGtfC+KniE7Gv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+nVZJE51yigoe/Vj7VP0u9tUE5/Lnqnc2npuw5VnkhUB+xjT6vjPu2LcItn9LNsSm9Y1U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iLzI9rAxj1plqqn6SKmq1G9pDnxhOmjDA4ObxPswatqpMpl04a/poj+PicALC/wCg4DB2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LxOuYShgNjubXBXwXWOZNOgKkR0c4K9q2uflbnas7VmartV2o2XtVmrKEWtQFkUNFcFF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usykdidwhhw1t4Kxt28NOhwkCbrTM6cJ+0y2aLYqHvo+i5Kha18lXSwQT8Rghh9TO5V9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uFpGe6nojeJ21b5DVQdtNN0FS9UfWZszmnQaobP2Hocn6Sx9L9Kz1NVI90lT1AhS2ijL3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LDzIjJlMLXmag8TilvpaV2k3unrHWoHddAfZjZGxVkdMPjC/olZmbHU2L5I42yS5m3shv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DqGidu8at3Rb7rNC0CuibgtBTtADmqaum5iELFyY1yGL6dq5DVyQuSuSuUjEUwZQcLol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6LK36rov0VkUBmAGBVIzlUcmopPbIcCofGb04VHbb3GbFR9/1HbiWtPxDwfTexqRcQbTax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N20Oztq3yGqjNpMaPqjN5m7nR0OoRQQxcpxaXZsvkDb01bslLTMyRsKK43Jd1NGqy7FT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eyIKi7PFX/ZotTM78jiJywx7UPc9N18KZmdhu1NleEKqUJtaF9VGUJI73CqxE9zMrATo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a9w1y4/L9Ax1zY3KzK6abEPBWdaqVmjZjeeDOsr1kkVrAZ3L3r3r3q7kXFMN1lWoXMXM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Z1zFzFzFzFmOXOs6zrMs5vmKu5e5e5WcsrlkcuW9ZHLluC5LlyCnfaDNirXUwvO5dFX/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pRa0+NR2wPut6TvH5HrrJWvpqqdr6H0v2k1dS9WVBVerKRyp9Jviu8iPUxG0o0XwqLujS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sswQIWZZsZ9Zv8anRw29NYc9REPazdOcZ6mmbo7mZ4HPJlL2qV9Ry4STFxM++hF1H9yu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o9J8TjrmJ1+aqP0gq1luMHN1DkLJj7p5uiQswWZXRcMo3mjkljFI9Npg1+QBAai2LlOC0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gOjXrNdTuDZc4WcLO1F4X+IXMsfpIF9LAvpoF9PCvp4lyIlyY1yY1yo1y2LlsWRqyBZQs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KysrYkhOKKh9riqFvMrWPHMI0rBlc3oi7rwuH9vGo7f+Y6UzSo9A/UR7XlN9k24v7ZNVB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cQ8iDrbsdcaTvPNnO0lOqhfqwhXum72CcxO9ojHslNpWuCqdWjb0tGath6f8AKudko6ay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h4s54Ukl3VpJqKV2WGg9rTci1lTD77Ve6vZFe1XbfNdFDCojyO9APpe1Xutk15CzXVkB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AswQfhOxQuQkyq2gKuprGWwVgsoRaEdgirq6urq6urq6urq6urq6vjfC6JWa6COZNRRO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wdt6geEdqpuZlO7NENJJFw/fGbts6v8UPIV1f1FX9Lj7H9h/fjTkVtOe41cQ8imQUerEd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PKd7JYjcR9XyiqtxFO0Wa/rzG9bpANvTTaqJPbdcWd+HRNQCYjvF1ErNeWp8ouyU9QOT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nI7nBcwolxHvWQos0HtQOqGikDZGluNsQb4BaKRqaUEN8ya5NIKJCL9c5CfM9kjk4e6y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qqhy5L8wPeQWVEjQypapIxI8wOCMTlkci1y+Goxu/ZdX9N7ei3odYjYXRRQOaUrhnto5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9sj9Hn3MoN/nCXpjTtkzWfC2AwGDsTgU8+3/XfvCbqTcqXvJhXEfJpx7FB0BXUPff12zN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yjlzsi3tqLBfFeftfD1AFXdhvT6DoKdtqaLdxseMOuKUWDLFM0J1Tep20Z+6TmqaZnNll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KMlGN8oVk6+UdLnWRCIV1osumXR8IeHtLTiMAb+iRl1muhjdZk7VNPtqRY0hzw2urNQ3+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ctQkK9hWVXWyc9GRGVDVSaMa73fvuifTfEuV1dHZxsrmRbC6jHL4TXdKds/2VEyj6aIW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9iofIchgAm4BFFDAoop2w7Em0CKeqndvS1VxzVUfSmGyaUFD3TqL5ZX/anOohFp4rlbJ0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wqJPg9uAe2u7EXb9EvbGkUW5XE9ayqlfTCGojnjbrEx2h3Lk6TKY3e5gyU85yx0bfZXn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AFbJ5ytLySJnBCpcF9Un1WeVzRk9FkNfQ9iBw3OF7YPHtpXZZHhF/wB1z3h5GDPa5Ftz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vhljCAurhZgrhG1it1ssqyrKsqyqysrKyt6j6DiXK+BRKe/KLGTAq1zMAXV5vUIqrbdr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4xfv/i7ocVB3XFBWQHocimo4FFHaPszdMfUd5VVdEWzNnnNOzZM6/wDIXUJ+41/4kusb2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NlfHnln+lhcmU0Maky5bMavh3REq3sU/Z9Evbk6G7uVQc3EuK7iR0EtHWwFQuaWuBvKbK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XUvumgblbVnNK/aLiELk2eNyNirDMU0a4SWY74GpmDg5rU05Fmai9oIIOOoTfd6JGIFb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5Zrp74VzGIzNTquMI8Qbdr6t6DJEYY1awuFNCGScoAcpGMLInRo7kJpOf6ti+qYvqmL6l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nsXOYucxc1i5rVnCzK6urq+JdrdEq6vgSpH5Q1pcUcKNnMq48orpzmmwmVObImyYLRjG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6YT7m2QcFdFyCainL5COBOB2h7LxrHs4KVTaxQlONmR6uCCiP3QfuxFNPvp/fGdYYTZVT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BROh1baxXxFvWj7FJ2PQ/aZMThdMOaq4tuUY2uby8iZPK1f8nUNDquKSGl2Yo/JzEio6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NqShUBCZip52scyYPRc5SQPJdDJGvqpQGT8yS1kUbhS3KLnhCokAbVOTaxqbJGucXmapk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ionkfRsKkaQ5vqZvk5g4jw0MUfDXlR8PgaowI/SdVISVYtKzFTN0Yc8nys37rrMVzHBc1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CJBLXDNmV1dPfZNbr6OF2FRTs5rsZdpPZL1udvjJvKj0zqLrjC0Cc5WQTUUU3Aoo4FQ9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k6siUp+zChgdEJU2RMdrSOyyj2vj6nqVpiXDn54wFM6zP+tfI6YVVdqi8f0WupepilOWO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wuYk8NqUeG1Kfw+oBla8FkEgEG0YUOsxHtq+6O6+ljcn0ZCdG5i1WdwQlTZlBXPjMXEm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U6niK5dgWOTmlPCc1EYFfVz8p0krg1ipKbVjg0yuN5Ll7ghv6HKGwa57Ji7MxMdmGBcA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R1RAcx4LSmAudKMizNX2iskZ/trrOsyfJZMKBwvjwhvtppAyHGTaoFxw/wB9T6HqXf8A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lAKyAwdgEUUcSoOwre9huyVDob1VJtBEhg5AYR6PhPtkPt2kd0ukbfh4awhSHPL/AI/K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KDx/QE/quuJOtRtblaOkXRRUxyvrH5mTuuIlFpHSCzZ5cgqigi1FqLU+mjcn0ZCdG5qy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Esah4hFKrq6uUVKBmACkAvZZU2ElQwWUTVFZocg7K+pYHt0K2V9UzRAFxqiHFoRKf9tx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ZbJpCZ7g2N6YMquEIYnL6Zq+kcn0lJIn8GpXKTgJUvBqxilgli/adPWd2oK+u6sszQqd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nZ+p4U38z0O3kTjZs20HVGPU5BHF3op/HUpTOqY+5vQe7Vn2MQwO+A3pjpTnMwXVVJlj5i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3HvfRHplH3C4Kbp4f4/oCd1N24ic0rx7YukJyKqX6udnpag2ZAnm0LJNY/wAmfiVr1bvxo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o5oJFJlYM8ZWidAx6dSlPje0qyDVA6oYDM8oyvRleos3LZqnNTIkyFNYmhNZ7JHXJKch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mbo8BCRZuXDE3Q6DDl8p7psptfDZOQ1TvsmQ51ke1NM12yuBbMFzGuV0yqUfEJox/wAh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DxGVjaYU9W+XgkLxUcHqok+NzHW9YR9zD6XaBDC4BZDM8NpWLkG1NA2CR32nYu2dvwpv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O1ONWDGyPouiijgcKTx1MPtg++XqG0ndq+pibhGzM5u2EDrPZo6r0TjrUQ3LYuTBMftxa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WhSrh/a9ARTCnHPxKVU7vtgolXTu5FrDMM4pHmzzdPcqaMMjrXXmrOhWRarYa4ZnMTZJ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QVssFHR/UwVNPPTlycLBpyPDQQgE0XMcfuldoiinBOaqeXlPniNhqN1ZB1le/oc17WMX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PBDmi2DAI1AHSKV0LEJGBUtW5jsNUHWWYpjy11PU1Eb6Piccr5omTCq4LC9VdHNS+trrI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gmkTKKyY1kaYwPLGgADX3KuaRKrYO2e+7+GD7PoO7tm71nRSober4RRwOmNH4yn7TB9yT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eamYNyhke2DFEbhlnNynnRU7GOkF5JNXx6NJFrXTdDKfvt2eqHT1jRUX3FU7Ut8lsa9uV9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krne6jju6V2VjzmfymyKWAPPI1MKEVy+kkC5ZTYbptOoIAquzS6a8oZdTxSvpJoJmvir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8T7NyvdTvMLw3W1jDYNjL3SPdco4EKQJ4VFWlkQL2PjcHYgYXxq4HMdR1TXoy6Oe5TOs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oaqnxOZljVPCZjR07S0OCbFnb6GPLXZlw1tS1v1cKqG82mlbYoo+uNjpE2hmeqGh50bI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vIcEOpuYiUWajclXwlNo2lUAtR+hyduTaeu7dNu0afpKunHAqgP4ym7Ue/8A2PVR1PN5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DeqmJwfqaa0kz+sNF2MCe0JpT9BKfvXT1S970DZVknLo6AWgm6qbpARCKqWZ4wLpkYayT2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YVz8rXCzWCzXtXJATozYwLkkEFyIhyBqb7WyOzSpjzG6rLDFzng/UyqE1DzG+SF55UhE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Z3PfnlJYyO2BwOiddFqlYoZWvT2ujdHKCrWQ2O1lZBbqqg5ThUfadNGG1XdqqyRsnCS+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cBUzRM9ga0OcH4C6JaVl0IIViMAqeaWJ7K1s76GTlN4ywNr3NuNkcLLcx0NQ9NoY2qCj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qCfZjHXfJ8UMmWar4iA5smdma7ZD7sDhdP1aRldTjLT+h27+47tVvYpBqNv0u9BXDz9n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N3VWwTEMWdeNK+6jchCqYiNOcyzDHe8afIzK9qf2r+8DR+8WlX6BsVxZ32aVtm1mij74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JWDPHxKFUwsWkNZM/mSSayfDlbUq10WLKsqAVY/KGn2IpwITbvkipWQNlrSoY3OTaeSz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NcwqB0YQC2R3yqydu0XJFlLqnhQVbQ0jRjy1N1Z/htjl1T4OU7Vj6o3qH0UM8VLSup46+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BVOBmiaF1L4yG1kLg3QRFkDZXTvcKStlpJJHvke5xK0uyjnkTOHWTaamYhTVTWt4e0vp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rbPraAZ2VthDGQv8YMoM/KdJBK4Okf7azqvZByOJVS28u3p/yn0kcPx61326d5CaZCrO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uHH3DY7M2Pta3VVSdo9iGyO3+WEEHMUFKwNa7Ks2ZrBYEXcwtCJugAmatkHtYfdzHJyZ5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OzVsJuK7t05vNclHZ90+6rmHLA5rX8RmcHQDWqm0EesYvMDkZTlzlthsEEU3arkzFwF0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KysqnzmOMuIblbOcikaHJkJkc+GSN7ZyFBUEJlUxFwciBYqRt04ApyNmt5LrEBRyyQFh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O5Q2vq/dwUkIcjoYvHZu6zw1sIX00CEEIPLYrWU8Lms+AboRZk2BxY6nyJzHNwuFumUNV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D4CcnIRAKiikkcKX2vvaL3SU+0rjDT15c+LJ7qx7ppoy5DRMeVUFualLwjoyZzXOsiEc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c+gD3VfX/wBdSqce6MI6K/qOJRx4ePvNRTVOdGDWr6Zh92NDYJ5QCbsqF9jELIljWy18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a2oTPaXH3MV09ReWfQ3pannmV8dgJPeyiummUJhcnlye5y4kXCCN7iq+Plnm5Gwiyc7K1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flp6iCRp9GwVc/lU7TmnedU5Nqo2tnkMhtd0DXNUfudfMWjWmp7xzRXD4U6KxEr2qKcJ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MJLfczUnRVAWS5sWGOoEiILUHaZsAozcbqIXZWBmcNtSM6vg9JXweoo5nN+lkX0b02J4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Bqbw8J1GIWMZJE7MHqFxegM8cYZHJSFoEDwKhs4dEDeqifYQ2CrnXbABJWVDgKd9kHxs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3FGdc5U+sBGJF1q1ZgqUXqh6XGyqzqdqjqp9FnWpVkfScSrXVlcLh7vzdicJOtiqdp+q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bhE7I6XiE1mNMhpoYy4aubhdHYL/AC2lHTKbKh9xXyUVH0AhraT3O0aGAZYDlqPlqcnh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4prNG43juqySzcC0KCqnhUPE2lRyMlGDbA8RqDLLB1HAp4T1Tx3Euoy5acN1hju7IyKB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0SfGrvYhUKCpamMjJf7XNAs5l052ctFi5PCZKWBuV61BWb2xPykbMeGOpJskrKmnlprWk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Hh0K5FMH8mmTRT3c9jFLX8tDiN2SzcxOeKiSR3MkvHn9j3sjYWXmz07HNYHvM/NAifJT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xNoD+JaSVRp4qitLnmcrmPRuVlVkAjoYB+PhZO3RaCqNv3PS7euX+M28KY1DAqyOJRwK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uWoKO51cFUbzKJBO2aMP8sI42gUcwbKyyahsNgnbDaym0rGdFe7LFSMyRr5JR2Z261wZ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zHe2tCYU9EKY/YoTrXa1ejSD7Kt1n6YnDYw8QnjUNfDIqqUCGd2Z9L0nF20cJmmyAOib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nDo9ZnXe5ELKnN0fHq6NPZZFtk2V7VBXWUFTDIquCcoEFzhZFFqYngsX1rGsbJFMT0gl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gPoJXANq6Us4pYx1cD2tn+281IdzKpcysWqLM6fQAqelkYuRKFGyQp1O0qrcxst/Y9xc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e9O1v1sTUeIaPrHlc6oKdJMHDM5SMyjh4+9G4iN2+A1Tm5Va5dkypmkeJRwpB7fSVXbuPs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DlmRcr+gooo4HByq/dD8O6gh1T9c20SbiTpDd7ngxvY9kafIXqmd7aftMPv0RTU7f4VZp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GIo4FM6OLO/EpRpEE7as0nj2aiiFOVCcrphnkO92uHFBmiTXkISNXsKIsgoY3TyVHC7Rgu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RYyqkbaJ2UAXY1sT7yxF7qWb6Zj5Mz891dEIhWTmJ0akhIRai1ahUXEpqYyVjaqUEOTgi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KRhYY6yojUNbDIhoSLK1011lG4qVsb4ajgtJIvopYYpfqo0OLuYWcZpVV8S4hTvdxer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XVSOe+awfMoad0z6jlUTDJIcCQE8IhoQbZHRNC1Wa5AUxu955XDqp2VqabK6DrLMShmT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QA0JzQeg7Ku7g9xl1lgCah6zi70WUH3eDDaXqj1jcn9UqjV8Gp5UV2qV7XgxQEfTQlfS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vYoI7gIriHev9sDPW4FFO2j6ONOVP0sTzpWt0pnXjGBVSfuAfcZG9VQyvzJmjKmlyo4g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tNGq6jbUB8TmSAZYLprXOTaZ1jRxlNjja0WCzevbDRWWVFqlpw5SMyktRatUydzFHU3T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GWVIko2FtZEaWU6upaySBR8QpwDxSNzoZ2ve9joS2bM9pUfumO01LA4SUsrRXTZlYlZV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5aKCT3EG6GYoXL8jinNsftFSZLNkiUh0a7Kg82giNRNM9s9ZI7mPyXTIszgFo1qYnakn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sb8OFqL0/Nb326AamJApouj+ko+jgZz0dspm3iP2pE/ebuDZuqaMB7no74Ubb1JF0LXKb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xTVR9ukF6j5CKcnbM6eLHNWQ9AXxVt+3SH2MdgSna1TvbUxykRVgORo1urqSzmmBpBic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tLGrp04vM5swdG1yAAWYq/rCv+iyyosunxhSQMKyohWTJXMUdSCnUtK+CSmeDDXuauK0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S1U7gURkfG54FBJmbe6adKfocU8/cIzKZ5e5jdLe341XDY7sqpHSSOsVYhDM1HUWY0gh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1upAKc2bSfag6KfAOIQW62V1mCumG8Z2JRCsr2T2KkFqT0nrq/Jk0iaogmhN9Z9BxC4C+0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MSk7bt5e+N2YSFRtUmiO6suFt+7UPyxxNtH/AIhfDd18cU6Gm8VAPtlBFOTlFtVOz10X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dtMbEJpT9nG1RN7JRLeOqH2xidsI5HRPpaplQCdApY/SMN8bjDTAejX1yRAqanOZ7criFZ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bMDtIxyn8Qouc57XxLKwq3Mbmd9PR1dNyxs4+1ugbq+vv9OgAU0G5Fk/eCLM6R/tLdX2C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cxujYuTulo0snn31LC2Ko1er2WZXOGVZFlVgoDenvcYHAhM0j9J66nyZulij2BQcsyPp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TxDiY0lH2oE7tFTd9qZg0atCl1OPCdpfuSjt/AXxHgduJ607Danoxlpju3YpyPUzpj9z4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/Ye2VqapNptJ6/wC5HTPuJNWnQ3V1dGyOiKhzGfC6kZf99sB+j5O7qaGRPorJ9NI1PaQo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1ElzJSQPH0BY8wSxScyRroah0Rh4rYy1zJGUlY18ZcJeIqyHtWawjGrnZBG5f4BjnJpu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ABkTRlRcnTITOvmkcKKMS1InzT5GoojXL6LhZlnXD5MzrFqvidEen49BX/ZP35kxNQTQi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1xJsJHiooH9FKj0FT96PcIJowtdwBy2Wi4X24U32t3QTtGswsuJeJmzU8ejHJuBTlK7LR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anKcWlYmlO6aptxEy7YwWSONoJD7rrMrm11dFcJgyMurq6zJ2v8Ac2uiF1B40c1Ukggn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U05TIinsjlUvD4XL/jHXbw2pYoqapYIBOE6pESaLC+ELBCwF9yXvJaFYrM9ZVlCLFaya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H7KMn2xOyp97y6OzrOsxV/RTycuYhFl1kWVGRqM3tHT6Ch3Je7Mfe1MQV/RmQXw7dFOKG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FwOX7Z6INHSL4m70W4QQRQTejDhvbiW6PU1O3CapCqzWki6W7OCbi9V5tw+naowbgItw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ONAHyKqbyZqibM2Z33cyuqTxzy0I6Qrk0uaN3KUM7JsHvDS0hyK2NvTt/Z7oiyATho9ip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aAjXZN1QwC/7Ni1ybos1wNGl6gYE85jZCyKJRKBKN1qrWQaEcoDg2wGYz6SVpyK4THtB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KyrKsoVlBHzJ5N/lOHtIsim9HocouqTuk3LVHcoY39J3unarQIuV0GuegxowjeYJXOa9R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5Ehs30R9tGzW8IqBLPFa/uAcoyv8kEAbzC8dM68rdir4FPXEj+JEPtNFky18wtuqgJ2i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cFM3MP8AM2KMcRX07ExuRrrOVjg0XD6cJtVLGCSXRVDmpr2uBV8p9F0P7QiyfoXhNPKl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1nSYHY6swjcCNLGQZY/uOe8FDXAXwLk5wXMas2Fy0lyzo3KyFR5mzlxe7VarKrK3r4Yy7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nj1kBCiP2vSwWUxs4Jqj0WZByuFmWZAq+BTiE6RalCIr2NXuKaESnva1cMdnp/wDtm6JV/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UN8ps0VlRmPBZOVXRgAvbYHRM2waj07mj8hp0Ox0DUU/biXSxv2o3Etb3HHQXTm+2fQw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9k9+Z1U3Ig94QmcuaE05kHDC6DrKSbKN8WPLSyZr0Qi7lIG4HoH6suGi39ZF0btTxpTu5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L4vi3QEaEIGxaV8ifJH7yi2RZSrgLmNXMauY1cwIvV1osq1CutLa8geg/opG5KJu5HuTS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Z6Wm6mPtQQug0lctCFCJBiyrKrKQrdaBcxWc5AAYPmARe5ysuEFHuv7dQbNamOAQnC5r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AsBqaqUlrd2kg8Om59FJbIWZkW5QTYjbZBzk3u0oyVo2KcmLZHVV2tSwe0PysuzmEWY0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5GtA5VQUfc4pp6IyWqd11uPqJWmKoe4C5w2QwBUc9m1sU7lSSyU7gbgftG3oIwtdWVsHN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kzzsyuQPMY06By2WyOhGhPtRQNk6odG36mZGWQq609F/TdXXtTWc2WZ2Z/oPrjYZZHWwI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bJ970P22gmwCYghgL4uIapJgsxKyOWVqAKsnzMYjI6TELhXdPemPthF5q2Nv0ULAmhWT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+UPdzHILgB/+bGfa11mvfc57gBWV7JhvJa3E27FPTVorKp8+PZ7skrnPD3PugUdpRdM3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ag3Ufc4gbuJC3IYr6P1QCqsudpQcmvwIxAUUjo0adswikMDhr6Lq4xumItWmIDSspVlZD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rol9aue9yvdPCpH52EIHKX6EqN1k7RzkHApwsAf23Co4DV1FdT/S1CJsKYcunP7Inuik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OxGoYjUp9Q5OlcotUCjgFJtObUrzdyCYU1wQe1cxi5zVznFfecuUsjArFZE58bE6pT3u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krGd5/VSyWrK5zRRxpuD0ztyPyCeW6GAX9PX+lcxDM9zmOamtu0XCzhBzCBfmvFuLfCK2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fTUHJPHa+UOGXWQWa5yBQengFSQzSFg5M1fI6SqDVoFdOeAuogWRjaXOptTG9iumyJr7rQ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tZUshcCChhZBNJYX2K0WUr3IC+MQyio/HbJxKJofxVO4lM4PqZ3rVyDU1BNOrMLmN7yH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zfhMcrWccKDh89apuF00DuJcNjpIDwiqahw+R1RUUFPTPo6GGqqomcOlqDw+mdxOqqqW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PqYVUTc6ouo28+eoOv7ou+6najA1cpoUoCkQJCppOazAKVV3jYBNTAg1ZQtEX2RljC+p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Je5WATtgh6eH+bDopHJz+XW8TfeViCBCc5qiNoZakBDEL+n2fhQ6o6BpztOhjehYrltT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VinIFaKp86Par1qNGxtcs6mfcEIhZE/2iZ9lE7V/ufgTgCsyuMSxrk6maVyJGq5YmPzK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hWXPFDC2FotbEYPZ9r62AI8RjVKxzFXQvlZw2OQMTXLi3DeSctk1qyaMbY8pctCMoMVlu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3W6YLPwK6443sC4dwYkVXGIGOpqzhpe/iNG6vrKjh1TPSV9LSPdXw528VmYw8VqrCvqxh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Y+RCTm9JwP6L5ZJEU5Papgm7wDK3E6qu8XMs6EgQnAX1MiMspWZ5wyhWGDer/JFFBN9P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vehd9Q+NjQ3lsTo2qZgVc8sYPQFwE34dsW6p0Vjnsg4JjkcrkwWkt/8ATwJTkMKny26C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TszVK/Qv9udcxOcXKUWUA+2nDMspx0WiGiNrXWdBwKthyGOQhAEEMEsJYWnC6Bsd0DbG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OR1DT08NRn1a5SNTTgCqyhERdAYjHF744boasyLKAcqDVlCsU64IeHgnXcOwvgR7UdE6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UXOlq3e1X9BwcUSi5ZlmWdZ1nTyr3a5EJ4U7U3R8XbYMQqkXgxbiPS3c74hDA4078lQ9t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GN9jUEVKFxCPNH6f6blGaPoZo5m7wC58Nkw65XtLTeRovX2RCIVihdOupx+Qy5FZ3Ghoi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0wc2znjJYva1gPvdUM1e0NDmuz+5e5ZlZpWRFuOW6LCrIJl00XU/VFI+GR0gni9ANjoUD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PKqe9xOARICnNzJrr4zwmFzrRlknPkAs/cLZbhyIuniygcWlyBsTsD7AVss1kRp+5rTO6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mqpqeJuOZXRK2CPqB0AtEUUVKxSjK6DtMwIwn7WLUUEPS3d25/S5F2eN7i59VqeG9q6Y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4ZXeimJaeG1ja1ltWjQo9Ba2QiN4TCXPi1kRTkAmhO3rR9xptHJ76gZVJIzLUxnNymtE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6DQFUAOlrSyni3VysyGqLQrFXIVwUQMNULhexMsFn0dIr68MqzA97W5PTuB6GkqeL2ByZ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Qci8Ac3nVNdRujliAa2bR7DfH5AQHse1PbZRvErCmGxtlKYbIiziSCPf+q6zNCzgpkT5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ggfhZWTlZEIMLjI0tTYrg+qJwbI2B8gFE1GijX0kSlpYbcRiDRSeOOk41bstNiEUEPS3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SqM56B2qL8zuHi0DnZVStcG2Uo0qJMk5OZ3obpHG9zHcO4tHOmaLqHSvnNcsd7af+oIWp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0z0XxlZ2IPYi9qrHMeJJPZTNu7OBJPI20jyVY/SA6uFx0oue9TyQ8ObWVUtZJG68eZBaY3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suBKzWJcrp5tHBdcPqnUznxgM9O6G1sWHWqpw5piK3MLc76mGQxySyONGzLhU05iROdl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ojuU8Jp5cm4e2yfqDrg33BOC9qu3EarKsqDWrltXLCZEFHDdzKcNWZrWzyukk9JKbGr3T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1cNi51aENino6ji4ytoHB9I7Q4FcZkyw/rG7tz6BiUUVw97WsrDZkEb5XcuzJQS+TMx8T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OX0/AV1RcUqaQUPF6aoUiZ1P34hJyeFLMmPyuxzG3AXAyh2aKJjyyGA3fGOXFZ5sOSe5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WkNXxhzmuu/Cn6MLlByuMbErl3WRgc62UuV9cJT9qM2IKoqowvljGX07puFr4RyOYjdqz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VUzKlRNLHBA6VEHKQOR5XwNMBqy+ZPCeLqmcb7oIhWumXEh3erRhcl6FLKUKGUr6F6+j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KxOphaVoaKUazzsayad0rr+nUrIGLIXLQC6qD7vV/TkV5Qvh5Wa7vjjjwWcOnNOTr6K+b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BQ3fv6B6SqKRkVVxKdks/CX5Zx26gEyiHNKAAOIH3VRvJ6fjH44VxJ9M/Szwv6tqclMU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GtHMYPZGbyW5czgRNE7PDU8TpaaSo4rVzttr8N2dpJT7+nZXNjJMvcVDdqN3KnAdLJqpO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cHQKgrXUssrW5fUNMLgotTHZTNG1qBTNFHKCSGSjVhvhU0vtifmYEd03qweE32PaPcLX2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0FOmhappw4S1Fk9xc75AXzjGOW0aIuwJUhu7BrXPc6EhuHB4RHwxqJU8mVtHKX1c91xT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cxubIxcVqOVF+z5dvgEEMDiceHC9bEAYXtfNVRU5DCbNq35p39X6+AcQADbMbxSq+srU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0kzuW6f7U1fPHBDX8eBdLLJKgEBh8AA08g0ptSBf0XsnuJTRbANuRFoSyNlNrNKib4OX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txVDUSUbnNYWnfGy3QRQNloVq1OZZZsyc66aSEJbhjk0pqlbH9TNUcucVLSQ9uQjTdqkb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k4XA1bf20ceclzQjPEEauFCoJRfMjK67n5i57UXhcx1rp3rjanFEq6Lk5yJzHCmTI+Tg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nR+3EKgMHBbyT1BysqTnqv8AIqlmMEjpY46edzpZbeoekr5O+AQ9JxK4PHeVj8gZNy19W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5al6/QN/SUHe362oFLiFf0BUNU+jqYsk0fEeKQQKaSSZ6HoHSEVDozmEIOQ1R0TjqzC6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hTddQbMTWlyMTgmRgINCtpywjvRVDqOWSNpZ67Y2UsLgxpV8YzZfXG8c0TFFy6oyUppy3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SjogcjtwmORFk/QMZoWxNTWvu7nNUjn3a1j3xUsaeLKSBoTjZBvsKON8YwE+ROcs6uUc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8RtYy9PFiTJRVv0yquL52Ruu5p9w2wKIRH6ivnAegevhLbUp2xnbnhPpb1ekq+pV/XZBF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vj0fN9LpxUfQE4FCR2YPTfQMLEiKMtLog9NhjCLTe5tymkOjcA2wFyg8OTmXVNO+lkLG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Mg/IXQZ2tOiCp4+eqjh4s4kvpm2TQMtRTFoa+6a72/52TwnaKndlc5uB90ZGZ5UceVwRK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ikbUNUtbZPqJHq98HlHa/ozIPNtVb9Q3UD+XNe6fq3jPtHucpR7Y9m9Q29BCsrfoeUCg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jwy30JGiOATxlk9Der0lDcpu6GBQ3OATlbA7ekoJyZ0JqLQgMQwlCIpsITWgLT0AWwsB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IjsnRtRYVBI+lkdGJYsSWhZ06SydVRhGqKDppFTxhyqPtVE8YszVQt55wnp2ToRGJzUNF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WM94cLJ4T23DKmKSN4TdGs6goQ54bGSpY7NlfIxzpnlGR1m3cixWKuno4fIabZVoFdX9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NV86lK4mx00jLqo7Ue0Y9w9ZR9RT/AEDEYHAo48M8Aoo41wtU+hnV6Sm7lf5fLcCr+84N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YnYJ6HSm4wgEhqt6BhZWVlZWthlCy6tLk2RoWRqETXpgYx88ozvqmtT65i+penPkesq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VWPvVU77LkNa5lgL3x3RZkTSgqiHnC5a4hNOZELLY0uXPy2hOaQ1rbRpzyVnas7VzSnu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Oqy3QsHnU6/qP6LlrqPjBXsmUlIGtn0jiTWgeso+sooYhD1FHAqh0okUceJj3+hnV6Sm7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f/H4bg/cYHE4O2Cdgdm4wx+xudqumkqyt6GMdIWUDyoaaGMSULXKWCSFWCy6kEp/OQic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BEqamhAJoTGJjExqiU980TlC5PZZMKBxcU5lmsddBVUzXVErg0DMmSRuDsjlLHqXc2I6q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urrMrq6urq6ur/scTl9b8Keokp3jiryKmYTuaE39BxHodgMR6ynY0Xh+niTbxfGLOr0lD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HCRR9AQRUm7cDv8APx8ooI7DVsnS1XV03YINQarLRZWlWsqX6UEWyuYb3aA64D61jQ5z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jjYFlWayK4yPdZNTU0JrU0JiYj7Yq0WmjURRnyOML2taUCi6wY2yCldmlmrYhHNNzZGo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LIwqOGMDkRhPjaEQ236r+j4/S7t+t+LekIC7R+k+pyCGI9ZTsYBlpkcDhVAGGWPlSYt6v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scH7sBGAXw9Mx+cSgviLtTdI2xCamqyLCsi9wQZdRPkhLK5uV1Y8pwLy2PMskQIa61mh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fNhTVGEAmhNCbg4+2oIdIxc3KKaMMUby0zRoOFo0E991l04hw8VIZuAvhx9tPcMppVmsu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uX9PrdizRrdoTeP8AQ7Eeh6GIQ9ZT98GzNbBMxq+DjUNvFWjQ4jf0nD4cvlmxwhGeom1jc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oYnYoYQdqfb4Q3G4TU1NTVYFG4T2Z0My5dlmATWucsgWayviBgelzczwE0KNNCaghhVN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zBws1McpYM5jKc+6YETkBkdHLX0Aqk0IBSD7ltHNztgmzq6urq/9w7p9Dd8HbYDZu1L1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Fv6Cn7pgzPQ0TnFbgjCTWOsH/wA70H0nF6+WbHdyo+/8OQ2bs5M3TkMAinbIKn7dSvhN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UE0qWVrBzomK2c+1quTj8YDAduTRVTAyqCYmoJoQ0QsVUNa6Cd/LUTs7YympqBTCpoTIo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OyjlOWspG1IsWlpsiA1RHKZLKnl5jcD/AHB9LdDg7bDZo6aTq9ZRR9JQ1IGI/QU/dcMZ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LMvD/Q70nAJy+WI7lUXVracWkagnJm6dsPQ5fA2pe1Vb4M7gQTUEEE05S9wDZJDIue6W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G6btILtrRacKNNQTU1WBVm8ip1EeaF1O8StaggmppUrM5be72XaFL9qeJ+ZsrOYmlWC5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L1nFv7l49LdkQi22G6/xp9P0FH1FRt0snCzwh+gp264Mz3YjA6YVxBp29OJ9JxdgxFFU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o7hBOQwCKdjSj7FV14R9wIIIIY1UmgUJtxJ++AwG+Hz8s6ztXtsQo0xNTUFZSkiKXcBM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TUE1VmQRRyXYFNBzYaWRNKrZWtMbrhcQblnllJniPNjyvV1f+4kwsVlK2V0ChsnCyBQ1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UBYAKVvusgh6ynbqjZyo/XUt9r25ZEcPj0HFwwYijtQ9aqgv8mpyGBwCCKehhELQ1Xcwh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mlytvfAm1VL1/ocPc3R7xYcQ7YTExNTUNcJu3JuExNCY5NQTVJKyCN7pa2WD2lrbIKti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PNWujjkiTSq9uanp2mJ5GhknYf0A2H6rkj02wOGXMuWmUjnJtE5qkiYxWuVH0wj7h9B9B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QUw9uA9ZTt6CLPN8q+Fh6JW5o6ke/FvR6Di/Bien7UG6qNYzuxOQwODcXoI7M6Kju3RKp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JJkwGE3ccbtwsjgNsTtJvWtvSJqYggm4VPTJ1NTENBHe8MmZwUs7KeKkzcSJYLwsaxnw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jLCiApst6mnkjVObp7D/AGFvXbHKUG3TKSQoUVk2kiXtiXNcUwu5ldFywDZlkBYQj3nq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St0wLbi36SnqFjY4rApnThf017LNRwZ0eglXwODE5PVB1ItuwhM3chgcBgU9DAhS9eFL3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m8uL+uA5qHA4fI6cB0o9MgzMbs1MQTU1BTp+4TFe5GgyB7I6j7MDs8gp2B0YaBdXxqYe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cXSyOzyB5YmiIP8Ap+aP0D9Y1QCbE9yESZSucmUJQomNTp6SJPrmFT1s7VzJJUGrKuHU/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PTBqout+iHvCKd6Cj6AmNytXwpG5Xu/S9RtY+EtcofQEMatmaIbHCLtnE4HBy+WJ503VG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JnqWZZWdRQwtgMCnoJnWpOtWVKPvhBNQVQ8g4DA9fDXZuGnH4CGI6V/1HqcMr2piaggm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xDVN0a2a7YrhA2LHXAQxCqY0H5mx6DAo/qviGPKED0KZNiaEWxQBMYXFkUTWwcPnlTqC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4y0KTilU9fdmLY01gVQLmIJrbpkaZanpZbuwaLYn3IaPtdP2PoKdvjSx3d6JGXid+mRU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jp6HDM1ws5EqHtnEo4uwYpNraUEQc0NDVsqxt2DrKHqKk3Ci7qd14UveCCaoW5jUOD58Bg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fH4Q3wGyb23Ko0qGpiaggmqTqbZEXTdcGKrdndELJqsCIpLOGuG6Axq4nQOdpRr5KOFv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JkQpXlNo0KaMICNqzBZijZqdVOGAbYU8DpXtbT8NbXcammc17pXliDGIZULprHFOjyxi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bIvpWsHF5zKZnufK1tlfFpWhMkLoWvR9L98IIzI9jcossq+VZVDMj/0PXDBmoQ1WTQuW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jxFmWYnCLt+go4HBiduVTN5cGDhdpFpD6ypEFD3EevCl7wQTUXO5GIwsFwY/cOIwb14N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3wmJqagmp6Y43CtZNCnmFPHCPaFErqVulK8OAQQwkeyFlXxJ9U6s0KGD0NS2keUKJfRsQ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Xsi/QlWJTsoXMYEZX4dS0YqKllqJZqmHh1PPLJUv5RQYQo4i5Mp3plLKm0Tim0gCDcqy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Ku4q+fF2g1tiNFIftOR9HxJjSMywq2FlZWVc37SHpOD1wnwctwFYpuBCMTXEsIGHEI88G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p2BRTNjvG3PL6KoWl9ZT8IUN/8sKfuNNkxRtun6R4hfC4QbVj98Bid0zrUXUVWDUJiagg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B95GmyaRfkmQhtkMG6mI2e5hp5Y3B7cKysio46niD6uThjYaipq35p748l1RJQCNrObHf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UZGLmBZ3IlyON7oRFWaqKkM8j5A2OopzOyHh0t46AptLZCJgRMLE+spmJ3EoU7ibk6un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12wawvdXU/3D6n4RtzvAwAQCsgMKwfihBFA+l64SPwVfS+lwt8L6otBTmkKRudj25Xww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cCim7fNDH7fRUDNFhf0lSYQdFgvk7qm6wmKIqp7eIR6QuHG1dL1YDfA7r5O8XcKqx7Am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CWVk+Rr3ZTlBTJCFKGuEZRQUaln59TRvyoBcR4g2lEMTqp01MIn0cJEwlkRe0r7ZWRcN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+oqE58zkW3WQLKForouCzXVnFcsoMYrlWVlRzsbTGanCdxCEA8ScjxCcp1VO5FznK367K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rmNp6eq5VTEhiU9Hfh8d35VlQHprSG03zhZDbFy4VrQYWVsbI6K9ldaL6LNIGBgqvIxt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e8MDU6Mo4nA+op+EXQEzfCkF3WsmqLUVfj+h3SFTnJPP1YDfD4RTurZzxrVO9iagggmq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V9HUtqE7InMcxAoNaUx2ZNVZJyqelhTGaTSvbDLDZ8AyAi6kkqHyBBy9yucDPGE+qaVzr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65d0I2oNA/ubK2FsLLhwmbBBJE5TwmaKWN0ci+U5P2O9LFkgVlZWVlZALiQKO6BIQcra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U3colbL/ACvgT6CFVeQfSUcCv8eGQkYWTrLLdHTCTr9RTsGdAUeNFusllGbGs7OAwf0Y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inEBr6tqknllxagmoJqm7tL01w/LGhpOIaNY+NAMkJa5jo9HR2VW6WoqqCtiTQpWNtM25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AyUPpISvook6kX0sisEUMbK2NvRb029VlZWVlZWwsrYWVsQuDuyVfEZKeKSJzZ1XTCo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mVGFlZWVlZBqq2g0vouQQQ9O0wf1fEOsK1PpurYb41ulQfScSqKHnyYDVPCsCnAhEBSj3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9KbthRbBBZbqt6MBg/oQUfvo/S3qdIxifVFPJcGdOITU1BMTz+RTdriTfyQdXCwaeSpI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2sL58xijhCko86gfNTiSsZUCU3kUJyvglP12UwyDUZVlWXCysrem3oGisrK2FlZWwsrYW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eiyDmtkfnqKSaKHPVMD6QYlOVy11PJz4VZWKsrKysq7SkwvjZXTm6OajtTeOd7lXKJRw0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0QVcPuYnAo4FcJ0WZXRWZHA6qcetyOEfb/wAPjCi6WpqauIbeiXtpqofdw4ixw+H1DAnz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CCCCCZu85XUYvFxNtpsmZAOYobT8Na+WmUNRFMXM1y2VrrllFujomEM6V8UPvlqJCoHu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ACt6rKysrI4WVlZWxGACt6rKysrKysrKyHudAyopK83pGVZhij+TqEU9HfgwP02IQVlZ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ItRZdNGRiv6D6HYXVb0nE4FOx4S60+DsNgSiVMbsPpKKOEXa/wCs40fQE1RjXiXXiFP20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j3ve1idUJxLvS8fbGFsAggEE3ev8AGpHFreKszBtPI5fTTW4S1zaRT0zXDnVFMaerinwu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VL+XFQt5dGG56iNtlcK4xt6LYWVsbKyssvotdZVZWVkcLaZVlxthZWWVZVlVk8WjpCI6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jbxFscbUQiEUdV1PghEEVkFZWCsFYKy4m38EjC3qLrKhdzK/Aqyt6T6KofZPpKOPCR97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6iiim9B7WNH2wgourilxP8YBT9tBUlS+nTqmZ6GPzgBdO2CAVsA3CyCbvxQ/jUus8nuhh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IgOU9KCY66WnfTVMVQ25CDgVPFpHq3iRuSMsMUTY242QR3VlZWxsremyyrIg1WVlZZVZ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uuVZVZWwssqsqnsR82mpZKdk9MJopqGaR0smB1RUhsqLyre5ALZWRQ3suMe2hPrfIGpx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W2B19B3Ppfqx3pOPzwgIjC6PoO3qKOEOsW8XyiFR9sIJi4kb1eIU/QEEEPRscNAs9wwh2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d7cr+Ka0VL5/+vCNLKE5Jqltpl8FCOORTUWV9NXvYG1VPIme1FgUn3K7iL+XSR25KsrY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RCsrKyssqDVlWRWWVZVZWWVWVllWVWVkGKysrKyKAWW6tZAYfFWzM330Zd5VTUc9FFXR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V3V6CdArYccP45V1dXV1dSPWVWXBfLaVvicDgUbq/ok0PoPo4YzLTHA/rKOAVKzPBqwN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M34gb1Xom6EEMAhjmVyVZBXDk0uCZleLa2QQCFwgA5cU99H0zEfbib7QrJkr4lnjlRGp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1zA4cgJjMhbNURsgdBKq+ndUR0r3w0YrYF9bTr6ynX1EKAVkGrKsqsgLYW0srLKsq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thZWRxtrlTggrINQjbLWTzfVS1sz2VJRV06RoTnuOPxTm9MgLqyyIC2PHj6LKysU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63fZHcuuhgUXK6KshjUd3A4FHD4hsKdFOwP6XbHAKj7V0Q0p4yjKSqYWiCaoVxDy/RN0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lWVvS1e0lpIDbOAVgtkxcSP45Cj1haNGhBq5QTqW4BIfLled20xuCMrk5oIbHJG+R4fI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fOquVbTKrKysrKysgFZZVbCytqrKyyqysrK2FllVkRha6IwsMbK2HEHFszrl08plkc6y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+NKPxbL4t6CuO7fPrK4Uy0ARKtidsCfVVd5HEo4bqidmpLYHEYTGzDicHYFNVGPslFWR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fmeibpQV1mQQH6QmktQsSHlqA0scsSrjeJnubRlXumiRMEgR5yD5AT7kaVqDRnax4dNZ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RtCizU7nb421AVlZZURrbC2uXCyssqyqysrKysrKytgERdWw+EArLKhhbQNCDUxkvPml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+kdNBrQeorjg+0j642c2bKGtFldZkSswRcij6gqxtpPQcPkKh8UuV0fRZVCI9BRxaFS+M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R78Qt9WjjOfbdBBBBD9YTHFqY6ya/MHGzKr3Q040gbC6NsfDQh/xoRn4Yxf8AJNDRxTK0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FtS+tlgcebEQXvYWnYkJrsjrhzXbRMzx8orklco4WVlZBFWWVWVtLYWxsrYWVllR0wyq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wtZOFlYLZC2NJLy+I8c5kRcij6m9HDB/870FXKuVxfWlO3qe5cPN68jUaI4XRK+b4XV/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yqB1sCEQVv6KnrO+LsHIL4pPGKKOEPbQCiVdrUo41GwQQQQ/c11k06zZzDUPzx008IfH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ecU0eb6Vi+ibl+hiI+jMaPMyzsZVMgdPyopH25sT1lKIULskrkbhOaM7qOFfSwlBqsrKy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srKytjstUbW2V9d8Thdbr4Qt6eMXY6OqdxGMo4FHEpvRwz+OVsPkrVWVbTh3Dnbek6p2i4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qugMKwXiwOJXy/ajP5R0WYq3pmd77q6GyKKKbhRdiyKKsougJqhFzWkmb0VKCCCHqH6A0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sckFrY5I3U9TU5G1UDk2EvRYWmn6MoKcyyDU+NRMAc+kbK10Dk1pyse2QEXDPfE5qexU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ZBZVbGyt6BiSgtESr6gXJZdBtkUUB6Qhha2FlxVmeio6qSklqX86VFFWVsQuDnNwv0uW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PU83NDpWfOqOBOF8BgFZWxqReFH0OwdtF3XYX9LigCgm7JycvluFB2z6G9LSmqLev7no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bW3TY1doRcTgNcP8Apj6WtVP0hCnju10rRTS+8VVKHCop3IugXMhu6OOUfTtjQjkDJaYS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EtVkjrpo2ivzD6mNMqYGPc0X0wKHoylWCuMbKyAstcCNdk7YN05dzbLhqrFW9FlZEJrUA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47WwKcrYnArgJ/wDm4HYq+BRXE4c0ONlZFWVC29WboonVOV/R8haqyAVla4PpdgVQNzSl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WWXSyCKKcghhQdKsrKy9wDHJqgPvrO56KlBNTUEPWAmxkoMa1cxauVhhbS2DbvY1pamKl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vCs5BZWWMcRXKjQaLcti5TEYQjSxuLYY2CwRaLOiYU6miT6SJU2sNsD6Lq3qN0D6bYbr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srILRfGa6CBV0UV8fPEouVWYGyPpIXAdOGYXxOBXEH3JwusyL0blBi4Wz7pROJKur4tCs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Jkj88l/Q5FMaZJI4xFHunFaHEBNCqW5Zv8SdUcCEMeH9HossqZcFmhrxaX0VPU1NCGAw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IljE6UnEbiyLUNELFdLnPex3ERedqiBzhqa1MEgXMkC5rlzAszSgsgRagCVy3KxWisSi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qysrem2FkBfGyGFvRZW9XzfAbDCy+ceNOvVEq5WqtjZZVT076qWKJsMJQRxKJV1Xe2od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7w1cPy/RuT3IlZlfAIJoQQQVigE4iNtTO6Z52VllwcnFcNja2ndZFEohDVBBNVexf44X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D+0cQgFZZUzR/EO96KjrYmBDAIEL2oMcUIwEZAAXkqysgrK2DSWrK2ROblQeQJLcylb9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4gkLNrurKww9696D5FzXovei9Z0S1ewqyPqujrgFdDC11ZWwaLqyOFkcPhXw3wKGIXxo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NUUVlVsHL+nZfzN1ayJ0JV0VdXRVVG18L7sWYK4WmDy4nlLhZ/GcUdycRg1BAIBbIYcTk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gJuuHTEOL0XYAYNTQrJ8fMjsv8k4XXSGyaO1xiqeQoapspwaEE1BWueIdz0Ti8sYQGAQ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ZFviE1CxVrYgJwCbInRaSWy8FqPp38SqObONQNnA4fOAOUmxXx8YbLO5BwTsHLTDdBWR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FkMCVdC9vRf0HC2NirKy+cBoVxoff6gQR6SVI/MuA+3ibdQ4ouxuro4SDNHI3RzFkIVl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zTHASi5HEIBNCbhZWQQVa0sqlb0OcGqaTOU27XZ7q+owA1DUAiNQFXxZXWscH7W0ddqD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bEJqGHEe76H6yxhBpKDCmsAXMaEXucgMbKythdDbLpf0A2Ujs6+naJBTZUyJU7HPp2uy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kKsgE4BDYC/pKDropxR9FytcLq/qJWpQGAxsrem2tsAFZfNxey2Gi+MONN+0TY3uirFZS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1wrTiKKKLk8Zsboq2lbCLuu03Vwi4LOCeZy5M2YFWxCATAg1BBDANVlxGMPprYHYvcVZ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YtJFlTNmhNTWIBWTVZAJzA4TxGKQiyIQ0V0RmNsbLMroJqahhxDu+gNzSsjXtauYVqUF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OpsURlN8SmCMmRhYixRvc1xe69xez3InKs4KyuTmlDYGy0ei1WxABRFjuizQiyN8b4jV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A9BdgcRiFcIOF8PnA4Xx4yfxHNuhcK6Kc9rU7NIg0Nw4NGX8QlflaCcrjiTjZAKocXmX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yMtuonBXV1fAJqagEAsqA0ARRXUIeGyS1NLBBA6t4PTVDTwSqDv+Cm5c/BpI2hvLJK1c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rIrWQF0BrZV0eemwssqthZEIJpTSmpqagrLiF+Z6KcfccHq1kAh6LYWVvUCmkhuXN6Y5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dQsuYJsidlaY25iS9q5pCFRA4hjCBlXLKMT0Rlx2QuEXXF/R8JoR3RwGiJ9NlZW0xK+L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0W6OA9FbCZ6VwcwokWOZ69rVdzkGqjpH1TqeKKCIuTyrq6urq6GGyd7YH9R1WVRR5Wuv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dBBBNTU0JoTQgENvhWCdoaLR7ckULGvc2VmZpHKVW3mriEfNY9pzyts8KJqaxBuliFur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PbYnAuV/QwZiE1MCaE0IBH2iuGV+BQF3UzAGZLggXyW9FkFZbIa/ous4cntLfSJg4Oj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YXKCEhZNJnIkNHseuS1GmlRhq1mrmJ1VVAmtcF/yOsdZG8CSNyOq0wsVZaIYHG9sBZXw1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03RQte2ATkMa2n+qhnhkhcQsiygIuATnkjh8gnoHmyLkSiVdXV8Am4VUR+jzXF0wBz5X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FK5sEQZTSwmNoQQTQmhNCCGAGNkbEwAMjiBebgolzRN9yOorWMNTVlxgbmknbpE25ZGm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IYRND5ZWZ4Klt3TWBvcBmJRGoGgUaYE0III9PEOrGNmd7RZBEXRYWotCtpZW9N0R6wbJ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1G58ZkfzHspgUAALIhq5caFm/oLQU+nienQRXsEQrY2wHob1ObjZOKvZDf0BW9Q1NsQF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6usiiFYKy4FIPp3ORKJRKJV7oaoBAIBWKcxuWHhsDnz0UM9RT8IfKqPhMrJWRU8alifUv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agmpqYE1BALRCyuVZUzOYWPFVM73ufdZlWT8iLIXqSDlthjysk94pI/ttag1NV1YItRJ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zMq6LO+eIxvAxKsh1AJoTAmJoQCARHtr98IxmlDLFALbANsnWKLQjbG6utUDZaO/RdZg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2AYWVv029JsUB+sq5VwhhdbnZBfAF0UETf0EJ3q+fQ+RrG19SKqYtWQJ7HMWYK4twVx+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Xq901t00JrUGqypWZpqiO4B5M0MzC6qoXzlnD6guljMK+2418rWVZ+mzzM5b2pqamapqa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bYyYaTIE6wbJdplexjJXF7i4hRMsgx0yms9RMAWVWVjcWIylfFkNFTHLUdmatFnTTUtW2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KiVP4JM1kXAWZP8AhKTLUcOiZQ7JqYLpoTQg1AIt9ldq5FQxZWBAY2VkBq+K4cNblX9W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sIVlrf5sh+i3p39YWiK3VrIY2VkMAVZDAI+g4Xw0w+b4N3RV8OKN1hp7xVcJETLrZTKCJ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yoyq5KaLprU0JrUAg2wsqEe2VmtTA1y5LGGlkpnCdrIhznTmko200PIhhbPJKVTgyzVE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YE0IIK2BXslmjcWgdU7jfnxqo908trFoc6NgBkeXqKIMQbo0IDV4TbFWQ6j1Oui26heJ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t5pbC5zHPIu4ta8uyIRvMnEaZrJWKNMTWprVayd0Vo0ULM7ybkYNGAVk1HVPi9rmkK3r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GFybEB6Lr49dkMSvj9BVvTfAKytgArI73srq60R9F8b4W9UwzM4tTlR1WUSzhzL3j5T7T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LpdRJdBBMCYE1qaEArLKQqM+22YTxZhNHkdyw0kOmFJC+KN/LpWzyuc5kM7g2nETpYQx1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qMJqC2V1dSMdPI2MRsTjZSyDlyCxMjgpJnPPMa1NDpExtlG1Nvcj3YHQjVEJ63TdnC5p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GvdZrr1bX5WCR7pSVxW0dP0GIqMpiGEg9lZ21G3IxoQCDU1qtjdAoJzMyfEiNT6TgPcnZ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BjT6vjA4BWK29O36QjgUdFdDVHRBAYWurBWRKust1YLdZUMq0RwOAGmFsLlEr42V7Plb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0uSf3hVDbqcwxPqpTI75CamJgTAmhAaNQarJt2ujkDkVNCHtNKIXxwyFzczI4CXvLDEx8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iKONrXNIqoTTywOUb03VBBFNULAwaXUjta2bVv3HVMcTGu0VPFdMZo1qaAESgrlXTulr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rp7Q4MndCntbUQQvy1TagueyZ7JGRctvvcsjpoaqnAqsvLMLkwoC+Evbre1Tx5lbVrUArf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xSMGZpWmIYSi5jXMimkENPHF6j+m/wCg4lD1WRGFirIAYg67Iq1lbVx19AwARXzj8W0R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SS1UWR1bT/Wwup6WIDiUbX8QJe+Rxe4j3hNCjamNTQmoKyCyoLYtnQdcObmGeOAiqjz/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ABJcn5a3WcGanjcoHqLVNJx5f2nMKcTfISpi4tZwwZTQxxsnY90oGeaFlhHGsoCO/ouvk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IJrjSmuga5/0rV0PheXR/dQa4owxkS09lBIoXpjkCiqxgdBFZjGalrEG2Rw0QK+cGlAYg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dG9jj7EJQ48madRQsiGBP6Tj8qysh6T6CtcN/Te+B9B1AC3JQ1RRHpOARV/Tuvk6K2EQsm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gmhrWyCpLayrpiJ6mQ8qLcJqjao2JoQCAWVAI6IFFWOFrITOBe1k8csWUUT87KkZZH9N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gyqUBs0JUJTFomt1ZcuIcAdVT2Ls2Srm0Va85aoBioYbtZGsosvnCy+cCMCggmo7namsY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ylr43AuR2c0PFYzl1NPIonIYPha5cjK5jMThbEq2AOHyiLqpE0ijpBnaxo9WvoGNsPmy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YW9FsPlbDC4CLlmx1wvZXwCLkAvlXWpRRwOO/pC3wp23I9rPqIY5BVOvJVQr7cqnmY2K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BRNTGoBAIDAejNhdXUBLHV8apJsktQznRt7lhd8aI9k1yp94iqdyZgDlL5n8yGruBI16k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3XdNZikBnqIogGjRbkn0fPyri6+PiyDVthZRd2J9w0BTUTJEwEDmOapHFyYcoq7TQ07l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IjTZBHC6KcFqgVfBpwsrYXw+B+sb/qKthriVbS3oa3VXV0SirYEq1h8C1g1G6uUUAvj1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SVwpZin0VRccNlkUVEyAVsnOqJjZNCaFG1RtTRqGqyGHyTjbD5Xw7VtVT8s8Pnuq+mKa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VpImFzGqZMvbCyPLK5jmPbJzBbR7np7876amEDLK+FlbCyy43QGtsGppGAR3cLqGTmMYd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wsrVxBljFpJT7Nx2xvhotsDtfD5dotcLJuF/QUB+s+vXDUYFDAbY7r4KtiThdBy1Jy2JY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gtlfDTAq3r+cJ3e2kbZgPtDIYWCeFZWuWWx4kWiF5u5qjUTUxqaEAhthdXw+LobjTBou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tNldDIJGyN5cpuVHG5z/pgGvhtNC27qdlk3RXWisiF9O1GGUIipsKaSUxRtjF74jAoIq+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In3K6+XBRu5b/hsmkoug3QtsnvjYq+sa97NZYAmDQegK9ldXRRwtjvgMBqjjdXwbt6Ri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n0H9BwK3WvoylZdQMdz87rZWwA0wtgCsvr+FqsvMqpzYRSNKlnawxVXvlq4wq2QujrnF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aom6MbZD0Dd25OrbFHdvQF84NdYg3RYixoNRCZX/AE0ihYImTO0rZQqWGyY1fGyvhmWY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ahZkSj6D6Sv8U1FBbo7RvdEo5GPQVyp5tXyWdI8OVPAbwx2XTgPRbEYGyDrei+A9N8LI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nTAq6v6T6A1AYnELVFEZML2W/qfuHI6rYfGAwNyfmitzXe+V7lqA0kHVoku99WDaUKIKna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WWyCKygoDVwRaj6WvLEyUPRbdZABlVTVxQietlqDBSm8US+B7kb3sQsoWiJxA9VkbWOJ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rWRNgdfR8EL7gjcasrl1Wb6LMYqdoTY7JuivjujdWwut0QgVocfhHAAJ3othr6RgFZEI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2R9Xx6gnK1xayuQihZC134W9TjfAInT5C1Qurapu9E33ud90OZnf1S9IdpSgGbiVzPVtsI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BifSCml3Mvr82WivgStFd4Ujp3J7JpAKFl2wNagwDCyOmNyicAr+jLhcrMhYBWRFlZFW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LdfGAOHx6CtVdDAoYa4WGF8AbK+G6GqzL4shhdXVlsbq59d1dZrYH9ey+QtPTZAevYYDa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jH4QGtl8ElfGuDNZKLpN3psQjT9S8lQHNHBZW51VWaqmi0jYgjhdbr4tgED7yrKyvgFfD4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hsr4NV1onem3qvgFdXw+cCrI7IHE4/GuIxC+bKytiEArKyKBQN/SMNVv6LXFlb9AWyur+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rIq2N1tiV8aL4urnAn1DAr5wK3XzZfOuEXcnPKp2XajUOytacztonlkkPMldkbFFbmVN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1QF1bE4NFh6QirYfGN8LIYG2GivdHZBFDRFW9Iw0xaiirBEIC4AQFj8lbj5uj6Bjphrf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V1dDcjAWsm3xB0Cv6C1bfouVdXV/V84HGy2xsja63xy4HAYHHbAIYbYfCJXwPSy3Mq2G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dSPCkbZcl73siEQrZcreHU9g0WXyiUMDujvor4FAa2VkBYaYnb0hfNlbS2Bxtogvn59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ZcQ448vE1fMmcQrad3CuJNrWriVeyhil4nW1D/rK+A8J4v8AVPupZGxR1vHJpHcziEih4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zK6FcU42WyfU18yZxKugdwrija0K3tVhdPcGtir55uJuWiqahlNFV8ZqZnZ69UvGKuB1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o4f1HWuiPApXzcOvhxXi30pNZXVLvqK6nPC+Mcx/7D+qyvhZDb4ajv6DiShhfT0AegFHX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V05jbzm4lnbE2mhdO+KPKFbRWQwKG6th8ejdrkMTtiN1ovk7X03Xzr6CvhAK2A1VlorIt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1/UU/KoP6fom1Ew0XEKOOtgpZHUtZ8cQndWV3DqNlHBIxsjOI05oq6gn+opP6nnIi/p2hY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VU3BJzBxDjU5p+G8Co21dWyzRWUsdXFSOdT14RvjxfiUlDUVfEqmqbQeb820/qWYmo4B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KNj6f+mpslbgdquc09JNx6reHuc939PfxiqZOTBRwura2GJkLJGNkZxOm+krOFzGooFb9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ut8AFbG+mxxAXx6QrIbqyAVl8hHAWu1E6tdldz2BslZC1O4kxPq5XOd9RI2Ch1jjyegG6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1fJw3wOHxhf0lDG3oCPoKAujhfAhBDG6F7aeqytpZcVoHV7eFUX0MGikeIWaz1Nc4w0HB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UM+7/AEy7NRcV4Y6ul4fB9JSKumbBScLjMvEK6kZWQ0HD4qJEKvrIqWLhcDqviB3wKfDF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Nasy4jwl9ZV07BDTgXXHZWw8P/p6Mv4nsginDM36WnX9Qxsjqv6e/jQqyI1FLwvhJo6n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EjMfDfTbC3pCKtgcdCNMbI+sI+myvbC2UY/GBw0TUWohWVtDG0oxtWVWFmhbK2DnAEuc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RGBwCG2AVsAgvhfKcj6bWwCtdZbrK4IrZXw+b6jfRFWxOAXwMaytgo28S4lLXHgXCzE7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5PD+qO3/S/ZwruIQUgrKufiE3A+HfRtuF88bpKyWuqKaeFcB4lDErrRHAbyi8dB5uvo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qOJVPCqEUUGFro6IL+pvL/p3+LItjNKyFnEuNGQcK4Y+qeAB/ZW9RunIHQIoFXRKui5N1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fODVt6DudRfCytpsr4AhC99sBtg3D4vZXRw+Pk6K+B3V8Sjt8boIi4OOuAWowvgDdXsg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rBWBHz6grYXXFeN5TR8PqeIP4fwyCjw4s3PwzgDsvFMP6pdr/TLLUTiGjiXGXPNDwmoq1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1EEJhlZOy5UmV7eKQCmruHSGahy+1Wwk7dB5rUBdTyNhjr+LS1BouDSyqlpIqeM6Nutk0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3l/06bcNsERZcU4m2jH5fE56DgsUKtpZWRbZfC1vjdfHoKHpv6dMAjiSgL4BBHD59QT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200tdbYfODDmxtp8alHf41BRXzgEUFlC2RW2Iw+DhqrYlq+LI4XxGHyThe+Gqb6DhbAbu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uAcNFU7ZoW6eMzPdRVsMrZoVxmpFVXcNh+mof6lqS1nAOGB7Q0rKrFf1REXQ/wBLziyL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CHk0MkscajljkVxbcSC8fD/O/wAdV/UtSX1HBeGCKHVDbIUQAPqoMGuTgv6n0rP6dH/z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wP4hWwQMgiGyGxwO+HyiLoHVAq/6thdWRGAF0NwrYFDQY31N8LYH0fCC0WmHz8ooIDEa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uvk6oIbnVyvh8YbYDc+k7Yg63RTkVsgvn5sraFWVtRvjphlRBuh1WVk7Rf1KJJaqM1kb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JXXFrca4a6qUFVVUDqjidXVN4LwpwkXHmyy8Sa6ta3m165leqJ9b9ZUxsnhrKGooZWcZ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cH4Q5si/qlrnn+l2ujYQrqRwyUMMorN2ZFXslkreZXW5lcuZXLgb6r/kZTrJDLzG9KBN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4C1zeHbr+oMx4fG2piPMrVzK5cyuXBnPNBdDfdfOhVkNyjgVdXwON1f12Xw5fC2w+cCrYf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sfkBWx+RgUAE86DpGG6KbcEoei60Wy3V0NVpewKLSMAhgdMBohuN0cTe10Qrr5I0bqcL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JQVtUUdmkq6JJV1coo6J7GPTYY2YBNKN1qtbXNi5HUOp4HJjWRrMsyzLME3VWR0JQKBu0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hO1Qct0QCjvdAEoe1Ncbm90Eb+qyGJV/Vv6At0VtgEcDh8Ww2W6IR09ZwGF8dlqrnDdW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De6CG63Rxur6oBbL5vYg5gRiFoUQrK2q/wASgigEb2vcCxRR0VrL5+Brj8LYIBbI+gFX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dXRbmRC1VroCyFldZldX0OqG2VW9Lbhb4aIZVdoW6sERqLAE+26KzG7SCSAtChoLrRX0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+Qr4XVxicbKyOFkcdsPk7YBEa20V8AihoCrGwxB/WFdBXsV831u7C98bLVDDX0/C3VsLX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N0EepfGDUF8fB9Fro7r4+cSNFluctiEQgtUcDdFD06IKysh6LFA62VlZWwBwumuWVqMb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nOcdldWNrFWQOl0Sv8WhZQjv8WuSMqujqRuX2TTmWyNymoK2N/0HAq5x+cDtuvgIq6vj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tPhWR0TRiNzjvgCjqr6fFzcY20QwadDvb0FDC2NlawJudiV8klDZDRahfKBsty5XV/Ra6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I1VsHXQRVlZbK6+Qtkd8hvl129F1fCyKCJ0V7rRDcohBZyhInBEFfODD7ydLBOuFdDC9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f4VsLJpyokEBEXB9qDs36gvn0Aoqy0HoG5OG3o3RVvaidAnXRNlfQIooLf0EBfAVkQU1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NMQiF8ej/ABw+U42Tjre6+Acbq63wBBTm2cNy33nfEak6FX9BKG99RtZbIFEYWVigcCSg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hZsbIDG+IKO2AxIGFkE0kLcuCGyF1msrotQGpWit6A6yJv6ScLoOV1bW5V1f1H9FsfnB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6WQW6KsbII4DAYEhW1bfObkoYX9G5tgdz6PhHfXE4nf5QQx+SVcWzIo9RRXxdXCc6+Awu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99eoOZoNCtsC7VXQXw06uQta1ldXR9B9eyzI+n4C3BC+AUUyyOoLlfX5sQZN8dsT6R6bK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afT//xAAzEQABAwIFAwQBAwQDAAMAAAABAAIRAxASICEwMQRAQQUTIjJRFDNQFSNCYVJg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wEBPwHsjbzYWFghsTkm5zDcOYId+cht5XlCwQQQsNo3POYXGyUb+bDOe5OQ28ry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ubGwXlBDbKP8Sb+cgQuNko3OYbh3TY7Y7byghcbJsbHMO5NiotpljszYoo282HNxslFF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bRUKMoFztDbNijyvNvNxslFFFHKNk5fNghslBHIMnjZG8bG3ncOQ5R2A3jvjY8ZDY2Nv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jlCG+L+LndlT3BRt5yhDYKKOQIIb4zHdPaeMpRt5yRtlHIEB2XjIe/8AFvGwdk5ijcII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dvxbxsHKENgoo3CCCHHanszveLeMxv5uNgoo5AgvG4N0diUUc4Q2jfzlGwbhDdHfmxRy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xtG43hcLx3x7Ao3OUZjY7hyBD+Hjs4Ub8KFCjsotChQoUf8AT4zj/qRsP+pGw7CFHcxa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vCI3JU7IR242pyFSpU5QoQChEXPYtKbxZxQ7Zqdadjg7zDpstXJROqxKdO0ZyvFiJUR2z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3QDZHCbygNUWyiNO0p82Nij2oRsCiJtAUIBSO5Yo1XleU46do3lC7uUf5dqavNndozm3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CahzZ3HaN5QXhGzue0awv4Qpkuwp9PAYKrUg0SLBfpm/lU6TWiE7pmk8p3TtAmb0+nxA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Gi8eO1CCLoQ4TuN/zlHKC8Iop3PadPIcnUzjxBVaWPVVBNK/6fTlUqYZ5T6LXGZVSjhbM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qrnN1C+w+QvhMT2JTE4LwndoOU2xRTud6CmdNI+SrNDT8clE4mBf6RMIjSL1v2l0vJVf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4ngIr/NAyJKquinNyP7UBOosOnCf07m8IgjeKYgvCd2oXheE/hO53RohhqtlU3EiSqjG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aquOEOCB9ynqumdMgp4hxtW/aXS/Yp1L3KhVYRTi3TNiXqYgFflEfHCF1J0At0zcTtVg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xIucHw3hdS//ABI3RZqHC8J3ai3hO4T+d7py2YKa323f6KE//iqfbS9JocYKquaGYVSq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lPdiM2xFMeWcIvJMoknmwcQqlU1EKzmqhULjBXU/dDVNo4G4vKaQnn/mEGtY2QnOLjJ3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Ee1FvCKfzvxip4vKZJ5XUc4exBhEk8qi8MdJXue67RAflOnwq7jhgjeZyimcL/FO4R3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36LwGEFSUTPPa43flMrtcMLlVdJjebzYcL/FFHndGw3i3heFU57ObT/At5Q4Q+qPCKPO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3heFU5/lmc28I8Jy87o2GcC/hVP5ZnK8LwijyvO6NhnAsBqvCftNbiMBCjB+afTE/Fey5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MSp0A4SV+lKrUcAkWb0wImV+kH5X6T/arUvby1KeEWHST5X6P/ar0W0xojRAp4u0Zyv8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nxccKplOUEjUIknlDRNqlqqOxGbMjAqT5MBBjweV1DyThs5xbSkL33/lU6zy4CV1fIyBd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CqrXCMJRptxQ5dS4YIFqdBzxKPT/ACwgplBrB8k/pQdWo7zeUToinKe2p8XCfxlORole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QnMizP2lTd8PiFFUGVWMtULBjpgL9KfymdOWmV1fIyBdR9Rb3HRhlGs78pzi7m9AS3le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yVgA8o7zeUUU7lO7ancJ312aLdJRQu5OCp/trpy7DovmuomBNi7DSkL9Q9MruLgF1fIyM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doB5yNcWmQqzsTpC1U77VCfop1T+2p8W8oJ312AqfCchbEiZT0xsMhUmloIUVfyup4Fs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KBDpXV8jIym53C6n6jOD2TUU4KNU7tqVuF5ROmyz6rVAWICLY4RXuuXuuXvOT3l/NhWcB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PT3F5k5GVCzhPqF/NolCmvaRpItI7NqBko8ryncbhG1SXhHleUfOwxmIwmiBCIQkWIRYn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oRCKcOyYgvK8p+3Cdc5NVJtSt5XlQoyQoUKmcLpQR0Qkqbv5RvGWMkXhYFEIhe2iOyZwj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OE7aa6F7i9xe4vcUqVKkKRkYVCJhalGQg6UUc0bDGAtk3LwsQs4IUpE9jTXlf5WfxnHdyU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7VQjvsOmFO6nwSj1CNdCshWVOpiMSi7C3sWcIO8ppkoo5xcduAqHTOq/+Kn0VJmpXVUw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TqjRDhIRaRod5wOMwoKjVQgF0/3TjPYt1Qb4QEGzxG0O36bpDW1PCYwNEBO+OqqVC8yb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CrUMQTmFvO7XpkGUQV5WArCqLY17Ji8oLwqiw7Q7QLpejNU4ncINAEBBdW7DTKnLEmFR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tgjCV1FE0D/pTO2emApDF5VbpjTKbTCwlU6MpzY7JiHKC8J/O2O06OkKlT5XC6puNmFO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Y4p9RtH/ANXRvmu0lFFFoe3C5dRQd074QMjYJXTUveqBq6139yB4R10KPTA8IUAFCdSm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eFV+24Xwmunsuh6NxIe5EYeLeJXqx/tBM62tT8yh6jP2Yv6jT/4p3qI8NVTrKj+NLdM6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XbhKdTNJxYcxMIut6f0opMxnkquZectOl/aCrswPLexaghwuE/U7gCaI7Hoek9w+4/hN5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9SvVv2hnYYKBloKfUjhDE7lNpeQuvp6YjzlLvxfpaPvVQ1V+qZQGqdUxnEpvKoVBU6cE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qagNE5pCiVhKwmz3wjVK94/he8V7xXvJtWTFqNE1OE6ngME9j6fWDqWH8KjxP5RQTfqv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Ki0prNSmiCgvUDFOUw6XeclGu6kCG+USTqU3i0qVUOi6bqXUD/pV6lOvTgFRvsAKCpnw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5oWjwint8qqjlpfa3R8FdT9+w8Lp6vtPlNOICE9BDheo0jUphrV/TqyHplTyUPTPy5f06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//Jfp+lHlN6Ci7UKmwU6YaPCbyj9oQXqX7QTOYudTmpcHJVNpU5Dtt5uPkEPiVUbIlMJBT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bg5TjOWj9rUavtqu4PdI7Dxb0qtibgPhFBH6rqZgQqj6rRIaqnu1uWosc3Ry1Kwu8JnS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o5KptDWkC3UhwIe3wmmeV6n+2E3mzuM9LnJU5RPYtamsgwV7bUAjCBWMIGU58LqDjCe0A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sihb0k/Mo8pvKfwq3i8KpPuNg8rpiTT1NpTPqh9U/hA6r1P9sJvNn8WOWl9sjrmJ1UIb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BCZATnkoNJTGwnNlNEKGrEAsTVUaHDRVqPlYZ8L2YEwoChqoxOnZOQt6YYqWZyn8Kt4y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GCBejqhwn8IL1P8AbC82ehlCZ9sjrlqwJoucrTmBhe6peVqsC9sKAFiag4FQMSfE6WcX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mCexPN/T/wB4Ipicq/jKUbdPyuNE+3qX7QRQKdwhY5G85DlF4zA5wSF7hWMpjvyqg1tT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9G0/JOptb5XTxOiBjtPTWzUlFMR8LqORaMhtSTk+3qLvg0WBRubCzebniwTej92gHN5Tm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wG0NEfkFhQCMORppzcKrYnaBYXKiI7QL0tv2Nmc26k/IIIoJxQRQTEeE9FeoH5AWGQ5Bzd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iykGucjW6Z3LgqtPp3iWwqrQ10DLNtFCAyAqUyJ1RZpIygDygB4Uo1E5xNi0FYAOFhWM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cIpzZnNuo+4QUWOtwqdncJy60zUsMhyDm7+NkWhReVKm0KLSnQdUDkkt4UzlBQwFQoULUI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0bcNEWYgq4/uC5yNVPmx4TwuoM1DZuQ538bIYYvhlYCiEbC5ECcoNpsRCB2i1N0OeEGL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Fqdq37oztVM/NC1XiU4zrYWOcWqcIZRYLwjSBRpFDRCoiZRtChN/2nHFmByEWjVE7EXn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XZaof7yGZqBh4N3/AFTxBI228Wq8IZ2mDqnVJ4QqFCoCtCnD8WKKaSi6VzlAlOYoQKm5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FJ58JtCoTACb07hyv00odMAv04Gqf9jfoxNZt2Lyif7pQsbGwVQ6JjsQDkVU+q6jR5uE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erxtSsSxLFNimtlQtM1NwCc6bBFsKVKcpU30VKh7pwtVT011Iw9UuixPDUPSgTqmek0k3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e2cITuip0/Kr0WUqf+1R0aaibzqhEpzmuPxCe5z/APFO5v6c3+7N2LymnE8lCxyBHVdE+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Oi6r73Yhon85AqY1RtV42wEQhYoGApXKnIReVKaZ0T2YdUHqcmqptJ0XSf8AxjihF3uO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3H5Kpu9r4uGqDy0ouc35BfN3yCNN1bVdc8zgT9AGKGfhU4aDomOwmUao1R5v6bq83ppxg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dI7DXez82qqsZcUbU7O5yBU71eM4vG8QoyY5GFyLItOToqH+Tk4MfDWpvTtY3EulZIxu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sOcB4VT5CGp/UU2tiU3qmBvxROOrKMHVe288JlE+SvbZ5U02rqI9wxf0rl16armGFUuEE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MevKqqp9jdljzkCZeqjmGQdhGWFqFKCb6eS2ZVLp8DpcjUafCa93AQD/C9sk6rBCDGhV6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q+AEkp3UfhO6j/aNcI1k92I2YJXpY1dcaBdU7QBUlNjl1KfTkIGYKrJ51N2WdkCA0vU2Q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M/Ip3X0W8J3qbF/VAj6wnerOTvUXlHrqif1dRwhHqKh8ovcfOU2aYXpbhjIuV1Jl6plCS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pxDBLlV60cMXTPL6TSV1JgSnWAlBsIlHYqbMKUDkntZ34sAunJbUEc3/AMVUOJ5KpoKV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WnT5KqdceGJ1Rz9XG3p7sVEBde+GJ9mI2OXxd/GcBYUUUFO5KxLEp7oKY1C6Lqvfbrzaq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zqKQ5KPW0xwv6g38I+o/gI9fUPCf1FR/Jsb+mftFeofRe2XL2CizBc5fAu/jOETdqdFsJ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7KdoW6D98KU4SCjt+l1OWLrtaaYNLPFzebShapwhmlTaFBsCnP0U5iMh35UqdlupXtNC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TGS8u/Fq78FMuR2+krCk/EV1lbHDQhoENVUMXcpyY17q91GpOaUDl/8AUbFAxmO9KlSp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Z3xXQ9SKRwu8qQdQvUa8/wBsbjTBlYy582AhVDd152ZuM1TlAI2B7OFCjdomHWJ+SrPH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uFF5cZO7TGqxFF5KN3dm1FOEuvChAwucp2x2AMJpkSqnKfz2FLm5u7uQQsAdwsBF5tGSL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IVWnlVDJ7Clzco2d2p0RqFBxTJcvbXxbwi4nJGeck9o7jZOenkNnZw2d2JRpI0cSFNrV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ZiO4PGwEc9IaZH82fnZxseMrHQnvwrETtOyzkjtTxsBOzs0GRyKdnZwnc5/FhkOqG07KU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MwShk8WdnZwn7IyjadxtESozhhK9l3nObDQbhysKDszs7eE4aZhcZRtO43GUnP8AqEOj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h0H5K/TUWclY+nYndYB9An1XP5vN5UINyEZhdwystKxLFZ2iOycouLDddwp2Bzen1TqY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qHyi9x82hRcrCoUZzsnKzLKcjmbd+Vtwihuu4sDmhAKFChQoUdg7K3IcoOc7GJOytuLD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QdYods7K3IeMoznKMhytuMw2XcWhDULDcHuHZW5DxlbzuDZbcb70MhCiwPbuvFm5HcZW8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ICd5yGaFEdu7nK3I7jK0bByDIcouE3eNpU5o7Z3OVuR3GQJuwcgyHKL0+FgjecFKC0tC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DcJuwdg5RdjoQMjedwoQtGSFFh2j+MrMrucg42CcgyHKMjHRvBOHfVOMreMr8gznKDtA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dO+dxlbldxcbc2GUjK3IOwi0qVKntyE5sXaJzPsBujM7KMgsVMIGdzEi60qVKlYige1fw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bBqjYLvFxnK4U5wjkDtkuRd3wInVHXiwGYOwp7I1CB2HG4KCjOQsF2lDIcodCBnKXIu/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cpvG0Qtbg3nYD/ypRci6f4Q7R0RuLzulRcfyEIDbgOEFOEc2iVhi5ao3TcIfxptKncBn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2UKEG/xzsgENncn/AKJEhQVCpsxHVPPf4rSptiQKlYlNzYlYsk2lT3YMW0CdUnv/ADYI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sMvlFC45sEf57U2CKClAWhC5sSucnm0qP53ysSlcLlFAqUViQubzYG3mwU//AEF//8QA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QCAgICAgIDAAAAAQACEQMQEiAhMDEEE0BBIjJQURRgIzNCYVJxBYCR/9oACAECAQE/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cUfGPnn8GPyJ/BH8YMso+edwIb48MZYKhRcHyzuD8GFKCCKlBON2jxRsn8aRlJ/Fj8OMx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IGyf6HPgn+kD+qDbNvf8AUij/AEA748Q+AbTtCw2DtnfHiFDfPincO+PEKG+f6hKlTY/06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DILHwJUqd+dmbT+GHgvvKF4UZ4zxkKG3O1GSFChQoyFSiVKB8RwTubNCPjOTbRr4xGuy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I/i4KmfGchxY+KVrOyeU4onRB0IO8R/GQeMULFC0lTbXyXI8L1Zo8R3CNgmoflynL1YeI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/MOXqw8R3FvaFm8eITCxIGU103xolYysdy6E10rEPGKa2UeUPEPFvaCCbx4EqbuU6Qg6E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10m5M2EZJ8J6aYXtDxCipQ5QTeN6UXoGcjuczeU9N4Q+1nGBkaNb+0HFBwPgVEdF7Q8U2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FEIGwsWyhyuCnIcWbynoGAm82f8ArIyzzop0Qswb7keV7TfFNvabymcbz1M5SYQ5Tmyi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otCDYWBOamcWLpsFygI3SuU7lRLkOUNuFGybe0E3jf8AaKaFHgwnCVEXaN53Fncr/km8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mcb7hr48IthNGec7uLHle0EMh2XbDre7M43Rmj8G7ix5Q5QQ4yHZdsO5v7TOPx8KMzuF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y7Yfzf2mflncL2vaCHG8dh/NidF7TchzFYv0gViCmbYtUXwu4mumxeu4u4mum0qVKBt3F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FiVKlTebTtO4X/JDlBDjxn839pmQoZYuWgoCLFEKQmiw1csIRaIVPK23tBSmc2LoWJFyD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qgmqNyNqpkZzlByTC7oXdC7q7hTXzY8o8r4puilTBWNF6p5W2gKFxd3KlSpsd0oIIJvj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u9IKFFmoGQjynWYoUarCEWhMySm319Lt/tdtRCKatLndcpTRK9Jm+M9Tm3qzedl/KbfC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ZadViRcmXKlN5s1k8r/0oUL/ANp7PYyndKCaYXpN3xnqW5s0a7LhqhAUqUCVilBQoChC2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QhAQuVMI1V3Su6g8Gxao8ByIgL0vSbzuNM2KGepYcWGwTCJnVNhGwMLEhnnYCc7IE1yd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25TLFDIwM9qGRapb1ec51CKAXFjYI3lTtNtiUoOWNAo+C/lel6szbPKZY5os5srtrtrt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BUHIUCubcooInenW0LCVhNgVi8F69L1Zn4IgIs/VgUHLF4J/aFD9BCgUKP8A2jSRpKo3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KLU4QEEN2FHiVKgYjVe9NN4sE7fBGEKVKlSq/1Q8Eou9ole0zXaPj1awYi4u1KPpovKmw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UKgLYt6WJYlVdPhPXpGzFi2jzvSpQOWtWw6DlHXmzBLswVVv+MoFSmRU45RBHOwLl5aZ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FYwqlWEDPhOR4RXtN4XvyhkruLGzkoNkotUWCDVTpKu2KZsEHFpkKm8VWpzcJjYAR0Tk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p4Upp8JyKNmcbkbcKFGUBdR1A+guF0P2RpgrsBfx12EKQFqolhQvTcaeqccbcQzAINsUT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s3jYnxQuor4Pi3lASi79W9LoftnKIglMZKMN4T3yund/xyhtyYtUJpvTazTysTf2jUaE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JO85ORcOVTrsqGGlF0IVGngrELNbKFMLtD9rtD9rsrtJ1KBZ78Ca/F4PVU4fP7T/ANX9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5SE4wE5FdOPmqgg3aMjrdUPlKm/TiaiPgvJAt1dMubiHKZXqfRqLalIydE2jVqDFKbi6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O9KmhlqfW1blUfr4NRmNsI6c3doF0LsL5XeC7wXeXeK7rl3XLuuVX/anGQjwjwul+6qj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nSN5OcbbuNb1W9mpITmisxdLUwO7ZXUsD2ql1bqYwr+RT/8AJUKgqD4lARlq/Wz6WNUml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3WU4OK710vJWi0U3lSq3+xftUoILSjwuk+yqfWzec3tdV9cnTCGKLQoO89yrdVLMVNfzK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XnRqe0tOqb01RwmE9pYYKpdIXtxSuip9klNMjJKqn4o+Czm/W/QWCcul5OU36j7Be0zl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+LNRyldR9MlD6i7cWH42dyjYZcaxBSiYXcJXUYiYCpUG0xqqlWlT5XU1RVMgKhVNIyFWe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QFGjUfqU2lXHC6epUYfmVRrzopj2hVkxKkrVVZjXwmI26v8A13K6Xk7HVekeU3lP9rpP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9DcKmIF5RJKNxlcM1WkKi/gN5cUW9M3QqaQMgI9VHDQv5tRd2q9dmq70n0n0vssdRtEQ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4YXwVSI08JvF+p/1m5XSc7HVcBFBOXSfexCajmf9Tdo1Q4ynZcM76Tan2CHRMnVDpaQ9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o34mR+rdazFTn9Lo3424T6Ui388t+MJlVzhwuomNfC9X6s/CwRXSc7HV8BekF6XSj5E2c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b0vuLzc53WJO1UbjbhVCaL/AJBGqE5xcIDVTDqBmV/L/eqo1O6NF07WM1PKxNVYzaFH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6TY6vgJth9V0o0NnWNhf2ncI2oCX3jNK0WFQtViRM5CFCrmph/xql1Lw7DUy1DUj/Gqt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7hM6Jx+ypUG09Qgg4hGoZ1WNYd9tyurPysU5dLxsdV9QghymrphDbOsbC/tHhG3TffZN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Coi0omzmB3KosfT+J1CIULixpsqGXBYcPFxZzZT++zgypUrEtCsKI2JtTRsV1BmobvXS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zFSENFn5BcIp3Num++y/qKYdCH/S1RqAJ3VNHKY4OEhBBOKNhULqmEcXFiMjXTyiIQvG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lSm3cn6uJvErpfrsdUPhN2coWOf3aqIcbdL98xsdBKLpdKZ1z286qn1rHf8ASdheNU/p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Wc4DlCoDwVUmPiqLBTEBEXFi3IDKhSIUbE21UZStELv4yegqAgbFZuKmRdvKbqNn3asZ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lzSGqh03bnEqnSMdxon9E9vGqDqlMqhUc77WCCrAESUylhCALVOSo/A2VR6kuMFSiJUX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GxYwhklSFIRKxLEsSF65imUL+gqXGxEpwh0WbyqfF3cqpUFMSU04hOQpxgSiZNuk+x2Y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JtPDYKtVwCPaLz9UXOJhN4sDaF1VF7/qqFAs1darI1CbUDlChMWFYTctKcxQCoDdUai7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CpKY8uKd+rFBRCF+rP+O5TeAqfGz1bMNSf2vSaqfF6unCdLgqU4YOQrqDDL9HydmLEoOT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YAg0AQoyA3hQqzTT+Q4XTdS2tp7RYotJClfFOKcZQ0T3FGURKLZ0KwjgqQxUh7XJlSUZ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0yAcBN2etbLA5ek1M4vWs3jI5dUfjYLo+TtSjug5CE7pcD+7S5TamLVHQyo0uVUdYvnRP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oErC4ulOpElcC0hFykrUpn1v1vAuUzlN2awxUiF6TUzi9bM5dUeL9J72z4EqbRrNg6Fo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sI5vKlSmiSjbCsCwrCmixXWcC/tUwm7URITU3i9VEwm5HcKuflfpDqdl4dyEKh9ppnnyS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V2l2l2l21gCDAoGYWK6xvxyU+ENmFWEVCqepQs50Jz5QHvKeFV5v0nOyXawgJREZMMj8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2bygNE3PCi3UiHyqLZVLi1VNFhlrfaxXSfbO5wbynVSeEzEdSm6LRFuSJ2MJWArAo2Z8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bpHFqf3UIBQVBWFYVGXq/sumGsIOwiF3VixKIsMtX7lBFdJ985knVNpixTpnVU8QUo1WT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2KDoU3nwDt9T/qNmciw2urHBXT6OTrC41y1D8jaV0h+ectChSQsaxNWie0kQFSonFLlE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3YUKMsI5MbkXFMJldW74xaiMTwLDarNxNhUGYZJR1UEcoXaiFFindGxy/g/9r+D/ANqn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tWFQpRgp0D6lU9RrYcJzZRyg3nMMsKFCi5OWcj+Ls5XUUTUEhEQulpwMR3CJELCA2EE5N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FF3c3gImAi/EZCo8IuTDpZzURlnLEqM+JY1jWLceJFo0TG2q9OKhlRu1TDUCpTRrN27J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1OECUw/BRaVKIlRlGWbi5RtG8RCam+BW+t2Xbvnnae1/pd6pT+yb1DH2hRack3jIfBIBW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dvN2+FNwJTaQ9osaqpazVHqf/EIipU50CbSa0ZDni0WjxGc7BQzFVuMjDImzc5dBjY92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/AOQaeQv5bWjld+rV+oQoFxmoUGgcZ285gfIbzsFNz1zrGTpzLP8A9szPUOqGf/lZ1+po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TWcqdBlIQNpvNjeJR0sSsXijnKbuTM9Qy7JQGGWoJuepymfXP7s7I1obwnbBs3mxuE5T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zlN3Ic5qhgI5G6OQTc9T7KlxnHNno5DsGzecpP6ygwpzypyTcKEdTnOVpyvCLcwzviUw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oXI02DZvOQ7BMLGFjC7ixFQSsCiLSotChSi7IHZibtOuWpaFhWGzNQhmKOtgZGU8IWdu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1G5aCsAUC8qbEoFSpU5wJynIOcr8sJmibmfxemcruLuQR3W8rlFuQoKUSpUqVKlT4DMhT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MbYUzQ5X3PNjuhe7QCoTRCc39XPjMyFOyDKc7ecp4yDIU65zHZZzaUTBQdaE5vkM4yFP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PGQZX8XO/T5TsgdCmbRqvU+MzjK/IznK7jcdsuUKEU9+GM8Z2I2nJiXKI08ZvGV+RnOV5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1zyqvreaiVCwqFCN5PjM4yvyN5yv52G8ZDxkbldfqzDtF38RDTvNKLQUVqtVKxLRQj41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Mi5T9huQ5G5XcXrUQ9PpuY8TvN5UqbStFpbEsS0TvEp85amVvGR2p2AIyE5G85XcZK1PEN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P686nzlfzlp8ZDznbzlcMo1yEJwjMNt7C7hdpuPuIeaznK/nKzm5O6crTGV+Q2CO7NoU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buMZmWcYU7I0GyMp1yGwRCIjcDZQbChRkgIjxWcqbP4zYtYUlFxKBU52t934Rzg3JylC8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nDUaXJnMeUx8ohE2GVolSpRbshyx3IyjKWyiIyhsoNA88oIoTnIXCD5Ci2FQjdtpCxSj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XjYc1Qgz9rCPwJUqUNedmF9ghmwo2G0FjIKBmxR/HFYkXpu012EoH2FCJAUzcFEg2ncK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sO25sqSF3SgC5AR4UoEBF344FEKLT8o3IH9EmCiQsQKc9N/fnASsNg2VhthRbCAlYckW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D5bmyvkgCgz9+fOlnJ36TVwUU3hA6WdcG3pBOsEeLOKaj+cAlaBTJTuU3lHlYf2ibByd+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T1YBTHH50cLCiIX2QEJupRErChqIWFEqNLNtGiwo6IiLerELD/8AQX//xABLEAABAgME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CAEEAQUBAAIDEBESITFxBCAiMkFRYXIwgZETM0BCUmIjc4KhsVCSY8HRFCQ0Q1ODouFg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Vo7LS4v/aAAgBAQAGPwJRcpRc5P7pDNOyUPJRE3JHNDJeYkw/eJQj90oXdLR/OUHqwyid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FYBRhTB6wCjWgLnUW4Eaj5luhQ3cVEN9zVDNTe0JxqeEhmsSoeJqVgoFi6pXvf2UMRD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zwWLvVFtTuq9zvVObUm4Xq4lRGgkUK945Rg11L17wqJXg9cUDaICdtuwQenu6Jm07BGri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2nHa4r3pUCrv+Yj/vD1BBfaJPFe9b/atHtEF19FgxMpS1YXyJ26HezW8z0Wl2Syt1ahD3d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1vqt1i0g2C4+04IfgxE7ZcavJuXu4mHJQfw3m7gouw4bKh1a/d5JzQHCvMIBsNMD4dkW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lBLcQvcn1WjlzC2nBbkT0UI0NzDwXH0RLQXUhr3blGLIdTZFxK9w3+5aYXt2jSoHBbrvR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XeiNx3yjc7DkmXHyT7nYclCBrhyTxfhyTdoYIAOBvC4qF3LeCaa3BqxUU1uuWKf3opifk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vzCUCv1LeCh5Sf2S0k+Uo3dLzRTE/JMyTkMl5iUEfdJmS89QZI5opqKCYOsmyf2yiyi90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lFyUPtT0zJOQXmJNPJ0mH7xLR+6WjZGX/blFlpUtI7paSPvlEHJ5kzzUXtULtURDJeco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DKUPtkOxFHsEo/lLSs0FpHfL9RTsk0FPH2qH2opp6JvcgoH5iK0bOWj5GUL8uTvypaZk1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82Tu8p3aVo/Yo+ShdiJ6hNyUL8wSgiWj5Sh/lyi/liWkHoJacfvEox/xTL9ZTslCUXtUH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mlCHVYL9Eo1RxEjX6ijdwUOo4J1AhcmDm8K6vqtHHOq3Qmt4WZR+QaFxWld0nkj5lgmk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nJt3BEgIXKGOblgFBFOKwTR9ibQfNqBccUbym3nBYybnRYpsj2SiZSjZyiD75BPyTMlE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k5DJHNDJfqEtHP8AiS0TMyhdYZk/tlH6tlpGYlpWco4++X6nKJ2lQslFyTMkU3JN7pQO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UPtl+iUfIS0qWk96CPeUckE/JQ8k5MyTe4SgfmS0bOWjZGUH8uTvyZaZ+mWlZy0j82R7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o3aoXYE7uCbkoP5gTlAlAykPypR+wS0nylph/wASTu8opvcVE7SoPaop+1Qu0J3lKF3Iq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LzKfkoeS8xKD3yg9GmR7JaV5S0k/4kv1FFMyRTE5NyQ7hKAPulCyMj0YmZ6oTk3JeaJU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TuyUfylG7pHuKOSYn5JifkmZJ6ZknpmScgoR/wAQS0Q/4ktH7TL9En9YctI8paT5S0nvk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Q1F7VD7U9M7V5oKH3S0Y/dLR5QspN/LlG7RLSJaV3Sf3lOyQUTtUPJPTMkO4Sg/mS0bu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Sd+VLTP0y0rOUf8wy/WU/tK0bsUXJM7Ue4JuSgfmIqBKD2y/7UtI7RLScxLSj/iyr97k7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VGyUPtC/UJQu6UKTuyUXvk1P7UzJfqEtH75N6QzKL2y0s/egop/xDIZp2SZkim5I5oKH3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UXJMmJNRQQzQb5lMl5Shdsv0SiZS0gdZRB95l+op2San5KHkn5JmSi5KH2p6aeirycJa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yb2SzhyidolH6iWld0o35pRyTcyonaVCyUTJQ+1HNNyTe6Wj98tFzlAkz8syidko+UtK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0/JQck9NyQ7hKF+YJaL3S0bzlA7JO/KlpflLSu6Uf8wy/UVE7StH7FFyTO0I9wQyWj/mI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ypaVkJaV3yj/AJpk3Mp2ShZKIBiRRMBxDVETck3vEoOaCZlKLkJP7yioaiZJuSb3CWj+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S0k/4sifuKdkmJ+SbkiggPulA75QegMj0ZKP5JmU25pyZlIJuacfJMkcpQJM7ZfolH8pR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fcimp+SYomSh5KJkofanZiUPpEEtFP3ygdRKF2GTuyUTtlpXlLSB/iS/WU/IqGn5KHknpm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+JLRu6Wjyh9hkfy5Ru2WlSjd8vMp/aoWSiZJuS/UhkoX5glo3dLRvOUHsk78oS0vylpXd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KidpWj9gUXJQx0C/WEMlo/5iKgyhdkn/AJUtK8paV+ZKJ1iEp2Sh+afkoeSiFQ+1OzCGS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oMh2yjeUj3FPyUPJPQUPulByMovRglpJ6yi/mGQzKfkoeScm5Thj7pQB1Mh0ZKN2iWk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JuSGYkymNVRNyk/JbjlANCL1x9FBIyW6U247qwd6J+yb2BbjlHuOKwKiih3lg5RBQ7y3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BT8k0Xp4o7DkodXcFEo5C8IUPzhbwUAgi563h6rRjULeC0c1GBWIQ/LkeyWkD7RLSh98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zT8lDyURQ+1OTMk3vEtH7paN3SgZGQ/LlE7ZaTkJaR3y/UVE7SoWSfkm5L9SGSh94lo3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k/8AKEtL8paV3SjfmmTcyovaVo/YFFUPJfrCGS0b8xFQMpQ+yUX8sS0vMS0g/wCKZV+8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lD7VETMgv1CUDvRULKR7ZR85DMp+SZ2p0oQ+6TOwyj5CWkn7pHvKdkVDT8lDyRkM5Qu6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0jylFPN5X6ZtRQyTB90oY5Xy8pRJQT90oGcoWUh1hyjZAyj5yj98nj7peadkhmnZKHkou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RKHd863QoFwxWAWj3Y3LBMHMLj6oXndWLvVOvO4t5/qo4DnC8cV71/qotHOG1wXvHK5xF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yE8GISKJhtuFyebbim0LMOSNuzQEYBe8f6qEbbjtcV7w+ig1fXauW8D5KBtX3ofifshtb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2tuzjRbw9FG2r6Yr3jlGo+htXr3p9F7xw2jgn1ivwKYWxC25PrEJuTPxOHJbTqivJDab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Lfb6LRyS07a3WKBUMrfRbrPVQtltqxzXu2eqfc0O9msIa0my1pPFe6Z/ctIoypLr717o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JuCOw/0TWurieCi47p4KA3aqG8lEAtVNOCG1w5IBprtVXun0Wj1Y5oD+KO1+ygObU3L3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Ayi+b+1RXVu9mOC31pZvvcMAhvf2qMaONYp4I7L/AETbRobRKfR19FDa51CAoga6pIUM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8kJu0ME0A12lvLR6O+ZG8JlSKUW9cnmopZW8FFvG8t9vqmeaiZJmS8xKCPul/wBuWk+U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TtKg5J+SZlNmcoI6yb2yi9olHP3SzcSiVesUFSULukDzk7KUXOUPvlAP3SgShdWmTuyW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MPuk8cnoo9yKZ5qL2qF2qIm5Jp5OEoPdLRe6UDIyZ2y/7co3lLSe6T80UM07JMUTJMyT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aP5yZkZDtlF7ZaT3ScPvKOShJ+Sh5I5hDJM7xLR++Wj+coPZJ/5QlpectK70FFP3lFQ68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AonkvJM7gqrRu+UKX6JR+wS0vvQT/wA1yOSheafkoXOynpuS8xKF1iS0cdSjshC75Vgo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vnWATCU4pta4c0KV3hxXH1UEDquPqjQkUYvePUepJvWCeakbSdecOahGrlFvO6oVa7qeh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UEDqsFkyWkE9Fgoh+8ose8B/JC8V1PJDOULqUcU0fbWT1iU7OQ7hKGfulAP3S0c5iTer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+UtIzlGH3yePul+oqJ2lQslFyUPtXmEFCP3y0c/eitGzMoOUmdWGUTtEtJ7pRe6R7k7JD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JDulC7kVo/dKDkZM7ZP7JaRmJRe8yZ5p+Sh9qd5JuSb3iWj98tGlC7JO/KlpWctK7kFF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Ru0qF2BRPJeSZ3iWjd0oOUv0S0ntEtL/ADJfrKfkVByUTtULtCf5IZJo+4S0cf4koHnI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7ynZKHknIZKH3hFQfOUTsEo/fI9xT8ioOSjdqhdoRkzulCzlD7TKL2CWkH7pbN8VznU6dU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q4reK33eqYLRvKcj2yfK+69NyTswgm90oR++Wjd0oORlnDlE6tlGyEtIH3SjD7pO7k7JQ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U9NyTe4SgnlECK0Y/fKBKD2mTuwS0kSi90n96dkvNP7U1RMkzJHMIZKH3Sgd0oHnKFlI9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Tcyn5KF2p/km5JveEVA75aNKD2yf+VLSs5aT3SifmFHJQ/NRu0qF2BP8l5JnfLRu6ULK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pX5sh3FP7SoHaovamZI5hDJQ++WjD7pQu0yf2y0jOX6in5KHkjKF3iUPIyjdolH/ADJN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RskztCHcJQe6UKQ7JR/KUY/erbr+Q5rm8ypqYLBYKE6KKXWg1FPyV6csb1acR5pmSiJuS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0c/4ktGPUiULqwyzhyidktIlHzlFH3SHQlRO0qDkouSh9q/UEMkO8S0f8yWjnrLR/OX6J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3dJ3cn5IZqL2qH2p6bkEzulA75aNmZQMpf8AbQUbtEtI75DMp/aoXaoiZkh3BFQe+WjS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qWld8n95TsioajdqhdoT/JeShd8tG7pQu2R/LlpeQlpX5soeZT+0qD2qNkmZId4lA75a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oJR++QT8k3JecoXdJnaZaR5Sid5lD81E7SoXaFE8kMlD7xKDnJmUn9GS0jMSe95utFWj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IbnV4qrobgF7t/ohzmJCNEF/ytX6ZRjlI2DxvVK1KCZkomSh9qcmZJ3kgmHk8S0c/fLRv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UbqJR5aR3ScPvKf2lQslF7VC7U5MyXmJQT/iBFaP3S0bMyb+XKN2yjS0gfdKIPuTsl5q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2hDuEoPfLRs5QJM7JP7BLSO+X6yn5KFkoiZkv1BFQe+WjZyg9sn/AJctKlpPfJ/eU/JQ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ZiUL8xFaPmgofbJ/ZLTPKWkfnGTMyonaVB7Aonkm5JvdLRx98tGyMv8Atyjyjd6KYnpuS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2GWkeUnd5RyULJRckztCzcJQh98oXnIdso2QlHP3pzW4YINx5BRHOp7Qt9FD7UU3LUCY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o2cj1KFMK3o2sEBYJp1UQWCLuah3Ow4BPG15hQ9hxu4KILDxmmY4ckaVxBvC3XKHsuFH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653JYO9Fo5o7jwW6/wBE030s8lx9E4/bKNXiuPoo9TS9byiVcBtoi2ME2pAoni2MFDDn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MvGCdTohtNw5phB/5gRUE/dLRu6ULsMndWSi5S0nOUfuRTs0/tKhZKJkofaF+oIKH3y0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O/LlpXcgj3lPyULJRMlDyXmJQu+Wi5yg9sn/AJctJlpPdJ3eU7JQVG7VD7U7MIqD+ZLR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dktM8pRvzXI5JmZUXtKgdgT8wm5JnfLRu6UHtMn9ktIzQUTvRyTE5BQ+6ULOX6JaR3CX6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RNyTfzBKAPukzKTu2WkeUop+8q3Q38lbcnjhRNHReY1bRGCblKIinnm6QZwUNnDFNK80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omSh5J6bkh3Sgd8tF7pQMpN6tk7q2UeUcffL9RTruCZcFEKYbIvCeWihCbs8FcPmC4+q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6qBtO3lvv9VB2nXg8V7yJ6qyScMVvP8AVOaCcF7x/qootEEL3r1FAe5tDwXvXp1h4F/JO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0iEDkn/iOIpgmfiGlOSqYhIHBDab6JtojfGAXvB6KDbd8y3x/aoRJ/Ze8/ZQNq8g30W/+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8f2rSKOoajgvfH0TrL6C2eCd+Lw5KHZc0NyUS0WkU5JtHMpTkjWziMFXYUK1Z3+C+RaPc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qgXNtWVgxPOzaMNf8tRqBhdxW4z1UejA42r717kf3I7DjtHBP/DiYclCabVR0UQC1eOSY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iMWo7/8AaoNiu/yXuX+qgFzCylVfa9E2IwE0ZRe5eohLHbuC3InotKcQ4WiOC+b+1PqH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w5KECHeQUa5+7yUIWrwwcEWsNTaCG1w5KDZP/ADFvhaHQ1AJqt79kw1uDcVvNUW8UshC8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qkbydtDBMBcME6jgcJQu6UFUTuyWkd8hmVE7VC7U7ylBH+IJQJN7ZRO2WkH7liEe4p1c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QyTO5Y6lVkJRVRX80b+CJJwCqDW5NR6FHJDMqJkmp46KHkouSZkigmH7xLRz/iS0cyhZ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ZaRnKIOTyjkmqJ2qFkomSZkjmEMkO6UE/fKBJnVsv0yi5S0gSi5opqfkmZJ6Zkq/cJQO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bzkPy5aT5SifmFHJQlEyULtTsxKH3y0fOWj9sj+VLSZaR3S/UVE7SoafkmZL9Qlo3fLR/O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0vuEj+Y5OyKgdqj9ihdgX6hLRu+Wi+cmj7FgtIryCFyjXfMsFac2t6cWtFaJlQMEaDiF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FgnilwaFgot5G1wR2neqaSFFPRQ9p27zWJvcOKxd6rRhffEXH1UILBHo1YKNyWCi96wQu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cFhiQFgoQ5uRuojMJ1ywUQ9VgvMoqzZ4VVXG7krk8dZHuKfkvNOyTVE7VCPRRMkzJV5OEo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7pQJQT9ss2Sj5AyjD75fqKfkoaiZKH2qIm5BeaGSZ3SgZygyblJ3bLSJR85fqKf2piiZK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u9OWj90tFzMmdko+QlH/ADEVCUXtUPtT/KTO+Wj90tHykfy5aTKP3S/WU/tUNREzJfrEt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lpHaJaX3y/W5P7SoOSjdqZ2hN7xLRe+UDo0y/wC3KP5Sjd8hmU/JMyQH3CUHOTMpRshKL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Sh9qhj/ECK0QffKH0bJ/bKMesnn707JQ05NHRQx94low6px1GqJJ3cjMDor9p1cSsFGH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Sd3S/UU/JQslFyUPJRE3JDuEoJ++WjnrLR/OTOrJROwS0offJ3eU7JNzT8lDyUTJQ+0J2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oHeitFlCyl+mUUdJRx1k7vKdkmp+Shp6YmH70VC7paL3Shdso/aJaR+ZJnmovaoeSem5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0fKR/LlpEo3dL9RT8lDURMyX6xLRu+UCX6JaR2hbpWlfmSHcU/tKg9qi5JuQTO8S0Qfc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S0goKIfvRyTE5NyTO6UGX6ZR/KTu5P7SoXaoibkoP5gRWiech2yi5Si90q/cU89FCHRFAK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p+o3JRM5eafkmdQigm5y0gS0gffKKOT5P7kU3oSonaoeSi5JmSdmE3JMP3iWjH75aNnKB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GUow5RJfqKfkoeSiZKF2qImdoX6hKCfvRWjH7kVAMm9sn5SjyiD70V5p+ShqImdqHcJQ+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OUovYJaT+ZIZlRO1QslETcl+oSgd0tGyMv+1LSJR+6X6in5KGoibkh3iWjd0oORkeyWk5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FRO0qD2qIhkofeJaLmZN7JRe2Wkd0j3FOyUPJOQULulByke2Ufuke4qJ2qH2p3khktH/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7ZRpP7kck1RMlD7UB1EtHH3Sh9q89QZJ5+5FNTkw8l5yZnKMOlZaSOoQWkj7pRx98nDk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qhdqiKGftWThKEeTxLRj98tEOYkzrDMtI7Wy0kffJ3eU7JQ1F7VCyUTJQ+1OzCbkmH7x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g5S/TKPlKN3yPcjkoai5JvaF5hDJM7paP3oqBJ3ZLSe4S8yonaoXaoiZkv1CUDvlomRk3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l+op+ShZKKmZJveEVo/dKDlJ3ZLSfKWk/mopmZUTtKhdqevJQe+WjZGR7JR8hLSO+XmU/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D3Shdsn9so/fLzUXJM7UcwgtF75Quwyi9olGPWR7k7JQ8k9DJQ+8SgeZl+hNz1c3FOyT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WkocibN5bhVe6PqouybwF7ty0i5e6ctIuO8tx/oouyTtrccqBhN6d+G7DmodGE3YqLccF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ADuHBDew5IWa1tDgsT6KAWnCIsT6LRCDg5b37KA4OFLJBXvGqIbYslgvW+FpNXChddVe8b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5o0e3DmgKjEp943eaYomShH7U/wAkzJV+4ShH70VAzlo0mdsonbLSe6T+9HJNzUTJQ8k7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KD+YEVo3nI/ly0nMSPcVE7VCyUXJM7UcxKB3y0Tzk38qWkS0jvl+sp+ShZKKm5JveEVo/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SfKUf80p2Sh+ai9qhdoT/JeS0f8AMlB7TKJ2S0nylG715Jvmn5KH2rzEoOcm9kouUo3e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dwlouZMh0hy0jyk/ukE/JMyRlB7kVD6MMovRqZnMIpidkm5Th/cZQ8pM6tl+iUbKWkiWk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81E7VBPRRslD7U9BMPJ4lo/fLR/OWcOWkeSwHoo4LQaPXu2+i2mg3p2wMELQUSjeCY4i8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G+pHNGlr1QO1hzQN+PNcfVMpXeW871UC84r3kT1UPadeMV7yJ6pwY8jZxXvv2UcW3V5h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3No7gvfPQAfQVPBRPxLrPJMsxKXck+1EtDJNpFpd9K24loVwovevUMmI47S9870UCr6m+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bvsY0XvP2UYW77qmi97/wCKdZcN48E4FzcOShWSylOIUS17OlOAUO9uHJOtOaRUYBbz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WMP0Wj1La30uX/L9E29odY5LeZ/ao97bWSvLPRaRYDTtrcZ6qnsy688U+sIi7moY9m43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38N+CbsOG2EfwoigbDhQ8V7t3qoZsm4YL3UT0T3BhwwXuXeq0g2HXle7eon4bjV5Nyd+E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oUTYcLkzZfhyThZdiFuv9FA2XXPrgtx/omE1p7M8FvH0Ud19LI4LE+ijknEreUW04Crk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hTgHCqYC9uCbRw3gjV4Wj2XAit632+quI3FiPVRiSFvt9U+rgKvKdttw5qHhgol6G03Dm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VAyMn9IctIP3SNSMUdoYJtSE+hGCbU8EAD8wW8FBoeJW8q1usK5wUcplDWbc09MBPBG9C9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mU5qqB4ALeC0c8xSTOsOT+rZR+0S0kdayjj75fqKf2lQVF7VDyUXJM7Qj3BeSg98tF75Q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lD75PH3ooZlPyUNPyTMk9MyRzCbkm90tH7paPJvZKP5Sj90nd5TskzJRMkztTpQ++WjZ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lE/MK8lDyUXtULtCfmEFD7xLRszJv5ctIyEtK75fqKidqg9qiJuSZ3iUHOUPKTu2Wk90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UTJMyXmJaN3Sb+XLSPKWkd0nXcUbuCh5J6bcMEyg+aUK7mt0IggUsq5jVGuFKrAeiJIG8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tGCdRoGC3QoV2L1uBQhZusErdCjilwaFuhR6j51uhVI4p1wwTLuCNEFDHNyNwUHIyido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NPyTMpszkxU4G9OyWC0U9aS0fq0iQ7ZO6slpGQlpI+6UQcnleSb0JUTtKh5KLkoXaonk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jn/Elo/a4Sf1hy0sdZRx/iSp9yKbmU/JQ8lEyUPJRFD7Qv1CUE8ny0bOULtlG7RLSM5R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2qF2p6GSZ3iWjd0m/ly0jtbKN+YZQ1F7VC7U/wAkMlD7xLRu6UP8syj9olpXfL9RT8lC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SgyhZIp/bLSe9BHvcn5FQslEyTO0L9Qlo3dIfly0jylG7pHuTslDyT5Qu+UPIyidso/d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+1eYlo/fJv5RVFpRylFP3opqfkm5LzlBH3Sb2GUfyQzUbuQymxPTR0Te4ShSHaqjEXqI7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epEoXVsmdWSiDnDrLSBlLSB/iSd3lOyTFE7VB7VGyUPtCOYTclBP+KJaJ5iQ6w5aVkDLS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yycU7JQ/NRMlDyUXJQu1OzCGSZ3iWjd0tHyMn9ktIlG/MkFE7SoPanppA4JveJaN3SZ2G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kmeai9qhdqiIZJneJaN3Sh/lmUbtEtK7pHvKf2qFkoqbkEzvEoEoeSKidstK70Ee9yidp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N7xLRszL/ty0nylGr9cv1FPyUPtTpQe6TO0yjZSj90meaiZJmSb3hFaN3GTvy5aWeok7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GSZ3CUHOR7JaR3IKIfuRyRkF5iUAffKFkZHo1FRWU2XGgkDyeJaMf8SWjGUDtkzrClG7R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/xCisnFP7VCUbtULtT/JQz9oTT94loZ/xJQurDKP+WJaYOso/fKJ+YU7JDMqJ2lQ1F7VB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lBPJ8tFzMs4co+Uo/fL9RT+1QclEPRMyX6hLRu+ULtMovYJaR3ybmVE7VC7VETckzvEtG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L2iWk90j3lPyULJRU3IKH3iUDzlD7ZRcpaR+ZL9blE7SoPaomSbkEzvEtGzMv+1LSfKU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UPtXmJaP3SHZKNKL3ryUPJRMkMlCH+IJaP5mUXsEtK75fqKfkmZJ0oI++UPoJRO0Sjn7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g5uEtHzkO2UboJaRzL01sTeCf5IZKEeUQS0Y9ZaKZaOebTLuhy0oZGWlD75PHJ5RyTc1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u1O6ES0V3KKitF61EnjnBlpglpY+5BaR0iJ2SPcnZFMzKjdpUJRMlCyTs03JQ++Wjd0m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7hJ3eU7JQk/JM7Ue4S0f8yUHIyf+WJaR3yGZUTtKhZKIm5BN7xLR/wAyULsMonZLSM5H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RU3JQ+8Sgecm9so2QlpH5kh3OUTtKg9qiJuSh/mCWjecnflS0rMSi/mFOyTVE7SofaEO4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UaT+5OyULJPlA/MlC7HS0jISjn/EkzzUTJMyWbhKDnL9Mo3lKL3px6JqiTdkoA++UKTu2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V5V6iVomUs4I2g3eBuW4z1UIuAucrms9Vo5c0Da5r3Y9Vo5s35rcHqmEMFqxhVbjPVRTY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pv9y0n8OptXiqBMGvmo9ITnficOC9xF/ZWXB+8cAogsxL2n5VCHs3nJRW+zeLuShVa4mn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JtQ/dHyqHZtVbEBvavn/ALVojgTQOvuXvP2TXNeC32VKq94Wkm0LJbiveM9VpYLhTnVD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L64rFvqogP1I7Qw5rEbxUTDdKZUjEqJeMFDyT1DPRDulo/fKD2GUTslpI6iUTvRUPzT8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gfmCWj5GTvyxLSO+X6ionaVByUXJNyCHeJaP+ZKD2GT+yWkZyd3lP7SoOSipuSh94lAk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fmSZmf5UXtUHtURDJQfzBLR/OT/y5aV3CUTvKfkmKL2pnaE3vCK0fzke2UfOR7k/JQu1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N/LMtKzAlEPN5TslCyT0MlD7pQ/Myf0bKOful5lP7UxPzm9aOPuk3o2UY9AJRT9yKGZlE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TTycJQDyiS0Xulo/UESpzhS0oZILTm/4iFVGHKIU7JN7iFF7SoR6KNkod/yhZPC8loZ/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KIObFgFGFBgt1votKFkXOuW61PBGBWATqj50bgrxxKddwTCRen3Jh6Ko5oVHBQiPrWLvV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A+qLRWlnmvm/uUcVcBQcVvv8AVRBacNrmt53qm7RF54p207DmmG+8c043oY+qh0rvhYu9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eqIqfdLed6qOLTheF7x63iNop/4jt0qDtuF3BRdtxuTNt2C3nHaGK945Qdsnb4r3rlC2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iJwMR1bFar3r1Hsvvrive/wDijZcN48E+rm4clDpSlOSiVI9EL24clDqRv8l8qhVpxXy+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FwqvkUbDfXyptkMpU4qLUQ91QqBu6n2g3hgt1vqoNoN94FgxQDRtb1hDTzZBNjgvdj1Wk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mfVHYJ2jgnD2ThdzTNhxyT9lwu4obLsEy4jaW6/0UM0dcFex/onmjqWeS+b0UUu4u5LE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7nYcQoYNrd5K6u8OC3v2UAg3A8lef2RNbrC3v2WkEn51vK91Nop9HDBQwXcOSIaeIWJ9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HeiYbLt1bj1GNDwW670UTZO+Udk4ICy838An7D8OITNl5yCJ6zdcVBNDdVbrkXUO6t1y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7JN6dsHBM2Stxyfkoajdqh9qdmE3JA8niWjnlEloR6kSg9YZlpHVgMv/AKgPuCC0sf4i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9pUPMqPd8qgH7AonQhN7QtFP+KEVoXVrhL/tyidWKq0sZIKMOsovfI9ydkmqJkmZJyZkm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h2SjdolG7pfqKf2pmSiJuSb3iWj5mQ/LlpHlJ3eU7JQslF7VD7Ue4SgfmSgdpk78uWk5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slEQyUPvlA85DslFlF71fiofmovaoXaneUtH/ADJQMjKJ+XLSO9FfqTskxPQULvkztlEyl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TckO4Sg+conaJRfzEckzMqJkmZJvcJQZfolHzlXm4p+SYomSZlqHNN7ZRZP7pBOyTMp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tUXJM7U/MJuSYeUQS0R3KJLRD0cJHrBBlpvUAoLTB98tIHKKjksnlRh9pWjn7VHyUI/Y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AE49XIqF1ZL9EtIyCao8o3dJ/civNPyTE5MyQ7witGzkzslF7JR+6RHJxTsk1RMkztC/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Sb+XLSPJBO7yjkoSjdqh9oRzEoPfKBlI/ly0nMSd+YU7JQ8lEQyUPvlo/nIdkosn95RUJ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Ylo/5koPaZRfyxLSO9FeadkmZIyg90m9sokn5o5Jqem5JneJQ+0yjeUnH7yn9qhKJkhkoQ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2yj90meaiZKHknodup5rJko0j3FFBOTckM5PH3I5Jnmoo+1Qj9qjZKH2p2YQUI8ooloR+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UtI+6EDLSwgtNbyiSijlEKidpUFaR2qB2BV5PCC0A/wCIUVox6Uk3tlF7EFGlHzQuUbvl+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qh5LzEtH7pQu2T+yWkLaoia71yOSCi5KH2hOzEoHfKH+WZaR5IKJ3lHJQlF7UzIJ2YXko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yj5yf3lP7VCyURDJQ++Wj+cv0SjZyd3lHJQlEyTMl+oS0fulD7ZRu0Sj96K80/JMynB7p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7JBPQyULvk3tlGPUSHcVE7VCyRlA7pN7ZRZRDzeU49FByURMyXmE7LUCf0bKN3IpvWqK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PvWCI5PKf2lQlF7VC7VFTMgq8nCWiHlFlonVpCKzgyj9WiWnj7paUOUVOyTejio4+wrR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aG7lFRWimUPKR7JRJRZRu6RzT8pPTMl5hDJQD90oOUv0y0hGhor/AJTRU6LzUXJQ+1P8p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o2QlE707JMUTJQsk5BQ++UCR/LlHzk7vKfkoWSiIZKF3orR/OX6JRs5HuRyUHJRckzII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SjZSjd6dkhmn5JuS85Qc5fplGkc07JDJOlB7pHtlF7pMUXJQu1DuEoMj2yjHrIdSVE7V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M71Ey1GKNKJ3pyhopqaPuEmhYO/uUc0caXChwTH23moxD0/beKHg5H8aN6q6M9tDwT/8A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Y5HSyolY1oUwspjmxWXt+lOtPhub2oG1Aw5KEYhg0EQUsrHR/QrRC/2JODbK3dH9SoTi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uXuYP96J9ky2WYWrl7iD/wDcWlhsJhfiQXXL/hoX/wBxaS2HBYTaqavpRf8ACw//ALqc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9z6KLXRWAWTf7RQrGjh7BcCX0US3o4a3iQ+qh00ZpFkXmIoPtIIbt8H1X/Dw//uKD7SG1t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1UM3Wq4Dkvdj+5NPs9qmFV7l3qiSx1eS91ETrnX9Fg70USpxW8jeE4WheFiE68YIXo5o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BYKNKJmnE8kc0/JMT0zJQ+8Sg5GUTtXBRakYo7TcOaAJAUTbbhzUOr2i7mjR7SU2rxgm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utXZLeP9qLrWzYovetUYl7aHiveM9Uaubvc0/abhzTOiegofeEVo/nL9Mo2cj3J2Sg5K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R85eUo8o3en15LEYp+0MOabePVNzlBEnZSjZzegjnKDnJ4+2T+5eSYoih9oUMfdKFlKJ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TJMH2rzQyULvUTUZkox6yOaidAoeUgoI++TQt/8AZF19TiqNdQdqJaRV2NQvl/tRDLPm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1rCOqLTDh0KaxrWUHNOY5jL0B7OHdcrDobBfW5e5h+qhF0Jg9ma3HFf8ADt/uUKP7ICxw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M0NI9ibhSlV/wAO7+5RNI9i6j20s1X/AAz/AO4KO8wXkROFV7iJ6p7YkOIbTqiynt9n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9kWo5BRIbGxbR5hQmOES01tDspoh26h1bwsX/ANqYYdqjeixPogQf2W9+ya8GoHRb37K1W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t9ONblvI1oje1G1Z80aWVt2PNGyW2ui2rNc02wR5OQ2mf3qHZddx21dEA/7iaA/Y717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s9y97/5p9uJQd1E6ke+n/UTvaRrJr9dFsRqnuTS+LR3fRPsxQXd6ZWJfT/qJvs4tb/rq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AcLPHaXyf3qINmxZ+pf8v1US0Gm/iU7Yh4K8NOaiGwzBQyQ2qdSymXDBMw3lwUGXksAo2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6J/4YN/JPPsm4ckKsRIZQppMNMstptLB3qVBAtUON6xif3KzaiYc1vxv7lFFuJcea95F9U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efaRcOJTD7WLhwKd+LEOGJTT7WN6plHxL3cSveRv7lBFuJQ/ct6L/crNp1M1vP8A7lFB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5RbVq53NYfK7iquYCUXNY0EYK05gcXY1TbLaX8F839yhgOf6r3sX+5OaIr81796iWY1PJ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mIweSfV8MinJCyYS2/Z48Fc2D6qHVrK8KFe6Z/cn7G1hcV7r/wAk6kOt/NG1DupzTaQy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38Dh9ShAwuPNf8P8A+SZ+FtUwtL3Df71FpBBPcvcM/uTi1jLzxKdVsLDmmUEPDzRtthgHk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DvZm/gves/sUEGIDf9KJdFtdKajb3Yc081djzR3/AO5Vtv8AIp34r02kY4ckKxQb/pW+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whK9ra05rFby3lvBYhYhYjVw8TBYLDXuCvF6wW6rwqywXHV4rjPBYeBisdTALhLguCwC4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TupLELH95Y/uuuaxPqrqjzW87+5XV9Vi6ma2SQM1eXeq3n/3LF3qveP8AVA2nVzXvH+qr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1VxePNb8T1VGueMiqF7yM1QRXgDgFtRIjs1dFiIWnvdmvfPQLojiRgvevVol1pe8ci6060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szjzCvIPDdVltmmSIcW0yVNm7ohapdfgvk9Fbuqvk9EX0aXFbjE6jQaoj2bfVUDAfNFlh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txqvds9U19lt3Be7b6ovsip6rc/dbqpY/dWfZqzY/dAexN3VMdYIovdOXtbBwXuneqe/2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3KyGNN9cUW+zbeOaDfZNNBTeVkw2i+uK3Iabaa27kvdM9U13s2izwqqOa1o6amDVcG+a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0hlCt2GhWyKclcR6IOdS5YNRddVCqbTnJ0gvOXlLzRvKxKF5VzlXjqizgsViViVvH1WJW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XFYyxKxKxKxWJWJWJWJWJWJW8ViVvFbxW8ViVisVisVisVisVisVisVisVjPHU4LguC4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xh1W5+63Vufut1bq3VgVgVxXGWBXGXGfFcVxXFcVxXFYlcVdLiuM8VisViFwWK4LguGp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XBcFwlw1MNbD4DDVCGcvLVGUnZoybJ2rRUmf6zeQrqqtLuK6f1XaxnxWJRAc71W8VvFb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E8FurdRDhQDU3liPRAVHosf2Rv/ZXU9FvfsgKj0WI9Edpbw1BlJ2aMmyfmigmZyOt1mfE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2nLgsFs/13pq7JoEa6hkJHNGQkZHNFBNk/NHJBMzk+QTc5eUiOuqTXwr9Sn9L6ywncuK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yu1SBuo6/l4L0UEzOT0UEM5Oyn5yGUnZ648G7Wuu+Iw/pTbLa1/ZXK8UOviqeLdr3651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65ykJ+UhJ0gm5ydlITHbI5oyZKJmigePweP9HvIp8bhK/wCFpO/Ww1QrsB++peg1u5/M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1Nzk6QQXlLzn5SOadJmRk/uTskFDzlERTcvGu+JxlfK7xt5VaZ3reCve3wMR4964/D3a9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u/wAoZS815yMnZJmcnopuSZnJ6KCCblJ2aMmecnjqnZJuSh5yiZp2SbkmZyd2yFcULOpx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dS9XNNFeaIChW0DLit5c1gsNS+qx1cVcFgVcLp4LBY0XMK8rGeEsEFdyXJUO8OJWFFQq4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S9G0CAsFifNWWmi2X16Igm/rOoibPJb+E6sFSqYeSNqvkm11bldq3GQrj4lkY6uPjm9X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5P5ljfmsSqAmi35GT1DzXFOzRQTJOzRQlD85RM07JNyULMyijJHJMyUM/eJRMgiOiZkg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ztQN5q4UW6uK+b1WC4rj6rF3qvm9V83qt5y3nLecsXequtLecsXeq3yrnuV7nLeK3yt8r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Por3FXP/AGW8PRXvPot8q91RksVic1xqrn+oW+VvlbxW/wDst4rfKBtEk3KlVvVW8PRb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PRbw9Fi30XCq4ei4ei4L5VgPVcF8q+VfKt0IbtFdZKus3otaK2TeeCJoKnqgfZ1pdivd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BXtC3fQrdJ81Sw4eaFLSvYrNHK9rj5LcK3XLB3ot1y3St0rA+i4rdK3P2Rup5Ku9m1OtA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/EpaXBbNPVC9vqsViAr6LNYrFXK9UYUKi9bvmuKuvWNNdresomQRTMlDzRm9M85OzRk3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nKJ5I5JmShH75RO0GTVXk4S/7YQTU48iJQewoJ46nUd5IyCbT+llxwCaX0tCuCba4pzoh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cEDFAVW+N7Gu3xk8btMKck7qqUoE34apNAiIY8yrzieKwQeMG4zwC3RLAamAWAWAV4Cv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071VwNhXYajM5RvIJ+SZkoPmjN2aHbLzXmJfpmM5OyUPuk7tEoYremd4keyX6in+X8yb+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4qL5FA9Fox+q1WUUfcqTfkJDJBNcOf9LiD7Sga0Kb7S/aonhvF1VDs0tE3jonbMQF2ALU5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MFQ3Ec0XwjmDw1SLES64plA9pdwLdZxikNhNg2vOq9q2piF1pCIW2XVoQg8fKVa6YKvN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gto+UhyUWJZ2waNpkrcUgXUs/AXhGmEjmrygsZws5Rj96iZJuSh9pKM/1FHtk1M7pPyk1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9EvMrzEmdWSiD7youSChdrkFFH+IVG7UxreV5WidHESi5ozd2hXK+TeIBWH9KIPG5PtG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5RT3vishtwZRtTRbemRSchRPj0FW3k8VQwqsN95R/wBj0az9SB56nt4bG2iKE0TvaaT7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xPasDatfx1dHc4VvLU9tmto73JPGF9wUZv2qn1BN6JmXwJqBTUdYcXQq3PVZArRh9Ti79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dKg1LkzIyidYhTpHpD1G+afkEckzJQu6UROyTclDk/uRoeSxTL+BWITgT8xT6FC8KDfw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RUbqZkoJzWKj96i23N3Tc1Q8lo/5kolFQTPZ/nJp41Mh6f0zZ+ZoJUNz8A8EqowN84w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HMwpijeTU11XOZRkU/NRGPGiC1ybOx0EoHehbiBvTknxKh3AEJzuQTA2+hrVeybwGKbW4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38gvxjUfQ3D/2jDcNn+EYb/8A9qpTnMoRhQqC36IY+AzQ7k6nFXKoRvkF7SGb+NEwuxX6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iorx/wBPUh5KJmn5JuSheZlEcRdaTskFDyMjmnpuSg+coo+5RO1NNOCgXfMt0KMKcin3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sAtI8ijcN0qHUDBQzT/mBYJ2Qngq0vLb1gVTlJucrv6VFd9IaE1tPmTCRQjZnF8lQFOg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Gm70lZqAWuqM1txT1oE5lPnKcOYRLztYXJ7mUvOPwdFRooJ1b7xuCNrEcFasNNU90Ztl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qsDECpRk2QCf2yYofeEBChinFx4KPx1IYp8qfd8ydcsE27BqwTw5tIZdw4oii4r9K4oX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6UbyTslDyULo+UTtEoeShH/EEo3UCTV+tsv0iXM8lealDtP8yOcrQ4JoGA48/wClPfyCd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QncbxOLDYRaIuVLJqE1xFC0pr27rr5VcqtKs2HnqFUmnRBjX7R4ESbhjeosdtzr/ACV5v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jTnTFNPMSe35t5Ftm6t3xAiMxNzkB8Dcm8qo0FVWyrqTEgomQTslD7VB7paTnMpmQR7i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ndqKZknZJmSZ3iUTISYm9wl/25DMoH72yPWGgv1FOzH8yb26jcnSOaKooXb/AEqycFsN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WkSoVirLKImNBDm8wj7FwYeFEHNTWtIArU1X4L7+q24dRzF6huc13pgmRBe0HFbWYonA1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YFreaqB7m8blsknNYHJUIpykItKgXFVFacP6TfLzuRzT8kzJDOQkE/kn5JmSg+cox5vQ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SidoRTUwfdKInZJuUgq8iJfolkSjmJM7DJw5PKf5H95M6w0FEHKIVFlD7dRvnJ2csEw9P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rQgUV3g0AoOn9Lht80XdU9NyTc0UE08zKJmn5JuSh9plnFQkB1RUPJQu6UY5BPyTMlCzl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Ezq0yeOTynoKDkZRh96i5ILR8jLSB/iKL2puShdstqTZOzm3/wCXDnZXmn/TchkmZy8k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Q7JQurihJncE/IpmSg+cox+9PyTclD85O7ivOWBUTuTxQ4Jt/BQiOsotfrUQdEy/goB6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CvypmS0c9TLSK/UogH0pl/BQqddRmcnzb/8ALh2pqOd0mK7BFOV6ceq8xJ3RktHnC7lE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3lOkO2XmU3uE4w6p2SZkoXdKNmE/JQ8lBP3yjZBHJQu1aOf8AElH/AEp/aVD7VCzOoM1g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/AMub2pnNDOTFdqNzKYObwjf+yi5AJ1/DktHB+mcLNOlwuYsR6IYYlAc3BYhO6NXBNoEz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JQ++UXIJ2Sh5KGeTxJ3WGJQ1CPKIJROwI5KFkofdqDORk29ef9NJPBbLCc017cDq+8av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8Xrfd6qkR1COa941e8CoHgnWLuSDSC0n+mOv+VM2K+aaaAVNFwQFyDfZlx6IjgjJig98o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9k2ZFeYlE7RJmSh98ovknZJmSZ5zf2yah3iTuwSGZX6hJvWGghmVXk9sj1hSZ5pvdqeYl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4+/wnNEMXc0+1vNKZZcQCoZqd6hVERyRb9LtSJ2rELeGtBp9erDZ5qyXGymOcKhpqjSoNK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5q2Xj+kRMgoQc5wu4KF1eirTsGtRuv4SKuUPJQO6UfvURNHJgnk0pncJRvIJ2Sh9qg5y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z/RL9RRzEs2ScPvKegoPaUE8cnlRPI/vKH1hlBHuK/UJlFFeUgv1f0O7Wd1vTh9TVX6T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Sn+qit5gHVv9nVf8v0X/AC/RPs7tblEMWlLPFfJ6L5fRfh0NOmrYfDtU48VWHWz1RLG1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iquvW1DdLYeQmOdiR/RopHRM2aushNc6+hqGhCooeSew8WqyOFNpEScmD7VB85RDziFH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F3Sjn7lE7U3JQsjJ5+5GTu2cPtMog+8p8oXaZRR96i5JuS0c5iUcf4ijdqbkoHaZRR/i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4EiXlPzr/QfpC6pzflftD/PVIJNVCiN4iiD27wTocQ1a8UyM4b+JZQ5hM+4EagT+4qmp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70ByVVozXbxFoyi+2NQy+qIMEB/NUGJuQbyFNRtRWqqw+X9Bi0wtJuO6oXPiJHJAUtEG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Z0aZZklMHN4URGUbIKD5yidXlPk3sl5lDMSieUhdw5qESOa3f3Ua75k8U4JuzwUE0PFb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k7qZccFo5od9YFaRccQVFFk7pTLnboWjmh4rdKj3HfUTZOCA4SfxRcRS6Qym4cvjttwA5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elU4svdS5NiRYlq2N3gFbbvQ9oKowOoHDBwTh+pVCqFVHNWetUx3Jw1Ynco1QMAt1voo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AKLmn9uo+mJuQCPVWRkqDBgsq1wwRRUMcBfq0+kIX0DRUpzgdknArb2CqjD44kYFyC/VST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gigOC/7coagD71EzRlGOSh9plXm4rNwRTu2TUzulFzk3JQe6UbyT8kzJQO6UdOyUPJQv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+0qF2rR+4y0ruUTJNkaoybIqJ8ZtOAVXYIENpSQ9gK0NayeG7pNR0V6fC+m8ZaleLTVBE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MaWpFMPMakTuUbISi9yidsouaf2ajW+aJ8l2iqhDrVOPMqEeLnkoBu8bgrDfluUV/wCnV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mxY2ld6KrmkBbDqL8UU6hUERtfjKfemilyb6yiTCGconaE7JQ+1aOOpUTNGUTuX6FxTc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USteCOPqmi/BQ8ViU41+ZYlMyUPulFyCOSh5KF3yjZBHJMTe8Sd1hiUNQDyfLSfJRO1A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y+LIYaORtY8V7KMdrAHmrDIZuxJRacQhDDqNCLXnab/Cc+hNBW5VewMYd2+9MjD5bnZa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uquufDcQm+0ptclD61anbAtGTPtu1IncovaJRe5ROxcFEzTuzUe4YScebrKiO5MRTQN1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TxQP1Guo0McRQL2cVtHgbwT2tNXVtZydDtbKDBsk8VUireYk4kn2fCvxTi0VPBNJxLqq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TpCUPOUfyUTtKZ2haPkU/Obu9P7QnZKHkoA+6UXNOyQyTMjLzK80E3uEndkmpveJP7RI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XIdCUzvEo/a1P7dQoJucvNDiOPxntGi/iryocSpHByrRViWQfp4pr+GBykYZxabskWuwK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g61UVvMApjuTk130uBk8ciozetdSL3KL2iUXNO7VE7pRDwDZu63IMbiUeSguzcUeVJ1G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NSJXnRRnfPS5bTisKoWYLm058UxratdVPhtuZXHmmB7LVSqC4fFXqEJHtk7PUZnLSO5R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jmrpDuKi+SfkmZKD5yin706X6ZMQzR6Eo5iX6JeZXmJfokR9xT0FC7Cgnjk8r9QlE/LC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c5efxtaVVpjGNOSLYlA7AhFrsRcr8f3V4p0Vk4tuVSaBEMqaceCa/g/ZOfDUoTfyVoC6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aOShu5tRPBwqnY0LeWoXObeUbApWTntLaFOe6mFLkXFl5W5+6owBonRwqFEMFm2Rcgwt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5DacXn6QnthvBs45qNW+K6UMda6gLr6q1DfZideKiNsscTiTK5UtVHIo7NIvBXbP8L2k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slBk/KRzQDje64SyFVCXFRj96enUdasmlUekPUYot3FPu4IXHBM7SVgnxHYWig4cZO7U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fen5IKH2mTx95TpM7ZRB95UTJNyWj+cow/xE7yl/29YIZzOSw+Mtt3T+0mRTvDYfmrbK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/Ep8V2y00pVEHBwohXFuyU5qa7nO19QV1o5Be1iCl1GhEcCtpz3eaDW3AfCbLi1UEr8L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3Uqi7hwCtGtlmK/CcQfpctthoqANLeS2h7J/NAB1sEVuTAK0BqfjIh+1QskKcZ+aoRey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5Vk4OICd7IEVWkdIaE4WSid6dL/tyFoVBJxTGtuFqUTyT8k3JMCNP9oFckWmPEFebFWD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ZFdDbTgaXFbsJRPZtZvcU+2yHZpwQoyGVDLmND8Avds9VEssaTW9ODobQKXlNsw2kU5q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qvcN9VFswhWt45J9uEA2iB9i31TX+zo6zSnNe6ai7hWmoF5ycj8bQ4K6K4faBeomjhtm0K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2DieKxqmsvcg1z2vIuq1D7219EWaO0ufhaOATWDhO8A/GUeKr2jXE0GBm77bldicE2CIr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9pRaHGyeErYbUdMZRDwF3xj2puSaPQc06ooaTMn+SaXGgoVvhUc8A1JTKPbvhe8b6rSn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tN3RxTquA2iqBw3gt9vqohtClkJxtNw5pgMVlac1CpEZvc17yH/cou2zHmn7bcOa94z+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csVirLIgdD+h94ROj/hxxjDrjko7d0ghPFflPBQzX5Vo5r8yx/ZaRfxCffw5KHfwUC/8A5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8lFvG6eCbtuwUKh+UrEeiOepdqDM/HNeMioTuFaHzTmvNc1dhzUP2lbBuX4AYM0YkR1uI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fzCtirndU50QUJOKxM9k0K/GYH9eKb7IUbj8YM15JgsVUXNHUcrwSLPBHZieqaXQy4lM/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4qjGh2cJlNuOCq60m2Qbyt16eLJshPNh1zea+X0XyL5FfZV9keS+T0XySM7TSQRgU3Sxju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ShZKB+ZKP5J2Sh5KD+YJR8mp/aUzJQMnIJ46yGtT451fJHmoT4ja3VRh0o3oqu23cz/Sa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u3TgiIrLTT6hfgP2eNVQYfE3TyNV5KGL8U/NFBec4nan5KHkoHcZaT36rVB7pR81G7Ch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jI6mkwjuuYmh2LasKhqH+YJRe0SYof5glG7Wp2RUPtWj5mUTukJHNOHg3/EFp4ospZbg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TrLxUI+yNehT3RBQ4D40o5KqdmnIT81F8lFyUPtUH9Uop5xJXIZpyh5KBmZR+9Rsk3OZ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mP8ANaQP8VDMod4keyTfNN7xJ/YEVDyUDvlEzkJOzTpt6/0XBYq8yu/pI+LcnSOaMhJqi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6BM7DIdXzYPuCfkUzJQcignn7yonUhMmJgYmRmE3JRnc4hTu8o5iQ/Ll5lfqEj+XJqgn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OykFD/8Alr+acjdI6gUXNPl/25Qs5wu5RMk3JM7TLzKzeE3KbZVO+cOivQeOOoFGifQxM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P8pQ+wyd3lHMSH5aC/UU3vEjkNR6KCCh5/8Ay2vVOVAakiR1ArF1k3rNwk/8sJ2SgThZp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cm5Tai44BWq7XJXotPFU1NKaSA54uTRyCjj71FyQu4KDyslYJ9w3ynU6LBM7Fgnd5X6h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/wDLWnqr8EXgX0uQV3PVLq4u5Jl/zhYqN5BPv4KBlLBM81Q0vMndqdfw5Jm1wUIE81W21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4JrPMyo8VkOuppDiKm2AqLSO7/JRO1MyC0fzlF709BQsjKL+YU/ykO3Uciggh/8ALWZq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PVYoPfKOeqiZKEPtV4QpzX6Sm9wlF8lEyTclCH2lUbirNdrmhzQROowqs9J6EGUbyT+0qH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fvUTJNyUHzlH/MUXJDJQ8lSV8whmsh/8tYEc0UMk3VhZLR+6UbvT03tm7sULulGP3KJl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eHBPd0pqYGW+veBb7Vpja12Uw/aFE7QjkoeSgH75R8wonaoeSgZmWk96iZJuSh+arNli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eBUY+MKqpDqeBeaLEIk8FifRAi8FVdcFvSpKhcAt9q32rfat9q32rebqYyxWKxWK32q41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831W831WDiiWVu5rbN6stN87hVbUMgc1cqqpsrahuHktx/otx9MlUTvKudWfH0WKx+EYV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oVC7VAGcn95RzCp0QlF7VBzlF70fKQHJoRoWrgry1U5nUxXHUjN5wlC7UeyTFC7xKNkE/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paTmE/tUPtUPPUbeRqNr1TT08aus2lL18qq97VT2nVG5iua0rcCEMtpXUYoFn6qJkgA4g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jWy6gm/wjqYTd3Tf3apcfnNVTkF2t1M0CC5o5AprnmqHtHtbmvfM9V71nrJs3a8bu+DZ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lD7QofaZfqKb1cE6cbyUPIoI9xQ7hJ3krpCqvC3f3VzFcz91eaq6yi0kDqqXL/2gG4FhQ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rAoZlN7wt0qJ2hG7gmXKFdg9YFR/JPuOCh5Jmeo2XnJvKqZdw8AeHVzgE1sE2nAraeZ1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Kg+eoxoxpeh0vUVjn+7FQimP9swWhWlEXGK11OARTrRBtGt03pzbdkAVwXvv/Fe9Hovf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jq0LnAWK3Fb8X+5NUarn0FKUK3on90j3TfUxK4q0HxOSv9qgQ6JeqO9qb+OCcxrG0bci4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sRLI43VX/FQ/7EBCe0CnEVT42kEONOVwWI9E1kRot86L/wD6VBdSbs0GsiWNmuC/4j/x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//wDFe/8A/Bf8R/4LEniSfgxmmpuchlJxF6Fo1cim0NRRZMk1Qu9RJxswm9sheoQqN+UT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NYq1yVrnM1nCOad3lQsjIj7ivMSPZJqZ3iUXIJ2SYm90wmrBOzm3LwT4NSankiXG7l4D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lbiFptckwNpVxpeoj4tm8I+zaG9RxnZiMFTgdR6idmocwjq2qbNiiwKCiktNDSiwd6Ir9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8pqUU/avYQAV5qJsOx5Lcd6IB28bzNpYaEuorLn3FNYMXGiY1pIAYryUGMFXFdZMrjSfmj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m3IZ6tw6rMqgT+xHJQ8lAH3KJnOJ3I9qOSZkoHdKIfuWKxWKF6xRvQvm2cI4qLX61BzM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JDModwk/sCKam92o3OT80ZNPgDUv1S52AURwN1btTAqoqsKLBXroqgkjiChEhm7lykzNQu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kFwJwaOC/CLieRlFaTcKUm5P/L1DmNa+ixHrK8j1W831Ts1+ozBrZdzQfbteSLodoV6K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l7nAcDJxcKpoYKVbUzFt1gWsaL3x/tVsuc5/OiDnl9aUuX/NVWB1eatOa+10WEVNsbtL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lo6JmSGaK8tRg4AyjdoT8lD7Vo/mn5zPcVEyCdkoeSg+aCiHqVuBbgVwosFuo0CwWJot5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PctJ/MUHulH71EyQyUPtMj3FHMSd2SageTwjMZydIIZytBpdTgJ048vE9gMeKrwVyvaF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pVqAcfwzcZNzUPvCtkkEckHFtsjC0VuhbiqAWHjRe0aS72g4q+TlVY/uuKxPqrzIagtA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RrTQcMV7tvpL9Rnc4AZLfHpJ1HYmuCLyQQOks1F6ANmO6eKxWM4WWpF8viWBMUHqZHUB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EyTclByKOaIk3MqN5KJkm5JnYZEy2ijTlL/2jRf+5hCULNaT3qH3iUbMJ+SbkoORk/vKd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cONV1pMZyMgnDlq26bWpUa5c7dAqjENSXlN5+J7N+9Du8kO5M7wnhoqV7t/otx/9q3X/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COErjcnV5BFrKYVvWLF8nqvk9VV9mg5FFDUtgVFiiwQTzE+ehFFg6X6jP3ZcOi9w/wDZA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ANKpzPYRBa5ol9kZoNbFZXlVPefmcTO9OsgB43aIiI2+ly3VurdW4ojQLm01Y2Y+JFU1Q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NuctIP3KJkgrbuDaASvlDUbuT0EexHKdKJ2U3agnA7lpQ+/8AyQ7hKNkE/JQ+1QMzKN3p8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wr8dXykFE+AbDbjEP7IE+JVBvCILKr1Te4KIsT6red6rfd6rePqobnYkKvCTvJO7NQoo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17xnqqjBUrg1YyHcZgJtgUcXAIIWHnjWio2I4BVcST1VytNNRyOBW3Dc1BzDaaZCoR0i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UmFTo1b7P7FT2jP7ELWKjZjVi93xQTMpOZ8yFsoLyUIdZRu9Hyk/pD1IWSid68xKJ0aF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m7PUEgoPeFpfcEb+IWJT+wI3nBQ7zgoF/zLEqPf8AOom1W5Da4Jl/ylbxTr/mT9TzWC8p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JvJnh0nDfycEcwhmFFyTiEPxnei96fSUKfkj2ahR1bwPdrAeiCj1AN4W430l+o6jGso97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n6Rgm/7VsNJoGN3lCDGHbffEc7daobbENtH13/kHNQGw4cJsNu297MC3ktJ3oUP2bYkM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8MGltuC2XEZKzGv8AuVpgBbRNpyV8Zrc179ihhjw42uCCjZ6rz95+HvkD99JNykDQb16q7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7yheN4Lgox+yRlDwwR7im90oxFOAUWtmlOSMinz89Tzk3JQ+8LSv0p8s4cmqF+YJaRmC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5GUXvT9SzxQQyl5qIfAGoa6g7V11wto0W8t7Us2iRQSLXmoLSqKlR6Lh6ShTdkFVtxW+5e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SihPaxKPRkhctJI4X/ssR6SGZmYcP3ruPIS9tHfubjQMSvZwPw4dTf8AMfNbTi49SsJb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pYLKtc3ZFxqhI6PGP4US7Irfery5YuVhvKt6CiRATfegecm1wVTgFU/Ma+Ld4gI/6qxK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7TL9RUPvEtKPSRRTckFC7pRu5RUc5FHOYz1CK0XvGICrU28bwWk9rVEyQyTOwy8ym94lG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mZaQPuUTLUe8uqXIJsvNXG7j8BCcclsVpKgu6lUhtqtpq/DAtdUK4y2lVjpcZscPZ3t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V9kChwXyeq+T1WDT5qlGt61TWDBt07UMClOJW43+5bg/uXux/ctz917v90PagNYDU9dTZ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3RD+I+804dJbPs6dVGt2bUTkt1vqr7LRzqmsbgJvfw4ZK5Xu9Fc31VwWH7K8LGiuNZ3G9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xXuW/wB69yz+5WnMa26lxVGsDvOicBDZfdvIDpLYpXqqRXNDOLWcdW/4SkIkGvBQxwEnS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D3y0o9ZleSZkoOcnn7ynZhXhy4qts+io0zbqOkECcaqN+W1P7U3JQsjJ/eUcxJ3ViKZk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bqthMaL9pxKZJ3JdfgKj5TWdYpqtm5Y6m1gvdlcs9SG2o3Rx+NeeJuEqfsFesNW5bSul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AEPzKonmQ1InajkoeSgZy0g/dMJ2SZkoWRl5lDuQWARTZsylgZOl5yPWCE7JMyUDzlGH3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h98o3kn9pQ1HMpdZxTc5FH4C/jciw4tukSqPdV3IK21jw3nRUBkU+xZ9pW60v+Jr0otg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GvNC1e9tx+LL3mgCuuaMArvED28E131Cv9C85PkNSIOifkofaoPnKJ1iTZmE9NyTeyTFD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Ol5ygk3VgyZfwUA/csVH7lEv4IZKF2lYhGrgNooUcN8LFRKOpso5ITuRwQzlmm64VJDW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cfmlfgr4bSrIoG8pmVQsVV2E71EVfimtNbNLlTUwWHgUUA/b/RDTmjqBRTkomSaOiZys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D7k+R7E7JMHRQ/PUEyS6lLl83rJzaDFUuk6WjWSSRDIN0h5qEfvEo+QUTtKh9qh8bSc3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BtAYNQqayzh60Rv3VV8vLUu1xrHoaooT5BUEr1cE1w1m9b9e/wCEoaUUQcnFBbIvV1Se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hq+qrqQMv6C4iXFOzRkJBRe5REFkxFQOqMoeaKwUTIJ+SZkofbqbVV8y+ZHqZxA6uPBVD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P8ScOTih0eJROrAnZKFkoVASaoGHo72ilKL2HsRdRpNeSL3hoA6oJnYZHOdmtJGbaK/V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eSpbbXNEkqw2pdknQzhqhnMoU8Dr8JaGES/Xor5HUg9an+g01CghNx+5HMSidoTslo46T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T8kMk3t1K0u5q81yWyweaaeM35oIp2Uv/px+8yi95TvKX6EVDUEuIAt4le9Z6qL+I3e5q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224c1CNRulYj1T89RyOoxxFarBddeuuW6vIlF0UAurirAcQ3kiGGyq1Neuq88h4F3wF2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sMqtlsJuZVXuheSBfTynSG9rG/utl8JzclR8OuS2m0RVlqZCZWrG0of6C5FHWvWbim94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0lehkVD7pRj9ydLyEjK5YSh5SuB9E4+xiFvQLZgv8yF8g/Uql8Ne8b6KEy1X2brSwTiP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cViqC5X35rdb6LAeJgFgJYlbxW8VvLH9lwWDVurArGgW8FcQTqA61Tcia3SuNVXUsjz8S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gInjTUwVGtKwXuyhaaaywmCfn2k0t/oPmnI6nlMZlQh94lH7gn5KEPtm7tUHulEP3r9Q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V7oeq3KeaZTlLFcVgfT4DAyuBKuaVu/ut391u/ut1YHxOQWJKuaBmr3nync5XiuSuOrc0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GOqNIzjVXviF2arbdRUKuk3kL9fr4WPh1kWfUKBcSsAsB6K4LacBmV7xi2HsPmt0+qwcv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BDbXaeRSyE51LLcGt5NQH9BYir9VlN2lEc0yigd0ox+9OTegV6CidqhSPcVDH3iTu5BF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MEsVeAVUPa3Pw8ViVdXNbTiVcNfALAeDyCu9VU3BXDzldOgW2W+SrV3ornhw5cVcZFqq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7z/jurTUIgQwqBrGrf/ZXvKE993qrorgFdFVHFrgeihsNzWjCqJVo4uwy/oIK80aITKbm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rFP7yr+JExRRTkmZLghRQh1W9+yd3FDVKKv1bNb/ABAXCgVBh4GJWKpr9VU4Loqv9OU8F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9RwVdIjf5BfhMr5LdDGH6lWK1pPMXJjYLaj5pdfAKp7UqvtS7oVUCjxiPir5lVC6yqiT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rrIJuSq7cb+5/oTZ0YRVNHGmob1DA+lQu0y/UVD706cY9Qv0yh5KD5ydUgXnFDbaveNVQ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b49Vsj/yW831V9n+5Yt/uWLP7liz+5Ys9Vi31WLfVYtWLfVYt9VvtXN3Oix/ZYreW+t8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xCuY4rZYFiBkFV1+vcqDAK16av8Be00mlPo4BUhCgQA2nlVNDE5yLYfBQQMXG8oclcrxW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DRwVlwpE/nwrvFxR1DV7QeSxcR0arjTNbNFy8k2quVRDtHqtqD+6FWPCtG0BkoLW4K7+h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6AIdkm+ag96fmrpRO5P7QnZJmSh5GRqt0IXJ2U2d2pijbIPg0FVtO9Fc0nNUbcFvuW8V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4ei+VfL6LALALBYfuvm9Vi5bzlv/APit5vovloqChVmlOerXkvbxruXQKrt3gEBDFVde/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NNixt0brVTxQRcVjt8R4lNcK+fVXzBdgei4EK5oBXTosdTBbRATLPqU6Ich/Q2jWGo7o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Ts1fI95UXyT8kMkOyXlIJ+Uwmm2vlKuwzWzd5ra18FSiulgt0rBYTwWBW6t1bg1sdbPUC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But/cqz6nkrLfM851PNNYPmNE1owHiBAyqMQqRP7lX4mioR6L8OMciqRITX5LdoeRVSu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Q+SwvTYbTxxVBc3h/Q/LWbJuYRUSvIJ2SZkoAzRzTZNzKjn7k6Tu1OyRkMk6bUzLxL8fC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d18MDnrRYvorvMqjcNSJmoY5X+MwcxqbD7J/YqzHb7N3PggeHNdZ1lf4BB8ExIuA4IHi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0aKg2YYQGAsmz/RPLWbkimdwTzejfmnG+tE3HBQ+jTIIqGnn7lT7guKim/gFEx3UaTOc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K4rDUprH01SocNl3Eu5IMh4fzquIxKe7xOqH0tvKGerZdjwcrL7Te3iryMws9U61yr4D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5mOaEsVh6FY+olRl3VEldEx7cQaoPH9DOSE+shkioQ+9WaVqnj5QU/JBf9uQNU4gUUHJ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NRMkc5FDOdPgKauOtcsNWvgUF55K1pOH0BchrU4BRQMbvBMw1t7ig0XniV561k3OG6UQ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INQeKu1ufhUF5Vt+KfFOEMVQtbznX6l6wK3SuvRXyCvvaDR3+qqxwdl/RqzcoOco3enS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qH2oKB3Si96f5LzkSAgBirwVulXA0rIWfCBVRrYypO9XGeOrnr2nGjf5VIYDB0xKFk15+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UiC11Cuff11t4LZRvq5bAu+o4LYvccXSdrdV7Ro2xw5q7EKx8pw6HXu8HmrxaiHHouQCh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KC37tW5X6gyXs3YPu804GoK2sPiBZp4Lta5OUOUTvK8wqLSD9khlIdqh5KD5yf3FHuCEw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GWjHxMVvLgsW+HU7o/edpuyOfgRq8XKoqw/avw3NePRbjxkr3PGa31e5YrYYTkFuWR9y/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KBGT9aqqME4wsyFdmEDzv8K+dwqtsqoFwVeacTu1w5p8WJiUw+F5K66hTIvHDzTVVu9y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UEjIZGVfuKZ1cJaXqHtUPJQsjLzKHcgt1bquCwV4TD1kShdVbo9UTZFw8CrVXW6rBcJX3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faMVdIF2HLmqJtFfqVk4/cUZ3q+G30V0GH6K6GwfpXTortUifQK4VW04A8heVVsM90Rfj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WWYYHqrQ80WOxbhlPrqY6goqxPRcpASsjdh/yinkYsNQh4JylHbyIcm1Cq1WwNrovqHVc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VftVU1QB98tMPWRxQCiZJuSb2yYoY6raaarcK3CjUVW4sE26+dKScBjK/wAAAja5nBbw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DQt74OzylU7v8zo3bfyCtxDV38KhWaPRGR7jIURl/GrdqlGVYhsw+SpAbTqt4qo/dC3s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7al2tWJcOXFXCgVTiqlVMoj+IFyqbzKrhS1eFs+BteiieVF5Is/6jS1ALkZe0bu8QsLi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hz1jI5JzrRFFDe+O9gPJQwNIfTi7kv+MiKJWObVq5nNBFNvoKp1NItdEP96/dU/2g7u9V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/3izdhXBQ2mM51fm5K7Sj+yJ/2lwvpggf9oJqaYI/7wfRPb7c7PRFxjk06JrjEtDlRf6yr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o/KqniunGdmFUQ+fNddRx6IyePuRuldihOq6ag1bcTyCqbm8tWyMOSHMGihu5jXoLyUK+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HEzEEG5t7s1Yhgl3IJr9Kv6cEz0ncdS9cpNjjJyBTXtxaaq235toIT+3+JX3rn/KqPiR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Ze2yVStFfEdXJENBcOaq6gGacyt7rlDZTcE7sUKinEIoBYLDUuJWKxK3yt8rfK3yhV5I5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xHmvw4l/JypaYT0Px5PMqEeYTm+cmM4xHU8kQBhq04EIyinqt5C8KoNVc0rccjSG5XQy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rBq3W2aLcavdg+aBcKFF5wCq5ETiN6zJHEhRIXLaGqZW/mOEqoNGJkXeS6pwg79LkGxoh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w22ackQVXl4Tg4VBV21C4HkjzH7r2fEGrf8ANAqsi+KaNnUYhPiYOF7hzVR8PuoG+VRi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WKvlghaYMwqtrRVnSuSIs0KFnGeCwW4t0LdW6t1bq3VuqlKTrVYimUqmTTzHhH4GkmgK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VQdhmyE7V85xXGu8sF8tVSoVxW8iKlVrcrVHY8luOvV0NxOK905e5cr4BVTBcCgbJHQp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i7hOz5pjj2nz1g0cUOU3u8hI+yLKcnBe6hnJyr+CFDi0htLL9koopybl4V1H14JzYUSpGP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iB4Hmi1zwejbyv8Ad4dkfVE/0QdGiOiO6q4Jo+o0V2BTi3GyrJ+MrxnkrliqTrKqBMsZ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WIWIWIWIV0rk7ZGCvB8ijj5zF3H41oTUU5mD/lKAHBHVdN218xV9VWmawBW4FWyFWrPV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XvCcmrGJ6LCJ6LciLciLcir8MOu5qCq8pMfzuQcoTpvVPL/RNdzEqCZd8zrhkqchMlEo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o3UTggPAouBVltHRncEXOxcalChIW1aPmthoCrOBmUAjTeJuWzgbwqjUdaJN88Ph6FU46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trDUIWMXIhraBbqwWCw1eMjRCkiOknTvPxRM2puUqjFAjjrPzQlEayzSvFYQ7+iuLB+le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fNfOUKMJrhdim7B2sLsUfwzdihsgVdZvPFQK0/FNArbnC6J7NWXRf+YGYfunstVsnGTx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mIvVEw8ihKIh11bk3NOXVFX61eV6s1F0njkfBtUq43NHNF2lC044nkqsNpiGtAzk9w+V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Hwtystx/hdR4AON08JUwVOS4KtQodi44iqr7Rby3lvLeW8sVisZm3PdiBbLvJHVv3cSr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YrHWpJoQzTZ2eaGqShKJmrqrZhRD5L3LvNW/YNAtVoYg5UTR+A2gcPe81Ab7XRfwif8A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cezJIpUp1rSm31rZhniqe00p21buhcUGiDpT7GFp4FER/s1b77cYoV0fRxaNL3EobOhD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gG4KyWQm3fK2iHdJ7ZVb5jknJsokj11G+qh5VTqcQs0ddw6LMCUUddcIkm5GO7cwYOiNl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8uihHk9dFGB4ioTskfVNOtXwLtaqrzQd0ouixlRU1zkhPaUOxDLnUVXQXALcW4txbpW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xpLqFQjVoMXY5fB1ldqxIr92G1FEdZ3JjuY1HFCcRrC2lfpC95TII/7XEjONbgCnVhRH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FvPNUbojc04xIGjmyEB/u+GKsu0iCLZqVtadjjQJxdpMc15Jv+zmJ1qVifWbU7OQPOTh5p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0u1WZLNN9FhRV16ciRJ2Q8BmjM+a92SAEiCFs0cX7oQEQgFbw9Ve5vqjthAtNQeKB+4I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dEMkPgy7kqKgV2OKhPNLx4JuWEx1n2w02uBWKxCxCxC4LguC4LALAKg+NprkHBzhVRAn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S60nEz1r3H1TWvfYbxcVBAefYvFS4qCdHrZe2t+szNRJNPIyY5PHRCT5OEzKnJBtnjij0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sh1brmqiRqVDjdlN0Vxo1oqV7R3HAcgoVoGtDfS5Me5wq4V3E/ZADOPs6qw6Ju3gU3go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MeazVOSeOur116amJtKzpFx+pBxOycKLYOwusyOR8ALGZQC4ICmCNRfZpmmkMLqDGsuK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eW8t5byv8Lr8FdK+7pInlqNriRaRUUddRmo5eU4mfgaGf8NaCft1hmouWpVEIiT5U5iQ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pVFC89d9MTchNmjtw3nS0R99Gxb6ckGFtbPzA4rSKFo9pwKguhu/EZnencg9yaObkVdy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xKiDVvxRn1XEK6IVfZPktpnosT5hb4qsR6qrXbXGio0esrseU/tdx8G+lVi1YrEywWCwp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ni1YrFbTq5I0a7zFJ4LBYI1CuV4lgsFgsJ8FwXBXUVbuSxCxCxWKxWK4r5lgVgVgVgsF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38ECJU5psBvBlT6SPJwkaKqycdRy8pxM/A0RrTtNZetFhDeZjr5tVJkSeJPQTT1RrqNP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0V7gt5YhYhcJt7UL1C7teBC4b5RlenxD8xlC9nydVD2hfbuoLNxCFlzsqJxFobZpzwQv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1Rc7KCOv9s7YwOOrQ4ateMxUhWtY0rTohS45rac2qFXV8lcFgsNRr2+aqrUMUdy5okiV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93+692F7sL3YXu2r3bV7tq9230W430W430W430W6PRbo9FgFgJYLCd/hOh8sJQWnC1Ur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uRmVEH3aj15Ti5+OVCKOeoQs5PQT8q6hQk5vmuhxWA1SaXBNN4NE/IBBB1Dc4a8V30ik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FxQx9FvLeWKucm1NaBHmo0c/KKBQ+u0gofCq5T6K+VywXBYLpw1eiqLx8DfQS4risJU6I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E5cJ4IS8/hMFgVxlcr9ZmUnP4MCiu+qRCGU4wyOo7JfpnFz8cqGftVeldQppk5Eyaemo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uvGs/wBJRO5ANV+NRr6Q/m5CVObgjnqORT8E6iKhQPnfeUeTRRPecKKCdbHVofLoj9Q1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p3zwW6UNq7lIei4yoJ2k2I3BVbQFXkgqlzh9y2mkZXolsQGvBXlYreW8gPjKFUGoXDAX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2dZxD0pqOyUPKcTP4CH2pmVNQFNk6YmMkE9nmJWfmGC6i4yCqUEwc3iT+r1VOQ1SeizK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frOTs0K+7h7RRi8PlR6p6FeBosFcjZpWiCFZ3hcPWfIhHh4V3gXUKtOyuVnFwX2lcEeI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EXFFuEsKZXK41lUFyGFek6q7FFvL429XXM/mcNvF5qoDeTZtPA3Tf1dqwpvz+Ah5BZOR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5hMPRNK+1yrxRI+YK5XraiMrmr4o8lBDAaNdW+Q7jJ+SbquTJw2/S1Q3w96vqrbRR3zD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i4qwPObGcyn92oJGRdyRNDesXLeV9FVw2MFaBu1uupUa/JXklXE1d/KtjBypdQqlZgzL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P5R9mC4ZIF8NwEumrcsVh8ZeVV27ynTmtGhNvACPQU1AZM636rejpu+Ah9oTkesgvObj1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SUCqfNwKo7eGKqjbcWwqXNBV4d/ctmGPNOo1o8ldIdyoomSblqlCcTpcoQorbPMc1Zc+y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SOiFyOSfkVaMrMm5qJmr7itmI2vW5Yj1lij1lTmjyqqjBUVk4Sp8qvq1Xkalyu1LQl1M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Q5BVsvP6Vu0zeFjD9aqjbz0C2WWR91y/Ejf2q8F2ZVG3DorLr2lUdcOapLjqGiKwK4ri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4LELh4FAD4FX+mpDb1V1wBuTz11HMRTB9o1Xj7kJH4CH2iTD5TdI6gyQyRzTfNPB4Gs/b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NvBTe2bp/rRT8k3LVA6psgojubioKKvC2SfVVhx4o6Er8SzE4ck6gIeeBmSeCqoeaf3I5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KxcFUPu5c1suaOhVbkbvRVZaCodGhnIoCLDcwc6rpLZVSt5Yy2kCHii/ChRH9Q1UexrD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e/2bPtVoXHqUefEKurTiVa4N/lUcytpB2juJ4WCVtxGNyvW1aeepVGMa0dAsdWw8Kh8jO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RpK8eNisSsVjPiq1qjQalOKqbzqmI7BqiE+R6q/UDkBzOtEzGrgrvFh9qqn9DM5SdlqV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S33fLkh0u1m9XGT8k3LVE3O5CqBKZRwFnmrnsXyeq+T1VwaXcgVZLH15URc9haOssU/NB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EHotkhyvBGpxXMLbC2IgryW00LdoqA+qwWGs2GHgNHIXqjosQjOVVQ4BUNK8uSbffVEOF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wYDFOivOzgFWhdy5LmOauN6vleVdUrD1WNFVUKAf5OlQK0CLQuuGKvhwz5UXuiO1y3nj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e5ReeOtCHXWi+Uj8DDylTmNQp2oJhNPJMijhjOidYwJrKnALzkVCA5Vk7JNy8B/3bKCF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k5x4BVPFAcSobuqcsJ7tD0Ww4FbTSNXetN5FbX4buuGpeF+6oVdre0+bBv8ArJpIqAhEg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Dj0lfK15BBoxKENu427OVOCreG/UP81s2QODsVRzqyu1M05jhVh/YqhaejuCNCsFdUea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gwls+0ZkV+FHH6groYcPtK/FhvZmPisVDDfpvUToa62QrrRcwgj8DDykHck4cKyCcmjm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eKocWpoGJk533SJKuHGTkwE3AKgRTfA0eH1tJybqUT0EEBzKv3VapRgwTGhO63LYecl+LD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k65VLxRb4VzguFei2b1e0rCVy2HkNW+71W+71W+71QLiS7X5V/hXXDgJ/hm7kcFac2w7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/0VpnHhykARSiLwRafcOgQJVOM9m4H08wvZxGezXXV26F30f6q9bLnAdCqWySUai0VtUC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HWjyvwRo415ngj+M6iDQ9jW/cUfasdQ3X3hH27IR6gWSq6NGc3uvCuaIg+xUcC09fBr4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3L8Rzoh5C4LZhtA5UUM71tt/RRYfDDWjO6U1nd6vXl8DDk5ZiZTB01L8NRuaqE2M3D5le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t6a3mrr1hx1MJeZ8B/2CiOrEtYp4USnJBNCsN4q9O6BMHnr8fJbDysSU8Nh2IRusqhlE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laWSqR2Ob14KipyoFVBwwM6K/XoTs/wvaito8sHLqqyvGq5m+3hXiOSrBN3FruCqd5XA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ff1lcKnki8/KKoNbe4oMawRCMX1xXu6ZORssLxTB19J4qvFYoFpo4ckSKur1TYZttJwLl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q6O72Z5G8L8VlBz4ePsQzmV+NF8mL8KE1v3G8r8RxJWyFehRxNl2zdVWnEFz77hTVI5KI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H4JkivJGeWpj++qD6otOBXsXHDDqE3iVTkFfwVy611og+4+A+J9Tqqura53FPaMSqIsRVp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quHS5dFguQWFodFhSYTWA3D+UbdLOFwV1DkrEIB1TU3r3TkWuq+Hxa8VTXC1o7wakYtVo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qltozXs4o2ThNznYJxcdluI4Za5rur2D8K7BPBbWP8rkZnV9pCu//ADiqFtmIOH+iuFFi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ZAL2cO5pxPF0jS5oxKu2GDjzWCLgaAKmpUEgyD2xA+EflDltOs9wTwKGou4+H+Gxz8gq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3uPs63dULEIX4FXvFOSoNo9Easd1uQHHJA28TRP260/dXKpJOoTJnUk60TqLSaeDh8EM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PXwcpNiN3moEYUqnrFYoyK8pxh11TKK7pRMCs804Hgq1mQh6FDmomcrl1TeqErrlhK6o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Yx7X8uEieAWV5l0TS3Fx4I0cVvK0LNOZCqx1k4XYFf7y0t+9ipo8VseH9JuK9k8FsUcH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2Q4cebldqVV1xXVYVXs413Jyo71VIn90nKvPUpwVsXwym2xacDv9FUvCHaE5gYxtOKe9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XsW4Vq5X1QFpCG25q2tmGLgBK4q/FXXy6TBhPLVZ0rZdS4nAnqqtNqF8w+lRQylMbldq0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c3mi/Fj+UMJvstGqTcHREPaPFS6zYCZo0M7UW93RqbDbcFdWkm04kYqMGwwani5Alr7d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U9U6gc3mDrEKihD7dZvVpCgu+CcORkU3JVR1xqDngqKpNAiG8UamlVvL3gCAa4HaCuRTc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KHDHzOQQPIqIOGKrqU4OXVqGkw911zuhnXgmNld4FngLynn6jTUstFXFW4205fhgURIIa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SqULZrT6gtpvm0p3s31J6U1N4S6BOtGquQrcqqxGaXN58kC28HiuY5K7VuVlwuK5wzgqt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3WmvPEJzbQfV1ahexZaaONbpXqzcQrIPmtmtBKsrjQrjXUvlahnhS9Oe51Xm+VMTyWzBc0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O1vRgqtmC+KebytlkOA3oiI0SJEdS1dcFo/s4TBaBrcoZu2HkhPcdxv8A+FRdLij3p2ejU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4I0KIrsqpFcxVPLY1lzRvPoB5BCgL38CRa/ZPDGRB9Vo0WIv5a4pxuVOWtD80xAKgXBY+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moR4A6q1YBK3ZX4q/CeAQRCh5K8SaNUyhNPyhXIr9KAAV02kDAoXkn6QvYt2YZQXs2Yqy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dx1y76RVU4m8qgwE7LcUeLuJVMGckAsk2Hx4yDReTgjQ2SLqL8QeYWybQW0CCqjBVEm1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UGMsFsXsOLSvw8fpK6qjrkZgrocERwRPNUTExODwHCvEJv4LLzTBe5h/2oUgwx5LdErT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UbBv+kqpbfyVT7o3WuS2hceKvWNFsguPQVVfY2RzeaL8fShkwVWxAfFPN5VnYh/bDCY6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8FlLrruKiX1LSDRPaXX2LQUJ1LnQ1o9GmgremuoLVpCE0/iaS6z5cVDgsIa0fwF7QtrXg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/AI0gsDqVqEXNpTDFFpeMUPZ7tNS+cIfdrtpyKZ8EeZbMdxVJnwAuitPIa3qqaO32jufB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idemvEdwtUVyc3mESDQ4L3n7Lf8A2W9+ybt/smkRH716sQRRQhxVG4q07eR5lEwnlqsx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/wCl2uIeBdtOQLs0TOyIdlGsrSFrAbRTnHEytcSbsuarxN8qi4ra2gth1CtseYWw6vkr1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rhwW1ig5dULJvHEKkXZdwIV6pwmeis/TfLrWoT/Z32TQqFmVDRzQ6OXlqEeydQ5Lh6rFi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ojRkxbUWIa8KKlmKVdoxPknRP9mY0DmhFfGZCtHDn6I1Ed7+ADaBAQdHsu+Ym9PiPA2dmw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4FmgptLRRfdavDbnoOFtzrBoX4KhO3Z4K0GmzZpeVDDn/ACmoAUOlaWSobG4qNH+SD+Cz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zT0GKJD3X4hXNNVc2qJPHqqW7uQW89XNUMnlq9JNPKp125FM6Cd3jwhzuVJfq1G5eB0V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GtPKFDU8kTruHJ0zE5nWJVeZnFb11X9FcgPtVwVXL9p8VsPqOTr1+Mwt6hVhvDh0nUjB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1m8imtGAQHF6wQDRebgqNpaaLOtcfVbQoqP22nmrTIgPQqmAVo48EXHdGJl1V9yrxX1M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5UoncyKK7JY3NCIi1LXYoNhxBUOOy64pnlLzTPSQlfaPmrJhuVzQqCGzzWzBC9yM6q+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9UC3ZgQ90/8A8v8ARWX+zhNFw+0K6LEozdAFCi5rYhccbynuEAeybfebz5ppMNrrtl1rD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+JWlcELbsK7Fm4q97GPpSitmKB58ckHNqbqIWRg2zeUXC0+Ng2660oWhhhtQ7nU4niiHA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isdWFlruPJuuzJVQ+Bhu5OBTut8ndy8kJN8GsROY4bFbiiR4B63ycmjprRedlNV5rLPV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tHBNtDEc1d+6vu1KtuPRUdSIOq2jYPVUaa2uIRKiarYY445KoFGjBAc0eQuCPMq3TAJo+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71tXjqqVDDzorXs6whxDrVVeFs3zLVDe265fiwye1fgO8uKq71m/2Y2sf/S9mbNpl9Tx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bFypaCpGhf23J34lk8nXINZZtfcrvYfutzR7/uK9zo39xW/+yvcPRVDjlVcSOl6qBG9F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RIbf1oQmuD3O3rHAckGezic9nn/ogfYtafq4oPLwxw5cVbOkPBONDijtFwPN5WxZaRdcF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Lf2VHGhV7/2VTEr0XtXbkBvtDnwUbSHbxuGZVOUjqXYyZ268Q+WuzJAamHjwIvNsn+sh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xR3JHZtRFtGq2kz7r0ddnUSYzm7XA5uWE2u1TK30kA8XdEHNDaA8OErittnm1bLv7phj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XPGIPzKl45iTup1Xv+q7yQaOV6FkG079ggKXc1cRZwTWsrX5lap+65LGV2pdqbJtD6XI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NoGLUeS6cCrn2u5UePZxP2KBcFdgsKrkqAqzEhsfw2gtgvhHpeFDZURCBQEL8OI5ruLX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lctpsQeVVYjAMct9EmKbIVPbOXv3r3r70G7Rr1QhaOAInFyqXkitMVfet0SwWArK/UDe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R2XBQ4XK856mErlfIZa1ETzdrtHSTvgofNokeoQmc9WiaRjVD2sNjomFqip7OmRR24gRh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Bg0Iquto58lcm/aK6wUBuZWPGdUDqBqI6rBGVFag7v08tUMY2rirLb3HedzlaGzF5881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tJW0QFtOeU0Btw5q6np4F2tUGhV9x1MVyKvlUXFUwjDEc10OITmOv4g81UqlbUP6SgX2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RDHRBpFK8VWkMgHnRAODmHG//WVeSvvzVotsu6LZiQSPuhp0SJe9+AQAxQDd0fv1R/cy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wOXVVK49FcCfJXjd53L5fVNtUs1vIvXvf/FbLifJbsSua93ZzWA80ScAmQxjEdSv8pzv+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8SsVSWA8O9M6knX8kT8G5hwDiE5vJM1Dnq1QljKH6p1VsyGrAzKvUZ3Kg1ggPpait6R1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iTqG0AVdULmgxrauOAVMYh3nTwJQtMF2BV4VzW+njYa2C2mNPVGyADq34ckyLCtWSOat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a0sPCJS7zVYdDEZe2nFcs1tBWHS3bQ6IuBNjgDOvNAc0OQCCNVn/ABK4rgnvezZby4ov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F70ra2sysHK5gRIDfRby3j6q+VOajx+IHsmZnFHm80GU7tXCTDzGvBHTXd8JGZzFpHre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epQSGeo93IIpuoZwe6T3fU7VCCjH7qIq9siqaj01z+KuX76tJB7DQhXXPGLZ1HxNyqG1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UOixj+HE3ejlQ8LlQq1D2Sb7sCvb6K0WnXvh/5hfiNc3ML6TzCp8wvTrDiD0TWMfYIFKO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V5IMG/HdYGXFXYK/Dir8SrPH5unSV6sQ7mjlMlX4ytE3YCTQeF5l1mTwaoGjN3mi07uK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LelyprQx9o135/B4qE44HZKYfJFO5zfnqVOtFzCpwQGuw/fJmWtXoiebqooLCR1GuWyN1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t1FQmpE6t+FxWM6jFYA5rdoei2X+q3a5K+oTYo3xsxB15ysnMK40IvaqOFPtVfZjNtyrC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G6yeKIJw4ELY2e00TfaitOatQ3lpCrj9wV17YLLLczjIN+nHNdVQLCrzh06qjcUS7AKt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TpisR5rYLT5oDd/dcXeSNDWvRXhbgqFcEcbPFQ2v3N9+QT4sStSbSqRa81c1g8pYa72c7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XiZpo1L/AB6psZvKqKcnCT89YoXcJxc1XXvUToQUQqa0R3JiCwWPgU4FUCrQ11MDSdy9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NWvwHCWPg0cgZbQ/DfsvRacf5lUYzDhL8WGwnqFsAwz0KNI8PzCrDiQvJyussfW+h2XK9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7ORAtAq5XyLnWrblX/JD2gBWDQt5b6xK4zxV38TA+pRX8Yp9mMhjKlblcbkb7XXwGO6z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Xfn492pder1E0Vx+5qKzWcn564nFCEhIakdNHM67+tBK/UOoVZaruSa1OvmLLvJbTb1f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6VsmjvpMqfNyXWeI+JrwVOayl7N/vIe6eYXVGuDjOzwKocRKz6SuC5hXFUK6Le/8AFW3qp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V5aFe4BbLqq60rkQDapcEyAP+W2z58ZbtVZLQB0VB4ENnMonhMogyZ2jXfn496ul0m2K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uvCb5zdnriVTRRmDCiAV6rIzvUYfaoQ89eGOblVNqUZXKshO7BEuV/BXtB8luUyXzBANO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Ljii2JRx4O4qpvPNC1tD91VprLp8DjrYSxWSrJsTkV0KzlfIOVRKvESuXWQAFkjiuJA6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JfKt8eS33ei+cq5jlc1vmsWre9F86w/dbgHstt1oouIFSuHp4b4nBtw1esofaNeJnq4yu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fdO+88k6vAoZmZ1793grTsFQXH+EyuDtlNfwwKuN2tcjkj0mNTRh1KomUTqkSulTUogn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U6lyux1Kg0KFrZdz4GVo4IEYH4HEq7wrPzQ/4lQ4lXror1WTl/MqiVLTRmV7OG5lONAri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ivtebwF8vm9Yw/3KxHkxfP8A2hfP/csD/dO4zrW4La34ptHLxYfM7WrWVk4t1jyRznis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yFtFXXLoqBchKMMl5yr9s7gSt2TXOqSVcAJWm4cG/5yuxCESm8K+aqJUV4V0sJRB9x14D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5eWtTUaOY1GmVKqlfVbVFz1rJFy9o0hzPq5KjwTD/hAg1B+D6Suv1KIh2KD+GBV26bxL7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Op0VQtkoQ4Zbdxsiq967yV8R/wDcryfEwTYYF2LkTwFw8RsMfMVQYIlDVuwGs49EB4V5V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pXbRVSaakRvNtV5qid0CiBrQKXywmzJYItrTnRVM2eaLJ3hXLakFEz129sogs1JvCh1s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RrjOHlO9AcpXIfVxnfq3K7A4hF2jmjvoKo4bPLkrrxqYatFisFwWKux6rCdJYhXxaeax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dvNvaf8AKVVdgb5UO6hLa9VT0VPFxCbBhkVPE4BGCXh5ABJEqlOiHff4oezELbaa9Fxry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xXMpLqdZ2WtisVcCVsw1watp/ot31nvBbDfVbR1ofW5eqqeCDT8zVFvNTdqtyV17zgFYb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LdytQ9norzQq9Y3rBXiQwIT8hK6d8v0iQIFS4UUIu9VdrXXFUFGjmSgGmtE61S66gV6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zWyQOivHgVFxRtNAjcK/MrL2xGdCgRhq8lUekrp3Lqr6HmrdT7P+FdEByFVsscf2Wy1rf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eXHzWE81SQe3EJsVm67+ZNHJUlTkuolYdhz5I1nWGA2GPnOCsxv/AKgxruVFD9m+JFjR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Z3RFDgsiQXvdebDqho6qxH/+oMa/iLFU4QtIcdHY2rolml/JCHBGlxr8QaBMhQ2v9kxl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cDQILgw0tPK9sNDgmLEvYwNuRiafE0eHDpusoFEin5jWQZ8ovcgBn48Lu1qhCtzqX6sT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BXvCuv8AJXNKuAC2nE+DD80086oqG/JNhDdbtamKqcAolK+0ddlqgk3OcVQra8ir1cr5t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yhKHfgdS+ZvkSnF3ErBcNTDUvaCriWrZo5XgjPV3buqsRwHjh0VlhcR11aKhRiNvs7zR/K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JpiDbPDknHRnUijgcHL2mkb5wb9Mr7wvbaP7k4j6VeqS6aoK6ydCdg/DNEcRKnor5XK6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1Qiaa2g4Qv9UYLGOiNF34ZsjyX4mitgUvDjtJsd0WIfZtoyjP3Rixv9riHAAXAJ50fQ3i1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/T4bnuNS6I+qLGQdHDTwsqjDChj7WI00l4rLedTPU2sXXuRJxN/jsPIjWAQKxumFFngr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lXvcryTLCR8OEmfqXRHomOIwaAt1votxvot1vosAgPTWp9L1XgUGo+zPkqOGo1P7deF2y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62VhKs6I1PFRj9IrO4TwWOphqYWcl7zyIRLWgO431oqUpqXKoV+Cp6GYLagr2hgts/N0y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XBVF8qjHiJ3io5K0wfgnh9KDxezj0RanN6Jp44LCdJ1FxCEQYm45rBXKqrKoVZ7USI7Nx8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NHzfx8C09NUIJ2pF7fh4TuTkQ7dDiuUhqnm2/WjQHHe2m5qycROnBbKoblUUKbUUKiHoN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UmD7k8AVPNGmCvosFZpdIpoYFfeapoGDtko05q+V8risJX1XOV6uV5lQCqtClcKJsWHu4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dVD5HUts3eI5KtogcVgriqtxnQ3g8EDDrYcmOibJ+lBgFmFW/qnM8xqVHBVmW8DeJXKo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w8eyzDiUyDBG064Iui6ZDb0otjSvaHkGa2Pg0TAeDRrMPRO1InYfiIMXm39wiSgUzVsn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bTRwwK5RxvNRlfL/ADVxQtDBRXdZ46kHzkB9yijpghYZa6o2qbIwCaaYq5VCvk1jedVa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mBVxndLGX/pXXyuQJVrFp3hzQiwb4Tv21eq/yVOCoceE+qtwc3NErXoqk3BVwP8AMw1l4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1dDdxPyprBdxqrQxWeGoWzuXJ0r904otMqO3UM0aenNbHp4eKuBKvw5LkriWx4482M/9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lfRVdhrtJFQDWiDnEMrwxV8R634i+Y5lbiDmiih5LPUinpTxPJHwyP8Apur5KqcVDryX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3AInnfqhNew2XDAhCHpNIcX6uDp9FcqFOceARbFhOF+829e+s9wWzpEM/qXvGf3L3rPVe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Z6pjmPa6wb6FXL2juaiUoBYUNrfprRHJDnqbIuVuK61GN4bzVqIbuDeATcp4LjqXLA+Sx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FYZ3mle1hG1CP/jrdVR2GpcRVe2h7LvmZ/mgWmqpgAgz1X+6kBzfl5qzFc619J4Spirb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HEYK+YPJZz+04r/OQ5idOIlUGhWIWP7LB3osCsP3WLV/6V4f/csP3WAV/wCyo0eqq4+Q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/1Hcsk98Q1e68nXq65qpDFyqb0eZu14TOFanWKh05U1Ww+LjXxPLxDVto0IpzTrrJ4j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l1ya3qrYcahY1lT6j4NGOts+hyAcfYxOTsNSM8/TMOoDTnqUJNFGgm72jajMS5BVdxHF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8VSR5KmlRR2i8qxosP2bR8xxRLiXOPEypy8HiAt5xmZunR18M4he0hG1C58tbrK9XSuvH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FUQ0XnirkH3CMMHKy64y6IuZ7v8AhNd6o6lOIXWZb5iVVdiFchK5bLCVuuXuyt1ozKve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5W56uWCuQTncAqk7HTF2X+qtuoKCjQMGjWuxQre7kts+SoJU14sU8BZGoQim0VfkreFa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wwHieXiMdF93xTvYV9mU5v1NQQDDfjVNDiTUq4IBU5eGIcZxdo55/Kqg3cCg0Y1TNGb8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+R1U5ow4SFu+l1FZd8ydZRJIazmU72X4z+mCse09nD+liqcdQ+BcSAtpzj5yKaChWnonU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hHEJsWDfCd+2vev81tKvDmuBzwKtwfd8W/Rqdeao6Zczd5ckK4jWvvkCjyXSdZbPg30Cv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3Tq8/5K7aPXdHkqvcSeZV2tU4qpx17LRUokOY6mNDOGRi/aKE4gPJXcU1qoucPi1W4Zq2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+Lhpp6L8Bxa1ooSOKBeavkacEa+J/s2kHZF7HHgnRHG4cVEi/Lg3LwWGn40Ogf8A6oOG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Y0QCI0+qP+xQ6VF7nr8SI53nq1G8HUKqirtW5oH8q81lcqK83qqGpdLD0WFEfnhO3mJs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3Wdy5FclbZhxHJU4Kgw/lXKycNQ+zHdyT4Yhto3qty7NWr29DxVyrqFsr1/CrJx/ZXub6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gtmDEPkvc0zuW1Eht/UtiKXZAq8xD+yuYP1Gq5D7RTwb/BiNBo5zaBF0UgXXDnMwjvQ/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yyQkHfJ8wRj1BZwpxTnuxN/xcR/0iidbFWngqMFy3Qrz6K11TtUa9E+B7V3snClD4TYr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QnC01OENzXRQi+K4ucfAMui/0l/kuupsmhV8R2rsglbWzmt5bgrzxV9KdFxXJV34Tt9n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geXQ+HcqwhsjeHHVqTciGjZQq11FE9o25xqDxC29qFwPNWz+kSIGc+itY0VRKiI53ybU3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JWwNGH6EbUYtHNraLbjRD5lUDS7NVsUVKCiNP3Vyq408C0701cZV14XJ+yZgUWFVRkM16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y76nSulRPacaaw+DOjsiUhE1u8MSqFVXa9wKvC2lc0KodRbdHZhbIAXMdFgqi9Xikqt2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tGNqH+7fCuVbTG16p8SG4Ei8t/0n0VuIPwvlb9XVWtGP6CrBBFMQZUdeEXwakD5ZA8iq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hNpQb1kbQFSsJVLw1V9pVG+yOq2GeZW0fC2VeVx8SG/6XAoESqLisB6LCiK8vj2XcSrj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dfBXlc1cFhqc1ylcFerjVUIqrgWfwsAeoVuCc2817aENk301L1cFtOAWJdktlnqt6mSY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eSMWHh8w5dZXA+yGJ+rpOrt/6lR3qqBXIxIVA/iOap6q7FqqTZ5q4yuxCbaNmLgeqqEA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2fdWZoWq8rG5f6rEK/4CngWHH8SHdmJcmjCZR+Ph+es7rfqjxh8ANU18S6WKrW5UrVUe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yP4VIHtW0NTR1yq1tmt9FfEaFshzlsgBbTjrRDSm1K1/y+SAbcOWpQ4LZwnUXROfNEYOw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AKI8DIp0KI0EPvGauuVzyP3TbR2uMtp7j+pcfVbquaFeuCxWK4rBYBUuV37Kqx8IkeAC0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1q20hwPEK7FPDuCvR+Pg5azD01R8cEUZh3RY1HVXVBW1XW2Gl2SrEcGrZaHniXo+yNjoc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l/qthlXKjy1nQXqtPZjqqNNPuN5XE9ygUOzZIu8C+QtYzqzd/jVoMSqjETh0F/DqvZA14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zFVWwXea3Heqq24oPwOBCAX+XxXTwrUN1Ftw2+S3aIf0CD26l0mnkdUfHBHUGUr1dK/91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abX3YIezpToqlUtL5WgcXqjPxf4TnOa1n2tVITPNfjRCPNfhMtHmVV7r+i2QioZ4A+C9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MviHggRtc6cJ9VzMvwm/+1v16NVoCgpSkqqvy8UORWBoiBW/qvm9fiyPFB/oEHtCv1b8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c1BHjt8L/RXOPmqOFR1Wx6FbBs9CvxGG10X4bWs/cq1EJOa6LZbaK4MC+rPUrzCfzAte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dabW53MSst30X/8AMdi5XFe0YO4KqtHGVkIWd4YJ0fRRSP8APD5q+7Us8VYdjwlz/pBHI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AEHM3TqupmoL/qbqDxgDgj8GNe+WCoWEqprRYgZXqoFOpW0arZu1m+iDT8wLVSQ1iQ5u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W4e99POVGy68kH8DivawaCNx+9EOxk1nmVUYoParETf4dfjD4r8vj2t5lUVy3QdR46KAf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A80JjPwb8UwG90Q0byHVVeTZ5K5uuZZFB3I1UVowrq3Tda5VTDSqqMNXFEw9/+VSl668l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pl0bn9SIcKOGInS4g8Oq3CFR2Iu/pDsvj2fbf4DWjga/BPk7xvNCbc9eqLhgsbv5Wiwh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46p1X+srX1ivgOtX0CbVWhfzCq3zHLWtN3/5Vl+8FdiJWhg6VRv8A8qyQsB6I7LTXorNR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srD4O7Xr4jvgKyPixInClnwHcTSnwT8peXjDqdRufgWTu8uavTD/iBOz8LMUlDOY8C4nA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YUdxGt7R1zhgVdiuqI+fEK+TKnanXg5BrHHYxVai0MVh8VSWHhPHwAHjiHx/wA/AqnN1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PjMy1GZ65AxnX707WGoD1RTe7wKV4YITrh1VDvahfEdQfz0Vt4o35W8lYZeePSVy9sw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c0+O6gdW5qo5pk669t6c2JjL8ONEHgnZBJ58PDA4DwsFiFg7+FtUVKmqcOU/LxwJg+JbO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cVjMprud2o3xX5Sy8ZtL7k6bM9anH+NR6Y7m0awmJxDyofAZ/CE68B+5V+JVgnb4fdIxI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37oNGt5L2cLhc5wVltwnTFVfe35Oib1vkScU+E53CiD4jCOBKot34rBXftetwjuW3EDcl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s86rYa92VAvxYFkcy+qrarDpW9F3OVF5eOXTI8RrW3rH1Qr4B6GuoPFflJ1fGuuPRGb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nqPzWju+2msc5iTck9vAjwGC/jhPqhyC6lWfSnAqsT3uW8jFiXvGA4BF+juMK3vsGDv9F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A8ig07wuMmt6pzuZVxu5cFbENrDxsq00sf5/B3z2Wkjmr3tybtK6G891yvNOwKrwM3le8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k9xWxYZ2tX4j3OzM+iEJnH+FTV6+KBqdD4cN14dZC4OCIoQfEHiurhRfhgkr8StPROHD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m3VoDhquzTRycRrOn5yb6SeOR14YqcHXCV66ldBKpwHFFv1XypW44a/tYeIxHNVCiP5N+B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q4XonSBbeBdCHDPkqqgCDjtnn8vkPmVsMEJv1xMVWPF9p1cblsur0YF+DA/uKueGD7Qqx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4ahc64kfsvbxGn8Q7Opch1lXw7RwGr18OFlKpWK4LBY6hHNETb4rnHnRcpB3LxGyM/L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TU8VGbydXW8puk7oZRM9eEK41unVUl7Fu6L3qsrHzY15LaycNe20fhu/ZN+91datocqa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q80V7iuCuWEh7R9OnFEQB7P7vm/9Sq7BBgZadwh//wC3+iMTSCI2kczgF+GaDmvxXFx6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wvN0gbJX4bPVZbzv9F7NmHzf6ImHu0phRbWrednnRMLqUeKtI4jwuioNUeGzznetlXjW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TRxxMyOav8PykZ+WoBastv14zOba6hkJ+Un5SzaNdl/Aq/DhKolU7xwXdeTK0cF9xXtW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W3FNArEPZhfymMHytA1aDFXkBXvV5JW6rmBYBYtWKu/eW05XNKuNnKV2C5nlzV2P1cGI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efLlLA+iuhvPkvdfusGK91Mgr3OOZVAFurZaqxnNJ+m0qQ/XllqX6sIX4c/CHN1+u13K7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sLp14iY8RreerXn4ZkZ+Wp5HXA+ppCOqEZCXkZMPG8a4qflKMRm2w4hXG4y4q3E48FTi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a5vu3Grf9ECJ1im/g0YqsZp9nwaFDax3GpCceZ1LDDSgqvaRDtFY1WyxzvJe7I8qK8sbm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vc93krmHzKwAW9qXXlbax9FdhxPRex0cUhjE81ZZe6tar8RtFgsVir3Lf9Fstc5bEOma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OfhBrRVxuCEFhHtGDZH/AFG9Ovgtbz8B3hMzPhuHMIyp4hiHjcNU9L/Eu1DlMBHDd14Hc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Vp8+Ouy/5SnezBcK4L2jAREbvNVr5ZUcLQ6qrOHNVXUyuRsn8NtwV+BlZh0fG/hOiRiXR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5W2PMKzi5XUs8ritqCz+FhEb+62HB37KI9+yTdeqNhQfNtVc5re1oC2o0T1V5Jz1931V7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1w6T9kTYNb+q2ngrYYfILZZ6lfKF7w+S2nOPn8D7V5IDOPLqhC08B7W1MJ3A5O4IxoFu2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BfyuHgEc7kfBh+fh9VainyC2QE/ww0YlBnAcVdf8I7Kd/BYaplCdycEZiZ1Bmjmiy0Ly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HAlRHQzQ1WxsRuLeaAiUhu5/KVtDzlXA4q1zlZb7yJcMkJWbVBzWaFFY+s1afpcj/ALQ28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Pit5UC+ZXQyuAV7gr3FYLAfHx4kFntG1bVo/dRP9mimGziwjH9H+i9mIkCGHGv4ey12Y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OuweZ8CH9MusuSqNUNd7t9x6dfGd4ftnDG5suRW2LuYWwbSvkfCEjN8rkENnz1TNh5jWOU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DFrqtp/kLvAA6Jh+5PVcF7PS6Fv1U/lfgEOhn/luwOSo38KJ/wBN/wDkqOFDyTofJVdg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egQbH/DiczhK07Bt6bWTmDHEFCK07Tbntqq/5q+GxXNotly3lgP6Pc+IyLw+k5pkX2b2E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9UbGkMit3qA2TXqF7QQyx1KOrz1obTx8GLXgK6ty5O1YZ4lolf4ZyHhUO628rDV5jquXh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+qZdeeOqZ6O7prNW06h5LYbTqVVxJQ8Gn2n+EOjgh1aFfctoXc1C/6TmCnRUeLQ4KyR7e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q3Xg4r2bAdreV4oqgeapDdd/03YKHBo6G5ztq1gjKvRRLgBZFaL7TLCWH9Iq8Et+24jJ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P14XcnKumQ3aMfrH+VMUIzYrY1l1m3g6n3DWa5uIvTYg4+BGPTX2ldeJweweBw1WnmPCi+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D4TU/LUfnqQm31pXVM4f2lGYWztFY2R0m5DwYsTg1jrvJPGShkjFquVOHIrR3fTsLZvZ9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aaFdK5bQu6K53rPO5RonNyaATVzq+S3n+q3neq3nLeP9IuvJNE2EN5xoW1ucEIkB3+0//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h0T2aPDdZjAOtF3CXXUCfyt3LDUxm/qR4VBibkxn0initz8J45t1MdQ+EFEy1HZzChCpu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3S2itgeq2jXx9KvNAw3J9MVo5ZyW7+6pQeqjwntpQ2xKoxVK22cnKmDvpKuleqq/Ayce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Z1r/AOiuPRQ4hrZaauIGHVf7LpWIqGPrz/yKcz3kGED7UYW3HAei0eHDfboCQftOE+s6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v8+A88iD4UADC1WV3iHpf4Tzyb4DvCbkn+moc5hMrwZqmbrIDmngVe+7p4B1blfdPqtL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hGt07P1AiYrxCqFYjD2jf/JVhOr/ACFwW0FabguqDOdAgOCuvrfXVu+Iu8ZygRGsD4cU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BdsA+zrj1hu6hB2lBzqOAJb8xAuToj8Tq9SoPeEfAp9TgPA6q9M6AnxnN5jwoxy8A+E1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MMGgfAXlbIX3atFs3LbFEFpd7twZBNTW/S4oShu5FP5VrLIycx7Wn2gxVqE4teFZ0kWur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5XXhVb5pg81Gd9LP5TKYACn9Dv1bpwmNpV76INjC5p9lEHAt4FRXQXb2wa/9UYHzCbSGy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er1V6DuRqq871frwhzfr0bN3RhnTXFNUjwbX1n4K7gjz1PPUddwHwW2PMYr/AKjeYxWy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vva0IPGIKd3IT+ocitnYdxCzVECOCEUcVeFz6L8LSHwnDg7BF74YiNHFiqwNKs1FC6rq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rsreVxKuten9H0dsTcFXlRtkVhnZB4jEKP7N1mHGaP7dTmuU3KCfsHgaOM/CjO5Np4t0n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T8E7Nc1hRVqFteiE2nAqJdT4Taud9TVtbTfqb/oqg1ErlfLTG1+TCWdNYDSHbP1URdDda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KhQ9i7yJX4/4UavzXH1VmMXNd9QOKdCikPBFpjluNW6z0Xy+ixH9Dv1IVnGyhGYKUtQX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cGjhLZV+qVB7Br3LR/Pwnv8AqPju8AqH0u8DPwq8zqibc1E/z8G7xKtuVfdv5hfii76m4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PuyrltEYClVcxvqtyH6q+FDPmv8Ah4X96o7R/R62oEQK0y1DPJzVS6qdQbt6ERnGdEwx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+6ss2Ry4IW9pgw5hXYeLX4u5XqK7RmsdFawUt5ppaB7MtcHelyHgFaN2DwIB+4+CyHWlo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8cHmPBb0r4DR4TNVswolDWuqPgtlbIp04L/JXccVG/LPBOQEVzB3K/SWeRK/4t/k9f8Tp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u0tqVdGiu+0w1sAHuVfY1817GLDEJ3yPGNUGudZis/dFjtknHkcleJ/abit4Oc3GVLqtW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+5Yt9f6P7M/8AMZUL2kEFova48CD4WjdmtfIdHeDBz+Ah+C+HX7hqddTy8IdDqs1CeYGqM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xh0e+taJ52h+G6oW0SARRVYWRB0V7B6IbAlcmupisF+FELV+NCa/7mYo0qIrcOBX4oMV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2K4wzxBX1DoqIXY3GRpxQLhVvFbpsnC9bp9fhr9TDxdHitxHHqjCMMm22lWi4XcfNX4+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MbQFLwOKPgQe74AdD4LOt3gHwv1arJ3ckC41Nkarfg71csU8HChuQoqttNPMJtbMVvJ2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1sf5oOhFr+0qhBGayVyvlXiE6hx4FA4OVHgOb+6LoJN2IGPor/wBsfRXIO4i4zLCaEK+IB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V3i01XHiw2l7SCcwcCnxLIbaNaDwCFo/QU1+K6FPZy8CD3Sw8Z3r4MPuGvXw356rJhMw3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9Z1/NCRzV4CrYsnmLlT2rnDlE2lSLRoPzcFZ/wBoh1VPbMd5rZis9VT2zPVUdYcvwoxZ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J+ygvJc01pyX42kNJAxB20bnPrhapUJwfDcCeIaqezhk/2lbcOI391X2mfh4eBfrXeDdr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yc4eBwXtBvN/jwIPdWWPjEeDaO63wR4MTMavRXybVMupdqt8a9XBXn0leukq+qexl7i0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xEnZVVzmnzVwB81exwV6+X0Xu2+iuaFg30W6Fcxnori4ZFVfacepWyxo8p7TAVgady3U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grp4yxWPg3+C8cHbQ8Jp5uJ8EQuGJ1bpuf8ASKec6+K57sAnOpS0a01w1uJQa31ndqnr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JtBTZ1W5eHfK67U2rpXL6T+yvuX4T6XX3JkduEZtrzkKSwVzgPNX/AMq9p9Fuj0WLQsQV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yKwW0uawWC6K7BEjj8Pz+Bp9LR4PsoWPE8gmQmbrRQeDU4OHgMLeN5zQ8YueaAKrsOA5e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C/wGv8vCf3eAKm5Mx3dUZa19Vcaror1QLFX3rmNW70WzceSvVDe1AjAtTWfPCrTNXggo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2hfzC/znvOW8DmvlV1fIrj5rAK8BYfurw5cfT4y7xH14geDGb9TPCNeF66atGeqq41Txy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45+D7I7pvHgubz8Its1rfirIBDvAh47vHVGWtesb1siiv1LrivpP7Khx1aRNoc+KrDII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DuCvxH7Sa48QumtxldqY1zV2PIrry1eX9GaebVTXuwUPqCNW7VcOY1OMsVeqHFxr4764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COCrz8H2jcDjmjq3ajTyPgQ+3V8tS9bN65eBevqb/Cq01H8auJA6J1gUGCLBf/kqjBXX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9TOXEKrL1d4lDj4eCv8AhrvBhP6016DCWj87VNW/9tYkGlVSeKuqUC9lrzQcDvX+LfImm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kUV7lerkSOCzQ8EtfgUWO/8A3qjxGYbuI4695WyKLaNdS7XuVRc5beyefBX6l1xX4my7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OCqLv4Ww72b+RwK22UyvVQ9jT1qFtWH9WlUNW+a4equHor2kS4VV29yXI6nGd1+vf8bdqN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ybNrvlhi0VWlo8AEC4WTy8F30tNBPgrlTiqu50Xs+Xi3SIOBXsxss4OXsNGhh7h7yI7g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h6Kz+F/cr32XeoQsx4T3/Si1woRiCjwW14bzxZf4Fyohrw6/Tjz1XdVQ/tK7Wv8AA5hX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7eOrQXt+kr8A0d9BVHDyVN5vI4hfhmvTisL1SLDDwvsP7KoY3N11VswHfpiKr4MVo7Q5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2v0GqoX1zFFsm5YK8FXT2Vd8Xer/AA3MG8LwrL2lp5GfIK7FcleqM2YY3n8ArEFtG8+f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7D5eqNL5E+PgrfAfshZ2yfK0vxt77Si11CDzVGChpzTSKBw4oV3wdk9FZdd4kUvuLxZGS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2t+oAq8yrlQ+Bd4HIq+48wvxbj9a6c9WzpAtD6uKtMNuGqjHnxCpHH6mqkEWjz4BH21m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h+0m9Q2w3bWJNaBbcdhPqr4cV/wClGxo4bm6i/wCJc3o1bOkNObFhDfk6i24MSn2vV7Y4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zCF8pycvm8O/xeevylQ+BSu2N0qkRrmFYrGdygHZY0ChA5+IRRDnIAnZ4oNbcMAOiENuKe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1bNwAqmurWuOvdrYLBEuNloxRivtCuDTcjX0PBVBq1Y0rxCLQ32jhjfRXNazzqrZwF+r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NbzVnoVaF3MdVjW7hK/Upz8B2Sg9mHLU6TvXRXeiqNfa9fAuV39pWx/bq1b5hfgMvA8g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KgultAFbjfRXADLwLwr2CuS24YB5j4G7V66l3ghV1oNcKGWKxnFhng614fVND7ib04uiU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xwsi57f8AREe2AdwAbirUd7RT6V+ABGiF1C7qjCa4eyhmsR3BzuWQXs4d+jMdj9blEhws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/ZXTyNKotY0+xhYO+5NtXFvBVptdEf3QZCuccPtHNWWNJVYhAPIKnDEp7/lQPPU6K5VV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lFYzGtwRD66w8A5KD2Ta3mjq1AqquaO4f5+Ds+ngXr8T+4LpzlsCq/ENrpwXTw79W/xL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Oc97WhoqVaa1wbgLl83ovn9FfeOYnF6s8MHg2+W1ghadZL72vFyLocewflPJf71pZjs+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k36fl6r2Jb+EMIY//knwjYYymDUCyE8EfaVTXGrdvJrPmcanJVoB0W1Wz6oEm7gQnxDv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rq+q9pE/dbWxC/lCDDFK/x4V/zBD/AKbsDyKZFbdwKs6VBI+9VgR6hVa+D6oOdGh3us0AQ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QbREh0U9yqIbWFvHmqa7+1QjjsYzDzvHXBGKfYDbX0rZ9DiuGvtevgVWxcOPJbV5nh8bf8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8r17Sm9emuN9eT0XMNWcaurerXKVeKiO4NCcDxHhuPVZrbudzVTGrTg1t6pWx5oviGrRg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HMuH0ZoQWb/zP5IljG3Yvcvwg1reBcF7PSaPbxupjxURrKljTSvhY06oXfhw780S8B1o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zQa65p4gr/Zorrgd7gg1t9m9x6q8KoaFV156qjL+q5nmuupdO70WCxoReE5kQZtVmJtw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0Emz83RD5m8DRbpotHBwvcU0CGds4gqy0/wCaLov4nLkFEdD+W8jpruyKgdmPOXQXnwb1R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4Ozjy1LzQK5tRzNy2tr+NXD+j08G7wKc1VtXw4jmjsVKDIqgaAgGguyCP4MS7jZW2LNea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z4OE3N85WXeqAf8A/tXY+ia4BoitFwPBFoH4rjeUXRXlwrcOZWFt3ysbeqxCGdMSojrR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n4oH5Tx1sJ2GHZZi7krLBcFyKvFU+6lyH7LAjJUtOouvJbdw5CVwVDO9CVUKTqLnDAqx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w5LYFkVw5Liog+hoaE1rrLooxCiMo1hbwRtWDRe1hlvKxRWa11nZFaNcdyXU6t2t1X0u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eBt/3I2qLZbYb9Tv9FV1Xu5nxeXwV6xnRGo8Tn4PSe1No5lOtGgxvKbBPsvaPG+G/vVR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KYgK5rAPpCq+JapwHBXwn14VCvuA4eJUK7zlQirVbrVowB5q27SBUmuyE4h74jsL1HpRz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LQOFSqE+Sq4iEP3VXXk4HFWH3sPNU+Q4amE68hVMZ+o9TOm9krGAG9/ogOePQK6oQ5lV8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rQ3r8Xah/VxGaIrvDEJsN7nNDX0dfcojqv2nk0qvaNucEX2A57uKfVrRVtm5ez0jAchSq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5KAaHd8laOGvXXo7ab+4Vpu23nxXEFY6lK2ncm3q/8Jn7rZFTzOP9AuV/gUVdSni3azVpE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Aaw4DNM0z2dzGUMM/wABB+ivpEA4mhPQqulvjA/eSE0aPaNTZF1y6VMiOXiVGK2hSVFR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26yUbJCJN+a43KhRYd5l41rlT5nD0W0x13ELZcD3Bbbrv2VmCNo8eSq8lOJLmk8U9ri0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XvmNS033VdpvLqEI19g40/lb58wi12IVWEsdxV8U+ivc8+aLbI805vyxG7J5OHBX6uN7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qNW/Uq3FVh7ETiFRy/EcGhfhMdE/YL8Z9lv0tVGNA/pVEDqYrrPp8A53K5Ro+kRveOtW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aa7QoCnexitdDPyRcUyG8WmWfxANprSmaUITIcNprYZgeqPVWuDfFrK43q+8K+hR6I823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VVbHmjZwN41MUETwVyvAKcwijsVDHM0lYGJV5q6lFbPFYfBOhOwF3kjDxs8Sg6nmEDwN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n6rQKfytHV6lVV/h3aosxMONFaikuP3K7+jXeBdMLr8FU4BWXupfXNRfZAxIlb+Q80Pa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/A0ihwshPhU9nU7QWyKN4VQhjhj8COqttVTgcVdeReEMFcQieH/r9lejTDWBxouTQcJX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MQfK4INYq4uK9n/d4V+rULFYTA53K16ydZ2ScV7OLvtwKo8E/cArmuPU3I1xqnxBvWjVD4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f/Q7pXTuVVWV6uHj3r90HuIsh1SKYhPvaLbi6tVsjztIH2zP5TjarEOLqcEHsbZsiyTz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JXTBVtm7/AAvZO3vlRiM8wsuiuvVs3kraVOetferLnhnIlf5hWmm5XBX0ARZB2n0x5Kgv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w1Oqrx45oSvFVxV9Shdci5goj4N/j3fG3+LgrvDvXTxKc05z+K5AqjKBq3yfJXgqKXCkO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3hU5LorcE4X05KvO4pzb6Dqr/wBwtlbbqnkE7UvnQhbFWnoroiud+6HtYhu4BUYPhrWP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QuiuwW269ANhbIN5Jx+Kv8Wo+NNNa7Xoqjwg1WVZKozaK2hs8aKgNSsVY5lU6eNXnqgy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JupegaAHjeqmlo8ZWW7xlhLDWuXXUqsPErr7O7yVxvX+i40VGokkNHElUhipVT8Tf8Vd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5cvCiOPOica8VRoV56IhVN4//L0Kc1fmmE8R4GMxeiFdxQLSCNbouRV6uuWNVtuFeQVI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ZXLCd9VdrXalPE4+BRj7+ZV7mFVMVVeS49VgsJU4Tx8C6V/x5rZpw+FxKxlf4187phRO9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L1/KdzTy44BMYoc7rtbCQkP38A0Wy8qjYob+lWX6Q8j0XNYavWWKvnd4GLjn4eCx8Dpq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9/wAVf8Hf8Fgm5rSDyiFWW8Teq8aLFf8A5eVwuRPMp0TgLgmZyCu1btQUV3jXzrqdfGG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4ULSKfM7+ZHjI/zyTxwKDGUxRs5Dr1VODdXFX61+J/ofDX5fD3T6yv17v6Rd4nWdfHai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FCw2qc0Grnbzv8gjThstCq7HwblfeVd490rtWkrp3/C1OCLNDub9Z4qrX6Q7KqviPyer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VTtPO61bMRw+1iq6JFHchCj0bF4EYGTnvNGi8ojRvwmc+KtWtJPqqGIXAfK9Wm3PG83lI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/wCiqIkd2SvivyevZvAZGHDnPorlii51zReU2kV4huibvSZixDcP3R9kfZN5NxVq1pP7r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EWFh/Gr0UOFAiFr951lB8R5c+pvM/ZQQHReJ4NV0SKe1VMSM3uQhaVSpwf8AHY/C3K9X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pqxsjoq/2hCJEGyMB4tPh79cfAlo3ohsp0SKKsh8OZVOCcx42vldxCY7Asdeqpzsamy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c0WvAc08CnMYbhtNKhxeJF+ahwR820U7SYorQ0aDJ7rP4rBUFQr7nbJUVw3jshfiCsNgq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cZor8ruShkYtfSVJ+zhsYdmtSrMR+x9LblA7xK5Mg8GiqbpDwDEfhXgJHSGCkRmPUIwi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4kUCpaK0VGWIeQRc8kuPEpvcZRIn0iqawnfNXFBkJthvRFkRoc08Cnw27uLclCe7GlD/R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ahbx9FshHqqboKq+/VvxnWq4yv8AicZ1nervAr4NyhtEQMs8wnMLw8l1ZOiPNGtFVdi9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DzrOA/mCE9v0vTXiKGhopSiZBrapxlEe7lRQGj6qr2cQus1rcneytbWNVwTnPcLXBvEp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WGx55kJ34EPD6VA7xN8b2zW14UUOFjYbSURpxfshMI+UEyvkWvaHA8F7iF/aoYhsa0We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us2xSq9qYofdSgE3WLw0WVCrxq74Shv+Iv8ADwWAqsBK/VK5K9XCV3wJ8O+/U5FXjUEr5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/g0YlWALMLgwcV/tGkCj/AJW8lpGX+abkZ6PmVH7hPbdaf9DUBTtY1GLFH47uH0hclzRf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8eG9vcE3R3wmw6/OOOa3dV+Sgd41SG/iReQXF7zgBwV98R28VXVh9iHcdQuiuDW8yjD0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HxRZgf/5Kgw+KvV/wFyu1b54/CYaldSqu+DunUKkqLGR8QwtDx4xP9FbvsnGI9VaLUT63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61E9Hb0JT3fU9EuNAOKMPRNln18Srb9iGfmdiV+E3a4uOMh7aI1lcKq1BeHDmJWXtBBUS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E1Lb1XUdkoHeJmJFNGjEow4FWQv3KD9I/DZy4qzBaG/yViuiu1IfYm9xV8rDduNy5L5o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Ffy4DWuV/wXX467U6ateHgmdJUnUeIb/jbDbnxNnyRjRh+E00pzKFnCVycx2BuX3QnpsRh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l7W7LVChnGlTmmaO0717kNJjNr9AP86kKLTdNCoujk7R2m9ZGpoFEezdwCgQzvBqHtHsZ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TGhWCuTqclA7xMQAdll5zTY8ZtYrrx9olSlCFdeFcvfQ/wC6VHK5Q+xN7jKJFODQqOOO0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R4l3g3eFh4V3h3o+HThxVBh4F0sl0+Aqqal3gX4Lp4YkFdOGGNc4NbwCsw/btHIVWOkf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/SP3QXtoA/FGI5otaXM5tcF7MvuPBoxQj6SKU3WGUQiG8gUFwQa324aOAqt7SP3WOkfuo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VPhRBsuVdqyN2I1UttdmFYc4kfS0JsfS20pus/1lo9lpNK4BaRbaRWmIV0n5FQSYb98c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8FvaR+6x0j91jpH7qGIxjWL96tJO/Dfj9KGUr1Dssc7Y4BNtAjaOIlZY0kudwC/DEVte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tI/db2kfume1Lrd+9O/4Qat3gjXu+Ap82sRiNSurRYLFUWPhXXjUxVyp8L11OksVxW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bENrchq8Vjqe5hk9q2GNbkJdVQyqrpY6uKuM6SrLFG/U4rFY/EHw6yv+CwlSWCor/Ap4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cdW/wsVhf0XVYTqus+Ph0OpdqXK9XG7wMVirlTXuV08MJXzu1Krkto3zv1cPi7vBqq/C8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dUamPhY3o6vKV4V2Euk+iuv1cfCu8K/wr1xnRVFxV58HnLFXXq6eM6f0K+dfEpqZSvVyw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UpLDWxXKVVesNQTvldI4eHdgjK9XSEumpd4d6undLDwLlfLDUwVSL+kussdSsrpV8C5V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VXSXXXuMsVcVUHUu1SOfh3IFBwNyxV/gC16ozv1KeHTxgrvGu8HGV1dSi56lNS6d/g3H4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7Vupmjeqa9/g9Fd41ZEUnWuC6SEhRdNek66h4rqqlYXa4pKlfh71c5dZXy6zuWHwo6+D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AICAQQBBAMBAQEBAQAAAAABESExEEFRYXGBkaGxIMHw0eHxMED/2gAIAQEAAT8hwFhH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GvuOaa5QsL4Y9R/o9rkiev2WvUnZwjLP6CxPgltBThBliRwi8sqwNWyrPAjUCRFyUOEL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BBU+oacTARX1C6aecJgaCG0yGtOEUxjJlP2Ka7DyZ5qyKSNh5PszJKxwEGZY5JzzQ2yK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oeRQInJUVUQYKMBFCWTmxSaLD2lwk7IncRkoLTBEWjrEL96EqnXLFTGn6cl5AeBrclqb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tucSx7qRXDHtMk1kNS0pQnA2ECmkiqcHBerW4JOMdjfgE+EM4SCadja3gkUEEwQhAeLLg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oXaVBwxGaKKswh3U22Anjjkfa+9ihDxm+I2xweh03oEqOuwg5du007GpZy2qQlpiTAfI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qFuNAzVpGUDvlAUe5XKFDS9gORS9mxqqYuwmxNh1fvFJVsOCn96KJkUoQ359ATqJmYCm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FMLZZSIgkkJKll4SMclFzZbWKsHLIWLTXPgcaNonWprwRw3UnJAGc7E990JtsCyh7jqW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StYFK1eoUVVIsinI2/uEZVLJZfAonudjJwtMNi8fH7MQs8CAxpdoPLuk25A+sFmcpsYD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8wfFGFclBta9yKKPEsmZXDsUki6nUjLgyK27DO7nwtE8E3tFtFninOnvVHgr6LFkxONGI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BZV3Hl3KC38QX8Qk64Z8UXLh3yI9CNGhYNz55GxVm7SMSV5tjdnudFr8MqYtHQVGvGkN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0cNfk9VS3jC+yn8lm8oQS6lHwJf1EsjSSgnrsLkX1Q0IZZSdRQnvHySeooo3co9RaP5Yg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90LSJR60I+MNjmmX5CC+1ECeyE97R2rYkGNVIvvCOBfafY1WnFsfwuTAiKq5CV5F6QKoP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5FcD0IFbxsMuTI0lREksOfkTB73GGvcjTjcuyg9BRkekn4MHkTshUlOl4Wdn8CbWU/sW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8K+x7qUghCilMCm30LGU2KzgVK/jIcIyshC9hzBIfqJgo2NMy+xtGRZpxXuRppMLYgtRG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DOS19BCiL3AtKH7mU0lQtC+xldwqVnnjySIE3gvCSC3IwEzKCvrDfSuDGzoKMJ0Q9BC5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rFJuCC/2G7FKTOCtBsVEiR5PRhNNtLYGJ2JD5EoIWd3g4y6LxtwoPIlMfAmpnLh6Okchm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CsCnCYaMfhtfIkPlyLj2gJDLy9IXf0Fn0xp7UFu4U9jGJ8fYdlFtkRGfJRnV8aU6HpXhe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3vmmq9oaU7UeUfGr5FlH8QX9GWD8CJ8B7pGJdwpz4KuewagV3Mobij9powTEu5GFCe5X8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/jkyUlUjAYnAL4ZfQkycs9q58SRt6KjpoqyHiIljyIXd6YYwOwlR8J9jPihqh/D2JULp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zf8AUfG6EsTfwhSJl4TCBa8CARVfYtBfQ/3ok9Yao9po3b4CViTzjiFt5+8+GxlmZSn8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3vGnyLDZRLcoH8g2mBwakWWdfoUuj5d8lfJE9qZfB8iqvBdfK/RBN2sVFzwaLP7UWxbnB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IkKQ+GQDor6ZVHQsjlfyZMvzC8st1sMNGvkNjeRPqMMYR8xlPCJX0MHgSRwQ7wl+TdoX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pVXlpVO6KyjE4QJKew0+qhJ8safCJD7jSeontjS7lRJ6oZZ3Uv0NP5HnwI9EN5FeJ+ml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osFkrCVumKJJROzlpVA2eSnE+wSV9/of5F8kS7DT+gntI+CFz4Us7pGTwpuV71FJEh/n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m/g/s70KF4QKSen9mw+DEL6QJPmGTy2X5pHxYvtHwOjsPhC29Rd6ZyfB0fN6fF/Y9GeUW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UloP9zgiR1F9p9nwwsLFeihePUzP8femH20+EPAkv4HYtxgsPJkt4iyi6cvsPlvo99L+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HvIlUcfQXRc/YWbR3Levpy+iFg94xhNnuW38jQ/sVVwpj7BKy3kP40tH/wCg2MrdKhI22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oKps9+w8N7GIPhlfAMDlERCTpGDyUUJPlPR30sYln8KjF7etZHLRhj7+iX2yyXoMpLGo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Eo29hC+quj+kv4N0LZYCJGw4QLKuW+jA4bQso5ceXBJT3HkyyRpfQWfCN2y/Rg5P5Nxo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iQ3nRgiyxXtJBRHCxlVdGf6VRwK+8+i3Sr5ElAWLAA/shJ6UY8s5QzOFFcPlFW8HnyPD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YkJ6v2aKryKXY+Z0MfqzBCwvhz4DE94fIjSgnsnx5cJV6VpbdnzpufA0YHf9iwfGfenw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kWV501l8GIv6HB8Yfxdi1h8bPihL8Ak2PrfZFi6IoNtUvL+i+BKnkeXcniX0JHa/5Mnt9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1ADMECZ8NI+P+j3I5S6jmTpiVfDCnsCW2kPhs9wpKj+EFp5J7mN2/wLBbo/ceCzdoQS0Wf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QT5CgPitFhdI9aTSo5LwesARfpflmI9ngYnZ/I5uFr6EkzpigPD+h8EweVET7X8C6emU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5lCKd76Wm7DFgdMIwuAsopxHMp+GZuDCSjpnt5FnzS/gIDy5Y3yJZ/QX0WfJgnyhLFuT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mLT3qi69DA5QcUXpSEeWlX/Wi3sPZcJFlHP1DezAp3bDf0Br+ovwmX0+hI4yG4S8/cV8r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Fe0Zp4F9Zv0LBRfaFgweC7EoXyX1oX3p8H9FE6Q+E+ikgPL86W8j4mjJ7m2rPjB5R/R2Z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H9bjTXw32RHUvg2g+CMbRWn2j7Nj5rRPTQ20ejO8fgWHkfMGr5H0f1djx5pQXXqn5Gdm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UjhC3MD5RgdsznpIb4l2+HwZFnc/eNHmkRW9n9nxEP7MZdfeSNPUvnT2IhYFzyVHfT+hYb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BvbMTofchKF8GPIpuEntXwPAhmyLdCDAszwHlHH7EEmRcj4RRPQ98owoHfpnyRXFQYPD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3+AhYjbhMU/YU03Thg/6IgfkiSCQRtmcH/tIUkOxHHAklfSXUdEf8QXTw+ENbTAhJNNsOL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2Km3nsJfJ4lUpFAsfISCE1GIEwhuFXqdRkRgNpvyOT9hJy7RzUZJGJNpucH/ALJHWKdkW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CneG0YK8ppLg9AV/BLgSrgJpuR7NoSeQM2aanb9lvGPmIeXTtKM4ePKjKOT8mT2GE9jM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f2kLcp2hGBoQMkZI/hn8Dg9R/vRvjy0HwH9p9CSE8vzoTyPjBYPldSbGZvI3XnR8lpXf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+rbTT+0vs+ifRiBY8IwAkBZBgPFw+nty2P6PAti+ivMB/vcG3/klX9xY8I+ovkSEcfUZlz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ddIvuCJEdmS5m9foWTM5+weG9z4Y980vk48FjXsL29GzOF6J6SjkyeTeT/UCR3y/kq/uJ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jA6DxBZIeey3Ww2Eu402b2vxociWU6Q23FFnrHShKL4QaesJdoHTTEmHgwjEcNvhECxx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HcuQIkzoNhIVyTAkL6CVlEvYRaPQGE+iz9OiJ8ue3Youxdgl9SRIWmxSEpxGOFhbCE2F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xdFr6h6upNhAIqmH7iXuSSDypJJXeRIt4TmbN1BZkPSsqFNIlDC3lkXZy1yV1E9IVnfQs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EyI82LYfqLFMwuQiQzkY3MjrTYEDMDbA539QUcxlZGBg3mB2e0oqaWCaSxuIGrMUiVWF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zYydW0QpiL0JKxEaZIShdIPzVEgOwO030LcTwUCb4/BpWSJQTUJu4ZKoQxtULIz6HqBa7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Ln2smFLAm49RRfuieCQSwP8AQI+6xUtqBf8AoDSd2oN0vA5lDrDcwy2MS4u4FKNDlhXs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0pN20K/A3CiU9p2LBDcaWOE3cDvbRwIDaDXbEncKqMnxIgVUswrkjBEtwEGrGpf7Ehsm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RlAkexaI3yFUs2mggxqhMp6YxuyMSM6VblY5nRTYVUNrBBOxJ9+wNsqC8dOB1Ii0U95/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3KbEkNYtKZG1e+OlqTKkA3r/ALDw7uV8UzT/AEyZaGhvWPohwqPib7GX6IfAsotPMvpls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CVFxLtbDOlu19j4MkW6jM1WYoSyo8kz1OTQ09YOBoTf9RhrsD0YhVULeAsN4kjC3aMHh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z9EPA6THSWgyGFlmdwhyU0inmaIRXgS0p3Ix4K9R9E8JZuelH7HtbiE9ZMwHsx8Zlupp8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oJ8D+S7+VPXEZKN4OQyu6FvOSvaCUU7mIKQ/f7DU+gWnlOLQwuC1XkSFcH4gs+Uibyy3T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fD9iXdCW8KPfR5KqIvKhQI9csAnqR+B2C+zJIFhPUQp4QpK+WXwL8ifuIZJ8E/pNz4YS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OT4QwhP4djVFTEhPbDoFIksFc9KJPEyR277Bf92CpFv4ZKVGyfR54klXBE/7Q8sb0I6a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vKtIkkbyv0K0JybT+GLPnfQrwZ/YWWtnZkEqJFYuPsig4iJQ5iGhUlhbEVeAyiI6ga+g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GoaQQKvjGaWaRIcT2F8uWuRak045GOICkZtQjbTQLDcNyvoxfuKONXT7M75Ce1HfIpv9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rk76C2wqZcJ9jG8bZZM2lF5ICnbcVneG4mO/IMAhc7LL39xBGZM3yEjxQteRaExAmihE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DwLFmbwN3u3GCexjWhNk1KmGYhKSUwRPCTI02CpM2dipMtInbT9xVVSQzA0O3YspMzhw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6ekAQsdiNUVVyDYqrlNoojq/gWxTZaE6APDMqewJKAaSpIXnxBLdEs3KRXiIPJ4kZIntJ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oafnptEghK9RYSH6zC4cT3Z8kKe/SoL+P9nxn0Ud0HaXhC5jDgLf2FoU7dBRvOh8cPYw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LFhPf2L+efEC/25ElvTRm7EGlmL8wz+LybHw2j3aGAWUGIaCCfMfR/A5KaFRP4cmLw+tL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H9bshJYNowKfQSWcovgiEFjzb8lHf1B6nL5Fh/YgQUd39jCPD6EkAtiz/JRAWrphbiUB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38lV3DDtK/SLTaT5D+Xog9r9w1Qsu3oQIpufvKu/qCBPmPDwkLgrL5aXyJV6RmvKkWyy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iwPPQDwW5g4ExQbk4TkMebNnbe7JkMFhKw5NvHDbE+UYJ98cTTfIVKhWT7QsdKjtcRBdk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5dygnoMHl3S+jJ4XT0lB5LPxEV7VaOisp0LIKnlmlOgMtFeBow+4ko5b6Gn1vsWfMHkc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X6Fs4JWhXSCrHaIxa7F92hIQdwxJWErf7DJCx35+RRhhRNL4YWfIHr5ie6HnztCSb3yi+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6nPBRpurKem0ajeGL65eEJX05+5g8OYn9TkX3Z8YV8n2PjxCGCnz5KeoMT+vY8Hxn3qjN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fMfR837FTv7nBXy/YT6Hwxhs+VM15FgrwZDGvrtf8gSx5fz9ot7/AIWkUF7H+j1Mo9if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zNy/WKXL9am5n9Vo5u3/ACV80SE9TYbtL5Nl4LwJ5FvPiwe0SNUJMuWNzFj+Kyjf4gSF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HH0HuSyZdH9rS02LIWWP4T/emf0o6RZcgeLDrnD0d/SN0m5sqooEpaW0wVYQ5WTciHL3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epM4b0VQmQnR5JS3MGEBuFIafHEn0mPLeV+j41ZZvKX0JL+HDy2P0qDyK6SehAyUUNin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kofMQ3iFrPZgcL5LpB50KPLOglugs/oLbw03lnwKNxyV7ExJRvKXRw/2Tcp3jEw2g+A7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3uC3kF/CF95Fv5qJJnUW5nn7We7LcVBFCDAU7hT7K+SbDdf2xJ8o+MEn0/st4uimH0TPu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HTUPTN1ob+dwfPf2fJ6Gsjv7GQ+DEve4nvDJGMMNO2FnqFqzJ7/R+h/T5P4nBVfUeHfyz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kYHJyGJ2wsmJwwzHtE/YzxIye39lG9hK+okouV1d5Yx+xmdKcGXyWbwxfUl8jQIsI/qD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wXRyG4+a+tHa+GH2WdwCGly4iIi8K6tyKGMvYPYNag3KjdocCdTMaiIJCKKLSBaV0W4W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+n2LY6aA6gcjIJGRlxQnQKIHk0R8z2AL6DRM+VMjht8kH3JMV95G7K/y0QWXKJISGcoFgW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6UULJVR3QkcQElf8QN7j7In2HnwBJ6Gh5Zyol3/Uk0mY8BL7pRnc5KvXAZDQnlvsgp36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njhBIHLF3XDlvOJPBPhL7P5nBQrBFGcKZ2uWVf3FkZ/9kbtnunJ1wV4WWJi/yjENf+bP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7Pgzd/mdB/g0+eHv5PlzY+NFjQbou7UFTzfoWE+fs+S0N/E5M3HCEXphPcPkh6EYH9HQ8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HFvhM/n8lf7q0pF2w+TA6/R8Hovyjn8liEZToZDM8ITx5LS7FXg9M3tnxA/tB1gurSv6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ouzlg8N7CR675KxH+ZwZOn8lG+j1wbjD60W6mHiS7OECGkBVpCMsnNw9RiZOelrZwj0N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2D1S5MdC0RuagySXjD7V9mcWSXYqkW6KjIRRdmNV4TAkkhSYDQTnuDFpmRDIKQpONg2o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riQnLViBKrzJFpUXZixhu6OZCSKPcCNZaJxlWhdimgXuw+BPz7FqoRRQur6ymY9yOr7M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LCy3jNX5LxLfcegIGmxJUykzoJ3M2UptT7MPKbCDUHGBiPAOrGM0XfdGxinIS4ZOGP8A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oxbQ0K5RmUpivwD4RgcFZXyDyW5nlgtuguh7FMvlmf2FkU8/7Nw0djjtBU/oOPQQ+jMPPX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XZ8aZf7s/QWzoRGclEPdhi+7Hg+PFpdhXpLw0t8/9HwH9ik+CMf+ZGr8ENCToPIuBsZh+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Bb+/qJQz+Syux/Y5KN/qBN7/AMCLn8SfGFHymnBnLmbyYpIyOq0reIJl7xj5YUvr/Z8R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YV+H76ZvR8HB/J2JDeGfAkeoHh6zC+xYHCr4Jx8pMh6oGNHl6i3CY8+dNKeYUZ6YFCXbx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pR/eogq6MZgZiUyNgzeYUntEhPljgFH8Mqa9yOTvGXkkhwmy6+RMjn6D2srQkX6+id2FZ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wKtWykTAkMGRJP7oi2epMhDJ2FJ9Ra+UmbC8JUEk4WOCbHCByhkNVsrdCyiSaU0h0HOx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S0J3HAWP3Dn81IkwulOxtk1IOBQnJaOudze9eBwXIXQnlM3pKBbxKdiCfYM7qJsm4dcl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jJcZwYkMTbwJWMNSsSg4FHaxOSSJSlKFEm3fjYLEJShbktkGysCSJwZFLbeGoRZhz9gpt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QrprKVNhOmKvKjWVENCF4keSii0ss0rbRmZBKTkOjMsJQFl0eEyyOd0sTsRZs1wxtqQj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lFf2SK1vyMUZIuhJfvZFQoPeINlbwzstNwhsZw+okLHBgZVoMfz6VkU6i+U4EtxLiuRW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o0zF6I94SyN0C2bhYStSuAue9Ap3O0Ny2QbHrEqJ6GGz/uEZvqUUtDiZ0aQNO6rcha/Y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KfxJsOG8qyVLJRdHIFKqOo2EbiJcHBRISM1JoZxm7HNIqA5P9hJ1nJtQmKfmFtUFTJ2k+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NOfkKmJZ2x07jcT4vY2OyVNE+xYeETruzDnB9gyY9sv2JrlF3iiMndu+R4bO8T25Nbdp8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xQ5OGYXbemBw7GxgU+GA7ENhpKtkSn5D3jiOjJhiZ9iLeTbavJtPAZxTNBpuEb8j/Ew0K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2YmZxlFrFZAyScsk6SWGVZczwI6yJE32Ok1cDzNlp859F+lAso7l/MzsZxwlkNj1LDs0y+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E0V44eX5PcmiCvaUUFgWBwaKp6v4MkLDAPeR6S2iN9i5UlI9ii+m4k8D6Eh/CCX0hPQQj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j+iipCUN2EsSE8mIaIO8bAkJOCs+Bl4uWLPnljJK+kT9CLHQaVfRAwVfmVd2XyJaBIZz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+zCPd/oZoX0w+cItvT+yQ9vEE/t3JI8KzO4QSpNlfPHlnygxL2BhC/ESKGYrSsuyQi06F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2xSnHYpcrEkzt0OmGLdWgr7IWTgmev4Ykf3UQfwyV8gRh/8AAiqEqa2RCupOzjDYvHsa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2EgihQDjgpKSVDAk5jvsJKTNsiDpHsuldB/qTeJDy/YghZCsp+4jtOGm3emNtIK8zGgJ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wBVFc4G4utKhvG077EyBZC24yQjfyESmGnMsa3e4iKJWE6QuCMEi8JeaTUhRnES88mse8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2KSi+0HZhELXLaFMRFgx0vW5MLYQmRAS3FO3oyIEGsqykeuBCkknIzYIxyGOxHo36iUlU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0HElT5l1cNoWU9h3MFJ9cNLOonrD5FaTK8JWPIqwHkVb09FjmMtMd9Gi+QZLyZ8THDo2+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f2J78s98Bfi+yw5+oX4yzeUKv6isWGvmKWfKgeD1otCeoOCiiLEaQbextcAsr7HwRKB7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C0/CFJC2KxLsq8sCne4jF7dNYcOfCZ9j7PkD4Y+Z9jF4R8ULTwV84eX5E9/p9UeD62i6X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+1+z40Wv83qzdn2xiB4FDZ8OvgWS7fxYsfwULo2Svj6Balvp2E7/5MvkWQaB5vjQS3oNU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4UoFkg1bJF8s/wABfiBui7OWEz8vou+hEb2oX5H2nzi/eMs2W7hjwZXQZdNxAnmMV8wSP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IFjhLIshhlkxE+Q7FrdDy7MdBV6Ips9BJdvLYTw0MmvUeUTYVuEiipPSSkUjFn9kwCQYL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Fk+0bHCCIcv8ARfqh8kDLy7qZHEP5LO6Fhw4/wWOsbsr4w3ZTuSaO0sGqPdsFTRXiSMmD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t55Mis+N9l0Xwh8KelEtlXiluS45f7HuJHe6EjH8bGYFjlDbpxZEp4BZX3LdTaEnyR58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fQnpBmDFh/Gil3bSvayFuYQpRYiUz4Y9HDT5Npy0q/p/ZkdPozwVC+8P9KO/tmD6Ix8lH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+7Hjzz4BTwfs+BMYLQmWxaumblmGA8iG+EbJnczLO5+8o7+IPvNDUl/pCtNb6dbsXx+B1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MGnmMZ/YT1JKnB/IRtS4jVswPIsDUqGX9AYGby40P/iBCN5WkvkSE8L9F4i8+RZXej2Re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B7oJJrCehCgrQiiUtkX5yC3LYkq4YPO3cLXkK0noNLWJhMpLlz5QSEf+pX0iPwmB1EFSQ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Kx9KLXw4so5TMLgfJA+w4UCLS3lfol4QaWdPorxC3PYkyeSx7rSvYwynZ+4ivab4FlHqQ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9xpFRn4gv6DLCWbphi7SPAFE94UZ8gptLXyIq/kIeFc/qbpj+BZK8JhJ8DMHTl4uY8v6E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0sJ5S0ljk3fkVTvkLcT1tB/B0ZdiQj+5Lp7aD8RfZ8P9aUhR7nutLZ3+w8aLg9gFsZ/7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2V9nwf0YJbtHt3Fv5/BmPBmdIxLf7Ru8M/s8lf5qPhynhS+RI8L6MXlRNJ7GPvL8GR6CzM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FvCQ8DI5L5T6KfyyLPp/YkLxRiLctw43bhFkdnosOkxuZvRGGiIydiqehg9/Y+AMPoN5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2y6PnoZk8uUb2EhLXLKeWJCuh60r5Est2j+NNlw586mTRuELngJPcIdeASCa/aD0fb8Gb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sUTdRQXygZD3PNynAEWLHEB3I6+D2DaIh2LboQHpDdohR3/Fi28CjTy9BUseYBiU6x8k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LMDgLq7HsZ+xJ8gm/pksgN7QyAaWcp9DRxC3HiBX3ir+39iVsr3hDVnP6D2Ko6CQweA8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oX5PsSdAxPYTSzp9CT0qLgyuI6SfKciXszEwu740v4+xfcfRcieiX2NZ10hOlo270AxP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5bGV/wByfN6ZTxL7LeL9anPniPs+Q0+E1ZkfcHjxP6P5vOhFhPQ+n9lk8PopJxMhg8NF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pbnJd4z9DCGV3ED/AJnJkukYp/YSephsWdxDRmDByfeHjzRi8Ir3KEoHSLo5/QeD4g2L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XLDQ3uL7ob3gSFrZRZVzQP7FTxpTt+qDpIW8tDEsyqdIXN7gX1Yg8ZUkjgbUyROxRtBdP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amUeke27tCdiebSO0JtzMDnj50ZbzKFsJDlwSKlLTdG7iY+wN9xtLVLrAYkoghEUlBDk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Mng38CqoOsf+5HUW0NqGiW+yPSdMmnQnWfkOQNacC4oUawkxI5am8MeqUxqSJzNKSU3ak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5bVDcDNt7bDZxU/ZaFrPfSRmDcI3Tt+iCZOiWlWUhjZQgrmgsOa3ozgePO0WSx5HofDsV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8MJPkfQ/osXT3HntUdKtmP73BVnCHwBa6AkHQS3k+T9hhhf3BRPJ/b5PkPoYtHcG3haa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EsDPkPseD2qRZIsJZKQ3/AGnyelfCX2fF/Qspel3T2FbHzWnwpgZ/aC2Pfh8x9H9XZ8wL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Xh9CQev0RMlnwfInoJpfQa/9gk9z+w83sLCOgkr39wszF02VxIeB560GWbdzO6Kd0s3x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/eZsSV8fEGXIwjO2p8aFv5YwZZnLbHmneVSWp5aXycOjB6kQ+zL6QHl3QPT2Fl6LK7Rh3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ZYV0MvbRGDqUA/ksnsx6GQJJwzQqnlWRAnobNz04WIwOHEl/BZfEPkWUxuGMqX4gzOIf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2yroCWJDOUpHS9hSwj/U2EULSeWBpJJgyhSil8LDU36dS0dsWw10ttsiNlOPsQXDCRZL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H61GnbtE3JNHnwJWNoXMhtht3SeYp34GSNwZjCa97emCS32C0OvKUwaa2tiqTl7R/EK0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LOQ5I+BEwEVEGJpzRqjY6+DioM4kLagiSgx2EjtyFxIa/wCRJF4w9mOauy0EWdzjWD/w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XEeUzNuCCXCgiJfNM7HzSfHUVHEZDM2zySUZaawVmYpQ7lR7KK0mYrAaW/skj25UQRzP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JEQyOOgpboLH2TDyAZyJ1vdEKWKVDcgwm+wbS2jSWZPaVsoyNh2N0OR5IySl8CMpDHG4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lUB80yqlTGhP6I+xE0tiSan4BiSvoyHRRuW64G0vTdEZHp3oy4gSM8KqC0ieRdi2cZe8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DUyD/wBSWq0RNMNyj5pBJSolErVfYygapexSXOcKRCqFyvUaaMqRi4O5M34mKMNbEPIaX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po/4sKMk4Sc6Ya0kLY9Ay2BFCUfJiMZtrnsktThsOIjDkTZQMQ1T8nsMn1A05XuIlNY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IaUvliVzbcTqTjDY9MnsTFAlQgmA5CYn3yGx2fA4IVvA20MIz2ZUWSG0k4Uj1VopJToWV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RgPLSOUIOkJIUy2JL3b9xLJKJKUIkobyhyQHlR6idoaK8LCCoOCqOWaL2yDF5K8BtNrh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sjhNfJC+40nqLKPIsefoEhnDC6PoJZwoikWHdl8Dsx4NmcUJXywVl5EEIJ4TI9gYk9JV3L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iFk8nofZZdT0W4uuv0JDupFeglhi2VZzKIoJ6wQJ7bCQkJKVo9mCz5/0KBZT5i28oL9ZC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WYgIwKdQfQW6UFmt30KL54sQkf0WR7KIBltoZ5Zi9vsasKExAJBJ/pk94EjBB419nwYo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6FgKyJoV9gOyFlhp7z6P6nIoftcib+7EFVy/0OTsoHIgnU20NhZBlxjRm7hlsXUW/2IaF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pVUiMukYK3YN23wPekVxsRyhPohqiIkoJGjPwJildicJafYdeba20ZhhK8n/AAAsmCgV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jzxDZghToH0tqcSLTC64IQXbKFG4m2Lkj8BLCJYIvEe2R+wFCMCykVZNEpSKNUlfAnoU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LjeQFKjYPM+0QbbFEvcxZMvaGxZ+q8juOJ0ivZhWxYbsEsFO0oobsPV3CFjoGIVAklXLG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n+oLiSVFpXQS3ht8md/UHohK0vQ8SUatiS+SbFHwPSvQsWUemMUMqzbOeyP6HmHZHyLPlj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xfiH8l2c/QJCPgl8BXgBlFt7kHun0PkGmL1N0YfAfLfR8T9i+6Gl/KnwRk9CvWWU+U0+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iFm8M+99iT5xd3Q+X9j62ishn9/oe4v6OR4KaY+I+hBm/my/niIaR419nxf1pZ5YkO7Z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+yEvcM3+pM7+oE1fiYe1/JkPnX8G4vnjz6C2dGC79N29z5MWB/UEj0L6FntQi35EEg+M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Lvk+UMDoZ1z9xFhKP7Rl2fB9mgk9JBZRblOU8bEjsljx5hB4xhW7RDRYTIz0sGqLt4SF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3NaCeqkeV1BBxE+i6+VCEY+2MsvhmNZwIUkxBGAlcebvUYs+g2KdiJRTgAQkeUEx5Fjh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B7/R6S2vkm8oeUJlPFvku7n6C6K7uU+hY4ArDeSj+yjQOwsJBgIktisx5McHh+BYhwz3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nyyx/4Dcu+VFtD36/R7YJFIcYK9yDYqvlXpVXaen3voalNdM9m2vkSf7KLeGfAQneHKCR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6+tnce1b6MPQ+T9j5A+CL+h9lPD+hzmfnfo20x40E8FPB+jcT+3cX3Ao19pfYn822nt2L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2hsWcYgP6XJ/I40PdD4X6P5PJlP4XGmApxpLGbTJDyHl4Eu+S+ZE9kfUI+kYpWT50LAn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0PlfYaPPKI6mNyP2GJ2fAsl+tfs2FuhG6MjkH98LCuiLfKMPoPRyoeRZTwzHgt0/sULN6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XZSkPQYHtUzIuUfIkexfmIZC/UwyLEElI9xZNtNmjsPHMJJTi/ppTmUIq3lkI9QEIr2s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K8UMo5T+jCuB8iynsZDMNfIhq5FvGMrht86AK8R5kPUxfA6eCreAbFe5gsienssXkqng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eiUiwafC0LK+w3sos+mx5byonoBOPC0w8vJVnQIdaRVfKPSqf7RBrEPnvov/ADyU4gt2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/tG5T8DUwv7Rl6Hs/tL+UP7I+Cvsv4v1oN5Z/D0QpZXUPTCN/w0P5vJ8zouR0vs/rcaK3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xorWhbo3+fsP5nAkXbBof/LP5XB/L5Mvk/vcDwZdHzzFouzufGYkJ24aH9hfZGfwfJmy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I+ibDf5YzdMfJfYwl9l9HrgPLye0+oRd/CvkwFmlmN8t+R4b3Fjxykm7S+RUl4EaPdDc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lBHmGhmfKx59L6MNFbPsegI3iwO7MzPQ2jeED2KRbt8Egarc5Jult8lm8oVCNwscMrJX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hpCIyJ2iJUryJHAKWxgSr4y30L4LL5JvLLXxLrhJ/JNeUHp3K+RRXyk/g6uB5I10gkkK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R1kxnUciRsFP5MgtHKesN9FupyZP9QPJChPPqfZRhp8Et4Q8+J9F+hDIZvc5PcsLAweg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T2wLK8n0PPif2JJ/jtIf4jM4TVvFDaYwun0ZGN/clgHL8H9n8LgQFhYbwHvpdvB8MYHul0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g2GkXxv2fF/WknuX8+j2Ry6I29T5oexl/xOnPhD46+z4T60q8z5w20R4P5/AsrSHzB7ts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/eI7zS25PnjYef8AM6XfvIyzuXKu7FS/V+yIS8L6MDlBZZfqYTRZ3SYPI/lONT8CR2y+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/gx5MDsxCc+JbYz+0GZXLjdIxTsbGnyQYOdEZB5Apm3yUXCbFEu4QwLw9qRhIib3uCJg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I8rkfCSkbLOAH2J4nwsbVuUXltUakQTPolx1EkpLcLrztQVNSCTPpFVa0mr5kyt/YxbI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h2maDeyiTTUhvbPmDH1Cb6DaQzaVkvvPN0ESvcwoNdrBkSTI2Hew84LMImdj7ku4rOoE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cGQqiiGfQZwmNpLe4kBCUrA7Md7UrsN1bysVyWJ7BTIlG9k/ItnBdaIVbKGW7uhlIm1Q2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lo83DPIFEadwgr8kJDS+AcqMoE0BXBzIlwf3exKNPItF04kqrw/oV4/4xdl5k7eIrCU4t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OxJDlQvl/cQPjvocRP4+9OWCn8OT+9xp3fQN2jGfGjw2J7AwH9Pk/mcDBxHwfD/Whsmfe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/ZmdyByz+8E9gV9D7PiPowSyeTB6EUewXRk/1ButFfIiVeRVlWxT+ihqQYWV0xkfx9Mj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N4cWE9D3SPkzLL7P4EP2PsFgsAY9ETyuxUjx3L9i+yMblR5YlWhfoEPY6NUeGb2Lt2Tx5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WUbQvwIt3j027wQuQP4PfF48AkcjYdyF9xp8Imj2SfyXfXSC5CxwAatlp3Q1YkkyQTpTG9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njpXDAibuIQ6N56T8jV4ZZFxyZSzPQ5Tbbk/Jiu0E9O/AkBtkbYUDdKSEOGsmOiyn7RMc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jrUqDWCF+oVoYYb2hUocMhBSVT2FaBuKyGUTnsTwrD6VkpHJmWu40IdJuONsjuLxeKyf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/wBwI2DTroOTPvDESGULKTxBalWNmQ888MvepUKBA1th2c0FlhELJrcnT8Vu4GxsGRqu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BD/pHWJlLnswHC0TE80VYm8jzxt5FwbsehCHAiwQMGxgxyuGKXUWcKlT4J6w3QfeeERC7B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FLkpc/AQBqVZZTNFKV9hFAJzSGtRTkoJdcMyGZMdpTHYZsBAvDdpiA43j6G9XCEYrZSI7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ierang3voxldE27ck04we7FEu0JuckUQUphuRQvUy2IpJTk7MSWFBpRGCGJt3+rH2I6gpo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qGoaC5atpKWFH2kWqw25tkQ4Ta2hCtwFq3o0I9vRYOA67FXIhap6asRHwKDzog7Cfj5x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q7icmW2eQfWltusBdASJw4trzjIkO3uGUm9LkYzfcbe8cPklzbyEozKRXQpvDhjbEzdZ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4l4t7D5KSfBmIR2iQO48KMh6iycfrJOJoiy6CnUsuou90Ly0XMLQSfQC1KizQN2zPTmI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Ryf+YcOoRvokc+2EX5UNz1KiwJtcogiZ4HAWFs3+i/ggSl3Hl8oJPUwszlBBjNiRwQzF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9mLRUBUV9jeYBvkU4riqE7CJHJYYRGfqIU8IPXURcgEiW5+SHb+gq4iR6wvQMc5EvHmE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xIIkiblPODVTG/s3MJ5GiHAz8mNw5FPb6GnzsqDA9y+iy6lXcEljI8CB8oasSh7g1Rhl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hcyT1R9l39foq/g1t5F9k+CMCfx5MD5P1MXnRye9+hf7ckRfAGx/ljx6I+MMgsENCPaD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6e/023jX2J7T6PjiJEErMRGtG8EpkrmcE4OY8HrH7C+4F9ufI+xs8IX2P0ZaI5PhPseB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+cIvAfGS+SDwIunlBc+RJ8gwhPbEUJ+dha8GZjsweTF0oTY0EWvyFgyeFCtJIXeZGDcO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pdM5Jqyy+2OuRW/X7mBZd1RuZuQ+R5PDiQ7mRocOoRHbN8vR66AujhmTgt1JIUun0ax5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88XTpkOTW/1DyzwE8GXySHoJPUz5Glcp9Cu/klmz0A/BuzybSHaSQ7UQLBAWRV+xRR68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ocEpb/wAi6GbwH8nmjPgpyGUedz2S+BKkKueP0E08QNbv9CvdDeY4ZSxQd/sYwINiHhfc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xok4gk9IdfxGnqGZjO7jwG0TUdNCwvRRtXSE9yebR/V2X/sorL+5M3kzu6E0G9V/vQb+P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99Hx39nyA38Gxvf6Y8eiG9FTJ5PnzfRbDx2fQJ4Hk35sY9V0vs+A+jP6/gQeud4Q1vJY+D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oqnoZf6sZ/d0bvVD+RyRUDT/AHwbj758no+P4+xYeC43Puij4wlQ+2Ll7HwhvbEjwBK+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sA9wf0kg2QstPJNDeG+hY8T+x4AkJ6FuhGLPUweCzeFQy7v7Q1CepL5HjSyxvA66/0Fi2N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BbF2doWyz+Sq3rR/EFhHQmxyNHAco+WXwNPTD5PM08FD3B+RpXQyuH/I3sL6PWgMU3q9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XcWMBueUQxkOneRbT1GC4Fz9BZfEr5KAXkbkvrcsuYIcWopEo2/7hzvqTz9CqU71eka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JMSrR6mEWNCQXNEEHyNhWSLo7GwXG5ddRLl2EzfQ9vYxPeBnuUJPVUkvBl0L07ZwnJg9j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b+uzIq/+1o90KHxDX1aKv530P7D+z3APo0Hj4FvBMo/sM31T+y+i0CwjYsnt9H8HYntL7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GvpiHgavTMF50x8p9Hx39j+GFjwdI39DH/tE2e0G4+JDwb/P6jXxZhfcp5pUjYctE16as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uRRch/ZG+A+IGlPKDtnoTmUekj4FAv6zCN3YgjvXy19m0dFkdnpboc2M/wAIZciboG+i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jwpscqGsbP8AQz2MxI87ZfrDZFmeBjwUiXcm+SvhFg3a7EXyJC8NIlKrcxNtSJGROhgCS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QsF7uTDoRfpP5EOc/UbDdEyyvFF7of2lWjMKocjwpbghB+6RlyGgw8Dt9EieH8nmwXvR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5d8awZJa7V8k4o7w0FDvDkHamTaPWX+9B4QGj0jRAdytMNJb2CUzS2lTwQrRYdB5Y6fv9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lDlLChsc28PAOJcX4ICOQx5PGH9z7GUnykfVMD4ALYPVuyzXk+SGjzfoVB5Plz1pRpR2h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xXxDY0HQ/tjBHyA+fP6OxvbHnwvo+BE8XOoM1Lw1OavU+XKef9HvQ0FcrDLc+UGrDQNWH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A0eQfIm15FBWXxOj5QfUG9wpD0xoNNG+v8AZg8IsktjStsdP+boid9MePWfyRDojhB6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Y8DT1l4Gnxo2ZXL+R/VBYVwhjrLQSF9TD5Q9wmCEpoX2i7+EkRQtnLE2en9CQ+tN8Qvz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0vN5Y2l6xZZJ0CZsCJfCQmosTpzHyzVCqDmA0LEuG1Q0inuXCpHF1Aoe0RyuNNpMmPHO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nIkm6wzvrZJL1KA8lK0Iya7Mp6LkdZZf7hQvtD+aShqeGNf1DU5VieBNp9sBOb1UD4H0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MQVn6Crn6aVl6DXdIoDY06DmnYY/J3ciUNlu0+Se4Xgy5s9rtIgzB9WTQ/7H+OQfJFPf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lWRJtPlx3QppXuOwkEEs3IltcbjgmjGWPLTp5EYaKOx1Q03DcmMqYjI0e4MgjZGy+xqT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bJiVhLeZNtbuhOCv9En0fqeXh3X2YyOOBGdG36KSol4DeYlWw5KwMlfuFTEd3Anyzbwe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CEYcKMPAULg1SYmqWGXIQMdrj7Mh6SU4Yvcp8sRFrIYiElg5QzyYY9uKQqzsOqTm3WBC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tLcbjwt+jkpvmEbdNycO46GI6wyksMQyOE4ov2uSXn/QlXB4GxfIzE8RWqHaiNzTEhUO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EtrEhdITcHz46aZJS3EkTR2YvDL0DfBjaw+rIbZPmWxPJ/D0PBmcjlwmfeN7B8M+IIQ8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ZTEf3sPloP7Rnt1B/EbDzzFGzI1HYY09aiVML1PnSrumfGf2PgC9Eg8KuVFT4Qdwholz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cDELaDTjDEaoy5e8iI0cIZe2iqei3Usbtng5s3zewT6GdCs8JRCDulAkG5KeZNyyaB6a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wQ2k5GsdaaOREWt6kndpLSxJR4zZ7GP7QxexJPQZgaATBGz/ACIqQpancn9Als+pLKG8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mcs4UTihqYFtS34BjkxuUMXlxxSiLNEBVJisIgUyqCwpmTcTsPuNFNL9hNZ+8dSgWHVE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cX+GYryuWjYq/caBZN3A5EI/QSmp5Q+rZ4OkERS1rY36Q5mlEiNkvYyFu4YJsiX0YT5xS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7HdLsvca1NfDCbdab/c4iXTdglGOc0Zj1qEJhNeCuJhyOU/qHio4h2MBKZZE+jZxgFJhw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7f+dkfzRI2SNmVkVbCUBaFN4crgdKzcJrSrakM+0YXgZrgc4XwKensEJz/QuyFKHbRGwt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bDil6crUUhp3OwfCG+WY1RaJMTazY02u4O2KPfKNax5STCPDCjNBxuf60FwQqIgyDh7LH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wNZobwgQx7ZImWRdxReI4G3BlHUnNRQJzHM2P/YmYNO5R+0MrElWP/dlyDovgiozZbbI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JK05FWwDZTyZzUbMyY+GFBaavecSEIgMLdYl49eGLai83kxqjyJIonDmKu9MlEu4EYaY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3AiL69EqYpVnSZUmBv6DKwk3Koq63LCgZSWZQgW4gkpPEIcB5xTuquR+aR4jaIQoXSie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wm1vnGOgk0wxSXwTljEClZybSqAfNaqRo3S/AQaxs06QMtJKwozrUGpMRhDscqJUhD4l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NYLThlKfCImJGiYwKVRua66yyhcl6sikNtoOC/gXpZPFC4BM99En+5Nv+o3BSE9CinwJ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ENi2yJ9Ep2KbEH5EICQgIBFS8HQdBRaHDMSQaS9xw7p0I9copjvnY56fJiQOEbQdMPIuW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hy2Yppa0HzC4GZCYsWvJ5vYxcSJX/g6524KP+CY1Lj0OR8Eb/B0vYacp+g0jb2KIhPu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YI2hegln/Bsx7BL/AMiM48CwFLNB7Ah0EGwaGNgUWU/VkD/Yf2YfVPlnJbyF5ty3HTOJ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vUJTD4clbl8MTH6ZsxVDC4bmFJHqG127eyz+UaYb0J9uZzJQMpuczGRIFVDeIBmamzC7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MJKFfDK1qcrgQIXtIyrzRgbHCZ7DbKucCX/ihHF5R/4AtVCnLtkgqhNOjyTY3JcyascR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0IiN5FJw+jcA1OQcH8LHA2fdjiWqKY848xCIJbljWFJRbYnkEsDYo/wB4iibZH/sxpeY3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bmZkdKlAhBnUTJfBJOROgwjEbFZ5zknX7UQlNQiVJdD9iQRZmGUzNID3ZEmxDJok79kJ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VW40ZCcpbiXbnxIrUlSFi4mWencYC0p4XYwK3eRe0KMMT0Txu05E4PAnIkJUKMMrnMoK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Sgl2/Qx2ZRgS4lwTCMT2kNKBECVfCDS6GklyFB3vLcmnKTyKf+g0w3J7jGz1FuVKa4Z3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uhWQ1iyd5+5LlPuEH+w2Zyhnn7ycL7CXL9y+X7nueTIgh8sjkJR59wv/AFHl7jyF8sr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+4Tze5H/ALH/ALx/7Qv+8MLg94/9k/8AWH/0j/2j/wBAT/7iDecTHd038kU/50H8kfyR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LZnXh3I7iEdvwLaZBiBOvoM3Oh1jrERrf9wxtYWQLk/ueYQ5+5ff7lv8AskzpBHZCOyEO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k59iql7CVv7CV2dI/kjv9h3ew/gjr9p0+w/8AIP5oU3CX+RfgNm6ehL/4dyLsNE+OcML0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9x3hEjwhRM0IyggyJBpwGrGmz56SQmxBAMXgSeKrwd1IlHh8ERlfBDj4IXC9iOCH0EGR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TBFJCBkNMeRpTCSEktjfBMOIKex46SBDghbogXBIZwgksiGQshPkxLkeBnR4MLhz2kmR9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6oXMiNEhcrc+pD0o+RuMlqEiNEEDRCFoUelNp8TwF1GHoJakeNNCjASnW8DwGi3PMd8n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fgJaIEq0NEEaiC5XPai4EuAlJ0l3vpNaiQmhaEEEarMiCxJ96wQQNEC0IIGI/+q0niPrp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AxLyQ+X7kOIn3Dgv3mDAP+rEtp/IJ2QnJNhelmJ6tfRfJvnZuGG9Q3GuiBC3G2qFmzJe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jgPKIWjNoZDo2l2KLQUC7IiJPKZqj/xBMeGy50QICBa8h7WJKMX50RYlY9rEnwiw4QJe2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yM92epIckzTREh0jsyCY0wMQ1kT/BKeDZWWisjWYhaI3hHULNBheSLc4EiByPQJQQjwQU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8JB0I4GhpkaiDUCVyRoYSBTzZBbIZaPDc4v4skph5yrwQqX9GJoLFQVB9CCNLTWjoI6PK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kFDIT0YEt9C0I0jUa0+ZOdZGhojrRDXjRJVsOBJYENDhCSmxAlIgpzOFlktUQmxCWENS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EluSEyN+STazbcW9GReOlQQR7WiSBQVUP2WiT1ERaUewnwBLfJAlQWRW8JRwg+kyJbwf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0G7BM+xECV0LvSTxWBZEt2tNLXEjkIOofgUYsSTOewmmxB5MskCRXqNFp5GxBwNZncXe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BrJEYwJT4FUghuNoV8kyx1oRjTUgS9EEYxpWlAqktMhi5Gldqxc00eSGktAvCRQpD8Co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Wg0YuGvIbxWl7R8R9ksluKNpYko3CG6JdCCKkkSGbxGliwSG2sqhJ2II0ckgtCCNJ6II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Y4FqJQMb5MhBJCRAybMt7lCS/JF4CvsFk3iwMhBAQbnbM/kZHxIs+4ohYR2LPhPhmaIFp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6Ep+olkXshBg9RMumiCgTE7TE+SjwPvBWbbaLOTshGiDIsm4mnph8b7I0HexK0rIkX8Fk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/wDRU0ZnQ5DkIqPggMOaJbOBVspggiDoNPwMkQ4tFNlUQNXR8hzOXTNOhvbYdCFudkLR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oQZoKwkQKSUqx8RWk8dRwwhKpZQ405YEGckhofTkyMhFGA0xB4nVpQylQ3k3bCxJsQQm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6SobYSqxNDRbjQ8nYTewoUqBGWh9xiJQyIkS3ENsErIoUizxSJhInOBMRFjKiEsLkqP8A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x7LIe8a1EarSlr5Q1Yt+g1nQqL5PcpMsaGs+pAnrINZPZC+xogfvCBKOGFFKkJDfKIFoE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2SliC0cn0Is5TjRRUKBEKoGZI5UQmRkkJ7oyKN2OG45ZmQQgiiHBCslbaEr3EiIRCIEh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FaI/DISnS9CBod5FmTLAn4DqOdPAsocIIogYaGpwJzJRAfTSlYiREkC/EbEKMUPyOcBn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SqRJBnXIkhbcYveSyywM4a8kiUe4NFhNChI1ycAiEWwhyxEliyqKEmsCuMZIjOSDYiNg4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eDJxTkh7stCNiIHETl5F8rHBtHHQmrJGzPgkVMBUXfYS4uBkzMWfSyheokCT4ULZ0QeA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t4PYyvkFCfszJWQp2I7sNFcj9jKjkT0GF9oSUfQvthBVrwJhWf0hYcIoSjwz2Jln7ikO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ESshGTZIWZKPAijFFuR0icbeRm0ZCmbC2YMhsU3JqhNiXuXyTIHYn0eI5UQkSsY39iQ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6BM3CXzpqZRGCZGnI2Glk9C8yJFl0IdJpvVwUukK/8jLJXgfOHjQmtiGvPujU+wKEp/CE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v2kZhC5sk0ggfAyIQ5JUbLYa5yON2XTJ7TdCYyg+7xzuJrgcNR8SSHfI+QrZR0iciPcoT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gWf/AEvkpyR49hIpO5HEW9GSLAoaxBTiiTYUyv3PcQi5kJ27Q7lPY2T2galQJDeCRqMt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EpngztrNcjlij4GIDqwyEnqC1FRPdR8UQCgeRfeR8AT2dD1BtGPw5E6MaPWkIcCaWCvA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R4KKMJ9CMG7QCc2kquUY6YFW6STkRK1FwRI32bLLcaWYeR0RNE+UpPBGwjdvKEfYKLRjX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RMSD2I5byRbBO6FVyBNtypj5IuLLllWjIJ+xDGpmlyyvIbiI4JEyiJbb9kTtoYok6Tct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4Y0G2sEjfyGESMdWWlyb4gh8MTc1JjllEMlNpAopSfQiM3DoAt8/YUjUOeeSh2NxlCdup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52DXO6oqD5QgPJTGPvnDEiOVdobIUXuXiQzbgUhfgUqaH7GcIfZtl9vIhwcWGNBnuRJd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E3FoUrpxyPfoqYKLaPY4ixLaZgfSGCHbQSIJAxuWSwHGalKkuthp3Q1jCEd2yLWIZNtZ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MQnHIjaS2hnFkkhS4NjI3gbcCQYskPRS8kltQ55EuckG6eSwJkKQmhshFvI1eEFqQp7G2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GNwWWJMkia2JhjmOORepwRFDW+iFzDXghxE92tJl8/8ABJiPUV9YAv7LQBFCnByUa5jc4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gfYeTHxewa6sqxvApmwthlCmpPf2HUkj0CKs2LpD2IX+Gmn4M/lEjuhZ8o+NFk5YlX2JX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XLTAN30TE60CbZBez50N670VfRd5FythpQkqjW41Nhr8Dm46Ot5If+ho94Bu/wCjhSeo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x3y5HYjEt3IUF+wclHy6MZCnqW/0EpVMLdrwhsnSfaTL5XijPbPGLFCkr1bG7g8IbIQ+E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FWn0oI8nqHNQ1F8BBSK34RurgoN9orwJLd4OBvtQ5SPcI6GKG/QSG7LSax66k7XqG2Uv2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CaKZFN7oavUWhNiYTFhGLKbzOAqZbNuPUENJB2ekQ2XgJspmKbftKIaYbKMlveL+rEjY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TgVpHkrGnr4MCjpySx1b6Iw1WI9gL4GG+BA7UOTswuxwL3Fss+pws+AQTTSYY4EMUHzO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+BxobbmVsTr42RDvX4Iey/SB8aIpJQ+CoY8FaE+cJhLA72Fs+CQqCQVK7EzvYDWzspY9P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q1xwKEzAoFL5IjYTo4VtJd2pxJArM+ZIrlvoODtZWwthWyFWTIK2hDGtl7ky7lkm8kgi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BHIkcttFsFHQxGSgQ4WwjIs0WlC7ezI6kFtMKymATyYCy7tCeywkLLu+tlq7EC29xbil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lZIl+XwTL7fQsv6kb8T40UXybCPn18kPY/kdg7Vyz5KLyvgtW0r5GrYfbMR6sr2ZD5Dp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X6GxbGC8GBG5b0sjqKmBacI0oeBnpSEV+DfT8Xc8Crf8A83muiEYPH8ItFTlExyPYFkJY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6HQalLadkNGxxm5Q9LzzCgacKsqRT0d8CL06afHQw14otgSrqeDew14goitoM8iLO2moP1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q3LFmSQ0+CQzK0SPHQ+uuwp6vjrvQV5EvjGWzKL+qQtnEWL9Ue6FsJ8zYhGExViFHEDXq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L2Gj/AMCPC9jxQ14U+COKPBRFHg/8Atlr0K1hMSYMUnuRkShJhbQefwJpEjQnfkS93CdE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qPImf38BMOHNp2ld23wK35iG/Qql1MISS5YiVLdBazB4GwqN7tlFyg7EsmyC5cKQFr5cc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4N5kO+pSIFQe5ZXCfkj62+jl92ELuzwB/I7xr5BPRGKXKGrhRaPVQlgbXgggUlLeBoSL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htIoxX4Jap2rTiKZmU2/EEn/AMzgaaiDUidNEDw1OwvlikVahxT4K7C9h3P5IDJOYv7J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TF5gWkih2DCEJxkBVKCUMeSSs3aGockQoNNfZymH4FWEk2DSqEqmHJnzneW54W34Y5I5T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XxqRHbBH8cSIUdjTYQjx+BiRmiPAtjokywXCTCFJtJ0YghtBCnKjZf8A6JLR1b9x67x/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iI1uLkdC2yTUm/IZtpHCoWPEQEoSSuUZ/JEPL4GZOdD4JwVBXCfRXcCWxyVswZJLkPSU+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xlTIK5wqIm8HtJX8nIS38NIyuA3ML3+xgFpylfJR3w/5N2WfIvkzXkquAr+p+RpZyke7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sHy+R6C7WXCMvf4IYsL8vgi3Y1yft+SjdFHyFn3FTLVi10Yng7QmAswLc3MrsVNkG+ka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Nvwej0aIgRMa7/lcjgBiims1lI6VQCHqCWFdR7wSk3sqFJ6CcsZu4EstkMhAjNzk1HBQc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p4EIXaIBYsec/wCi301tnfJtpIy0E0emY/rkz4FD6LLajJzS2a8qxObbcgjvijdCwnnV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saeqQ5twjkU8SOqSpWJX/AEktlLImf1P/AILNj1j8IGiBrsga0ix3ME4YESLCVjaKGTyP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SXSTZFkSEsbM+DdGQHB5hfJVmZyiceQlGBVMSO1t8ntUFH9hIUMXRn9pDQzsJC+hh9v60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9he2JTCGqSj9xAoJGIbp/JLNtbkxhhyLYT3FFtPX0KAyW3EN3UjaWV+CQqe5s2k5tMVEt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ottpx+h6iNzLaUP0Eu5Et8mz0xOUCwIwdkvwNfcYnYwsRBNiRL5JJ5weEPK/JZ6FBOs//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fgh6Izg/Kx+UeFkQVPmg1utSpvKUiT9xCBMPgJscpJHb8kDmtdsbGjIjkhfsxGn5RwWj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y2UMjdMl5gVsKnDUIqYz0qBDZSnNisJJKTZEmy5OiIDVsjbRfhto9N5/LcgXO9j8vYf0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l9CbeUq6ci0jTGbCfJnM8f8AfzWkMgl6sopIR88iipprI2XJQgFoUuyKdEsm6lBHyhGy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mS5Ls+CWUJZy/kxOH8mcFLuisFQUcPfTKjO5RQQeq+Rbei+C6ECuELo4DYRJnkjbsaxY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LM5cWfBI8u6HpJT4I6RXjfqSeYRGY7C0yESTrocX6ClEYo6NwXF0MFpOolPhKy+BwN/E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ArxHQieYwtC0kia9sudBFCq/4FkeQ4FpeEZHyPNiiGxMJB1lEsm6cjp0LlNQ4sejf8Jsd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gvyeBaoj/wCU2OFOCyNVk3mhyM2NzjfVTgo/ceeg9yZMU/7IY86Knq9cJy3SAyIlc546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Qy91sLdqU1RydxtwQolm23HGm+kflH4vTcixZe0OqFRbjWkCUQJV3v0WkiNOh8CCpqZH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4Rq8DIXAk8cCRdnCG4QbHSu8I4Fh41fojLyNz3gW5LH7Eom2lS5FSlWm89jKxkGujXaCR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qcnURuQvlbG/FKgYocFuNts3G4+/3EfNxzf/AAMlipIgqj2Eyrh04uvsHeW8v5ElAsep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9t8CQ+X+j2qUnwjzRXseJYcpr4LLiHyUXB8w8sorlmXo/o9i2vkwPh3ybsX3lkQNUmOQ9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dGM4o+SxeUrUyugzaVUbCNzcWsWIf4LWP/m0DSsf/TzBEOTSkHAnLNYXJSD6Vxk2Nxzo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DrAwJLJ8l1aINEG1bBPZ4aseaXgIXbjuV+wzBiTKkZEVlm4/0RRE5R6CWIlkRemTbcNmy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oeipiVILmR3v9jOkXo0QIf4wRrGkDX4QQvsg/YpJshqRKyIHrBH4QQQNBFsJXIshOtkXU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FyRDRE7rfyJKnENjyLPSNH3RZfwj5KP7/AEJCegtHM/guFh/VGB8i1ZXxET/qBJZyCYcq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LTtsWi5UJbPZIh48DKEmU92GkWdwEHunDtNcpo9vKM7gt2LPtPsWpjcI+SvEZ8jyx11G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2eMhfWU4jLKjAL4L60+b0zKSu4Hl9PwjRUTrEM8C/+TE5/GBojSCP/iwpTbKZ0m6UxRex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0trHTGiw/qIsjyEs0ueFyx64FNT9Bt0zT87i10mCtJijfMSAyycghdXYQQ7UhTxI4cUm6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y+RWNbSn2VESZRRTbRe45msQW5R0+GiHx1OYJ+zqkfIxuMel7fgxf/KB6OXj8DU5IJ6Na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6IfDwiLpEU85aLyF34k1IhPcIPIaO4Y0tfJL00+TP7kC1xLp4b/A1gyHCK/WHx0yUQ4S+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I1k9qg+Mz36kSXzKZsS7wh48oWEdB2y6Patozch8m5R1z+4sowLhfJlcM+RFO9XyYvJT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mW4Kdwvkb3Sgik+BP5MHgozn9ywsl0E/58HAnvTIXjw3FKsOht+MaLR5I/wDlN6v8yJ0Wj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xL0L5M6LFSFEIkuEQRLMCndkjjhFCRYRJdCNtZNhaeIIaEJCgWjvedE5vVDaWj/+TIj/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kg8jdiJUnMtxb5UJmqoSPGHgPyB48Q8hdh7UULf1+irQkL6/RZPDTdGbsIQm5tFnsRfJV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8tL9r4CkT36BdXZ/Ay7i/tkUl0ZIx+GPhJ/JZNykOupfIsooAJPSk/keX9Ip2pFsU4T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kz3SzB5K8RiyexdnKfQk+Z9juK9JMzip2RiGVXd/WtPD8aDSezaXjVabEv8AC50nSxfh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F+cjUeR9/jj/AOC/KNXgWPwZt+V26Xvqo0ZeiH+O3/yWL/B/kvwgSIscke5OV2F3uw38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gVo7vcwSSzHN4Z9RfJEI4SLdbm43rL7EpsNbKDn7BoaCQjhS6PIii3M/QeGhYHCF+lMP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RDyyNfSKghlF8N9i7NMNhphKSV0Y7fsIeSywJQ7b7Fm2SBHSQ/bTEpGrT4CjJLYQ3TtF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CatewxS2xhSY/ReUwkFpjP6+DY+Qh4ZKHgQ4uWJ6IknWRMn8caI2I/F2bDE5wLSNWLVJ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fk2Z/E9UMga/B6vR6QR+D/8Axcf/AEnZ4CtI2cyO1xwGDwjD7JNUi5SzEEz/AKhO4Qo1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mbLdD8saGfTKr5lkWkVFg9Bod2EhXCRbpcbBJdyHvYRj2M9TseUYHyz5LQ5B5YhY8iTL7l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bGL2fBJ5I0+CV4H6nJ795Inl/osuhTxnwbsqvlN8Cyj+IGnwhLOjRPpjoUzh4EuQ51cG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RWK3JAkNDxQu9GrJgzgQtJvTItN/ynSEsaNkskY3eiRk/jNaS1/8InWHxq86sWpIgi/z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FobJ/wDi/wD5TpDkejj9xkkkVXOwrdinchrwfcjXuzHih2EdTyz5GNx4AuByEZ02p0Eb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I2h2oWYOT+BmRKuFjsUXlewju5lwdlliuJszHZIEUKQk/wBBdVKEMic4WMjQ1G5YUlnk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nlh59EVnwmnv2iShZbfQ8gqBclU8j5MmBwmvkoRvLFh5aRKTlvoeXFbO31pjSefAbiw/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sYIpknLm2RBOj0iyIVDOkkKBQRL21mDtn/4ILRyQlRGjQ4erzo4Ys3nTcfWqMhG3NcEc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GNJnR6RG3hW2cvuH/uC7wUZdHaBtWw3uQ/8ArDNQWhhannaNK3J7U7FyPkVC4n/5vGjX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yf4v8Et9XzOjSCZtorwJhitXJISiuLsth+GimlDc4NjKZTESKbLAt3n7LJ5U3F39PwPDe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+pnwYFyr5N2JPQoSz4TF9eRkvKDLM8B4dwwsI6nx2HpXvQg+c18lW8faPLKL5YIweEfJ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96L2i/kT1B8jyxYZwfDMBjcNPkS7hfoemBiB5ZRtC+AYkFUU+NUq02otoPXKI0ZYkQS1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5sTlGxsRGPgzW5BAldjRFiUTolZLyO1YQiJJY3TLwATgeByhI8pln2oWaVs0S8pXo70ZI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TsQsiEGxcxyxaXAP8IIHy5OB4NiXZQORDQmgMRfGDMh7ozB6n8I0WdX+cR/+VVox0fBR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0pBrEyomMRb7BbIsrSalKmSJlxBfdIYkI8yh7P4MoyP5Q8dij5KcQCkOIFePJbsyeCaX3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zeiGMkK4SH7DaPJMJ2E6GRcL+TO4Z86KrnNb7FoekIE9KH8l2dIozlegpwmZPAEyvAh86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8Wph5FGrlfegxHg9gNddh4DUiGI3PI/wg5C/FRoqNx0JZipMjQoYGvxVjQuhNpZRyS3ej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vpZM3FGTJBIFfdA4I3s38iPjj9atEN5xwMC7FCOAXSXAO79zTgtZkSaTcneLm5u52uGH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31m9SINFop2Y5ZiLbGaVJTCQ1qdpSJnkt/Ujcnxgar1/+TcEj1YvxjWNHpBH5OlLcIVj0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85H8A5JN0gk3wFYh+gQGPgfY6kOt2YeqGt8nUCHsk5wXIcDhfJZulGbjQkt4/YuvyEX6l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QuF+jC4YLY9Uc9/CQ8sV9SfYxX7Fe5AsnsgT25+RpR9HvFm0r1OLIZm9T1l8Qj0Rn8FyP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j2hIXAKz0M+R7mx9xkYEl5MmYvPRfdiSp7gs+R5V6LV4/wDwMkKRDEkwyB68B3iBja81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Bz19mm4kobhdjwhMpIeYbH8obLEseozk5T4BYFsgmYgdJ/a/gnvClCEXNmNCeKElHE5ga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0+x6IlZeFY1llmElxyx2ibTt0Pv5/wBMI1tY7oQpN+h6jYXYVvoL1I+woWQbtLrS9s+Fw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ciNGbC/+8auW8EJuxUxMIsSJqRA3guDng4JLnvDoJFsdsfJl5DvtY8u6DvvRujA//WPTm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CWcK+S6u2+NDWi3+6S+SiOIL9TMRvcsLI5UPLPYpRlHV0CkJdIkXJDMznE9DGzq5kF03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XzjEptvgdmBh1LKjOpRC/BI4Y7viEI23Et9uehKhQ1hjagYk/wBUOeJ/0MUyGWBEuApb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54rkX2OxEDQqRGwntvotG/IyY0YtFi86NiEMtn6lFpNoBstisYrTe4s6Jy3EaFJZq8Nn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u8nK9hIm9Er8I3ftI9apfpj1KslzFaFa8x3hYd4KH9nf+HTZKZKMBXyB6ccqIwCqSqT0h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6xkkwj/X2b6yrgfUvtpv0HoW6ChbkL6k3hi+gpnLHyJ0ROnlE3pUnbi/pp4Fp09C9RrSk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2kQKn2YGSGp8kbfmyClT+DvH/wB3hzVHCOxGC00pGmfHwIeBpFyZ6gTl+R9psnYpRgjP1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b+S3MLSKSp2zoWu5Ta4aZoz8mXjwfnSO+pR1LfB8GfkweUMiWdV8FsEz+gt3h8D4MPtv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9Sre6+NEhPaYkq5f6GkmVwEFe1gkLn6Bpd0Eh/R8CUYXCv40djUKBCH8JRK7guF4EmZci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N6bEUjIv/hXLTa9NxIg21S/BDtJg9myRcCm1RLy9G+10bKQ0k5RGEvWTKEnFW57JYw/q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+kGnAyIYhQsEIbbA9GlFRfZFpeHuSfLA+Tdbn0Iou2tMR83o3EYfY+J+xOxf6cH93Y1xpJ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LCaZ+qJ0xd6WSbuMl76pA5NKXw9jw6cj5e5LwIQ3J0QrWTYeCW0aN5cIu7dthZb1pxTH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AuNGwvwlfg1o/wD8KyK0rciJGhvsQxXLb2NjMFnyYTLzETRyn2ZxfI90Aki6bfoVn4bi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SYYeRbbwXwLOTrl2JZc+83m0un2XrLw5Epf2FiUSZGlMoYmkcOxdE5N5EmsEjaY0thN4A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x5btYkK9vC/RRseBvsD/J9mbwe7FX8CSMrlP6PZqPkT0j8aUXy3+BYXYgLTfRU25tHx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GJtkNcHunwMhjSYE0doT1aGowW9YW5JbiYcwIX4JX+KQTKmMpuQjGCLm/YMEg0UUiNBs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Ij4be7YYtndiyZGHNLeok7j6n/BQxHBbDGFg1klkdtiRNp0lJ3TuCbFDgTmameqJJUP3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7WMzgwC++0KlkVKPhPsT3P3Dpx2uHg/m7GPJBPCjheEVZy7PB5PCsfv9Ly6PaoJNZVZE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snLLtL0YYJ3HY4dpkO85DCj/AAXIsonboXnjpj2JAfpp3KJ4CqOzonSLNidtHo//AKLS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t35QVE0DwMfZbcHdH8uoa0Ks20wFuiJcBAnj6C6uGjX8uRehbuWLeAKeQRB94P4GWb4j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ReXLvki2Pti3cFFsWFco/kUhPNa+SJnDBAkdxJHt0fItnw35Nynb+5iMDgfJVvBpk94w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fwHxjIGy0KNg6pWJoJlTfDGh5QnDyLVksMarR2xLMGxhpJI2JmH4w8Bit1yTCWpwcXn4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ewrkf+gUI5Vh9iQpuE/OwSkUQ0MjZrycP20eBDOBSVfYWtifo8aXuMSf9ESX2O41FPCv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+YPR/sMtN+H+yp7DZUNjPc4G9J3MOj1JWB8JfsRYKUt/UmdymzkRJDu5LZwphS3wIOSH7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LTYLI/jg6aUUkNLiR5RSZ4hD5CQbPH2rcRwcFMoiI9YIFhaRhJaLTBGiH+fj8WL8HYli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iy7+NCtoyeDZH6hDJxiDgu/ovgaARC+E+j3I+SJZyzKUspMhnctPZpB480r4489EicEj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+H7EwU7E38jBJRwj2zPnR0vf7m0fDhXyPbp3yLIwnZwHpyj6j+T4iKv5SfOK/wAGzd4b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+V+jaAjIbvDIQbWUm886Vt8pBFOd0xSzApsIjrTYevwJEapFJgiUOkNej1e34yk0Nkdg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EJbZDWGl8LIwGtFsh83N/9Md5ZFtvYfqjht4NsP8AZNOlDGDtlEODygV7kFHiDZL2EkeR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d1rfXBSmQQtJwOZpjenZWJw7J7PmxuN4hLyubkssum8Iel2fkRRkrkKUg2RV8lAM/o8k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t1g4XWyGmnaafaOO7fQaudIsSE5ISRCnDEUDJUcKT7FOkSrz4IFfyg4W0FspkGxZvAbU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nj8Frt+Hqb6ST+LEiUl3PBVyymZToykSMrRl6aMBIjky9BUpAyBXZB4ewV2H+jp1S+RJv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5RqRXuMj1mX8l1LFV4I7C7DQdgVcOiUIYcTHyDEO6XycQ8CkH9BtL8+Yx4mF9ORd/SPdL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+RbKdrmwSOESSB5fyhRnKUWUV4TF+mXyMfy/cS53T0Wns/Bs+D4/SZv0ElkTBUlktTcD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wb6RwV/8t9IGKg5lyIDSdjkL6huPqJL0mBkleTCL0FMeNzJOGFlQT4FyjmVqnw9iiYaW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pL5BKVRHadXQ9ipjghiK+gC+YUJCINpOOVpJJJtrDfWL12KEjS3si3MWZvTEXkty28ti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38D0rVtSP2rXEji5ODht7ItXr+ZFlRt8pnbMSJoa7ZgYjIAw1KsBrgf4QmQNaP8AGD8E6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sOG+0eciMHhRZs1KyR35k7M4eXGiU4pak9kmLKLcoFMmkkcSJ0UNLlySpOAx7It4bkNuC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Pfwvk8CUs+P2MKRJqZGk7F0JiwkJMiz0wGhncSDwordXDYye9lzIXsVhnFllqiFSKJ3Y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ZiK3k8khgJmk1ZOxE0p0xGkXYd8MZ6NB4Rjq0PgILodLOUDWhXdRtzygd3EGngQRqaTC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NkWCUkfDFg+g20ePwNwjaFmEJ5v8AhTvTIjJBEPVkpQkRyLTcr3MMWCSdZUwb6yOTcpljU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cChwkFuTb5HZjSG/4GCslNFYbYhJvCFdoXIlEV1GZ5CPN0iP9xbhMc8vWBqMShVitd/wz+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SBiyPQmUjNuUJ0iEtjWFLFI5bSSXQnLG0IOUsiBdq0QuBDG5GhxPKeg7Q5nhjrOr1aIk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/gjSdN9MKzei+xIe5L4ZSHDcMv1FWdbwZbgl3gXBk8H2CqYzmHgF0EXMS8mvyvE32Jlyx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jF20Y4xQ1HMa7MUaQKzE2WyWm3gfZczN4mE5owynrwEzSWTCrZd6U5faDjqmsV4KI3op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0cPJhq2+ZG+WaTtmf+hS/gA4MU1LKfuJ3yxNEFt/AGadtNiW8J1jlER/yERLcY6HVb3+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buOHQ+YKVdt5jolUUYjgjU9CR4eV2LFuihZ3ShTAr9YvAgVQgZrxlDmXk3eD3H0Fl4Qw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jLN9ESMmckm2iGRpZOjySvSjFwtf/kcbvTBa0LT4Dpbk+ii5JUknEvaRojx1wQ5gpSfC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d+CCRP5JJ0kknRuF+GEbjYqCVBl6SbSxuydPDNlPEZ1JDfA6HIcBFTcvI2sbk0Nmejhk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CppOiGpQsab6MRubi0ggjVarRoY+JpPlub5bQqcy3gzPAq7pjSj5ZmG7M3loVEqM+ZIb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i4SULvI1BN7qXVePOmo8FdPSbFOxeBdq+4XPBFk518EJO0LQtscvoQ0KC5Ev/J/JCWqy6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dwph+wyoyG9m4Goy9p0bMWulOMEmC03+i5qu6EGPynPcv0QiCxNA1kWrsKPb9A0v6/Rm9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0oFk+xmceWNX6Hm7n4PGjoh5Q0+S5L5J5yYabaITELWEeRtk6wRQlbLJHzdxTkR9ZSvKM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gRp1+j4RMkjbTnYzjXcmBBDGJ/B6RqmN0ZG+jZg2Jsa5c6IWkfjImja7FhxzUFUn3lkmk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7hAoZ+5M0hSkQihG34oemHpGsw41SSPSRPSRGiRL4G42YmObVEnaHCCvm8pJX7BC8D0p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SRs+x5fDiQCyuz4GrQ0NW4wh2mD9AxC4X6Fv5l/JgRkpIkt6r4LAJLEYUx/BkW8jwtiwH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kg86SsRXvI9iX+gPZSvkq/gHuV7HGz8M+79mRwE2yvYV/wC6i3iGV0/BsFjztEayfIDv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VyiCo2PJCSOCXsRJkULyIZBAkiDGincf4JE9JFo0LwxIHydgyujEek0Ymh40VEjVDfGi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S5vS9yfwiyODfRjutJkQydd9F+CZIzJitKAD5uKejajVWP8AJaE9iFiVyiA7Ek6TkoN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LdYS58rHRlH4xTwGLzpj6hLukHkdxPbGLwm+B5Xk9SfsXY8JCyeV+yrbpiFv5D4FsXZy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aTYT1g8lMYxkNQi4Nvowg8DG0IOGmPYJC2ExRXCfkz+PtHlmO1S7PkJ8iege7Kdv3D+J/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+BCQwhaGB/EM/QWHhkR4QZEGJoe0EHApwQRo8FB6Nkkk2TOiI02J/DbTAgssmwi3QluSH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lCmRij0GxuG6tOfJ2FAa120c/juXt+cD60VGSDItitxwSSSnsIQiiK0knKSVPJhDpEzh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idEIhKI0T0nSmJ6tEE2duD4Q68EbzmMKwtT7gt/YaAp0H1Ht3/JkP6o/kwOhHZfYZIUX1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8wH8AfJ9jQh8otRwvczhraHNNC/AeIz55Ze0n7DA2Jwn5KM4f8m57kYCsePvMQbs+ZPs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g0Ppv40bqdM18tE2eEfaK+cjVq9G5nTfVm5NlBamRGiWjVn0PQlQ5EYCRuLRomzI+iJVi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OiWqNx5/JfhhG40mJaQ5/+kic6salD2hNpIdqx6To9CtQ8lFZFCTgiUR+GwS0X4QFUygz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ZUVhG0RgokN5ge+hfIlCrpGYcP8AZv8ABXudidiR6CQ+pRvcSFdfod9RNiRKdu+SCOgJC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uj2ENubNnRcvI0v0MQz5hEzh79yZvM29WNCJwD+jL5GpXsh4n3B1KtD7y/6lWf1JK5RX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2T8jKVPH3nPk9yCOPOlPKj47NvDSbfYtwydfQfkngTk3GtI3IFVpjg5QrGIei0edGhCTs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BJFaInRpDRqPLTcfL8ZJFkZ51gjRFH2QK/yY86T/wDKaJJ0k20KIoe8CfAtYLkG4a9Zv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izuFLcWzXljZJgm1+z5yMIe9G9kfFbS95Nng/JmyZ/CPkeGdiqepFbsaiy/L4PfqDBeEf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5GhXd+yNhmaS4EbngUnyfyyMnmCNoSH2Lsr7E1MZLSieRA4Mm87QIGsCFKJh/oViRbdC0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exBGyNgiIlD+xweDOKmxKVMiGtpUn5FGcKvtM1EQVKLErOCCSxrGBmZ4IpeNB+yJYjog3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jC0o5JnAh/8AwehhmxMC0eiW4jI0jsZlixqxsem44m8ErbXYI0kk1V6OBSrt7GxZmJCV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vV6LR6ErGL+zmyCONEDSZGrIei0Ma0nWm0UPIiahKmLJSTExC8imqtQbUm1G4wzwhyj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sDq3+ozNm4mgZEHfYklsjCND57hG2qmpfA27IIWOxPmvYsJUpFgSZCmCqkyUagc3B29jR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ZCARKTSkzyVEIawYxVYkoNbEDtgt+pshCVzLSwNQobCQrqwkp7Dyzn6ivfHRg8OJPjX2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GIHsZfOmXymhk1Y3tIT2mbeBv5FlvGw9Xq4XqNLkdCkjwbjZkxo3EydXo4bEfIa5GpwSV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kgxLZGShsKhrdaXgfAh6RocMDES1h67/AIQnyZaISwNpLREy9WJ6v8b/AAyRBRKnRIac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0R7aMkej1Wj0z1jA1LfsGuZ1yuRVUksITSI8s+oyaaepL+S6+RkxPRV8FHHz6Nauvccu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RyS3EnrSDyu5EvhR/VHyYDaqETcmmilCiYq2tpfoSvuzYto6dkMudoIoRRubwGw7SfKR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IHEo7o+BFV/ytPe3lD4KGwwOGEn1HyPJ6CepH5JpHMbjGlUnce2sqKIFugy8BJhk+9GO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jihvsRDgRuNRZt3o52gYlKG4ZOxj4EntBD1IK406GXIje1DQs3p6Hn8Gbav8IrSCPxaN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FZGCNGhd6M3iGL8EpZA6UpIolJWJHgQ52MrSCOjySsaNEX0OhaRZkTRUE5fBGZH0eRY0Y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gueirub0BoG7aZXwizXvTJmYy+BCYnbTI5HwV9lF8KYPIjcXuLdw32YRR6QL4K90CITp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a2pC82p3Dm3qMOw/hKKJHgYm/wCA5uodWNkoqXLTQkpb6CV4KKFKHR2Qz4MDl5ZfLDB9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+cPLupRvR8CMTy+BZ80aX8qZP0HfeoGLYx1kd7hzA20ssagxGJHKQ+AhjNhEkzpZMjX2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Ohr8FkTNCwKGQNEoiknPAlaxcsgWsNTpNDObWtmENrA8jAM8MRiCSzlUuQ6pYlNbj66D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TIn6oVDU3LZs/9ITv9j/3D/3D/wB4TVO9RjwSNTh2Rfn4Jv8Ag/gtJ/BDao+Ya+JzouE5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9/SMTdUN0ZmCGtgjJiZSklJNjSYaKYg8ifwh2N4SkTlLJMluA4qF6kbtlxYcbiDhbRyCk2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0xuUxZhOjs+Gb8/BHv7hJu9j+iGUyciNyNxD0mxrgshKyCPwVoinK0g3KbXxpGcXKQKvG0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jgNPCkblm8hjco+T2ioXLFnpCtu4VfJdHZ6dzljF5afJuHTacboSnIt5N4kYWkk+SVk5G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sQFxIcJneyTflLeiF7i/ZlR0YnCa+SreCeWYfaWV30X6/40oju+BJX2GldBLuwtFhCrN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2ZxCmQt3oVK1C/wAIrBAxC+4emu9S9ET5OSIYjcTvRtK0osgTbUV0PKtpRCFaVIlN30Oz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v+mOksraafH4Z/THsNEzd0SINpNMalQxIeKEk8HjXGxU3FKeRD5ldQMQoxq5RXCPB7HgY3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mqfRsvC0+iVdmKtI8GQFw+BKnWz2KlQ0ybU9hoZQdmPw2nppjOB6FFLxsSOxSLF4Yxwl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sHEOdAkghaW2SDSOJRJFo7JMsppn2/sYsi21pTIkWEiBAgaQ5Pod34ovbR7abkzXAvsx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AMX2ql9CR5jAP0PjGw4bPJ9wiAezdpv8t+RpVwi7+IRsrBixLelMHs0GXyWDyo3EFnsl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CxaJHi+DpiZwie2IOgQRLciLWOKyRnu5KWW03qzvCvuV4hPqVQuyF8O0Y7KARIhuPsGm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Sd1DTayH2s62Gd5KFm76xnIk3KYdZm/RmE64j05zyhEjyrPhMTsyfkZxDYJwJK2HQUvy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rWRGWhPZjpi8k8tkxqG3FIlJHSwM27ZMPeSuASaD4wxYT9LPifUek+r9CXprKTFU+7Qf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CvJptLA9DHQBdT2Fsa0omBctVVYoloQ9jo8xlm4yENlyFdRlKKFEcEU8LRGXyMSpao7kl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lE0JIUqGX18x4Zd4ZSxGIM5JNRZHOtsnFMaJlFZtD85KmrF2EUGmDS10DMuyX960oTge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itCDd7sbHXFYI4SG/wDzi9EZQ4oZxnHkKUqFEkSZmXzckpyWQjmxOOftF/5J5/aNPH0H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DYtbEPoW30Q1sTKoVoWIIHp51k9R3P2+j1gwMtAQ7WJbIWTmZMX5kYC4ColSL+WfAGkWt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g0xXehkGSdO18Ey7hh0nlC06KW38jBDKEE2hm5vSvBUVKI8xVvRcTWWB8z2FLYQzPlgfI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aqiK5fsdz9hEo0qY6EhawjW7lJgE6b7xbdO+TkiO9fsij7X2ZRPcT1ST3H0fCP5ujfRU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lscvgZlQsEh+A7MKNE/YmaH2JWWOSJbo/aRlaQN9FyYcscFQjpF5sYE9lRouTrgZE01R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ITumpHrrlgUvZtpJduxS2u3AmFkSeEqUqYxE3B7tMA3P2y/ngsWiqjc+l9GP0+xocokG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XhEWSXbyLXdwuZE+fYFmVWhJkWRKZowLxWD5Zn8h5EfH+ha9cPZlLllPZKtmDK90+zIBO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2QycMXAxGVIAaWnmXI7YIEV0KTF0Nrhs2XCQ002mmkprgbaTcv3GZ7TDLIU5EnNF22uh7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EjTggLtpDnJD0NogtIkgR2/yejOE22O8gozI1R0GSUD/AAF4MTe4rDzOT5MLjYEpwIm+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di3If6Mg5AsO8i2Rn9RFDFJa9RomQshdqVywLUklLv4ENOymKARnAoqRjDHJB7PcRBB1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iWNy+zZJkMUaSlJc0M2lSHt9EZvR8GSNjgsjiH8j16Det+5khqOr5G9P7x5MMMHp6dGk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UvwBttLwKhngnKMLJsxP22JQ+hNhh/mbabWPTA8B3B+R56HhpXMtXaEdy9gUHCVPgyEP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NBSQP5iegm4QwILfDO5uCRZgLpmWIt2NE5b9mICXtKuWZM+A000NLaT6ISz6P0e9T70i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4XhaNDES8jq7J5ZO72goCrhJ9hBp4upd2zf7M5dsTckYxVFJlD0zJNRQphtLSmpKVDcpQ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ES2YjxGlJZEPu1rMqillj2WFwwOmil4IiHwDt9w1S/LKWQQdzrJlmPyM2VF6BIM0ZPIt0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Qhf/AAbv/wCEWNs0naIkSV7i7HNmXS1L9iQi3HLLVDfLnTdnCRoZ3+hIfQertvgs7uW7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SVG8ORDhSy3sn+D5g3GP7hWfUbL2BXG0MjpVnWGIhOCAlZKPTVU8n0ShaRqsoIn8D+zozH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8Fy28Yp2FkhK+F/JTo+8e58KPLwx5k5ZuHIKQc6NoTyfLRg/Bt4Dekw0dpDSw+UyE6Th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Uku1wOrjJaWZ9Caidme4FzZR8oqgqYmzSkK2l/aKDJU3Ipon5RaSCQgjtSTSf6IlLRgJ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K2lVlCBUq6ezZNWtjL/tDqjH7xtqXbIjz3UpQ2XF6n/oD/zIJyTCohqHBDoZEnwUQTg4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JzShKLWuG5JhjydLRGfyJjGifkl37YqSSEsDlfyqadG4aMN+dQRKeaSFvsMWnsQLw+/I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Leyqvsxpv9UmRDw18SLwxqstIswHoB3fA1vPsJCMabNH2szel+B5EL/4Rq/wX4skt6GO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MeWLb0lpt6mE8Dp1gr+RtJDDsswnkdxYT1+i3Q8bnzjIZzOmDuZ8mV2g8ruJC+FLL4YYBO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4Gi2OBJIm1yFUte53ITi25FsloJWonp7y7+0UTcaXyz4Flfce3qe4SboWEvAZvbfOmPL9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BEJ7E6YD+jT4aLMfSPkoRCdaPgLdM8CxPQ19RNM2OkVFnAX2tEdGQ1DbKxpVsyIASasbF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rQ1RKU3Mr2LEbuhzmS2/OwpGKL7fkeAkThDL/wDXDOD1Ei3PMWVE1u8i/WMYYEe5AypWr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BjVvrBISRFmyExQV9Qz5Fd5Elm/UaEPMC1HHgSUCX+I/sYw2FQp8Nt2VDH+4rBoSJmII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Fmbl0NLXwikoFM4vZDpUKkQmETXaGa4cET0Sxldq9nuXYQPfU6QskCDROh7aI5DH6k/z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qyZ/Bt8a7CfQ0oMpL+B53FVwKvEhaONG0c0R3JSYWYehJXq2M9WVfBB6AiPEi8Mu6bG25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I12y/kzvD4PcJIWFdI+D9ya8M/g+lCyJdDlbolXSgQ40Kw9IhaGpD3k1MwJKpyqKcZRRvH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RJ8n6Gl3Qo/o+BDwrhi/hX2Yeh7l/sWVoB4atmfJM3JpgNHqE01Rl1GdG7Rgh40aIJ0jV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IGpSIZSLPgbaWJJ2RmOoGpFyaGzHijCx5TGwRtqMHJR/ZCwNMpUN/buUcqcbEBoWTjYEW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bYkDN5UU8Yfa/r1mDf8osLkg0QqLn9BSyrDtHLVSgaMuDJwNsMcWKr5JNn4YQg7FMse0A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o4043qZobdlOaYwNjdhMsKw0LDG46garsrmBGfAaGhSOyjI4Ji6nv1HWNuLGPZ9+ZA/ND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Zx+Ap6izf7X4m4JlfgnmtKOtdhP8AByfZCXkpaMnUJ+RJSQ3KgSOnQt8NoYiMJxuOplh2b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tuXPetPnS8wXElrKlISbT5YzLlHyIs3gnQDifUTz5HoN/r8QYsHyh5LN6Q8M4+wlAnFn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2lkm87ZPqM75uTpXQcnS2/AmJxE01+gpK3ahhs7R4HZ13IUyNqcIfYyDqtuzsWDEt6RM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8jCT2sTkxvknkV6TN6LD8jIzJeSrkmx+RqcFsdHljFwOTJCgoTHgSgdIW7KcFiaQykhAj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osTCQ/wC1jyB6oWkLbLGk8D0K8RuVJ8J/Y4FUthU6QlvAfD/ZGnyLk2wPJ7WlmnhaIzrs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j4o27nhTsf4yEt5ZiCXL2X2S9hJTwTHOm1SpZOtsVP8A0Md2mYyzez4qxVNttXbVcwNW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NYG3iW2zti6mGBkcOtxhdsZ3l0Xj9mxBiSuo59RB2TRiQNqCeQ4CTT9AtEo1wg+MP4/1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wjS+QHk9QWj/AAWNWxpQ9FpZjQxvgSZ29EY3MZ2e2jSRZEJJFJoyZi90HRx4MH4GQYm3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00p2BYmRGOxLBmo0tKtKeIz+BUexSc0K2E2l7oS04GZ6q3FOwrOeKVMZ7cuciLwcIfyLX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hgNDOPtNtvL4E9tfZOOxKP6Z0p0yvkrPgORIX/BCSnsNLun0Jf0nHk2OGEnrQzBCr0Ey9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4EbhR+AWdx2Jzombid2Y23LhOZFvfA1O7KgxwZdkuW9iZQ5nqIV1LPIgcx0Vj5KWjnOw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NQr9SGw9mL5LrIsPmBSQvI/4xglbbiEjUkFE1MWoYmkh/bf2NJuPWDZRwxK4P/SFu+4f+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uJrwRcF0LAq4VdC2IitufVlXLH2jGaY3AFmyobjFegPsS+K1u/b7Nn/SMLSe9ny+hOuc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2nkkg24DXVeCWvJrJi4gabGjmUlUSYTECzZhgqEsUS37gjoMRI03Zh/bN1AfikNR4SIi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s2Wk944nsxpJOiy61emwpUbN9Xo1KaFSSNx4HGlbikyky8uD+jHFhQ8mIxGQ2Xg3Ej+G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uQyY3gKvgsVkLYehr9Cxztt/I9DxYV+DPe/6jR2QvkSzsLGheJ99b3babGAloqzll8e6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bDsp5gSfNHlnQq7lHyZGzwr5Mvho8lE8tFhcufDlH9HwcHgBsspUuDAX1HcECIG3lKUM+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ZjuSVty/Yk204Nw7jbZNJvL7JrPBB4KmKFZD6DdC9nh03PhSyUlLFhb5/oQpZT3f+CZJ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yHgIFtLLbS6Ef7QtmXM6G54FSI/lwcCYxNFJaSbmXxt4KT8RF7talKPQwa0JHiE2ZYHZ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SoHX9pF/xKjEEy+hBzGxRio+T43QvcSmbOFwQSJ3gamkvHYtmXApwqgQUHofViDDVR5IW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OMnHgwOW4wN4nwMIDgPRC3WCa6fY4W+QlaUEjBvsjQcm9PgbP4wlC5GbDA9KJTSNKp8sp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nsVMLGw6GMP3vg9IGtyRiwiUWlm5OkD1nBJJME6T+G4jeiJ5QbhWFd7s+RZE8ey0ZxmM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se76E9aX8l08i0j+yGBBNyNP0HsP0FBdK5MWS/KCi5UJ1yr2Fzr6Dc5AbVh3LcQQRCP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1zKIwJSeqv5PnZ8iyjsXfyv0V7VmSPbBV3D/k3K9IJKlw/okaM7x+BYKr6M+UFhpcaQci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cguQo3PnRzTvehOFuRv5EdiAblLkm02mTSeCHsN76yk3I1zrUv7Ln3dkip3yLa8s0ir34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dOLklATSIPKkmE58BB9plCKYPZIEnZ0LBaJncq0uvBTwhttDtVk/Q8CZpPcorH0Kt0T2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1ExSZSqbGg5FdkUYciDe2+iiGx3/AIcOXrMc3b4Gdg4l4FhOsEI5iuB5T3EswgkKWN8Z4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DQqQx1ctm1ki1TDIcmcHJsIkklCerIPH4IWkCIEZ+oyTG0nuNtdgsgzeCI94o5kPb8iX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LN1938DH8iJi7IFkctfY8dbCQrqYHYIxvl3yPCuVPjE/+RPNpwIVe70eDCDHHtLoct4TA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+zHyW8z6Hl/UeG9p8C2KcAezSfyPjwV/lsR7ZtfJg/CHJTtTEn/BQkRcCFkjjIyzSjph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82KSLl36CkniSETiiilIpSz6Dls4Nj2Glb0TTO58NCeBOVkn1HKSUtCzuz62FsNBttyI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xgFqc5EQRIhZNgIewluWL9QUCQmmsypmRKHuGqdGLLIVrLaGTskBkT34J+BuFVjSk9iW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ylI4m8ik6cwPF5E4gm+DYO8ZPZ7HC3kwYvglseRQp+huFIpgTqGb5PtIIiXAG3/RNpNW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oTko1b2h7GOCsz1uiSFvMlwzB8BLQ1pZBexBA0lOFKENG53LIfOiUZ/OdH0RYlBJZOwjc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0El1ekzDWieRZedxCjOWvoPD+4kPoY/TjqC45PvTCxZVz9w8eNiwjoW6m+x5eBdzMv5K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IzLMDTYy0JOTbtQZFwyRJ0PA1hkMIt17CYs7EbaSoCorUL9SsK4DR/Au0jZXlygqSaaBFJ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+x0ttYWKf/ApK4lRkcNXZfBgcFhZHMUlky2p2PYjImtJYZ4ECnTp+BuMaShjcRwKw5SP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BUiJEQSoUSuiXCknZDVoNCxARuhOizR9RDeImeCdIIoSYEJtwoW8CeTJigIdHUMkgws1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9zJmqlSFEtN8lD2FMv8AZnlQYIOCMKJhCbijiNLLoTgSsHj5JqExTvkzTIs76SvJsIJS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LNop8jG4EalomYSswPsFGQkZQ7RMX2MyiZMRJYKidLehzDNPYWkCGxK03EoEr60aIGiCP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g8QmkmFZC0lFlNK17Cc0hDsfAONB5PUSRZRUCstO+4yDwq+B5p0LgPcb1F/Js4LkpPaR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CT7Eq1ZDJk0UNafI+lFDebOKI+RKZWKhA8zwZ0OVOHyh5JJvSGfOLsmK2QChcC0PbtPk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+aLCCzugxtYIifoexPJkJF1LIgiVKssMkr7FmTDrs+RdYNjMJVkaVtIbYrBXdk4a2EsVE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iaH8uTYY6tIluSEIR+RokG3sN7nGhPvBleCm3QIr+JGchbCRy2ZMiNBQpZJD0mkEcbmk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qgjs3MfKZgF3CqpMquRduyeRMvoTQrO4XDgTe4qJXNkUrwTELcebFjycKNiGN0owibIz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aoJLG3InLSGlhqRr9YUEXvClCbkyAxkQjR9jSeX4EWweQhtcCzVtDS6snnwMPCmXyLI6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qxk0MZob0Q2STovwQYGiLIoggggSMZOpFCeGyQsK9gqJBOTYehRDkcYn2oTuWciXRlPo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IiY7ftEW1Sewkc7Nk0jwQTpKBYJRQqLa+xJKaCrEqURXnlYuI1Hb7Hl6CUyXPxBDNrY/m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wKyEXeexAF4IYzgvgSiq+wfkZLyJ4j+TN5PyciR2kWV9/oeXdSBPLKvohKgyb9mENWNuH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N+BG+3V8kHCGoTw32VMxB2/TmCSWWql76Ji7XSZmyns3kJtPnsSmzkEpLLfxEHDTxwTd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TxkbboI242NqM1vuNiJHt0yhzmn/oaDeuBQzITJCidGEi0ge5aMVKp7jLA9+DpgjTJJvR6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E7GCJuNxfRN0NinyKZ5EvOOkJGtDdxIlSkSJ0KzoTOR0sGFwRKkgUwoKK2OtxNKFxoVF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68MURIQrYMOiVDyKStT90VqJQQwkTJi0QPOlOi/6BDHgm6wSbaT0SSSSJ/m7Ebk6TZRP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PEGV8oQsP5LIFSiFnTZ2C6XT4EpW6PkiyzOCeG8OVYUS5xND2bF+uX8HvQWWWd2hQ1E8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nyPDQNSHOZFhJ0X7HUaHX7sTBEpfyW2vYyONDL2T9YxNECHB8MmB4acEkt4bfJJu7X7LI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+siNhMtPMhcLkuVDkNuiWReJ4CD3J2SLq2Tkqma9xuxJyQ2YpOyyPkobtDUxhk3SKsSEZ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cyo3ImuCDw1BMNJCcoSou4lR4gaxIeU2x5hljGybZ6jHlxjwJDRidCggQqTbsTwMJqTR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mDdIitjbtkXCywTHcsK7eyZRPoQNSZOMkxbyJ4kwxRyTuFYyTZ6lkEm/jc3bkTYg7UKLM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yasUZj3KmMofQm1BPueSHGFY1cSlJ4TYt5QjXzYFNdYTmHeyRkOwSvYyjlFbwL6V5UsTK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7js3eRSQOqbmJKOEOR2Wdat04UsSN9EQeB6T+L/GBIjn8F+EiXg9gN3daN0l2RFH0C+g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2aRgcjuM/wAB48sqTwTjsR/8F+hxt8qLJbxPwU74+xr6L+Cx5fk+GNbF6Tjg7RYictP3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kSzDcJiaL5SJjlecOduohNsUtq8MIbYm4yeAhJuSKa3oI4SfQ2yYRPRJv9yCZDhDphV7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HC9iHC9hp0Q4Q46vpPSen2IdexH/AIC5eyJxivBP/oJblJfMi/7J2vYSVgP7oV82Cbh7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kShvcoKEV/o6ROLrcQlauUPjQlkwPiCItgJxq7mPzUpcjKDjIdFaWGTc5MxKXWcCynNty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ZK53FVcFdUSwlNZKNCaw73NwmQzvITbSDfDslU3Mi7znkWF4K4POCKWUmvUjgat8EKVG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ryI5EDb9RJbEoI5RcQKUAXBL2kbo1cqyEB2Q0atfIm5aGEGumKKKl6MGwUOTnV76SSTp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/FEEEDI0jR4hNtCWkKIu0M3sfoNMRbQsBWfIWTLN6PgaBehIYEULAJZwxZXl8aLrmYxL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vwTfufFH8ozKpu27GVfvB0SWkhIQkwpJZHASYl4GnPvtPnrrmLSudx8SxNU2vcbatWty2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+gcMyiH8MN77R1PYf1Q/qhkH9BEyoksk//wAW92j6HDNczM0wYMeSt6eEFeW+2SwT9Gfs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7wztUSESUNkpraCEXK9QxmQtiSR4igQl0npltbizIp2CZr1Hhit1hC+eS1LatFWG5w0d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swkhI5ybEypxJFtiJ4bmZLicMmVLwW6RRDcdFoYX7JwhZgKnMj6mGfYQc8kuDYLTCSW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hqDGP9IbW6im59QsjhoDbuZtIOfV4ILaq4xhER7teytkpudZ0SIHSM3/APJaL8N9Y03J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0jC4YNh4HNMTsMWMC9y9ze1NhK7TMufUenz+NPUP0Gq5hfJDxpLSqyNhZFs/liyjyzYZn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A+DeXY9XLQgTfkZaXjhB2D0uJJYrwXyGmQ6sG0mQNxD7RS2R7EH+EXOmU3ofuE0UxgfM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1JwIqtfJLQ9fLYWZPJv1PwPv+f6Us5AJ9/YkyPneWd25WxSyyymsjE9xj8oY4afkPOObH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cBZME8ldJZUmq6FVkPVk2SlexCp2QZKD3PC2HFDEuYVoiE4iRmcEZUPsmZbIbaVgREme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DS7IWJ8m/SyRKhcckzHAgSyG4vkop5GlG91sQ0oEPqcKHLmc3LoTEk9yZ4egla/TLWS3y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xFYkLJ92DDvjtIs0UuP0SytolafmRNmeeB+HRlsI70iNJ1TEMb8cEuNEY/8AjvriKvIg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rFwpRn10xL+0Jpq7eRXdSLDj9DolVsk508krgmwsF3TcwkNbFsRqEmAUJBci07EqQ/YJf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aedLRGlPJOn4C7nuYxDgWeyF8ieijwC4n2IrE4JebcWPMzIkdzsdRqyAkIp+dkMBd+TA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iUjnkmy0+R7GEqWSHJ5HlpyFKMuMJXBdkWrNt/WRh9ieB+SfIilLJLllFL4f/QkrXU/B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Rtja+YIslsCoKzC2kUk8PDECwqCRbEB8CNglJiUyH3bK22SFVSNYpSYOGUymQAf+xQ0T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caCey9R5HdEymJwKHcSSqJCzGexYfBGJZmIajg6Q0Ncidcky5mimdnRXseqj0FzNDeo2M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ZdEVyKVzSFzSHpGzyPzw4OSA0+C1XgMhU4gKZcMYs5HqtQZJTa564DkI4NhkiJ0VMkZ4H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b/FaT+Mv8JMVWXgROeJYrUZcCYkjvRJg08zLHaeeRuGnw5Evl20hKLChRdHDDdMyvl/y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jYpqhIg9ovgz4fuOnfT0RZR5Ck1kcYtyeQ/TAI4gNkNSMCgjaOQRNsTRtwPcV6iyS+BKo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jU29se6Lj0HGNehmf+hqCz0n0VL/AEIczuSjDv5iT/lj/wDAcyFtwn/oixPaC2X4ciP1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bQCcDblmWPx6qliRt2XwKSBWvC/rEJyKQ8nMPyzcHCMt8IvGC1L3OWVIGP8AiETPB3bE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i6m1lAkbeDmJyspSYhkUqXowrc8DogbhyS3oOZCgxuhgaT8EhlxNFalrbHZG6k9FDTZm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zvsY5QKVgh5+SG6rcVbuIHCW5QoK3N1sx7RkWSD2Kh7JlP8AC2CErYN+BsN0u/gmZ2ih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BuMyNCCGtvGBqag1eRCTmbS2a3MiR2j3osD/AhSwX1E9Di9ZmKkJpqIuTFQS4iCbghRwG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Ws/hv+SgWi0nVjxpRfl6bzZz5MAmmAJfkfEEQfyRnpf7G4YW97tvkwuQrZW0ClBMmVz+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D1PSJxgFTiJ03fkkBEweB0pBOkOJJZsQ9j6Ghkl4KdrtLgfNfYuFnS/c8/uT/wDp5pOS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XQY2PeSVHUhrPvnKLYcPk1kUvk7r8pENTc+0EOW160hJ3j4WNVn2y023b7sfL948SGK/0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9RXXqsPL9Bjq9N7M8J9CIXRNiZKaTA4m0JWbHqwlT+rYoKa9j/wBGWI/rLlExR+hDcIa3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03TzdsggSUD1Z6DFPKvkVzXkakGxEDSzKQSyse5nbpsVsMDlPggDRL/6jmZgTv8AQniES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jbzhCqbHcG6cEnkS2oWTLTMaxZTb2MwhRgXMyUCxJLQ6ujEVp2LEE9mJqIGgcVTYZCjpC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MxtHZAJuk6Qxt3KHiIdCqYshlbnbHOtKsBe9uJIhdwMREQNVQk20PAkJ6EtXliesXQyCD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hazxotN9IllHAmyumTMn40+SPKHa8tD44Qos4fssDuQ0ANK+/0eamOnEs4M2LZyGbwkGI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XyNBvhNlnfQa5gdHxBsM3HLmiSqXyhJN/IKslb9obOCZouQ7QoJtiG6IttY6BYrCase3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htupmwEpgGnwJnsZi8mFCYWg2sCWSlXKGbi/EI4ISKZGq9B8Q1YsfB4JhCIl4Vi1bzZmR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eeEP3/sI0UuzAgi3NtyJGoldiRPOSrHhKSIG4hDHMZsMEBUyM4khIgPIhMj01MtxUPJf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cWPAnKfscS4FGVEQsjoND8klDK3yJqLplq30TxIr8CTnFCU5eSDdlYOfJN5sy+xpRTnY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gcyWzoZbTi0T8IWXVjYoXPoJYCU5HUQ/hIpK83NoFxQSWtyZl3yabLcR0wUnAp3J9BBD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TzWqHpDIGJDyJBFiJy9HIssggggino1fwQ8Ji0P8FlXP3aaa2zBtGHIqHxLdBiL886xm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UL4G9SF8lUK28KhpPf6IxWYQ22JmaDS7uBkIMHyRMIwJQo08jR0I0UutxW83CK0LSLN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VT+EixndOHKgiBtVAiUpX2MTdUzgPI8inJLmzZyeNEnyr8LVrORcROxzP/4RGO8+gRe8u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4CmHYdpNtJuCkiGdZ0tEggQ00Esdnkh6EooTH7HyIxoNlsJpEOWwlpjh4GOb5G27Ehbu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9hN1sNICXIs7jb4PkM5oOSUXHA+kNpzA6cmVSoj0I4QpXq4FwQeTeyK5iE1sNKP8AwJlK5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ktNu+hK9LyxRdLInPuNxjFuOyBIQpOWWE1Bey9hsho5WSaRvZkgvSBEC0jfTtk0LAhJR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0eKLEuJGIg0c5Xjc2Moh0vAWDGQdEJUIliXD/AKMTSmygg0YNi9aaTWCR3mzoh0SFbcuX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CTf2EZaj2kbCwwDD5NiCnTi4gdsPhukism4g3mHGBOgQotHjTJPJgxvo2VjLjVqixGw8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zGIoHiexwoaHubDc5YpoKCRgrZaLoZO9lD96tziNDOFJAgjtYC8YTLeW5ZerCkC+OVoQ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igyZmcG0hAsh0hA7fYUkmPJAj5GpQwI2WUMLGLfBOY3MOG2J+eCMq1CTQqfYzYlx2J8C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8kIzBlUxRJkU2snybQNKQqYWERbs9bOx5YqjmdiVHYNy/wDiKDpIkvgaxfwGx5B2kCoX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03PLbHaxjiPsi0Ex5N5XYlLAlFIXZFaIGWV5JsUPzpJujbXC0drR6JVp4I0kZPBjSDYur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kRTMMjixgb4Cy2YCIk0rkSknSJYgkeBHPhi7sjNw2ENwSSqupZnz9hdLyEJYrm6r4Fj+2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0ImCtGPgkhKEl0ZENDRA0jyNogSJQWwqKqGiaZ29iBSxOSDzJInB7nuE4MRIqyJJRIvH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ZCA2FspEWthjXuxPYn2Rg0wFkkRLbhFLZNscq35f6MxCSMJbFasSN9VD7GOg0KPSAmjAT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JxCD2pzVHIyaTygreTeLDcigcqFwjYUargIdfqzAkslK5E8A/kiSS4ofAiK3P6BK5aCV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nHJhv+kZcm4mV6DyukISZMITCJp6pGQMQuXsh5BKL8m7IBKWNTbVF8IMFs1CZ6FXCfANz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mQlxwISbsLGdMfg8EHZg2FpIhDKE7FZNG2jnghzos8tI0noTnR2dZqzCJKXkbLHpIhvB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8nf4FSWIbAhL5aXyRCgkSTp7EFOE3Bi8ckR4Uo19v5MLn9TqLLA8P8Pkv6togMmiDzhlE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gUoeRNRpzsjBDHkfGkEXr16dpZFktG5KK5GgHsSOaQYwZC4CxieCEOtzgTP9jyxgQ+Lf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R6Hok2IyIcxD+QyWczoyXR+KZpCUKEQGcIUSKH8DMNLhQSFX4GyvVINwIbBc0vqyDlss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llb3JIOUzA6jBGh2lwI+s2m3gms3V4ENpnu/UMCTyRCZyOImo4OQsomhNhWJCYUaEdoo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B/mDOCHKUktiZuPpLArdyr9hIEJ0JY1s0OdSfljkOhUSKjcTtjP42CdGWtRuQytt5KAnR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DExMRBGjIFjSLFpubZDeTbRNa49Bng+WYIs9G/kPIbIUroadk9JT+iLnkdXbhOsZX8jKW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AIbzlYGWMFDwn0e6Co1y3wbR7uS3Kmg2XLE67EnSGreRsNlLslCt2OIaTQeRZwkrYgbt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tpt0ODA2CdiBoqLLGrDs2JRe41SymLCJnAvJPclUErL2j/wBMpmZGHpOqTpat8m+nMtY6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58jYfXZUs8Dn6E5U6PHQW2hboXCprE1KGLTG8PYnumuxfRu8mN4QNK3+DNL9SbY/UmQx7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4Ix9Kr/sqiLwkogSVFzQvgSq60rwQQtkVMRZQxtzuWXxSwcGvwMXQIgnTjcZJyxPxYvCH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e6MvJeC9hNK5MhkJudjfm6WBPAwiRTZaWL/eBbn4G+k8Wy4RvglL+RLGkFgp7InwjuiE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H2PDE1LpMj+9crop9Jc8yAJxkami9yyCBLkQggQowItIlBbwZ0WNFpL0fAzaJ5GhEpiH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MhpQeo0flvcsy2kzeCQt5Zd8lkMWTJteyS+C7tUhGxxtsWaMHof6FEdT2ThGB/1J5n+p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plNC0GHMSRRlXNyDlPYrTB3LgaVZMwoeRMjvIxkFar2ZCmtTsKA8aTML4G0VspvYOO37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XwOlN+TPTTc2InVeBq5didsOxDGtiFNzlJsNfNZH6QpKSFsIg+HCCDLrwRKQixV/ZPlYJ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HkipbG421DWNxUuw2omHqpGad9I4WPEjpp8IQZtAOSJthdnBkxSWGYCgJoSHQs+iJ/wCG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PQ2xdkL2Ppjhliqcr4Hlv/hjXjd7Cpd0TstzsNzK6Q8X8CW+4XAbLroQSy+jEyeFFrcJF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XBbHS7XBeuZerIpISI9iJcrdF0uBogTkqlPSmCTQMeFp1tBatLF06EYBGww1mQk81uZB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izFpCIIGmYT3FgSrAlkURp6XpLEc2VUzAsEORKh+BuaP4xtoac6dFm3WEvwHto7bzovAH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t/ZaI7VYGvDMdeifV4IsOjkVSpboi80wbw+i2rhyHw8E2Idpv5GbRVz+hVy0Y9oGTS+B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YqKPl0hf/AEjplHQqlp+xOrJRgcb9XJ0YQ84GksDfBInDFiG44HRX4CCn/WIw4wk7EdsW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CV6QPDGZMedGhhCVYG4aJmDFcUK4SyxEE6mfB0ELsxWiEQb7il5Z+qB6IexQn0LJeRIj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ufJMWDZ3ND2ngmE7ETZRRkhzw8oaarLFVPUSn6PJcHkLFeBI/Zk7sWVh5fIlVtscN+Rg10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jWbntIkteqX/AMltuGyyrTHvTueQ4RWCFYuZ8swmBObZkYmSYWPQjJnY3BHs9lkrc/BV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+yGxmW43yxovlkuUNnBe3u2HwJEDXQ9L3RSxI+XQUnUQkTqCiJZYiddeoZQ1jIs9wSN5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AO/RDRCafwbCDnZ7pjrciXME+g3aG3HQ4o2FpNkjhkRSwUHkSkVq1ZIsjcZGM0QE5QjBl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86Ng2PvRRHY8+jEla0IJV0bjkTEGY7bIZYKttq+Ik/uQ2mW6C8sygLs0XQ6C+B3k2eJZG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Df8AgRObtypZjXLXKduhfuW4OStVvoI1Ba6WVGbFJuSoe3FHw03Gxdq2RJpcuAvtw/QJ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Ee5dW7GMMgaVlcaKnPAlUONxxKobnJtpuYCyI21qGP504iRJZNnVmxBniSfUkdhno+Rx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vYdPaWx/8i5ICoTEDxHpiY9ppWjhhxEbRuI8qkSTCHK5uBNampElZfQj2VDRFUo+Fi3pS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+Sze0km7ZApfsSBiBwscLhCeiYz+DImHRYrb0JjE5U0LFtM+VQ1k2Yi2FmHZzew7w4gSD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3BLXbCTPBHPYk6cpBS4wVsXrKjfYhF4aBqSdulwfY0mlDDQjJD/6Bp4GQN4tpDG5mykk6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YxNb0OdaieUPk9wv+i9x32G2MCbDt8CYcRJzIbPdeo4TExythI1NFPYrg9DYWCKGnAoC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sjMm+TeSeLIbIBzjYTIIoM3cc2EnU+4/E2ZA20Ffik4yMV69obW234DNyaUdjxZ5mYyoc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PtHDXsSTXwO8yXgIB0lZuiWB7kWNpstCMn8kHchWWNIuyNSbLAP8A7px+4Q/3Cq724FMc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HBTILseA5S+h+x/dQ4YJJtJR0zEyh6Lc3lEjljMisD0UtwRCITfA1CzjRto8DGGZ0s6Em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5pDSPvpPYeeQEjGzgcEc2JXwyIRBUKQJaTAjZdVUtYVzPoYfeHFItwWHBe4hkTkCRAq6B5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WSHbndiDjzOSVTC5XIos5bhiVGRxsPLfRhZZJP8AhcEQZgi2VI6MkLDRQjxHI4e5xcy8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uPY6E3bctBGOpyOERJyxtYO4zEiLopXgK01uzghNsm+RDbaqtt7ER807vU4qTg84p/In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InC0WJZCslDT3JJo02vPVjdXq7wH2fSngRKVsbQtHGbNgCQ9+kRFyuJIjNh3ZWxaFCWAl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lkJQ5GZXdoiMapaIEMaJwXHAg0YK3EksaVuOOBrTvyxmx5TGiEZHIQRgXEVU5lCUynjd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TIzEKLpIxQ0WH0vKMyLyRXew7UjlVUOW4ZBMNNgabwkwLxKvYS3gQJax0joexI7JmZWd6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EjVNCwR3gQraaJYRz2J5RUkt9EE1SyIRdmsDpMygYei2yJ2iE2PO+m440YzJkTor21y0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MR8EsHp42hIF1gchKbzGfnRvkbmo1i4/Q+8yLcE1moJQ1rljQwt4cDaV5jgZNIoRyR0S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cb97wOEhpSIW4U5JzzRKS5EubQ8OSBvY7PInorlj9Gxp7Cg4in0i1Nky7OULKPRCirbH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6wN+BKZLcNybsSb0f1YtyIpOWI4Job220XHCB7CKZl/6iVTliImEx9fEtifs3aZEdp+x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nPQVOBtnpJSWEcUkYVjWCpn2NDeSnVmbcG0OXbo5GR9uF/ggaaXjYQeX/AMARORoIAV6F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kTrKlU2Gv8O1JUbDxpsLwOi6oyGhp03IqyPYQlUkTmtHgS1XBEL4TwNatYSeroMrTkW0m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o5GxTIUzZtzyL/jQ/1hIpjdCGVoS1keAaO0WUJGWSae3YQfD0Z/hxAhNeGNiEIosXlHQT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MtJO5gfYyb3bB8HQlGXYymx5JD0NDGwm8seGLYhYJJUEjUMiNxj2RRCaousZJlnyyxJK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8lAcCBKYg3CfEJQmlmPu7n26Irpk3UhLJum8SSyzeJEaK8rGh01eBz0Wl0i6Le8oNCcB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g4S3BNqGVFHdbaEok5+hcpn9C1N/AMrQdWZEGG4MoC9IkLa9T1U0IdI9ZL6Pvv2w1ork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GQK68QeNx6f+i3CJKmEjs4Y7BTzLdIdyBZE9SOsfq2N9FBcyT8Ch6MkMyFSEB26FSFEG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rB/u+iYsuO7ZKHg7l0yEb01CpMiyUki8zB7Pg4s2Gk+0JySGKv8AdC0bhDRLJGZLJN8F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SeGz+dicq6IcnBCdnqJWbk0kmTaSRF+CUyWW6tEpc53GZ0aVJ6wXDJSk6fAhtCE4GCGu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q0MrIw4M/oJPQn0pynsyMlWSN1AqTJRkQG3JZuwPuHxM62bCdF2SdNlC9BCXNqzFTseI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jHJZuZJImhuh6WPJORE5PYcbDwKwmZakTaQmeEzoOCZkhN43HwrGgGAraRNQ7GlcoYTx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4Wzhj4dyBL8D1EFjSJyad0LT9Uwua8AJGesiR4zciVY91npkU/QNoztH6g1iRbk0ojIlJK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PI1KrCjFxJL4zDWCakLWosC5COUKZTVoy7uGR3sKTdDoiWpCZY8oLyzrR/DwdToz0lj5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zQpJ2UF6EPQkKBHYaGz4G2y+ijCQw9Ki33MgqaSNEvshF0NLnfwJDCQrHsgnOS7Y/sZq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xvIThDyKIPBcSDuvgdr3RuCb7jm85Rr3EhmOPBJhkwS4OmBu8CE2FexlInEyUQpw/ccF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CtJTeCN5rgjcc1MvgKx+ftGCI0eIPAlGcPcmZFkygpDwbDzRDjDEHMtJKqvDIyFNkySt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JM0csQaORt3Yv/Sfzf4eB8A6B1DsR2I+CgpiKKi5NfhMq1N8lDEedZVbiDYcicZq2opV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0aZpRJhkyzZutCVRRvs2WeRH/wAEA86e0EZHYR5CSlMdz9BEoSsZgM0bLQ9Ym7wXT2ie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fbj50KY03Gtj8I22QaBCle4mqg3haFGUqvJIVXhCoXGAcKWTF/sGRjE3vfQjeNTpY3J5I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UKUcrEq0H5DuhyFmSQatqZGE+5bd+xLkrw/+yZ+3i2wwyRrmGbxpvVMjQolQjElselND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Bm10fwPHgSdiJqKkRKfIRdahfDgJubEGttFRkLFjR34xhe7A0VB5wjFjQhi0WVDKIEtv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eozYCTpRXdSRZ6y3M/g0MIQstC9znSUEEqhbkRuVHdHgysbh07INYZc34H5HapkVLPIc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d9ImIGjGB8CLSogsPLJlIWGYIeLE8/CQzYzyyQ7nBOw3dqtkjTdDuZsEWnoJTHC2RF5p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cD4wxv0LsiE3gXvC6OyMNC5ZyOSW7TRDuaZ1M6GcFjA8JE3ipRCKYKUtOzJkh3cjluWc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ENx6bsWCKnYZxem5hZPUhbPTfSG5HoNEpGYPgURMsWXLGIrplerJDw5OkAmI8FxllDde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6dCUtCw1OU/clWfgIfeXgiPQcxGoHO99yDruh2iiwjyjoVLWuZvHjsZFQaxHCiCaTJBL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qddRwbriIaHCxgxoZm6+CTLvIRcFNkPHa2j0tdBeCUwK8t0YlGokPIYH1PrTJIE7MmoQ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0u9RKl5RmfGWxu3RshLC/gJBjdiV3qWEcBnmUrBP8ks+EMAv0vH1FtJJcGBO4TyZJTfsF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shLXGHNWxaJKUm5TaIGSfqMkF30Qs11PoiRUYbQ+hJcGMHwFw70FQ8aKpxJ6l7McwYh+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0hXEMZvJ5DlihtDjVjl+jDBBC2gx0wZ3uq0ImQpDdfREYtDHK1TkmZGBPbfok07bSEWu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ggtRTHHkWg0O3Fx9Gl0NfKUJrgW3YvRNplArkkpcSxqPNDZVClDZjW7Ak6cG+sw5NlDn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whiwVyVyUQnB0k2FDdD5WTNwLfItECtzdXCIoxLggY4apkUXX8No8gwcwiU1HJbcb1eU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cBBqXHRmO10yP8Xh/CiV8NHDSx5Q9gBvKDxrS+GjAzXTE4dkp1ip5JTLBjGryMQggkEH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y8EzSEoEYmD2X3oSGY0j+JF+KIpO0LccGqdUwVJgtGWsAdExh8cMisVdhh+o1M5JJKIG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rFt3EhXEr5Z7EKzdKFwFm8WFN4RwWRNiI3NgsVgfsZUQJE/AjJrYKhCzJ4RG6kNOaYp3k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jbhxkT4ZRpGSjZiEoa3gvsWR3FpF5RN+TgyFtyyMXIyjTehm9x53HhDM3uJaPAxz5ECT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9ApqoSpbmyREnFyzZAmysHIiMqg5DsWJhkQyo8bPaHtgyGnI6uT56TLJpZsZCeUUuRrUN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aWk0qEssctiGhS3KEIhclJ3+C60ka8pGF7znLcDZSlbLcVbv2Epmqy1vGmlQkImH8CBL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2FHnqlfJg1+OLeoUBYOWl7UNSRGm2mXwQ5KJbu0N1rI2WHCMgHMxZZrYpRyjCiZeDk4U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SMCyYgE8k5MTHx4HogdNvDHg+GLA9pJsurOCpCpKhm5BmZdNG/RkwoVZzAxCGtUSulP1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qf5wiRompirNG7IVF2SVFJowAiGYq2SRSqagu6GhSwifKk5jBQ3hDEu6p2AWScytljryW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FmnInw9AuIXPI1JUJdJ3JlNXkbUfUaW8oQVq8hLQ1PwCSSnZIm++FjjdpiSV5sMfbgmw8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WRuYFGyRkq9jK5IjYWbaG5kMpLcElkkom15Kp0JyzNw6sSiPH0JBNnUEA0npTNxJYdGWt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B4P8QHoLjnQ9RZC3CybY1uZ9UPoiQYIokspqYs7a4Y3lxckyP/skjhpQ/wDR4L3PFHgG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LjPqHjDBPAN5wkVZSzxBJ/gSP/BV/glv+CNvs6C99g5KZ0IEihKlPOBNSknZtkqdhbie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94HGzpd0DsCczscyYz/1CZQVuFNEGlQsLX45A1y4UX1Ft67FxpsT7sLt0WKqb69auxjMp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6Dg4eJKLQkFHrwZp4kJA5ZFmyr3G9QTMOzoa/lCJTvYZqEpYnYa3bqRPolPI3BQGNmxk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n/2S+CXVO3RNTaTfuKNg2QbUyofBj/JyTBP6EUw0Cd8FbN1Za8bEOA689MsTFD4Q5tG3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viR6dkhODoJadEvcTPbth0kxZBY5ScN+CULDVPBEhsFueCZtKtzMVnJKVLKGhcdjiVZS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QN5ZQhz+gPkdONK0q/8AATtFMTwKCNMXHczzM8DUcZKSInVUhl24luPuOqZjcImuelJJ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MB+7qXcju4VQJ8M9xE6SyBUi8ITs2FlfBtsUhiZ+ghiK1fB/pOiZqVhEOJXgm+XF2Qpi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kp7g3oks1K8n8mP/AGmf+0x6G3/jn/i/iq3gbVOjX/lH/kDQpaXsVsHsJW0kOzFKVj1F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1KgVNihwII9BDrcebfLwGF/pEI7dFIgiEGl9KBosOx54yP4GLS3iErurXTkUF2Qeo8Da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bwEHiX0VfZEIKQ3HseGMsMJn4SFnos+I9jLPIsCyx48yHM7JydSGJDewKTeSkiCUUPgd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JewjZIRQuCWSyrB3yIZeyIreZXRjwnLRj/JHGpzdjqHY2Z3peWLJCbE/YQROe9iV2eBn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0PIhRNktnfAztlhy7YVR5yOcTdjlGFBMm6Gyd7lnmxQbR1EiTLMmCoTahDMwnrhlSlLZc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Sh3wFj/QRMi0ktUxTPYTlPAnSTzsQa/gg8ORO5HBbJXgm84IoZx2KtzvJEOmm+jkS8FE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udqEzZ3JotY+AkUKbJbeUX2L4cit/ouKWRyYHUh8aIeAiS1jJmYuVW4a8kSJDT4/h3+M8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G0kSmhHklxISg4CS7O6WOMGyq0NOENDVu6elMf+kfss37vQ78RcM5FUqp7EjmIHnX54sj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REmqE7FolGnITGMZgOCb3UGIpc0FirZifPnSmlM+MhPqJXG6aHGTSLBofuDA6HhtxIgj2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VJdp4EoMp+hT/BjOpXyIFdIyImEz4E7gBG1tP7Bh/FZRtNxj0hMyMVuMVNBuouhIMfQL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TSiW1Hd2oGJf9EZZsJBmHR4EseRyVI3cpDZFSRC3gTWpY5y2E6IbkmhPgZI/eyb8cuQ2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HkKV4FVvsUZSX2IIbiXoJXgfBI4e2TFtl0vBJhxfY1ZSMacPhlrJsWoSzguY1NvGBJVW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d++DcfLHUPY0+NZsMpm8NmCMtwcJ/wCMjHsgSJK7JPyM/P4EoedGOYgEPMQu+FnZSvR0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JPJNkj0EyZJHLrY5DJjA290hLuoPBNE0LniFERCQwwzwjalxfPIws5iX61CLXmP+jd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FsPeIX0L5D1JPkD+pxHLGGjky8nbUhNHELAxIxYGp8D6ETk3YREzL0JjsrzEZTaHxkRL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u0MQUKcjxEM3oXJkSo9xj8LQhGzIOCjjkCqbUuTecngP+R4DyrVseCptmS/oP5LeAknRD9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0jsNM7Af2DIimShyh6sPsWbgSDY8MZCz5ZM+4n9+L2Qx/hXhyOZt2OKqIEnjIgdx7HBB2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FI0LcE1YgghxIka3UWcTbYc0qPge8txd8JkwKScNMnwMY8Fm+z9/hlPDeSDPZKkVXbE7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pbbikLjDadMlRRFUyIVEk8kGJlgeWv+DWuQaJT9zHSnabswG5SPY0f0TImHRKEdCfAncx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uHa+Tqvy//gnuJ2iScExgOpN+3hbUgyLjA8FyGbNzBIopaKXqx/g9VpkaLRIYlRm3rKWR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dgyxK0UJSWjyN2J7j3CSSkoSKGyUmM12/RB65Akw0MnFkx/lL8OMFfVRhGHkT6vUEjTo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a4s/1UUV8BVpwy7coykN7aLoYopfQWENiImgfPI13RNBiA+OumeNavJ4QJo+TyjKSiGE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slnKjTJsFhiy7j5Apmnwfi0eMSN0NHmOnkdLbs92MBSyJ4Thk7inAoIakSLzKBsypjE/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OfLEISy6GpHiTxtksOAvVJCS76G3hCQ1rovYc1kyGpKTeylG4THIwtyRRES8G2n5FBSj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IVsEEMjrRNlDpMShPECd2RKHzu7pbkpsJUTW480/gWZ4FAplMUW0pvca3SjpEdEwTwIYw0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Ig4Jw90difggbpmb0N4Vv0T2CYUoCgk1RkhxZbwKsP2LlwmWUQnWgx6wiTS4DaaFBols3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oYetmeBBBH4HpCkaBS7iPJKTuX66DEjaCGOBCbw7DhVoULe0DYEgTgjUREmlkSEZVojr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XAOUhaJEkPeSEhDpJgTliGHl6kjDWPLFv6KErXEleCyKMZdBJd8IPMBh2Y70Ni9EwREO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V/VArdlQmx9GW0vgYxlVCFfGHME8ZJxXyRLvlhun88KqqyKDRqp6JlCy26TlJC+9Gnwj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AsKJLa2Z0Rl7UViHKe8EZlOJqThimCzarFvuhN6YjkSKdWmsiynDCdOGuiBBNGxUIW2h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OSi4RBle2hyb3slcym0ITavyJzsNS/cTGXzVo5RMyJbcoI7fJC/0D3w1yKSk9thSVX7k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agQmyWtFGx7ogsuLNnl7opkXyDLpKJZijpDQ5ieEx7uFkTY0ULVythXTW6jklpm0SOSd2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dQ/1QHqO2juWc0Azl8BrcMqZMTeidIMi94ZDGF3HInMEYlJv1EncCPMiIyN7FA6HaZIon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e06Paf2R2v2Fz/B/dFcpY0pTBL/oN+H7iHQ1GWLEkmQXexLcoo9gw3oJst7JbmQz22IQ2k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9R6bNGLRPfs5RYLg6I+gx1wFAzDTNAh7xoWiSQFJcFsCjJIejITS3pSNbQEzrlQUYzAo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R6IM3Wi8pEzXsKmW7FjGWguZOKhPQJzQ2DpSNnIlwgTI4bZmDTOxI25JwTwm0aKh7l/C/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mxIIIXLqGKpEVLe8RQFVB5EDkkXGVhQqiIBIQfECJ4RjGoWxNSbig5YSU1hhR2L1Fck/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iclmQSt9sWVUT3mRqWlzYsh3DUodd3eAbgm5EOGEvAT1GXaBG0SuFBAJNC2ZHvsM3crKq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kC8CaRy6BwARLn2QkNp7Yf8AguPRYXPuJlheRN8spBx/ldDU97pC49zbMmFG+59IikJU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1JCTqRDPDTZT5TY38wrxnTxpeyE3otfI1yJRZLWSKipx1sPY9/wDgWnw1sKQk87S3HTSwQ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05RNaE6TQ2T2Sb6zGkk9mF/3DkTzvQhykLqT8D2PowQFnb2Hy0s463wh1/t48CrR6LKE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I25cpc2yR4EDcdhiothfJkF+AzmGdBaFHCkYSRRGwNhBSyLGhx8iDcDDjEj1A/sBcCkS3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wuRhBF5AlrU81I3LksptepE+ZhyJ4CwS5OiMi0QqbZy/5wKcTm0i8qt2KmrgW4mO1Yoz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ghTdJY36lCWXTvgMjMdkn4qnI2tvzKFN3PAiZ/HOeyIl3SAFawkxoW+wqeVoIgHNZmyd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jDPlrRE62FuGM3hjFhoIN8iGUQFYzyOGUzHlH6gZVlpbC0reGIzLEj0WyKhJY+kSsvLO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BHS9SBUpjtvhCvoAFeUo9BMrN1xIZOl8icu8LRL2QpltXQgiSY5HL3GoMpHFlIs6TtG16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arJi1Cn0EPOprsS49ollb56GL3RnEprzGHeRQzvnYdSchDXbpmx/BbHJ/A3HhdJLIsad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ZNaTrJgekjZM6N9USSExB5H1sy1uzZZRRIw9InFTnPQsMRadmEMTEkTI8jsr9jP4Zsf3B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KBzjSRyGEORLESGH0vTLTXdGVsRexkKZjHRf0FV8M9EQLC12aCBIsCrO2gm6wJsWGYmU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CAA2pJcDkOFLoV9sH6iIvchf8MjGTF5MlA6JmCerPBBHcU5SNO4g7I8CpSMIk1pR3CSE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hRA6XIb3LYxZCOCVcrhk832jbdK6Z9bg+JNbkoJGSDThVnF8S9y9RUrDwTuBwKmXGtVNqg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9Cd7DzAplKsiwsYJGKbTKGbzJcNJhlr1i6iMks0a+gk6z301yjYoxWoW5U+Pu8mUv+OR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J+EbI7D5BHgR0GOgxuppXTMU/UhZCsOAm2lDjjZIU8iVqptx3SREsn+DEIkyeXhsaFEI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tesPbTtjKw+qLL3CvkcblLZfvRZdC2Ty8toVqrIPUb0b0bJlkkkTCElB50YyY8iLu9lS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THtM8KzI0/UmxFKWJGZ1zlhF184WdHpmIy4RDcr4mNAmhs21Q2NYowxjDYxvQWQPnSSq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nPWoYj4NjH0LTES9GArEEoeG/QzKgJJwOmKnQcWZF8gPDkSxuPA0+AwoUQ65U4MDo+I/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GcgzI+qGl0TJZCaFTVyx7D2I5zkkFNXgklZpC7Fl8GgyUMWQLXAP6q5Wh9FfxsJ0YCO97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Ts2MKXY5mMkKQF4Idy0eCDY57hzXEXhGHWhNMvZrKBK32Yedy1krEK2KWEQeTHb2Z43M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NG+1cw3yW48fIqnwGH3/AIHAdKS+QTKTvoU6IkKBJkRElNkog8wzplWqG7Xvaa3cfsOZ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5JG+CPJPBbA0kkreEIqbHLAU+7pOEJSMyigXRHCEmk2xSR1Oaj1NnbzNCQTdNcdiimc9Y2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kLAhqHT7CKJr7RBlAbB8kqeRZKTkuznD9iwdDgv8A1Ew1vdp+CAQ7JDKZRF0xmTgwSdMi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49GlfsJRC4FEqrJlmuEkefKICkChkonZBCTZSZrhseT3/AIJgmVplFhuzwBfcxa7GAWU6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bFH8ifWMVtDoyzCGMNDDtjpY0afE/vT2ofKJqMSFqLHchvEFNOxNNHHLMAkJE1DbFDtcC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YnGGSXtORCL/ZuRoU8jiqHI7avatGVizMbwihMtwoRk1YhlXCPn8jFLJo8JUWGnZQEc3r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WPZx6G32iR6zHwsoXUlJFexAhHC7DT8jXOCbYohKhNN5QmnmHkNhOzV7DjSSc45JaI7Sl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rfsm0wySCbwRpEWLtk3qTbyl0Un/AIERkZW6I+4JRF/4YhikGVqlv0Lwn/EMmtVNscrn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PkeZrAeHL7Gr2Hxci6HknRsppp445IUb7W7H+nLxf8uBJogW5LcVumF0SK4DYSjmMdjs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1IYQrDL3fZGV3n12xHm/2SbroZSnbliMCcSBPYpbJRBjwbCwSfqMr4zaBBMeWpT5UGGmG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V/2LEebB5e7C23qM5IGxiYx3HqhrbOWjyTCljSnVkrfJtN8CF53j/Zn4/kbJCCpSuxcO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KcpceSI+JKBwROmzMKUYoQcGXshavBjEfUx5F6GUDIjhoy5HkY+Ry00sVHLZU9HSHnon7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FLeISEvEiQrJI8EtRjSqt5X+C7+SCCTcEf5ahDIJENMT5KUBCKle5KBgxtwSMpCMbeChy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0lspYky0+g/hITybjwlKlbFs5dISHEjtNJTuRrkaoYxS4UsUWKfBJPJE2j3aIYH1I9fpC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fSpRWUTSwQNW0SHqaehDpwxxL2MKvIw0OGzdjsUTPFCjZJDNlQ32GdIHBBVcfsJeMakq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M5eUQ5oTHRDJ+0Kuq/dgSE7FS34E6F6RMlLqCYQKZIE6qcOPPdknws96n2SYFJQslsFUS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S38sSyVmxgURWGPpvNEtd6ExYvcnm22f6FF8h9w5yVyT2G5lo6GXbiMljJo1ab2CWt8s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mf0ofXR/QSc3GMssJbmEJq09mQJZiyWnCxypvSRWSWGnAmhXMciBGy5L7hPcSsrzDUECX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aHy0JusMlA71ekxml2MI/gsj3cVs2DkUxFTjuOeYktuR8H4WIapkcJKxtwLTiWDKKTwC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iRe4xuXhwNKRiW5MaJOokRNaVBa7FWSiWwLABk0aBEZHgQxuR7CY2txvg7jgbCFQ5J0KG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VyOy1+ECe4d+aFRI7szLnRDR5URn7l0YhlQXyu1uhsNYjPmMH+xHUkzChmVDIonOGXQh5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SOtfuhk3pOg3IqzV5dHXCGzYWDIokJVraGYnmFXkTcolF3Fj1EprE0QyGJEot1EVEbrB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IOd0KiEqFZfAyp4Uv3H/ACSz5FdIjjU/I1nVu7Ik5kEjpTJYhy2xA83FIQEIlGaJe7V6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f/R8/goT/AEVyXFDaIQcbnwNiEIc8cCLO07b3uy2Ka1K3Ggw9nd5qidKahcE1vyIv9M/5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+3w8jZYe5lYwLPDb/AEcvQkoeUNLumJpGyl6hlI4L6JVtxX4tb+RsVLvJsz4IaKWIMEF9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+NwM7Ww7CIxCUUvepEgtGY+xEpMKOZqR7piTzDEESXMtKT9DZysZIEvwOC+HBJouHUjO5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swQ4Tfn4HRM7XXKwKQ0hKm+H2O+wy2MkoFvvEkssjqwyP+ksXUxyEv1EKm4nTv4GNNFY/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SGYXiLZCfPaSzasYIgXI+F+gqRSECvVsSpk8LOf0xcixoMzo7G40eeIc3gdIp8/hsJIogB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tD2zEDIRSH+D0wGhoen1mjF1D58mXyHkDFhWspGRmNWjwNGiiJJF4CdTZXP+ZjdKFuJB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6gn5dgll5ZHbnzA3cKUNZYy0Dj+qxo1Y59DbSMbGP40enj3cEUh2SDIUtBAnBOQ3Ue/T7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OWPDfBNJhSFhNkkVhhDbBSGTIhFkWQ06fh8vQ1s5RosrMQ6EUbYpLclPyRhdDEJpN9vC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Ns6b6KlLqZGypXBTQKMafKRGVuSsiGTagSjRzUNGpaCAza1OTyOYhvYal/R2JdQvYW02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noxUlClJhlKJ1dnkblPMkyHihpQSo3oSochFp7j6LFuOhpqJNqUUC1CfA6FVE0/AtyVU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mC9xOqSjyMIqzYYhEDmUwi3o9ChHBqGSRKhy4LmAw0cW/ULym1PZvxitJKGLY0RwNkh/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hkxUT4ZSQp5E8LqX9CSeaEfkTBrO193Q6XmSXtgjHCkU+yFgoUypQWc+WNZlG1vNk86Y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+mMIklqyPGx+xvJ5TtCcsckc9kbB0rPZ2YgWtXSLbHhP5YQ8CfNCtul0sGNJqg/EYIbIQ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iYRLRabaMFwJFrMyJa/nR1HsFvhMtyOxr8TZcY2ryVfYWGQgpVz8hrBZSYoXqmPZgEiom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QthOsjc7ECkS6QkiQ9uwWSNbDGoW9pEV/UM2+KPJkTNmzJKg8FmP2IbGvSdUks7hb9RKF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FMteyTaAibMSiSdkvczDtbvNjGdK7Uz0NYU7nz0VU2yxqY2sPJ76pNibSq2FSssSnc4s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wZUQUKpA/kP+CFILVd6o4zubwvI9EkxWZf8AiIRf3hSkLWqjIWinRT5sbqIlcMWS24QQ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w0PG2e7tlHuLaLFTMKJUrT2eTOqeGPvTYWBLqb2J8kM1jdDDaTJ8wNM11E/8J80JnIhO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eJMFHXB/oJkjnJCy5PBkCycGO3K4QL4ByMH1yxPHExnep1SJu8MzwBilKF9C2KJjMyTL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mxat7BZCs0zvgdBzTIcnZshi2MdKPQxtScWF8LOFcZwrFQX3nuxAXMG17Ki6zuFPwJbN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6WXKsinDVr3GVVgi3lUReM2FwmJlSoNsZy01siQJB9ZuQjU5ewMiL7DRfblVDY8kGWRy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5JI7JacerEKEk2bPoQRV5N215GQioVOb3HJ2S4JVG2sMd2M3KlR2vRabExf+xgVeOhrj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2PRjrQzOl9GUTVjRuE+JrMs/gi7L0YNErhEjLLp64glU5Y7EY8FxmVWP+xyH1SnybdGi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Fusa4cj3BSbT9xzURWl5bhAsYFZsXYzZutR9NGQ5oOGG0SVL+MZpPC6FglW016CyARWyh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d064QlyBWrdLWTiQQnFULDPb+Ni8qfgYl3Q6sU7nSPdZuNhPj2yFYVMhj5jknROx42m+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8ZG6lxJc9J6wNsrSam5Ao2o8Nkz+ghbchkTdGSORFWi5NyRdxlRLfuDVt8oFFNF2UC2d1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C4Uri/sVqm0ttwb+ls1uyVUrYN8YmSsw6UWwqfkxCueSKTwGrsTN17KLdy9I6Nk0t36R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/I1XgXzhofyMg1K3kiLR5PYYiQrxCRlB9Dyom7XrItk/k3bP0kIWNKUhog4qXhyftB/Y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QiovUZcltHA36UJXe7GGUGwoLrsa7qZI7D7oxLIIxEpnyQ6H7sJ7C57GHBcbraBjYw7vF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kyxpymhbe3DE8krE1ef/AFGeVnbEaUqbDEkQ2OfHgakdTZ4EmCnKQgkiTCKQ+IkXEwie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7aEETkVRo9QJ3R0N+Aw/H1DIgqrQNJdM2JwkS5uxIFgf4HrbYCVZZBhEj2GfvQk2NlVp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0XddMyBnpbCJm09Ldo3tERjedhBkm7clUg5kjyhiwTQpO1ZQMxuovIAsoyI2yXirwbGR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pNjKSnnIg8iruJYrzJeommYiye4QXeD9h8mTGc5aO5DIVIiXh26HiCBVSmj8CSG+GEWnP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rsgVKcrNDpuUC0DGmtloqkaEOYizfcgwNKGm+kvwJcIMatG3AOBlYmt5LI2VCHgI9GTP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xYiamD9SpOWBc7A4Llkc7ii52H7GLQVLC89k9kJjTaZY4KuvlsTtJG5dC7SZu28D2Sb2y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0lk25yKYeweCjK0oIDcLzj+3IFW/J/wDSSkxMpE01D9mLFPkNvy0pSRAtcja7EWhU+Sxz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yGWStqRIih+BGEV4Yc1DWmKvn6Sp+bwLPy77Mzf+jdKtKTvEfslrpzRHc7yV0RvjhBWd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anO4Pef0Zr+AdNeo2TlCzKnd8i5QJbUgaTA+G/NiIlTW7dyJ3sDIpGVvllZbSIRNSWHB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eENmZ+opCFMxXJH0CIMDQ7UJotMDk0/8Ao/xeC4y8xMyYQxWeglD8CWKC/IMfk4COxEW/9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TVHCMSAZHa6ZvGWlJCKMbCeHOsII3uhUZtDjLklKUSUccLQRZEBg1xWkT0oWQnKzB0Og8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nyJKDSaY9z9NpDyzhTEsGK+xVK2EB3OInHIWpRCrdYmoNEs7z1RjrB+RHgRJiUimYfI0F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pnHh7kOHIyQF4XgaG8wp0IZm2K2Mm43MTWA4Tobyi+kIjoDO9QyLyUtbMRDwig62Htd3o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wgnWJH5InTJuhnsEOE67EJL3lL06IiSdnPJbERe2nCTpySIh3eWOnO0ZT3YxTiWJ4MoeX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K7snUnfH/SjURwGFW/yOTUUyMSv6nGE+xHfIUS5W0JtMjaaakqpzMnBjfuvsyHEcqtCt6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FBClpoYLm0KixytKgp7V2HpDJdNM9pEhVljdZDUm5cx/7JJ8QgkeTLZKhboVrP8A0Gy0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SRGi/Yo9gnzkNxtySKROS18FRGXnSYJ0sghRRPApLCTolIDyxZp6BmguwsVLHOqlCfUT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arN898jKLUKxUhN4gYipE2yUV5LHDTc4KnhNHogljlM9YL8TwMfydkam5scCWcA5ZEhvB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qxlsjcxcCJVspv0NgsemLw/QT0EWH2iRolbidUQv4EVLMJCcjlbGeNhcf4PU7risLwKk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4PBCpTKonOlwEj0sk3Shbc+gkEIEscD0YRCRURLyIjleRLdKNHwhlzRiS5Kiie5CdMXG3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FRey5JGmTvGR6vUI+Br9Kgb/AMDOCeM+ycsiQD/O4GjwHDR8t8CNr+0MgaEhomhw3j4Z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hO4CfO0K8FF5ECGt0fA99e3Q5l6NS9APoJexOiUaSuDiPfE9+Sj/AKMQJDEKhe4p6vHu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7HJKpq5IgKZtolwncJTU8HYeT4STJkAdhKIHlPkrbmC7g6mChKpuQtzumJC3gpRjjm74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iFMEyje+47ofdnG227YMUETyjZq9BLLiNt28JFAXLHZTOcSXlRlZKprQOL2WfViB5IJZE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gJHLxukTjjAtPqD5wvYbE5OxtFlwMUdl+UX+yaa9HaX9kHbfXf8HHIsObwTpgx74XkshK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4TTfRjVknO+CF8N+F+OYykelfuJCPM7KNMIsbQ0oJGxk6GQUsdkCIwWv/heikKwnosUP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bJnvSY7Co0xmIye6vgTZYbtTfkakOCmk4M1SkmNlTSJibIkZS0YdJ4Q1h05EVBjoDfcJ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EWJ0pQkZaMZHkjt5DSN0WTK9uzmTkILJoeRxISFM5T3Lim927wKOHKfdatRs6uv2zk4OR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29BT17P7IRu7ITlHxJIYkp4VshYDqELSQwsjIVBLcrwKcot6oW72CfBZWrGvPwPoLc0kVI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Ibo5hpMMqnThikSnoeCImk89CSTlioNacNEvJelfK/wekltM/Q5uCXQDt24PldZbXpwQ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TSaJtj6WKkkAS9JqgUwS0/GBJ6Hhlki2jDiwvTXD/wAkqkMJKleozvJ7d/4Jmw1JDllYe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/oHct5e3BB+RvhDottGbBJ7rdtyMaVJLCMdn0QCYBwazJ8r4R/OBkJ/8AQMZrPUYcJ/CA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uvRSOYomIgcRmOCy3sYmVJxh+hzXDmEmHwM02lsXJZi5bozHRQcVKg0yXIqY4oWrG7drI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A6DynSj9cjIKnAOtJQmyehsnRjGKSQhWzC7FZczwxyTLwLm5g+UczCYfDFUEbEJCSLGw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EeCPPCfwEphTR4lMWVOwwLBnxFRYhL1Ek3Q8WEb0uml6FKLG8MfIu1LkjvId5H2Jh8aE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S3k4IDLGpXBOjY9BIzY3RIHb7oxkeA803EBCEf8AlF1pGWlsItiegppzzNaILY705qoa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temRNvB7C/qEiA82XyNDDboUloLz6YECbBHZp5VNaNMD9XXuhKkk9n0ctVcxKVbeysn5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m8w3SZxwZIS5FuVNV2NgdrZ8oSsfMrGT1UxKoW5aIJNlOd5KlvKBd1Thyo8RPuN9s5og7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aqaXQqgz3Hwt2yAFul5N+PAthsUvbwI3GfQ2GbsO7N4Y1TsVdK3sJ4XbtjQN9LbGkk2S4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J8Towa759EcT+xT0RMtT7SZ/Q8icIkJNTTjgoOVgdoZXcfmDaBPHrHh2M2HOh3zoKbbOT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w79ML4Gm5ZmM1DkaGx6RWhj1PoSawJzk6pU8onqwqGE3JmCcMZnWhi9y4Q2RTuMjSG9t9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uBHg69SiZGNzO7JsYowLuEmSxV20yN8HmqxO9Kxeh5akqFZJuF8A9aTtDCofY8kwQF8Eg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q26HTDCwoUhIuigstuT7KIkYtlyTFsoZ/NJUf02Mro2GRIUFT9dHej0khZPQTG55Yuwrs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c2HZDNtNriCUfsMHpCZLsZWHhKiUU1wO5Bap9DaZ2m9r3Lj7uXZU28N2vUk1rA+oUD4R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9lhJJpR4x+w5Mk6UbiatG9y3QyuI/wDWNpae6sZVZIQmxEHkB2wb+c3sim9mxdG8I3/j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JQT3l/HkhIj0tK3JMvRKGGsjUMRLeiZUozUtcGXIhsKVP2PhgfACf5FbDtNGVIYrKCXH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3Flvf8KB01Yx97v3GktmhLZCcKXsSZ2ZEXEeU25BwggSZIrtEonUfiMx+RpaH+QtiwgggW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Yno4mMZubi5C30JRXe4drUibwkXLlI8v1RmyosyiJslBEPCuLJT0UcCIx3FwyzDZyKZJjQ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SPBYE43siN+T9dSlwIfGM0i4UmNN73yMS1Q8JPYfdFmKDsekZiBZjmxvUMihIsdJDSLj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iGogdyG9IpSSCFvl7kjgWMm650TYxeYFHIqONUQJEuT6OhD40Vp8eCeRKf8AwV2/UdbG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146G+F4j7C+8pUYvg2QJb2+oaMXJL3wTluE46FM8utehT1O/Iw/xdL9GQltopU+hklaI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A5rskj6Eh2pXHuiVqtxwPse28OzZ53sJXQouBL5f+RYOI7cFnDySL0h4XkRPQb7GpTVy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Ym2S+6XBP9gkTspisCHSH8sZUn3KBNeT0UPVyRRG00vA0zDHsWLn4GMw/mxF6HwbwP5i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JbzfpBAJXhaOCIajiIavCHoSHwJRORkbMLJFPIX9XH44DwQ8+SPXqaHbShCtopGIhuRwi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Gt2egJkQnwZhDVryOwlNP9lwa/QNe8mD0RJ0E0m6LBjzZWhTKvuj3D34/wCBVHLIkL3G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mhK0EmBGJknECQcFGhmZYmSjO2ASjtNhSYbZkmmW+w2NSxnJLM1BcjOltJwLZ6gKT3Y2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np7oGsVlT7j9dDGVjiZkRJOqMETYlQhUKNEX/Iif/S1sJehrvR6QWOAYnD9yZMiqeRz9A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xLjZ+heAm/DkcryY/MXZBVQ/kW6EjYsfEVWUVylUhVQ7My9mJqKalTqRhOeb6FltfKv1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0O1I/8YYERo6wNVlfBPZw1BSNLGWuZEKMuULqF4KHyV6iRTp0hTy30Kot5YiOhtel5Yxl3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adqDz9jQebeg8+/22/REyJbuWZRF4EUuxCwQhqi2DTkbRWlPkvkfZKGQtK3guYoSQ74k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5f8AxAvwei6M+RJHjCrSsJD1uT2G5dmw2OAx20LO2BbqwiQ2tjyoXRZfBKyJ5dKf7ULX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gZbQSacEMbiWd4PLbGP3iEIsSUiVmIJVGIUZB2xqwK1HmEyL3yUXcbIhHQ0ZmUUvyDUk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xuIWCfl2FtJ+gw0mSIiJUnlilSWEpD17zkXTugb7CcZ4mZmQsHDbgQUa4DjR7rhllb08C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kzTa7DR7blxpc9G6HBSmLoWiNhCmqPQv+RfJPRIhMzqm1h6L4F5GmtiD1GllgdyBLvhJ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ufgfQhIGSGA9OyBppT8liE3/AMWM/wCJjtF7OHv4YsHEPMdkproJlMxZ5QyTc4HQKyJdK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ClacDnsPUhvPuLSCHBF/0lybZyImxvLIdY/R0J4bPsbbNwXiBScnLdIgE0JuJ2Qz3Ibs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7/CRW8PBICSUQoZHH0XsnoS3ZfLYiidYM+MsxmWBPBjsm7EO96LJwPgx+kX4YCW8HyBI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JKHxQ/AvAlGw5gVlwyMwkmWJ6wGvlmQodyyG6VDBPnOhQ3Ky9hT5GSXmSnuPLuwggSiR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9hEHInyP5ohVISTZYUWuTZ2FRDdjtnpo7aotxeOXs6jTHbBF72LgLRVMcuMjEC+QIZZp0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fI9+NOUQ6RKOoa5W6kc9gge9DbXkgey2eZFP2Z3yRZmCwJwodCFdQ+x9uRjsnuO6jXYe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W+wpSeMeS4p1WyZtWJkvn2E+RdBkZU/KLNxUSemktbCvD9yChMC8EaX3o9dDYNT0PAPJ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dCmJcyI9bIbS+If6JUx7xsr3TLtGWxWtjjgXJ7kkb+Gz+8EtOWhiXslNEoi3GEHYHkWh7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GSqK+SO/gEbcvY229xWJTyxB4hbl8BK1EegOceXJfUuRGrT6k55oNJlPRNuntUJnCpRWB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DluJLm2NNEEcfjKOD1mYIn8DAZRIzEhJMz+oFrsZ0Ey7LRkV5HPLED2jqEz3OUSvAmt9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+GQJZI4QjheNxKwbCtla3SHo5NrgTp4Jbso/SRuXcvVVaEyLctYSkM2yEsahXRw/0syLX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ufHQjkng9hGwsDQyTG02sui6t6kCnBEiQOCGhpwLclhOsBvoqptnjxMRJUzOMZlgNQmg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hT80kLiRmQuYvJsm5VjC/wBoU7SS3H568D4YN/gdpbcvfVXeRuiIQ/t9EuVAp8OP/gt5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NF7kpnjSDffWtxKcIVML1KWX7E/8gksqb8kNZJwNXqq6IDtEhr4Yht9FzmSb3DShLYvk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KsCGoX1Ek5WOiMvfYsPivDZkHa50snVKRJRZ/wARYG6sxsXBO42RvERwJxp7fEDeDklA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RvCDgUu0X6Jf2Mxz2+Wxpv/DCw5G0NZtyS8sbKp0KE5uXvMMGAyRZ0fA9GIaMERdXvUvb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CBGZGvGegtXgSSRObYSMeWEMxyVSyn5E2ZEYlETzJpbEChZG9oldqujjOzIj6Qpr5CVS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UntCg6QyNqGFr07LiV4aGfZ9BCXESfoUzsU0IiUeBMhscO4M2zdt7iA2hkp9mGlhcJk8i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hAiwbbOiNQsk5aOpAWggw7Y+0jpKyNx7PczE6LQWASPmHm+REicmAsY85HWWBYySlLI09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C5wR0QRBVuGQIHuC4hidbdUJYkfBlPLsjmUOQxBEPsXLdCxtCkjw46J9DmL8kLzsk0MKH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f5i9CeReD0PoktNatcInZ/J4WwoWXRV9RPdE0JXMiUpD2a2HiUISJ0ejJ07BcDMo19Io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Q67jYd7yJLKyN4MMRty1rsVNe4hqKREObuu9w8EHUEZSeocsjy5I6e2kkvQ2SeGNsQ7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I6IE/QIQ3Wkm48GdHozOrB4W5YsFQvCE/YhFzcEUZCHn5R9h6AJm5OiHhyepZjV6gtCW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eZEuEYYXQind+Ru1b6Jc+5kWTOjYJLwhd/Vje31mLDhEJYMGQ8zv8TL15kPYJealRwyN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WKSwIPYWtixtJCdrPyQI0FOL0GYRYS4REMyFWOo+whtNOFCZHJvFF4OoFVySxUCfPBKo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Ba0TklqixqLM2EogRCF1IMCSYwMVLQ3EyRVsyQVDSBCBKSNlDjkWx2MLLHMSUdIqEk9D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AjIoJawJTXKIMWhMUMYuSJSfM4Zu4Nu+h0evcLYZIm8mGJk8yT0xWC5GvIpcKJ4gtPB4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EbGflwdqPyKMryUCPFcA05b2J6NgpHWa9R5/WRWT+GhbS9MaN4n4Ist67HQ5kmJr5pIM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sb2CCea+BeWlv9GFlRV7CchWRdCxyqdk/hJJOivEzp7H/oCDed7AuRizuGEp20U7AhiZF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1IWjqx2PH4vSMBcg2kIIxTJiBwRheYn6E+d+RmankfykSaUfJ0Nxqz6UzHQtEByBIIn6y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RoO6/EWJJ82NhKF1Q55dGR8Cs7rsur2uDDREDbVsJTd/Us0cj0hIiVQ3HORyKASprliwl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B/f4IDfKbncf/BBmwzOXZJ9lSdPfJFBJfI2tJOOga5SQv9AjTUCp6oRMtmFQHIXlCBLa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4CwtiVBIIpdN3vA+YFYEszmIVMi92XjB25lQQicjeUKhFdSIR/wIWy0IIsIe46FJak+X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62OVYoOmOTE+QlaskRk++RPkalsOGMxGWSEGPmqZS8CBmWtPQhchFjHDeCiuXQy7J3lB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PgUHgbipfAs0c8IdPZeQiJZNyIuz938y2LxMJMD3BqAdtjLeJCi98Y4kXoJBmelDDKg3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OAtOtzIWw/wDAwyzvuvBbt/ojZGZtsBTbq9TO9IarW+8cnVfs37Ef7Y0TzQqa/wASEFNb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pZkZ0qkdH+jQk4RI+fBRqQm5NwmyeuOWs0LtYLpFtb92ONpy9yB29NJ420UlvxPRJKS44+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I9K12ElDw0ROsT2ODYqmoFyXK00StGj1ChaLQhodwhkWhBDwOuEJG79ELyCLD9YfuDI05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sPb36s9t4WIhoFnof4e3l8GS2P8AIxp7twTdhSfgk/KJdt4E8DJbr3OQjiBePwPlCedl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H5cC62G8CZRGPD2xIVbBsBNgkeUmJgY6E8NCKG05gfPIzTUiqoclQnQoeo8hWkt5RLl2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oEKgJhcsTbOLLINS2Ok3aSXkavNsZHAnaZDOGW3LoYsYECmiSOSD6iDJB7jclkdOGLOv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5EbFyUDdg0+bl6hzk2Unx4EkaUcrglKnaE4aT9GPLHUS2w+P+E7N8inLwSjLS4dEjcKSn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mX9LMow/0WTr67DnzopKFTcp3JLLbd2P/gmhCP2Mlw7FPsh+DL7KO0KHjs2VjF5E0IF6B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Hbs3BuCLeryKrV8jPEZjdsNVOH0WopEqBITPyhgbLgnt9vAvFd0J6F6Kh2fnMiUW5dEv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CKU0UCYGUJAA7ZMpyUaPXkT6wrQgRU0uIyTLbblty53GxQ3ptOEIlOJ82PBfrOELl5x1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ql6mPOjJJ0XYF8lmJGjOQtlucTQpUWVFSE2Iu8hJ8aZXYS8C2WZjF+WV/Hj6l4F+0iJ+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CDo+IhmRh/xN9GzbyvgePNL0WW1S5TLGTUtiREVxORYsCZn2ZBcKEHB6CEOG8PtiC1zG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ZLBNHCB5De6T7NmISnbQIhv0KeINpDZtyNLMCWlRJ9v7CoXd26yIsFKsESlhiZJIiqIU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Cb3L3EJkdlO7JzCRuXC4QoNjodcoanaSghv9EdqY70ZDdwccDchIy4jK7HYc3NRyaitp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f4yZ50TEyOtDENrKR+ouP+GB/wAB8gajYVL9h5aFk2BrhT7Mtvo+Ilm5EuB2kkczW59X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TfDJam/LdwZ1eOXn0eSKUTvecCyOyXkSbhqGqQnXa5KnC8obqkiTThiS2RKa2MaTDwmS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W8srsuNw9yM7E/ZLKmoceSoaahCSx6imseZQo0kkbEzcmRhEMW8jG71+pnGH0/6/okhwc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7EciVliNtfwJCE6lYyeWK/gloUl7Z6EQfgJIu6Q1DJERBu4/wLBlmGmxNjdD38abY2OxY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mxP6UTsgUl0Ql3ypL16iwXokW77PxQlAIJXKZH7pA/sj7h8dJohlseBileogkI6ZfeTc6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mXZjRzGKkujwR5gRKlp9ERLik3YqYIxGWNCkE3GrFvEiTpVTHyhyy03wDOCe4jGUSEkC6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A22GNWfYQU6g+Tia8GIf9KYQUyOAZvFQig8qyuxNmvbY1wYDnkbhkOZNoZGjEOYezKaUu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sOjaPUUZMJ6f8ovbjtSRnhXUD1QPwQHj5XJtBEpppVJtuSsMG8dMlxZSZf8AhV1+Z+GY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U4f+j+iCJpRpiPAY3KHP/aLQyT1EXNTR7Mi+4lVhyPnfEJm5WGuSTOx8CcceqJ1eNHgk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6ZnTN3/pOW7JjJEbK4ySppBxsT2TusIfAk915LKaBrjtjtjexP42ORvQQ+B6GEfDJlcQWU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EdM9ZC6Y39mw/wALVrLVsz+DIONiQhG1DHpgYxqbDePx4E5C0Kl3KSOFkXKHhwYk1gac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kuzlGzF2WlF2doUJ+SVyab+QzUsrlDNNPYe+iK1GE4VwXpolmImVPQRbiCfFCO8DjFhc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rYkZkIkMGrk3SQpweCbgxsbjFiqZuByDHUYd3sE9zNiRwymU0N1ZwDtC2k3acciz0hkQ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EZu10xyzPqEucOH1KICtE7m5za20Y43236satCGiLMOU6CaozuGX6HsRzrcMMyLNf1jG6M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zwPGXo/Z5ARLjeFRdeR6bwhqy7I2XAb5riSX0fQ0Gj8jGaZ4ORHhYNDViUCZKw1KFQ5OsZ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spK3Fw8QNsm2YxO4b4GLTS9yHNnvsCqT9TbHqTZI8aT0MRasSbjctfQkfrh6lFcROqRW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9BpaT7jdjS5EYEViWJNS4OMs2EyKWHl+imxmC+5LP5RP4bkRc5MFJD/0EkLPY8octkqTS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kW8USF7SJIrIR/F0j0X/AMIY4ODCFqQQPXMuYPkNKXgc2dbDdyuRW0pwQ7qztuWxZCnD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P8DwVKzEj3Lc7AQ/wK8MRy3REiZdGEpnVmIw0hyHVSSTWWvJFx6wj6Cgnr2Qv+bNv7Am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nE4ELwC+YYWQgLHTDoLNlwZM/ibliEsmDeyJybZJCdCRcvp0NFZiwj2c0IFsNP1Go4st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EcL8FxCOBssgbJwk8ENZrSUdNPYa86G8QxNKsJrAd12LHIe/R9abdarMqjFvZlDfCPgl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9MpxvYPiIOpPoNLs9RHjk4L2TyQZjPRFSly/bkc3ModHsJ6e7JlShGrTF1k/r/yLafST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IsGw8N/Ih8yFlPnQjHeAUpv0D12hkntr4Fg2srOk3/8AQh95RO+4dif/AFlkW8MypoLr9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/Ytibl+n+zcB+CJN3qzOP2zpF0Fqs9hQ7y8BsmL4703ZJ1sLTeWSM+xSoc1/0hNSJNyh5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S8p9kVlnqXh1pfOmNXudMhBxWkXIwlO8z4WqFohabEjGJ7DCELBDSRtGBnxx7iT6kp8W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Ii0iZLSFuqVIvy1sQDayWUT76IFsyP8AHYwi4MEYQxA9aq9ODy/Dbwx4XXPJWL8oi0eV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kJi7PsSiUSSNyOE2mhpXuW2PYX6IhJJisyFfE6GKGrYKSqUYLYyrshJOThMxwsMk9BPS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GyWybgb1mqVucqE/o7kjfAkIkSpfwJHKNzgZIJNXMMdyJOyCZJPa9JosU56/UJWzjd0e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Eo8JkfKcx9ExzWwoN74Hw1MENj96Gai1L/wADgFL8odglltkQkpyOEQEcq4ZECEcsJpNtm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8ESkJv2CQ9wnhsWPcd0/UXMFLR19tGM0TjafocjhYc9DXayyf9CPWHcjg9jlOCJZ+WJu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BEpSsupYoLAt/45vILgIdoI4aHnSb2RPiIy8InIlv7Hr7D9WQpLVMZJRKZYkjbYE6yz42I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uiby+SRdiQ9H+ERKnO3oVCo7AjE2xuYkUHtk/wBh8BcQLR94yyBsfZ/AtFqWvJ5DCJYhC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TKPEZzSJvdlyvF6kH4EM2qDZNkMTUhZI2hLoqm5Wtg/xUwE61yGCAtW8l0Q0K3Sg3ENf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ZaEQLU7PEejcUTUc+GRalV4JbN3lsO7XghE6csUx0rdApEa3UqeWb2Dg+RSmNtu7ZFhV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aLScpgeTMjPotF/uAmSm65HlE7MZGimZ7h1QSlhaK7oqM7AbuuTPlB/2OzO/5cF+mkIg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WWHyhqGofhBb0nyiFQvgLGORJKOGRU0smW/wqGcIGT1smcpbQg6k6E4qE08oUkL5IES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R0TU7Dwu0kJnSw53IWUxYssJra7JHWGwJNqJkLGUJxdDQ+U/UWVKXmDwXyyOyEQWNVuek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8oRIh2hfCyLCxYjDOt/qMbRzYx3wI5ty8BodCW5Oqt7mSGeehjVe5PNkabtkw4hsnRba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a73A74EEQljswzNX8jQtwLonwgaUrv8A0QnS746InBaNIHohaoQiLGNH6Mzk/gUFogZv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AhCT3MblzFRwXFuZexlMjvECXMmx/gsiesiemJBeAXdMdPErLCXI6RbZ2bJgf4EEaK5Qn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wptV0NkzT/0QPlctPBslxL6Q3d05h09tcgVjz2zs8FOVosc0NBqN5E9H6nBAJg7l2g1r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GAii+aWR4UrI37Fh86WUF7z4JLxySemb5QhX6jJmSpbXldnzpU/DEaCGiD5LcUKZLtPKE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D+ycq7lj2HNOT9iN/FfQmp8nyL/i/4Hlhr0ynOwtb0SjWYZ9cmIlIbtJcopmPgUVLi7EJ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Rk5QxqV5JmdvouI3GHJIxtf7ItdqFJlN8CGTtUhhEPpiLuGofY4Izcl7r7GCnw/QiLywJ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oCbRp2wKTzyNUvIrYlGtj7Lk0Zv8AByOdMJ6ptmrYCcXXoWKZqWW2pI635FFDxMdL3BmGF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mxOfKPMlyJVyr/RgFKmTLgYLL5DECQvwIQtTdvBZtFqIxo9D30wMQ4U8sYoynYdKHsT2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IiQdZPkyuXI/w+cLSRwJaGS2ty+yOWJNdC6GhoWor/BsY170h3opQ4IpatTMf6b5MG/o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Q6iQ7RG7sSEN9idSmo7SczXhZLLS8cjsJ/US7J0SsnIhZpS4bGMK8nDPIDobx4VDSHT8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KCL2QOaiqcL9A/JsMiT/AER9sUkRTQ+zboXA1fgmTa8cEHadPRNpdbrZiaOLLEMDh34J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t70Nxq5bGxh2TMCSBRy7kRmxbNDJXSMP24HbLGvU7IB+/ZlgNQM/I8MVs1ngRi0yXQ0k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CVgVC/Q8ghdyyPlMZDl5XEvsgtxAJ8I3CLSdgguT3LaVhdyKSWxSSHOzkWJRPBGqqOks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ZNh7FkTEZ7MYFg17j4MbMV5Ge4a4koJsNy7Hqso3HXMndOgm6EmKjc5vkkUKc3wNdZBH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9dgggjRayPAnYQ9KELGiBjGzcYrfG/BvdjX/AAMT3eh3oF6DzY/xy/Igx0eCBaLrS2Sm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8EoG8mJ/hNBwiK0jG402Q03Gmt1kismMikPncQWriY7+E1VEREm8I4Rhc+XbEkpsbQWZ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IBmU29KIqX0mSgkd7iINP5gZlQ4wD/RjnfWet/hHJFCUiSx5RCKZdik6Y3IOg5f3MBdP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2JzkVZdJueiNnydcCzYuW58MdXDAQxiKBxk8ye5vVtk0uhandyWeGgcCqRZQ9VyQrfzwZI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D88kqdGhJeJFzDggrYftEkFFlAmutfRHHT3eDcTfKJIp6Q5DBgQ2zQ2xPckYktz6LoGu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eSfwwafxIMgjkp37kGCQNsFNLaHqyeB8oeeqFEgWB1pGiyxBv+WbQw1UEjbH5g8mbbkXk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7DXsQbSeGT/s34ZZ84g20X4XEzlSINfgjciiUUaFZtCwNonREUpLlJFjxCyzeZSWiqFkx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RgBC5BxNISGvJwEJb48tOl/UEGFXoRo+s2Ls7C7ll7iPaHkJhHOTH/Yg1ujbn1XAjwhr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otZ9QJBSuEGXi7YbKPQilXxkyNYq01Vb5HEESr+DrQqpTe6bh0J0ZK5hMbhU9LYx5B8aM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NW6aawexLI2mQjnfsLZWSpLdHFAZk3E6+gdNMNiqoRk1aTHbg0ksKW4b8GGkQkTbAux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Kdw1FdLIfQe/QaUL5G35DKWkvBDdtm9CkfHQ5GQQQi0JuUb/AAwabClr7Ju9hjzcjFHy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N7hN4RKWjFox6y/CTAaxCVD0IWhfmlag3f2GrHqtFlkwNk8B6PT5X5Y6GAtxMMWGtFAx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clkPWOjYXcOkjeLHjGqfg3kiJ2YWIyLSlJL0PkJckPYQgloWh6PUXUHO8LvJuOa8kqG8l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nYnYM8x07aXEmS/UjMn2hWCSdmPB9/Ms+RWCaPV7GlrxQpu7KB7ihYqvMbjpFKHmFEk5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/b14GWKThNhegJzo0kgkMV5fNEgwpESK/QxN9NdhEkISfL2C7kxkcPcvn4HSkMNC4kfS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OEslEjU5Rja4DQo+0anKVvuR7E9DEU45PD2Cncf2ENs7bwT/AOhBvuGi0Rc4OYVEoK8p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gancfzrGqOhMK/H4rK1b9EYaFXMwQz6iSNnTJKK5SJT5T3ETwkeQ3GoX4b6l1WkaYl2z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RlqWp3M+BE9oZXKgYyHmnYZtp8s2H+GIw2KlWLTUepMo9RmExEqGvRTBmhqhtFaIrwK+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mXJkSEnEHPDgFyD+UJXj5OxAkQiOeMCyH8K2MDaFFofM9tr28bjCg4X7iyYU+CkqYzz5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Y8Zu1+w+y5X7K2EKDSsy1EKMoFLkSsTUJcFnJ7xBgRXKHVLUmfM6TtnSGTicrSEqWgnOn9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0Hq4g5JKWPc3wjGBcpkzaUfEBo3qOawQoSjOrGu0yX0k0uRE4KznkKbi3wyI0g9Wlqeo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I+xOj/Fk6oPGVP/4ZLRAlN1s/Jest28ElWGpZELDerdiGMahlbaFpsPBzoWBLShfg8aMv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lP1Y16dHMzEIPIxHyx7j1kcZJSyOwbZYhxjXA0w4Gtj3qJxBhDUG6DcB4DxrpIu+UUJ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pqg1ZSJ5x6FVsC3LwY3aJJj+YNpOIK2BYjhvL3IpbEK3yUNy2zzUDgzNKJuV0keKvAvX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ohLd5Y7lJmB73gS9ULkILo3IiEwYX7MghQ0zMHo35if2MQUMQlKelciDsZXJjtzpYK2wj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bL36cIiEZOMjJ1yplcDuKwOgmUeop8BpNE3SnsSFPAsoRvNiZNngMFCceRpE5lbyOedG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CdDZejTg4p6b/g/wb1Sf/wANmuUxQhDuL+MjGxuhhC0Q9bIkQohaYG70QzJo2HoJElF5b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qypvgteDU+UNa/LGvwaWlARQtmV6D6z5JDlGGIZGehuhqxBqUQpQ1Wl70NPgKR0GIWdP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WW+8iOw6Y/lD1PLk1t3LA/QeaH6qf+E8kvITYHLjt8Ll4IhBQIpWJBuV0uETSLFE7BGE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lrU8Gl2QsEXrmR5vVBmdgeI5HuprUDVsPyBIoHsNjPyv7QtIJL3XwKXPVYmTKWt2QFJ04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hp5THoUpk0Jk2sKyPdqlJ7HHxy5FvNko/wDBOnGqUPRtsbskk3GLNuEPrSfzj8Mn4rKF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wfhFMejGMwGJ/gY1iG/5+xGlVqPA+6cdE7CChvgcwPtq3HLQrdtB6LH5TMmRp8oY9Xpj80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ayljShZCDW0qZDcIS3/BtkWTyyqC0fONzR3HsYZeGJ1QR5S6E2SyuHDM3nDIIkLwaHhI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qwUwqPqbJ9BLyUutyLEtQRgjL1RD4UYBRxmVi3yYlJVTKIbgqXeY7ItsYFiZ9xpdJY5A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vcWhcJn7F2Swh/G3eiu1S2BI9tsFHjdNv+h6aTSOGnlM2Gm1yiV61xbbE4YDOhu2xOwb+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aJ0kl7fjOm9D0wS3zqyf/kE0v8BpgYR5TzI3NhaP8R50RJIxgF0Qgl+C/INVZQh0+lDT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WiDxosJluQfzSh51WV5MvwevY4a64YRy4MO2UZE23Ri0stXHS3qVGw9WLL+ZQrDT44y18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fBwE2SeCLAyQvUMbw9sbLQngp7sec6E+NFl0yktiSyPks/8AMj+NBTtJ+96Vxp9AltSg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OaHShzVDmUKU3qiDnS3ZGccFyJKeTRraCZXA0my2A5s8hOe5ymQxggXhsdH/AKTquwzY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S5Fu5xARlbq7wRqYdZ7/APwOamx/k3/8XnVJTQ1Dh/g0Oq68Ciyjiw4vI9Nho2GtTIQn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WKIX/wAZIIqT6QQ+JHa5XBMq6HIiBH+QRlJ6LUyB63CZgPejaOHGSnzCIswQSdxjFj2I7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xQJjwNM6KDL5jVm2nxZk/OtjrOQjIl3CfBE23tmSbWqOQrmWoyJE/wBjYIV81Ay6ukEv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8admvJS9hzcKH0ORSTGpwiw7MeKwe7TJ/WvKHH33LtDdURNQ4Y7AJu/sMzojImJTsNCtD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/wBid0msporhvXaGHGWHItcqvORnAi1uMTglZcnnNIsfZI2TX4P/AOLjl6//AEjz20nV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yXJU3hG5nTYZA9ZiE/wetCsRHsUSjatI1oeR9Zs7CDy9ZewzyQvD+CQnkU+CBcHxaMkw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cWTHStEJmW5KD5DwpuFyHgahdCXYksxgxM0iVEF9yMqvg2Wnx35XQsjMZv8Ay+iavIs2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tnA9hGE86Hw5BSe5yK17L0taMTJFBk6wxN5Izfq79s5uDcCm3ONxchXs+mLshYdjiOPY9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TohstxSs7EQja2d8DcTTWz2FtSRcT72ELadkTIhNYflCkxNLp1PA10DCnInUmkkINyN/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o1om3HiGpbEuSJlpFNQ8DW6ImWfJn0JjyIWmxhrrI9ExMRgdKLSzYyhQejDV6Nfhd4WT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1P8ApCeccD+Bf8HVbDS2JG5NJnB0ytOOmXh6sUixFRuYjjxM/i70Z8BsN2iZFaVopo36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rgfkehbq9srYpTedPBUfyJHc5IFHqTEDexujkt0I2LEHpoQDhi23X66bwPnR0IykVLkW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6+Dahy9ybK0hJtxmBHpZ8MjKOKtuAgQKl4X/RFeK9PkSqVvcZKhz2wQn6SwmW4RLWIy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Yl21BtY7L/pS3z2Srv2iqLxM/ZBH5rpgifo0fRt+TrJI3I+Cjx+FjVuWpIjZegkeSBulN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z2rtBo5qurJSHDeDpW4atwUGz3dGQsCJGSQxsf4yZJxcr0IeEMerYmvwevqm+fXYWICz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fI0tpaNUMQWcoj2iaGIefAPVnU3MDs3NpIqh8Nosr5SLB2GDFgWNFSNcjHED6aMQc9JD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+PfHTUTPfhyNzjGxgK5MtcndE+NJ9DyM50+0SJ0TXZGSCzxupKMz+QWTM+c67Ctd9m5m21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JDqZeyD2NLpb7ERRZ9G8drgzyOxa4M9UPvyq/wBvsYZ0L/BLsSEpY1swJEGm6tTQiR7X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QxyBTSXmxaEsR4ErpybM2toJF+9m/wCDN9ZPfRpxRe8Edkd/igjsSV6HMJECYsiVFnwG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SSBK7RQ3DXCrPg3r+D8kbBkcoLbJJdWjiGTFm4ilCLBl8MLNBVnXIakN6EMtUYR5BSEh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Fj8WMwKOSvpEtp22bT0UHbuTGvYejWkmWwngehF/GP8ABSHLRcm+uzbQkw8PscrYgkLU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ZBIQ6FGvHVdtJcwJT95Q3lvken3jEx1YJv8AQ6IxBpssTwulosiqC/cxNPH2CpiMhYQm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10PD7Hlq3UmTKUGCcmX4ZN0zt8j052TwnCz4LL40zqMsFUuvt8jfxQSDSt2o+RE1+G6/h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3WFfUXIW4i8Cl40W8GFQrFZmIdIlI7Q9YGew7eCct9nNTLW3oLbKylD9BNA9+DXk8Dck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c6baedJ09yerFbygS1peTdj1EE9IQvcsiR2N8Hu0Ml9smzOkvyxdiuWUrc/tRXdtEOUr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PkCuBI2QsqlT/dCHwLxwuCdZxkzuBIeF7TQrYjwLkShwxI0b6QKZ/gkuFnB0uhKyAlgv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wPIzeWETE0Kr/oGvdCGNNZTQoJG0SNElWE0xqavgiQyCNDSIbE6jxpLaRgu1wKRzRyho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yBwUQWBiNWOvZfQb0jtnc+YMfwlUi48iWmZwZnY5E/cCExov8GRZJ0npsZOtF0csQSTiU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9pKDAJb7Gt+iKrnku2kiMkkqr4EKlbCxt5Y6c+EyxESc2PhDsjc9XCRWJWVptjA3CFYs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qgwN4+Xl0OoQxKQq9etUuSBq9d7sbUdkCS3j4MKT3/QK3tjRKfosnnXJXL/TJm0IQ5D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0yduMzd4Ea6Z36FhG0V/AxXCPMiSPU/Uit4hEL1Y3kQlAqkHQqUYgY9E+U2vHYrZkr43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0S2MvyQoIjI3jDsdIyzkuyaGqSKgxbkoT0T8T0Ce2JDOBrgkoVHKEvzokIkWB4GhiWWc8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9It5TEJZZEbA9loy58IJuUWNm1ufC/BAwHr3MdBQtwJ/bwI2xdEJKTRzjV+BYTQhIxCN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9Fr5fhp88chvD4Xfeu4WRByFYhSYWk9oeNV8Xpf1BXen1GLst0PyYsSCtbhrWHVGnJS2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IzbkxbbF9iSzylS36IVLZsjIpvTf4B9aGn0uxlZY2E4Qk3sg0TjA1zs3cd/+NLRWWs7a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O1Cl47PjiQnYh5ZfK9MiW/8ACL3PlLNk+iGvAkwoIrKVvs3oIYS8ylvX9DlW27fZacIT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O1+1pfpDMuCa36cDfKt3k7FAltbIn9KGbDPJmaXQ2VksH+xSESuCSIN0OYYu2ot4pOld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HXgPNadV8V1sPaWXoPgbkEFPH0RJh3JKPQmtTaoGszII0aoXXAFhl8CE1JaFYSQSU4Fw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IjRoYpc9mnzoNRM0HLYh7A0PEoT7ZKnjgTfWXJUC+T4I86PVnpfJuYlwY5HL1GNjZJOE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AyTfVno3uAnaPkMedHiT5a62JQTYNxb6IrjXAwhKbaSlsmYdJ9jMuhio/Vo/0ioklJcs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FyZvIM9OOo+DPA0+OVAg0ZbYJOBTPix+yAeVt1w27MpuX5QuIrws98InndJFtX5is71fg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qRTu6L8ucd/8jqNJRmjXLJHgRoRLbaCHI+iEgbeDfejBpFMS7GjKiSZL+iHPN6EmFT4H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+5Ctv1Yk+HkRtNlJMhIioqeB132XdPbyddEtUbJgUUm/Ay3/IQJ9QJmfrAYabUvUg/Q/7n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1HRDv5Sf2R9it7V4PWMmxyWIQvAWt2QyTWkmxKCMPgxq8pRBUJPEy3+BtCIoaNxkPOkk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gvVoqCyDcpPQxIiEtTRjppoiVvJl0SXhdiOKG94ENXb7GSZIIApIvYaNyITLBkLLgSPG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hw1md9r8Ddkk6QnHPqbm5GqiTbXQufoYDIbTzp9wfhgZPzwSC+pSxTv0LC/A8jY/lgs+d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+6YseY3yehmDYuy50ibG4FE0Z6VmIyJTXofQZTWO1eBS5IvZj8rRzBK4W4miY28Ca2f+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Gn24RJuyXyb8WeHuMJb24EJDZM7hjI8WZjzySsIkVDUHCdHgUtyRChg0gYkF8KNs/ghSe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xkXrwiOG1MEH2KP2MqN2PCRu2PJvyzwPok9WWZ7Nii5BybQ2eo3XshH32N/L66MYm1uK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ZE47XqhBSN+oU+mgZcLTsfUNSfWpwS+cJEm0EDX4QSEhkNmBbiacu0nbtwcqD2bRwMSn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1LugQoSVKiNDe0RCW8k0GzTMGtCGIeNGtLohn3Z8iXAmVLRaDGrcThPAnPkaKlihcn++Z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kgBFwvUY3ivwYeBCB9jIeAnIgynsPwZ3gmTGh6biQlGWjpX3YmuQrY+L8AtajJO2ZZJK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6baM3gwJZ4e4sTi0X4iwPc3iBOGcILV2U88C/YtRXV/JYEvQlHbOl5ySjlDojJIaGk2EXu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oLYHHs8MQntPZl4Ftz2wuySSXlFiI2EbaW7I5l08Oz7Guuk+uyZlzhsnXmZ64Tf0hsIu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K4IMTbAbxuVIadXgwo5+yOw6gyHUiz9yvkudz/JBnh4gfbw2JZ0DDToS3RdSb8IlUyXY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kVR4kgtkQhPsSMQugVpkIBKbYYj2JEVrXoPnmYhONIRBBBBBBBA9CRDMh3owOG1uPYQQ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yIWGMGxiSzGJGrEGiORYYtCWJDx7wQQTuNJYEqEqEok3gukEqOcGCB8dRj0soLw0+RKh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WBNbEHsMsrGqUnDHPYe+KMjAMt8lkUQ0LENDgMzG3LMxHKuwLkKEQkElLhGnDrVJTT3E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N6IToaJM9MZHO9lw86eHhM16KjZ23RC0K34N9FkWD4pgd4L5EdyIEU8w8sgWDhLTCjLG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iNmbtbiR2FoflFzOx8qjuBrDvMeF9g/Jk1XR/otcbpf0geqhPGx+pAyXZtWSdMQiDMhP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9hQTHy8HKuUy9ybUYhWlWdTD/olWN8NJvoUyn6Byyr1FTKem/wCSI8GxNRHSGyQky4SP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k+kiGT+CVbvyzCK9D10fgSyQQQP8AGCBKzlQhKhKY0gggjToIQLoQcCAj0BuFw5j3GG7W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ju/0W/SCc2JECKEvSyHNrXrMSSFJE8soNBTRAKJlhKns9J8jba+Q6EbryHfb4Ho8DwNe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SU4HSzBFSyZWYgOlm0tmzuTssDcZQ7N7ZGT4+tCGMbMjI21pWgkH2xuNh8HuDMrX7EcU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yNnuBr8NyTGdax75m/DMvAeiWeBJNWOh2Q+I9ze0cJTxzry0+KLAq9LPX+cEDbQ6etEl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jCt9hHEQkoQhL7MdVrsbczOvQynJE3Yk17CtKNssNbC3EcUK6fD9iffCWfMH+v6J8hxf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LxsbhCpYaBWiD6l4Gq7/RSt01Ka3I3z/Y5IamOJMYMIo85NDyC2ytC7CZGZT5dshtTdNn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OP2imFHgs9x6qEaQEPAr2sy0ZBAuRCIF4Isa6OwivwCGdiBAtCCDIW6cYKI+P9kEOtei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NCuf0HVjInNrlxtolZgXMBGNNZD3IUlhcySZZ4RFJEhGbZeSCLEhimmhlE4+JiyG6LDd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7GENMlvCF1kctqTeR3xA5lsG3BG4nhMpoSjhs/Axocer+UnYpKKJbLYlDpneSKE8EPvkb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0MkQYs6No2Z8EWPILEuR6L7ujtIsngLa3TN1NJfZvpyEfFELI0hxWiGPbtEGJl2hI4v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YYh5YntCIEhTAT0O5kOku9S8hwUfYhTgvkUsiBMOXjfzBEvuv8Y8NG742OPYkIDJsHZks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S8b+Mjyavl9D2GiUaVKJd9ngrggtGEw9eDESLHTXG62kWyH7FkH0ZLYR1oT6I0gjRDEh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Y4EWS1IsWhDEnJCIHfAm0RBB4CVaYIGnscBw3IbeU3JFd0rOcMo5H0ZNwfanwG5hTwkbH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hTAnhFRilBLcuHuRBKKQgUmIuYhPwn5ELGqNCkov3uZ0OggsWw/9GxKVwK25RClgS4ky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kJsIZtvBh4G+hDMkCAvRYGH5KasB16IfINeRRTDQ+TtkSMGM2RS7IuhwPSSdNtWC3gJgi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saN0GW3lCRkQj44jIaVyr5IkPYfwLNst2MY9Fgr10P8AZBB6KBPaErEElCRItUJgr4EoT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xIrTYxABHIn0NaS+QVFe5j/Ex6cEOPu4f/ROQfO5O7uDyESsxLKPKQ1mNhJpMSqrcawb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ERYcpmBfSNkBbnvfg6vVJECRB6Enrw2Og1O+iexXRHIxGyPJ4RhQskpuhIwJJr8Jy11F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3bECQsvf59Ox9wFXP6dEGe6erzCXkaaDL+s6sBZVwhSuf0BKP8EJ7MrcThoS8DyQ+MFNK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I1RZBR04HPYnJLdRdsj3Z9iMocCXZM8EaGlwNKaJW6TIbUS1sYFnpYgYasIQb208n9nQ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ZHD7CmBs8ECEYHoX4N+GvyjQKar/AB40bCRBKdgPNwLDgS/A0JZPu0exeauRVWnxuPez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RBA8FyMsSkJTkXEXDoQSdJTiN/MUGTCiCZABuXdmGX1Djs6MGWxR+waT4aMWEFK4T7I6Z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h5OZE8I8DGI0x4SRU6IOZGoN8kJjhZb6CjbQnj7Em8ImrETos6I1Yghj0JnoIIL2EwV9M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JGYsXuRRAwkZExHw0Yiu2CAVvE4pvU66Xg1xT9RdjJt1RtYt4SSPAhS0yUfeRolKL/603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x3pb53aE6ZZIUWEiCaRepSIcIW98s9ypiQhAlYtHgUjcwbIiewlZeRuQhmeQ/fRuEZzgn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akncpsvwJ1Lpsf3ax2TsNRyQ3kkZ8A2X4t/hF9oTT9nAasa0UeelJg5IFSFJbq9+xKO2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Wy9l8i+I+CwJc6JCUxIgZI6FlnDQk40EUsJ4Jco6YlDhZC3GVD02FHOMI5Q82xsuZQLSE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lUVCiKQQK3M1lC7Hd8e7cw+Mp15EYCTDrA+y1Y/wZT8iAN3yWKmo3eggYfXSRdohSyEI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yJ5op4GiJL7aYWcj6LL5PkKTyU70EqLZInhoashFY3IR4RJsUoqPYLlbMylsVkttDpgo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WpvFY7GVrfpiv8B0OpmdGYelMZyp5hYXCXSHpVWRaLUB/O5HmckQ1JbZG4wUExfIkN2P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Z4DX6Er3/wAAl5IhYqv6EpDsbisNG7EtJniRufA2PoT5diT24ctNtbD4GtCog4SVDGGQ4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2X4MY+h5GseB3o0nezc2VwNTggx7sSHnnr1aJCijI/ff4WMvnQmokIawTYhq6GSmVJDp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yw16CTQtwli4K2wxDUsm4eCSVWt9iRxlEUJIgTUWL3Jx7/8ACGnFhaEqD9sTJPErwMZ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BtagnVpjdn404aFeeVYPYOknfuFs2dlaJjxvDgx/EzNqnBfaB4uJeEaW2KHoTYEjckJB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ngcfX8IsRWwzezKSXBfY7kFhWKTksRPEawbkHiY4HAtaQQS7JTbRNoGtxJsjZ0JKg7Ei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1fnXI/aUOKZ6QhIkXxsyGsYroprngiTN2bHKMqEwS4Re4SQmC3wQQWSDaSyVkStEW8+h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INT3ORO7eSpnbgrY36By+CQlEv2LPsYw3el9jm5INnqeBOYkTpm1+DyObjOGTLZa/RDD9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j9xKSI/HAYZkMS82agcA01ItTe44g7DSkcjLTjt09hDiRL3O9GMR9whRdxCUJUvbRxFu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gr5EvsoKZrFSCOa9M+m40ibn/AKizxSFsiOCmAjYah/Is9g8GWlGdJbdmTNIMuBCSNjmj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CFVxitxJmyht6btD4Vz8kWU2tym1DDYRwtJsZaYZvYY55MrKZEPmwjCP1p+IjRl2P+KJ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U2XeSHJ4CQdTaRI1ZbxPHSux0RPTLRyehaa01oKWUhJcaPMRJYEQnlE2gmUUSOWthLlK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dahV6RAaBlL95Y+pgqLmFeuxDYcaIacujfYdCRB9BImX9ZKitHJysIbbG0QlWlfmjuSC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JDPgh7mcBUoGO0pCLNjgZTsI2sc8KRmJDBtKh2qKBYwJSGh4GHYmjZjoogtWi969RFHe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sZk2GM2H92hutL0cFvEP3G/H+DPBbQxNy8IITWJZmbCCcykyJCrFEz9kfhhXYljWPeh4H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fzoggSEiScpx2hNNq1dTG5+NY8ip3ImUzgmzjoTdEFUtqjJG+lLG5ImxG2coxGifBRgS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EY3H4JuVmUc9Eb28wlA6n2EQMWHNZYJh8kGZQ4o03QsryeA1mEyhgnzSreoZ88rLPKZM5Z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9PoJf8kOC9ibgVhVsXUbjgY2U0jKC6yVYkRLYCUkNKRa6nogQVJEm0DUJPQ4IElvnAsy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BBdeRK3kYymhWj1cCTMrQp5/BAlqItgvCEox/D1ZOu2UI02Fn8kkOP1lhLBHZkDSJGGZ4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I5wuPwhmnRBglfIs2MRNihu+h0uGMmDGCL4H8iR6WqCBYQlm6RFA7lo/YxrGIN8jKbGON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TIZkMz0Qdm9CEU5SQki/Pr+PHOMkCbz5fji86ORW4m2CTlzoI8IgggSIEj3DiRt0Pdex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fzwIaNUcosIwJUK62I+pdtIRS4SObbVVBokS7p5Md4HiWEymtocTJM5xEC67raFWXJbQ5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2l4jccTJWXgyAWXkaog1DyjKbCjKtms0v0EbQ0bP0Ekbzi/lohyspWk9IgcowdOlGUY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0LeH0DR8BhctEUXdYEZlexyOg02Q0k7ZDghVI1WRKiMmRL4QlotRFKW4QjVppeSLbZayU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8kGaewk2n1gWWLmMzJn3lT0ZrgsrGhBj0YvzEJDtlBtgUPGj2GiTcGGYR8Doy/CCBnBq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6Ls2iO3yNNhaVD8hNg5j/APSb0dvAmTQjb0kGP8DWnItnsnyQU8DSDn8E/wDmkLfR9xkw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YrZApEs8/erQxPkMtF09rPkVJpIOX9acBDIPMIyeWKKJqULYqNyBCQkQJL1ENT3RkMco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KTcbsQ8ksEZcNtTGlkJaPDHkVbDGbpYRcJK7B64cW75Da82F8gFo+MfqKvgKSPMizNSSH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2IY1pb9VbiZks+DNmLmJZQw3ty8yiHocQkZKG/DFmyKk05XFC7jxP/GH/AJcS0Iw4EaVN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pWhabdinqpC6kbJHgJFsZSkRbstuhK5kiLJcSJF2cDJDXuQw2PcHuGEMTMbWwpsRNpQS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U8n6lFoYdjGQM/YSN6EJuRiHRTxkbnwHsCNmZjZm1WrcHDZc/wCQKwQqSyG1mNh0wdhgS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mSBISNzM4b0MdaNjZkDEF4hsfZ07FMU3GwjRFk6D7DDHo80hjZFEL25F8/gIQvtCG+hkt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joxo2/8AhzkjORZ/eiyJe4kKheRCExCoTLsW0quE2HcdIxmPoh5NaIKxciddE2sM7phA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BTRlMqCbEtJQ7JTM6vK9hYIhbEBDV9s36paUJdNdjd6SH9coqEXAUlejIschVAv/ADCK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kpyhWGmWNM2jvWWEdRIYdDkxqsHYZEiQrxoU6EyoQodEpuyznIrRyFGGCGAkFYVEBJ5Rl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hjQlCdClqCdsTpcEtCYi1rjl0dIJpLwPzpakwHsjTASjyZe0RLEjTdiXY7hsTaaSzRCJ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X5aGL7BsiCBOCSbcIio0NE2Yd2V2OPGBvl2PZJbLI6K0cxBMls6NaIIEhwI7pkNjD0uS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3gydDyLhsy0ZiCwRmuGHIUQfEWPBoaGSOyUlFIvw3MPLVUUSgXIiBSsCT54LVC0WkCl6J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PJhkma4bNCcmhwedPIGXLu0R7h1MFJqfYRDaey3AzsHCQPdS1Ic7eMosCWTpJxpwR+b3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NJ9ZiFghAvMwnncNCg2qUI9WRPZfY1YBw2idWM2FEoltp0QoI6MjAS8CkuGRXDHG6Q7w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jSQyVIxU9Au4S3wHLEqJFdn0VXI8sy6JMkQRuemlpG2CT3Y+AiaSKYIdwv0ZucVhPYhO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YWg9Hh8lnnZ8jeyScnM76OvA0RpUHJtSoIfga46LtEUNfgytQk3qOqJjcv2Gc04G6b0m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6Ke4uhckJXAYg1rkLI8wJSLKBFLaG3uQe4tETCfBSSulLL8uJEs2Bow0JaEGC/7GjJEq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hd62ZTlMu16s4Pt0pw5PARegjzoqEQS+RcNQLPXI0tn6BmCJA1aUvo6ZCq1kofPBtgac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6ORFFVWYOI3EXThTFyStvghJu5/0ZENUpHVh+aIWCcth+wxYSeMCnk8SxLxua+kYh5HSs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enRltDRYNyyI7FbAw2JUm6KX8g7ofnARI4ijoTwlO0x8pJ60I9xplkPYW5IkU5FgQfgY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qfkbYQ0UZZS6no3islC24ZFYIiQ3PFkglW44IGhUsU1g20EJXkRI5BXPonrDQ8D2owLOM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hYaZN/wCzB4tZLpQ0MGlpIewa3YiE4XqFOgWXsPGkSiI7ZKogn2O/gQRYmxnhiWxNjbjQ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o8BS8aVtk1vA55cpoSHG6p6wRoeikN1+djKhoshCeChuKFZZT3UFhbpwbibGqWsuhMCX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zRQVPYuDYSGNz7ip+Qmw6XTvOr0/eZiiciNaIEmJfgzCQg3gyIglcxtFjQi5QmnTprlZHB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+TKhn7COCgmWgYNpuRlNElBB20txlT7OMVvEGJWR8CcK7FtvCAiYIbUGYt3lSZr2YJVb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I94gRbL2Gtj6gZpJu0LuY+rQOLcu7Le5+HsOVyUvOhOFjS0qGz3gtliOBLRi6GZiMNm+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o0E82NYkYWq8jTYkGyRTkasjzIbZFsaTYpS/9CQM5lIssXBDdlkVTc2PgiZfutGkTZyL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uGxPZN0S5G291eRjWNuOxrhj0WH/ADEh6RGiLqDV4InLslj1E8hoU9kQ3UnkbVkrocRl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OQdUkufPgqHiGw4Dd/hxL42Qi2qM8nyNPDKGRzHI5Nj4JacMRUV9iE1igblFwPceBOy1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T6GtVoi1YsF4e7FbCpp4FL7hG2dvw3MfsJpJC6FgSVViTTPayUcDZBzG4X0INot5tkQN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RrFZGby17jt24HkPArR5kg0mzJJjiRKm0syeyUxRxcE2JVuH6D3aiJPrAqCSzIojcxYm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HSfTRLt+CJy91wZU+VYQvIi3L0JRuJbYbEtxa2xPDsjC0iBM7iVQbxIRGixIucVqk8MZ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I1LshNtFJFiT8kEQzNhqKFiiahomqQrslpjsxub2EFCsbitkbWwVMzsQeH5etjVgexI/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k2UsxzM9z3j7Gl0LV6G6J5GqUVjzsXho5GsSJBoQEWyEdu+CBrv+wPVtzIkZxyYoDcnY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7IQImRkivO2SOhfGhwl6Uxe+naEReN8OjhFuc5Gii9lhLLKFTFupMihXkPIS0cHG4tiy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Iv7X5Amex2FmMtaZCiCWD2v8N9OQgEI4yNyhDgNkPgXqryEsuvchi2MbguheB1k5prk40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NutbvhiyHf/Q1oEB+rjwTbqsEGLF6p/qJzCFlNQ0Rs6CU5aE9kU1mCCOTPngJXL2GOlx4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4E4dKfMkN9ETKp+sCbp7hDjuD6CVv2Br/wBQkwmQfeQNulsMrwJCEr1UFckdieGBd0QW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sXIxCTIjBlaYzCIZyEWZyPyOKDhDD76HYjCE4sh5Et2Wk4JClyeTCJHGFIRJh9IigyBJ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NCJ0OVejFKChWPUwD0B+oahhiHCKuJrBkyr4CqbryJyGm3ElBHKBJOyHzcV+qO0dsNJZ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GFFiphFlQ4O0z2CudEadFMS8kdEmFZ5Du0InzoQ5lMywc0lHTENdleRsqecMmWjBgSqH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UQrH2sE9hYT3J1MsGRbZCyBpupGMleGQMZuMgJvoTlQkIODHQeQnQa8PYhtLy+9FAkY9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cLy/wsgaCwQhEWMOvgpj+E/0nJaug5XvC8rDyhvx2IVSWEls7fJdQ0NIgtMjJzLYYo6H0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2RYew2KAmkJSSVl9kt5OgkVRwHFSPQCXVAsiDTPEE9DTSE5ciQot9l0QDcEsdD6Oxnoz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3f/CeCQpiGd40TJIVkRbKVvQk9im9mw+lYg7jSkK2XBvom5gqOiHar+GKHNlYMyZGqIei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wP8AnFg2lkowOeRsMNOT0LyQ92jlFiMF+olowFZPhCXDjyQgkQqaIcdccD0K2oadFOhk6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BI2gaxY5snKZE6I5G36aJ5UhsSpcCHoJtIkRJ2ETQ+hbKMj8iVqGc5BbBcQvF9Q+sRTQ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DNUheSgnsiGPF7A4PoQiciCShKL4Ei5Nb9/XRjPIu66Fc6Q81liaYpdjwUjOP0aCUKRa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y+Sqpr178Bp5SW/khUx7CfnSnkkuGlNoSLIpqNhVhpWlkNdpnsclo2f6LLu75BtU2ZkG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PQ0bPQjd0QJQ+LwX4iUY86eRiVJBgphny3IMv5GbY2/TSUsj2KHaMmCSWgqYbQ1Yk5EM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dGGkyPsKDpmwqGOZs2CScjxxYmbKUKVv/AESMGOT4Z1C3MTbpejtE/Gb36E4ZTFaxp87gV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7dDp/seqJilQrZ4QQPYUsM0uw+OBtIbPY7SJKb8jrwlkJ9gZw6HzITVoJgpvSEqlRWlsE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S9ZTpcgp4G2aFlUeA7sZCfsILwWlUH1uMJ5oZKTHIypTs/xhvN7jNWIcKbt9EJcYEEr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FHwWUIR5cmH/AIM8Gz4ckrokGYZeCKUJDXRCzsKKEsJ9IUxxRedMKOBLrJ0/EOatkhK6G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yzdY3YghDFnyEk+hLZiVjE0JtW0Pkn8TaYzoRP2K3ngfEt/ZZYS08yi+S5IKlXj3qjDj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kDE5DNhJMp7cygbOyCCpnhIyPqM7GNl2E5TJ5JiqCs/8Ag1plE+RLh7mGJw30NFCGegr2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4JEdRyrOAtsmOx0ErwQEDjuQRROHsTjsjqQhIXRJ4GbCWG5Mt9IgbYbuBu6QsyyJ9DEm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mDgM4Zd9EvG4VCoOxy231IgSehIPYZiHJwFz+LkXcsli8qwz4RYn9VHrxiYJRuRu6wZC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aRAzxLl7si0SIPKTNygs4SXwSk4jPliaUrARslGVxA4aMBaEYuxxIwtisoEIW3Qosk+B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JbuukcXsxy77IWthWYbpT2mE9jZ6rUP9sDxyNrXsxjRxlaGJMsswNsTaWlC6QolCeBWS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PshSidmn0NYpwxUImuL3XI1NMaIsYoRyQeSGw3+BseH5GqSa6JGW4FC8PwY5SxjDifcmy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4C8CT3MCO5X+jpaF7CiOz20ghUNdHBYO4/iiKy8vdsP9N4uTax+BtMxhu4CbfNfpGxd8h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tzLiphovYKiBN4tGHjI7DqU5mngKlL8MDmckND4JfR5AgJdWgtk+N5Cc6XwEbi/Btp6D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v5GY5pdMpUhcyPgOIwN8IlYmxzg5MrgQrdiTJDVwyXoLhD7FbKuS9kSJS4QlDshNUJNn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pEjyycYo4GMpsnAoM6JykwUROmHFs8zazJlR0Kxl0PfA8oXZhkoWDMd/ecafkPCUOxs2k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Rb1L3PyxCwdow6Dkiy6MDKRW6OXAnZ299OWA03FR62Jy5JzSTdjVrN/JTsDtG5LVQS9C6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NRgJS4RVcx9iV4dEXspREpCJrs3Eu76Kwz6F4IcJKWQjMiYlA1pBTXbgbBJ2RXyQqqJS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JM5HKIUkiMqMwRW3a2PQYx2hHNU+xMWmcm3IbOyqFgbsQKbwZ0bshHshvw0x6Ut+Rs2z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B2AOD5Bra9BK6uxxp01s1giBIicCoIYZQlangRYZ43/6ROCOhR2fB5NzDTQOb22AaSXQ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D0ZkiHKp9ClRIjh/onU4w0x29pbaV5EWZkKVm9RMzVf2e4laSacRBSyroC1pCaQ9Reqk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IfuOSWvf9Yg10iUvc+pBIldpuweeNE/h6FOqH8ScE9Sfuo37MRTVeE9CFVNyVshwULc0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DOB4qR32J4G0uiC0hsxQuxqHGmWSkgT7NtHsIREvcVG9z7FbuJPEyY8lHa9greIjo3Dg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ZQokWXRFUdi5O7f9Po4TxKp+GVhyy4v+ozTIgsdi00CoUMmysmmzkZWVUDn4QpMkwEjI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EXtyEsNSiMUzt0L0l8IR6VEmiCznHI+qoye/HuQHLkTw9VSiCgRsKnGAsQbdm6NUJJvD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uTJ2b8vgSQxoqI2gjytp5QKs/uWi8lxM5jaCEC8vk2dELIvAxqW7Te72HpecmOIs+5iI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jyU/Y8UWNVBA026fazEFLV6keq1cSCNwkEsPAVm/wCwhRWBqtDGgRQWBRLH1oqLSFnz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yreAtUkqWxa8Mh70YGH3LTmud4uYFwIZ3EoR4yZfDGJMfx2Qf6Je2jdGdPk7hcMfNRh5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8cjSmHRuRWxauBibCicia7GTJqNzd53ECcRspBISkWEhdhqJblovkS/AInuRtTZMSSbj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FuPigMlpZWBRNxHJCngQUDGQgthOVMsTilYlORBkwHuZEmTKTEP3EOGhGpZypE/9Ekja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kQiy3kVNCUPBjUUvgpBFMTP0GJbNyo9SV5aEWzmWWZwIwFs7G8MuVMvOGSVC98HtaU3k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KB90qZ8bNMRbkHKUp45LbdZHYROS7x0b4ENGxatz/ggbbRly+k/4IeLfjsAeeOyWltei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zv8AG0ogwYKRBaIlboLaEvklTuh4WJY1aZ6GWTID1NOtxWykpu1PsSEKuUz5FTkFUpR8z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Bi5sWlqTJyJEYKi25C1lSUCuuUTVZEjlmQp78DrhBFlLGw5CtEe9iUOEq0NSdzcazPYsJ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jQlFmxPTetoFooItK57GFMpYbrzoxbLDCML0ElVaUeR7DmSi8PbwIuCaymPZ+xKMrw5TI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+hKf+CcNoHu4SvbYSZknyz/0iOjK0iujJ9iz+zzJrcxEn3vXkSTl8JhiV2hYXmbL1EPg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iIILyIKRkryhxHBuORKSBNsNx2bWTAlKTAwi8iXJA6F2NzsPGkrYSoknyRbOAkdsecQj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pRliZ0eYJ4kgrtmR7RPuBu4bIZL4KYtCbYnvYnVWbCeTjMcnjR7UYySoCDeF4IDmoZN+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7UBQUNTSXilh9SkumRBfGxJ+h1oOkokqSbvQ3aj3bGxb0ScHKn/oi0tPdy2fZBfISK7Y+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30TFARSHKnD4RTbeF15b9e4hFhU8d5wUmKmiRAmO9GwjucgtjNvK9iiaTgL10VKh0lG+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FKHOnN48sam5p20FpUynBf5oEFIJLZmdkJsbie3QrdC6Oa4tJsCaZ5bpl9iCuBQRCWEKD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GLJWRZBqa5Ww67jNhrtlflZXsTYy9fAxu40nD2GBzVQU2R5swmpgTVvDdMSyNCNPIzMr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6XsbtlfehKUsoUmJF0s4Nybs6B00bvoa9SNY5eeyNC8APZCiqEnFiE8CdOiKqXcoQaHt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P9Q8jUOEjB8abYJaz7k84InAtk34fYxQ6aeGjwL5HbPTRzshGlw3QuaVtWX8sVjC9hxiK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2LUeSjaoGqE9FBKZTLknkY1QlyHPJBGtTLQ0GQyRkZRGRDpN9jUt+zT8DDcmd6IJowyP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KO5HGw7cid3kzmiWyWHQcSlAlK5GTbaCMVKUmaRPi/0YTuHBck1OG74FOfYWthLg8iiU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XQaDfH2LtMELQJA85v9ELIcdnMzNybwYMck96hAN5PgJUyZMHQUDRYjTQ8Ahx+wwV82JTa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9sj+7pVcG/O5HDSX2+z/AEhTcrf6SS8wV+EPT5STpWSw9DHdQE2tQeWSNSykRxZ7zAii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ztck1meNoynwvBJx5Ld2W64JZKr/AGwJUtKEldmtpGbvCuw2wvRDsyU45QiIYx2JtRwp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4S5HyyUNgalnBJcwxsBSWggmiLEj7hI7RcQOhE3JwxdC823aFJ2jsOv9DIA2lnv2hWF5d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ZZ9KENpKFuRE5XKihF6jVmo6EiZRUzPR4GvSqZJ3odRD+7A9MazoolEOwUJ0LOjFqpPE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kwJrEL1eBIccovtD4OGTGVDH4vRVMG9ZGyY4w8p4GjbeTP8A03JXBUf6RVoocvgm7msA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E7wYUxJLidhsSwTeGQQrUkQxJWQRkoJAzyJejbRdlwbk0SJzo2QRzgUJciaamBvgdaJVy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SCu2cBBBINEpf+EoqG8ijfJSG4vYbVOeBXDorc6CLsoryxQyIiNjD+xuF0O8EqtJkm+t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GedFlrpjxK3bkSbvTkZbOHKShUnVo5PwSjmpvk59EJpNOYQmeXpXQkSMTZEsCwkfnsjN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0W2WHhMoelXs0qDkYpLiR0xpxz5YwA5Tdny+YEz4mzzPl97DU2/gR8/8AR63laLzsILer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UNmXiF6myURVegu3ImwlGwmVEm4WSSpUdjjsTI3dnsaWGu5FePsqEKM3tvA6E6SoM68gI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sQdSwi0UKFwMhKgVInsKeUQeRy5gdYQRRKEJC8pdsfAReUkTD/5jwJcI9ZY8BjSeXbwb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JmE6WvIolkYrLI1dUUcS21tzuPUmXkoYjiapNLPYuuKmS50kTiCMkkl3/AJFaCjmZTrY6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uSJEr2GzHAuKTcyrKXlCB1ncVujY0JTcNcT/AKQ5RI3Z/wCiQpiieR+x5J5OhmM1ubVOE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1mFZO3GwvEr/5m73EhTJ6QR6j8T0KFQeeiZQtkqC2EpJN/UJZZ8lkvZEtkYEE5elNGBtp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pciaFMSsFGIJuXWhJFkMjJQQ3yUdCfuSbgQfQgrI5OLJZOyGbOlndwI65DhhQutG0ZgQ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YkcqTFVQkXRLYpyyRBCkV0DIauzirnomcznYjfsGvjNKOhUQ8PkU6W4U3Aq4/wDCIkrG1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ZmKMMaiSxdVGjKiCUGF40Mcj0CV8mbeG6INQ7GxZ2zF1toUzsnoblMw7xU7FFjJeiIHLr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yNxW6ShLbF017d/8ACx6jTXbsp7Q6F7Ta5s2KhWLBNYfYj3h6jLD+xIZNTzAiyjL99Dgh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o7TewSyrMslLKG6YzRs4kOaV9iksIlhzBYzJO6ySc8l+EJ3lmKR8yhZmClXsFdx8nYzS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+hVDPEv6GuyBvAib4iwBCda1IKNhRh2PPKE5EzltwUs0qLXkm4KIUSAgMmlPaUQ26G0L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9UxeKIULf9FH0JLXwjyNeOvyKdmyBWP2JCW4nuWJhirYUN1kQ20YOVwyDPT8iZOjrKnlE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wb0yPYwSq9uMjWvqMYe7r/5LP1WD5k3o2KjknQkyDceKFh9kEdDI8jcvZPoShjomBN6J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JGiOBigWICWdyEbYGqGjDyT5EN5HaohJps8JyKG4DN3hEF7YkHmhKryYXRt12JZeEQiX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leBxMiUTBhWRFkDoJcCJqIIhQOT/AEYPSlsRoKp03DdjmqQuEwu/skUUNSgEtJ5SlvqM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OM2kF7JlWxhJCkhiguhcVIXK2E3EoUxdmQ5kRJ/oTczAVvdlaESJproQ5ty26ng2S++f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cXG4nydnFt+Toi+fA7jDOG8jZI2i/AiOVSj01EkkGC4gRyym7OxFT7BdOSi+I2xH0ZYLd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iK0vPkhpDN/2TABCUpeTkBKpOUT9VQWhVIycSvJhKiCg0mzkTrVNK4ZClvJTcGjgqHmbM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bhi9P/y/gOKV0QMcLyeAXser34LfTRGEAZkFuE2Rd1xL+DA5OJeGLaEQhE5oRQTSsNbW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5EU2qEkVOxuHwFguQ3fQ3f0RukeGRIxsIdj/sTUfprIxtPZrDFSJyTLcEObTn5JJTvLwo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iJKBdij1HSvSR+RYyb6Yh6WkaFuPoh8ET3M8DXDPgiDkRuh0pIneDLstWwlDsrAzpJJJt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ZB4Fk3ZEWDe4M1sO8icqJeBOW7FTG/JGLohxYqbZZ4FPoKYTN6G1sVAs2SQ5pP0GsGMw5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r3KHb0Rt5LTIqhtBOFycMr1O6JAo/jrEk8QTIJ03+Ficv98iQ7/7MvnLE4JCIjFMniBQg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SEwl5Y4hsJ3ly6Fare2ZWSWqfBJ2+C5kuDkDdqeBMUnvhV6jV7lr9mRjUq523zjcd0K7t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JOw8hkTUCHBhkSbsSL2kXJmcFzCv58h4/NJ3XQsZSJOTd2NZNaRAOAVm+h24PI+bmjOU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o4ih26MQs2ocHEQzkQizFEElMNipMjbd9DJOWR8sCrii1ME1tN0ShLHvnZyNUbs2yhqu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NomKUIosSZOlGlWSDSjI+RVFiEqQxOKLWw05PI617iTUSYtFtjsOOSVRkJutuR+xi7N9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SNw8owFcKnG5U1o6yVF2jp4JlMUcTFD51OBIyyPpkBS6FwRQglCIvAw+6nRb2LCpHoSt0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djZxXRGUlCuSRdm2E8wxTuhIyYlZwGcQNtuliPI+IQ5Nn7DSUst8DhYoSRycChciewzm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1qERiCBYGoGyP3DboT/7gInbZPgf+SqqkNTJmDRTSpNNLgmSZjVB/Dv1FGvJviBk0/Eg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CdqiXYwi5/wBE4ghcbmL3PCCW+mTjYnL+iXoTGNzNClMKRJvDQxt7Cloat1cCWUUMGSGw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tW6FO/wAsry4EVFJO+aTrkdLO7NORYhwx22gzjwZ2IU5I5IS7i+RaG75H8Kghkm0zsHT6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NbPr/SEH1dVwJChJIgsIvKSu1jccTgaFWRXQhynAoSbDY+xMonAbnAw2N+hEINbJoy5a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2UIip26MhRFClOuYZG2HRydpjiqH9mhG47wDmFJtEsdm44LBIo4oMiE7UC4RclzZsMkU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IbsW2hrwhFdjSCWJyLaM7lPQjeo4FPwxRS4MjZbWSmhw+hlRHDLWHqht+jE+cEx2Nbpw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BBbidkOtH5PoasjJBhYE+aETz8MoPsbh0VG9jpYOxNyPLVxRlMcTkaTSoU3Q2rGSy9TC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EgnxJE8zt4Ey5EtSzXQ2ASowskMBDHSekmxhjBPLNhHujCloSFsQsFEcA97ACWKIktbx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LWoyEcFwLeKWqfdyRWtn3DjLsE2xHBnVQipiB27pD2EDJwxOW4edhsnn0MecehFZY3MU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4yH7r+YEK3JLlyuBBNuVi+y6WYPyM4lUvDxF8i/ALZ1GCbzxRypiUmKwyhJa2N53Gu2wq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tw5nlNEHI3LdDZOltDquK1OZs9Rno5ct8jZtJ6nREOH2PBNjgWxSUkl/wfuy14H29C4O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VuhCcSZKIhGaZdScbH2Ia64rwPGChDBpO6GYRRd2OKYPEwOo1pwKxlhpblAh6sz8inA0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oy7FTgNNW5DyQ0sjLF2YWTDKaPYkg3LaDJQR5cM7RKIaM9jFMdtRkphwQPKjgdOqGQpGk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h7eo2TLQt5HE53JlZJYp4HPBfgtweopCfK00VnwJMkshIqRtZ3HwQ2w7qhs80JJC8HBR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yNPeSUTagkSlQ5BLO47isMcTysIaclN/pj3qJNRARuoHBQRRAoNyOBZGp6kYPDZGu+w+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6VLi48kJpd5MO1AW6lSOP+Anu+RjikkhRyyeW2TaImzgorUFbUOx6UjpsnoRlZIXUsN7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rWRAsTBALTmg26vcNRxDcE53OD2Oi0ZFbCKrwggyz2nK9hNp4I2JHOumnC4RNRiSEuhX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yTrA7Q5582r2J1qbe8QPxhfIobXe4UebvsXgGotGSTkaFqE2JUPBRVgXY3wIoyNiYpsNk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uSA7qhhLXR1/sUqWhKg/eMZXroXVpyyJgn9Qpa8NWx8bkQhFrWGJTV0NdB36jnZDFv8A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gaakRbCh72OLEpI5IhI1GwnCG/cbYSyXGRChgNNmPct/od9C5JldE8YG1YzJxRHoWWJ3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OhMwJesuUfI43oUj0jVDKQ+CW1GTnRcZGuEJhSU6GNxmWpyQ5tkL4jjAhNC9RJHAaaGO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kiHCxwOmQ2iQXY0oqGVXyNydisSbYSaMRtsKiXwlkplSpfSHmHhvBFNbscjY5CsgxleK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mZeSB4iYmgrRemXxAnEtbj+yL7GadjQjwxcksD4xIoNSCncMlvaJNWpgX9BNs9kTlP5E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IhyliDkTFRCo1SM/QSmnBO9B4RETaK0oDwhUTafCSGGkYqhOsOfJJbRJiV5E25FZb6FQ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SeiFuSbKKPkxOLZc5RC2FpwJVPJA55Fdsa6HNFTwLKjJFPsikMWhCZL5Nnh4MbLev+CR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VzzpB0MnLnmKOQWUJIYcNyjdLliTyPsfwMNGEy1CpiT4fRcTVscZKao95HDBa5GnI8GG+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S3EKNHHYe5u2JrYlpYJ4QmHQQmSdJH4FONiUx2KZuGY2JJXOh5Gqxx6Fh+LGNlQYRuRWS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DlIgmcCQTXCIbVCPLTIk5oZzCyxcEyavgNct6igwKWJSHTzkXIlZG+TE6DlhvsYG4nlY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KiPo62MqHEZE5AsIdEjZSbqiWrkhxF0tiHJL5/2SGkPOcvjwjdFkT0IDN5wQVJTYZatg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X/CNrAkSyx2W37LS26ZFpNtmQHTCKmv4FqOrAlYXlCvOEbuF4JJncwdywSKa6mxWWVpB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yD4yUnYfwiEqLIZQjgqRSWJKEbbnRMVoFkMzRSR6goi1DE+SRb4b6YpTufA8WPYUjpung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ztJhYyVXBg5aZRQ1tZNByKLwvkgKGtLiqE6yJ1kicFZZ7FvHuNyvwYJ1Tb2PEr6QnZzk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QojcwiME8kLJIFRLD7J7pobcY9iW41JQQTBFmyjYuiG9rRMPg6IskzyJcISkmqxDyLoa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qhWngxgbkwTY0j5b0Lhkg50x/wDCu8kk0eg1wQSzc7iz6lCcU9HIRTTQhP8ACrEy8m1Z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xqNiIUiiBbxHY07EV5EIdPEkUOG40uZRBEUtFiRtIoiaQr2ENJM7hC0pH5F0+obMJOTC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DZeBcsaRNVzGL2Fcnkh47/Q9HMKMlhf6IjbolPHge4ipctkZ02v2Ii8tD3IIW5DBvQds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dsIkKDLhhFje/BuqIt2STQ1bMQinwU76GMqwU3gROYTHLchicUH5E/mCseIpRL2LmH2Z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1gXkmURzwOrYlw1sJuGgdEQfaG9kZTsQfQcDZImVqC8KmOQS9mQZbmdhtRJyxrWYddiQ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hvHQ3zgmTIya8ibhLSJMJUJbG1Q3ZM8SNhJp2GKnggncibYIPgYYIU8SJxgkV0OkSOYw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N0IjU1olvJ/Oz4uSlNUJqR75MKNiSEzFRtOxJnyfA5Lokc6smHkSU8stafoJmayKZlMlJ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bQUleB+CbEmjYbkboySQ7GPOmz2OoHjAycCSQpYz9CrJE3NEoJnYzgR0fuXY4YNmYG0k/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sOFEqiFEzQg+hHgUnBayshpTkUruSiVieMh2m8DKVkllP3FwJOCSb+Sc7bZR1shCblz/q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xkSqlmeiWWQihAvEikxCUJUI8A0rs25Io6CUxyHDkcZFuJgYkQ3d8EJyZV2kKluIsjFZE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iX6CU9Bzwrcb6CociRuY9EbUgVhxGqk7Gl37jgqRGUsRQoDTRVIxUCho2fZC8MxgmXJk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GURhaxNnLZ/NFdBUskLOBiYHJMGCSExRJjBCJNzKL6CEUWI2JEIShplwYrDaaGrQ1Ityd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J2SODGZG1LJmiEsexBiai2hpLTlE2leoseCfZigSWV2ijymj5EVuLsfRPIyYwORk/Ino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8DZhAzKEliy0JcMtobl2Rw4Y3oTFjnPoRNIwrOgvcxix0ciSlBN5E8hbBQxDyK3yeBpj7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xMeUlg3cOB0sDciaKcGRjoSmwsjomK5gZHEDiGlaZbx14O1TcZ5ILY26F/ovNProSYEu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ptu5bikuO/JRks6NjWR4GsnJMjc/dENkp3Fml6jd2KlEb7CSc2eoAke7eRWo/YoiVA0255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S2bb0OMBvHZlyUsnZSO1OFqu3nB/CFWSibRK1Ek/JGJ9RBLgaECQU0nwK8irrRaymHhF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Gu9iDQijsblkQLsm92MdDAXkZdCnANtWrR/JH4k8Exkz4PJHY4bCxgTyJI3lDl59xsdEw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BVTLRgIbUjTemO0yx0L5TE7huOyCDSTL4ZZhwXsOUpzI3KGNLGycIb5jRXBbuRSqGlI+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ezEEjoWdmT2ZPQ2po2yJtB27PgSN9G+8ltzKxxPQ1dEVmxsE2lsXKkbVsKXNCZSQ2xPI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wNhbHgPhifCRKULMybIowbE7lkqBjQXuEuyZKab2G+siq3Q6PXIgGiQ5gdK3m+hvjWUI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+xTRd+kkzdV4QJerHzCEQ29tiMTHkJxQpuElXA1lJTv2OvI8jY2ZCOwO27ybZvYSUlBWF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G1UJo+EJy5yUhqdibScm0ITjstrMIiAttNbbEYo9ClJ0O3RW9jNtQIjGBy3MPUwQ5Goz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ozyT2yPYefAkrXIoUh9IY72kc0snqbbibdN+5MQ4smjd2JJfOxFDwoyb2pIpbnBEEuoJ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Pgi8tZu+x3QUlOE5RQuJ5bnt9ESksJgS5D4VtP3FITf9HDFYRHXkex19MJf/AASEEeU4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4R1u7/C92QXpyVMhdvUzj4FJeDTPuRYhMMLyhKpjyOVhRNjfKFjD/AAZwkZOEPFAIlVsD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LcCOkXX2GTrE5kJSh85/cZA5U08twyVHBEPKvJwZ0G+RneAaIWyILUpJ3JNRkxWwt++J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1HsRDX2f7Hx9WqpfD1knRM3E2OCYYoiTPQ5NE7UPJ5FxgaRljoa5NjHCXFE7c9lM7nqRu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CGi5dkKR9ZGW2RITg2EVgczCQpwew37MXemTdY6hJepEUJUQQqH6IFCQbpNMOUJpK7lq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Ww3b2TPBbJk6o7xbJpQo3W+SHlkvsRYiYl8Ca0HnLwQUGWRLlkUnRaCe19CnZQxwt7kQ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D0wJuf6zfweVA2oGqZbyZDli/kUgsm0KxJq2hqpcoSZDhTBZUxVE6BqhaTFktjgikowJ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CSEwSIdfsYqSzNig7MsIg5j2MjboSZTg2siiKL49xcIU3dobPA3AkuZ9BsjVp1liv8aH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Qii49gLzhPo0U+CJ9BDpTwrCETZrsYqzg0SMQJi3UbH/ADtlMa9n6KwKQ1MrtklQuqJxd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8fKZQTfcSOHrFGyEQQkYSpDtJl2N5HiQo3vDEyRZTolNMTXRpdGCK2xBn9jkfkNnkFrm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EIvYJSxbG06UeYa0JtdMDliHu4FC3cUbDHJCnvM/ke1SWyWxnHt+08TDJtUzljiW9DLF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ghofKzIaFNxy1Wj0SPoWkwSK60KXsJWUuaG4GqLSySSWKJR0PDsS9hG402yNNpSTD6Ht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laEUGLCUu9HR4FMcGK2qmRyrBBBEmBATd7Iyz2EaG6KSxYyI3gZN1sTLWCeab5BekFEsX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VD8iVsFaRbxnOHIiHC2JdtkomLh0JWkIJeZOFA0a+hpD3dj1WORqJNkZNRA2QsqE0oTM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cZIpz8DSsz2KIsVENpsTGbNieNJdrOlpQOIyZ0KneBQrof0kyoKQykyiSvY3CZcDrkRB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iSEREMVqqJtQvJvEQPLl2hm/kdU2NMkLwk9Et5JkdfgqUbCTrEMVUlDIp3hryxpFtfEC8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If4r/6Su+Dw0WWczMe8VnbaqJljY1+k6Llukjhf+yyEJv8AFjGZnG2cCE7dNhvfGt2C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1uGQTHgWHdUxDbQ+1lWk4P7HI2ZHB1sIAhGGdxRsWE10bBoaTXDzyYEnPtH7OG5Jlra35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/wCFHAFNqLcdrh/aNxQudkCmDIvZlZ0scbJFNbtCiq/mMyXHP4dFIl3qT6oSTyUj2lNE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xBFA5ESNm/YXZlJTcgcpcFtQxIcExkkWyyGOtI4MChxkbVCTkIZNstrkTETYTfsM9rJh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6I+hwSu8DnYbNeAgoTn4Fj9CRJkkVTtsNKQvQT3RAlvaNAEbbkh5s8CDNYGehUpOAghYx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G1kjbcSHPBZhufJfIlw1KKWhqoFyMokQkkixVORT2M8DLgQ7HEsb4wKniRWz9BS2lCTdon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0I0qb4H7nodCW7CwJRj+xKyTaYlKj8GeSGhRueOCbkfMk4QIuLJvrkS9UUk9h6QntTbh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s+xn4FfASev6xqDaj+r0S6/0auy4Gx+vA1bNTvo/1j0E0R9DyJ6hoRARKzYrGcy+4SRTx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YyA4ihosKhPf9H8DkiQh40mlBv0vLF1tUCdL+h6pfTt0jaCsvMjW25sCSU/pkRX/AMsY6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vcEct0zLxwOeIctvPRf6IUhJKSR2mfWlPGdMrc7JZFdCn0H7HgTZLLJl0PCG8EE8CQ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oTXnRGTth+LNh0R4JagmnBJTMjgyPJMRGRy3DHMg+Q5Da/YdQrNj5CblpEOI3ZuGlks7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IWybLQipbHG2RhbHCNGDGpUEBtmwS5SfBEpeehW3ZFyHinDG82NdlTDZDweEVINLiYZg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S0e3IrZuBZFYEQlNWYOMLcVvc8/BbajbQlAwnfoi5ksE0JuZG/J7BkX0RQsEQ5tGViR6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klIgs4wJEyiOBNoNBToT5ZCpKIqSeBO9GmzyZCZ8DlOpFS4dDWtQr+HyT7B1jPjk+1ue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+1/oTPcL6mjwd/X0v8Jr4F6ISUSlthIbo8b+hwhgp7n0CHGLZbcUvMSLR2uWJIfC4llS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aalMwuH6LtDKpCXLwN4SUPabH50WkS9f9H8DkjfJuEpEOCk2CqF8/wDhch98v+EPE8v7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wnKQ1Hgxhr1GoP5uzuX7SyWPIXJFlMVbe7EvcHH+ZCPSf5cigiUJLBhYklXCNg6KsKULA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wo5pnEjrYmx4kbghvTLUxkTe2ROc507l5RLaiRltDUeSZUmT7COm3RlsNKExWhiIEpiq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Nj6CdzsSvI30dLDOWWJDTJG4IMypbSN73REplVsSayIzc7kpQikOaJptZshJeR5iWUOd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vAl17DhkNOUqEyUI3PcSw3KDoTpvQwUjr1CcNDetxU1IRQ0uTtfkcrbDLSCTdDhMCxXs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z6ES0Eqh2YVZMm0oQrbGfA0m3uRDgZljSfF9iVKTJXApeENpayjAnPRSxuYuNxtT+Bqc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mtiMObFHRPrp0tk+qEjmfY7Uj0kSWcExZdt1uJFkY39QQolJFEJQM2uuSXuQKjLQ29Rq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GD/RMJy4gczWct/5j0anqVsidbbjZEDa3SryFMpjfNog5ETaGdUicSZF8kY6FTKQpbdQXf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Jz5EctflDmOclBEzZczFzfLPsbn+GYd0rolrllMwSVu3/CL4YWvB6kblBaYC224RyUjm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Td9jE/g3Jp3/AOp7eiMSW0u9ib2XfAW51Z1v5E4MiXgQLYikoH0JkShzFLgwtzYH6kufI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XwNwxqWUTcBDtEVZNGxhKyJosVCbY1HEm9wrHs7IWnKgwIwhfAgfYqIS3IOgjOkkDghf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uaJcuhYl5LOSPQ2F0E7FoNx0MkFglsU+TEDyz2EI0fi7EKgkgmUNuOCYaeWNmsUbdEGDY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Ju5jlsQtNjzEiUsjpSsecGBK3My3ZGAr8CTpK8GG5PBEvHqJbgRDk/YaSW0jc1JBdXA3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7kwstHLEm2RsnBjMJ9QcrwxWHCM5NhMRSWnKsuFNiUNiOfgwUOy0e6Y1GMbjq4nwfRAa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7bEDcMCLWx4NvBEnVwvoSwYIwR/08ecT2ZUFXWEE+85DfL0SSFLa1gfzWJEFqJ+QFtCJJ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JpmT/CmILQN1tlzdxk/REOs0szPIbbz5clOenI+BWt2jROSG8xSVLyUK3FCXQhySkbfk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L4J9a3XkSoKBVAk0jG6yyXAEY53O0bdySVbwFew1Z0RVChLHuJZyqICarMbkApFNSYsc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hB8syluyMM9w4Bwk3MlCmigS53OVSYeKHjArjgJyhhVbJ9jCrPYL3HwhxF4E/BbC36GL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kTsTKSSbbi5MuyUwoggobiTSonhgW5j240lbhkJ9DanZxGCxMianEohSawSKxuoOoG4o7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wqiZRgymo+SCLLAiSJVuS5oWZPAnOKQ1ATk4JCJ+Y9B5WyFEtHsJvdVA7DskkSgoaTGkR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3k7kSdQH8U/A8saJ7JKYSkhf+k02GuzgQ89TyAbUqES9i3NG7wZuCY4WSv0gmk7MhQEN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kSxyS8EtKC9jKVgTcklohEEqP0Qyn7k02dr1PciypQ+xySHVnEovmRHPkSmApcr1IT9h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9SChOIFVsIa/Ix8UWhnvIKljJhv3I2/ITSjVmSWTc+pAuxfARs5BtoVvoESc36DRqGnA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tmyUEackfMRKTgesjkSYiiayWZc7WW7r1LMoGaWaexZlzyKs1CIlDKwJwaQy5EE2SfQd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zWxUhcMl2pDOYl7litD7MPMkOEVGTDEt2qOg1CzkmxxiZJRbeC07Im9iYQNc40m9GVY5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msCNNqdDVWySUCmpvohCGBxtnghLOWKwROG/BBCrmUKaUkeRU+Rt7iasZ24FLWCjOR+4d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RQWJGh2yU7SljT2ULYZSTYTTmxNhlB4LO17DnrwcTG4121fBB7ZyiCIbo6ImW2uBYSU2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uZHwE5bViZyRxacX0cGecMnA/hDIWgx2VCKXMkF5ZMP8Q3FeRMnycEoXlpwQ3Nm2Brz6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W+RvbFA3N5CR6BpLhohhYlEzc7GWYSPBatjuIEjOBN0NSKl2STyi8iEEJuU0kTxnwNzGU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O5h8E5pKRKFE32YdhMywyTaCE1jwKpsNkCDwQFNEkoieLO2CrgzYrZoJREnI7Jz+xtjg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uNRuDaR2LY4MR04ZchKKG5OQTLz5I0bpdIaB8yS1IlMLBzRujkxKQzwN1uOiMCyNKhvD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4WdnkG8kOKGEy2Muk5RBCQns+I9hE8EjGRKhFwoaFDsTpCdGTlzAlEHgSS2Jz0jZIiSV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wIuRJwTvYWM4EJuZL4wWmci4MFE8CSRF2Y6G5l4OTA+Eb2ZvYVYyTxkxkpLsSSHONmXBS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dGLZEPOSYZfI3tsJovpKMKdp9xyRwPKiYJgct2i2fcZrwNw3Ys4HErKhqJ24gzOxE3Ry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KnYUNtzjkztTAiDbvkwI0SjTlcEyexN1lIhKRSpxjYaq8oTh/opLshClOfI6acok+Srm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BYSVQytht5+CodthQSnfKZgbP0xvCbp0SlBipYtiGnarkpQ8ohy4iRGl2JmWl0bIUiVK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0I4aT9RqCeUYQRYjZJ1bgZprs8obHEqTnsiGKU5THTq5Jvde4oZYk0lI2kpKa6NoTjwJ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24HAojTUwTTG8cCewnKqCSdt8CyRLY226QPpfAfpUQ8Ni3k2sqXiBocNCdclx8E3lyIcj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Y4mijpQKcl7kkLYcspNCa7D02xpi1RFhc/A5LVl1aIlODJ8lG38HPfglokkuyZ2JiONH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0JGMEh0bxuNpxmCkjYaJbjdVh9C5XAy4KYYueBSfZ5EkPgM32LfAbcLKc6IJuTNskKF8i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4FLaiSCkE9xq8CdwJyctBvjAiOQm4SBvgiKC0sEn0KF2ciuhbkmE3uJb6Jpy0ZXqGnY2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beyPgPssivsjd2Y9GEJFrxCskiLO1Qim2HwyG5EJUExRWfQ5ncLDsatDpuJIfhD+R516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r3IKHNbGFFl9BFy8H0Y/wowLEZaUE03P0JyphCa2Jh5IKylbjNNr/gO0ybkcxNEU2dkq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256mU+40QvgXhpMZh5WhUtDVwO9gjhpsjcQwEDkTQpbAody0OIVyhXjJLYZQhHOS0zgWU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3HHkmCyGskbpE9Iia4ZzLwQ3UjTmvUe3HwHOGogjS2FuNogbi2VN2UxLjlyDs2bGYocCX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E1D8oS2VEcifRu2LR6n0VaFLGtyuGU6EWowhI8jKKDuRHcTZJ75bolUyG3A80ZV6J1ZJ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TY8m2nEi1sVBQOROWR7DpxA00RDDBxsVZE5FnkW8EO+xgOEnuK+oJqYGwokREktyB2TB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hH1RlOGOOS36EFiilGhnB5EidwEHCojLGNQcihzkVYMtTsVmkkoyOC7FbjPY1NbkEkYF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0VI3EvWjeiYZniS3IqraeGhDlEMFiloFl6pGSq8CuU5Jh8jaIWBbCIURVNqdhzg+xAvoT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LOZNkXcD6eORVOGsytjvZ5MGPcURRIW+S1Wwogg2H4UbDpDYSJHYlJ45OB1wQNXTHdDx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4Tu9JyCcxGwlVPcQ04FCmh+Bm3MCFImlMbkh4ijmmWtuRJbIlvtDkjwORvoIrSJ8rLgx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2OclewwjiU/Iihe4VOPQSnWBCg1ECJKlpMmksCZ5gMeENV/caWpHO6c7MxbU0RQnyYc0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asTRInIySRQUkbm0hzwOEoH4FBcT0QWaLYGyeCcQKHk9dG4xpwT1JN4KkWRSY2krMsc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LEbvOxhQYqeRqB0oT1Fliw3EEpwh7hEFSYFKZJWw3JtsZNUcyhTEbGWjbtlYkcSEG6+4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QQsuS7XnKMpbFg8rNyCaocJ1uQuEZp4RXAIJTXkifTcSEgSYEOhTCexKaOHKMOkmJKdU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Ny7wcZ/6TTFjopETiG+CprYtkSL2Y0th7ToTTKts7ELRCpKC6xkk0swETa9SINbChTDS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Nz0kndCbuxtS4x2eoa4EpYoaFQuexPpEFTG41owJlIcDE70IWxShnI08wZWy7ErZwsli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jye6JGZLJ234JpmIWnGhVspYsCp8cnSEHQmPIk+aZUiSeHYm+A2Y1poa5NoMGJgbVd1lD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5gSlTjLyRZuX4PIIS4wPwgNKk4goSTUoZb7GWLaUnuGH50UbjjCxM9CEqokSsedHoknS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Wk0EyYKRMVvkhNUbkjcH/9oADAMBAAIAAwAAABDDyjAdR76FkHybUn+WV26Hjs1xZ2Pb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CX4CCSk89x8G4cgvmciLz13qahRo9Oy0XCUiWRtcO/cdqC2wT0MK5Q7W1XH21W6IKpuW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+LVqR5cOLpt31dQZIWOgXqRzwXX9uycRUldcbqZakDx/FCees8i8DrkRSEJopHgOm31l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F7UF4Q7tSu4OVVk8J49lXHYZYac2Sdw8iHxn8HfLTQ/ebNo6dGBX2WiTA4rRX+N5JgS61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B1SdYbmSXkmJQPHq8ThyHb283M1hQkmIpscDszqXhTv/AB7ou8LngyCS/wBdf/8A/IDA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2D0RUWcVNkX3ceQLt83TVaOOpGdZdb3eOEWryHnZmVftKsG1OXqezHa343v+BCyyTAM5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JuEXGRnJcCPi3zVVP0Ob5fCqov29Gp4a1iCDyYRTVAMFBn9MU/KIiKFeAOeB33WbyOQH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ABMS0k1YYANMeTJdzR8g0yVt4tcP/wBNibq0jkrrkDJAiQAEC1W2JFKb7RN64358YMWd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XKHQfeFNp5ZqcBWqJf8AgvoLdxAgkvUX5b9USkdnlJeCz/UuXzyTzYC1PhbfU/fCV68G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VVz4aCq3WjauC15psATJcVn6buC/TUJzCnGCyokyzVtzXGJEdEYPToOzyRLpltKEBLkuG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8c8P7bmzFoPvkKrf8RvlaNmx20M3fnMQejDSmz46U3e7ccDPQXAGGAADDfFbuZp3yZ5r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udCiNHUmpWRXhCgYX4VK5SpF8QaYQpYr2VZ7ZXVxypLqvvrOhPrvsdNDAWwFHOKvNVDW7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ektTYmU5RpNC1bSP4OYdQnemQbSLAynGsxdDffD3y3PyCWTOnrDAiMoSAaB5qSTRWCCG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ENMJJkiXwaJZdKOjeoQ20m2zvcd9bUbqYXaaG3L69rZqgaILUGLiz8yk9eXumVTKeMM36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Ya1TrvYUF3HAPpGX5kvvPAz9iOS/W9OzlQQUaFHczlB0/DT3L/tOCxFeRHKklxhvb3j6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ZTEPVJpkhKyMwnG7uQIo5yYa2M4/fT7W8CJgWdX+t0aYGPIXoIMKrSCDCnxII9LUGcHm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96MHsHTUSR9JFDvAvtPLpmik/iWnnFKAicBQx1R6EmoLIP35c4QT17bLu619wG48FTvdjm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hjitnVU6693cMVXeGhXqMY/jHymOEDIV31YktteHT08wl2JZpFJAH1fTd4C7zdikUaKE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BHc2hmEqox236ce7Q6IDNUFfSaaX+8+AoIltifu7slG332i9Klmbs4RJhSB7Luya5qtj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N/wjtbF+4oNIVriK4q+1SaQUy+d/TUWnNHLLVKgspuxSYpRzWe7S0/wF1NCSdrgiOakd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anpbHWGJyW1AscH+0oYKFLtxwm53e7FQmv6u69rjtsjlv12eaX4/tgx+6yv15RX6472h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LFPMDEPCJBBhtoihmKJHrz3w2a5USfTcK7g+SVaCyoqjpjkuthgrokgfRfXTTXZUWwrm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2/vrEGHHLLDvqrtCHNEHNKBK1g+21688S+xSU83rn0dwybpXuBfcuppLNIDiFJOoLbd7f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ELPLt4jjotoPKqIAJGHZRaWfYcVYpjhjjiTY0fe0hfQ3neqIOKqYjoPlSSUrjArJILAI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g7+SX8gjssv9Uq6ceEICFLHH1+kW3zfj6wJ1ok9rj3aIppHofnNNKMdVAucgj1cHPk2P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1F28ZAgODhLOaFQcYDNd2/wDaeuuNtYq7G7UVutOuP1Goefsc/duMyg7wFpBR4dLSDd7cy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HjwIHSylWnmaG12IS9SwVOGMOsuYer6q7kgzjq1kIMFGIMqIEMT+GQqDzAIIOD2Ztp/PO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SuUiD6+/0ywNRyCn1W0PcFGgjGQeueuf6scUFn3n1FlHH/ZchAcn3q+pVx8RknX332Hu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010wYuNk6dm9S7sq1gB0nkCd4pF+1hxhNjyN9uOuaM000Fkv+NG2GFt/OtAg48Jz8grH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6IWjWOsM9+9vLUaK06D/AKca8d+at5UUdefqTtADtC/bnb3ruJBxV5tzn77P/H7J97N5d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FtpHfbLC+iOi+yieWWGCx6yKcUR3db9l7yxuqWUEkyaSqNHNfPILPPHT6plpJpVB9PBRz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N1xfrjVpdFRXjb3XiSGW+2iW+COaxXveGCD5oXj9B995MtlsmYKUoVMRM4C7rl88N5Nx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5tVzMmml6dqt1D5ZX59Jc3+iiirtumppnlhJjv8AAZIUs/7IV2x3llwmX0ZeQCDD55gM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E3Emc8VcMcr2u10touHlhS7EE0a0giVqK5YZI4qo7Yp5oprLtGmbjKIUEPC2f9GUJjEV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/jlfhG0ElkcucdeWPszn0lU70agwke7u3VGwTaYmz3ChJLI6JaqI7Kaa2ES8Sod+UyFFG3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WaI63J7o6isTGHFOGcud/wDstvY0Iz1weUlQIy8rtKdaXTdbypSrSCy+WiaGO2+iCVVc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9nJdrpT5Xd2Nvo9yivkalpFhBhjn73nT7/66+JEz4LIv2ZkSTO3qjndb6s7ejGiKqyyGC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WI7v9sJa2R9FWjjhAcQFPSRfDD+LFRFpp9dlXyhtg6q/hmAt1xfnzT7b3NgxkLizj6+6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CG66nj30KRF49n9DEfoOS66uUMZOrnYKaCW9Ax9dBtD7lZQOaff/AOfABVWI+z3076d0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kyjtjoC57IbGoq2T/M2WB3V5Rgu+7evV5/WDLGWahOcbicQRY43/AN++AX33QFBV1CIL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6EN8tNOYKOtn47OXjGxUVi73eph20KA+s5XocuzWlF4DiKrF/fQKWTvmtedUkUFPKCVI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Elvdf9dPTdsfnvt866dN+UhbZpAebeYcoilM1KFaFlsb9mPHSSkPDi6W/wCA3jyr/wBb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+RGTf/EC++w0m49y2wDyaa6+STU5vin2p9nim6U0vpi7ZtxZNom2a6hPTT/CbwK9zvuZa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9kJt40ajh6foeqzMQZC8l52maPfJLCdPyEN2zsS5xVKvt8RlqBL1zy2IrHgyC2Au/wyC/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RtdmzdV6eS7/AFGE/wBmSANPqFwMZmuX9LREoWif9fPlEmTeTIw22uOp3jrKAAx5PS5i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CqyPDfUzTdMC5SeEXR5opK/aUu166M4WWi2FxmGp7ZVAd31bV0gCTaMWjBrom/1yx8x3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FjAorMl7w/GfMLeI6IQCaSPtfelsV0jaR6KdKdQ8KrSAoZcXfkSeYQ6YooR6P4nDihvso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+3rSy/wArgFOzBA5outlxILN32i7B68QNtZnRX32bKlX4ZEcIfz4xgn/KaIoLTpmRne/U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ZZ/N9Otf/oAIay9QVVrZgBdoYrLFXYssE2tMmnb26CY4M7NEj+S/q2fLl2p6z5OwF5re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t8XmZ6B4roZaYue+cLqGZlMZV1rBFijrMYyb42McUkZpzvVX7M3m10E02YIYraKQNDv6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rwFG+b3bPpIyQJJYaoLI6oZpBQqkr35vxKuDdhO+mbgg1udnu93N67xKmn+qI6IW90Wr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KmawsjB+dTx6watKZlCbpaqqYopp4ZLrqpZShZbhMLkw9S3cdfklWR+WlHRJLNkFdYoI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SStXmg3bXyB+XwOCUjhApuARUds0JA4JZbLbPvO/va7rOMHYotrcDq0kHpZVKpRJLSbAz7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HnDDSN61ZqN5/q4f89ArR/FKLQvG1uwSReZXaKY56butOcm339gRNn/l+om2fQt3G9X6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75ll91BxwXY2ALg2CNlmhtBE4iDtGVywVGO9SV57XY9XuUXrYq9PunnXM+xcr5TY/Lls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lEtK5nHljqCJ6v5lEeu+2+hktZZ2CZXTSqBiXoeTPuqB2Rp93tkkNHchoL1nu+8N/cgk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p9wzprDUPOF+XNV21dCMp95jmF5B6hP13NitJmPnb7Yjlx3p9hgIvd1AlTlkLUFF2BLP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+10mll1u0/uQuKs8nhfLRnjDBv676FdHdRo8zd/4QT7oP3cQpZuDUg1owXy6VwwW3+jh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nZ17/iisRf7fJFg5iHqOoxtpdgHD/wB3b+USeJKr6Y+1QkGPzeAcz7Ed8lTyWvxHGckQ2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6XZtVffqkgr6+3j6G4PgQaiaJ5ztlDOBHyaA25V4fe/1PqzOu1weOlFXWJ1611aBdCwH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v5aG/c++R7qh5xBvKhjEGls7mKWgprzYdVQQxLAlhtOo5BLZfTBLMHKFlwogbT4XTnhn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M6p13cl46cciA8f/AFcMVpfU4ophY4KSYard3Gi2yjcRCwwiN378VY6uyn0GVjR3j8Nu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CM2t14bbqOXKaIBuPqSDD9vRA8pGZKafIjtGVZaqJZYnt3aoE7qxxAvUvwh8dVQ3zQyQQ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vZEW1CMx667Zc1K0xZdnb5vCNSjtXc3Fj6TxfLrF/sMFP4OroCqumT8ysI+D8O4u9bj3O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C2mlsmuR2ILPdtjL0UJ/SLbxOrQKsnNPCjVOWlps97RLu2rJQ74JrXqRXtW4RdzZb6tu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18/sOIjV1Q9fteZP9cbiLAwYXzSBFS+7jU81RTPQZjHndE7qOsyh35Brx/wBtsXmrykoU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OLYs+SxcktFBZl5Y+nH/ALy6xegibpUq2b5bJZYO4mtIahJRD3prUZClqw8c0G6IvkLi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J2XjRcnARA4WntULk4FPMZeeJMtmh8+3F4SbXHyPKbomcXbjqrOQkDS/UqpgGdR2y1k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iZ8SKFITuhK3VFvKOZ504XEmraZMBwZc+eTxxWl/gDsZrAXTlNubnLDXxqevBhHzGGDm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diNKVCKy3LbJEom+rrqretC7TJsouxJUuABjJC9IVlH2RY8oR/C/MwoJKjmBhmQgnavz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ogUVM7GaJiek4apvrGb9YxfdI/n/AD2+ARl/ldvubpKcpJJiEgnagUN9fVEK62ln3fgi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TNDulGJvhFgluUe4oEjGKDlLFdWSsRNqYtwR4VNva8ge6Hvm3J+3Mr50lrZC27Z4/TmtV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ndKkB20I+tZ54Ni4hbQDPisSKJ6G7RJyREVWjca9qCcfQICRnv5y3JP8vRAArm9DkH9xn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pHk07xYSC2K5B+NNkeJsiPZ73xh3soLfdeOTea4U5jkRoJxblsua4vbT+W6h4719pMAW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gU78XXAx4fEOweq7PVuI1RNlB+dPNe5w5EnnITT8Gcm62A9GniP5Q5zLqTZHFWrJvns18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8XJzZlcePBx6uAjD3wG1sBApM8En1qU2xTDtbJQiNkEbnxIboSQqCZG4tlH4zTSScioi0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QnpZVDW5BWiJ1Q+kd3CC+bDlFNATRtRO/OVqZ/JuZs8XSpklUXYH7p03mUjMTM9Z+M66u0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PPnToBcNAURiygRsCsEz1+LK5if6CoVXx3hE8iiH2mA9sdHiebmKk46wopjrgtQMcvYU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3FF3g+1B2mt+7z8OieJnAzl3l/WNjYu78eLCQsSy84Z9BUg8mq6IR943dwu86bKUnCuPX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HJb0TzNl3B2Oh/4pxBsNjTs4qk9AfLcNB0UFhOWNhQ6DHoYckNCnP/CDrYx9ARh3npV+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3lAfvqSEWxXI7jVN1YpctdOk1Fxrvr/BCY9BdVxOJNj4hI/LXft7bsfeT2avlV1XfYEp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ZlPcl7JLdoIxtRgtSOPuGHO4EVyqM/39QeOKpJxaXPJx9hnbbwJCehL/AOKkgl71jtSq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24v8Ae0XNZamRJ5afgz33NO0lXGVauaobhyfECzgz65SA1LOOkj0N5GGgneIUthbYaN3M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+NAmrj42dnKfzdw9ZRt1eQBs7z3d9875KZd6Tn/E987MU+s00lgqEZ2H1MAUfLUFlHOQx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qgT7KE5ZY5mCThZfkJJ1NJgkHNQ1y36ORSDJSit2KncW34EpoaTqiVzEGqpyWXPvB0vqN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pZ7rezc/SVZJKQTVQDWX+oh0bYrd3aPC9uKIOPElliuCvnUY9fzktzHKysUn8Q6fReMr3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OLVCVRF2oPXb+3HtOOp7awxteVA0JAB7Tp+COVNiOIAro4NNkz1SpfctPZ+NQUgWn+EPt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nu+BmnXMQUitEUhkMbW6qNbSW2EwSmeUphPaI5cY9FBaCwGCaN1Qy4c0xEXVvFVmmRln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dds+HjJTy1Hm+Tsyy38UY0kxDZI6xzOuc96zzgKIlwO1VVwctt2D8dUnzW77PHlH+80nU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lGP8ASqxyewv1ZY8rnILnZnInA3K+o7NCXI8gAwUjT1rbU8oHUpJdt1xt/tBW9511RSlp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ldlJdlzt5in+BeM92OJkdb2eUDE3/HP5bYQlc3GSwU0w4vLzlrT79wwLV8cMQwp8ml0ID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VVj5q/TdXzbI2dDdXi5snoTkJ7+3YVDtbAM3ypLzJDJ0cJRR8wIcu3/DnLn+X0Q++CRp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r1VFd/2g067YNvbPmdrrhZhBvkzYDz2kUoMtNoJTMH8Hp7sfHFdvjEIdk8+7zbzjTno4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gl9fYKjK7pVZEJ8CoSxU5HzrD7jv6VVZx6R+izAb0kwCRPReza7tvAUTURrsd+Ev7r3jPG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uBZY7xw/dBJ4shRh75141JgWyZQRLfP+PdLf3p3pWZRGWimewY9MwTwIS/Y2mEvEHDfl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W0FWlLnss+d6KaezdXNnI9+Cy1olag39q/giZHiujkcTNp1Xc/E3DPoKo4RYwoHKtzIe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k+DXmI0deIEeuVzsbYhZcEwbS86kotEYFhsUGcfx/TFYiCbv/wDOS6qAU5JlK78FRUPT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oPIkNDN/K9EG6Omc0nw85VadUWW58ZZbE78YARbIBAL6dfC0izpfv7u9+6aV9xOZ50BeM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95DZa0/xdGpV9ZOQ7kBdXg+zz49+/wAIcdPc/ucnDhnY7TGtSc4qCRnjVC22Jl/prsem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9f5ploM+QmPmBYRXc8kxdjFhoKcDExwzNOhQRTRwlhB5o4bq503igiCQuogfZ1OORUAqO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VwY8sht9Csi4EygAWEu0/8wbtkDtIV8ewlz2P/pq/ymtO666IzCw9lnkQurc83mR1Dzgl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w/P/AAF3fez7vcpft52AHQsSPtrEu0q/HeeoI33IQjEyK/YzFjLjyMyP2qismiEiaup3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YBA4N5YlZBqAo0w9WvkTr36r1lX/1xQ4e7tFj5PUpR8Q+O3fhk23pz+ICj1FZxxtf/wB52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JaCMGY+yqxtJNcCGGliUOZZTLhsB3UXIhWIV86dC4P5eZNs6z6ySwEekn4DM+TUhwd16W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0Z9+1hh7MOX70ujbxH6YL5DE82P4w3+zvPtKkfYXctZ+wTGApIIP/AM6vKE3M1QBeNQjg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7+8/+ds++OecTwkegNdTcOSMzbKso3es0ozIT+vViZDSwn3DCpX7DRkJj+q/4LZz88DfHl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mkH2ltgTiy12XAC3I4kFzPNVRMDtMYtdDlKK58/KJyiSPv0WHFHUEwijmpWtq3odT8Lt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ERLiLknjz5a8dlPxxAHnDFDuZ7WtkUV81V1niJgMY+RCPLdAoARy2+VZofn5vegNxlQs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6I0Z0HoDELqmpKIH9vrw8/XlGGbRRkDwoKUlOwaeOViw/wApfU8YUqa72fa0sj4w0UE0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0TdrKTzUU/sDH4xgIUELsYAltZBWd4pSsui0CGAQpK2gT37uOeOo7vSjZNVjpz+V89KX87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oCQ9OHxB8j2Wm3NTj1lwJQ6Si5Pd0mEcmyKW6Yg6CXRp/W2S377JjftCnMqn2Fr+k0s4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1130sHoc15ZKCYV/a42m718owB1J9r/FJLxvm6aGOeXkWwBHD7pd2im+rX11RN1oSo6F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a4W8okGmb1+AFlbx4uSWqwy8xNQN4NgI8bN3ZxeopnXMCGuYh2GkQi2r4BBBoEyoRNv3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KNo1D6ErG7cCMvvNjgWX/wAkRfrqlhkHFpV4Q3cryu5WWYJNJjvNgGMrqoJdFro/NvIO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w62y3/287tdChZCoh8dXl7mz8s45f5NPoUgsrosFlhsF8xgJhh1V+MECOKOLihGPJhHs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lvLhhfzd7x50303/ACydjiuVT8Ln30s330BqQIhbBqAReIRYg5fut5IVlabiSyorTiQ4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rqIvcxYhAqAMuesP9PeO9/tODTEzRuMoyCTIQKpdF5BL5qDz7ZyHRxRDC76qpU6qa4oR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KR57Z4wjLzSqKgbHGH8ONef8f9PuPOLTWJJZj++SxwzCTmPmIIQ46bTrr5L4YByzjYb/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VmfcKPf++7aeuCwYG6kyWOAWQBsP3u//AB/Yz50yzspeQ9d2iDEEHFFoKaKJFrjguCtvu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CLZeYnaGaKZwYNXWce2et10sF+ZpnsoOLmTuw7phz946z801ywVbLNDFULdQHGDADNWS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0Uz6H2aiNIowLcB+6Ijlh7NHpkEpp+LqC4jhlimKLAAk47y804y670oeRQLFD06AOCma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w70dP83oxmgmrqXv7wpmUHCGuyd4zEpcqU2eFNC3e4mmntjJKPQzx3/51kqyojNCMGgB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skHpD+bxlIgpFjrlqkshPAVlUlitBNv6MAtlGVsMjvNKsHOJ3RhvkjoLFB31/wAustNs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hF1TrZ5wKNLIgsNzSyzxqCXAgsbIoAcMoPeje4nRRDYLCrjCwag++XCigabrxhBgxwyE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L4pixRJpqZyDy6goZ5Nqq4ICjwRDh7rv0WVGgRQshdrvy8gJgZ6Z6LTQTCA0DtzzhzTFT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xAAqEQACAgMAAgICAgIDAQEBAAAAARExECFBIDBRYUBxgZGhsVDR8MHh8f/aAAgBAwEB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hwQx0OhjGOxsdjextk7Ewm24G2JuRticjDCemJ6E9CbgT0Tob0SgbJ0NjgNkkJG9jsT2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KM8woEWh4diSk1JbBRB8ioSw6G9HBjwvJCoRw4cODodHBjxYbG9jLHcELCLZLC6UwqFQ6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sGO8DsdisVlvNYKhUcFXg8kjsTCe8F0VCo4cGUODoY8IWIwhCEcOHDhw4cHh4MYy5Ox4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0oxdFQqJ0cHQx8HSOBjssOywrLCyEIVYVCoZzxOnRWIQunDhw5h0MYx4Qs9EIQsLCoVHB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pEDGhBrY1sasRDOiWxNlhKGJCaZAloS0xqCNQNaGhoTSEGh2Jsa2OxWJC0xNiUCEtGzhG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FYlsQunGcOHDhGig8mQIV5QhFsrPDhw4cHQ6RwfBjsdjsdjs7hYuKxHRwVHGcODo4cKDd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OxCsaSRCeiRDZwY2TobGx2JisTwqOHDhGhUNYMsLoS3g70J7wkOOFYsrCOCpnDhw4OkcO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d4dwIWSFTOHB0cOFDjC2B2dOisViEI4Ks8wdDGMY6WEIVDo4cOZQew9htsTgTkdkliFo2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FYkIQijFQqxwdHDg6GMsOy2BjogryQui6cODo4cKDYWLjs6KxFhCEcFQ6OHMGM6OxhXk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PCEjSWMTEV5dC1sOzpOyNisViFghM4cJJ0cJ0N6HSGxsbGG9jbJ2TAT2JiZImLE6G9CZ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sdOnRNSNsUCgSRGjg6OEaGQNKSNnSFIkpEFhUNaODo4MY1sb2SK8kThIdQOzo7HZ06IV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o5hwdLJ7jF6H2OxjorwTLYKjg6ODodI4wsWOnRWKy5QT08To4OhUMY8dFZ0V4InWDokph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XhvHDgiSrBjsa2Ozp0VisViELHDhw4cHQx0cHhYd4dFYrxbJUOjhxDoeFix06KyxfBUx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Yxis6KxFBUxUcHQ8GOyNlsViFhEnMMMeHYzR06KxLeEJThdEJJo4WhocI0NaGJQmx2MR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EiBLQ1ojRwa0iBosJLIckbFYmzYJCWmJaOHDhFDGM6KzpAjjFTEODodLBjs6KxCEMRw5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nTorFYrEIVMVCHBjg6ODpDpDHZbHSdiexaYnskRTCodIdIZYsN7HZYsWFQnok4To4N6Qx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iYmJ6ZLgnROhjLDs6dFYhMVDxw4PDODOPAdjsdnRWKxCsQqYrCrDhwdHEOkMZbDs6Ky2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wsWOjssXyFWOHB0h0hsdjs6LbFYhCo4cODxYdnTorEcYqeEPDwzg6HWTGNDs6Kzok5Eh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Gh0h0hlsO8FYrwQjmOHB0slh2dFZfBDmOHBjGOx2dFZYQqZw4cOIYx2dFYsFQqZzCGPD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HksOzo7FYnsWGyxwVCejhwdDehsYQ7JDsT2KxMaxvRIqLw3oZY6dLFscHQscwxjsjYrLC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SHEDsa2OzorExE6OHMLEIgd45jhwdZMtg7HZ0QV4UIE1hVjhwdDHwQxh2K8EIa1hUOh0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FeODODQ6I0MYzorLC7ijGOHEMdnTorEI4zhwdYWJOnRWJTogg4OiNEaw1MCDsa2RsjYls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jhwdFFk3BcdkbFYlg6EtCojWT5g1vCsViODoS0Oh0cEGMjZYTYukCWh0cHSGPHRCFRw4O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6dFedEIhEIghEEIhEEEKZFAjKzHhA1JocEEEbEt4KBAlBBGIGpGpIII2JEEDlQmwehAyC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oa0QxoaIIIEEhMSJQNhtGEpIxGyBLzX/AA8+/fnGYwhjWXX/AB5f8DQ3OafiYzH4skkk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mMziB5Xi34UxT3pEiZDIy1nXlBBBBA15P44SMiBIaIIEhpEYQJZjynMEeUkiG/FsU8O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3izI0NFoIpJJJJJJJJJJJySSSSJkk4SWNBI00SSSSSThKawb2SSSSSSSThJIlIyWl4C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VwRmCwnwJkkk4TG9HTovDuIJFew+ELHbkkknxnykkkkkkkkfRcgekD0SJSx6JEzognY3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ZtDc7JJJJxOPmJpCEqSLSOTCrDwssViOY6K8c8FmIlEEPhMSY0Zx6H7rliRU0SmMt4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j36USJbNiO+iSoRPYSgpmhqkcEh4Q6w1sRw5hivCz3LRHUWLeb9zwNKwpaLCEtwz7CJs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9kxifRtAkRVhWKhwkeWM6I4cODOiEcGdHjQaUOh2h4QWG/J/hpvMk+Cf4zQkM25YrnXjz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GoGdwhDOlIujDtCS0WeTf/I0foSG0NsLc4nhiwxWIWeE47hHBj64McDW0XixJJPsby+h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pLSeL0AZHoNCZMcvTKJrEmmr/E0ifg2bFO/k3djUHh+CvwRw5khDGVnQ2KFkWYn8JZTW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MidrKRo2w0bUpGFoMU5cEJRL6JtpkKiV/kSlcA71hp06f4OlG0tiHsXhP2O88GUDTI1J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6ElYiXRiemleEo6h3I0Bbf5DUOMO1p9Dvd8Dkt/pZIaZY1MvhC30IlPkRiFeiRFtsbfZ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gXQkpi8J+rhwZ3HDgrRqdDwFwfraUjIK4a/2Oz9DSoWZSFKELse122OkCIYq/g/xByMw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zliW2XRbYIsFL4Ski6QjIZERNo03PbbZbZqmXPF5eWIjEeXDgxXjhw6i4qY+8WvuTF7o0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yESbjMvYIGY8Cx6Eu6jDYob0NpLZPbEkNigYwTaiBVCY89tktH8CPRDlI4/80K679nLT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2aG4ljwkmJE0bHcokR+xjFZKNGks9JxJKHF0Z3Q3rRlSqFeNp/8ABkS8yMkiKCMTFeyM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HclJ4S/2MaqIy2FtJPuSVElPwRCd4jCNGiNEEEZoUToZ0RwZVC7hQWDJfskfgRPToY8t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h+CcbQ2WwhthjtqUq84I8nhGJSmLGLdIWIYWFidCrwV4oO2MZ0RwdDSgrYgxr6yw8Iokn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hAsPxoGS2yOsDy3iRwjWawypNj2hncItYitiDFXskZBIsR7Z835qCSSSfGkcvSFo1GzH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ojg6OisVHBy6J6aGWlp+C9KZJeZ/OjypEluM1WB28F5ocYdODodnccFlx02BbKw14Iof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DpmBx0xLtJ3WKTb0JmNYS+mBES0pmcOMKGQzTIICYX/lCK22Sy94UEIk18ZlEoletgaH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Bo0aOnB0M7jg56K3gTSfgl5GPQYy0kqDr6FRsOiN0MYrRIK/omBQhoUWbhYTCaeGZZFW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c2ddYmj8IS0LhvPY9OLGkkISHBz3SFEfUFkNFLZ0Q/GCEQjRJOOio4M6I4PQ6jrKC6vE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4Qh+QTjQXli7+R8FI0LWBcTUMbIbJdaQwJLOvAMTeYvigyodBvLSJy8O0sh7tp/Y0Ia1+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bXvtjg2Q10LDrxfkjojmOiOHWOs6FwkliZPhDIaGwnI1oXZCy9fskFCJE/oORLQ1F0I+0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iafvEIa7QNxpCcYWmG+eEhM/ci4w0EzZUdZeXh+E4Q8cxOySdFxxMmWOiwgggWIIE3Ak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RQsPZ8xzRT5BMpT7ELzNQhpCMQKZeigQNkk4kR0kjQr99jlEjSNCumxVhkYZ0fgzQh4V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0jTCsbiL8EhYS3IwaZ7xtIe0xLyxUS9SJfRY2QLyUvCEDzLfIsoxMGuyBBWEokn8B9QM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xYYlvxjwh2IVYfCNi6XZwbIdCShA0JEZgYpR8gY1oibNySvZAcGKcyCCCCCBojDXhBqE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4SaYsNDqK5U5hiyr8JMWIGIbCOE8EjxZnBp7nRJJzlBGCTCEEHMDNjpobJ/Qn8DUiSH0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wggjCCBPECn0UROikyamvwlUP2Uj/wBSdik5YhnRX4VEWtDQmMnE6JRKJGOViBu+F5ga/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kSIJlA5CFhCcjwYAuxCCMQQMQQNEZgeCmBPcnS0SUzTpiUhDU/BTS/Y6isO2Qhl2IfgV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/FECbQkDGUicqTaM0oYaUaEDRBBAiCB4gaGhm1/5IyXRE/LPpEfB9zQ5Mh/I/gtCP9j25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wrGc8lsz74wlhprA7la+RGIl/f8A0LijgsUT8nwCCQkCjo5wRiCMMggaGhopjEDoptoX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c/BaFgkQNsKYkcZESx0YqyqJxbwkknMk+mMJSyDky/5/QsLhIRM34hmZhBDFjdxcitDu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MhumIuZkmdxMoULY1vFPtqjss8LoTNSdHlCrwTXsQ0QQR4aMgBH+4pIhITZKPkQke0Is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M0yiaW9P/wCMSJKxA0PEYYxkYd7/AMcJ6tr5JUyJ9D3lmq1X4XH6LDrCpEwsO/BeFF7V5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SSoQujWHEjEEnRCGUqFsJyWWhs3UCWPyJTPiLj+UKmWXlkCkM+/3+lYh8SQIkgkdS8F4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/BJCx/RdlGbw+y8kWe4VYgWFDj9UkiflqLXF/39E+aCU7RExD1E42axQfezmmJHxwJJ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o5ob3Iu5JSPhx348BlvKLDXQ3Iqq7fpcHtv5wmSJCXOhKikyCPZGJLfwXZYJ6MlKzovH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cheGkNaXy/8Aok4Oz5XIhJyhdRv+8fiiIZ9pIiTsLJIXEkP5Hvgd+SZHnmG5vDEdTL/SN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1EmwsOCOeqj+UP5r1lr36MZoJU2TDXaH8A9MY6SEuYn1H1C+SEphhm5aQvcB6ZJPqWeE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2/6HcSJOhYY1V/ZI2TlTg76IQ0M1rG0SH/myQvGmFhkDP4fXRjJL+zcpChhA49xtrXyX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yfoga9bCGaCE5UIbCaoWxjEDWiI04ZLoI21A0PbJ+8OfkU/IkrskjEhYDwheaws8DUcd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3CNWJDl3Uie6X9lpaIdr/oW0/wDwR2z/AJFuSf8AYuUkP7Kw279iQWj5BtMeP2DQ4Yxt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IS6yTcjZ4WE9aOECciH1sZnohUhBP4SZKCGmDXwLZr4NEYiGPUpnOMD9aJENwLZQ7+Of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hy5IPH+m2xotX6X/AOi2CJ/z/kb0fFf+gT1o/wCv/wAEL+BuRzLelzYqiEdTEHy239od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LQEMnPB9kRlpiSMSY4JXyKxLYx+py/Z94iRwUloVNsU1oaXEiklCWiBSE0QNMiOn7Eh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1l9FIEiFH0bMxZGhQtjGjtCKiBSUL9X+xEmbTan9PC2Hlv1/9xLsaR/mDQpOBLxLA8Mu8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2bpMRwd+CUk40xoJLg7RiXboqJYx1i2LsUuxCwhoctC1kNtkEQalFT8iTuN5A+li+JiK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GYI8F4KRpflZKBdfuPK/l0n3ub/seE2X7OQ8MNDR/nE6Ypg1K8TwgyBjbw2Jbk/cgUCH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ogjElSQthG6hsXzZCfGIOiHQ2tIikiZkoF9kLyCJT+AjYJwynAz1fZRFjZpDKP2G8LYkN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bITGl32NsZBtkSBiw+o8PSGliH5kYbxQt6wheFIxxD+Uc20xBLEUfkbIhGS0OWzgeOGhC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2oVrC4yZ+Cw2ZZh9f7Ht6E50ekLbNRbZpsRTPyUPo135Gah9CosQhEFvFI7xdlGLv+R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aGuoTaJixNEic+MDSkjpE3WITmSDAh0fxhtRoapklMknM+x0xXhZ0av0DvF8fsgX+xdSN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R5RlNmjJfhIYsoaE9YTWeD6DvDw2ShSZvQPcj9EuZWYbWhSrEZTEHMYiMSQWNOCbClhT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FYhUaVjRYiQDYXQTu+tZVwJQ3ixO/JjxLZsv9iawo2EjFkbZyDvjrPhDsqMRGyglmgdj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CDIPCGJtCfozsQIKBYmVMfSslQnJbgjUEL4CfZ4eEoEIUUhDBkl2Jp+p0QhtYSWRFkC7e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Cw8OAhWzEkS37GNvDENl2L5yuT8FoQ3JFaYmhAuQ1OGJA0IJiEysspySCwcM4CRDYmhv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RweCNIoTMa3A1TgWHGIET0fXCxYmGbqXwJDGxjeUEPrCJ0NDfAY7buLZTh+DSljUps6MQ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IjYIU+xG+tDOk2RMJnRPqGU/AY0ukJyWMZXiwOUNtibZnAQliCMI+Q0htIUhsti2yQzb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qOtFJLDRJMj5foTWxjGNk5QLTgpMWXk+vHijhPiqwkJltJ0eIkSgQqQaMha9lkNLFLYR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giBIrD3gWlKGGIUiR7FjB7IxMYJtjGVogoafBWJM26csUHAjsy0QkpUJEHzhMhn2N4SX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weCHGTatH2YizQkBR9GxpQ9oQrZp+CEgQ1GsaqLDws/omBOhL0UKY6MUJ8iWyEUiUYaG2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Cp6YzYWJ5oUbEjJwkymRidjeiTsMeo7/AK+SOsxhxLbGY+fsWiL+iIVmT1ratiyfdL/R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TkgYRpA0u384Qxr8EThZ2Pbn7HKjwYxGosDZ7doiRULGNECSKm0Ktl4WJty2KiNYdDEM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beNtGgQ2Y3KWSE8NYIYm0IfQXuHfQboGhJCY1GhRGiW2QXscEht/+/Qwt/1fC/SHy/Yc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3/7Zsl/f2MEriP5H9sta/l2OllIS4nYVVsxEyxaSctiQyEhGyXxhG7aPp+SjbKjcYGx4Y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JcMUijw8x8LGjbGtCKh1hYXgjBJRrEYXivCUkiMIXQIY0C2hBYVCmweWiU6ROXPsXQFpE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/ocLiGScfRLvz/bJzbUkSW1iCU9x7+hE525whZ/izpLI0hYDDYQNbwnBMjaQd0ydBIP8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WbCQmzmKLJZWE4k1ROUxPxXhBAxEYblQQOeBP0ZMV9L+Bd6ljPwhCG2HIbjRYT0MBcToi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RXSR8pe62S0hyG8Lm2IUH0PG6xS+SxtQKI2MLDY3Fk6Fo33Vs/eRib9zJxdiUlmLNiDK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IeJIWU8oflPg0RicQNDUM+Gv2IIQQWkv7GqoIa/0MU2fK/2Mf/0aH6WIsGJbsnLSyBjS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URK+CHSG4YHgUJFYjoiSEIen+0vaJNvgaXI0NoXBlCd8FY6QsUXkjZItJHCyTEDQouMpe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JnM5knZJJOEWSEmNbG72I3sagev5CcAfQlQ1OQb2bhU/2QoY+2OdhkH1AyQXzoVJ6ybF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mUShjEqsitISUI0L5YYyYwvCSRohoh/EmJz6IIFBo0aJG/TLxTsmbQiN9f8AP2NDGtcT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TTjBrCRYYm25YwiR4Z9jaP7LKZ9w3aRudvFShL4HhYLNQr8IxBLQ0kUEEiSkRAoJYlLI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QUiWiQbECQlhoggjM+bRMTnKWJJFs7gnKHaj+/8AQvkRJ/DL4nE4RMDYnhCTv2Rc/hkC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RCMfoXyGxUwo2xRJpE46LTCEMoNqxKexDghQYnK14yIagknCNiy14ySSSSQw2Eo8JgTkn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1aRKvH+xPUEvfA0sYx+jggmVXs1EMEIW8NoQ/WVFiRDVilgnWHiUsNAmSsJtUJtjV4ti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xiQ1lYaJ8UiRIlsSbQlHg2xLw2vwLOhNIbiH+joSEmhMH1tkjfpRDJwgnI1BEJGQM4wn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ESujwaH1lNilsShbHep8gu5w5Cc14tSNEEj2TAnhjRGUUYEecEeEN94rMeQS1sfYyufQ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E8SFKRZMbjHiw8TA3Pihv48JEtG0ROLFhiGNkThJDAmk16DFZECeH6CH6USJEKQSZCwG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4DxeLj9iEvFODbzAjoIQnyhOSVhJtfkZplpieceMeLOWEvDFaBk+bxOVjVsMqJIy+H7F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KyONnUhabYn8plplIQekJ5sgcNYTjEBe1+KFsMWViRCaXkh4bZanD+xYGJ5wJ8lhUsLE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aLVjVIUbdhLKQhDQELHBEmyMKiExe1+Dw/iQ8JvF+KNx4YxIEeghahx4rCphZW0NCEG7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WKYWXATlDEpwTJ9kjymNeAsrKlPNIVhjHmHhtmPEu84hMliRnYv5NYWElYWYCDQhDSNP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lIx1isrK6EleUrY/g1LIZTwgWKRdz4LCHQ8UTAt7xb0LwFlJzsiMvSkgGl+MEFEhRToO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iEhtjc4EDWO5WEpysPxYqN2HljTpeKeJ6ePQiw80PbjNvLghZIyvFvhMDOkHxgaskJVY9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cviIvCSRiTOjHsjCXs7lPeE1iDROZnGwkJkSEjw1FlJI8JS4EoUD2JDjxuPC6E/AvNCy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YMhONU4GssNZYeyQgkJJbEbYhEgQsxloQvBKWLNHhizWJwnQ8780Zlic4Xc+CE2PFcH1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ORLwhvQloaGIlhLNAh+Bticp4JKxZWInoWXhlPJKEJwL5DprXgi48nRTLKeaEVH3Ca4l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1op60exz9DFht4jFmIGyRhE+DKD8LeFPK8UHQqyymI8kPAiSQtg40bT2JkbgdCr1x67n2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cNkvCQmmZ8GteNvB5nDbLIKYVeC8G8rFBtiQtPEg2WJENw48IIII8oIIIIIIIIHaY3Ik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hEIXkSSSO/Rfi8C+QxQgMWl4yTiMLLaLCQ0iGiR7IsbCZeyGbQl+HYJeHfiMeEzdPot6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j/QqzImLE5WX0JYbMlkieJGjJJ/FlZOb+FhPgrhkkk5t4NvwrlD8Kp7DgbXwKsPCF4rE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UdIM0NokTGhe2fPRzhE4s/CzQeCvsLxrCGX8Gt0FYeF5LKyNhIRA5CTVGyHnhoZ9/EXB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lORYEk+UngmvBZQvC/hI2LDoQvNYvsjcqnmfOvxyRIbKcJDJwmU8314SaoJ8GoeJwnDJ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ytm0B6xJP5V2JEpJF0MnKrBCb9DUocpwSQIkSBeEyGSTmmLFMOOia56njTsiNRghAgSR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spa8aYkEhehuXOOlvBLDcJnKEhCFimHEwUnonLjo0VjXRLJ4yJYJfxYaEiILj8IJheCS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fBY5CRsSWJJC8JLSRIhMYThiFmg0LKcC3pkehCGui8SJ/lKSSSLSkEEBIiM9FCOpCGJQS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0R0aZtgRWIQR4NScSC2UMk14FQ0vwQwJ8SEMfg8IknEk/hTlpSKBJWPbylhHIHpF7BPj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GIpehqRyoalLIYk0TLL085gm0IJENDPI/BZX4jeEk3s0ULKXkxG++jCUj0NmAtjwl6V0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PRsjzgfhH4rcI00NWLHeF4SSSSL+ghrwhImDZNiwh7JISbEvWkMVjgbf5BfjPwnBFS36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lMcCZ6X5SSRNjYbsgEvfPhPhX4yiZMnT7UxC85JJgn+G/bPpb/LbsEEkbTREulRHhGHn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QlbxASxorICR1lkiBCIEzm0YaISv0ryn2zTdCbtkCEoL35rF+zWYGvFpsNaOzfYupJbC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5ueDTT2SJTJmyK4aboSIYWLKyKvTP4cEemMNeqMQRifFtI/pIhQipQoP4nRkjmPxjxdC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YsHGhM9v0z/wDxIkMWIyvFDWEQNj9BSFsN0RotEB+po5IC9ZO4xdYncvFOSTCD0hoP1F6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wRlDy8Ifnon0QR5T+YxeqPVPokeEPCIxGH64GvdP5sk+mSREk+EYeHhe6MQ/f//EACo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IBBQADAQEAAAABERAhIDFBMFFAYXFQgZGhscHR8GDh/9oACAECAQE/EOfvGZmYMYmh9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E3iE3j3EIJDQloglhIaHlcmLo8PMJiL86ebE+Dz78DyxYQ+jwb0PrDyMYxYfeEtiIIXB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POKFxY+LFhYWO5eL4e/GjwQ+jw8PB9HgxjGPJ9iPeCEIQsIYx9DPMM74smEIWXj3ixcF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Lii7x6LlBYQ2eF1jwuilKWjbEyj7w2JlKJiE9CEyiwy6HhfAyiFl9YbGLLyWU8GrwuSy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MXQuhdC6PBvQmiCH2ekHlEGt5EISJh9C7w1shCQlGtHTEpBonPsXBvYhsITpvzEmKxSv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3CwhiELo8EtHh0PBDFh49Fj3BCF0Lo8F1hdjJsmGIYhiwzrk8LPo+8NBwNeiEjTo0ZDQ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wsejwxcFhDwR4eC6PB9D6F2ILvDGeix6IQhdC6F1jwh4PMEMQxZYxdYeEMWX2PvCKPYl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yhuCQ8TEJh8pvghqiQkJEEtE0TRNENiRBrQkQSGbwSEhIXR4UfQ1oac4UQx6GxFKxjEy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8wQY+yaJBCV4fQusTLH8iEhCF0eHh4JjWGPKGTYhYQsTWPDoMfFjF1jwYxdDGMffBYRC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wmO/wfcIXYhC6F0eHhDwYx594EIQjzL6+BMLoh4PHmHj3gvgXQxiwsL4mx8/eCwhC6Lh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nvKYnhCLrLehilG+LgsvHnD3guHnFjFxZ38bQ1j3h6e5QhdEJomiYaw1sTYxiwsLoS1h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6Tgjwg1iDRN8kszQ1oaGj3DF804Mex9j7Ge494LC6x4eDwxjO2HhCELoXWH0dB8Hp6e5W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Hh5hjPT3D6F8S4Po8xqDeHND7GPHp6e4WEPHmX0MeX3wQss6HQ94eiyjzD6HhnvLw8PBj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+NIQkmiaJomiaPMNIfeH3h9kx6LvCwrPBEyxcFhITL6G2MT2e4uLlMo2NspRmJ1494eG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7x0x2PPiLBC6F0eHmHkx8PRZ7FLULgxcF3wLrD6GMXZ78LHhd4dh9iws+YePT0WOuJ7lF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ousUaj3zh6LHYSEtC4MWHh0mEFhjwuxc/MvHQ2N3hcGMYj09FjqLHgsQnOvhSl4QhOCF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M2LL6OjYhMpS52bxsbYmzeFhcKUo2JiwIPBYZS/06LhCEIQnGImZ8FhBbldlH8z43jfx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kXgyCUXB7+GeKUvwT+gMpS5pS/Ak5O2JwXwuIgkaMuKJ34KUoxWbKUuKUWDCeaXNLilKU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E++SIQhOPQohaDEJkhCEITCEIiEJhCEGgl3ip6ITEITDcGEiEIQhCEwhBTojiEIQ0FRB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fDSH1C6Yt9ipScZxhCEIQmIQhBRNEPZI1hxC2QgutIaqJBLRMQhCEIQlEhyQhCEIQhDp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gnTQ8offCYXws1Q63s+xyTaE0UX4vQXthmhfeVrCLqImhKv4mQb6E22+HsoxKoaw9U0Iby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F0zoLr8GEJhWykyCNjTTG8CYb1og2hHT5QhCZapCEIQhCY1o1HgfSNlxBLKRMT49gmxd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r5IiCRCEzOC/BZuxYtD6Hi4VlHmXlcZjvPoXZ6NUzq/BpS/I+S/CfbNkhrRD1B9zKyjz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2jFgXR0CzCc5nZCCWE9holSajGjw3EWPexKXQnbkzc0Qb7EzK/Cfp1QyX4aQLu8GL4UI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O2HR+A0QqZBktCV4K8xY/KWIxKQ0EwygU7Fbs6emLrCSz8Fb/2aRD9P0MpvKH8G80u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aXuQ2nNLnA66GbMohiTBbE46UeHqhdM1hiPBrcKZXdsWwl+ViXR2GoZ2ZcIfC/F7jwY9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k1R2QpaQxOMSGwoKtGNCvTQ9oZoeqI5teHsCTacwnuie4YtCO3YjmhJNbNt+VjcSHrzU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YeiGvwBPnU0OOEtbOsOSoVuxjVEUFiYjsSmxKlBIsNGRRC22KSqwNwong0J9M20YhIvl6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b8Z5S3x0JExDeP4N4+oQ0fx1KUeG5In0Mav4JpPsSJaGJEa9n8C/Ypu/Nowu1kdptFLx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Qlo8wkI7sfmC7HvwNcmhrSCS9EkuuS+JZaJ9kfQxqhCV+JeI3Gs942zZUg+BCymPoWCF2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H0hhd8KY0d5aw+BkpITCEROE4sS+JP7yyjFn0TyNNvWHbGkjD7ynFbLoWXojzDPRdh9D7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8Mgsdj+efM0xLkTIknec02LrD75LliOuF2Ls8H0M9E2PBraeCRCy9YT4MhCYWIT+gLhq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6WHh5fB1iT+xXNnmF2Lo8GejRkPo1EPQepi4ELgyXY6DPcSRNYcQOaIaFUeGpyF/RX1gs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/gOeMt4mLGisNzClC4whCC5D3gXS4MWIQ6ER/Y6OwXRBdnhdDbPRT4PpDD+YuGOmKU7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iwasxVhorHDoV3hExM/UUGkdHj0c8FId8KaMZO0TTQj2eFNBaVoY3oZ00LeCSINiEzCc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YqaXBjwh3w2Om8GtDF0M9x4M9E3TwfSH2Pg2UbNHBotY8A0XRYRoxqY09DcQahIxUsn6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Id8O1hK3BJJoWJQ6xItPSO3QujuLr5Op0h7NU2ff5WtYXQz0WGPsc+zwfmNbIRDUIFiXR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rISq7IhFSGJHLxIJtHV5Y3Wkd8NwSboJ3thx0xt2FTUISjKIs0tfK+hY0SMeOL75LLOg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PWNQPw6RPLxSiY9wQlKfQm7GiGtDpul+p2xo7JENQ6sbF3g0S3ipDeg01oN32y10xV6Q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l8cOp6ZI2UvtLhecxsZ0GMQh9DOyPWKqPpGhwfBMsUREOcFtotI8ZGogRLoo2bwQJeMLR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NFghdYl91iNCkxLmfKmAXYR6+PXJZfYbQ+hsu8XQzoj07jxDRrNLmk9FNA1bET6FhLQf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Cl401VKs7G4JjMZ0xrvE+W47oepno8ib4PC4yje0XZ2FPMejST7Emerjqj0TRXSE1Vg2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rQpoaQ0kJ946jQpclKJlKUpSjSoqtZqh2QO0NlOn4PYJ7YqJIZNjy+LEdxq3RdibEsQh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+zpKWvcKHgmW12htlxgIPBI8KMTLhMomJlLwo3UISbOkgvBEHtDf2hzY3s/BbbPQz4hHc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umucHmEwucGjXQ9OEFkWsbizSlwtFuEyieEKk0GRPQfon2j9hD6EtgS/AGbMQURoBo1n4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D6EQs0IQhMzMJwnBsWb7NInEUcEhVCoehaho5ypcUomJlOxSz8Gvg9NDb0aNkOfRJ+Ax4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gam8ecpjpilKVlKXFKUpeKcHhiGLbHFKxqv7oSwgghoikX3K6YmnypcrL7BQmuoNBqho+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/Gz0PqdUenVjVaE9fC+3F/BZko+KFbAza9hG5JlIQt0KdPCELTqJPH0GsQXG8CEvzP2Y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XzXxM9nQeCQJ2In0Fh833xfxr6QhKyTdsbbdfeEMeOXAYxjFJr6EMIHYU7/v/IyjksOb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2G2iQbN1mgTw+C+Jsb/p0Q+0hreCYvFlGxdiDU4NcZkbkYtYSuiAomm/Z3hIJX/g8Ybu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WyImP0z6CI2P56FqJcWMQts6Gojp5iEKPoTExO/JSjw6o6DtsaQLrK4UUb1ij4NEJiZnH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fQp66CVEtjvEL74rU0TX7GPvoZeg5pCrfhjUc4L7YlBElEmxth9AeJ7A1uumi3gsoXle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b0N1TEItnsgvuF0KqjHuVI+x/RjGOkEpsclgnfnSGS9CIl8EJjRbdfoSRP0T9E/RP0R/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UHp3o56n9xzurwsbRlIJ9sEysnfrYl2J4uE58NzYIbbPFb/g6ltEJToR07/seTZf6Fq6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+h/wJL6H/A8YhbRsahL512XvXn8iN2uwhDxEMb6Gb8tlvwfij9WF3GbZsofybKzZBdv4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3mCxu/sjdcQkJcG+FPDpMGoxq6GL6+yX+y40Z9qroVJTQoWP8nYgckbP7439m/s7xik73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UtfcIazEW3Yo6P0NGvscj1NEf2J1ofYASavpnb/GRKHhZaC1XhOFNh9sULFMX1DGxMXw2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jjGh3/ovDZu5/wBiHWMTPQb1bQlNoyMTtH2aP7F/RRoK0/AdYSh947n7x2O3GKQ7YYse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nf8AwJXId8FxrXFlMy/cLNSM0ZYIbXBuE+oTyfs7o22n0ab0x5WzfZoY/gT4kjsrdGva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2dLa/uI7VP5FPbn0P2U0gftQ390WLs0VFRUVF40peC6bwYtr6eF2NXjLhc9HIwk2n2dv8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3w7pCXgIKwhMuhhbksKUpT3WGPDEm20xUbLO5G/7jWtfwTVQp6l/CEv23/8AfoWk2/uP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pCF6G2JGpk+jJRX4WhYxU7CF2aM2cXJjxn7Nox9m8f6Oz+Dwg2djYQmIY+0L/izRULEQ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ZF3DGssVQFmbNoQe/5FYyaYn72DIOwvt//AXXSJieS1BGbRNjTgv4MmDJT9vJxNnyWP8A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sBEmLs9wmbHWN6H+hnZGGJ04X4CwVXp0mNXoaY0NQuGsNiXN6I+mR/3J9Jsf2NjLBfrs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Bo/oX3v/AnbTIlHwIQhCEITkttDeh4acScE0hImxvFFw/2joLs2Y3H7x3ExIxnbL6Cb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iT9E2mPMLs26GGyGlFHaENROFIhr6E/rFH1pN+vv07VXWUeCv7GJz+OhjEpuWg29BqbFM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DRCE4vE4JWNjwsq+ljodV/8AfQgfJ4jRwQdWbX7x3EJUM7Dwh3HZ4XjY8suiPwTIQ/Yd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5CuIMX+tfqIjC0rKLVTRGiTCE9HsnlK+h/Bc7KwTBmHN4Nk7bO3Bi46Hu8rgzp/k2Qux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iTPZiVCRi8t5ZdX0V2G46Nq3g1UDNvBDiQmhjyvRbY8NGWqEBqjQtCNQ1hMLBtJR8Oiag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E2yQiimarDGjH/aMYxQFmS41f6C06PTH0QsUx1wseCx1hBHQt/tHhDFk9PoNYvrNAo0bd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1/wCxMwdIQ1oaJDNlrsaEbff8kCCGFs+gesT6JoxIuh3JdihVjcG7m5kr8Qkw1XZCRHSJ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dsbrZCCcZ/8AeklFwuQCXQ9s6UPB4eyTihh9FgZ2fwPi2Md1GyNlTb/4V2lfr/0bv/3Gt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jezcf0Z2dCaXY4rdIY9kEJcwpr7NhIbLPSH2VjpT7mPppuiY+tEPsqXRXBQaEPRq2Ja0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ND+hNYZCWIsIXBig0xrm8Y/GPqNqMQkw/pSvvDRlEXG8f6w++TF+z9BPYbLo9WEu2sd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hUxnNE2MFhBfReCz0/4IZC8jUPsZY9UaPaGgaINdiEqxK1EgYhP7GpVsaAfb8P0E3hb0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NLKU6+5loJufgkT+MrgkIofyD2FjOrLNNtirJn8Q46iKJ0Tce4WHilGIyKKaZ0qwjTrH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NBItEmLgTGqP6jpRjvu/4KivQ11CbslF0BbVkbsR2O1EjRUotIt0xidxkHoJCBLRmgWgY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RRmiL95ZRB7xOSE/Ua/ybPQSILHdCNOHoSRYb4A8NvBnd4bqmHwfFqE0xMUZDTIGlPPH+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/AAXU6Y+weE1TwQm1tlG2xY3iHRdm5RIhSM+sWtIh2K8RbohW0uX/AM/AmgmhiFyjXff+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E6eF0kPPQtA1juFwWHw7wSJmfCitCGyxOgrkJIfcNfGWbHvpFFEJD02NXvFLo27HK0PTR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0EUZLDtD/AO3PaGynTK4xsS019js3zFNMppCFrNkm1xLIMZYFxY3CoYfqhsOfY6eGsv40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uInFvFBKsXYJEQuCRYSjmjXjFhaaEg6wnP8AQnEqr/7QskLCie5HILSoTpMrWHZWx9j7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Ws85dhMR3E95fK8ExPknB7IP5F2QVDQsroIJmykkWGyMmKL9Cd9iRYW37Ic1Q7ePRDW9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PAXYnp3/AMcENEwj6YhWAyajr09EQTxeyGoPMIdiZ0L0P5DUk+B+ENvDpsdEt0Q/ggmi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6dV9aLY5dlC2MErCz/wABF/oK1CPofSJNFjthiHmOg+38ZZS47Me90Smikqh3BdjY1faN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3tlKIUHF0O26OCVlG8KLjecEhOaGMa2TtINHfsWS4rPS/wL/dQ23h48NithqYa+jws79i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kJhpmvQhL7Ibns26ZREFn6l0PcEafBMgJiDQrKj7ZTnGEIQmCGg3lCoRLrLcVLPs9bGtm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C5GLLwyAFNog+wteVKjZY6wbVVDW6Ds+6CRMpNigVR/QbLsaLsR1YiKDPCXbASPeYdDE6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OHaJluCyyQNIbSZTgohs+Dwoaomgs9qGM0+x7u5iEuLFwUxhu1FsZs9DKzPvDR7oSsTMm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m7tC7LQmBWJu2UejoPCGhiceFlMhO9FGqJw9ENlhPi1GGxTKxDzS8xXgOTrEJtx+/sSp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iDGUBqRQqk9FyxLjTohwZsEPaG4N3C5oWmXrEE5lQXDjx7nXKasY9IdDWGz1KZvw27EsL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No6iRCE4t4QsMZ/2wh9tCx0+ZmzFEQaT0xJLrNw4ty2JoSJPTI/BN6aEQ5ejwuE/WExW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434ksY2B02Lg+HbxBYYzr/kQh4guxHXg+L4MfR6Q6GKUth2mo4o0IYeijlDSkkkhuJYb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VD0oOhdwsan4bdOcw7C4PBKipIIV8Gqb0o3FYWjkeH3Ji8IY3g3kDfL/AMhudC+2bAP0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DY2Ni0MZ0NYdS3Dg20Pf4enE8vEbMS4MZRBcJ7E2X3/1j18BapPkh9sn0MfNhLr7HK6S7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6w83hpjoQJZ+yIkehqoj+VcEx8ZjCZR9QbYuDGXnmiE/dTb4W9Ti8J12I0g+sJViNpYe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BvgV2jC8Ml7GsRV8/RRw+RcE8NWNEYuDG6vT74WGi/vR3O3FDO4bpxeFCUO6OhNnSmOu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A2M7JvYv+A3cN1CVPKO3rm0RPmJTS7NuhtwbYmhD/BG4hOOidw8dMNxUtxZcVOU1ODUw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uxjUfp7veLY2maPB94aK5ZtlZ9Hg3mYl5xJiWU9sDL9EJvghJvWJOmLekQiMoUM0NGhO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nmUcGaIbGrJGyIdgavihpsamxa2SHwY8bBD7GqPWs1vhSno++C0VY0PDWHPZqsI31wpfh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o2xjILGyi8rMwY0XDq4M64g8OxHSO3J3ohpohqmWPEloR3Gub6FwmWMeD6DEQYlWMQxG2E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4+mXgfzg8Ri4LEfBLCO3FubGro0n2P6CvgNnQXQsScZ2w+hDW+TwzuJh/sfVLWmQViHs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/AvBexa0+BdXh2XBoSD7yvkLvl4dTwR3LNjw+sdsNZo2NjFsDcZAzQJfZExoUVQi1/Bf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ecOoWW4MjylwaP4TtljE0z2Hl9Yg8pDGxsbNLxb2PYjoCRNY1Zk5lKX4YQpRKElhsbovT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hdcG1wXeWMSobCdmjFvS7cGt4fWXhCjGPHY6jeFT6EjpiddlSCNV4aGl8VwlcUpS5fRDZ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HVPg6IWU1wWvDGQ6ZfZH/VEwyZeXhkgsdxPAnE3onuH+hK08QpcXF5UpS8eh4eIdVw6+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bwLvLEdMIYlsJ1XdW+Lw8M84KbSZ0DEa0UUWLQTYrsT0TL+/mhCEy9ZPD+A33B3XwNoW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BSiHYlPsuEGsPmyWw/qMNsguBNemnQ67RfoR58NzOF4N0w8RjJKcVSSZY1CE5TbyyznB4H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UMYxjy83oLadb0/9FozWYQmO/wAfg2JMYTD1llm7c14GQd4WDRcNEKKPiGt4SjY3l4me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+FfxW1y+c7WXkNc046VSi3hj0eWXQhCY8jz2wjE+8vFzMI2JliaeFFDZExPxFSoWv7zP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AKkN18Wy4TAhtpbzSlNdsZSD0PQ8pvCiWhmD4oaytj2E9hoyBJIpE+0fpErr8VXuQVMS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RZsgiROj4QZK6HjoM3pjfFbUGtE1fBtCGph57CV5dDltDRCEwsQa+ha2xL4J+KzgK0oxNI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3jNGyLpXSI/Ro8MuKNj0hF2aqh1aw3xTJM3Uh2xLZ7oeWJFiYYoN4n4JPzuhaSPsz7BaU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+DGy2jbYmbtNOhMsikuxeQxeacF9MrLRDZD4S25tJ9kdoTMuEon9Ae6wpIdsP2Nlwx4a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lFsaGIqUtCWhZsb+Bo0wCGqxoJPjU/GvydjRidbQ5qMarD5QgwkN0I7wstoeGoS77IkO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i/oJnypONm6jEqUEokkkMfOFFXYuqKMeAQs/BTaEjNkVG7/TYUQaHSHo+g3xhBohBq9i+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JTfRTbPIKSi7E9fnM0Rf2NNaYzYbLeE/bGbDNEWNNaeVWGi+DZK4TPY2W/yoO6kiMb/RL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8UildibTFsHkQfcEltHrGrUhHordHnCiexDTiw3okdtHfDJdo3C72UcQ+zt+VCfkUpS4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HwiXoV0iDEIumejwzoXp7G668vriu2NdPgTC+Wf0JcE8H88RpJrs7LOwxrdjb7GVBYrp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j+QlTIZSrGPpn8hqOfBP6Avz5l/EvxXwv/wC/nyv4/wD/xAAnEAEAAgICAgICAgM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oZGxwdEQ4fDxIP/aAAgBAQABPxArYIfJKPOoIUmYBxhvqAKtDcDK4W/bMTWIf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3D/D4o3hkIHV/AjOUbfxMTXKwJ2n0QEPIfzKIsrB+obg3pVlF23KCw0P1BfkYMhokJwW3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WgUXPZ/7KUvMAwG4D7lFr+KAKAwfkYIBLF5MRZ0cE1mDQVCfKZkSHgrUomO6imijS6Mx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Dy8cEOkHEHhl4ojd1pEs1gDRgIJYphdQQSpzxSsrQSvUF6U5vMXRDYcE4FnNipSNL3lxH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gwBOsLjQIpEjGcVH6FH1DuVZphCcBnOoSjQJ0dw0Uy07TtHWAcVcsY1s3gAcBXS2SxOZV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O5WNB0BiNzdKPmVCnLT3Uweap1kZf9jGC40xmUNywLevcEYmSNF4lsHbSalRjIsDMwi9G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/wDY2gFMJaxE6FQgUmktpEFNkJhTTGksrKVeMIJRaYHNy2hQvYszrU2tpm7mRT7GiKqo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7LtZmMDCRCsUcS03MrFVmDINTYMNYlzOXtK45dARSrWZ5G+G1ShOZYNHT5lJgsuqGHLmA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QQgi9iw8gUVRo4YW+F5AmCQQ8wDPzBA2yqU4Jjy2CcNQTpNzbZVMeo1tc0auRLBG8lQw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yviCLVxiFVQRBYb3mZx+KBOk6qGcRNE9W5gQsWyBq+ZRymwglioy1W7jUit6wqaPRruYJ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suFvuGwOBWgWcxKCwbRvuFJYBaDbjMX2B0qRpH1XArxdsoyAM3ONRvJWIqiokAXzEGWx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UQglgFxeJ0BcRyAKWkGlptvEobK3LWbYlWqwDZepUY3VjDUAkDhgl0NOJWsB59G0tIq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YYAcBmVRawl9wKGrKjcEP1QZTJ5nmekOUvzDQUFL8wLzBuzqL/1gYWBLFtinAAtsJhYF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JkPFb7iAXaxhEmpUohwEzAZc5jt2DJQBQk0H3EPTLNwy8QXesk8KoE3qfIJcVNXJhDhs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06/qUezZa8RcvVw0smX6iPG5gvh/UyhIOKqlQvqKjYV+4Dq94jvjJ9wCmgfaLJ4r+Fhu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38S5XBfcY7Fv6ps+B9kyTsP1NRVzmat7LxKFhyqgux2X9RmFJ+yJ9mVE1ep4gWKiGNBZp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Bo1ABdL+iONLcxXSfdKGxeJjzi73ZBSnCQXJdX5Ew77ipcKEBMUn1AH3tPnAB3+mMZ4p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fhX0ShJX9sEAqqfqULyEqDDU9lj9QF3ykpdxT/FzBwiFf/ncwHUz6YcvwwVRig23bEEC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gWvNiH2Qo/KUg3lIpqBqfMox2J9S/oB+5fgvw+IQVL3xncoNk+ZCFbj+GEpVh+yHsrH4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ib7jPKMe1+4KYu7fucHkYnaQzAvSEiYv9rHPh7nFZmqpCVV2TAdJAX4AV8pZgAfEHVgC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0kR+2Oe1GOM4cJgAPyyqix3/ADAXYz3UpFdfCgGEa0PRAaWFYYWhXG4BOAYG7gJxtuWIG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l+nH80ylWrmZAXh/U1x6gDMoN/EBksDn2XHBBs64fublMF9McIvmZi5tT1c4W4XtCsAW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oZyfbDZdKH5EEFuhkMYIQb5CuJgIygDroe8S3S/EsCgWuu4sABrBiMcGAq62lwTBeCW1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1Xpj4apeYsghYPCO/pCcwApJgqhu4URS1W0PZizlGjzK1PDjmB8giwtFibK1tCjEAKbjQ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hSpBHbS4BQGr4hTCALdvUItZK7csEaNw3dRh28lvcGKam3uCvQsqbltigQ5WVmmNS9Eq4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5NKYWVDZFe0SqopctxWAwa6pgtTeZQXeIuBKmg0Nu8S2xUBUVcceVcviIcCMFVNsMFgz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unu5W38RMBhSGPYWY8yq1ME0LLBLHY+9C41jdxLtYP1F8CfMIpx/zCRNiJ9TH/1siJ8P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EpTV09iTBZdBldff7I+dtvqOYoRX3LFwh/BLtC7Fa4U+iCi4sw2nkD9RLZFT0kaI1SjK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VTxB7CmdvEaW8BTyh/UpqDUhDzVMRD7hUBdQUta53FS8v3EyOOJo11UMFX9mISoG0nE+/3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B+Xr0ksu1a/1MymlX8xjz5T4h1tJJdtKyH6hKlQR19zGHIPzMT2qB58i/bBRDGpZk5z6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n9JIW7oZUJhRWNbs/cAK8tNSMo0lMwbi/yw2m6YelknWZefsfKA7oSg7pHxAZ+aI2bqj9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cUA9IA+iIQunfxMj5S7K7B+SVUQoX/6QZQFr/m5RZgD3kHDDeHFH1L7slkJ77/aXCdkH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+oz1TfpmOaKHm8Gdy2P5ZRx0tPeZU1q6LDRLE/MRQYP0kuukSRu80OATzAl154gWm0YT8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9QDRWF+o5MnuFV1ZPxMHHJPAAfgqExavc8gWxQTpvpgjOSPlhO8MRTudXtY6bhobqu6/i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gL+CZywBZBs3ZdXCCyGefUZQZZEYBz7leBlEGw/EZHEJR3AZ4MX/AEzIbD9UIjywLwAoH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Nn3KvViTMVQu3C+2JYCDx/0YctpyRZOxC/Vy3wzDTLah+Yzrqk/UPQNPzKimG8uQbzb8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w0X1BibxEAKzTrqJMLyvwTjdssLtJnmZYNfEPhWKAdtr0R0zkiFHxMDF2LJVQAAz8QZO2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3FGUJZ+JqFafuHqBb5ipBtbyq4L+UVgigvzcqjC1gO6CbDNxUraPuVQ3s5mM5W35I4Sqv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UdzHKv7acyCP0yvOyz4YI284/iWU7H4ZQfMridwBvLD+cQTf6MyWsvum+7f6hUm/wcWL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58TMNZYN0KF+4ptJhXMYcs9S7us15qORqCo2DX4goijUDWBvUZEJ/7QRqwIDkwtfEdhwP3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5xH7Swdp9Slf7YHZ8b+JsuE9ZmV+1fqYI8uURM/xEOLE2hd0QUXH6kGzhlbOwYgh8oyDg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Q2r6jJXpmLd/kyTF8MfuVJ230lktoYKN0fqgsC5ZcsVKHH8DMKl0oKZtFWpm4U5cIPWY1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ApjcfoIVjQv1CgnZhrO5WfklZ9mcfcjNlZ4jAew/cDEstxUQuPuDxWL6mdXZBheP2mHd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F/UIN7b7mZ/93ngT97M7dQBEWiv6mRZg0lgPeCGw8/pjrqpI6SVVFQlY5F+JZuYufubK6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JfRK08QWunfxBfQiWAMIPghojuLkrjOx5/tCFhsxH/BuIzhpSqTdftEBU1SgbTBCME8M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2rj5jsdDmS2XReZT2F+ZQOLuYPjlegg2V6depYb2UV08P1C1tgfqZA7LXzALDoB/ENLP8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JH5heLLO99iiZXfEFVaD+IFhxZF2z77BiFtBf1AjO1/cqTj9EeY8WKmxRB5OIO2f7qAoKo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R5Nqv3KK8AfiJeY6GMn7m3io3nY7zO8/ENGOIy3uoXdIqvzC1JgFa4xBZOHL7mNWLD9x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JpTefME+Cq8GvuZXpQqe7iau7zxAC0Tn7gorxDTaH95KBNB3/AFNIAPfuL25Jk3AvmA5r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PEaE7H9Syj/cTLFo/tMLDX30oTNH6l9bx/CzyZZGUuayi+/4SUxz+majkL9zygfpCFLJn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NC/c4/b9zecP5ZLBDFS6eAPO5X4lU3pa/EoC1iVo+54j43ZLcV+AqKm4K/UmBHkCfmWX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4flE0twmJsv6pRGVKX8zu7+LLmv8A8ZUHX2UDai/ogA2mzSJgfoh0dUPyR2ayqpZJyvyS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9wznJCGeBANPEqJz18iTcdGYKN04fkmp/7cdEJBk1mBcBTD3KA9l9MxLx++ABtQ/XLhxd6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5gy/81AAxDApuvmwQ7R2zh8sC4/+CBn7YLb/AKuUZj9BIWWMSgfMweIKYzf0wZA2Jc3/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0h9Q7NC/TBn7X7lbDz/lNGqA/3KZOD+kW1/yQr5fxIQ639RLiN/xT3AYFP4Q2awGzX90D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ziC6uj6Jhwbl16pfEYk1SNtWx8YilzQn6ip9x5cQKxR/aCBDIflRGhNHQs+L8KyMGvf2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YuxH5lfnYUblMW3mGjn3EU5ES4alXDkN/ENoO5kjzn+Zmt1TfUO6xX8mZrmx+oMXX6Y74Q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kgetEFrgw+YsYXL5B+EnyDUKu4J+CIMvFv1KWWXfceYP/BjF+LtXzFw9iEDrRfUQE80f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xv2YluTOL/EBT6GvRM1e/wDcCu6FjtmgOql6uKhiByPEBfdiD8R0a3KPgSyz9x2jr7ll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4mUFKaLAfjKC/cGIKx/UNjUpQCirQu6/2lj3C030A4lBOXY9zXe+4PEB+5jVsNrpX+YFm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uUqpmG7+vN/mL3Z/JLbncdgV+/EQdh9MdOdVnQSX0y1DtD7jC4/hivbLn4ZiW4uY1X8MI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Gvxi/EO3cH6iX39pFwOcyvUflEX7RqBwp9y7OCOkcP7iYlPKVNC0VAH0TZdhr8RBcpq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T05v5E4OLD+JXRz6zMxMlL7Sz2V8MueuWYy1ilvzB0Xr7hPEf1xFPS/cqgyLH4TkSr+Y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/4gtPIo7+lM/M3ZYU+58kX4bhR4zR+pdLeP8AcFTCsdYHxGjxMl2rNFas3MDaV9YmKuxP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FxKx6/mxYy8n7Q31K/SIQ8uodf8AZhKo0PtnB7TO/v8AxDq3biHI8wy28cTJ+v7pqanr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aCpZDz/MNg8L9odHSV8rCiHP8DKh/wC7jbTP9uCg8kwc/wChMdd/hCG0lz+tlW0wYPgm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JiXVFF5c9QZWqP55g3zMzf8A4I7V1KqVk/hEsGIr5j9EUzLRabaP55mS/wC7QVWdn5UN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mvzHKBTA8tIxt/dEuYjpLBoOB9ECC0p/EQxK3W0saJ0xlg3sStDlZla7H64rh5J7EGEZ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/cQpOJfsSpddfxREjFn+5r8wtFdL/AAQpjMDIyF8w3ruZIyH0483TeI8lv33FVcN9pYH+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wm1vMoXukNdD9EzFcl9xguSmvU2G4FwfEAgtofymjxMGGFfQrcejjmARWZSzz8yyI5Ie6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ojWZkkwXDRboK+Yg1LUfmGyGv4omq9Z+YXcMhUGdlUHkSgMhB77YMq25mIq5CVqVRfct1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dC31UrB2TIQzguFlzq4OrPyiEwCtDN5gKN/ZYldqQMLHOYBr2QFrasW4cwmLpkMMrGTu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uRgPcIZCJi3E2s6SSpZIAC11F4xABOLjNgxW6i+DIcblrQBUDUG+xJNVjqW3oAsuhHHU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2C2Rv+ETX8WrUVtiUtLeEaMqEqzzEQPqy5nbQKNzaBBsDE8rMPIxKlnELhZzHeCBSJxC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ZqhWg9y2IrImvEc3WhHMHJ68MyPj7yVrv9UYE5H4Z4GLCvttwOwwL9y9tv1x4fBX5gVR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/wAS1nUqhbq/UCYatlztZkF4jJ/UVByr6Zge4cCttBVTggPIH6jgPAwrQ559SjW7gwWE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nk/aZ93H5lGj/sh8xhl3/bhApub4sWKtcNleBfOp8G2ZUEMlcJ/ybYagGriz8xL05lXn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+7/mzX7Yc3olA8P0MyDyoqbj+VHffIDqrfwiWHjJ+E8HI/TDAcfoJVB0v8Rh7MIFbPzl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8xyN9Q3v/tEbF3AKmyyDt5P3Hith+Ajs+f1GRZ2/mYu9n2lQ8M37RcRTTK82koeX7hLu4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0/RMEHKfiAve0mu4WNnlVhKWH7yoLzcXQKY1XmU7zfvLm4/VHQkGU/8AhIYOGH6hutIf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5w/LFxURgbjo7vbCczJPxFTGsF3D7IvvMMLhvtHVoEiydU/vEDWD9UVD2D7gqvgPqVTbc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FK/qMUBGJM/FR+8dSYAt4tmK2xeI/Fitg9kbI2/4mxYD42spGn4Rs+ZbnAl/BGM8GvLA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y+DcuNAXjzDYaaXdYm1OrEj2cZ+5p9wpaAM/ghceKdQwMFP6luSrcx2nYlBTKA4v7gCg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4cSyDFh5jeWbmStLXUzcuycXf0SiXxBVxDClgi2KPqWFr9tE4IP0w2F6DEe9+uXaDCH2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jQVbaOoJQmCArM5G206h1FyarcCnk3WVoBBg5NxO2q60iZQCBQlS0BE8sTIE8LCXB3AH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13G0j2JMPrpnbNbgBZdFpinl0m2z3KnKvBpUSucQyvctFhWN8VKseFlHuHORULjUq+DS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azDJhAxQuBghliOZQXE7a1XMX1gVDgMynBTHDUxSGMmRsldDRzmY/gghLYzMQwBU8ssc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EDHiAqYlhx1USDUvBizsOBSUxUzVVdgJSi6IsxiouUVgQhBYyUbpuOKjavKlKGcoDnet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qMeBRIM+YHStaoX4i2SQKtFagJ09BlfctCRhXVe4wasJoTtGlEYZrKwpRU35jTltvulL4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DXk/0RZBuNXG8ruCU3buA0OtWRYzu5YTGeTcPwU2QHvDByC4KwAGmZwdxd3CUBAKxWLe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hhSb0qW9wcxwhl5dTAcXNsdPMpDUC0GPMySWC8Q8QigdmFB5latQAx0ZjReTXw0BGpcy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kcAwMWrwAv9wJwC295ojS7sqee6RuzjcQNmPf9UT5ZSlHLqODQYYEuTbpV1UMhIt8GODo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O1CENBQS22/EO3SYjKncckLNCGeIS8gFJjLmXgoBRuxoivhVOAcsrVrrTjHqVeO/ACvM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cst9RdptQZPMFWJMQ0QQYPjDPqpXYEunBXSZoqkt+cVbAbmanX8csFgIw0CDuyWmyqfi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s/MJpKYbZyaNHycw0HwGYkwN01+JQUcR6jUEpbhSt5h7YFb3Myg7UfqhdYjCDWToC/iU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0NufMdoUUvFER68iKjK/bvcYZI4Fl8xaDn2QtuEs8RQq6qEobVr6uFrro6Yhhi96iC2XB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BQw+YKKqAK+IOBoa7hd3txHYq9LoojR3jHEtL2fbUNKLviO9JU+oFHgYPGyPiJTSPwjP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zbhomT6JCqx1HR19YzybjusFX0kwK+SdTfZi0FwDdzHeX+yYsPSd2WUtByA+mXaLAxDY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+IHCW1yjKgQoFh+ARF5lv1CHM+2jy5QfqK56D6hxcWwgbX2CCUCikN3YKDd8TRmKn3P1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PCZFwX4ZeqEC9Rx+YJnypnnnJfTtfqCFvH3pW3Jl/EAjgfZB3wWfkljckx7YuQ1f6S4W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XefqYOlOX0TKg2t/Mu9YbnxAorQhAoXkH7ja0KCZo3AC6vcrBOf9QEK5geY6+I1PZCtG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2QAAMfiRXUYuQFm5Ik6iAVmqPxPU2mmopxK34X+oxirOOp9M+ZorqmJ4qwbeD3KvzAXOW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TVq1/LBAKLGY4wZvtglrNx+GUivDGMiKM8HBNfog53/hLBX+qlSUWK/iGGRQX8EFPlsW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AKFe4YqutW6gLyh/eK2DWNyh8g8MxtpvcHKDZrxBiaMG4S4YVhEuDv8AKAvFBYPOMeL+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1tZaKYa4iigoH6hpBge1wFqFSOiEGqjMdEQmg5ZQYpkTeJgpwt0xAlR9MX3EFtfiVqFh1b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wDCaA1BOv4PUbAa3YxbOR0S2skck3IC6+ohIF2kLemC26ct7hGN1vdHaBYPo/wB0VDSDY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en9RK2DHFsc1KMUhltQFiUTBUQAwrOFEChRIGXEsem2pqZGZAM3LklrJTzzBHTyW6jhu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PDCQHF36izCy8qlnRqLvAeYMFLWMamEgXNdrAHNl6lwAxvjxG5c6GolKmAXRLa+cmQwL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ZwQrW3QyqiFvJXRKaw11WYRXwR71ALspXmYCzau1j07stXVEUzgWrwz1oC6WE8LvGGkP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y+pVjp7AwVJF0cbpvuM5Yc/iJa4yy7RWdvZKbfcflIaaqWfofhgKrcSBr8Wym3iYxIsF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Ds3AHVRNfE8HqMttVgHyD+pcxf8ALidwH1PNyl+llOMOX3Lre/0xrjkfcVg5X0Q9B+hB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j0LUsqtw5prxKpMfyEQ3xqG3K+1iInxFQ8/uM39i4A5ij9suN9IyN4X7YBXOn1DvZLGTr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5aHnFv5VfmD4V/Agt+0+kzA0/wAR2hMofglTXqn6gFDi2WANB9SgFpM/NQXPL+5TS3iCg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twULpq+oKGEAaav9SkW5GXpwca17Q+mXUVjqMDvIwU674fEuo4VAdo/1Dtml29xBPH9QH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8FL7m+nAhNfEr8l9wlebgxllC/wAQcHJDI2s+2A6JCEp3PK4/9ErWESs9fqgK+KT8QSo2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kKgf8E0a0/NQ2TINHSzzASPMJRsM5/uIr4l2XQV+IBXzP/IkhOhiC4FCXuKmbNntKsdC/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1q9TyJIigX/ETy02IS/QfUqK6bPxDVVp5lyqxHoep6kSAKGG2Pc5B+LmC6zLuAk/UA23Z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FCrLR9kMZj+iEqM3RfuWrygsq0L6QV3WIbu2H8qaHCTLWH0Ewb2rmXrzr7qNlyfuTo5+5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kxL8SwLvoqGqoK+ImhssfymCyqrLECaDeYLDfOHeJYoGQ1EHwd+WHbUBkMAxw3OSDnbr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Sut5FjcGgUsjeiqLtDuOwN8XEB0qymoPRgNg2p7g48UiqY83tngvNTUwCAqFQKTF9LMiu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19xbJk0cwmOmaN1LczY+pc2n7SeZG+kLT5nuXj3T9Sg7r/MFM6mo8n8kAReP/PRCqqsc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wOYQ3PwWI2MxGzfZY3KqnzA9Mp+IGAc1BbOcP3C9UcwNriPhl/aIl2B/CldrP6szc8DJ0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9JcDlQWG8hn4gFrrI9xVpebjLaPzCG6zt+5aGqv2ZliA05g52k+7hU6CHyzfiMgN3OxgK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vys6BeowWsCIAG39TPgoXmmX9MJ12n2oqTNX+yG27J+JY3YgLZt/pC4GoAte35gAmqzv1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DKzRflgwMwWDkH7lqnTKvAblL/zK/A8plrY/c/HP8QWPT+pjZsGFTCBpiNkjAQfZ/DLW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pc14L9SiwdoMjDY+5a2+4lpqsYd5xDARAo/EG0r/AMT7Qwt9c/2ji/dkNW7tjy9ftTkV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7ERDdfwZc0dH0Q3jpT94ielR9R05wn1LFN7DMRMf7wY91Lem0cPMtbwH+o5/7zDyCxGx1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9BaExGK/tjcTS+0lBswegh8wdFxQfwjeRL+CAtKvB/DEw4QDNjJ9FCsxgRMzpmXAyvNR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/kIVp6fqWo6kMMMCj4AfULoZgdPbG+AD6ILI/mO3HP2ywAeUzEVAcDqpi2VvHxPcFhGi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caK9P0SiuF9JcA4P3FQbni7Z+Iu7sq4qNkWqKVoMywDam/cbOnqO/wDvyMTOOYjtEz6m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NspcJXxd394hCATYjKsXGzuq5izFcAl1sHuDLS9VForusMMlyLqvyzjkgAVl07qBtKvB5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6wFFtcyv2c/jMAHaqxfHEJlrSlZYl3RxxBuGK/Az/AIs0gtUZC/DFa8r6TjIvvmK/kQgro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ZRvn8glYO4bHhu6YNLzrUwutHluLSeY0DzfuKktlR0H+3NEByKB9w5L7nQ7/uIg6J9P8Ah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LddOH4Yb8Bfud+qv4lzcoGePL/RDvPIdZmTTNk3nTfyENFbX7meYxfZHJVZnEJyDP4jjT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QephsUT9kX4sabQvXzNlYe5cAV/6wrXtfpgGNC+obPxn4mC6/jhoHoisO238S6vYt/Mz5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XxM2nOSAubAPnExFbA+5tFFBfmF2cFsyTpy/LED8kw8nCXpmDM2pQPpFQOP0TEv/ANiX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tSzaf8MoXIM+BMjW7/wAStF/+so141+oCy8fojsmMv3MeQL7gy4vMFv0v5m6Q12gv5hpr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p3Bk1VPtlXzZm+bZqvB+xDlrKsPAdMFBiwvqGm/5MGZwB+iYXfN6n5sC8T8wfUy5MrM0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6r9Rs7tTU6/I1Ep8TLgV/SWF1Vv0w21ZV+8WWn/emPnP+YDm6n0hrg/rRpxA+4Kt4D6J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qrYR8Wxi8UweF9pBZeIR8J/NQ+cVe1/CcnVsN5WX92ohQ1Jgxk/RLiyn+406OD9SlDpL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C7E+yBS5QXS1hepRtqZ8CkRg6YE+mZLn7Clt8X1KKxUyou35BOJq+slWLDB+Yi2d0QY3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IWQDSshqUptAerY1LSoC6wB+IIyojo6jVkXl1DzA9VOpLg/axdjaGD68QRf24JBhphtXO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pSEKy+4gKpVYJFqw3GZDrRFOLl6Jirkyvaw4RMv6IfClFQU1VaTUokg6t2e4TALwBHwp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ypjB9DELvef4llnLm28vHqCgXNWI19IQhnJycTB2XcCxxQ+YBa9dw9D9RLlrqpdW3Phl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iwDgiB9RxDb+H7hxfMNvxYPzB+CY0oOerlKGw+0s5aD8KUw5W/EBhz+uU8Fsh8zNW3fx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fqGq39qYpppZgrOj9R0PLL7UfnEFyXrUuTCGNsZjrdL+olubqehBPmpp8tRCxgH9yot6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MQByL6i+RH4g0v8AxgIObofPSQs5z+hD8Oh4uJoMbOIs+4k7b+8j08wqDoPtLCzWiCrn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JbusnqZNeWFDGAOPMZp6Yy3IEErHeP4mY1j+2Cja/wCJN29yw8TRu/WJnRv9RLw/qFv6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hhu/LGzCLBJZe5m3qvyRQknnFr+WDhxmUs4Vn/Q8oRBxBbM/6pr1r9EYK6/hyyAtc3WC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Ea6QFfnqGiDtn7P6ZrlLnYT6QmBLqeAIbHcoXP8ASJpsWPpl8pG7C6S/lDVN1DCLugHk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fn+4aPOP1K7o/gI7VyW/cOBof8zEHceVv+2ZeqMRZakmbtTMzuPzTIhr9THR3gFfyyhT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xEBzaZMdAWsDAXFZqeiLZ9TAXhvUK3qoDd1QLn8aiTsH2UTjxfplYeX+Snu7PzKAF0B9J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FLeB9EsmqguUw3mPMuhvmo3ZWqzKlrc9TF9J1r+9mZedxDgtRjxcR2EDXuCKzoXb/ADKP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8xaVSgVN0lqecxmdQEvxA1haYk5j+cymqsNwlWCUXQGFiPZ6joMggfMYooyl/CYsxYrzRD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2+xzHupAFK6z0HENmCh3L9aAFeemASLVAeWUYGVQwwx4EWjfcpAkC6ZpYmxphAN+5YWZ8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9zLOqxXRLrIvSZrg8xexTkXE+4CAkwrE47/wVFVA1ovRzEQ/ZjlTLFLeoOFUrtLWdMru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WZCeo9yZuYAqlopn4hjuoc/+EXaMqLHmOa0m94Y+UsKqgtqeHJrUNQWhp8RLuKWHceo9A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MLdY4kKwSsL0ZmErdywdMXjIRdhXnEYkLjV5JTcpE3iNmspwrO48Wq9QC02VXhK9a/UuI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9TwWh8wEDRqAKlqKPbBSIgs+pt8K/qdp/oTiClH8xV2jn+SHdb/RLH3d+47XCFfiKztr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fsq/UIju7nN04QjfsTE9Bb6zAVNzNtv74Vhd5iaTT7zKOSUlvGvuKp1v9cd19f2wXv0/SK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mEtYdP1GTdRFtDhEID+zKZPMqpvP7GBYsluhgAV7jAXd3+oXI7CBsOKftiynLuWMn/rNn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+Uq9j9ktk/5IVJz+rFCTg+iJ3tPrEYKOFgoPP6Il+E3Hfl/2mJ6iUOAPpLWrggBOthGz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Ot+hlcd1hjBOH+0TLRtaiw5nnyf1kIXw48r5CFcdod5J9tH4Av3MDMVupT70GZW8RKby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beSxp4f0RgzAi/cdV6QV8ItoiF9SoKsH9Rr+4aF7MfEdn3D7F+5ppA4jvjfQhW1KL8vc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n8likGxHyCYPr9Elz6xR2XLFLzGvCVfgjVaLt5hDrT/c4KIrbFFfyzxCpcDeZxghsL7l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gKJY7ZfxZT0lsCGhIy2iM84lRoML5zDaEsB9TL8/3M1Ljq6g568HJc7Abr9QAUX6hVrE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AF2U+KIDZtReqIUdiXTmYiysaU0fUBikLeVpnWYGAOZBCuxz+xCXDJf7J3FAfbOO2J/D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+OCpmX+iCoZu/MaFaFEBPIE/MDel3xAt8j2RXQ3uXQv8AtoUuGnVtD6YHfEp9x9ELraAVb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ZUC9zBZoSJRjUVTqGuN5A6YrZM2DOJnWAaF33Dh3wDAkFqFQ3llNED2ai7qpxtohsjyD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2PcXIUjZQri4HCtNt8yun2Wp5HhiQFIoZspJjX8QMCNWe8IthbvDyg3rg5coF61O2O46H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Z5lNV38Yfyy0lW5Yx/KcZbQwHNe5SnPa1WotzCCgfmU7uyEZc4lIvafAEY+0COeyPB+Sz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cGVSkUoswcY7hLYzM5Eaza4z30undUqq5d3Q+ugEMM8czHs9J+6NdqpGs6qpbwvlAJ0G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DJDLUgjkbjAANhVZWpbUEdQD3zN8EjVWTm5DlDy3G9Uoo/JmVmD4KIfB3Fa2mN8Tli21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cDGUZpiPLiKmlt3MJeiPGPKkdPdxtemtMeGy5C3VVHBReIM9nwUq3XZAStvWv1EREoEB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LLmC3vEqsnDzMtnRwybeJVOZVmOk2Ru5UcCPLFSjY4sBAR3R3wYLglFot0EAPCAWuKlY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cy3MvWyvfKmiYNhGWMQWtgf7hapiDRwGouNbNJFGBSmi99y0vChYvKM6FSiXweYzOm8s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3Cj0iAnVL0CzuMSBGhR6l/wB2ZyivMXTgQQfxBOpArRwy8N7X/ghH10AtXuENrxzDsgQY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G8oUgCeIdVvBALFGoGHRWoAZxBco3oQjSFlvwi070X4jsDgmIoqTCoJ2plKCUl7iNog9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FSHAvfEz1toXXiO3OEMVMKpuzqOGDXRECDY3mzAE1YA8ECrE5p1Gg5F4nB5xviIi13Fa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UC3MRuB4YKGr6uNYBuq0Q4EijSVGEq4XeYllUsZVqWcoW0M+ZaDAu72IAhAAZ8QzwF96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NlVGDHridWoahpPbxEGFVN33ABUgYzMDSluKu0BHJkhMULl01NtSKvLiM6QpxW8QFaK0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9xTqwl9gwqdbD7Sgd/tJy82fzG+Nd+Yv/UyZVwj7hm9/wkfkP1wRqn8ezIhkvohj2KjL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0DtLDt4XcwXcHWsP3BS3MGOEfxLVOT/4CVeUzC8XW+YN++cmBfFwkt2H0xlH+iZQ/P8A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x5fhmbOXfxM+F/sInun0ho4Mj4mK9cnxHEKv+BMwFRKIw18QxwltMAHzaJRiziXd4GX2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8QkFx2dfMx0N5xC5Qf5lIHZfUNqzR/cMb3QW/L9zeytH5gGHtOsSoBl33DxMofqC5Y4f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jxhKC4LLmza74lIjnIhnWT8QBR1BZJs4Dm2JADNFqC7z/wAGGhYofymB8JlHcqS3CSJMK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ovwS7kKYCrnUdtmIOLlx1Pbx/bBdE5tz+6BY4mF6H+agUljhhlCxR6yyiwrMKiz/ADwx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7h0TJ/ImiFJvxFQSiaLDWXGYHqZTd/0lAhysEXrACUoK8QHEACfhh1MYhy7T+FARwnOOY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IWiX5haoINw71b7vKUEsrt5QWFayl7grKVh6wgHWrrT3CX+R6gdkT5KgMAwCoQgAMgbq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vOeJSTDzSLhVZMEx0R4IqJpFhoziB3ytPMCB2PS4w1QpaMusIqobhVeLodxbbUOXUI2Br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X/DD1xQpvPcbTUc9wkaALd3ABil6VlDH4UXHQcGUq0xxDd3kQu4GyazUtLeVQCzghvgk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hx3WMVV1K7oWfNM98QqvzEF2OM5ilhU3lYkFFWo0xBWmCVpQu2NtMiy9Smigt14g9nHX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XIXMtuIyAsEbuDBlD3ggp/C2BqLCkqAZqPtGM/EVNgMtjLqw2P5gFaAsmCGUMYiOw7jF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cSLGrxdkAoKdKjeiA3O+YAcsBpXTCmnoMASwjYsOweblAT++gKVn96IqulXwQNoRr4ZfZ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JWUEbDuWHkHpTMxXa/UW44LxDwGwfyQF1SVc4ncpuwz9Q0HNzrFh9zd/uFabeeIVfWh8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Kpe+mqZlTrKCxptH1EJ0qfcPLWf1AecBiLLzdUPMKmU9wu40LY+kFa8P+5pm0fggw2n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eqv2f4Hb8H2SFV7qGwv8ATmJeJsd/wErK1PJaH7JQF88TlSafLMCnb9QJ4D9z/oHEd1N5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sbuFtXZ9ynS/gT0kTFoBuZowWWvZLm2LY7mBchfWIL7FsyvI/ucr6mKtZnxKDddQ+Qv8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7c/7phr3wXXxDid31gMNJ/EQAter0z2tP1C2dH8U2PKUNzX9sd4IAIf9Med0XM/Kn8B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HyyqQIK8mT5g08j9Qqq579wg/G/whBnP9MVwVAdP+xBj7/iR+6Zv1O2ILC5qv1NnqHc6/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cQAVuZTuSzBdJ9psinc6ywXy2z7JU7FP6xnYB+4BxyAB+Jqmy+rQWnl+5xTImjXECqqg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icEtep5h+lGjhP0GCjP+GOjNtPzDd+aB+JX3Ifco+A+oBeLB9VDlis703Hm4gVBdMopW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k25YarneIJVyrfmEO2gn2ShS+P8AEH/gUijVwpvGqPomw5WGt/6UC4Q2rgK+YO4+IKAl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V/7GGEU5+QqW3rb37ZQ2fgsQ8/xvpuHOtgvzA6Wp/BHjwWz3ByecwqK5h7bmYheb8sq4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aZf4DiGqqU/UvLlK+4eHioU7G1yXGYozZc6Dgg6DBwUywn/oJXD2RkTIM8SwwWH7Qg3Zs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+mOm3P3EpTQWMTm0/BTvFdQjtJQ4h/WEQBpT6IiI+pzKundh+p6Aj8x3eYOMV2+YlAdzM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NL/M4TcNCn3VMaw/EyHhHiyAo5UqENWtB7wvplqDg/cxLn+iUd0PxPAbPxFaC7/RDXgX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zNHpR0/UxHwIcC0tQ8FaLFB8WZFX8wy5fcyI7bQbetwuGv8Aoi1AV0r/AHDYqVNvBPzPL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ifojKu1r9zJV/bRCh2opzMREICkP1DwWT+ILX2ylfBfUrL7Y6T+g3Bg1AXuWhON8ENO+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GVoMXEZJlC9i4b/cNKuX9JmDl/pDlaExNAaoLgYer5xE37R4DIwPazENpVUc0flhy9SiX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MP6G5R0hoCAkPJlepze/7maeD+kF+5+ogtja17q/ohxvb9EH5Ms85Yn1lE+EHwqVrXKh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W0ihR2Y1KX+X6mKYs1N91THu0N59j8lmneMPsl6XQAWuGibDrX5mGdNrK7D9CSn5y74g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SOxcOajIoxmxvM6Eo+alDrfoZUxyb+ZdHgK+ZYOwU9wN7W7zifkplWzd/UWXMDsl37iE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6Q/EadoPAhRTj4MpUJjBYwRj8kE4fpn4QWtpf3RZnKr9wXrzalPzKocO/lgdPc9KCLx5j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8L9T4DPuXJqrHrbBWar9qzdIAAV2kGcABesTJN0T0MdWALiWfFzoYD5YAIQ46vmYO6lzK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gwbw214leVYv5jzBmw9zDgc/hmXoVb/KVfOD+o1ALmO4plQWleZyFoj5ZZGZ1mb5g+SyZ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tLOsMcpjxLr7RycmgPplKkZchd/rlrrVfm52Gt/DcITNn6QpgpR8XCQzb/SGq230Ss/OY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OvCJVfG/+ImWzEeDiv8Ai4NH4goeb8QNKXD1G/5jGm9k5bIPUAJpE+pbD/0J3R/HOTDY+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IvOS/c4q0PsjF9p9QITApGKatfRBS7zpRRqG61A/JDReVzPuxALarbDhq1fhgQ03PCB+K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6gok90v5mBcl9Ti8GCis4/xDG3h9xDbV/BiFjlYv1Bv3CKGv0CYuZwJQd7gC3pH1L/Ij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Jvdj4mBVR2lVQgNQ7Z+P8DD5a/Uq14ssKJyfoRWxp/ShEWXVP5lqzX/EKx3c/UdvcNeEP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oLB433AlnNfojWTwy6/Cld5m3tLWPMCUr/4wceL/ALhC8n6kFeeY2LkYAEXAF/EGDdj6I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M56nA6w5+qh9Bn1BeMZTc9irBKXX6GG0eUhqKMUflMLSkJ+4gZt+omRcH9JYEbSHXXkf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02GJZX/Qwjg8wMeqf0Q8JRFY6+pBwaGK2Ys/c3af96HX2l9qhEbxJgVgLPqFsq/pgKlw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xOPMpQ4NSoQBVvmFtaofBOCFVrFn3CHaP0wAmtEq2soeoClev0EFtSn9LKPK2V7J/WYc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Ess6qlce4LZy8x+M/QxnRNntlVVRVF5kP6ndDmYIOap/MpUIP49ocW4tuBU5uuLiFHAv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VT5sfmCgYD6xGtrsHxHfRw1b8Ray5VlLGo5PilDdsfzDY7xHqJQrLjxiY2HbPcprJOpQ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XUam4PpJVY4TcFq6B8FswFvkmCc2PcsijeJ5DI6zOYCifaaWDBfMuI3+uPkBz/EvbQx4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7FwVPIfolDAvK6hFa5uDpyv5qVBWllkBwvIo01LcD6y00YjEELeGLNe4OyG/uZUd4nlwn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w0DsfuhXAzROwgx+FK8VVfzLXSZHaRvueZX9Jm7Yi31ufqV22FfknUbXMl2kfhCX4GLy1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WK7irlB0Cn6mL3Kj7yQCjlH9REXhyl8jfyhJ1oH4gb/DSviUX/6qVN4Vjq5cnK/SXr/k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PyIWjWrmRGsD7l59pof8Apir4TAHP5kZDy1DQOAoBKqH96Pg2CZB3V8ITW3+uC7XpfuA5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gR+1mk6Y2phUsF1lqoWnmn3UShip6ulNO0XsTB9n64aPdr9suo2N9JWDYVclNr6lfw31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APlg2udEFryFNKuXtfH6iae4coMUfU3Gq/chpku2nBb3+qCEVPBTr9UsB4/SgFLnDuiW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QYguPZqXG2IQUWMoNBX4jFRS5EPkSfUVE7X6gpbrP9x5X/JKl0H7mhyh9JiIZA+obyqb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eH/bKBieCD9CZUDHbeafUSeAt/EN5WW/vMsfAUIa1b+JuVoo43DUbQn4CIF5fpStnzqJ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bcyBm5m0S48J8S4WcNsyddtfzOjBfqKFVXZxbKA8gflgBcB+iFs1HwiLJV2+Jk7p9FRXb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mrXsJjaY7OOamEV1+43UwfCEDnNh7YKgT+qIasykYBdFHuOMW2HVS4NsHamooVANx4Vp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4CwJWG7lUrORIVGilcMb1Dhpky1Ae6GUvLf8yj5OxrmcABEL4MNggW/+4hT4Fgl8NwSWE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ICrdZh7S6sCxmBJYEqhmetgWuyIDomwfmHYFCwCu0Fyrd9CIVTIgUPcwpxl9leo3AQVD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hTxzqpjdmZf22XP+iY7wwhbUQ0orFr/UIk2QoOsQhM5/1iHU8xQeLgENsC7YgAjyXCBB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FNVfmConBTj3MRWjsxBNEtgMaIWIPwstSt33ECz1wg0CskRtWVrsIggDn8S1C/EdQKR9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b9mJwHfBCDsPXvDEayseJifD7UyHmCt0qjyQLBGLB4JUAV7D7SrwH7hLjf64AXL9ObGW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/hKh7p/cGZzYz5olbVmCwIVcLgbbTIs5xHi2GfUBhzUugCxjzCgKw8EAeT+9BbCh/lF7Y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+IAouz98Pvo/U3HQf1LOHaFXM0Zg3cRXdXAO2KnEat/RBicOY8F0yPG+4bFosrQ6/XMOa7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QYybQQvxCsCXi5uGk/U/MNQb+P3MFzwVKPiCbMwf8tiOn2JtauY9R5en+0q0FF0jb5P1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D8ZkPP6Eeuu8HiEJcqwbBvRcUPMsT/2wyludHonAYu5e3xZ+owRdi/TEoGxAqbTPmXJx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Eu89b+oufmKgFt+zM82Jf4frUPJfEPkD/AATHpN+mAGHc+Zjc2v3EONHfwjWHIi7Y+p0Gn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ytW44zEshR5sXuFSLqXP3WjROhfqYlx35jJw0QuWwJ3L89FgdMBr0TPh2PwSqgtZfDHXr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6JkTAiviYPhcHxK5JfPmAULsvsg2wYT8EOwFr8jPIbEE5sE+ocX/JlKoUAAfEQ5or2aYU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+5BYQH/JwzLLmUtqmgeGAGDErqVw/EHRx6hPFCnAsHTA1uzHkmIbzBmlJG5X62j6lnNv8C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XM7/AJstL2/CRK1vL+Jctmf1JcqwsfgjOidcXcLkOfEevVX8hDvfeqh1xTOPEa689iEs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/tKzagENalk20xSUDDAaBmDYRwIDNMyRz6QgQBcTwahqBleS5RTTEXFE3pNAzfhhMlKUG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kIo0nDDNaZWLvXgeZhY5up+YYhynYHmMsBstuzeZeCgN3iDYgsp6ZkLZfGsYnaRd7TLha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o6tl5HGCCkkxvjzLoi0Mwii0FG2ctk2QsT4PUpHaLQRzliDGFi0yXKLKNMOpkvTkYD4lr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gTOrSOd2QZL6LqsMa1AvhCn2Ete1Ml3GRogEvLAOV60StsaKyi3FRMjC1izDlAoFyMYg+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hbS2WWMAN0tW8y2cYIW+7ju2gkSL4blyzxkoVpzmVinJlflcblUsZde4UhC4ma58S0N+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lWW+4s3Q6P7JSh18ekZuGeF/cec29rCGglGbBNCZISb0B8QzkDuR1KsFlsZlAqCrAVuJ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fRcihh1A3KsLBxxmK4QmGnxh3BFwL7PuIowQo6YKmcCb2wYRWYI2PEujhcXRP3Lg+1Asb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1iwtTmYhCzQv5hINKsLdN8xlvDtpMsuYCybCF4WxWOcYC+XMOuZw00cNx9+5TDTzFNIQ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EUI4HbALJeCW06Coor0RBRyYz/XKAseJWs43KOFvn+uUvoXLagIozyj+I6KKVV03E09o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3Za3GWtou3MFDQEcxqF67aW0DasX0jSbz9S/CGyjDG5gJVYQ5UZX3B0VeX+yWDYg0+mI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Gssgkk4xXUaS4KAO4AgpMBciUmy8SdEsNl4eFy+gq02VKXwXYN1AuqfLMQFMLLysAZu9I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IFeKEzyIKx9xNOIBeIenJoiWwTfoLS6ibAGb6gWETXV3BDfXROJGCjYVhMcvmlgDOMFn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Oj0J9allIaneIUn8w4zA0x/ZEFtx+uI9SyJyMVOUYc5YsRbPxLIwIDgiF1IX2S4F0qFV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nigW45YhVNFwGPxVxKv3PThXzDD+IC4Aj+iNBsvEw7X62ACN6Y62qb4mFmqQ/wDHmBkxA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2ieQtfShB8r+ItXvNLWNfUytNsfSVPf8APSndL9EMsOZ9SxUu2Ub/AEWNVwwNbAn4Ykpdw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JVAZyKlvzcoa7Kl0DX0HA/hnkwCOsNF/KEUM4EWMcn8JAadP2zXdDir/AD+mA5tj0tmx0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PzEqULpX4lPAKv1E1HCwJ3/si2jdylH/AMlh4m4gff0pQj1CB4t+5ujmGgy0/uUms113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0X4MVVT/AA5cK/8AeYdhlvqHjqJnNTNpM8mgGANEMRQa27+HcCUdJE6AG+Um3mRg8B9Qv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fbDirN32Q5Beb6lw6T6xLZz+qApNBMz5hpXq+oPguGkfPzGKorzGA5t+iDBKCzg/qVlT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xb9QK4cOPcMCf+CA9X6ZdUbmBzQnot+yAJW1CTdKftheDmCBrJl5e2rqChWi+oC1aSNS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70uw5t+0JgqnmG7qx/iEcxZSAzZjEHqCSDUDh5ZwKHt2woGM1xKlR8PFu0B2FAykFMep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ShjDBKixanlAdRQyGswpFwuDwQ6m0gLCvxDRYSlq0VUpa5IV0sG6ywU1G3qMXizjKwdA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zSUEV0HBD2xRDhqPCQyHMWWWwKcwRp43IeCB0z4Ksi73u4Yc0wUPExKfIf7ixSnWrahmw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XRWoAmBZMtQYidA4hEHaBhqIuaq2FYxmUYA5gFoKP6hFxBYO6hnaLrDiFIxaFcbiEUPM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EAUgUF1VjRzBQAFzUMuKYaI299w1nSGvUc1BEmO4JUq7uEKGQMdsuhS6DjxCAjEfUSJr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X1obeBs+dwj0QxVcai/wEqy1RPmGy+5/JAKnB1Gl2Vv4goyQDujHqBcEctpfzBSdXcoN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HN2j/OZaeaH0wJuIXzhA7Jqx+GUVq8sPf8cayYYh2TS30gOgyCw8i+iK84V+yVk5pgaf5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6z0wNN5g6c/Lhw3lQgLFXc+5YWLz+mcUP6Murqkn8okIilOcEqY5n4Us8GL0kF68Jbhd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J5lFw0I4S/UPGftVA4HNwh7RV9k0rpYUXgP7gwZgXDI0END1Z8zIHkgrrCEPKf2jHnp3+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38mIiHe/mZg5/US1rkNe5l13ZBT9n9QBXuEG7ioG87gPk+kzhXOAgp9B9EC1aQ+mVat0f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7SePsPrMNu/4CC25J11czSF0MDY5mpION1PmX+oMQJ05IoKWlwAG01QaXZ/UZt1/bAon/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vj/nh81bgn/9JGmA5jwHf9sZsuiE8lUw8NZhX/8AFTRdLhvvXRhxj9yU+5+5jbyv2Qg8Y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0Kn1ITLnMA81J9sAA6izqF9Tbzio1TVz9xyWt0NHxGBVVH1CX9N9M8Cp+2LD4/aUV5zf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LQEOkl63ioratB9Esq/G4hCKgjIVqIQ3U4q/5cQUgL/hhxi6ZFjFko+oi7kv4UOVi2Df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6mTBr15Qxckvq/8AXgsb/qipOX2QtHDNRAMgHBd+ZQUaAD8ReQtX4htpq2VV38RbGeHV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AUb6gtbsPtlEmxx8sDkCp+JhdiDTAqfDLu5I+UJVGad9wMvVl5zBmvcuaYXT0YiTPMzvF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pmpuRi8YlqUXKk/7ROc3c0a/3iBvEHS/I2RPpE8eljmcjUY8AleaYHmH/wAXUz+jHzOH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1E+NItbk/tHlF0XxFZBt/XLkdAYWoCvQJS/2iFwsmn3B5V/SN2klJwZQ8MLPNkXVVg7l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3U2TSJ7uZ4+SagAP2xKVswmTc2lfmG+AV84ljm/tLlx/91E4QYDtNN/4mSzw+2UvxceB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w/dHa3n9FLDHI+47UMOZRLzP1HBDt/cNympABhif9DBjo9QU8AFg8sFI6kz/hxfDKOh00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UQFTwj+Yyg8Ia4mZGzYzF83UNqtl9QCnUo8Z+4lCSgWlgcl6lwu1+RNWNL9Sy/X7cN2Z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f9wiOe2/SXNFg+r/ABK7rK7hEXllV5f3zKp1BR7H6AmzuoafLAae4YbFZSeH4llv/bZR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pBVmoJXex0P8AmkSvSfnt+2ChOmVLeP4yNF3uFU5IfiAR5itqcwYtSZodLS7+8stjUvHj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3cwxY3NXuRrc6WB/uYF2qD4D9J4CvB29Q8V4A3TmGk6X6lVjYZh+b+GJQQuW7U/cUUPV9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Dl1cxq0QDetkBVNH+o4Bu4r46yLfy/Utrq0+0JlysvdmP4junqP5lZm9iXoW6BJDySLK43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3qr8cRq6uY+3f+4411X6pZxWT9zAeRH8hDXQ/RN0z9xNlumo24aH1HtK2zV8XCoZpeWKn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/MZyJv7lRqyV8yptnC5xyovfPxEf9JEZAF0K/BNwbVXdEys0rAi4vfOoGjqC2GhD2xUB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5a2s8MoUJK5lX3f2lSi400zFuIfTA0vuVZaQj4WaSr+M1+YCqMkFnuPhmQMxCz6gm7mCa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phn5iG4pfaWu7HgULV/PTE7AMeqioWF97it3iv8AEw5EAqTSmOcT5tXzCLVdzNzH2YGC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wMb6mHwYv5iKtcynUr77DLRyYF9z/OwMi6qYY9k+piz2/hlh9D9Smjf6JZ1tLnpn/PVJ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3g/Awj3L/qNq3fyxCrer8EFHW/xNLyYqXn6MwvxFfWv0sNFyz/qFiOuoHhqP5gQk5vHxD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TbX+UWRdlH4UwjOX8MygVbr4hpxtQHO6H6g9kI1Xs/mebEpbi9wZqxl/McMxKDuS/WG8u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4z/l4lyPMCOLSfSWTW3+kNtdVk+YZtC7RiHUN5NwAz/ti4PUDua1fBGxbnUw7yH4gsV1U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g/D/AGwA7R+pBR/9Ulgnk4j47mY/8WS7MF9iftliHqHLwGSo3nJOH2/UC2vmXquR95in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lHbp+kLv8HwmQ9nA/Ohwhm6Nluo+yi/3EoYLToPqFruyKi1X+46TpvpjWf8AaQnOH+pQ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/nQEMxo+oHl38Ahm00xgs5H3L0b5md+wH6gIq4EubUbGfmMMex9MJ41PtAErOOfLEDTIf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/cYg8KvB/tL8RRKN+clQef4ygj8w2rsIL/q6j8HNEcN9EhpVoH1GJy5XoLi3O2XDW2+Z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NxDTO8zBt0X6jQcaHfqBuka7NUBhW4Yur7m2hl6OGzOG4b5uFNH4jU+BHwTcu7iATbvV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mOW7gpGAHbDFREWrbgOM9wlcZHwIvID6I65/s4m3DM83pfyTb5WZZov/ADMb6GI5mOFK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yAZgA6B+SIHJhML7/uEQHJX1CMNg+4jaIO/lHzKlrfd6bPEBu1o+GI18W3wg2vC+MShK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dhjqFHwrKgrdC1EbkaKF5D8wSbD8Rzi415sR8kBlMivzMOWL7IVsOTMZr5xPhmIrHw8on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+UHww+yYmryS7bqsHBFf3mCOg/EBxqX7hOHb/SOxzB8hYa6YfkiaMVf9UjyJiVK+2/UG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4jkQAJwPueE1/aMl6ftKy6s5hcmtvxFSHH7Zapb/4EZuCI+SLbn/ceTlOJs9Srzr9ysup5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H4jo2go4PifxLOmtfmG79VfpM7v+hA5jmPc3h0fqWLv+CLL6WWF7K/mYAR4DmeyYWdj8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b0EFw5R+2Ur7P6RWXP8aKl/6pjp84KDhP2E+Jm/Cftn1IS1dB9QwaKwitPF9TBXv9TLtN9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v+szUOSv4THwH9I78xfcx9rFRPK/Ua2zMj6H7jy9TNPFCc3CTN+4OkNn6Wbm1f3HZGv0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oZQi6+yOwzayQayeYS/NkgwQYbRn5j58zA9Qvxj/AFD2TL7YkHlB9JgFui+kV42RromV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f4KW2o1hOmoTQyFlDdJ+mWDlfkUSo3Y+yJxgf1A9Cwggq4IxxlPUxHbNDp35uNg3nmZk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M+QmWIbH0wm5k+8wH/8AkBLZ15wHBLq9MKfxv8w0eRP4IvaamZwqCwl1LIr8XMJbhgrd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YMDAg4EjLcdyWAjCpqRT1FNmaG0YQS7yEamMCWgXc43cUMrdWP4lt0BiLjDBFkWn/JLo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u8P9ZlsUzt2s5ir7b/USrxwUOFJfEj7P6mMC0BdO+Y5kOiR7qkDJWm2XZ9GqrHzDRGgr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gLVWbjorzVV7XH0mAQUjlvUyBYoCr4zALkdXgNtxRVg0Q05CD6nEOrzlMwahYu2n9ShB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Hc/6YmmiJCxxqHbI23+pQQbqRi3mVvcEaJdTcYKOLzLxG2UPZ7iYAaYKxR8SiyUu7D5mi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aaXJy8xW1FII1j6gKTIIG4YQDoiZhgUrA3c4dqiWYzGKKC6L8zFM/wAOATFu4ywTAmfBE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zy0S4lpmUKkazcxA0Ko8EeFJ6hRQ3dUGB8CpQIwqVHWeh8ooBWI15xU6LK6gdZsN91FMm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9EYIlUecRWYb48xAVT9BHJLValQ0iRuBCEddS4edv5kUkamJHg40v+qmQDZ/cRM6/pLKZ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a8xuzvX6mDXw/UXprMwpyU/cVnWOo6N5iLoczFOK/XHu3cY1OAIx6/5Eu/J/LKOgrf5I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evmYUWouvkjs/MNicW+2cXdTPP8A+BMqPCK0f9kUW1in9TOd/tTMXp/qMeaSaj/0TAev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+4x8p/wHTwPuKh9OoMDdMmbIbXhlix/yRAjS3vrMzum3bdsIHr9CO29/WxCnbcNA5Lnz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EOLJttH7oBZDXYP3P+rdTxbB4Mr9NiRhoA+oqNofwIVr5d9QKQY+8IEV7ndaM+iLN5uC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/phqd3+2elB+RKQ6P6JZ/wDD5xfxCBbbL4wEGi5k6/lJv0nFcJfRA0ALfogEtl7G6lnv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9suZzv8AESp1czTiFe1VXPuA9EPRGK1wxVHKhmI6rmFtMFCIQztC5ur8S6bRP4ISdpX2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4zLMN4GK/Y34E8FVv4JVZbV+YLPIP1A0u57Jb7cRujtr4SVsPU3aX3mhgWhKdD8WpcaM4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IqSzOiT5uWqrtRZBFFKHjM1GNJ6Ybbl/BQKQU6PiOMbf0xbRSX+yEcKwwhIGCtuoqoKCO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MF2A/uNjjEeaXMEyEwpBpR4ZqaQaxj+ZZwBKCGTIQtcewyoPEigb1CqZMOOIIpCrLrLC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E0dTAADHhHA9YEGyiiaYhZEAtvDKx1c29wJUw0yFOuw3dza8N2y0eYHAq22mW99NUyao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2t/7on44WCe2+JsMBx/ZCIA94r5eYQtKKXDcP2J2x7PmPdXfIziYR6ChuOGAApH2RGVI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tN9MLzCv3YRU7LFbW9XFlX5SE9yvIuF4eJgVqzAM1BR3jtAiD86VtKLyW5Q2FWyn9RhO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QXVOXiAALsAGZhl25Y5JfS2ygMcRe0oFnO40AKGkHHqW6SBhlW5Ttuf9alpNQIAZwcRf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e5FWOq9SsPCD/AEhzSIK8kuc7nNiAgYa2lvcoCIQVUru4WaDaVeruKykCl05uH4YEvKqP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EE52uMtKuU3ZuD0Jzb+42gAIomTo5jkHE3QjABiuLhWomYIEagQlsima4riDJeaOhhvD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QbQeLlJOMTNRLjBUXTVwDQyFXRFNYZs2078RazFxVMIBU1e5aaQzJoIPogHdsabY0ocSq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ywgaQIfq7UHjMNwCxhjxEyD2JTniM9K2AC0lJMRIM4PMzsl6tXXBBW/rCGdOXFvEDW6L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tNjwSkAm5MQk5THrU2q9g/iCeJKjLDEQFRntmKIoqmuHmC5TOm4b5lpVptrF9RByaBWP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nQErubaq4GqhY0fxABcoZCCqhYn4vUCmggdLCE1TQ9epUGslmfglHX1BY9iVgaBTrPUx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lkWplBwQNbStr6ZpV43X+4WZ6sYMckSQPJcNwpoRCl1sDqEGmjQPzGMqy6x5W5yR3YWe7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WYHznmK01XUccDHoRUjNgLSViGC384EzR3A1S4mLIrIhKExBosruLZ0GoQCXdjD8y/Cli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pSAJ3hudYn9pum6/dGZu0PWZl/Zv4g1y37SLoF38Tzp/q4itKQfqUU19JIA98Le1bfmM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5hziFJ19FNRqg5iYHVOrYo3bw37m+/yVgkNqB8jDCPifNR2Ff2UKOWR6zKxtW71mIALt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7Z9IMbNaAXLmEI7d4ziFSpolUlkgv+dQx3C2IMDaL0QpK4PGJiXKcupC0/Mo6H80GuaBBT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5IS+5LANTf70HwK/GZWy2o7d7H7ZknKo/MyDN/pIOSnUr1cPvrfiZF7gUT/ZhmB+YeSp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Y0M/mIHkBKB0P3DA/wCai8qs9RXg/wDM4TBHc+45RFDTVOu9zIcrINpgoOLIOfxmq7jc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PtBg7s/ZGaf/ADlrdrIp8f1EF2ch9QABwsoTp/kgqIAo5Cbq7gE01+tDcGIS3oPuf9Lx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5bPwhXY/1oLR/7GATcUJC1/YgKVAVVX+zCLrkmBnKX9QUa7D7gF4wThagOWxajbUK2tl95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9MxMAv8AUmBjnJ+CHRw/tQUyry/uZCcPER7sGd7GA40VLHc1fEJXbS/UGnArXmXPN+ua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+onoP6iDqP0JY27Q0vH7GGS+JWr1QNlN2QWhoU/lmQ8j5xB99H5gVPIfqAM1+hBkVsK+Y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Kq4cQ0TxL9iy+YuSRqJma6XwRBxqF+mGNQv3EqaDBqX4QP6jQFZK+ZmWuGLMt3/gjs7X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be4Weo/CI5u3RmGxaPixFtFzLGiB4zuJcJp+UgBLoz5xcZ/xJlMRKXMyb0O5Y/Zx6Jee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3+qiKjq4LDNsIRdnC+sTwJSQUmG8pIrFgPTdYhUi2wPxLDOQ8Uxh7QhFkOQL4h+AH4Epf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+OpX/AEhCgfiLjFDtni1r5pKr3wdF7zmOqrucBfmBqXAYsiiuf10scGbgpmvnuI9i/iCj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i1DRd/nZUlrb7RWjFA/LHOawfIJlBrHvCXuT6i4nLwP5nM2FP3BngwCbBK+UetzYURx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RsE2z7zMYQdj9xebv+HApTtJd2sq+WHdeVCUrxK8HkvpgC9BzUh1kK3zAOXj+UYuT/FE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OmMCcD9RV3Wz0Cj6Y39TMOX+yDOPEUHNFma6yRKkum2QXDUNW8Iv4jKRoYPcNO3kQBEA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4/OUcjk/wVdepiPeMyvjMzOJpW1/ag33j9yWoHf8EoueAjIdB4pVzbs9ERo5T+JU9yMs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1/cvK93BM3ofhKHhkmB/8MN+P9MAqTOH5YP/ACMI7/5cIq5H8MVvqP8AF/GApir3f3PHc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XkJYi8iLc/8AslRPH74j3oH1BQcfrmi8nAMD0foixbxftFu71K5zB9kDSw27wEPsRKBR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Ug3Mhi0v1KPn/lHjDbhC3dP0QU8c/qXAO7V/Mwj1/JCLfEVmW2T9RqqrMyV6vyxTsZvq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Z1PslQd0P4l2XgRwVZWOmIaTZslz01lvUt4aZUQDczvShAeY0Wruh8pPGR/RKLG/1Rrac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RY+bzDnEr29fxFTcVT+pUvP3HLDzYhpGV/C1j3t1+4ag1W/iVZGauY47z4i5eZYUa/Qq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OIDFan8Q4o65QRp2xlTANblS5S6X7Z4uL6iCcg+mBYNXidLE9StFj8sop3b/AAqWUXf05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CZofgJTbhe/iGqUxYm7b6Qpj3kuCbfbUINiCWBvLslMmy+oPkBcDwxd0EwgKoeZlhth5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0/axE2YP4ZnlIYL1AFMjfziHHV/hQthTTzSRrPLZ6lbdWP8AmU19HfwQiMuB8kSkwNlx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1ebSMLCj5bRnzRULqo+EhvIN1Ka9vO0WKcAxEEcEnBAUaSX4gV5QkHjcEomb/UJsWC5b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6sR9woAUWA8w6Tk+i4iGxn5mrghfxKNxq+oa15jr0H0wZxHQm/l6iXFQFpYH8IDXU2uNy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8w53IP4gungPuYxxavklzdv6IfAH+s2r4/U9FP2ifD5ipOBfcVW8TceX+pkzpDG06rFL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BFgJArHj9Ud+JvuZeXJ8RgL1Dctu2WJf/syqawwrWv7l4e5U7zh+EQh2kAjAr/MNG1Fi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8SZs7/jTId3+mYs7nxf9YwU14mmcfymQR5TgExXVCKr3Kn3EWa/tTAlr+5CFSrNeSIf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7mLf81FfPu5ho6OYsnZj3cEyOYxA2fYibXDjsWNjzfUJoZpi8uFxyz0jc+YrHsfqKw8n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dSrpL21gB+o35Iq737mWBVUEy+XxMF3T7ivh/olw7+mQDZqm8Rjdm/liCwGo1jFwEZfL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aD6hBcb/AJWZs5CHwgUVsB9E+aD8Tv3BTvc/Me2MSrSLD64cnVxnaj8YlyNC/tBsi2fl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pPUy/EWPgnzLMvChgcZQ/UxVdO/8ABqO/tR9qk/M0l1DyZX8CA28fnVcq5vtbiqGH7NL9y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1G02Ftz4ID4SFM8FDi5WDQ3x4gYUtVWs3GXWFVbyisNqvwww2IWS6HjULCNfijMF62p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F5QfyEaT/pCPUSrRUemPQ3KkdlVKPNh80Tj3ZcTxRfRFUWAkNzQh8v8AcoAzam4lTQi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/aUY5kHfbiWQy/gLM2pa6Ffa+WpEOtpvwIT1Au/ctVLZRdpwvzmGS0WfzcXbxDuPH7xG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VmV2rzEp0M/iGUcVZctZay+2K53+EQN7LR2MkH8StqqvH4gBmUP7JlTyPtlZ4Q+5Y/h+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7lkMV9lzH2R3LoEgUW9kGOkE/ESD4pGPZoBgNefMaBaEGTB25mTLQvqNU7a/ZLBa0D8TN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PonK4N/xHl3dRo//ACYnkqpT1z81FSmcWusx4ekli8v2hBIoj7j3acXxOYipdu1+51Ur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Y8nufbLjyMGw0IT8zIfMoE4/WTH2kXzfem37z4isjvCiALT9ktn/ADSfMvgFbSjtVrGP4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wX5mf4TJ+/5zB7pUV04zx2edvylwDatfLCCcW+yZMwP6o7737IbPgPqERdCfX+Cs/Ff5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52/JKHzl2OGRcv+KY7urZ6izRP0YftnHZsVNc7PU2ebl8Cmh+ppLrXh+5RI0aK5mKdt/c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2a4w9OgvqL5B+CbMu4yiUOHVx2BuqqIv4qfiFtL0SsebodW6Zj4gB+x8z01wrSIU4ZOo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gborb0TgccyjzIq9djjyTL0SXIg/cLYAH1E6hT/BFf4P1VDiXgIwS48x1lwXMzW0/lZf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ZzfiWKlXlQTu1vtVjLvWPmEKHjAc999AXThjDXnA+Jtms27+5Z1GwIGysteZqGyCvVXx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9RpENRDjWSAThn7gbiQr7TBWmYSvRUHWcwWShRhHsg/UBbQ0Oc+49IM6pw3cpL13bqua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xDgvcl0bCOkNe6v8TMotAf6JeyTZI2qxihbFxSv8kU21zYGHG7mzTdtf0SszNW2cOdw3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ni3i0pA2QKhYlPr1Dx62NN0ps8xG0Ap0ZSmY+yuWLzTEVscowxVMyrPUIQwpWIPLIUwr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f1Oo8jq+SYjXLW8r/EACaUzgHPjnFR+J1xQgEI4CJTDRsq5VAQsihTDm6lbFBrV/mWF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r2KXqCwN34RhDaNiSsNYfyYtCGo5ViJ3TQDiO6sQFhFdcpA7m1cSg3mGx4gxLlEse3qA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jQ/lGUF2zIhEFHplgsfUYUto/EPLFcDrOEHtuKIQXdayiwqvFxFC0sU45i/ZoGvcepAL+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LvSqTzmUqEZiZ+BuCi0e0lLzAt2UxlriTjnMFULYrDl7lArZ0I7RU8K4/2l4s4Cq9EJeZ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dAiZ3XqVVardUE3hd4b+I5g8axaujbKyBvCX+JbHCSTPrcCFK9KlfUYacSFA1BBOLkEo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YGVqUDmchDFbAAVzCLEaLHSIaNAFo4CyoCQVUPqOTdE5RRivMFbNXUREGw3R5l8Kj1Cr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ceUpBboQ8sDvA/QSoGA9eIAIIyCLJRoiVglCvEuH1xBJSHUBGDLxGELS861B8zJA5DF2/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B9mhGZjelCXk0QcSSqIE8UxDZuOhllyhWIBQaWFeY1YLZ4hcg4prwhcgYsDWT8zReGg/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weYqyxc4x/bFlPA+ojBrMRVNMQvji47i4rg4mFva84j7WRyeJQHC0/MAtZD7RAKRgoX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uoTwRvyxFMst6ybgWJ+Uzbv6o+fpL+Ia9uY7hx9sQ9sIrf6EsZmr0gz6Ipipa/iGJUq7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pRqqlKK1mUENARlqRHwEz+IzdRsu2lluUNB8QsjnfMVVUApXpCTCqVUeCawdssy8Ynsju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YDvEoG69b4l0xCQC+DiIEvETJP5mUmWHPiNBMqWkp5gV6r3BfUAFWQAeoRVsiD2QkTAj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cFWwORG43kFMptbWNMZIk3Zcr1BFQzeH/UAzUoSWvmsbhxdwbqz+IhVoKql5uJ3LkCll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pZC3djAAlCVLeWKCsuzeHiP8qUQLhvmCxtLUKe5XuvMpfcKiCr4HluL6qVxZ03DYijJH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RnmOgwlMrIS0lM6iHBnKoraJKpznRAeHYIMbiiirqFBVVrJjDUdii3I5oY2YYFJE0ZTgp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1SuOf1AwpN05v1L4qowevUxcWUpfuPuaCzTcq5+7t1Lg1wUavNTPcNNo1+YmdLFHjF5m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WO3sDybxiOyktblnW475z2gKb8Ihbp/wzKILfIL+0tFG75eoZQOfmeeZhWYbGurzMOBG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JNB/Vj2/a1M4w4h9kEorfBeYmfnOI1my8eohuSFafliYMl8t/mDYHY8Ft4nOBvcG2BN7d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RwfmKN8nAAurYzOC5AbVzECtFqOX2w8xNNm/EvkxSpf23K6KEV5eJQ+ThhxK29BwINE4I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VmYBLtXlJS61ctHBDaK4roJrgnHEDJDWa/1EtEPCHlgoK4UtUyytYOYXF0DImY9Elyt+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elBN2FExzgRrwuoIhPPL3teHe6iGFAXV0rNxlpnl5hdB2PETBhFAHruXplqtHHOJdnQ0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seRH2yILATZVagAku+mOL5i2tBq5xMlKLI9PEcu7uQHlgyuHcVN29S09CAd8puFNl5N/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YxGc/CMVCnLxKADWa6OYhmlpgphVgblV27eYng7iKz8zPQU638xWo2jRnGeIIhRObTLr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r+MFFLIhsdxXkGQbSvqKgLs2IqkEup9PExC10o1KlnAIK8b4iGKKyhxDtIaJb3EuB3SP3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5iRBDJ5In3E3R0dwbUkINCU0kiKyCaqzHO6IhqSQrK3KmSAWBxfEEBccyEGLUKduXiNbf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BQaeYZhQzm7+pYgkKeVVxECVWrVceZk0QsZfFECKyjSN4MxARUC7NVzBKFfRSct8S2Yk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ADXNcw4SJpVXslL0cQuBYE2Lk6iw20Fw1wES66tfINws3FrxR7FquCfiLmiLYNvMJQlK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bXiYAIFCnHhmYZugATuaKi91y/nWp8F9blA7cmUrSTQVmIxX7guX7C8kBWNXhDIDPRiit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ZLvir9kRqTtsnlBgy8PxLsYY8CK8RqyPSRqgX1VJhWE6Ycwy5qFo4MyZ/Eya/BLGrjVj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L2EedZkTjOSz7jlWHd3UC0AcjNgxi4LBoGCt0HuBppDrMWlTGR4haFPdMozqrVZBVynBc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KUMgudsygEoai0ChTUNC2hUHmfhgANFPBES8/c2j0VMSx8hANO8og5WN9iVzKPjiMgVe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RwdJvHMwcDwYEyPgwFFY7EvqkTow4VU7MNdw8CU1YlCEPDJ3QioqVsrTFtNuiE/oowBb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Qc8KLhQAXWoaD4BUMubw3mX6B01csJYBu1RhYFb8lyoFXvasLVJq6P5i4uTVrE9mCUbf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yLWS1d11KljlD6o2NvzMcveYJjPy1re9xNPKL3fmA4IalTKbZlSH8wAADAFX7gyuGgrT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5CTU9R2W+5o3IjDo6lu/ejlzluofaVEXHZaZ2LbVL3CQBS1uYgOGUfiAWdLBVmoLCgAA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PMQBqoBxfU4YkK/rK4ausn8Q5pzFglXVZ5v4lr5qQzHQ1PFK/UGy24NQxL04lDQg8e9ra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ZUqPyhbrCyj3k8y2uDRVYwhnhHX4jRUHq8I7rkJpWA9QABq4uLvmm0DN4gPA1kbKmxCt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eURtQK+qZicZ4lwYK4ikWCgdOe43pmeWS3TLQCLClGCEyCaQNWxQJUaUyuhCmfzCRCMy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NByAlQwqk281JABIXcTz1HGI7MEwfnFZDG6PEFgcjb/qa4uKyuiNu5Vpq+amDygwXzqG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ZdD4OdxcNmEE93EG2YBdE6JAELW7X4hOtSUVNGY5yWr1HRSqoqZp2XzGpUAzbUTVHho/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Qylyi/UozYLqPmBehWeL5jpvFVrXzcYwGsNfEbCstSz3LVhvZipK0zUCXQ4MhHekR3ZW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2EYrqKwFlkAxF/AuXlwJkTFhmCxk/MtfYBt3KUApu/cWGTHaC4wCXgTR4yGBzI/5moc1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QmyxuHinaOYNWpe4uCku7QvUKdOCt2kWqWxq95yAvamXOHygrr9oXq8vMKXVDxcvhmvD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sZSnyWlv8ClD+5LX9sK6P5YYwXzmLNfvFqtRisOD+Bw8v50pc/nwDj1xYf3RxMZbH2I+X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bAZ1BRlWK+JjnZ5zKn9KKbkH3+CXXQH4Q2oXjn+JgzKrjAnGC2wV6S1aX4CXFj8EP/FL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iNVI9VDUt8QDLnHFPxKVt9iQJVk0xZu6dVLOn4mpA+JUZfzUcb90/gpSg1srYcxMs5D5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oYHS/wAeZMfKYX5RKw0+kmgX9pHSM+IEcPV1Ehs/RLUXsEoc/BC6wLBbLGhdJllNsMWu8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sbz/AOvlZ+mXfbloVSTLhuM+FOrRQspGC/MSyqKVrCWK8nRqYtFCKrdc8IPR8STdonSf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Zv3EI7wQpy7oq5YqhwUlm6ehJRwfmQUw72pEFbLeSJZ0OqiC19Ii1p7I8p8LSaK122So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ks1j8yXKFu2yoZAy8ka2m2iklQgPdBIZdg0wFKX0IAqw+CaNo6m4qCk1inLUQJuv1BS9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aUUSyXuXhfK9M7F8y41Rf8Sw4tY66IiPYPuW1MNaghhfqVdN/UdBWFFpHwQAcC+HLM1g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F0ZxhUeIIbWitSp6tUBlMwNAZLEhZWZazkL7mUrSP3CzAPMJSjKKqHQ/EDPViI+KmA0Vi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RNPlHQkH6fslECpkquIAeWK1QGUibabbyQ7HOYee44Dm0zAoZmVFS55l6quIIeYZlHuA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TV+oQDLnMyxzNCy3UWmAuK2FQFjWZ5QHiLHt5go2U+J5IU2kCsBKpkuUaE5ngMq6D8R3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CauuoOQfmNM1jqPjUtxnB2aThA8EpefhEaXryQx/kRBvNdwEjeJQ4qpRv8IW9TXR8Rs1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yoYxMHVspWSDdpELGUI2eYY0nq7ZfTT5auLXW12S0plqZXBDORH03CiXjqUw3uG67/xL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qWI11m5Yc/MrUtu5U7liUtkwcRRqJyuI5gGwzAvEFnGOLg67jKmrhjkuKHMV3iXHdS8Zp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mQ/EadfiUMUX6ldUTFwEoF0epVLSYYqZcTEOPmJXUpwL8xuk8g9R6j8ShWqeMQu5GJ1T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mHi8SsKfyjwB6URRM3Y5f0l6bRnkOrMUgq1nP4mWmQZlPmoIoZiBU20LOIBams00jmBX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o/EOIhqlgWuRq5csF5XHwMkdZqqxcoVIoVqZzmSoiSSN1lM+TZ4R9m8qYx3EEbDkpdVg1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wownCuHUvNnwlxWaEKwq0P3ApY4ZV53cLgxgOpN6bTgKwfqUPwwdGdStHAfyS8POIp2m5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Rz2YxthwkYgCYSKaQqA8KBNCemCiLcV+pwsR16lKOSYs25V8QKCYYVgQ+ILCjEVLTBmW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caAhdtFyhVW5qaqcFxAMGYRAmmFkA9vUBQF4g4AVz6lMgZguasRus1Bs7Ht/EtW/KPir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62R4BfmagowJTk9y5TVMyIoe5RfI7J94iKVevMDhNe42pL5vZChYAwJslr8TMlAX5QCW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qDzRmGGdzN6g1WMy81seZb7JdcFRtjMoK1OJnOIgvdwzOAPQRi0Ljs9SiFQilyLl8K/V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lTPd8w1wUvEv2YgCgqHpmdDEB6RNGR+Zr0dxyuyaQEiByXXBMSkKOTKRqFKw08XKEivd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b6meBIgYlL8wLU1AGEr3AGI7WTPlLmsCekweZhGrq4BuiVuOWSe0sxRHChxNtEmkVVXcF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cGvhlGAd3LVj8p4jDYHySPq/UAikB1K2jM4g8spaU15lGCpc2CycwC15ZaometspGH/l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0RsYTzLdQ9AQskQalfiW6RIlDRaYQwJKWvzDn9RFtVAkO+Io+1IgGaAmd+hsLe8REGLca1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D1pTliCHV5mpQUAcysTdOMnzkQ23Yfqa1wYINSq5q/1Kz2oLXZ/U5hiv1OkGEHJ9UUBK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ypOIZXMUJERWCIRUgPUG3EYcRC3MJ2NeIDJ+BSkfCEMhYZJsC5gEySxRru4UVXdQyZKg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IYaZrcTkH5gIVio1a/KKkNrECi9FLgdFgtGNm83xMWn4lvSIzeRmW8dEDupV/cy2sEK0L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sEGG5g2CK1gPmXVbO6xBg26uDTdwVbcyGPxceFQ35gMR0u4DlkdxJo1qUZw9SheddRlsZ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kLZZlBI5HMqhbKhozE1VYhiu62XKzqWlm5bsqAU5gAPMou9RztLqAd26J0+YBoaGROZQ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1BpnFnMEhtuiBAwOOGP1WN3awc2YgNQ61KDuM2UESmIC1r6gsoGGhQMycV1BloPiFo66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CjNf3CYpYA/MZaCPqW8JIYSj5RVqi04jUtiDmA54mkr8y0cJAGhLMCA6q7Imsv4hAhdL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L3LN4IQtl9QAyIysU9IgFo+Zm4jQxC3D6lRrMs1kjhnHxFFEqOTPZKVz+YUZqVcWrUSU4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LXDzKRS/MXNGIgCpRFYwAFfzL7irthAxmOjpfRAGmsOW+V8yoWVfcyrmLLmDuErUotTg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NXqlA14/8RePdczNNaPxDR8DBdO1P3GQJOv5xGb1Bzbb7lKuwfcAYrUyHhzZZDk4tcuK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WnvDbbswh5A+oqp/zDUu94+pbahDjkBERhbw4/mGKeGDh0j7i1pp/uBtla9uGjAvqb9Q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PlmODKOyjawkUALzJ9TDNxC4s3KhcBx3BBio1p43ncNpQ9kcUqnEcozW4aAOeIYIduhC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BD5RaL3HAAU3iAisCrDD8QBb/CEXGXd2EZ/cIBHL4nBUVPcALZZAmQwaxD21DzxZDu3c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4lm9yxsH5i7foQqLF7lVkiwJVsCOchiByg/uEKQEoQw8EGA111EtijrxAEFYlQuicQRuW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UcauiZDL5gLuE0zGblVUzrEUWWROodTe4JYfmWYouLYpx2Twka6JTDTc5YcTsONy1kx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jiLOJjV2Dia0VBHZzxUWGB/MCXYrLOA9xBiWK2A8Qypr1LGqvyR6G+4gAcIlj9Rwl+cc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Li/CBMMpcGolXIqcmxANoMEd07JQm1buMgq/BFTTDyYWH2bjCcaziMKhGXo6mNrvzEgF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Dq4PkIljDWNOMRekv8QsUT5lqUFq15lmi1ZVo34mLRivESwysmBfrmVIOuojTPuNGTXU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0ELaRxBd8S4eCaVnRKScsDxChOc3t9wBvF1qPl3iJHB2MRkJA4DHyi2BjH6irrFQMe2s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PgJ+Zj+aWXA6X3HJ1iULWh+5lVsIWqrtv5mGrDJbVzNjYYIdLOplk2r9wXHGn1MR6SYHs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cOpqRm4hHHYltOxlKnaT7lTe19zK625hqjaH4ZgnBc1TT+5lDYD9w1vBf4nmAhrGMLAfq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4AA0a+IwPMwXbHJiUNhNDUrBTMROBKy4gpipyi/UB0Vh6oI89wsI8rhngMXYV8wWRR64l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BzIMWi8Vgj1JqtMNz6hW1aIaNRArbzNMnG4FbZ8QjG9xqzqLGJW8QRi4OZntqA/xD6dG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NuYVWWziL/xAxh3BpigzBxDN6YUMssKDEsYmM1YsZUQ1EFd3iWooMXvmKlLAMasbgfMs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1feFEOPbDmmDC9wacRxgsQtkJpybgjQQK/hE91BKAOIM+YIjUMimYPNS4LzLy6Yi+dy2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06dQZKJfFXOQM6qYcbiAWvzDBZAc0ncBUpzHHBarayoEU+GBIg9dR0d4xiWWN+FRsSkx8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EYBxGbfmpYoogzXEOpeZiTa4uXZ1xmZJ7V3Ox3eYDJZfDxBOhWszChT1LkUceJi0VGsEO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OZ7l1WUMQ7zlmNXhcpqgYS9GHkjN5zPyreKg6HwJQ17GAlYAMwOacR/ASp+o+ZYpQjvj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qCOCbXFHBiE2YdVXARHExarNOXxMIYYYkwNbQ+5UGXWYrFEKYnK9wm8N6l1bcAs4zCX0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4e7fmYmqR/EFaGxNBuARRtCLiDSObRIKUGfTBsGvMqNjAfcuCDK+4haRAAcfwWChhd9yo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/DMwbD9StDNo/cow+WP1KoVswPdfqjpdj6j+KUdg+qWHw/qhpOAjYRTgkwVQXH/xMFf4Y0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otrUCuo3qG59IdNLt3Aill4qCKx+GoByK4p7jbok5lw7N1ECxHCVHUggQzgfhEbSq7gz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ZqIQFuF+JsphuBZejNsU40dTgG9S4WHvErKrMKqSOpdMZEDUX5YeRvEKoocoBo5IVKvN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0DhmbUD7S122ORuAAAP3EiV+VAYBa+Y1r+JjkB8Q2ODzCYhxhIiXS1GlQrAVbxU0IdnES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zKDcQHNlrUBu5TWXuV4xBujnUqUcLgN4ibNORWgml19mIEZNokrfxAIPf3KF5qYGzJBr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4O1UEphDgAxpeKi2JqIGCDpo57mEviLajTxEK21zNoH1DIHlDKgbRMSCs51Ghop8wKDD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kqAxycrGQoT8EIIGnV5lQgx1LjhX7RQbG+4JLR8Jfn7wFzs1mWgEGpYYbvtgNzfZK5r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Y5jMCNletwsu19RtTPcUFqP5ljFDfUG1C/SYtB65jrb+JRdV6JaCETgguXy0QEsEO4ZQ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WaUwFWHqKLlyMpS10h4lq/Ny5TFUBTReodOBKL0H+oFQJyhpfExSsHARhJw4iy0Lt4O4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VElUm/mUPcR8h+4gPKH3AoXmGFFhxA+vEJX+jMybk/qLWTzGWC8X1DSecxzhpKhb5QXD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KsPHEsUPO5T41CrnUoKZgeDg68wKDRVDqCYzA1C4aX6ilD+4iqhYoadNpAaKVP0wjo/iE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eD1DSgqNwAjgQAqj4lFH+ylatZElQWSLziEVAV1tg2CL5WPKL4WKuaJ0xAXc8tRAve8S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SHbItr8YoFXTX7ls/GP8AEBAFbcxyG2bFLIDcrT1nIIihbuzAaq/g+WItc+MPMcg7AspQ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PAV7qDHY74gsUY1bbF4KzhJYwynLYf3DtpLpVy4OXiNIB0GpVVXFAjBZTXMWx5vVVNMD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znFQGvFl6YcZTKsLZl6cL8wTeQZpxcstZEjD1LblEcMCbPdS3CZobKhMM5hbKY41hmNy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Fyua+mZeV86qJwdgpZD1UdK6iAQuK72Sq0PeYlKV2IQJAkVGplGY0jCqiwXWDhfMQlFh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4EqDBksafkhiCzNUeksmCNC64XFhLXVtyj7G9YtHE/ZmWu3oiAJLMNjyROgwZxTr1C4LS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Ynw7glnDwM4IM0IAmG+YAmtgOb8w+4VNW9giaApSn7ZzFOiC6q4VKTzHPvylrmJTgaW9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F4KgIQGmtxNoi/PEoHFCkbq2MtyZM8xFEpxligg5a86t3cWKsrW4IDSs5lhYJqnEDhdV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zoZCrpha1RaxoQrjMolV56hwh6mnRsPMp3EV2060xHsLTUyaBGRFY6mRfadB68ypEdbI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8xUNLW1Kpd4TMtha3cJtL13L65fJmViq6qNgtT7iDdVBGnMMvQ0RCJ1oliioLTIXVQVlL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RG9vuCFmFZ5jg2x8pZrcTJVsUXp5JZaodkG/zXH4WZ/wD0gwB6L+oi8DSgWHqZixA7UG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IYAN1sm5rw8ojuYteYR4PBFYgIMHmC1UiMZaIgpXjeBZbfTolLpt0pAKscXpMphY2VLLM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YqzolRHLQojKpgH1KluyXHmAAbgXMGYIa6B/JKP5j4Lj43KfUUTh/apamjMp4Sh7IZBhD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CfSMxCJUARx8jUuMlR+0NmnDPuWGjWx5ghddxs7gyhdCrtoJjZWEfbDFD6mBV7hg4xHqB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o9YCglxDDC7xDENjWabCAiI8pIHolwpbZSszvvqL0t1vRKjLVYc0PAOavuaWliyj1KEXO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Vk6eJco0fmgP5qFkfrr9QUNCU4P8QtU1FZhqQVdv9MXYcOnjE4Vc5W+oNnwqLq9xKrsF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7PAQU+Y3p5gYZVl4BCw4xkulJ9Z/qTAHvsH+Jyetso6jUvLVII7R7AfuKSr2WpmwNaJm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UCCsOXvqIUToq/uLyjbIHgrFSmSpk3X8y3l8D7CA5HpB8SlCOQA/U3VBwEVAFBoN+5YU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e8buVGCowGVinXLBb7jcsAtrxoDmGVbLayrjnca61V04/TMQAcWPwzHlObr/AGi7Nswc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+4qUuOR0QKi7vNXncug1stj7heLd7HKmizkUDxUAQKc2x9RurYVdv5jtlu9oolR7VmFC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fEryEoso93LAM7qk83Htk0O58QeoSzcMIH8xaZAGWUwNsI3wwdQWKxwX8QIpVlTAi6mP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ZRILY9D8xAKZEpHDIaN1KSaAEP4YYu2dIV+ICqoHdOtwEDoUd3+ZdWJ2JPqXNkVn+q4i2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ZVPIY/wAxsmPka/uFFomdkdKvFGJXzKN70ftlM90IrnW2uU+IvukqP8EUQsARCPIf3CWt5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w5hTq6BUeCoAUtY4D1LRV1vj8xsCQ9A+IOudV/cRkkOGK9y7ZjjYxCDnCDaTAvXxA4Jy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zJWXTnU3eDamQiCrrsU0RwRINRBEH+wj6IHYw3UYQvEcBLQhXjMRits8Lz5mxhy1iEN6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MeSHBdXcq+KCz3GqKrMysOgdwxUWNrxADuvrti03GuiXAwR0RC9rbM/IzKdyVfUKs4+h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KhbzQFe4oAqqD9S1WxJlRcuFzClm8p+4QKpkFeX7maFWy8ksKDUpjkmJ4wnfyg12WBUmQ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0kfip6JE14YTgyfQouFy34SyjuVGA/NCIKwyn5FB5Z3eRTDS0xtulywVbD9QMNN/nTyQ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aX2iMKa3TAv8RqW3KbzX2RZVQtMzQcKsl1gpEUcUd/qF2xuVWwmvf8RbIK7nPghvi4ly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oE6UeY24zAGS4gMWeI3wEpizM2wQaLi9f6lOYFTFdRwbJeEZj0AKcwDsnriUON6hktOu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CV22MrwPzDwxMwCs9QDkmGDaN9CVNGyGGd6zNuLJmVVjEuK0HK4B8wdchskVblO49TpT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3L2BmpSdbuL94rTV1+5XkgK4PbEiw6AKdXMIC0+oBvxEmR7SzNFcXBNEs0gMrZrLKgKX8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SkKLgCynacGCMJwD06HtKFNF09xuFHlizk7e4RwA9nL5mQxvk0y5EyB5uAWb/wBQJgwm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8jMGPBUCWijqCvZl6qiU9nioX4lXY4lJdL8TYBuLcZZZwkqXlNHCdXABbbXHcFwcQBgGI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ZVBEwMYqv5/sliuBZd8pFUaFlDvhrnxLL5ZgRGEOcxRCBNJuGVH0YRKZVxSYgZd4O+4bC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6XxSoEK+klsQxzSUj2CUpjcy3FdxaqLnSNFMFZMHA0jiowhDyHDcNitldWMAWLks1MGx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MYuAVeuLiy3LwNeYTRwWEYDZcyKqxMTRMvlcwK4/GtFTPK9RAmiX/iM/+UxZJWx9xEK7h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3X6ihrY/LM5w3HE6b9xxGbzvMaincuC7Yk0YtRlX3LycL7maeZ4CErCK/aI2fMprY/ENQ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ASNtLKj5n7Jk03B6dAWbBjO0C7l9HP4xxEBn4EEollUn8SjAxL8kegZHOR9rhFKv3VSar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7VuCiuRijsBb8yoyEaXEaVXZKBVXBaNWv4ZteV+oW2BcpDo3XcVeiD80kICCuDjxN4S3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YEPUKoIy1aCoF4lCK2gzfH3DcGepapMRRQLISNOC+YAbrZNs1mccXHXiomrAqbQvsfiY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EMtFT1uAu2UmwuByVM6wQedwBepUw6JrbHdzKOCEW4xGl4qY4FVqM0aQPSFyiFTSYvxH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mMRm9gKPGIhLOtUdo6E4JgPDWClgddQeJCswFqx5ilUFlNtLfcaCpVTdP9wtDECK34mU0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FSv4qBBpKlj3o5SavQviYUFJGxqA0GPuauCYlmZdbktXaIdrgoijEVWZBYeKlvQoBrkF8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jb+ahNwRtrdwiIcp1FNop+5TFwCNhUCNDAypP2SqvUpoMQBvMq5oqYyjPMsKK7vqU9PmD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r6ib4lEzNcsazMbAhcgrSsr5eCHxy0CvWcvmGggOXFQNVLjVUCyg1HIK05ESWF875aK6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49SV9Jjoq5Q0SvRcSbPqWUofiWJd14gm6NcS7szAMy2azFQAPctJKySsc33G6Ah6L3LCn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xuBai6gEU5ZhWAnHmOTQ83COlwgOuLqvCZZitpkl8/6UamcjHlhEGB/SX4GcjbexX5iv+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5HqiX2Gl+YqNxQP6lS1pR8sUnl9WAuKtsJcscEUYTn1B0Xdj5ZhJpPxEWXvNcxUjQ9epj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87iN/yQFqMr5AeIHo9+IaU83BZY/JEKvWZjXF/LcsMf8AUGB2y+iUtqn7EZb+rvySoLxP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PXNMUVZrtmyHIa2O81G87IJ1Fj8hKJZamdka/73KxB0F+0InL7byZlrEOqDdRCUVgWxLY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SOaTmKAiBjMw7NsrYTEWjixI5KK0uFAuGqOpXpT4YBsqVu9Srd/mAESWOoULf8HuAVKy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8YVtljQxCusQAEjVagJ8TTUxmiA4ZyGSCzEsvbGkLLIAjRmKYGo4ZVmY2Q9Ti5oxnuJo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L4RwAeTMre2o9ocx2qxfHzE7cwLtlmB+5pM8/MAYcWFdRtNeLTEFFrgLHSaqO4GXU9l4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LNvE4vFymNo4l3HUbpGyyTFvGTnxHCjKcsbflzMYtzXwaftMUuxhhuAVLFNnUEdeGtbAR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MBBcTN+BlBiC9uaH6jmtgFXkNQZANB0slJgouNfMwNspLJzUdzF5lFuYhS0blf8AkCvU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DEiEYTlPJ3EAan1AbxZWeKI+DALsZ8ydxjJsB3BAql4cxj+iGe+4oUGu7VLT1OS4u5lG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EOI2dSgxFG5a3Y8VA1vMB2RBKoZUuYa+okYFVcLUuUNpVmo3RzyXUBmS1svCBMpKLHOB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xBSBxs/Euh2KK1Gp04vqKATsjV5tfiifLfzmEQOKPqK//TWBSrhepe0rXbMRvvzOkTW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+p4MMN9tv4J3VZYrNz+ASyNn6IbXEs1d/wCI6eYe3dn0VDsAwHiAAu44eps8MtGRIt2L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meyDeLRjLnAnoiCqKUGIoLKVoQlgE2g2GJxh0G7ikS8+TqMMo5vYZfDCjpFQmETi0+y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fUO4huagWKV70LmMoWrwpEcjkUMZWy8hcp2rE9oY/MxeNYjDG/bFD6IiiFFcHD9wwtUp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5tqI0NBoPBDVxVywHoxAZN4YDWqWczFipzHMP8e4oSwgCEHOemUqDdMZpqXiAp4uCjUG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4l7jioLfGOHuEdy+ZY+JxLGi429EtLq4uonq/E5TKJKTBIHd0H8Eu+qDdlv9ysE/CJkT4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ox3Ym4EHhkUJormCSHoFmU4OYepGDl4DgCCUB/qYsS161UGq0bxKduKolwuG+9yys3Xw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WCxSz8BMV5mBHd1AhVPZLeAxAUQnavMqyqVMpkPLDTCh0mm/zGBS5OvD3MN9CSwS38tEK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2be40GYMzzOY+JViVdTExEaAaSJSst98ROWWBj8TjED8x1mXyjoL+ImE+d/6w95mstgi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QChGkcJBK2QwJoe5bO27B4iB/g8Jg2mz3EvwZ6Ld+5YsvMvEuyGom3qJZiZHMUhmYKar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FUrbxRDA1ZWV/EaAgEGLMsTINF67g4ANZTATeSBHiuYThjvCZmPdgt+pVw4EEkAEAVp8w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Et4rfKEScjcs5v5WRc7m21Vi1W9QzkLjZKB+YlA5x8xO9asf1LKrsZWO1+Sln/i0P2me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IleUSP8AS8se3BCHhVx7HUNPr9Ua0owIs3HYcv7nAsH8GZgy/ogpHb5baFCz8Et5N9WJ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W9o6hWFVwpvSWFD6EJvoKKzC6rRXW9o7WcybxB8ZaVhGQIROCMvYoy3whWjAO20eAZsl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K6djxBwAQAdwk7FVH+CXFWoDmO9htBQta8GoyGxHVRlmpGlZW37Zcd0yc+Yhx4nW7gNQ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srCIGmK26sgFb1DENzLT9QyLxKgOYPCJWHJCgfMNJeoXZjBmG5zVYl0xMsqYBxmdpcWc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iM7X3Gk8y8SilTSVG4NS7gY/w/4rcMeTU9lv7mbHHmMC/EMmNjIMT5E4KzUGZkl09BMz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1bnZ/ww9QNUBOY47bhLKimuZurq4MxDcoaGGcAENbRjvMHLAr7nwGPkGN+kAEv0sZUY22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IQyKzRk3GPbDDFVWUBs8DKyvPcq8Nyog6mvmVjEDGagVxieZZSpSRONRleIKqoGeIli5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PTwww44avy9vliYsjswekVLTl+GZAoQ1Y4ZkZa4LfuMWW5VD5T4COGiJmYTuVNG4Lz/hu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CKgNhzBVnuaV4iwCKNFai6AGfxiG1D23d+o1AIJ1LA2HNXcHyyy3GONZlX/DUtg7fqJY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+KiZpSbqrihVY/hAcrBXLKjFxpU3aZqANpwF31yypxUVYq2q+11FoMpUFBgriO3MXcIQ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1kxQYll9YspywwtQ+JGMqTWW2W12ciJsyUGXpXUGRL4RkxGzoUYgJFONWS2EomLcGEttx5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R8jcPUk/McsYgsChP5uO9R/aLAhkzZH5ICx5Sp/8ApqBZZPuEXZJ+CmLd30Emh1c9SX8T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ygDMxP0lD22zBXk/TBGDsCFyiGAFmjweCJ67F80Jmh5mXcNfmZ6MU/cWkKUExqEC7E2st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uniWnLHEBVVBrDUs5Nzl1OKms6lBIZeY3JMgSVeCVHQyuoGOIzDmBncMOYbnGJx5nmH+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mF41HO6WXKT1DBCVbE3KrUDMS4mZmJjG4DVd081GAFwQdY/EJ25RN2vqbykcMgoeGuIB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Bw0FL7oidMUY/JhLkFyA2PsjshrllPEejnzHb0UFcrB23TGw5rrzDqcHAz4czH6S13vo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q3mDHmKpQBdroeTEPCKLpwfxCDYDYNm7ZQ7ptksYE6HUWhgR8Tcfam+0z93NNkIWpS68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gXauLlYhasoDE8GZtBAdT1NNMNwM+I9p0ifUSU3Kz5mW5QMCzPEqjcQ59yyPF6TiOb0Rc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AVqVszMMx6KZpZnMrBEvudqjhjcLzjERvxKYdruZscsmYTa7pls3qobSt54fXcKUrrcr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jwRR0t4h7TmI1LXTp7QiKEO5aw1ijEqnZZabb9S1Y0Wn8QsM5Q7VHssL9p3t/ZL6+ynp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VG/BLljbFxcx1mfBKeE/1ITAZ/3McdB8w1g8SzOo/uKBeC1ljt5f3P8AcgzOI2wZ/wCK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xY0fyrE4Az8T1Sn3BROTHJDuKi/56g/4AGK7tj8Cx13d+WOfZMA4ZXqPzOphrBfw4v8A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+VfwzM621+cTBWH8XAV/9EIBbMnx+yy0QMlW6Jgrl7I7yQ4X/ANCmqTvUFY5/UjFRWvqp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czcCvcyzEojRmoZaKhzeeol4pqWg6yuKvMUfUXmDWXUNYl4g+pdbGPEWuYqJUE13OIS5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7NVCh46h4ntHygIxHFRMQ1N+v8XHMcQ5sCDdTPQ0UWpyuqiHY7yI+KgYGL0WkUMTKPe8x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wFYRDRzt9wWoAQNmiEkN4s906wsZBSaJh+YKYjzo4A3uXy3zTSOq0Te41Xw53H0coLr2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THk6mXkTFLcHZGucMdBE+5X9zvvbuxy7iR+YkvoF1UEAdWdp6WV8NFEvtKghyLtHT5ha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/E5xVaAlWmXA95mC1xFeYKKm8RppN6lYue6jNcsFb3Frf3EiZlZrMSG4McwJtCwc1VzJu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WtzEy/MEEKXcT8TklcwMxkCIG2IHMTpSKvDGpQP3BDNHIYgHBa40ENUHvwt/Vwsg0MQt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7cFAGkT7srFDRDxBgjKcDXvMJcxg8tj6mNzNUoZg/XB/4w0hp7Ed7j6yTUNYEpCKxCdhV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DWw/zqBUbDMluFhVD+yZg9d34h+U+0BL/QzBm8zBnn64DL1+iUdhC+oRrSj6jxP+2ir/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Qn8TztXU20BxEYLL7r9TMfzFRsrw/cP/AGNaWJ/qBKcg5mVP5AgBPD9zISqX3DA4C96M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3f6XHY6ZgHqEVwmJQOKoP4MN2lRdfqh9NMvMglDeJyHunUDK4FfE5mYCmN3EN2Sg1UAUn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iGMQpjquZYlQ9ywgjv8AEag9w6ZxbBxiVV1BszBzB4nP+HWoqYWai4mRrMp/wvOJeQQz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LaYBbMNEF2q3qC5F9I9Avki8sMDFVYlUwFg1lAf1KW3mgD8RV2MyU4lVJiLE3Eiy2sW6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b1LvSotlOomIU5+59JpK+bx3cXJZW4F7olXSqKIPUZkbQ6vUBHslCkKt6iCYx6mEQOIP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xcd+P8Gv8GJ7loQErEWGYYY9/5Tl1/ircSmyKAwyh9w2VTKFafiCeS44qnPGYDyiFTF8+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IlNCwRyVAgXq2CPqVhOkfotAtVs28RAqubYcdQ0qxj/LMu51cPjsz7l8cD9JSux+klNX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ZV+amlOqlii9J6SlXX0IFB4v5bgF+X+BB5YC21+FaMeCH6IavNGCzcJfiMovht+iVdrT8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ORkWo/Rv3C+n8QReUH1Cu6T4DFk8k0LR+7mQ/0Anmhvomc5/lIqscIz/j+wYfSv8AgMo/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ceykQAYXXuD31+EYu+T9JeAsRx4nRLpw5QMUixqIgd4JokJ0kOj1Di6v+SFcfKFQIIh+p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iXFGUD3cOqjqXaLOYO+eoOFIuJV2Zg5eowMeYF8yrlMq1EPMqocs/MAhQ1ESTEF8pTS5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IbwQCr5IMvu4nHnUbSAVlDeJpWLKuzuFgi4IbmM3CsysbzCyJKXLErmGofuONwpxAGdk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SJzAKmDbBm8VB5YIlFzU5mW64nvcuXxpDPHO29ypTf6hFiVRpLiX5gohnH+FjqFNicx/y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HLG6alqWL5qM4nM0/wAPiOpxuHJAC1ddTTN6gdxRuZriZ4pYcxY0BVFqCHZTmNxgeg+o1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VH1ir3FnAxjqIffg1itzG42fkEsxwPojBl5Ou2aH5iAf+rGpXVXOQKFCG32L6Q+nS/hm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fxCwzhc1Mi3R+Iq/f94XSr6iAnMfifkMz2RkY8D2WZfMXmAvZJJv6SUauBHCC4QlMy83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l1sN94qiWpbkI3HACi2JqB056iT7QF4uA9N75gsYGvm5p8jPxG9m348QC1hh+SLGNnuB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GFOcTMKl+HpHFmEghdksIhm9Tf5n7swYsC+1EseoE6LvqanhlTiUGx5gOigC/cG/PiWN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N7Dgl4uJYVuXFHL4iIrs4hcvMvxmV1Az5jmKUW61GGm/zcK2iLMuIdZ1Kx5ldkqtwAq6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G48tx/wRI4YKbmBXz/jKG4cQF5YsQabj8UaimOoVU+SDKGXDAePmeIeSYgSqzNFbY9oF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zU1QTuCyllrTqCTJqIlEKCiMEtmRGG8QWZhrxLWSsQgdXEx6nEDLn8wPE1KzEnGsSrV4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lnMbg9y//jnxHVIwjLxqpcWXuDHVsdzBl+IkIa0PlywhbKJiYGHl3DQ81fUD7xjlRG9C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PuIZcqg9mEJNQOiY46Gu6NfEcHj8/CrxtQCeRkA4Yb6YnnvtxRqXFh87nKlt+Mz/AISu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Or/qZwOrInaz8RUF05PtiCA0A+ofkZ7ZYbzFhklgx73w3E7uYKTjNxgjIfymMN/pgpAzC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If8AgLhArlr/ABLCdEtdY0e4qwZHOocT/o6hYbB15RNtdh+Ic5kP5QWB7lv+ERKf2n9oj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wCDbgWW+CENat1LqjwucQAfoYhCMtv1Fzaa1BtmnNRrICOouj5gAoZ8zZqMFLqJVUJ3A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LKqXKsSuVqXWMwsWkvZMOWBdbmRzudkvHceFvxMTPcMVHFOo8S3hi5g/UarZ8xAfMsN3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zI2wQ4Zi5xFbABd3GGu47mNEu5zc2Q9xA0zZ4itlSh5jxc3N5mKjDdRYm3cpKzqBeidCz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2lEqY6m2cwcMdGOYB/hYtxOImIYlCYlfmPsii1ipkYi65hfcdCrUGkv8xD3Gl3PPEdRq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Aq7htUoNYi1GNit2cH+OJcqDc6l5mP8ADxNzZcyOYOYsPEF5lieCXMSkX3pAthCjxl5jr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tgKrbAEQNo+ZaQd1FEMIyUB/U2CZyeWO1wdVF1AaG4DI6Y8zANzhAkV9obt1LxpKjTju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UO6IapFjjxKFxyfCjApuHkIkmEa2hNLlpM9JhYftGSJe2ncNk5gHMuUtut5cJaaxDLEpV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2k2rESkcpuiOw/IxsYgss/wAOWN0D6ZYevoZ4On+RnD8zEv8AxIoLBg+0werEfhnvb/Nk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4OkowTYn5Gctf1KlNjmfOID5GYc78fZC2cH7RFnJR+FJYHgvzAK1DDEv73ORoP7lZZ5f3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miC2HMRDIvCaSgOl4gEob46gDmGs1DgxClaiLfqBazbxEucc28QLKq3FeK8wJdMTO4eYh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W5g3zAtlicMEjUr3EQ2Uy6gtxAZuHEQBxNG8w2NKdEohuy6dxDkPzMv8RVQwY2/3PALz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1mJaGzqDfMIiXR1B4sjC4lgy/MOOp7bBgt2KweHSfn/C7ly1AFYaAgB7M9UfB4A7G8Oy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N0sZVhY468s1T7HLFKixdfiZ6qmM8y9xQCgt5hNtRwWXUHmK7NmszmuRnZz/AIPM1mfu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EvweILppn7l2HJE04xFsplYlZjgribYWv9wp38TF4lzPMu2uppq57nP+Dc5m3+aeazKt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5jUsXaYxFwYls90LwZ1CzEQ4r4jIJlFPNVEEkHphOWloUcygZE4hdZYjAkCv4mTKcDzKY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v3QWv+mTNoF2sPcH4s1xo+7EPoZ9R0HIju+yYdhLtaqqHd5Zef8A0pR2B9Mr85+SsN9s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h9M8gP6mfNfogEOvoQWFSqOWGk8+ZNcN/qXDXX4SjUncPpDXZbOrfSMNtcUn0z2zEbP4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h+Idh5JpP9a5V/wNYdGrY1hgFRFk6R+yZb1z8OWI/wBpRUNbiRCgyDMEOG+4MXl/cFM6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w82x8zL/iDp2grdOSVa3hYwBbxODdEza0yi665ljLpicrbHXmI0NXw9TDULiy1uGBbnmW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JmK3C/iZEhMRHheZVeZfu4gY34l5MQIFlywUERjiVi6s31NtGa2s4iK1mFjBLbUruXYNR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GOQqMj3TA6rIrdeITHB1AWNfUQWcSq2KvpapgfuoWH3d+cRqmpvkY9/qjrAl5w4mncK1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0m0i3K9HML8eyV5FJH5e65lmsOpTBEQAW1B4zOXuOovWJbXmZwHCavgmRtCXCyHUay1Y1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NdxTfuFq9yjO5avxCC47UfwymrpruUXcrv8Aw0YaidqqPcMFyizgqFu9zWSBe7zHVRpE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Zv8AxbUWBNf1Ez2zRmDLzBuLbj/Dibj4hv8AxgxKj4QKdytNXBNboB0vEu3IGkXpmMkU2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5iytihabiIhWj/F2sQauAUmOSOqLRR9whS38EP/3BWGx0/iw7Ha4lHs1/BlsrT+QjqeAJ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ZZd1plze3+aINPIg9TOjlgt3APGLnAdP9M8TfruZ4KfTI5HlmfJbHolNRtH5naAvqZYNn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q1HAVVz7GessjyvMQSnh+uxyvuGru1ZMkWeyYg5L8z/jeBHcct9Sn+utubnklBtffXCf8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1CrH9EjcvNk13Hrs4C72j7IlX3uXdQkDUFIp+EP5GOi5V+5ZQ5zZU3ObF/MuAad+ahLO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IGm5VCiUg94c1uFk8wOpSGVNwYLKepQOI4vzLgF5jRWJVlOoDQIF4R0Yw28EK4ahVcBo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Vxcyt1PJgmVQOJa7nXSZhtBuG6lLS/D8RZyy0mabwiZ+5VRS2vP9TFrW0vThiUa08gIy6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XeK8rpc54BXky/iO5VwKlRBaxyshQgKB0eYsNvnh9RMJYuKm1LTjLFQCDU7ZFCNv/T6gY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NUqA9GOszj5l5lQojQslyh4lGHeDNDZHt28GzXA7lGfQa2dXwQFao7itBGQSdB9RqrPBw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wPgvfzh/EWlsrreh7g2ZmI68y9Rb4JgdRJp9xOyJVaDlhYzFdQupXcf5hbzKrP3ErMvO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CVBcCbYjeomYecQInEYxu1LN1T8Qj9osYQrFeYSCIPdVVA8pjvlANrdnxGiqotXXBg67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0LA7FrbMxz/ZKylg/pOXGz+LmZh/QwMjyRWAtjHiiNp7/Jw6bzH4nUNDZLUqVWINneD8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32w23+jFUNV/RPGZ+kyoxxfyhsW8/1L04y+QkwLpqU7X2Y1NdRNGrsO5mG/1jDh3ZKVoP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KNzYfqYPz+MbgpfNkPuH8yhJ3/DKvza/U9y/MhaecSoYr7AMIVztXpGJ3j+kVMSszXJCJ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QhMChnUBc4sDXlxCKAOZVDmPMbnF3/JAzUYXTMnE8D0kyH4R2sKZl9RKZIjip7nBqo6gZ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FKHczzN2zbd/EzWSoSjxTLrW4y6JaHVeo5wF9xiWcxlLcFe8yi5lDUDOomYIBRWAyy2j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c9v9RwbFeM4D6fmN/UOxxHqMZiEVcKhPJqRL7YUyJpO8w+hAkvSmyZYNwqgtH4qOx8X7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mbH2ry038VOQCn3VP1LsjjTBuXBvCAIyYPmLiRJbkHqCGDfiGFfRCpUjBv3M0T7Q/I7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U0EyYkt9SvQXEE/ZNH6iDKL152wkVCqp7j4Wndpq0zCigPScx4O5Vtj2bhZCMZcs/Muc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AAB0VLtmn2xBWVnLUG4SrgtKQczz0Jj3EG2mXVcxb9R1E7JR5iEbyQQ3zKgUs1jj/ABq/K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Q4P8G8zlIn+GP+K6nqXRmPIgU7jzzMigPEsC13yw3AhAaCBUxEC7olZQrkunTvEQltl5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jparRy/uWsVtnxOB1gMOxIq20H1UFQ/SWkOnmDOtfyjgv/0BK8oX0TTObwlSXcaz9piw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+1VFS1eFB8iUEGg/BHqfzDDkmX/GMCH/ALSPP5Ycxf8ACrG0VGtfdDiZTAGW7O5VyQbwg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vha1Gpai1lD0QzyKaLFcSopexOtPSWWSqnRtTGI9bXMV1LZI1qZXQipX6v7j6iqBZfOZ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1zQCnCVQ2gC2ziNtQvdkYNKbQmLEM0KLVMYZl9GF4LNS4MX0AXdkakaFSlm5mWbQfqCi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45LzNmQ9JYfzDUOSFkEv0Q3X+HmAQRMYlgdS8XUXGJwvcGMQuzBJSos4hgs3uNS8GZ+o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YzcxumpVvXU1dW0uFoWwju9XBWWQLNDUIpbr8afEbUpxs6yeMZJx0xCSwfcqhAU6OjyO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rfiJYAP4SyC3e4vMoaUunEwHZLxofqEaIm9Nf0M0IadcXqXYQ1nSZjqBrMgs+BPpzHg8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5mrj0tP7lRY3iEBkz7hz2VZMF1+2NiuBNTcxxsnCVYVIGowUVdDWUMKsvrAOVcSjRHfry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JnNcx2FCftfUq1lFHiG5giHmKhcB5QStSfDjP3EIKdzulsShhyYa1F3W4vLqEnSnw2Pu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SyZKWVMDQw15ZYyQKHGGmJwY5gGAOpXZJV5X98ReKMJYyy3iN2rp0QOZpzEwPE5iXrPr/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DzLnkm52A8sSjDntlFwYsWY5qetR1OpfEc4hnDHBKw5iBEATbxKx0iwqyqupYXG1smI6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+qfRABpUKQ7Ve2Mn4ROfecXYc0HncF1AH1LNX/tCsqOE66GZoH8qoWn1v4INrKs/ARYAj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vys/VWNoLf4UnwrJSgW2NeY+WfYiPDThi0br48sw2Nn6gTE2r8lH5n0iF2vuXI3Y+IFU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4Ire4CCjBBR8P2oIoWsz5db/AMTHQx+XNGWp0o/nk8RH7S41qv4Yqt77+EgLb4uAHyz+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bOVM0v5k0AqGi6G+TDx9/shVo0Yc16lKq5vmBZwuCWgWzNX1CtIOGnxNe64MzNESrBKv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UwoGfMKMO4V84goAtThbbOf8AGCNYhwlS72S8RarGIRjDpY5ySiFhVRtUSCxAu0XEGz3K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ibVVzG0YyGbiStNrxRM+EXsPnqLSncIDYYqHvmak12Es/oq7ZUdXk9wSVqpfaPzMLzn/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ooDcB1mXRKL5MM47GvZyRbCnIXASFwdlV+xhggJWg4iMDm2g1T4zKvCVliVXtr2ZP1Ln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TZofEt4xME1/+bmHkb7Zh7CY+RS9Lr+dKDzmZPhL9JiF7DNQAt5uLShs4haZnFpm7wQ3h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A+f7Gcamd0WG2r8iwK2UHlwQv8shtf1KNgnj9r8xGzFh9sx/gHBCicnc5SAPKCmUROX5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0IeHxB1iZonzCxJ72vZL7XpO17OIYMLRqDhKit8VBxTLkMiyq5jkm8QEV2QcFTIn6/ze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aP8AGm7h7hLzpi/Mu6mghPJRUlWXB3RN2yevZDeAKg5eUG9py/FfqCkgG3zUPvW2XKjV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sdlqAdOOZecwy0X9+0GcrfYy5la6KxTqCMHCAxXkaBgJoCipffAsprULhp37FyhogW19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uGC2JRbcFlttYFdixKOoQh5SbxAUQFB2hW81tywRPHuupc4qo1aYlm03zHK8UX5jz/8A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j/0CGk6B9MybdD8XKtv9xEaC7FmwbUmwNofTLL9gIddyfc6O2Ojwv5FKJRoP5R2XK/goV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uCk/s5Giu9Mx2EUP5g4xAcCBYlzP/jsmVOqQU3P6EFJZIt7/AIYipMVKdW38wrjj/AFd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55lthj5gfmA2M4CIg6+Jb3HKAfmXHbuIVvEbfmFDhYcTjCG9RJkbqAo8f4Gy4OY3PEffX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mBkfEYXO+HiEsVDtc13HPuRdp8R91yg4FurjeCEM/qThh4hg7A2HmJxlQ283wyRwllMcv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s2czS+phdGYEtbfWxa0ZVDwksPIX+qg8VsTCL84gotQ1YVsYpFG/ID7Iw4USYCjSHuNh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A8H1LU1uGVjEVF5lXCTr15PtmD1coWiv0R0hzRB2pV2SOKKNKscIiPk2kzilgfcOyLn4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r/wBsG32xWj7K/wAIrV1oXziZ5rDxRl9rEakyjSWuZTZ0+W45GmZ4XH1E5nE7YLUouOli1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zV6YjmNvsDr8RMhhcKwy4GBLJBw8Q2spTwzmAKEt2AeTicIA3dVKy2XLu+XwmhiWMMjz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aaqU/wALLzBzLDeWYcXTGJWJxLz/AIpWZfWo4V5iDFxNYqAVde326IxRfRXWgzGobQCr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Wsw5jtrAS7e5vfnMppy2DEjau4/PeX6gCyvfwXMbd1CKawt+IqbY2TxDUKqfSEOz+vqE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e8ytubQJXz/rhBZ5PtLFe6T6lRrgvzcLYv+JBFZ44H8CW2KpV4hgt4CviC8X8xiAQeSHK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FiPuYri79wqHFzuv8NFCtqJ9R3nH0KNV1+6qCujmJ5e+4GjkT6mkQDEsNnyEoGssfiT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3MF5X5amT5zAf/Flfcj9RfEEHuPQQ4jlENXjdJY/7anBmi5kVK1V6hgPb85K+Y1QnYplE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OHRmVeTTOZtENFII2HzGCqZnFfiHZuBs4uA7e4qDBNzbHMpbcpMSwzv/AAX+ILVOZdQa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5RIQAY0bfCBzK8QMCy6FzT/MNEkrsVal3RBQg8svuzX7TL8NMB2CGzA/2RessC7cu/Gn1M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8rbw/ZRl4TmbsReWGC7psuU1RUehc6CO8lr+JWDbZfA/uNNm6OqD9MrQ3a5izA1cC2fu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yGbpqDR6EbZ5IRv3iiah/wBlMTm8zF+3+iZ28y0vm+3zESyXzsDGrW+kK643AExXzBwz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2HK8BMQ0tPR/5HftYnRq/USsgbthT/BKw0APZHNAo2hwvzHbpKegUxmjqDy4IVG0vomq5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3CjwBiErV1kwW1mNEYyKH4IaePi5v3FVA01ybs8xNJK1EqynxU18VbuOfCw1l2pT81sJ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eoLdD7lUo+Y0btyxazEVmU5/Mas8yqJzAzmUXGo1tQcpNFk3OZthKij4lysQIS8ESZTB5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oMiubipqMP0Rar3H5Jn3FSeU0fRLA4VEHuDDJ0F2jA4dEGZz9eLubsflCPgh/Ajt7x+e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tgtUcalRG1eYK1P3lR21cl8R0X/4youD9cpGKH1QsjmyYqqn7oj5cj7CIoDQfqUa7tPzB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8qbZv+MyS7pfmCmGQXN90xW+HPxCz2uYH/rkycJl7ID0v1M+5Uw/9HQj4n8UO05W+iHQ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9HP7QleUa8g8y/T/ABikFmYf50Vo0Qtm2cYmMHP/AGYlQJAjY9zNXasvawu33AW3S/JH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r2XLgfgJTGBnqO6IuQ8kZBwambzEyJvUPRcQeplA1iH3CaeYgUgpmC6WpgAW6lmeIMGY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jF9QTiPbcq70iBjcGV5binNsGi2oPYiAeZSWDDaeiModGOQTqZ01vyh+4x8Q1329A7WEu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jMH1DP7CXQl0wYbCS2WUfcUv5QU9x1SDypzPKCeqGILyb8rieaQKNYloba91T+oywgvl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QG4YS4LBRu4NRo2QiXGnjBqbDUPsExSjjRMZGOzBEl5u2XYhQZb3UsQie1ML3TdO5VzL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uWCjRmyaF1LsWEXS05gpeLNgFZ8R84UDvyxB0YaDJmbogDbLbQhPslQ69Uy09V6Df7qF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Fyu9vol9/CPT2d+Y+U+gaMB4HcVG0Dt1AoRmVK/ZBPaZQ/qIZOlIhw29VcBHA1nl9kFE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jqDkwRsXFOGeYHcACWvuXU9x6bl5rmO8w0+YiJVO6lWnHqB8sccYJ5Ry+oy+Jd/4cy5i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FBnpplLmSvnNyloZVrEe7LKb5xF+CO73t/tl+ghFqqYn0JcU5BXepQBQ3HglYB6JOqQd5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sQCFWg1oqhrxBWUsWmrWiBk02/cALObKTtREuyUC28I7cWkq4jQQiulp5jpYCweCWCAU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7g+yUeG1B+ZYO2qqzt9xLZCczKIg/5WZ5oGfUvm1RjAwqM+oKZZb/ADmE7xD8GVE5b1gm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uoURz1+5Y/71I6HhBX4mGePfphpb2RJQpKat+ElEu39RH/gPLiZ2fuf9K2EPl/QMpd90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YB9MwFdWQWDBavqDfuH1GZ1nKDNwQstqIyry/uXNmKlDgVfUMts3AU7lwXgm/pmL3O4+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FB/AlrwOoA4QuUhEFu5WOJS1AxCX0QY1LLiytlxHUoNwLxuGlJ6Lm/hhsJoJhHhIBDQ/g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lYl8xD/GwWMtc8jbb3AKxm8WVOIdYcGDyUzjSzzDlfkhJ5OXAaH5GFtK/wBSi3iHBSi8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3LWdPbQ7XlmxNl4SpSgjFNFfEwTWTdEaT9EFPUG6fomDGpSQtLhY5cs0UGsyhNVNGYK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I2iTdwDzmKrFDYvEV0DtFvWBVAh5L5i8VY3atq9xrKZTpqxWHv5uVJ5o4Za/U0u4C8R0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nqzz87l8IRdwaXhd+pnInhHwf5hwAOP5RiF0rYxrqyVDCLQn3r8yzB68hdZlNUHABlXu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CxmwBcpt+5RuEPJxDJ5l4l1mYpvECjvipSn9Qbz3/jSc4lXr6gNFA8zBcXL8TWOZmAHpi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D7hr4qx7KlE9re/DL952GmiMJmwPxBC/lM1OUxHbraWapmebbRcpW1h/cBV2/qD881Qy7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WWZUEMulMGWAOMH+mKjgOkaZGC9HlwyrVSn8lPEL8lBOnn7QlIhwA+oLXGfmTJTQv1Lq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kZvEBaVbCWhQ+uIdiq/xPAh+iVstVn2RwWtRY9xhXapr5I/yOjQOlzCg3CHIbiRgjwJ/M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48QN3M3AbszmMPqMbKxE2KXmK22MC1f8AncDcKjS80Z1GMkybsWrnPK3RaYdy8GqiNkOZ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7zVZuwDOSoKWc3iBu9wEdxwxWHcFzj7RyDfcRgIXZede4OBvnIyDBpxO/wgGAcJK0GswA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aiq/MZSro33BocHuXjxAIyRG1eIFG683Mh3jEujO4zRvgigGOMcsqMqvniU4XzBay6XO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r9oOjUVheZa2ZO6uLUHU9xBx/wAXmfKWN0Iy8qlnwSxkZUS2AafqS4SGxWLPY1qX0msT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4rjPmag1j4croDuaSHixoXlJjqVJ4YB+Rr4irQKFvKrsdEZ4aF7TK/Ks0bg8x/JV0mvU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WDUS7XGvmMcTGUQxXEGXxFqXVRHMIUdTwi3cNS9Jkocyo8ZiyeIlHBF5gi7LjfMIVzKM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zcE0tTfOZdBxC+N/cxjQXk1LnXGqly+DUQALrY+mEXWE4T51BydQFbDZQedojhBhwJ8T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vuJeYgoeYDofMbhogm7EixLrX5mzEQWtvMt41BUIo9SsynzM3ElOJUKL1L52Qu5TkiRR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aUtC9alSWXuXOTbKsHJMKDX8USwixsrhCSYBa3a8lzC/t+p+azMAltH3ODrqUyOEPuPG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eVP4jKJQZLwix3H6BtXxHNydQ268040x3Gmawy6YhbVqrENqxfqMgkgRZi5ibG1qXhh4/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PfWEum/Is5Bg0e/Q25amMxwxFdTIXwKoDb1Lb2P+9zGYBbg2MzPeaAhVaozKWCqHh9wJy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TylQEsFEFDv1KXJWlvNbJuZOQvPwgXR7CA5X6bl21Dbo0kfo0FIKuzDDwVCwuiNCvBK6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plYVIQaA1aPviQGqxDOAAxxag1r8SAYrEi36zNkNhzKiEF6xKpjUTqlYJDDBUGQRt/1i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ZhENWLIDiEivLZDQ6Gr3BsZtEDfpV+4kxW3UNUIXdLH2wKoslDh1LDFWzISUGbqYS0+G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Z4l3Rl7izCyXuYaJoAeIWNFu6h2lHO+YysJBhhQ3G1agdLgktKl5hweeGAUbcxxk3UVn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CeLNfFX7qN7GXYvqv1KyO0hZdXD5wq6T8hcBM6wUPsDbK/ugr8JEU4ykXcsWYmGG1Ztx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aKjhbDg4nqLT4e4twamjMNksdRF0sMvUQ7ZjiBAbl5YtFQyXMreZg2xFO1QDBtlMHVMK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fBLsW3MRG0rqGKKckKyFKvvjG125PCn1OgJlJBOVrQZY1HmeulpIY9A2P03ACnx2vl8x1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VZguPuWP4Ruuo5oe4OU3FeKuZZMkbqccyq/tMkYGIiNGKH/D4m1Twf4FaxHfmUq8Sm4h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VmX+MxwRgD5SifeI6LjsEw1fE8kEdF5P3ObyXcNgLRl+okTIGU1GNJ4BWDmXhaaI3jmV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wQUeUoP3G3lZbvfLuAyVt0x0TNBUbjIKTNUXVt0LHttVVqq8cQ4EMr8PMytd6iWH1wRO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cNSKDDbiVmqF9YvdPfUlYgcHEPEba+ZwHPSUFJPUiHaByyjjUXiEk0TEBYX6uZg5PSek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P7/MK4KAnIrMot4P7YkjAHfsY1vwsFG/0MuLlH7RrlFPtjHhF+SLftNC/0GW85+xPIEy9j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JQnD+4GkeFnxqZandw2PAP5hpTYj9x/O3Ccsn9odo226ukyF0xrzLxxcVuJRWiad0pxuh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hekF0vWJWUTWmOK5/wAJq81Att3qJQUIM3CVP+CLSCvzAGAqU6RlqQMWxBBbOpgiy8yi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nncSNRQh3x6iK2rN1kP1AJJtnsyPZcYWsoXNJFlzxoX0TM0iG4gMwAHbJFBasZTe5bdV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iNVwRYMUSw4/MRMxyjNy86uKscR6Z2D8ypfHPmcTCMj5g2X1FqTcqAt8Qx0IWFRQyKGG6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T6iW4KTudNv8wQvOSLdNxX4ZdsMo9JLkFkYjuFB+ISq9KLPlljB4pnfwh+RYCk7GW2MB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COUQuDgh9xxzBtjhG7DcFS+WKDCEunOPMwk1hqCQAqXiK1AVNsaj7gKoMyzUL+I0xLiw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/gzPVSUuwp2pz9QkoFVGOQ2Nyfg8yrKFtfli7VpzPUAPSr+5owum4Ck/EpcBRn+IiysAb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Hrd77ywZlL/BcejhoJehyn2EpC7grF0Be5kAbaFeZTYvGb6hm9VPsQAPLNnoil8s8Dfjw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UV5cK/iK62A1sGW3ncZLFSlbgFQnTTMQ3kcS52HnqYoNuJlgYEsQarUtY4tiPwxLaeQ6U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21aF/FTK7h+BTs9kibPlmCZSWff6GfgA+0+es9ktiaDsfuCgmy+0+b/RMf/dJwV5JVuqf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c0e4Gh3DNxdNdPuXeCGR3aMVli4gi2KlCqcytbRqtrXfEsNrUFJSE5W1xmWBop5OYmCy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1AO3EzdoXq4DZk0zJP1KsnEwTFYpgi4zMq7lZIFUOINtriWdzXDFj/APFxjxcr4eGMQmu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1oA8BBqYMbgwXl/UV2vHUErUZwq4kaujuIJapqi7lgW3AuoHFELmalFtdEzDfuXbcMj8T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SFTC7C71LPjxBsrTE4YGYls5Za8qqU5K33MmlSaX04jS8pnfPcEGxxrzL0iZ/cqX059Q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PmND6ZxY4gSJzOGUUMocS2+XcRIuHY9nmJULkWn4YyTAFs2saN4AuCtw6Z56nbxOapZq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XecDF3Mwr6lNtrqOQ4xDh/JMtDARWv3Nf8F5I5aUxZoShdJ7gzDzKo8zcvdKK9OpcR5f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2/MVm5hU0igYDTqG/2Jpfcsq9P6iZ/miflZeuKmwNau+YlNyP4ErhiyzQA7hiDtz6hOys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pHoCvoIhjzR+2OjwUPUBu3NMYDzfRH7kfmIjNi0xC7pdweTKAeCVyqhBzMGQ+Jh5QtXq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8sUdVCUOfcoDtb/ERPBI9kIJkz5Cf9LLz57xlf3CuDe/DMgeRPqJb9jPzlFO0fcfsgBd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pc+q/bGC8P8AJzo8T5C/kJmvxMG8whczeVfiZc8u7+H6lXdDCA3ZcUXEE2Rja35mBjiUM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45C66SEWM1yxLrd5gQqEVowwBoKOoDZ8wSy/cBdkokyrqLKVgikZj5jI4eoubrwkUaOu2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Zlg1eeI5sS+4j2i26Gp2ryyuhPMYBjc3mLt+ECovJRJpcUaikIEFKGLrJ7WRZRbYo+o8Y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dwL8QlX0jHhWoF7lFf1EOpgCbVaiU+09T6j3/iqKdSs0Y8xKFu1QVN47mCrs8yjYiKHm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mmJYqYmRA3Cma1AUtf4DkOoV5Rg2xg8wpwjzBIXGhCKLqWWOmMRdGYDhTxAqxzMabrOY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XmUGKYWKzGrwwUu8XEC1mAZop2xQ+1QUu+JouJqo0iKqrvxGK17lXcHLcDzEiqu4a+lA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9yqeR+pYTZhU94oPuK/RGCHv8wb1AGrKvuWJ6vwRVlbH5Qg12l9JkAY+gEVW6zACNL+7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TsVHxZUxjrUn0wd8frnyGQCeRJ1I/7qMO/wCT/wBJgVdo8W3qXHEwDt4gVQVOIkszWhwi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/uV32uTMc8XUVO6gXuE7zgxVvHX2FExnonT/AKzEtsxrxZ9MWHzCh0X3irnB/uaqi1eQ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1n1KVssC/IkOe7gDHQ/NhNWGTwzsmcwbGK06xDZbyqZvh+qYWcg+oxrgWX8RClNdysUwpU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eIimri4HUTa/fmXnxFzBbuiYfKXwrMLoWeIwYMVmGCpkcS2q3DYhcoWUMcCxlVZzcRc8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yiiq+YUtVdYmhOZ/M5sp3epd6ld1uAoTUszU5JctiiKBGUUVHAyhCu5XW08VlmSxuDbG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4nHMLxhzMitzUbqBouV8IN6Yx2E+IWTijUWKxZOYOYjb1EitkYJgDPuUYrFagHGjXiKCq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1M1mBmO8SsTidxsMNMPmaPiBDv1DLmZeowC46hbxt3LuC+cxAUxEcagjzEVRMOs52QNKw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3Y1Udl2ajEIVLqHxcEguLgHGWF+5U4C/MQP4ZetjFV8wV/uDrMS5fsC9BYXGLQQoSgNGl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Vj1+59ElW/SxItTIWaH7ZcdUQ+Ajwjt+YRGiqL6IYe0PkzAfS/UNeqP3EuDREjBVLtMX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3OGAGvhB7e/LKXoZa47v5UolwPwLDQvZ+5qcRtVWuZiXtQSKfcwhwmR5PcU0cpXMIpgd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4iwHNzb6MrAF86f/ABHOU/sWwKMUavumG0N2weBBXBlKvxLhQrXxhinNhyQqjABkhWSY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qPboTnqAFZlqKGDUL5wQxvlN9ICNxu0FI4tfU3fIR31pNkXhLH4gETn9Udx1mVpjP6hV7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F1KOOeoRG73LpC24iJ2uGTlBVSsOjiUXbFLqW0Y4eeIgHn8TgN5O52fiCiAT1L4y+oO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sqfBEbDZzcKmGNVBaVzZGAZTJiWZGUK2e4UGAVxLJTVeJcTdTFYfcpXqZNTZVyxpdalG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cDvqANwo61NMOxlpLc5mVYmS7l/mCh2l2y8x2jB/5FQ3UAIN7eiWS+5gGfTLz4jAondQL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8wIMPuVj/Dqai0RbpX+LGlYYAuGKQvglmYxuXQD7q2Vg2Oo2D9IjhXhmeAlsFpOGaln5j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CEKVvEJ1iZcRo5aJeTM6w3DNy40oGhefEM6Ey6AhZ6EVgxwzIzFqW3DXCpESgM4CYgET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vDFYAPqJxuRY7dhKi0f8pl6bEPxLN4VRgGEBmGuUxbvMHsP4KYAFo29pCHNRX8EFl3/L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2NK/zUtd3U/57lRZFl+shiw5nLbfxDPE/TgIVtnOlx8dS3Y9mEsDhx4GmJfmIa6rm/cdu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1U0cHnNw5QDI9BHoHEs7DMeJLFHSQBZhrwSiQICoU58m4szA26Z1Gm0VhFMS2jrxAKRBq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aGrrIN5iMEoo1vtlCVTB5uNarA0xKBa5g+V1KiOLeWJYrM8fEfkhqCqlu4lU0NPzAwzd1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yJkMMUMQC+I1ZMRSqtRR4nxBBSseZdTbjm40ZcOBMFws4x4nIrxEzziBURhM5uJeWBXM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dGbHub7TNVYmYXiCcZiGBxXEbDZ3NB4e4Ez9ygiFHiO6cwnMsGsdyyrxF4xK5gZsdC23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NDMBRMlmnyR/KXV+pU7zySgNXTrmOHdwbu+JsqxOIMQxZntj2ilGFwVNDW4gHaV6gFYi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pvULHiemIo8RA5ywPPxGcQcbmvUCZuc5iC4NmKiXg3KXHEFyswAhgXMyPEyDcdcNLusQ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tz6gfiLSgX5IATlIm1rLHYC+5yCeoEbZRi9k29zSHcBruYPiBUonFhL7jS3YHKdRzcQ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5x6lXpYufcSoTqlwXBSjbTmXXozAlLxMFtgDRQYq+pdThyqcyqXtxSATFeW4Y76GHHiW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i2h8zKQFWRBQIqXDeTKquYEpjMFy0IF70u9S9Zb4cQ7GoAoxMU1PTAXB3Q1tbUco16YJ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Wg7R3vKY+VikWlOzcBGzgXUd6tXzAK7MeSMZ9oYxTJ9w3EcJoVkeLuEY0AD1Mj3f5QjJH/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Iis5H0TY9zH/ANbCU0vCfiF5b9Uw7kmL+SYdb78w2mbf4TOR7B+oK/8AEllL9kpZbpuI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6m9RnIP8ARBt3rqWD8VjOEF9rIEHJBepaNVmWVtoh4hvTEhbtQTiXHiC2MvmXFjfUrHSL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LdDYdxXeymrZbskC6dzJoxLVOY2cMsFupdF8RrWnpDcQiXyqZrFHMvLRowwG0YSqh63v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dY1UPDMCq1Fs8ENkC8VzB833RBbUyQq9w2WTiNQprmZbgGAFsQ3UQtpmIrUCoWkFmc9y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u4jcxnqLj1/hw811BSODsuOZTMq8AwQCvPM0y2w1x3Apil2RGoncL8SppZnZqbM6gv/Cw0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qjHcvF78TzOsZiQWWRRmKrO5Q8/EslxallottMWxOZQLq4Z8MS+UwS2G4GnVRImZRRHcJ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Xda8wNb+CW+WFrBEUqkeJRyQ7dZhqoRXLgmsAz+ZneTgsXTDsReAO4WLgSoHKczrVmPI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ErVMq7u4BY4F/BDkDaxGxv8AGirjyIa45X6g6IZWCPIKJOjiWhK+6KmBsEmb7SwYr6K54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AsdPwggFDeAGiuOreZS6pgAdX/ModvfnHEBi4PgBEebk9QOG3BHiFYFlXmGz4i39xI+S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DpRmu4qjkfRBR3Q/pPLUlycv6pbJwDfuZFqj+RDfiT9kBByvqKnDf0pv7EVCcfoEwL/y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y5zQEdPEVc0bzBgAsF9zMFCsNeWLGKMNJi8RNoRsN+5XaYyS64LHtBMOSqckGdlzIuWFG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6gbNfuKcFn6lBafMVcM7sjtS6hVF1r5gKAWwbYZSBy+YSbPDA545lVNgExXkeot9v3EI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4dwsHGol4S4ktFPiULIC/THc4vMULC4sXljMroZaPDzBfR64gD3XTKPieoc3Vzw1LjmH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ogFDuVUbb1FDvEbvcyYIYIIuZYcwu1Zlg1+ES5RmZ5jWs7RgBcXcCNh4hYu4BW5gMU9k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4EU0DvUWHx4g4jrMqmWL+SZomo1sjiWMwvoikuuoiF3/BdHqDoxM+IEKcyuaHiA1UDLam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vCUo/EWMxjToRLY13LVzVxKrBjqUK7fFQ6gV0y9ilcQBoHm5lQWDiYWXE2lUVuHCmo9Ng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9wLmhFFKMfmZA4unoxHS8ragF6AfMFHgkOgszluPH4IqPmoKBzQx8SoA3r8sHgWv4mMc5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V5g+k9T/ANy5uFOVkI4i56OpYvofIJnxUP4JlYEFNnZ9RkD/AGEhR9L6jVF0PuViINsm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RjiIC/DEsk5A9u4KFcTBlMtinPMCvR3hVe1cRwVxDiBhwNswO8zsSXFg41sH+oR3+oTGl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9Mud6H4WJPEfyQaHvM8CZlU7/TEY5/X/AINCyWRVq0fyii7vFK65P1BR9gHwjDtKmvzLU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1KBdM59QxCB2LL5S08emN17K/MaQipxxbM1UP6oarF5lrawwKwzH24jhY2EHoUVzzE2W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o+xFzMo0w8AmH0wVaFdRXkciCo65ggoK8nMyo1jdYgC6pgOplWtRLbTG7tmGeILMbAGj1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BJycGYhgBwjHGyVddS4F2cWxTLcWqJU7ugWMEmIHBErRBalUUikOwHTELbSGKgMIDbN/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KG8H5ioDruboJZBCZ0kdriUK32Yy1qh8mGRhwAbZRdLMNs9RoFiLFZjYA4hSpp3aagh95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i+hlVtPLaY8sUMkNrNG7lF3ScRF0GOpg2GxM7beqQ5hfCOSwAvIlOckrKfUpUY8pVXLU8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da3FKy6hHa8S4C2rKZeluggO4CFQsTkltCowcrwRAElt1niUFG50PmK9hyTR5wcwQ5g7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0y9VcUrLaroZTziK7f/XiBYPqxxTVvpv4h/KH/URaue3/AFKYheziDO4LjWO4gw2wLu5c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/wCQF6fwxEUCmQYUH8krdvwwqY5+5QfMavLU8mTzNcQXDp7JgkiiUtLqWLfqqZTa9qBQ7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H9R4nzNOjM0XeMzYeSWLl2/qGjGoWACfTIZOCrjtaXI9RtPXvLEddUIgCMrXfiVZgBbn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g0mf1ibnTKKeqfwEdcL84Ji0MEEgQ2qC1ZnitkVhRdlNcPzFs1jjzluxXoeDUvrMs4X4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1LMYjftbXxGvrDzLIQW0QtRIZgsE2nKNX9y593PhT+IKq/0pbRco+ox/1gUVLv7U4I7Y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f1Fa3wI83n+UYqp5IwOhH9MsSrf0y6lob+IMjcrfdYJzt1kmTCVyWuPTCRfeZuHQ+4BtM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3HaIcCYmbxBxC3KUwxmpnkB8QRVYn2jzWYgC6FZBbOSkxY3NDdQFauOoUmcVyQQhQUDq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WZlIvJKBtGHnMGJPjXRcSSbloQYLkuAOpVgwPFu3hhZTS2IPFP6gah7aWJRL+Bw8F7UF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Udjepkcz/TLJG2ODkRjX4g0OeYS01SN9S2vJtDogi+0togexUGNkoI3gaZTfco5giPA3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c3BYODqogcA4jrfmI8LFEcKbMznvNn0TDvmA6Ey0kNdF8J4lGx6ItTceIqWh+JRSCc1CW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548zMaiHgUwQAvT4hJnAruEKzg78xp4JZwIg6IoFVDa6I3BIbuuIorFF8uYBB9jWiALp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NQayytWpZiS6y/qXKWxrBAvepsBNRwbqIpLAhoYAtzhKmV1ap6tU1xDdJiUk10S/ADtD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FtMUN1CAQRKKEJ+EwxkhXbI8RMeZYZMolnDl5gDW+CBRwrqJWsQHoXMFt2JWJRM3u5Ry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uYlRC7dnMQLkV8wmdSpj3gqT6mCGMA+pZLdJhod8y4acJBb5kiz3i4sfZ+qGz/8AbqOM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0XSD6oYwls28TNru9HULFuvsrFfGP4col5IbPz/ALhUfHfm4XL3KBiVr0XmUSWyjiYJ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O4DkUgXVNzkxeFcp1FgtcxeUTarLM8vyrPxKMWVFssCAIvEvg/EGKgVaCy00H3huRGm9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YfMMdTgC0GGhz8kRmoxPeXtflPctSnm7SOFQ/S8O4pKLDKdMo6g8o7ZcFWSrSJCrQc9IY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T2doSaUBq0OgIZqOI9e47PNMvJFS2IK3FG4BYTHmYre/2xD11cw1WRvOEr+ZRBALhcoI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hg/cv8wRjemZalgmlsFmI7chLNMqKiQaUX1PA3H6qUL2+mUrASgKB4zuBRuy9SslXCIx5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IW9Q+CXoKi7hA5uDbIKSrE8kRrBb+6dMtDW+L5iFDSWItu+JeC+Zl8WVlSR9mLI70Zi2h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IHZCZ/3limSWvIQB7Us28blP+Lq2PGZhGBhcDcYvgUDBiNQCx0x3iqeISlgv9QU0E1kW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r11LtLqQVKgxLzczLkH2ToZ/iIOadswYEzxnSDK+G2vH+DLPZVk2vt7iXXGcjdweYtGu3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Cy5dfgmClrFYGxKm6ZERli8zEdM1g4mBq2xxueIlnjoYSCXT5trrNbIS0S25KxGNFirX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uIqbuGni8ble3oEB3nU16srQ3iDuF8BTeNxK19VAyK5XbzALSvNa/qOuVRm44wwMmYawP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hOID1uKwpxhww4mRN3tWBuOwXyxVqUiIusnc9gRFQaNbLYsKena9rKsruUOMS5B0OYwD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YZGUbuTTUBTYvmEpRKhlUpdhnuJjzKxylBkEDuGc8Rs1Kzaq6gKGqCGq+S/mCE5M38Tf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hT6V70I50ItAp6rxF7SKBUiuglAlignmMoL248QnEt1vaiLBYp6Liaxj9EC0Sl+pbCluI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kTPvtghcAu/EuWlhacxeBGab0R5SuPilkmjRIV5HBHOYVmrwYlYIMaSFFcP5IlKqhGcc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1Acz7zGD6KgsqS0u0ZaswdOOWvyI+syKtPSGsujry3AP/AACMP5SciVLi9gzGBehTAF5b8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qUDxhP2icqq/DBaOMz5IwEawn9oKExVfuAdeD+0M+NwBUQ9xhIOKuYSUnKXOLDxCVGGK6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PTUdahqpovNS2lB5lYAFQQG84jFaVCym+47FVuopmrsLqPYAQV/iLZiwo4js+dSsqH5h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0A65iuIlAhtjAGXo6CRHVEyVa5i1niR0VHAKv25lM/kczHKnvcBV2HbUIC3qzc2QxqSn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mU1pZldTDluU7pTXC/M1pgDBQ1mFTYcC+ZxmduU+YOG2NFa5UpbmvRBkBvuWbBw/Jn8RK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dZ5hbbhzGthm/wAYfzOFTC58xH6xAwUXVQD/AKsy4u0P0gN+v0EBRhl6gsHNIpK00r5a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MQ8dwQVfwwDZLDPqXQqQE6bY8rz+siXzYMlVBTVVtDEhWU0TfzNXRN/LOLiNB8RCVuw9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pslSzsWy/wAwCQaJuzx8EHUyw7uNzMQBxVypTmEPlXEBsTAGjl+CVTl2QW0ucmTspcv7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qClHDDheC7YjOGdOWoNlkZQihwWM5iN8vEyvvR8W4KVsMfTzE8pVZL9ynN5gqEZEVAbQZ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cpYsvxKRkeImpWInY1KtCPhgjQS8xzLesw3OJgwWt0wrm2V91D7Es8nxDeBV3moZGr3Hb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rY9zkQZPqH0BQZs8saIsAVcbzDyoiqK4m5YH+Y2ZQn0wFwL1HKwhgZFV1BGrjpAssAY/3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12l6hyA6Zi2A/jTXNQFy5AdsAaCFAXUHIdtahjOGXqqIC9H5i+H5IK6FfDKzm2hJmrxB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MhdRbpkMv4ZRBdMr5jkyq8FQAXQeoNSpDFrYlbnS9FZIa0f2pQW9jHR0380w5XH8QgV8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UpzctRjqfaSrZlXAyfMdcJT7jyNt34Y/xJXzBRzQHyg0idk0yh802ev4RCEMdH6j1btCQt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HOGYjR7xMEOWssUHbqUmT3QK7UfLUW7mfO5WmnmEOu3XqOjWdqLQrDG33UoLAHuXtpcPl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qc8IStbF0SmAzgBVWe4a2D2MGUq5dRKR4jf3FHnbkDAEq+DwjsjgObIDHsiLLpGK1Omo3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mxjjPPmYITSaG0Qpk1FdsLfqEqGso+YeNpOPmKXWCuV4DzEqR/HXfb3MvYGEeOmNAmbek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al15U4Cu5x+pJKz+hNtmPuWGduI0Rob2Qz8MD7i6cGPkg/wC7gi21KCyIEIzhXVZf5iAY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hG54uMA/ubaC/wDhirG0T8pmvFB9RK5M8blL1uLdDUdCQyoaeTzDuXgvcRvmGsVJuJ1C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36l2Lh6ZejBXuu6lTgOFrQw45ivmVqtwsASGWlUkGoN2f7yiHsAPhBFcoXDphdap3eDL4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0r+/caQmnMoTUsv4QE0AfcFhnf4iW1taJnX/aMoiKOoNYhuWzMKdCOiohW+I4hkxHjLHM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K96YLzT6lXknDMYzmPid1u4iuSmAoWoxaWiF2rSfiIA8DP8AEZDgz3mUaqycFASj4f5Q8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vgBW1HXYjOTDNQZc6ZXkvzE8IP8AaHSUlv4l3FnE7j9kpWaHM3qiotHcsbbvwBK9wKxee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Zc9YH+E2nVLhNZTfzI2itNWJ/mbAcd4qoRMFcR6sJlRuPEvwx5aYoRSuplpgBKNJfCiXZ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CMH0jul3UJMsFrvDBRGx4+MVbwf5OBmOz/2gw1zI2+xmW7T6IdTR/DcP5ZcgK9RAsGLx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v0/Sz/jdMVWwf3MXAavXJcNBNH84XnuFStCkKucAJRXctW5bF+JxNWuXWHjBynDv3AzI5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zXklZiEFR4TuUNduxbP9RwEV/wAhUSoJwrhlE3PeRFjHA2NzCqgCi+tTPSX0keBZ1xL2h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8wkcrOIlcNeuJQBx7h6JloarxK+BfC3e44GA8ErHh1uNuSlhwOE+jH4SsOALNSiLixjUL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7mlKXqUiWWC1JkTUjB0ex3FLO0tGbHTEihrF+YJSsQJdCrXRcDNv6GL2HcFsx6koYXezO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8w2PkEotiiGZyH7lg5OLuK3H/AMY12EqxpSKg5ehQYBlixxFYJ0LEsqszZtMIUAfsi7l1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zmq8QjXAi2wNgu8AlAwBQ1A0HiCJNgK8ZfrAOfSIADS/bMB5b7iNrm2aFUwqEw5FwO2r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sVOW8R4TE6XSy/8AcqEtNgMNntflYJewE9W/cKGGziVHxBYAZPww0RqElQtFvMa2qDyg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/1PNflEFV44csoUHDxDnM5uwykFHynrMF8E+yZbSLFMwg5P8ABnjEFIYY1Vw14iKjuZIV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Zm8fcoOI1UDDnHEB8MDyTBDjtg88+Y4HkE5Mw6GFwWipVtghnS53Cy+J4zDmGwuLYjp0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0BlqbGnpnghR+LiBbP1yiuD+kVCsSbgZtH8xieYGDPqZFIFaqeRfrkzFs+DUoDqnjY/UD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mc9WPy4mEueGceXk0S1cDi0C7qJbdkU9IC6sGYMMlf4ATe6gxfVMqU4pFjy+ZutAFz4L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b/YElpnqID5UfMVz/wBkvNyv1MF/8K4cHYwstw783Fdpx+MYBmjeYNvQ/ULYHIn1FjDQ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3FPBgjuswlL1q1l7q1kl1d7ga62kFAw1uFKHJiv4adGVfmFhePEUTOpZSn5iRAUOE/mDW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ENlnYxBcAHMxEykUuhey5T10YMS1XnDBbwN3UuhgmeM5JQsL7lHqegoLqBVT2d0uD4Khw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gUUV+0M1xaqmvLLzEzKAYRuqrFwXzTHMYozzhs5lKgFyau4wM8XtXl61c7BgfTE7qkQe4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LN5txJzVCtlu+36gNeIubv1FWD4FJluDVgcbrIeJlaC6c0xX/sklkXREN1RUBvL6/qiF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9Xv9Q9hCyK16ngWv2SwDDm9EoKfcs6qOyjlNaSxo7Iot3GEcmH0TQt4W5C+sy0TBonJP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88bt4NsuB3UtWfKY9riFD+v7pj+Aadnhjc6DmFU0XA8UqALMucQuxMUTQVyzBs9YtdEzm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6CiGm7YdxUAn4Ypc7UFDK9zXistbWHdQMgy3f/kXVrwsca1Xq5YdFxlqYgsNDV2Y/wDVN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tWr/AGhkeD8Tj/gJKuaWkZWc6g3SKmplEzPbMHI/BOguoDziUwLxrzAAirUbDOoZKhRa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lxgoUOO2K7KnovEdZuOAcFK9y7dVCxAEv6gClFb0ks25LLjrlP4gDBi20Ayt2Y8Q3/ppDI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C+iWZQMNttfQREoFo+8wu9NLNkpkaq4YpSPzKZB5P4Q6/wDcGXBx+gjnoE/MguOe+FF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rhjsrZUVoEVaNzxqqYBrDCNFDAr0EVzFXmWewQzjQRchyH6lg0uUOHEHWUj4T3JEXw9s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41wFtv9MfTMXJPcuPVL5CIt8N9IhD2H6jBulXqHYdzRvX7pczOMhLsVkw1mb/AHMyVdN+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o2Jz5uJvmJr8J9yomiB+IwDSxgptxolkNL2QyR+MTDVkwV0YVt0dHMQd7qmAwCwxKWkPh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Xe65mIW4YrTSMdZX4WpnJzTtmVs2BG0/mOefq7lVTAG4wjIgLK5g3g+GbYhtOxrxGEGK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w3HUczLwtfwRsDgHGM8R7HhPrFb0biqTMHOze0MJR4cEQ8NaY6fi0ucxw3SIwLKFvOeJg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1xDhbLK1f3CxsMxNrTqCy2f3zIl7/AJINr4lZNExTlxeH1MfQM3mhzLoSgKTuWlB2CVOh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FzaucD80MoziGP5YYM5OpuKzApgNjyQyr46Ln6gpFMorQL2sR2EyBXy02TC0Itb9uY7p7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rRSPxNJEMPQrj2QjXukA+nZDwVa7x56ZbWKBYqiq1TnLcvCQFXVKrhQkYKUs81eo+7X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/sMC4+NQXuuI8/gnY3NvUSG77InMf+pTZWy/QgbG8ddwa3BJfUUYqr0wFhZ4YNb5nc7d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4tiJb1TLrLHCQvsli1gqX3qGXMd1qWJWIIiX/aAl3A2bec3L21Y2GsP9y8AdKjzHG5W/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Eui8UdxzoVXDNaqIcEKJyQYHForRS0Dus5hke/wCZ/wACAjqv+9EFKGjEV3c4H2sIDuGu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kXMuu9X8qzH/AOJxLMOBTXTU8A/KWwEGkue0qAvNUW/EYv2patOph8w4mEEfNQXTdcT6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0mq9bitb0yXDTF5JvqUepw4rqu+Be5uEAxQcZdQC3GIgOZYNLlFFbYVpphdwK0isLGe6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ENZxaBmxEYISgF0kWFeg9EMDcYANMNR8tSoUA1RzCqVo6KQ3wzvctxWY0b3GCUvg8wJC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lczjEoHpHzNI0g96gABC7y3BfLiJMoAg2ux1FQatYCgha4YQXXlMLU3bUAMVYE7gUWIUB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4RjbTzmFWL1EJq5un/hCdga9URJw0sQi15WYEMDa7YdkmgZlBt7qNa1cejMMNwXO6mIMsd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1hKFxDNlx5uWB0V/jADZhvxZEw0LUaIJNVoMSl1nLiLqOHbM4pYavaIlpZSlwoOLZa+ef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r0ab6iuoNG8RByyeKjUF1nfcV3+H7Iq3r9BLK/URsarqWtZOUUhIKoa+cpJh9f0QdRwC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qBD1ShDxflgazjP3mCA2GmMlK63GChhoSudpVfAFzm6JbDuEqPABle4Q2kPw4IFc1OR95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4HTU/UpezUTgu7sRllGraxmP1ASvqMLpQcS/i8LKaEbD5h+vNon1HAdUGj5GkjjoollV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eDkB0j5JRgvVpgW0DgK1xPj/ANor9f8AWL1G6TGI0BKzPhEGM14vzEqVrH4gBdt+VgNV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e5i1Lp5g4lXhgq3mLm+KgmJ5AIi22jLr1Kv3FlKlHz1NG8dVAVbAIGMODM95Xgl0M/BGg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1q9JpDg6CKEcCv8RFOZnxjsqazBWIwWAzjEDQI6Cs5wqYKFLAFcyCxZyIVa65u3cyxvFYs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EDNAZ1DeRaCJgyi3EAaHLU05bd9TDULha5jFAB4eZcwFu8woIa2snhO9jIXZW2FWO5pbU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xHVBVhFLh8xyZbVMumocQ5HlqOVnCv8Awrl8ZT3I+krTh/JS7xN+BBOFIDjxLCtCfiUs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+5Gf8wiRIzTv86OYL/XKOqlfpKu9/Mi8S8JiPmAKfC+sk0isHqO0NAZbLWR0O43vjPEj+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iH0x1GALWLzEK0aDjcoZLs6gtnD1LNxxvrTCsWtxDdeloqVbBqOqTgnkzDQbb14lTp1A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6CvKZNNNQBmxu+ozVVtZo6gNCr4jgjkgvGvUuplTHfZ2M2uPiXJeyZkY5VMSfixhXS4IW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uwGx6zCO8y9mF/mObAENOkbIJ0s2LEpKYziBpqDCAFhwYiFEqjKmJzKAxBu4cnylDVMU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d9Rs1ZOnwuN2J7d4Et4lnclSNvS/ErbprPyS19NfxEVW1ctDci6vcsXIFZ4XLDWD8FEJ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Tg7gurw9mExR4Dwi3Zy3fzMh5/uULsCZvmIpExkpFQPy94PFfRByF5VVcrle4/cbVeMV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JHafLnDGJf0W7S+2GLaM2kQpm8qjW9MfNlx6inAbkFG1iINwWjkK91zLVDk1DXrqWr9I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qq+Jv1ertX1EzH5BP6iRa7CxGimMGpg5mVEB3k/6IKwEWX2XDeJnXgF4aimWngDcqbke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VHIdQKY1OY4QFS74iWxAND3BzUq8TpAf7iWg3xMML5H/AzCo7LqAwpimoDINdxvE3zK4c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XWWpQsYZ4AsQibOoJtZRa5wQBnj7jCUyPcNgrrMta2LXZ4CpjTN18VAUHZM5wV9dV8xae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HGIjHizd7iLjj8Q0nH6IlhR+zqHmNprgJUWbN6mlGj8QKh0P5EuEUKHxOyEc1uCviFwg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ityobvLHNmKozAg4Y2/CLEuq4iYQ5y0fHhhKAF/tSgJzfjM7Cf1ExLcRo8xZ5zjqrn7y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X+tqYF06+IrveL8EynVuAv0cRvkH8kdgW2fUATOmeI+T8xAFyNIxs9aBARsAF5HpgB8ln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/ErBKlwGj8xEJcA/9xALj8xNILV87gvDf3GiWyO75WWEZ1W4lCYEowgSplzOI61F9ksW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XrdvBAfbMZYCrm1bP5mSopWmmUePHywAKOeC+OSBEQM+vMCFG0KPzEI4mcgOa8xVPsFD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zK8eZRUHSjgPdqRkIOGQk3EhPK2ogMIoJIVOpbjwgv6g0CNWhTGJfwdWR/EM4d5P6lI3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/HKDmXnVU2e35gK0F2srXZrXiXrHIRP3Ku48Alo/UgtqbeRD+gkoLeM0SqppofkwwEUBG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dYzL8LTbMZSqBbfLwEILvgRjwA/MxAI+YgZ0L15qKBg6A7IECAVdfzHS4YXaPAczINlH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1g0M1mu5xDMOMEWQUOXREGwuK7+YHv8Aatl1tD2zlY8xjFvlrBYVOhgzxmYY7SR6iCsB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kFOruuimysXuNFYVecD6hy4z/vEWua0bW7bMSvCaLI8JWYQykKkti6rMurKV/RDCxUuI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Qj4LnyDcMmlMB11KHLP3CwrcO3+ZUrEysT+UKGNy7IBM+6mB5Ybhi8Wxp5XqYYa3nMTA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OAmBfcWzLXxBuYPca4bgxLMWGtQ7q4aEwSK2n8ixKbOjgS6phc/iKh4wwpwWkn8CGgdCC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+ijrIFJ+pSlf2lPFxUfBMnkyqndn8QgCjrBAOCjRc8eaAHmG3/uo+6fbBlj+kTR5cynC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6Hfgplbmooz7kFoLadJk0dGSFhuFBZifKqJoIeZ2sC2VzDYGaRgF0YiVOzRCH9zrjA4i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P1HkspuFZf8AgZnZ2Q0OMevmD/w9Mcp7zDl6TXpjaglVbyiPbavw1C3TTXzDoe7gK7f1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aEGr8R3hBpwvc4a6WAIXirbeGo8x0fUuokyFQx5lotlPcsY4FA8vMwCqLA2f3MwIN9wy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la0zjUsJ11BfVUsxqVCONMLW8lEmzB4HMKyngbiZVWnDCkBSWLZ1UAoOWkDH0YrANEHY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qburOD/Uw4zilzglXCRg2HzLgL0JuzBUDKGzXPiWRtC/qQQfDqD5iWzyDU3zCWTMfFXGa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ACm9xqay0T4w12goQs7jmgC8eYg71CFgpeUGu66igBeFriCBvYUEFKEt1kiDqA11LnRM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qIo7IldQGlo36hrYLYcIrqCwO7OYhUWnRcFm5dlwstLO5jOXhuWALRyxDnGuOYMF34lS2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1KjA9x/oLlfTXgyrLHGg9xPOnW/5mDgvblmAHPHEThc0k+KhLaj4wxK7A4jFYXv8AuUF/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CXfQO3zqLEGqK7lnZ5gRtOHEVrbMbYKxxArz1KLu7gllblEVW51gvuWur+2DThb7hnKAP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MA5IffzFWA+I6wr7hZKbb2wxpM3bAs3RNl217gvlmEVYUN5gsOvJHMqUdZI1OB0uCJfu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BziUPegChu4X7Uy3wATZ6/pBc6wPhiz+E+mdOUfyrBzlfjQLS+WHa5fsQhYoEurLfct1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SuIZ3sE7qlDuB7klman6AsO4sHsuGEpbDxiJUOJX9Fa7zBc3xzBl1WJhquUBvZCEQsysl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YMKxFZGyFRNZR9kuB9oQf3Mc8n9pUTv9UTtpjclje3X8kuO/0AlguEP1MIOz6glqF3/U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7X+RhdU4eIAdyDya6YIgQS+2pgYorGJoK3ctSYUQvuCJTAy5BfPULnwH5IQnNQXUALeoI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5gaAcdzLDRy9wBZ2PEaGivDUOGgG8xbA/mCtEbVcN6ormByZFquIA1AVmjhlFLV/5iKgX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uLgOyoi6Q5QKQak4pKZdMI2cjb1UNghFKHA2uCI3Jho8cYm3SXZ+VzBb3OaXbAUCwrEr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Ws7Y2wFyvEHeqhOOzR8udRlHJjQ+uoFEGe2AnHgFlFapnM0AtHJ+IZVbauuppNXLf7gV+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t/URgGg2eYMtFm8bl4SWuwqAovd5Cdw8K5JZ1UZriAqr/aVEua1HEGDtSYiDJiKUFquD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uI2LtvjqCU6MEKigRlhu40wuzaA9L9ajW939RSwXdDMu6jdyj5s8q6DllnLjtF8WvKi0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oQKNxOBYKXUtAGVh2AvxDUaphU0YlRq1FcO+S/iZUYYW16IURGIM4bLO5b4B9eQyzJqI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VeIHhFfMqhhfmYbyspyRZU0JxA1WanwAuPAfmPYWI1VF9xNlrCA8QsuWz4huKwGo5aZbU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7irK+Z7VnjmGanM4PZCrjviIARucRj9sAHZie2Wclab/Fn7i0dQqo3j+Zwds3+5mKGZnm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zF2n+oSmz9cq2Br6szFOcSjnSsrwUhqWLquqnhtH4QlyzJovqBvaf+YseFN/Eou0fYlWL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RNDgim1at17ircAWbUM39S8iaF6EcGa+Yo5HQ6cTc8hCwtu8d/CYvr+M+FVsWplcWcjC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JYD4WHWki9DAyQr4GXk4Hh0w6YPFPiJdNqr4IHfHfN3LIe70RsphiY0YppDbi5cmTbyj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Xs7/ADlNstiokL5rM1PJHgTiCIMKQXstZuMEMA/qLIqs4riIntJjjKCyBbeQXAAVBas/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dY4mcxTHzExUrvtmopRrModK8niMcqZXT4lBw8VxKsahgqC93HVV0VklmQkCblOPcBXN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ZjqnBPb/AHDQ+IglnnbctRJstHybjYUI8A8Rq4+gDWYZwFuBiYqLuDCMN5DJRL5GStbl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YLI6gA2ApmY12JrJuUll4cvzFGItFkGmgFNkSTIriLrYwKIF5sNMWIFt05qiZoKLA2a29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Zg5by3cWwxTkeLjjYWtPxBUpgxT3BBS6c9Je3wIy0rRi5uMrYHTAoKHfUMNujcKR24YF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ynsO4dWTeMfENZumYG2bzCzy5LHa++Jxt0VAoGCrfM/IlJYpqKA18wQr8VTEZzqMNLmYM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NVmOGr1K2zo9Rgr5HsnkNN7shA3jErFRiiNmZRxmbCRo/EQbZp4grBVxy7CBv4YGHbAJ1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uyBc9wo5uZw1OMQiw8MXTWJTTNTgy3Lz4ggpF+Zg/SMtV+YHLuCwOnPRW4CJxeJYYrej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pzAiIeIcO7mz3K020VHA3zLkAFq1lzM65KjtDUl1vpCMW66BUlgcvGEJbR94jQtWdwlEG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jlQEVK32xZIGnPiCsALfcOBdxviBJINy8JQ9eghpH/VQAun3Fpq2PxDnQJuY34blFD8T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Pz5wP4lDZaIBrYu93H1P4ZcRbWrjwdF+pVBsSOQnkGDAu9TxNpfmaz5Xw5gqrKvMaQVDn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/Et3/wCmXJZfEgNX03MQlClAulMLM5JKgW6D5JjwXwYMGLMKjmmWocP4RZxmrH8Qc64U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Gd4a1FFCvnGYWpQuJ3/1zHEVRS4yRriV4U3w9MW86tReOaYWIBWG4DMcPcNK1DY7Sygz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8S8uxjB2yitmdcwjWRaVYgNG1WZjI08zWZjFMXS2FD5itKbzhuHSqLZPEG5RUXqsQH7Vx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RXdWZ+vJQETxcrgOaaKhj3HsmIeEwxpA3QcTkLHw9MsgOYpKFG+otts1qBylLmqJ8XKx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krgN55IETkUZlZ8IUq+VTLCqBpi0LrGJlmKTipm8rjaQiU4qyMveaLslWUWyB1LGAWse4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u5IVR+46st014mGArqbWhd3zjqVkQzWc+IaCgLW40iWqipacpezuWgyUOtfmNtr8VEMB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9AGg7gYJREPuUNGsFBlqpkY2lpjYjXASjX+0YuZNPrKvZBkVFafEvFGc6jBoVKxUlrrH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FMGzY8w2CPQzSLeULh4YSwu7eMKWPCXUC1wcwZEq+OoAh0cGA2Z5lFxNQmf3ErvEtBLIK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jgMZUbP1FbVe5Qd/wCBwwTsphWS17/xL0zMPIg2+pvRMRxmfImHeb5ioaFMSSlV9Lmo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fKZUDhZuAUz6EBWzOYhsrWcN7gbKGay+G5U0KxfEBMC6hjsEXhAvolUwwKruAOGS04GV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rrlPENAGALguByfgYAgI7DuHhw5ajkoAyvmBwATQQAOH6ZlnC/mk4+URCCu9mPU/CyMU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OmwYlnFvkzKIN0X0EBCoq47aYDNsDGM9MxSJAVY9kqGhsWP4yhW0tO4AGZUeSz6mPPh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uE8Q1b4tgDNBfCkpfb+1GQxZRx1Am1N0gEEzKIKy8xQMO8Y1OWhORuVsleK3EnjN1+jUs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QefEtzQ/tMDfJEVgw3E5Q0WcS/7SPZTmP84/c53RUVS9r7hDFvyo9RrQtrp6ggq1xw9R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nRW4MjXGfEV16auxuYFLgvJ5IBFLGvLKoS3S0tkKHJi7lBQF77xDJQ5VKyQ2cTbB7PEW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tXOnIwwJFJ4OpXjwspo2xEBVWywufiCQ6tRcpzjm/wBS4kE1m6Sxl+GLYZUXhymAbcdo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7lUsys0W9RoOQqeAIWxXgdvcMIbThbtiOJ6+4g5b8r/MCE5bZgUoHuZQDTniKywqSoX5W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lSZN0YMsxKB4K3FSbgveZdMuCUWMRx0zEKBzRwQBUh3cy4lJgWy4DuWeQ13OAeniVoiQ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YXTfMugpWlBFcE91NX1WDzNXhiKK4P0xcFwXAIPZ3KULuAqFPww0MG+5cuaIpQ53GABD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F7wQ1PpS86U3Bmc3EFLAHhVSx6l5LtLo/wDSWbwZlpQ3LU1mW9oW4YkYW3+JSVOGLvcX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YLN7jTcUOTjiV4y+Zhc+ydkENqQtxU5mm9wCmb5lw11UGcmKjolWBwFwXYpC/EeLV08+J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BDSsSsBytRXa3IspRu0Z5GVCtOR5QS5r+ZMctcYmrYL+VmZtn6iSlUk/EqrNUqWkvi7H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h66fMD80fKfoEQr1/KQIlHscRKuH7Ulg1j+MsOwOI9JzXzFHJWCFceYalFxT9s+HZr+8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DxFUDrEaMahRhZtrVy4Itpl8Q8nYjAi2h+5WYazM18oQC2WPED/0lTAAF1vgQFHkG/iGF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2VVvDMUQcv0soiPaAvtEvwzCgI0RhyPEwrmsqvRMQ+QJxglYGdDX5hGeRcICloUVa5aZV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tIfzLIzY2xXTGnzBVwPuDisobjC2OdutMpgyXVXVwYVeCmoOKlwfUci49pV93CvCWl59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LclSWFBSvqGCCnfDKmwVb+IJ6lLJg1Cm2WAGXlJUyXB3IB3NZDvMOiI2Hnn8kK6sWGNR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iUeKzySjeK5YYmrKWRxcVkDwD+YoTVtxUuLk4mNAriWoDKteZnKiIuE1A0QtLTiAglbIo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csjx9yhDUS2tMAgo2trmKNgyc9xJdlV+Id1KvkiLsxo7hdmU4XyS+EwuaYKAopXaXSkgG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GcssYjKKKMUbjZDlceB3BNHA4eyWKCpheooyDtQ5gwVlxlxEqF066hpLM4b5lBFmYhSK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h37iu0aO3qUZ6eUARlS6OO4hAA5qjyIJBEPcdCDFIRDFNeirgLPUGiPA+ZRhDL916COW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4lL+GHtuptF2h6XMWjywqdMgGhkJhzKA8d4hrfmY3GEQDBdXNFrfNs5Vq44Zb4Y8zMy8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jTf+EsgQK1KSniagpkMwLt5m0sMwwXbgjZVRuIkCu8RMFXDbLs3klZqQy5LxLOfUD8Sj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QvYaTgcRBa3DcR1eCLA0h5EAxgl6MELZ4n3MF3m2VeYH1yxf8VKLHFr8QMyhKy1mUiwU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/wDHwZ+4fNAfEfMD9JQAOgfUWA/QZWJaqtTEjcjIAFqoMkawKVTUEa+wK/1MIQbFSwVr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RL6tlwoHafVC2vMoHehn7i4EW8b+oJIZRD6iLD82o4UGSt82Vxdyo4p4zKOFrEwNBj8Q6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wAGAFKI06dY3ldRELFdAOkQJSDjdCt95hDih1/VEHH48DcG+kvscL0gjAD0TR+iIkCCrZ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Hj8Ig2fini/FLeR9IGfpIBC5NCQPggej9P8AuOFTg7hysXTaV4/MGUTG7wmPKzzI8gCk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VeOQliCtOyxvDcW5ggQck5qTWcN/MUN3fKgdte+SXsl6V6vEYUG47mDsQ14qKBmG2Vgz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wip+BC21RGH4m6IO6ibENku1KYYM2o4gtIPa1DWBVOWRoSgj8EcgS3OcDFoIGek1/qYhg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7PcBmNF31KKIsFOIckUVkg7NHSUtTwZ5lcjSGcYIHRYwxxQ3o69zF2N3iuoWs7OyFKLx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tHCr4jem9jdEWjHLJFVU98wcghx5RA3bqt1AM9gzmqiiDDNXuIJ0rpIDDhVFy4RRXimI+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y4cXU0S2aFeK3G5AXgDMtIhtCj8w4BejcapZsEErw2G8ZVkA8pl0d7haqjqFrbFGXjDI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7AmdZp/IxyoKriFXfMcrjJEAzjMESzTAGeZS7IWZd3xBocLENwiXpiOREVjUrk/wH8QKvr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zNMyi7h54hlmIcmuJklYItmSiZRCvPiA7wsLpfjmUXI22eJ9ZjtANsp8l+pkqTHxIlNM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4DRFG4efjMu/rG7q47o7cwlvzPFTcXeB8sWH0q7slISFqzcqVDdGOZl93+0Qez/hGw+eZ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+KP8B4G/ZQoRM3FbdYY+YxtMZV3FCtU3EJAFmiiUUNrLiOXjAeCpu2DRhuJg/G5zHjCw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qzLc5eYruGGXPhlHa+JcU38wxscdRI36gbpU+Io217DPzBjAowACvkQ4Y5BmVH9KmIvD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QSxXIxDfWOXEVm0Exykv6yfmdQEsvsLEUyXJUVYIncYKxnuYY1PlKTOGUpuVepvxMdfg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jPRdX6NsqVXp6fg3KnvAz/cN1dxWGaYOV/UUEKcI/wCGJAzhTJ8QiVc8DcYxWit6lQrm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4OY3LN3h+gxB4RqgVGNa4H8eIlK51P5YhqNt33HfIIjqRx07l/bPjP8AcQbUK0/qUSrN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ErmnQtpg6AqxthYpUfqUUY2fMLRc5zVaiUdVydy4pC2WICOLG/3G900DXj3LyOnfiOja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CyMMgrU1WDWHGZmto0DiGAUq7vmYiuDPiOw2oA5iHnAaMyogiOrbZUUpDZKoKPLWYJrwF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bhG8vfglzVvHjklwXuh0/UIfXbHxARKXKrOh/UffAJO1rQfqC7TRYsbd3nLPTBlavYSu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H9TRVLSLfiPBWouXFqzA2rCgsqHV91ZfLHMZsPSWfVS5GL0QQGiIqvPU08wyTBkjaBsC4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50x3f+A/MviZucXOPMeVzbLlq3UW2pxDKUx088wPzAvuV4iOagIHxLFShzcsVN55IsAt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YJwMkvWYVnd/zFEQCC7utSsAgxcOhz8Q16GLTJw1yw1sWgk1UCqfbWswEaV+pRxi4xJtz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9iAAtAyNut4DcQgjBCV0sBPzCdMl+JVQll6Zd92vhLWVcTxmYVNtyx8V/AyrFobUWxQB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4Pvzc+43dx1EDoVbjzA3LSLx1qCIs5xhjJRTlL/cU4/CpTyB5uOC+5SVcKzhPVREIBQ0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i1k+DKDQe+oUQcPDwy5rJyRKYfmK7dlQvzk1bqXAlA5mUIPA1KKkrV8IWoWMQRS0/CSue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EuWqQfKw6lfEG6I0sFWw3pcyztBRjqputSxDzahfeo+cK8/43Z54CDbwY2ao3rIDJGs3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Q+Yk7eriwER8QeLfxBXjcbiQLUCfmKi0G7n6lKKbuGBDLoei/wBQu7KcrCeEhAcu4Cmh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EBwZ7y6WnKtxWsVqo7ZQMTOucpUyx2xDTxueF/MublWVnipRoa5LiBK3T1EguWU1UoIb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pMRlBWIwyyvH7jOsPLAWG+a8/wBTCWhtldxBct5lAgHocVLyI8ArG4DyJuIUtGqDiW1Q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+IDJcOFlgUbZLlaKi/qXyV5a2RiwADiLgKtWM17hSVFuHc1BRrcC6Zko9wRBdYS4AzS3m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5IiQGpS3g6hvsDP7QSsRxQY9dxnJGqor8Rl6g5qsz8CKXqORsNm2IGngKP3KErzeXjMW4u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1GpPdOnuAIeX8vY2TuFs5mVocyp2obcF+9xA6POIDVmT3LC1PzFGADmDdwbuoKWTSatNR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PM37JkbucSAg36mzxOXJDJjMSyHTuBWYS+oKpxFxNX3c5Ybu6LmdPNktarAe87jwQoAl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mDawGl83MACjTrlDUz3dEqcwn74jGyl6HuJoIpQWbZoIIPbSWqfgExw7JfMcMSkPKHKQR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mOQJlNlQDuqJd5Yy8JbFBmUksbvLqCqYFlcxmFi1FIRVxjekR1gi1qroCAQSFqLCkS0uA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2wq3nzMZvLH5hivVDnXmUsijpJYbKiu6fMQtLczbv1Fqsg9IlFLcqOQx7rIoqITgXuUM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SmRpNYlhSwXOphRtWi38RBhyipHVRDAWhBrGcxTlhylpcQrNTcbr3ApTX3OlfFEusSYv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LYEOIVKHCA6Q8ydTChdrRCtHIsyK/cF49viIhDe2yeT3+kVu1ViuHCAXnLd5RZsCtVoi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76cX65+EO5nL+ABmCDNygs+LtWIeS3O9Dankm7irBPVZimSGTeVV/eYtxZX3EDAC40sB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oVLAzjceUXdsqRvVQFWMM0JTSFD7xK24BKA6uoKqlYHwJV2BW3X7D9QAD09xKEia8s4Ws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WjQG3zxOEQeDuZIu8a8eJYuAqo3K3REKmWu4kcDmpUWJ31BbyAWQh6mF0xKr0EoyhLa2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T9yggCctul3BWE0uuIWFclV1Mit/QQKrWjffiLku683VR3a5BvNyhTOlfEVS3VOMxsMB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6xENFPamoKYX1juUBt2uDfmBJgbNBGWWyDd/iLR2PT0RWx2Whs8TfqYLz8koVq62XfLWj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8yolNORpdhtJlNn1iDKNIFLGpaxJanP4lnMFFrEVlGHMMv6mKoMu3Ir9wUw/IuFCu/ZEA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rn6jVDV9QuoOS4gm4mikxFh5DBxjEuyC1LXu4eSWxl5vZzcWiq4mdkVUXijJAF2jriUE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BG4eE5gPToBvvPMW2Elw6s61L+tBwOmUGyqFvwv8TPhH5Fx5/wD8OUPCHMyTnMdxXoTF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XFNlRGXEF7CwFwJz/LFH+G+oEZMt/wArE8r9MAV5JMLs6bVSyCSlruUNmXmGCYsO48qi0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wR9XFdvK6amgRkGCMh5EaWyMAXCqfp/C3K2U6Z9S4KW2A8h+H9Q/mQ/qU8f8AzxOX8X+k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+X9Q48Xn/ULf2r+ol4u1/UXAXtf6hu5m1fjGI4v9v9MFUX9f1R6mD5X9Q7Q+EgS02M03C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8lGieIajQEOQIqexSY+ADxQkvBXJFnRPMamOiJvTLXuZbONQgzeSOB5jBUGFxfljGCXf8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NuYqDNdRnWloKH8QWorQm1aDuIGmV+Q/0QEw1Oqo+j2zBEc3cfevLogiYDcdy37lsyju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rpRawUrPguOl0AOEalC5znqHcDzos90DakjWKG0HLAMpl3xFREaAMtlyxXW54iojlX6i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A/SP8niAtqCaP0PZBVzQdMypLbU9Qigwdag3yx0QTboUaIUBKDFQBGKK3RuCpgGDEhbC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7JcEZWoB0Asq4ZgXyaik4t5iAGluB5uYEqgbzhhBAXZ5qJXq+RPuZGQ1eCCtFICCIJxQm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IbViMJLFYJe1NAYMALaO4JBoHEED8XAeaji4ksHzbO6kIc9WK3c9zGp8Uw+4e40PyEP3r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qvwGIJNvbq/MoO1KBaMNIDZU8kDm3kaCzEEVAdAA/EK3Cl4YVZRKlqb5mIDzKVlqCJli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BkIa8QqtRAtAtxc6TUCzMLNVURbMcEt4IZMwUwMvGXESvK13MAAoip3XcZUWW40SuYNZ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VNOCPzL+Am7m3cYLMuV1iYj0Syq4JpPM16pZ+Sla9MAVuhXDSCeT/VwCOhfqAf7AMQ22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nBCIJRRqHiVR+oKRqv8AAmaGaHrMs7Yo+paPH64bpv7ZiAsOGCRsIXtzLA4NEpQHlvC4q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QL0PEqLpF26Amy7tnlhg3IHsP9RXVxlCfqGtKXQR+CWFUOi8Vr03Etj5hHRA7ECOfyTu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AekOD31Gi71bfzMGLzFgxNCFS7wuQjKWzywRK/THaXljWntFZnwlfxFNh0B/EQsvP+nK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tVvoH8S5XUYwJf3GqPMhV9weCx6gSgD4X8ktVlDq/wARCwDlUmQpT4n9M3netf4YwDq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2x/cBkm27s8BO44wUDHiYeEoS1rmo6QOhiqKEBom8XFzdoCQSe0eh2vMWqGWHR2uIeXo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6uWQb4X6QOudnlq6laRl2DL5DgPEOuAsAoJiQ+oDQfBM1VTTFxLhnlGiK+Vgqge4h24h0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EmljEGyig8xqM6A9RYlM3K7hgFYsL4djALcNeYBdsxUUAC6w9wuAnBWlmgAI8Mw/IoQ8w8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3cbYpQ+4qeHIdxQsBh8vcvaG1NQrF36IqzwvyLZZcEorLuFEGdN8s0VXyOmFpc3eO4BQ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sZ9Q2AheJcDRYXWosDoTiZLCiqHmVqC2WVKmhfTBglWF1+UMEbis4CJFvhez+OYwq10e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9SgvIR1PFFA5l80WQFl0Emq3CzvlZDOql/JXUZ8bYwuqSPQRl5gse4modw18jnqKCBWT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Gs1qJDCeITLAseGBXiF/3KvbYwCFSpvuvmGcVX3ATVvcWsOu4O6jhFYI2cRXCiV3jMDz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lgsMtstUtSDascSjdYIiwsiUjKHlhoHuX/O5UA7qLINBJo5mjtyY8Pt+oKB4H3AFDgK+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AySwZ8MuAzn+Vgm5t/wAQbY3FTlypBBQG9ysl2g+AJnmQaH8z8x//ADhI/CP+UVtS0HoY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1LAnK0IgToPc4WmfqaqwNGiuSUxScXG8Zl3+QZZ7FipUHdEeLqmX+tkWMFWIeZSUtvJq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Fy/RnzFDNE6gWC6VzEJDnRBc5eXte2LNqP4RQC3qiK9EcuIIboPmZ8CvUe5XwRfCs4qOK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RVliEFckHN1mBIMYDvPxLxLlQAi3GUtK/mBXJ24gyUzlOpUby+ZWOZe4WAF4lsVp5It42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FgOzEu/qr0fBEBmOl8Td9QRFQWwKmMqcGvmc/Eu/dCmuV9GoqJFDoHb/ANmOrR5V89Hi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Gf5xLgYg8Dt/EAoCjwQoq6l+D2RWzDAFWeozIqIVTjqdebuoLX+KYXLJghdyoGUZrs3N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HzCB8AZfT+ZiOK0NQhLW8VEFD5EMLCuEGmXENZS5UwoTOI0jRbqKhyDErMlQOoIHR3u4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U3Jrr5jQBSXvPLGLYVhFthu5DkvcwKKbqMHNwNVLNxvWI1FweeEyqZz5lXBdsvmXCXI9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UVPUAzGlPJLHizaWHYkDkAaLPmszVhH2M0wi9eUvx/UG8dEGiozzmjMhNq2FX7rUwVn4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/m2Gl1NdRdPNYgNS0eH9y+2irwQWOPKUlvMdVUGhA22ywapTthaVEXsviIIGbxCq1Eg8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tzIhKh2+JSh7gETpgb3DlcEb+JlaYOOIMEjbdVmDknqBZ1KrMSjUdKxNjNsohuCjX2wK7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MdBrDKzcK65qo0PMpvzbFFfDnQwPpCsNI6qO0ACguVILKngqGnZPwRnQfTiXuxpTi2Br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MApxzGSmbR8x4o/iRReZX5xAUFUAfUzbPw2ZW2Kf7Sy8E/UrMUauowwH08we/EBpKumGx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FLMw1fzEGYDFtaH4gBgph077jjsOLnJeJgisPELFle+4l6C5cANmioXSsWl2zkg8VDLjX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BeZ2KtqDiXxFU2Sh2i2/zAY8WrEdlM3sfnfuCVSrtxtl+DmXICaBEUtqjUAP4lkboyxK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6CvFznCnuF3SyRoc5ZY//sn+ILt14i4mpLJZrP5lRZhQ8y1qup7hR+cxnAs0yG8r7fzA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scf4MlDqMwvxuWbm8/UoVkQq3qBekEyY7gKuSWUUlx3GKytLZjGZZ1zxMQ4olpshgjAk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XLqmMMe6Q/cLLPqz0v5jMzpwVU3ZyfMGNtE+QSouOjf7g1LRYpqUyeKrqM7qr5QSVFEe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UVm52LlA4jCEpBRlid5c1KZUm8F6irUA57xMUzsJ5iUUN3kiVrHYvZ4mBWhpepqikoeL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g8CsV+WF0lXwnUSHGhxDOayHa+x/UxASjyZo8TPnBqnflFqK7NPiAdmSwKeJmCK1rzXm5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nnsUG4fCQMMs8H8x1Q1K8g7f4lyFe7ar+auUAjkgANL1BcCIksYBfmBWcMSKGo5xcIFI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ETVGnUsqbrnufbqF6lgu6+4MYyTIfxMWlgOfGpQbckbprDFa4PUytTTq5n8Jo1MI34gr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UDSIM3DDmDbOCYItC7rqWyFyljWYxW3eZdayOWG/EJlCrRb8q6lbXolHiWv3Mj6zI5pU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zMyJRAunjLmOpJFYHzGtJyVY1xLKFOVeXqAEou63mX3FO6zBGK5ofFQKEKBu1BFCWu0I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uM5YADEtUrGWvLNlQkbJpsrJ8StOnN3Ll6FA3mnUugmuIM0D4hTPljO2h/UVLV51ATL1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JejshgiuLYpU4jYppccNj7gVeLhT0ZSUoxN4fiUqOrhZPEwCY2TnFwp2grW+4ijxLbD4Lh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tcZiBLsc8LjEsGOEWQ96lrpiPIFricbdsMXKXeYIZN9EBtl0LLzR8wQwrBP3z/COC4oi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2n0lgZAuIPttwR9udmcj/AIxLW5cWWNQ2MufgibgoLgXpubEmarfDCNEuA6Y/UXJXKVD+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aFM8xFW1EnW/gnEPM6Q0fLGvoZBOJiOuEh9p0rgwkcaghUy8Bf59RPwW/ljgeszEOz+A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MRWArxiDuloQsWOFB4lumErOWYEqUpGch8UylbBMLqAnZ4agJbuVKxGBWSqR1UG44Idxc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AMZzxMkUXmsWy6PQeYUdDC8cEaAZQuuI6XS8XKqlF4xv1DPqdg9vmKiKUnTL/ACB8sqJo+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bldS1pbCfEsKAf8AFMEFzuP6ZfTyUIJOMEbB6hxau+X5/iFAUaGvbGx14bxNfQlo/o7m4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oawKTUThtgTZ+InBqESncQlcNRpRcQUbpq2LuiWWgYKhTn6hehmF1OIuRdMGnMNHuVWt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UcpTV7jkj4ZjrxC1RmJsW3C9t9y1Cx99QAJmWiCNJrHfiUEG66mKVZMq8xApavJEqmwU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Xfh5jVTVB/McZWgcVDYmg6K3MYZl5cXAa6B9zAsAH1AMu3flmQGVx+WVBCqaXM9t4uGw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moIGOFHAt22UxgsGZ6ir3sH5EKW6dvEwqLKvxMVNUDL0FZYWb0xCsYCvzDfGgUAaB9QE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Y5dpfjmUO/URTX6gFIVyQdY3BLaQDDqVLYVvdjTyalF+z6hWIWRAvpDIcHKNCiAHLvqY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ps0bXLF5fLVwEoFncp6MaOpr1vD1BpCPbZNCbGUaJ4RBQNhnVSxTeX6iLBAbipZlowm1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2FawpaZS32xbmzqZKNiMUvQCIFQT6QFr0iUpxQ6BKGiP+MEYAjXb78EBTW1NhUtLl3Bc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h/uINI+oG95xCrYfEpOya8TS5g2WKcR6ZUA+3oIAwinx/rNEcCsK+JVbga8yow3EBjMMo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1Nv5Hkl1iNqreHp2MoSIIpt3DVn3DQjBwgKNjnz5iuqUQS9mIyrZMVAeMCLMjt1SBpui8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mbBT5alCxBv34lWXRbj1BYMeA3EAltO6gpYt7dRLLFm+mDdBHCzTMAcOwYzFGDavicZV5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XsrXzNTPsV7s/wDPE0uJWBc3iPxEsl86uZ36lIgGOMr9sLVprhD26/Es2jQKCExWK3Osq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tGyPGT1OkIuj2bJbLBPuNoap4hYzmF4HDzUXM1ztmqiBRxzcDNoIse6ldDdzbctDmHDO6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VBuUYF3E2sxNriYVkltauLCqfFy3AK9TUtPdRucSguFSmAsc4l3UoZVM78YjvSQRUggO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6D9zNSxcjFYxFi0tuVMq0rbGgukWRZbJ+UrHkuvmVjAUfAQFCP5IRGAABf4hlLQIflhsW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u2OzVtRMNf6Nzyc/mUV2LLceFKVpd4nHqr6JTW7/ACR0sGdi8rfUH1zhC1lz5F6I0vTK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8IKC+pn0S4y5ZMTOF4YoWIeGWFbr7j2FzxcRvLZ5lsl6PxLKzfmItMzqOByydkMlsPwYq6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N3oU5rMMgs3zWbsgQBmjiEZRXZPL6ivsVhna+URpPY5joWnyxIdPbiVYg3u47XPOUZXcS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UVeEZdTlgVekD62zBerzUXqUXl844jF46PMTgYwvyOfxK2lb2JwkD124hksjZHUdNRVt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29wKwkJAQ7g+qa/cmmbI3nn5mQxdq4hS6gEzrzCuaPFwTEPNxKk8WXAsU3wDFVfJAoPU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wQzfqPTs8HiX0WnHqG0VnHWYLBFfBTTG14Y4XDmjXPhhGBS2Q3XWmeVeTZGPM9/f/MTb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xaIXY1fubWlNEpGITJAEmhum5lgZO2ZMXkhoRd0nUqil1v1EoHOodm+75mIW17IFOxQxu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TqWFYvuIoqQz1mWAwIDavEqioWnXUlOfNWnzExpWj0fkth5wE8K5WNMw26l0bIy1nsY5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wy5orxK1ZrUW+Ny0RslwA6WwLn+yGyRY1TuI0GNikeHl8QFhKlqpuXYtx3AOM6mFuI7ui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K+aixfMZMpM/PU7TXFq0Qd8+JU7zuUauxeoQo5YOKx6ZaqOOYjnU2X5lhXuZbFtN0nk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+IXV2VApPMq8G4G2oZ6gNYC+WJeegfUefipem8Y/NxszctV8uP8AHULZqAlh9xkBkmEz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G0cxip1iOyqhG9wQy0DrAe4LeLq/xAp2F5ghtHGHF7iLy3GoTot+JFVbs92so1QtPUU0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yqrNR8rBlwVLmRSCVyQAQA4Zrw8oqlCLFYuWLYvEIiAl+YLQPMprfa2RmSFYOKjhrLxE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AFNauJSqk76hW1jjEql08xUt1xMhh9y8HMLVRMWs/wCqAOceGIhWoZYTAFfEeyXNDbEQ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JrWcQibOMx4bPcLuTpySsLvc2gD6IxGoXIgyAlLzLsoivFHPcpXiBW6zHQQWBnpf9Qwo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13KyoBoYA69R7KhuuY1RBxbHmn/CYcrmv2ROnt5gANRSoqJpt6hFTFT+tLAiGQY5JmBkq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5TEfUU7ofTENwNn95KRS+EMx28nETL5d5cKX/RUtfzwn03Habzqn9/KANaykD0RVizYc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BilQ35KgsDmI3y0+oCq712xqopAO67j9wDasIknIwPqO3cUOFua4joJCPE5qHp8w2JcK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2wgcJVN8Sl5o4DlgyM3sSXdnwlgCB4rrzLDYLM1+4WQ1ShQHO8E8QFV0wDyRUrhu/iX+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vNH5SxLmeTNfrj0SwCi/k6PRy9EMUveAGugNEZwaIsY14lBoxHrqcwz5IZAcrWLpwEO5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S2mWPMWFKI8BsfzA9SVN4w/mIrWVHlcZOWFXw8wdZSFsciSwFro/MRbGuJ48EUFmpk7R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K4PNQKrALpzEE8mYZJuv3BVA+2JQjeMXUzOM+YfctZRFr5hR5IJhd9wTDJuIGBHJy8wn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sV9Cd4KtNEsHzvxUFGdRmPaEFvauJ0qSsDvsxBCQKsWnxDY7G5Wjeb9VKWPWYKTINhulD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3G+ox0MwAap5luCJrsTGMuhj3Fp0oQPeX1Dd39lRBVDgrcy0bZXqKDWj6UCi3RaAhcc3g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JaoULqnqBxi1gscRsOCs/UojnIcsbjfmCqlsvSoIUV7h4t1ysQnYQzc1MNH6mQBrxEra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EC3rqOW3/wAjeRjp190VYQyHXib4auoFeFD5h9CRKOfhHvsjpd9F/L1ECGh4KhZgPZme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FKtCNhdBfcRoceCONBvxGEgoA012gtlFcwC0uDATAEsIq6JbWUgKaKfHR9EEojnUVE6j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QOCWpRhgG3ifJ8fuOBhSKKBC9YTkgYlND+kRMr3E4Pgw7Gg3GDZkYKfmKgVYoIWPRWSX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ofhiEDtdUFqK7FzHPEYL4EZHAZEofxEHpBgH0SwciB5q4LrQGEOddOyYGk2Ymaac36jl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1oBQCn4hnvSsMHzDBtMDceieqxTPW31HrWMhfB2y06AVd4HRu41A4ovH/AwOm85R18P0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4VwihmFs6i2sbwMEsBNhBWZDcLZVlmyoIGtr+J0Xg2OJayXwjLTxQ/cZEUvksYgKv05Y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ywZCgQC3mGtNSvgol6ApI5DDAyn/AKQiqxsMcYLXMNOkQAKdUQF8QjEjtRiLaxjGpQCH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9AgU/kIcM1NwhYlSdnTHSqmOAd+yKUeMHwcIOb6A/HcrdA9TbRVHEQbUXcbWkBSAHggz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wGAxPIxLYqoWVnMsXdVAx4lqLh0l4ESPCRFjqC7CMwNObzkiAsN96gmGe5ni13YxGLNZe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N1Fu45jkOfUsynHNR3dalcTQVDdOsy1TuZ0c4v7i0C8QZZzZn7rHxCRA4ItXaQ6sI+9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YBrHahYmJUrdkVQKstnFEGWWpydMSswq1priMwCqvNkRlYM1eIarU4zwmvKroOFgYvOX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mUYbJWSGlZAb4jz/AAMGNXG4752sEqNyCm7mS9GG14jW5Y5bhWO4J02dwFGaFI/qDbWH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Y+IztClqxfHmZJbPDqfbF6gU0w/cyacEDIxxyubRDvtUJBtErPER1dGQcfmFu027zRqM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w0pFmS5x5gKOJZFba2z0gpC84gr0RLVkurl7VxiC00e41jC4xAJn4jIBMdSCoHa4iCbaU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PLK84y1zeVi2awMQkG2VXY4PHcFADGACoZWPE67P6GfogSxlCFD08e9s1StYe5WjwPTG6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vGWbC/MWxZOR4lkhZajEooLpNXMRpmJy+IzpY2q14mcIHBO4sYWUa4iI+c8QSuSgfMUP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TCUGWmKlaORtGRiwAyAfiFQqa6tuiAK8v4BXHogo81TJ/MWCHef7ll2Cw09oIe4Fi3pd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w8wUKoL34T4ucwDLefxHRafOn1FeCwVRiDgMmqepTSj9MQBdpprFTg3mz4jflbrFcssd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9HEBBhxl83EqAHD4HRCJocn7jnMq4vlic5dzqCB28D8xKIW+2bfzEcsBYeYrauApQ1coo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2KThlzLVgL8xxgVC3MiOozMN5rMfLAwgAYDQBHj1a/BBrIaaGtP5JYBYArkhqr3u4meJ4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yTP/AJf+hZWEWrtL1TuVQWPSSIpgLAglZ5jyfylZBtzmAA1aZKGWYw58RIODPbBAu4kp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HUBQK4VFcFOziKNT4NTfrDeZgPmPC25kKA0TJtiHYwotsb0S5Ev+YKVOSXgZrs3FBJbb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uosKvav1OMSto0qF5luOUK+YNdhjUHHlMdQ8WhLHzDSmZbwLggd8YdIMlyReOHuuoAbM7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vPCc5ysZX2ZqU20T4XuD4dQdmokCpoFYh2vO443rKHIheUGjPMxIIuZ7UyuUqAKdi1mJ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zaOzwxevCwdtr1BExvLZcJEUg1kvEIEFpzfMIpoNnY7lFF6hADU+Vwm7C+csYhywXiL+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tg44irKCkRTGZai5H/iIJevEJtNsZz7hcibmQ2plAYIhwv1OgfMN6P8AcOP7glsfE3KQ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KcrxH/cdj3NLzfcFN8uIlXh3GtYdsaqJwCeoAuUiXnOP91FQXuV9+4WCLIq5EZoqZw/R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lWuAC1KByr1Luw6Hy3rofmAULa8QVK3KxYJGWuNS6MZB5lfpMGEFLYIeZQ1BD0SFjZST9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obIBYcXGFfLZ65mBati+bmUkFKlNmGu95ltHo9dxFgqxL75lFEBhYRartY9wNC16YgBW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ohBk/aZvwwZ+Dtl3VFM/J2zOpjmCwFWQMm0H3cC9RHIc3AGa7S+QHEBB9I2OPzKndUr1k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ERp3USUDBzMRRg30QLwYo/kzIdRUEWEBOVi2EWtnj7ihewrllqwULY6L4yqf12BALOnl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o/CZYvF6uJ76PcsGudYtD59anhsYUUmCWsLq7zKtx4ygGb+mJyD5Z9Q2WJCn60RwKBzS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qCF4GPgsu9amZJC8SuOAeSybxTHFv0WIFqz0lRaoB1ETIwRrdg5s8eo8Nu1GGOlEW3Hq/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1yeSCrKrHD0xKBD3ZMHK91GlBtXFQChVYl1WOOYZuamgBv6mFeyWDjcICo4lNpgbEyy8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lxCiOYVbpzFKLKc9QV6BMxZigMToZjAGkqKWvMQZws2PQ4veIgpWs+5VFesxgV64ywAQ0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LkObuIOlbuupYZFqAfiKSTjC/D0xUtAWFfBCEDbm/C3mZbM3chSEtXZ6hJYCZp2l8BZF3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Ezwc1WUs2BfEbSEGWdg8RTBWD0DeKI1tL64lwUHfE6IsC7zSsuoyGCfClSolbWxfuXgu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OWIihQNguVYTVZsGqNyIgKlX5fuGKbOhZ9CUCtNwPuIIjpjhYK2c3NRC14haXT6mws9xU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sZhigqKDdMxPGh5itmKIPJfU0oFBlW2W6C3xqAFD8wRXjiFZYg5VgCg7mBZvxCujUvuZ2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3CdWQHMBR3HgujX5f4lkv8R9qPhpFUaLEqcDiuTTFpRk3DxokGm79miC0GADUNQbl6XEu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Q35Jiryf4DHU2yx+FrFXll43ihi7rqWFez/jKGQtKAY1WtYrl71LJgYu3J8QTXYqz831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gPPfK2fuPZFRVFd8wMmylTHrzcCCtxsW4QJMRBP2JLLcNgYnK8xs6iIt1rmdV79vBL5q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PZMSe/iA3GJYu1HpzDmaYKJdIsy1ygu1B+S/mMxkQ+AfnMBNInUDUqKpIitCilbgpWGT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dIbKzf7ZQEBaL9XllOs/7gZlXcFkaXxBFsGP7jNbZt47gDqMOPMrLdaoN/15hlyrUcA8H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a3zdmNOC8X1EEttp6EqlwLJfp/wAA6NECtgsptc9EoaW5TziCOs37l2rjsB2QRCOCOnkO4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GoNoj0fkpgHZW0LPlBLyqDGIMz299HLMRy05Q4mEuAjXSkGBf9RgQNDlKQcftHbsQfMs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vuAs1cSX7EUuIAZV4gFncaWmp+GWBKLluP8AyJVuvFzLFlruIQt/ULB26iFjcKujmBbD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uYO/WIoV5lLCeHuV8PJomKMoD+5SWhe1Yi47TZuosMDauiZ+NGqn8wgnYtUMVVAqtF9w2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+heYyzXbf6z8xwyDSW3jWyBVIXROGNqFhz5eIKyVw+JjdYVzb+GJQd2nBW5ycGXcAQFXy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AtvsnLlobbYitp7UagVHBUGZL8S/BxsfiPS/zIc+kUduoRwS+CP13i5qxG5NCt5jlLYA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DsjroJcL81FIWNNS0amzKyRK5/1KRsc9RyaDOo6COaqLso1Mhdy4KeQ3EpLpbhTCrqPU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VdFHmUMWuZslaVZlF0t8TC5g0lzCr4zFacdRowYibq/mY+crIFVXEEut4lV5vrqNyAuj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BzAPqyK5vLBDBZ7OYgZA8peyKTwL+9Rtae8BWj3aC2M5P1GU5R3LmNCjVRhuMZ4g03mFR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BjS7e7LYs7MwQse6i7qLALtpgxQSmtwU7mKKP9QzQzFUGL3Batz0VwZ5lQKV2VrdSlEq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migE2xxuAVWkhyi6jyk2ovxXiKuoCkEVYuPKS1RXwiNrwooamHOq+gX+I1YwrGDt+IZaj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kPFQH5IMfEyCYpYFDpyfzMy1vGSt/DiK1dteIoGHqGYYcdwRWwMl5WW4bXXxMwLVL0Mp8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EBUauH8oLC2F3h9RyzY7qDHqzLPQgIWoOGfCTYKAXgHmZSA6Oa8iY5/MRYVFodBsPINz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auAku/wBEVi+JqEVowiriUbNJ7hdm8SwY4j75gCaI3FWxVyxW16IUQFXNj0H+kaomclhyO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dPqAf7Jfd1S5YF6a69DN+4+lyRXj0EPgDqKIx3ybfqcQca4If0L7fNxgtzPct7XzFpeZ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/EFHBYRFbYmxZ5slAUjn6hItRuswtdUS8661EKp+IMtN86zctyKVYwaaLquJ2Ke9ysi/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hicnEq9uHZ3NSS+pcYci/fJBugiVRVLHNyt3uKGfTQd/MMZg2EVq3zMOoFjmuZY5hZ3O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I7Ge3UF5S8el3GoXG1FNFtrzRgBC8idTLUCmOzv3MCDJiG2wRpkT1cILw84gmlnADQRW2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HznZHLB390tcWe5bRKj/RGN2i+EsQaFuiDcsF05qZhkNEitGTIERRB5xVermSixOV5l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dKziVXAccwM8+5TWBYxmplQGMB3HeXeYL8eIrA243FaBL9C6xqY8UF4JZFh8y7uxCA5w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0Sqt4oj+bM9VEF5gOat8xowLgeoDS8EpQXJ9wsFrOYO8OzjzBN5ubhBUXDxvxBUD+gR0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rw/IWkF2sR2+XzEDvZ+oWgyJUjEuHJLgtRr8QUXuMkeiO1gWK8FZldJO2xxFVBXOsVj7l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M1RytiYHaoFjWLOrUlq2c4UcrM2AuPQSg1YFBYqB5sOflmdslDEp/MsgDhqh9wz2Df/Lg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SC4YKtIzKOG38f8Asa4Wr0ZgXbKwxjsCe7ZKXhC1CTMFl96mZGe2JbpwfBCo3tt6z+Ak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K+q6O4RQwZvPmAtqVu35jVWkciUg2nuMvlxERoYOsxYCbPUwnIKM3oPyM5kpPbEwJzNk4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MFcFRrNeX5goqBZfcZZzf8GocyyCXv1MCOzmEdvcc6Q0HRB3W0Al40GzMmozaCujR+2Fi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pWInMN98yPwMOBzOK327lBgya7gQaVKCKdfkRYuHldJxCQsStU2Pjcy1QEcf0P1H+ulo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UoVmLDEcCTo64B4iqmFZdjEKUP5JhLV5MxKJa76iroETvh3KQVt3Cw6rXmWdPb4iCLgG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bzFpckaSLoSPADt6hWyUDbzAQc8EDOcBshpCrV7Qu6zNLq6xER6YQDjfuEe8L6YUUKen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/5PEJYya0p68S1CawnZKMbaeyJwIw+O5UBWoOuSWsN5a47jkabt8f8wdC3nuA6Z9bj+Oo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GFMos2SPcQtc+Zw36uJr+C5i0HxFrl9McWX5i+P5nl/KUWm/mPMOBUhsFAFxzCKXssZZ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q3nbOxBPtnMlw6URuLFEMC4hUKv8yy6NMX5XhzBBVv8AcTZne4Ih5SYAPZaRAA61EnlL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FRVVhUo0VCLV3HUutyqplWIvnHTEHK4gAIvKxmkPgtjigvtlgWirqLTJm9ywDrRRU0Fv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TClaxiFrG1MfMqBg4fE53UZ9TbLB0wcqCV5lGAGehsjJyEyXbHNTmfVC8kr9YlA+Ysgw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YEC8N2q+4kKTNT+5eLgpG1+JtXcDm6AgZsCiZg2/HMyazRpYbO0HsTbW/VtyhmiYDDlwp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+K57gitlo27g6MI3a+rpqY4gXwoytx1UWsm6Y1vEqikeyXbGFbumZEY+9hd/B7qHZ6aj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8hZE29O34Z5eLH9RWxoRh1XTf1RMJd1eRzMQq12Rl5atsvmAipJ8kMDYwXnMcIUC8C1/M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J5PnHmZwYTXLBIhrjqNbjEzLuOBjEDlz1MNKOvpgCTKq4yIW0QC91Lt2P7uWJMXEC5Qy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GWpQFjeCiPi0n2v8EopTYrfs2BxEDmAfa7PMIYSDuIg1NbJfVn7yiiSxdZczsYIPC5Xu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Bg7Hgi1xzejT9xr1jPLhjluu+WWFVhMpMqlnbcxH5LijBFO+4BS99ToZ3DkW8MAwFHD4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lhLjdBQ9pQIWoE07dH9zCAeyJuTsZW1Z8SqMmm5QqGFjMlToGX7iC8F9xkQrxf8AFsdc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Fjea+yObxmAQKsPqPcDqwww1ctufcKBE/MCkqwrVrwy6ws0pw8Q0mp6mWkcJWyIaDIPwc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52RRZVLwbhdnmJBMp7x6lfS7k4qw+YvEilVbAtmMBlt+ozVQ+Y26fmIGR+Z/TmW/2RBd0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plIqW0t9zgU6JXXarHLE4EUPf+YnSP8ApHMJYmTDL1Eow3c8wGCKoSg83OAoeYG67FNP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m28JaykqCFPiGKwzkTDSzCi5Q+IobDrUy048SlvD1GqpWvh2QnbbSam4Iz1FHLt8RS0y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Y84c2Lji7vFZlV6zzMlhe6l51MlLbb8f7mAMXGdjcBavB+Y4Lll75lwW0P4Mvnwx5BqXi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a1sJcLgIYfcu4zXRE75ntlE4om5KaT+6b5uhX+Ifven/ADDAFvj/AJYOeEgDub5m6Uu8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0omDS5lBsO2dgaNY4l/diD5QFushUbYtVj9R0eoSPyNqhpq8+oj1EYaBAZa5iwcxZ2um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/LxCSevIV7t8QZoqpYJi+pY/6SMVv7l1MFx86l4diS4AVpABrXJLkrKPuZ/uzP0mLQFm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0fsht2uX5mEGkyMFY4eeYVQFy9hE05RfawENAocJiXFl5TNFnLM0hKBUZFo7iBEMmhRlg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DPqXkrrnrE9IUkRZGB9JHCuCLGIcrzNtRBDN3BjkW4A2rErCJ1VOfdZgQAE5NyvqXfhOk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CC3CqzwsNrNwcdrV9S9wWMVXoPUDKr7AYRDsio+Ygj4IFH9ymuUz4SCgjErnuYFqD2tV/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xstehuJBuYplgs8MxgqjyuGUZl5Ky4DTK8yxXSGzcbsNVl69RRpTJDul8MtSIYx36A0P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9ygFDyy1a0H5jFrs3iXa2mtQUm3oiNbmVi+3xFHLsc+YG12VhlnESsEchuA0K5qC5u+CU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DIHUqiWp3uVMY/EsaR0kCzXg+dwPNqe4CuCCRCKG5UIvJfbGgiL05hU1HYsJgUG2zPqA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Miw40sH0kqx8+5kba6lIOlKPL+GIbL4ijk49n8SlIiEBG4g5JXO2L6jYImW3uJeHgHZ5i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isALmjUAuxX8RqylMS1n5a36B8s5XmUp7l22wMmLhVLxVsXQuTWO5jyUwLeTqKKq3cxh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sGnuK8j5mBc0QTRIgYHMN92jRi4JrFHxM+GjXEVisHkNHiUEye/3F4m3olwvJt8xXLRV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0uIDzFMM/vzMhmx7mQOZm7jpr5Oki4q061aCyi3LGuWbTzov1HJ0WU+W5Sd8QB+IlBtL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/nk104Mq+mbly2wyC75wvHuZXAqIvXHpzLhSqk3aPGsfcCtTd620G1D8Q2Zknq0XGecx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QRKlLC2A0aaLsiqpgEMCWp/1xZMjJ+mFvBZE9VfY/wAxTkL25gFYF81PEUfklOLf/iLA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C/UG0lAKpzzjhm0LK3k5m55Cd0wW9kMggCVOXzTZ+4DZd9RrU0bmydqsdQAsoR8ksRKN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ELWioN5Io2qAN13HEbcEBZyoJOblVYI34GDqORgLp0yimwXmmwhLhemX5Y3vKTBRKahGO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/JEuGVMUP7PqCfUAGiWPrEb0XBap8nMckexdvK6CZsmjU7VcKqfJ/dAK6mLEQwcwLg/EC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2yky3i99VcyvAIJ5ntXfBFYm278RyrXnjmC7djFcR92hd+YlBBRvxGJsR1zMQUTsqUDV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CiAXZxMCQLmU3nJI3MBTiyBsW7vFcQxfTp1KreFwQKYMc+YAA2aFu5WQeJanU7MxDAC0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qFZXSkO5VKFsy2ufSMaGK6vh9wW6My6UGJvvwkVAS6npg2KArENvMNMKQbe6gOLgPzcR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leT9x2TKi+iXHsPBmVqQqXWR/qW2yoFvHNQTEFvsSz9Qwobjiwn7i7L61aoSuUsvMp5Zc3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gfRPB/iaynlCKbn1KbS14itpiU4pFAxcNpk2J+oKBypVa/EMttXcFeFbyxKhDwbYuSOeJ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dg8zGj8zkzMDB9xDA2LfHiFC3GXGls0TAp0ajSILnOAuae4XbFUVF8RYHFuq4gCyi7YP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+IlYCwqBk2u7jAXLlnseJkFFJ2r4RszA5jZJ+Y5JctxO7jLX1BNAj8C2pYiqB/EGEmlI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F+MRtLKzX+Bl4N/wQnE/CGDEW13UdqRUj2/bDDb8RIbw5CKtF0wM2uYhVWpFLucUjjre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ngmK7PEHoXmLgNwRUqnOtxU1DoZgijXiMC0/sYlgs20+YgLcTa7BvxLFfEx7hFv6hucl9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P+J1NfqIOAq8XCVtYRx4iomGlZlQStluXfyTLgKueRzNbyqb8ShOgfmBss2svUq3FGZ+Y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4TbMqtxU1MU8wpUVaf8AHMFVtW33KG0h8kZAk4nH+GZEdNEtdAWsu3j2YFP3BCLW6Y9n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cHl1OPtDVmB55fM6piAZAUjYMbheOColyEMHWaIUN28epbv0oF5eHFcQMA1fxRQ5yCKLw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4Pc4tFL8RhGwh3xKFMIfxUD8ieNTQ0o4j7enQsTWU4ta/BDGBdCAKICFdENZizrUAACu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A8OgV59zK3PNZmSyDmyDNAS3kEsU5PWYALnFTBLUMm07m8dtVUeZWmE43wNe4pEtBv5Ac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+oNrSi16jHubSD8U69xvFAa+SLNr1xAlB/KXXO+eY7E6VHFyRtnxuUDQAvPMXmaplYUM3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mMFa3cXCMvmUsYJaYC8xT8aAvceFDjJWIJzbK8M8R3JE+Axg9GZU8MDMPT+5UyPmD5Nv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8sA433OJ8sOUfhjQhSP4IKqUax5u4tXe4WEL7iVTCGLNNhLEuFLmMKqzGvBhlNRS3BVF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wdE+CNG265JaNHbUDTdeMxacgm8y81oW51AbLM2F9f4gpLJX3HGnERW+Ija5/EDhDZAs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V7meZ0FvNIliS4dW3xEKgHSp56gMQ2XenqOrvDexOw5iGQw0+iOg1AR1RKvGRH0/7Rxq1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4ZkDqyBurtT4hNXuEy7v+OBVPVx/wmd0iiV94J+BjqDRcW/cWhy7nO1K6Rz6IFWSB4zCt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reqlmcOn4qWBYaWWrMCNXjqWH/2BFB4D8ZiJFRaQDc7KCmbAlIGSH6lwNqn1F5kfUq+i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+mMwGvJZmBKlFoMtGiWc7ye5R/aIQDIfDKD5+UiUmabmdiFcXkitGA29wEPHcWFuDSbg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QBli5UgV9H9EP4YP8HmV/g6TCUabVYnEzFQ8T8QLDoxD0bK3fDfuMpI3SoqBAqHFQnqD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D7OHFBXAQkIvcaII1js9Q3y0SSy4l+41AM1pYQwuSoE4TkHpWEuADPt3CO8BIxDVofmC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tAJlY0fmIeIM+WBi0XIxLkFAwLzBZtYwsM5ERujbLm2Cyml0xCuF1kImx8kDYvQ3PuHqf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CbT6Z4ePAFoiwqv5gg4ugqoulGhZ932fcGJZWyy99EuF2G16YnrB8Dv4gthQK+YzdS3f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uAAW7AK1Ha2dHEDShmLCgckZE0L1FNA6EqwhMwNGLS2jfuYYXHAEGCJrS2UKuY83KsMwD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MxrnUQFScfMQvrQW2PmMq6DYiso5lRDKpufnq+J4KccwIFM8plu61VMwTntjvMBk97o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oQMI8StOFfH6YYAOkzcEF2pubL5gisTygaw/GYaHXiEN18cX4/LFYEE8zhg+WXIW/uGE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1m1W16j1Zkt8SwaMc8xWS0jpsiiNPc4z5qCmEby6QTfLOHAFIs9o6EqVhTHQPsbiEyBa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6iDOflI75UELm5xSV5qWBBdqrAGIeJFWCaG5YZj0gsgJV5uEg2Bry1FJqkWMFHoD7iFLW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bKmC3eIYt1yPiaGHZ1FSzS/IMKA6P8G4z/rzCsgGBwUTBY7gldc/2z0EcrmEYLUvUqtx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dG4F5xqL0t81do9uZkKhS4xNXE6OWIYtd2F36lnab2u0FGrasBs2Y6gzmoAzdP6gI0SZn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Mz/1U5HoImJDXgCRKEOVXx4jUBjI9wW3TmUj/wBXMcYn5DEE1Ig0H8szVhPcRTpfbdfE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hiGY8i27lkoRB/RTVu/kYMAur9IcooT4hZJo0BeIb+ZJOFTC3omo6jX+DBmA9+fjB+4T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TmgKzwZY4ilg4LQ/BAFeEvfgA03U1z15j6/k2XPTldrSMBQc5JGABqtZwyuAAXWxY1Q/c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QilEPwhzKgA7QvgXsbMVL+OG5hbXMcBlkNruKBQWQc+pTRQMqOjiKEloHsl3lvpZpi0D7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iypynl1APR7OajICcOZaC2KHqPR5htSWMEzplp4PZOcI/MysvGy7f1FJQBYmmUD0qgkz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ps6YeFAxZxKT0cj+68yhkyLbySyyO6OGKiikzzCNlviIFcpullW3oQORa6iVbhLII8nqc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MaCcva341HKFtlZ9sGaksp28xKCFlc6lxZ70Ww7VeJvlB24S0EpV1OTuFRANPJqX+hHot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S65g7O4zt+oEcgy2Bg+41EKA6RLlIZ7h3PJGVWl+IeeFBmpcSDRFJgvv+6Ft/8XuVYKen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X5jw/KP9yrVkhkIHZ3CHd6TqH4w6n0Y0FwaKUdynX4ErNfxhlx14xQGHQi3Mo80ERXA7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XARGh400xNVfzIGAnnaAKxeJAEXkg5P5SiOL+IjxLRQpLWl8ESpVKpOyOoIr3lamXO5x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ZPdao+pcBNZI16x56HcCnwQ0bzfcHHMLwwXN/nB/UXc1nMEE7TkArLglA4qO0yPj+08EV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KsEZYodbhrdy6YCX0V8REaUCw/mUXncyJkZUZbiUxm+UtYaz/NIaHj8zJEATUcppLNtM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Yov+PieuGHXM0PZMdqcBPmJC34lrF+ZWOavuBRozPUSKcs7ZwFX0sLIICwA6bi+KgXJ/M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peAGOdXwlG186mU0XWtEYhAuPYuJtitfLCy2AoJqWobRqu2phb1BjOYE3qb9VL43Ae9C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HOjH5gmpSjFi4ClCq3lJ6+H81SkKFkVYZcDTgEAg7ohTlhuC61hWVmCo9TG+32JR7Q6e5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3cChyMPiAAgTwWyiwI4uWkLlGymKEykMsnTCsoNmKWNd97pbSpmNKsV8xihA+YbyFFCOb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IgSBbE+wRXGtWNP5EpOaMQDcoTCEAJRI1zDaO+/cF+SNbPJDYem5Ty9TN8QMzso2dQXV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EA2+ePkhqFcaR5k6HUVp+GIEaUeJewMYnGo8XzKTYQYxplFA09HM/KYLWYEwlpvGNvlE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FC1LLoIMADVq4lrC6uIAOweRbxXmplGN+ERBKpTTxBDJyy3w/kl4HxlBmKhsebRJ3e8BA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iS4UaHln4I7YMlfwgNwhu48EanbEazExTqpatEtsDyRB2W+JfxBN25ijmKcEaWuLWVuIq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mW5l1vgm0zfcr5xAHwbdy/A/PPqZHq3btgRWpwNcRQaS+twdjz3CLatlKUfAXH/QdzQh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Ld1mL2z+iZi3fvSQFe7gv8gPniI7JU9jDLs8y9XQH4Zz4B/lI4NH+DY8qSpxagfgmE4qK2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ylFRDwTL15hg/aWYCMNrRAuFguZUiNGXbcx07zEo4o7liOWjYh2T8tRDVsA+OGP3uGkQ2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eBUpXNTH/nxLzoCGCyn8qQbmrF+wqAwONYmniiVThNmaXaGIm0fljLGSr2wLWwfJyR1L0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LfxMgHO0bZS3iAeKRDtVACMhfghUZQDpUFEFBaNsUzYL8I7t5CF3j/B/gWXmDMpQvgIQD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5Qj5N/xL0BGjfqGUAZgsM3WczNoJVOIsCjCLaYqqZQ5AAQ7yy9CJQVAdxAHboih0gJu8n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fMS20uCiDpmy8UIx6yWcvMx9dAK+4wnoVu5ehaWV/iECA8sVJmluJhItu3iEWZyq3KjI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C33FK7ZDfAkZdRXdB4F8MdtYn4xFWZHcu9rdwLsHlZPEpgjyFH+0KlpFakS8qr01LQKf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ttpv5PzKYHyvicFXB8RC9HWn1C58IMCgtWGiZFzkJdjzBpg5tA/mYoUSsnswQLVtg/MI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xL3l/ggLwK7X+YFQR2VoGdXviIMxl/wm/gB6MEe0FZoq9f1AB4M7Hx+jUMFuKV/GO8Ji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KXspzGPl4rL4Y2U95zK+9FnkhsUPZK6gUsOXXXbcwbYAaQU1WonhfuDqNblwmaz2jpnc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b8TPnMQPM0zVHc8lsbDqXpKzFqflGjp6i3tagtBShkEQKXgQB5Y44Ijtc5NvcdDmvN7g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LiMRM9wVF0FpcoC13zFCUSHs0PtgRyKfgtfaS4HMXAl5aovH+0wbd3MnuiOoWx5xeUzEN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UouuDT1MSuY69xT3Rf8AcUZtUSzK/ENlX8TjMutkLniVNFMcOTMAvuobRSHBdzIxFDrM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X1/SKmqPxkh0FXiK/IJiD3IPFbfnUXkEalAeY6P/AJqWU27Te3SCE0Bn5hcJeYYgtVCz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Rj656v3LHquEZfO/e98fDCRVBu11A5VkdwlcyrScmql3kicmWNXA5jYWmIGoDRFAOUV01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h+AR27uxCMmX/h50n1EO7a/UxXTSNaDsuJRAJh4UfuJZq8ch/DLxXfqLQ5ReYtdH4qxV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ZTsMnqAudVuh/9mZ1bQen8mN9WysdIG77vFS2DFV4hUqRogwavZv6gKg0bDxctShAe7az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I9m0VYzKQB83p+O4lUMSpiu/UWxuGUL8YgrIRbMwLRQ5OISmdew9emDOEmtH+plgyPiXw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FR3XMUA205lUEV3f/MxM6r4hxDJSBWpfoIy1Zz8wzIHQYcRKuP0kEyodLIGUo9XiXBlB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NxTgPA1XTLI7kzPdEtFiyGl1fiYPgnvJD5tAwHQrI8PiXbsYcjD9MHYHJqaDNN0KlZzA8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gC7JH5X7hNVR2inXqEEPp/FaXlUeX9W4x3wg/mMS0rdbzH4wVr+GNRz8iU9PmIX9iGwS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FZJgRu4rtVHlh4jastYRMTG4Yfctv1Fq3MXCy6vctXUNq3jETRqpS4TyxyJTZMlUnMuw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Ex8RmJGyivcvjYDca2Q/EV2K6jL/EqG1iIavp4i8gDehH6ja0+A8QkAqA4JQKal1ZIO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alXvEslD7+34i01jzDGWmXsNOD2B/cMp/wAVUOXJH9R6Fb5hKht04ntib+Yhp+Jduirb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DUodGpYqKNx24hKFcQxxi24epgyxBMzqdM/4VpPf18OJl7d1xpxBf4X+I3QojtGaRi+Q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r5ol1Y4zGD0N+EuG7AqBpi2WpUYvIX4i3qRY4NnyAy6g7fwciY/g3ykPjCrw5h91cq4GB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oY2sALHQFmkX6mmDnDCLneSKBLZXBKUXmzLKNjZZuz+oM5mMQ1LGdD8sxxW0xC1ZZicU5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fxNbUFYTJdMChkbl3XB+5ScUyjmMS0e5zAKsRhr1K2YPe4PksE0Kb5W3HA4QcHU3KDcQI4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BPhJkU8PUqEKD+MvkN3iI9BhTRDPFXISyiN5tiGcrGNhAKsQGGnEy4jjTUXLplVKKvCP9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9kOkqjeeb5gwKo+YuothzA/MpeQQK0qdXAliu4qbgtL47gtmjqi4jZMpUgF8xlYToY/2i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2yudNn0f9iUUUl8wi9r0KHLHoPIKmHmBQz8RgkyUudmISKBUtZDHHUKnyKByYfDOasBM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vHuIOi5FWfmL3FExgfTuVeBQeIfaswkx5R3jMR4yl4SFyDGy2YXjJEKPQ8L6a18xNlRe1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B5lWIOQu/wAzgs/ERtNaY2m8DiFxRVjDmkTEEQ4rLPtBbyynC1GgLYnv6mDKRKwkXWK+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DVtEc6i7o1yzJzd+IlNXcFL5Yi7cszbgrzRKkl4zuKLBXq4x2OYMTv5MIlOcdR0c/cdy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49zL0dXt9QXZdfI+WAEAMVjBEqkcIsBDtal1US2XeT6Zh4KZ+YszT6jU+T5iDyoX4Zeq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C0wiWR17IcIXj6WUS+KJue5inK/uXQh0oi1bb3C9PcSGMtFw0YuDXHuJkKgyU3XMwE0R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3Nq4Qq8w/wDA0iucQH4bm6AE81mWEJHSnIZ5xn5xKVOyUFWqfqZj/vIgJ3DKL2VMe4Nx4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4rrquCUONX8EJYFjObHUTfMekBXX0I1BGvr+EljwynY5JyxUOe0Z+IW1hht39xAFeR/O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irBmLsQFIWJ34mazRbP+I4iPM/0EDC4IMq4VWJkWcCu8x1Tg/KeowVNEJY2K+COgagVU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f/A8ML4I3XerdnmCxCgUOyciBuYzAF8wwoq46j7M2DmkrT1VxinJh55gtjBREClUqXadC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9uoeLJLan84lo2XaP5i4W+GBpDVw0DFbQA6hrwBTLNc9epQUQGM8vZFcZKdw5qEN1nIB1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MGLALBUZho8NpzELDRXpPHmAS+AWe0t2w4VokEEBYZElGe8Mx8Y7SIvLTDNTIRC1BLEq/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bUEVQVewg6AvljKURwCD59wcSHzLDY/jDglWXboKzLKqMd3UEWHrIDzMhHIiVLdLL8hw42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UzDljzFNK0cI8EURhgoufLUVo5j+i1E9T1d+ioGJmLG39w68eMfvMr1zeTcfLiB0Os37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A/CBDWBbPz7jtFOPgdowNVK7Gr8y3JTihERZ5sjXkg5hHQSu4ib4PwJsszART6pQ6ijB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N0PM5cflxJv+cw5B7UGSfLe4f30zR6LlZpvhMkQ8CYwv0GdF/EsdB5gZxiNWqmspW/zK2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ju6+IIq2dGWGA0+0B3OXqCcktGZjaUGY3/h5YKrqUCnxLVO4KRKaujMw7NC+uj7nP4sL0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lumGXO/VsI7ApwbU+iwV/hxFXuI1Rgwx0XUrE2r+pfEV6e4e1T+ZfAWvBCnIemVBT0dx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bhCpz0QK7VlR0RZYQLzKvcb71MRRqZJ/xUtTTflKoFsd8UzJecMV8CbdV7fiZGy0jQJV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ViYFy35UxogEbnPc35kEEMC4TuAoQPYIDplWfiJZ4S4GciCaeB2fZDAUAcw1rkoX8EMc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3QPkghgGNCjhY23ug/G2Z4sXXuWdj9cX/b1EypqBfH+DUDghWUB1hfiKuUbso4zCPm191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ZKzVWsoUa1LoFTKq54TTAFtVg11TGea6mO9iYuP3k80vzqpVKorEpwXLL/H2xZfFFwImnR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4aA/LBX6tBT05/sleBU2p9MZFqcXT8kueli+449yqmvTfxA4dsWh6siNFpeT3LVS3d/Z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mOzBpk8D0eYICOAmTLR+yK11WLyHxF/CrBfUuWvZkDzBRsDu116YOqm0sekcm+tIQ/wY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AjkwW+WiP2ItJ7NteoKIxdEv1kMjrmFRorMa98vMqx3fRxsfWIKBDs099lCuU4HxywI5C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1KQxs3FFrdfsgjzH0RsQKLpNHxuIGCkXTrJnysWmoi2cto5HiEwXhfbghZMdV8GLRulf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3DLY/MtYE+MRDd7OFmUNnH/cQdJo8l+eDyQU4YOL2jgIopXDCAvHTLOyXjg7ruHQwnTj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1C+csMwFMDVMsx4iPNclxtb0dkNS0fmAlN1fEMaE+GFNPmGU2+45bLqKc3KcD8RaopDeZ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+iwV1YdSiKf5uUmnSxLRZ9YiNjX0wxHJzuoNR4Dof7TIH3yPUHNK9kQ6b9SobW5YB4/8A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hBABiKVHrLBwumOUA1Rdq/1F5aCHmsfSW+/VnLeZriK8NzMxmV3dvlIlJdWd2IzHooPgq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A9BNfNEReX6TKvlLe23mO+KchCSieam2FrxBDjDqBAamLWpa0KIgWl3+ZrBMq7jhuH78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L1/5qKgcbhqZA8RymUV3UO3dT/mjEaWbIqeqPxL0h1DUoVDkx6gjdu5Djqb5aYNIl9CA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yHyu5mBqnEoFJnxFUDDLs7Q/4QHdlLxkl92/Ux3GAmBtd5fJAWNtx8HNeZa5yIOQMHaL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49y5lZ/wJmWoAe1VGCpVVdvFKGCRV+VbgR3YUt2NV6hRJbD+xEUPWpG3eBusV3UUqfgcL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ASbNVPwblLyGNxocB3qZ1F5rfmV2YMsrMcQxPMUiEiq4t8als98H+qOI58X5lCwdrGox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b0NkRAMUiin6hZWWEof6YuPhf6U7iDhOa5rrEzg+oOsxQN46uHUIu9kAPb1uZyk8OI1a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uTBnMR0MLqGCOAnp1htqW5LqvxMeY+ruLQrGl5gaiy7Oi5Zj6BQ+PC+XuAB0rVe0+YE5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MFKxPxiXq8mNXDKt2sJoSszjcLCWQcnxE9j+JWaVfy81+vEXDc7adlt6GUQNOEL9GoGoG8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IDKEcn8x5/NXAlX/AAcyk/KFfiLDQyVhBmeVbt/UG7BgXF6/9iLKyrBOH1EWBQ4hJDmb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SIjPBrwPcEAL0JflTEnF2pXxaEAYdJ+Ri1AX0jC5B4rcLNMU+DxLS7F75jqv+JV6ZxM50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lusMymYp5vqKBKROSKq3TLTdymN5gUWldxSw7i0Om2AJpGrlCYEvHFQt24ON3K40Hs4mT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fn58HiG5JfbLMDFeOYFmOYZAqynAr+4UtluNKo9QwDlib3F7qXCTAzJmNm4j6y/iLa3lu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RVwnzG3lMw0HY+pmIQLjEjdeZYbyym4oCviGOuY5bggLVxDDFwlS50GY8cYxEGNxo/qc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fJKm3bDlyjAkopOqmzu7mA9iZRykHyB+TKiLHUXFxWubV+oAMQ71Ksll5OyLnCrvJsjg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ykopaKthm3k8QBNag4QzXREr8kyr2Tn19FxsfC5QYum38QaKz6VxfWjmKj2H0x23ofc5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woEPlmXyGBKWYXLOXnk+oFEo08VC0pC3CZ2yLJgqYDRilFBBzmo2csFpUuTbgyxXMRkFC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7YbAcTAJQuKwEL9uNs5cOE5jiGoo9wRVBuSvqNIu9f8Aqj6ZCrcPzOsnqOkH3B2SzxCT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fDshg8MB36OHzNhCVobH0zAgqHUcmk6hRdrW6/iCrbdxR3H8gt0YGUhgWluFnGZobQne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1vyldtUZe/6MZWh3a2wqUtJmjkjPUqXW1T3ydMSO1ob7PpyfJHiptBTauTmJNIavcxNS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3wgC6SvHL4RwA1HKb+uPmNVrRfAQkbcNdnnzN7ugadjYHkiINsLX7HUBPeFuPg4YGYFDh5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6nCKJhXQOoZQEw9J1FLN44dGAfsOisYC0n2Refm/psenMYNh14P6Ijy7Wh7EU2jxt9DL7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pbBVsMJNKoc/1LsHdfWQoZgoj8wIQ7Sp+GozSDSiX7qoFrAqym4UrY+CVTfDuNfIfuGnO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1V9RstvzFAHcKKOO+pi4DE0iFuKj2KzzLDsQL1+GYZ45Oos4bOGYK7ZllvvUea/Ycyo1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mMMNg4Jfix8j6lHpjEyko+5naSbhr9VGhiokpqG7OpVIsLjgyj6qv5gwm2LE4mf4Jc1N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ELZxf6I6Jtmye6mClVfcwDmXk6ZQaxcOguXafzMV18SgoKgaxiVtrPmZ1/EqM9XFgOei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sKlmyAUVSvWn9y/nwPPb8y+jWSJg4xDUrFGUtc/gEQTf7QzCRja/iHUMNTF+mBct0D05+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eVrnwxXFPHiW9rzmNQAx8NANepS6FYYzZRggsDKdXESARWAbvXzLQTsdv9Skow3BfcR9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ixDcVhtyuJng1Eo7Gp+npwUQBumh4JvApKhYXAqDBWyFyh/EQgRp5sZVGWj4EKwKuWwg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B0RWECy78wlKJ/Aj76xe7bagilen9MrFPPT+UHE+K7fcJ1FYozrULON85/EpQtwH6Y0o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zhoYyLBQtj8yvIDCio9zAJXGoplbq5y5LlLnHHxF+aeD5PEuvnVyzHuXCmoV9ra/xUF2O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MYrFOyHcHgl0gBzOMFuZg31/BfxY+YFghdQ1EadxGKeJUJWQfgceyHthKu/A5GYjBazc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CyFsNnrpjF0Ms7eJ6SpPv3KBCcwFtfMQc1xPV3rjv3H4T8DgjvZXcEQJZTfUy2vYL/ipH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wGN6KDvxGiuw678QFE7bk8e4kYZJc0tQGV6IOTRfVwo163KUVOkB8SiAtGAe61cttwCDL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/RK/nZt/aAqSAl07a2S1atCHDupSiVjVN338w/boBjYLGZhMQtNHmpf2IVBg+z9sThUF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VC5q2L+NRc6S6CHswjRpW3nysxCoKXF8MaMmOTE2VL+LhrnxUTIlN2wmplNsbK7JotCH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efEyS8ka7iLQnnmKZl17MAbKV88x6OiMoGRQe44L1gMvmu5kf/APA5Ykrnz+rtjRBuKJ8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VEDxizzGqWr16bX4haJ1mAwRE9R1AvJMOwZP/J/EyZcW2LlK+5jgEyrmkZeTTbLoTD+i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IXqGyjXcsEGdQgUYiBvMB3mJYxOA5XNxYbbrqBSpA2aJjRnuF5ZkXR9oZgHsP1HMLZd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UH2yzdEv7wvyx09wlDUwN7I2eBVxeD7gu7Zh9wPMpmRKQD6cRzC2C5f1HecER3aPgxa5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7NQW9ojltr8yxtAe0CUSyYFhAs8GdQjmovEEmpYO9wNGOhNeZVuHzVywoCnExRv7xEh5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NWwBV3AARTxBKXl/nb+4bZjL8zuVGvuCqr9JZdQStuJnaxl9cR9OGqujMsWYP8Vy9AsL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RjFrVG4jwtKcsFj532zSa1P0Sw2HrGlr6Dici3siiMny1HLZ/MwHoOY7jbzV9Rw6qgCwl3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WyXHFm25jxbkDTLVMLwNweKJeWJw4cQhjznshtA5/jnEIwqgZ5cTqshXVD9x8SMMbOZf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B0Kh0tTlZdEvaR2rVNsyNFgBrpPnb8RDuAL/AOIULbuO5CBa9NSsaO4ijdsf+qIPsU1j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goqyvF+fCdQiIBDdfkS+EU8eTIwAqnD28wCm188z5z1KCxMc9eYAuKMqGjSF21lvnOOkx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w4YGADNsHZ/MskvYPsgMVeLbX8RzDrq9XJ8RohFqonn37ghcnPmW0Mxud/3cv5ythTFf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qaA5WWkCuQcE4d8y1IaWQIDYKcrsxhg7fhMYYs5cQthW96JS0ttyTRCTIpI6TLvA+GX+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454WAVXzCoTaha8bE0P+UennZDI2V+Mx+oeHfCwAyGKc2DLGgiSxojl99zcAdmmMsxat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8Sl1rcQCUXHFoNzzxAEEeBuElrnjpfWLMkL8LjuJeY8/0EstGrsPy5lcvum/nbA2L5JR5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DaLpYGIAjAGjnlqd2I5dQphyQ2USHNZOWUKcr3/6f4c/4Wcf5JgVW2naIElrzuZj4r9wt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rllR2OPxL0rUyVu5iVmAK0Z3DxDFXMGcEoG3EdCiUVeZtmNblnuI/wCHBMv6GVEkDdyx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2xITCY9HmAqPRAb8HBpwekdXkf7gBtgOsxoDXk+pbfFVy8zCxTkh2SpznfxN9mmAaCtq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K0UoTwSzEtbqIbD+Pe5sD+0Hkq7PzAa7UqwFQDd5OY9XojV0Wurbj/gYsxqJsJuToGw6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H0RaTIlsODkD7ZZUKy5eGARtXEAvOo+mb4AXnKdF4vyS/wAALerGDlAFO0ItrsaiEcZd3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17YRLpTxNWGF8xHNDZeb6idGNrg/iI+4UzyZk7hi1ZKWhsFJN0LERRTFy9GHk2wIisbV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nLW75YpWgwjn4jhITBqFj81F6PxxfdjPgBxlKT7h2bWTxvX9pMj60B3nNZPmBH1pD2PD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0jMGIZ1LlohtIMtU3Jrg96jGgB2Rz5OR8RnKqKuzAwpzzLUko6X1L9W1+JoAsDujlmcJ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LMNqrC7Dk/EVdyLmMuTzCMpCPV+GI51nzLKirgvhiKNf0QuKdM7lFbsek+oprcQ1FnDW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k6gtrK0l2n9McrBp2X66ZSDpsrVMutWsXOVYzscvuNsiNsg4HuMHNyX9HiNFYdTFjll9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6avjpBoqbpHg7YNmzQeWq7mJbdm+R4hOoU109dxGILodkSUXfuWmVpYHFF573NqoSR6l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n7j3kUerQGPDmWQRsRLzBHLQKDCHMR8KoiZxsnqHdQAKXU9QgPRxxBQTZFbLKSCuFr5m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Mpax3YRckvN6fOkxPJu9BatYKmU5QAGGTkJh1XNhdXb5mZLapB+DMqYAhKuj3D8VAlpw9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zMJeG8l0tK0VBKpcKw0iHVVcAbm1Soq6xMabLJUaLeIwipVvxK/2rFtZtuOZKWflo/X+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BkYhJvGGCQKdVqyYv2hLtTmPZgg9xiUNi4s0x58RMq0RNrHzGeVnIaht5Md7YeOoQWXF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jOXLKz/2D/MxzKr2v0zYYrtBf01+5UfQjNv/ACpzfYkzSYl7qUvP4lVYI64QuGJvGKkO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Ys9MV5nNhN6KxX/oEzFn+acuQgeiotVa3LswAABwSnKwVHmXCaS+6XbNUj8wyCUAmNbW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8wqyqD8E1hSkNTDUdousRKWIymg/JgfuCDw3L6OcL4eJcW4SfMrryqiKmMRpW4izNngN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hmGQFHjp8xzUWWGrLl2il2wDpRiZ1wUJ3tZfUvXINjAtQIldwGV9ubPxL+t6AqvKRlI0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LiqnpAqziwE5tv4hoEvqB14DlcR7UVc4pRKMvf7ghpvydeSDJVlMBbk7YnDpYGAgawS6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8HK+oDC9vY5FmtABgeVNejNlpCFPht+0MqUBQnAu0jhIWThyvxGKZqDHChy9fLAPuDdgu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s2zII4rcSZvLETSuE0nnwRATp5vR1ApGlbC/fDG7oYKwdn9Sowh7k0dHzKXWnE2PGTmXz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mbDgwjY9J4jG3a6eIBBA6D3w/MMlZvadnP4jSMmyIhTocEGwa2pIZ7InfUXxww0KAU20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c9KlaVgQ+S4vaVDUHTbLozKsC/8AUQDS1cAcsdUkMFGgvNcy1GsXVkx9krJ2beD8s2Th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5NXl/7uDJ+IggqeAIQkG0Ex6ZiLyDBFg052Go1ECMru/EUcrafmXVKgae/ERzppoXp3Lj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cd37twHlXZiA08WKyLdPcOnQBvxP5lks8jh9Swlq66lbWYKjltUc1MQeO78RCwvp5r05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vwSsNKb6mB+BgOpFQAW40U9bnr8Pbb4wgpwxNVtf9yxCkeDAfUoDanZ7/cIgZIEQdOTP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KbP1uHY5lFect9EsMNBN0uFGELE8TZ+0bVsA0A357iNJZ3EVUdZuEoR0hHPt/URDa085f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liGm++4bBvMf+8S+3YpQFoxKBbfiDNuovuPBiPozBs3HPTME6y6MYhBN2x3NS+8bleC3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4Sv4mdyA7ggiu9nplKza3ECOP0x96Ke6ZnZ3Hg6m7DMNfCUB5shvP+GChp49wQtu06uU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fCX6DiXaZVt1uWnJ0yLDEeMy7cLX4IYMrirQeb2tlLnazCu4+6L6jT5kjjRH6x+5kTM8E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KdZgZv47jFXiNoGUeRv9xw6CFYXIW+YRSC69xCEl4jU8RsmJeGIAmP6nkijlayvRz7lK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9wusFYxQGUv0qsDU2+kVzAoMqC/UUCjzfErsouWtSmgaxqCdD9QqhytZm8BUXbCuqlbY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cuPylxlxroywhE2I7mqqF4L3KfgBW/wCnmV8AWNvp35YgwF2cDQBo88w23JcD3mHUIyW5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NbH1W5XAvFaapcnwypqROQeH9TC1Ic3tb21grRF5Aui+oS5jxmIFyZfMyLHF6iJYrUJL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wYrvl7HVS8V4u1H+ojW5DTafCSiRciBqv55Rx/YQ/OOUPDzUuGXbTj2dQWpavIc7mRcU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asBmJdALOjhitbtK+YgL1q28RUVQBsLGhcJXbXb+GWfoKSU+yEtAXBu6MBvZVgF7eIUU2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Fa4SSOr3MStTGELq/OkWHhSmuzm4LREtsF5l0xSlWjzLMdZUvbpcomPiYgWXBxGQHYNPm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hAS4Gj4mLYbNDZ8MSap2aeEgNIusti+/cOjMNmSDmGB2zg5OZbuu027r+upQohotY6Y3Y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h/tAeXrvoocOHoT4VAZEoAM/kfzMM47IPLupkMdeqGEsj6cGKXeO5hAYx5yeLqLMvC7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3IAsYTi8p9ShWeh7qDPziOBtFEMtA8niYFZFYLS8KHpcWVIKcrALwFhQTYgx2uD3LjAtk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tJ0bNFDOXnfnmGqu66lEsHzBksqXeoAwhBKoxuCcCx8oL0g/AH+Nv8O0c0l14P8AHB/9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oDbeZcbx8biE/HFBXnuI3lCLe8QMv1HDHn9zDqANVCBt2RNHuoRdfMcKHMPEHDSg+Vfz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kc3UEugFxFRlbmDJiieUEjUmbJuG1MlOpgLaIauoC8wMSKrce4aCnkWx4jH3PBLJW9Vkj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4koDqpThlGMRE5XYMFYtlDWyCxyL/GIGBhYLHCDgB2ygMaw6M2FywQhvHoqIYVUvOdwy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l1xMmKADQr+iajBBMyLhpXbKeyoIjQWDEFsrqCAb+JYNU55gmK/TgrMBKNFuHDYaPcBi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2KOb4jKujThGHKCe7mYESI06ERKW5s2yn62Fpa1XZHdpogquXca5GCUYKEBUA1UBShLMd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SkeWvwZ+ZQelBZt2vmIA+cR4Dv8AiHipnQe1xLewlAB5+nmKUC2Ur8IUgAB4zBRh3ltg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iQUFrkuDfIXlWgziOmHWwDYks4J2p8myGrz3V65Iizh1PugY14GRmGxBjLn8QIbg8Pnu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Gn3KBBcLT7shjbAiZP4Zdw3iL6c1EcxWTMninc1gEimfJsgKqhkd6dvMfH2dm/k9S5ra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31LUG90mvcSdho0mmYblX8zr4mJ0NPiGsRprzYUfhuYIMQyQ0CqF2l3FJZcb7OJoNhVf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/uDFIZE9XqL2veLgDj8ymNzlFwEpdKFlxcXocVv3KFM8RqCkVXOdRzgBsHJfpiHLN0RUq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QNKW+TjnxzGrcZKv0ByHDMPYEuGrkSXVDwMTnIW4fMJelZtC+gxDnKWoPw5jYeKxjwYI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zCwGhS31vk45zDorMiGg3d3xUs66uQtgvL4l1XIGxRJrVMBGJCIEAa+Y1BEps8tf9uWC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CjViuV9ZiWrG5Fs/FH5mhZ7TCtae6ZX8k3VYKDig3EAliLQ6hgALVa//AC5kTVup/hGI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ioNqABxRl5Pji4Cz8nYeRu74IRQQYbTK/fHEBWK2cBQYgtcCnEqpetTGNLJ4u2PySsrM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la5OOKg+D2R7psMIxbx1Ac1ifTxG4VPVzOgE3/gGc3B/K5yq2JiorAcTylBxUvOIFlGmX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Q5HiNRrVjouZI2gV8y4NY3+JdHNmEjqQCyV+KGyZGwbjC+YsndVLdkQQgJWLT1LKjJTq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BSwla3v4QCCu65ZZatBmoPKV4wet1AL6lgNpTxCZ7HxHxgqP4EQCAmCYOCgJnrK/aYIu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Ez683BscuAhONAS+BX7lG7EdEyAfMCKrQWDvEQEV4KOFycyt0yrpLabSmCN2CFBZiscQ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MDC7a6OXyuYeawrELFppzwcvRMQHi6dqczd2XRec2aYa3myvxn+Ig6o4gCUy6IKNnPE8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UFojddxFWOTYTJ+/mMpd5HIaI7NNTqOFwAWX1Cq+sqKDZt9RYgW+D7H8cQVc3W+4EYaZ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6H5mQ9LXiBRUpcupIlhDd3GaEEZWUZW9LFSJpqOHl7THEo4YH9zMqtvH5OYlBHDh9q0z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eYF8GWukvgEW33xTi4z2ptKPsiWwFCDnl3z1GIg+Dg9wt2u/R0o8ygohqmJekENW7h5ta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iFXLQyejFsrRS6mhIIGNTGdWAfEbVCg/JpgFQrHHfJ+aYqPhz8cwhTMTnGUQiDgAdK/mB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0M05U7m2VJuw9UyqravNi5Z6R/acnDjHcqGrjndhdH8sTYmaxwvxzCG7nap+CCDww/flI3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W4EH4qEa3pqHwFQ1IA3Sz+YKJdhSvALteCCkwhUMos5VvcKytkS82ohWYUQsBzqoX5Lg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ZeqqUQhAGs3fI34zUXC9Xxo0NzYd1VS7tZDS9N0Gh5i+hOlYtm7nzPDEmh8jvEqNswBdC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eGt158xLnOnDSrKy/wBzKVFu6c/kVfiEHc8Ni1XnB5iO+Ifa0x8S4hZUidcv3KqKqDtW1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D4qFQ1Vr6j+Y+mwtH0iKOx2iguWSgVylznXEWOsHmYTlFnAMXzEdS4AhdupykIfFP5gw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1LoHREbygPuUQYBX4lx0qxASjln3GbX8ErTJ4EGm7mcYRrmOXuJcS/UcfuPCvEuLXEHdc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+wPuXP22PJBl9MStLy/Eos95DwSn5gPISF9in3BYuCwIjOC4I73IvzNUFU6YeYZeQvwn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a0R88kur8aJemE6CVnUTlcz8ERWNQxq2w2o4XBcnMRedFTP4wkCo4wTzkl9bqE0oC2WBp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HMBgKZm21ECe4yZhPVFwtbK3nKsMuV0GAHBslZMC+5ATsCAKADCTW46Du2PEqowC9WzL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U32wlvIsynNaNEYdH+9YmMEeNkqtmTkZTAOGx+dkEBH/AEOSJaYfz7JAzJx+lshCbEuq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OJVhW8gBoPWPqWeDisO2WoLg0ZeYFVqUMR0qrqoHdwv6vErOVjwGfyxWWdSa6IfqNZgQ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GVazh423D3jWSuAlSoqqnuEaKBfhGLmR43BtBzg6iGcXrHzK412Nn5lmKklseK5vmcT5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dRq39QgSytRjl4ibXSVAeO1hOqrQs/Jq4CuI5A68LKZMHDPpcozZk6Q2ol83a3DKhyJQr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jovThiS6cO+yKECJaWBo7gRrUuMM5/ESqEIb2n+5d01zqx/MXNOmlpatfpMY/YBVVjAhTA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ZsjFr6qWqpBNrH+pwWap/MoThvPUUpV4VPSgEAfUDhOs6fUGND0j+e4RHE3UT1nUWnPP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Iob8EBkZaTBJnLIBbS5cvBM4WnJsd7TFyt8RiAIoGosVmV2tWqHVgLcu0oS+bVzDmkVH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FWoK6ORh2XjEEz7XqshVg1kg/pkU46+3J7XFcQCAYpoYA8tG4iOYjeQ0F+PcfbJZ1oHDO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5uVwt1Rtyr0NeIDv8dVCwOMp+IyY14DqOyqu9RbJJt33RAN8xCRGAalZmiKn2vKWi3cC2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MXGBcXbBEKgLevasXZ1ME2uES1GGKZuBUtdkBYlF+Q/qFUQh/jBTZeIwI/4YXwogPVSz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zjn4hQwvcVS3rUZLZwvByxrRk7jjXUac0y1viM3MjtzVwoLoVmooc2gzmNixivAhdJeg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lxZF+CflhAzkWf8AC5IGg4EjUXMzPUAPDdSsnOIgNk8SrwJUMF3FCrAB0PffqVmWErxP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/P7YRsYThlw4PUFkO4gi9UxBe1plh+UqaoU3uyv4jaDqLhFoe3B+4HTT6lfRjQ7h3W4S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5CQDkcJSTkL0MDBf4QHeUnBlH5I7CbqKk4hGAq5Y7coVgoL+IRniip6EPqK0aPgjFC+Be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hlLSnh+7TAqulRh+YszavzBAleSYitnV5hKX5GL6lWB7BVY46NtkK0cBFct9Q8GKOWhg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Jb3LXfNS4N7XuMoU4RtKJHos/gmhQgyDAe4sAr4zHOqunVGI9yBKu1g2/MEYS/EBfcz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TSdSdvEJdWdjGyjAD+2GWhtbeoWlWZu4w1iMvmDOMeeI9j2FUFHsm41G7tB6vUqW6AiTQ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xHCGAdBHhYGIeRsCCSpWSpXaPXuNhE54D1HcQSDM1ohKn/HJENVvfasj48Q2k0I0C6Ku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9I6dpAonzpXuChDSwNejAQg6OfUt/ZcM0q+YqYo8ZYUKD4uYWGkFvnJMEHQ0v3UKptzY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/fj7gA8AEsBlbX1E35aDNcxBIcYFbF1UuQiqwL+pZkPQEfgneFvzOFFgD1mbwTaY8wUj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cwvxF2x2C5AF7CV7uXUcUeHk8FytsrOhFWv+wFyzCUiESigQBBeDDNDhi1f7hhjBPbeO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tWFESrZUUdBWZ7FaBbxRiNpCKK9/DMgIq9NfMS0QtN7L4gYOzGz+YVUdABZSrNax+YEK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/EV1cItUvwF/mVEailDbznmAbSSgLzX5hCKHc3K7sW4KNFtDRBYaGbYfEDg4YHn1AL4q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3WZhYtrJgmwue6fhZlHEDP8Al02EqzW84/6cJYC4RMw4jpovmfwRHkK8V/gLWLi5VucE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ag3+oThbBovi5ol7lMAW2DHxMoJ3Zgn8xzBqALRfDVw1XlMIPiQzEMBjJNByVlQ/M45l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qtvUU6R3HgINYy+b2mcbRko9roedzOVD0Piv8uWAcAqasP8AUVWzk8nH0QC/aBBC+o6q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qhr9I4eXMVugfwDiYNajdEouzJmHVUYqBBqENIrPmbhqHx4u5azvrwMsA9sN+Fy4uL5m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4iybsxGGw7Fr9TzKjg4ASLWUVr8zO7GTySr0wWWRhTsCW+TmcmXS4b4F3BxzE6EO1g/D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eq+aT75J1yGLzmwbINbLt9hOAh069NW7fLw7mf8A0AlPInEAYGFts/EUjgsftOUBcFq9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zC5Mulo+I6JsJWOfqIDBkNxYry7jQ46z1R2+Y3FsWtg9EfIsq8rVA8BXyzLbQA2R1fUb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094ioLacI3cLQusw5P4nGkOyXlaT2QFYnPMfEssFJMilnYiWEPGGA6xd2PuHDDrcNcv7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P9IEFnCbeflKmpl+uoIJep0iEgpbB6OooC6ax17jtXORSur7gMB04V5YlVzAMrwaJ9bAX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9xwniWYqxecD3LAM8o1+IFrEiKyrRqDlAAFervd3EGoqt3l2HwweWLms8nNQtMh8ORGPl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ZMw1KAPziARA4IPNmI5dPioqXCW4/lLl6CC1fLNaDuWAlQTHy30StWBVL3+YYz+9qmCm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VRDIe0XXmMlrc0lh0ssPJdErBPR18xpUJyr6IMUVlxa8ShQKzgRi3dl8yttHYMG+rsyv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IH52v4+IlkWLk+4Zg+b+OrrS/VD8wrKF66j9d8pCZyfwRDQDhY0289EQosFNO4E1isoN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4QH0S87xBy6m8SoJi5rFr1EhkcIRugD4CVDX/wAakmsxV5B+VGNwUHglKaGHoxMCjMDh7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YhDGalAaJZgZTncycMV7ww5PG44KmIB+ELe1rj1Cgg3DkKI2dWiTson6n6iu/O4Sioib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VxhY6XzMd+0fcqW8alDDBk7HHUsQOVn1KMmyLBvCx1awoBsZYj/OAxx5TuDF5SRr3zMl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avioqA4d6gIwukhTmUBmYOrgJnLCOssQpS+LGYcaNyguU/tUQmRbjP1zGZ4lhJqAq6Ij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FKuzjMA2p7jHIY6FdMP7ICiXC5cw4noS9G9kxsBKuswSnEm2BWREUfMpO5gFSpLA8JLV4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SzCDgW+4Z/3ATSj4Zj7+SNsRQNB5OA5Y1cqqM9B0OCGc1Ebk0Zh6OfeyO0WXi1o8nkl8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5pz2u8P5gqqui98ESQzYrP6ilmVlVd/mWVFrAinD9SxaL2HMSrJ7gZA/EN07Ziskw2Y9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C5FYunJEQKeDf1E/2UdHY84IyFm3MtaS6x7f3OTMlp8jzANhrOGG5HnJK1s6H+5lM88o/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Twy5/PDFUEpq4qXbdSSl671eL588IugCjweV/wBUEOMLl188M3orXXiMlYzyPK38JaU9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ALFp1L8IsAPADiKUApsa09Po5m3/AGL0GUyC+l/uKgZePC4ImyrpCn4YoW3g59oSWL6p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cgDi/oxBp2zsMK8bgw2fs0eCIXB0D1h+pmoCat1vVx6kvoBtfULvzAfa8sR7bm6YtYEKy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uMPHWz/EqIo0Zx5zuplijyn/MtVRRda1YfMY2s2H9kFNLLHTzm2Nip2A9WEWOhQlXnRFc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HULDACmj81GqALn+kWg8NJGAUPFn5MtZMzdXHsntg6boXAALX8Edpi5RqWi7E9dMVA4s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FaqWAoMG/Uu2K9Tk5Bh2YIJkPUsMKY9xCGYq73LrefsK/j/BH/BtRY+SUjofualzP1iJ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xlBUSwS+ZTBPgiDoR3gCN1eYWNkul0bgpq8Sgaz1DeLWXOAMQI433C4t+JhCr4XM6IV4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lbDs+RJj5LKHwy1GVJcWTuoq/wCAY6A5czCNeYNLhoAqY0WGiF9P+GXGmeSKrD5LIp5f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FIGT3AAtWhe2tzEti4oFcQ3d3KuDhMVbYCw8wFRQXPiHIrI5qB+Fb+5XQjxksmN7Sxis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y1CCfQq6VcrueVYaMQlpVekqDQfcCotQy5YtL1ZxMQMSLxKGGJdVtR+YbCLW13GCFigrc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IabqXaixsYIWRWavmFEAurhZ4vlT+GCCwTZ/rtjNq5I3/E+9znEtQtVLWLgEKSbBKf5br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8SgrmPlBNNYLgPgqcxA7xiYbx2SsYpfEKbG4ha7lVBBxRUVqqvapzSvliYxvzlgaq8PUJ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7idFJ4mDsD1ENn5hOb+ojQ/ZFBrYwP7iWQYrV9YisENrSogHTqOyZHAHTFjcetkGrB3Z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eb7HxARBrLa5WPI8S9KRSZyaXHXEB8d4Bg9wLgUwePNiZDhIZZYY4WzBcKRh+YxJ+IOv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iEIwHBKwnZAnkK5GyDq2VncRrRjo4l1oCvtjV5ix0YIrkgLzyxJMVy0v/EfRoq+VcLMj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14yet8HQ8XCfXGMunrqAdgaUaCwIDpdsqAqrRtW6cyrCNhvTliY2KFJQJgqQRC14E4lk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8n2G5RWFqlf3AgsNWQBfzl/MIKGAgg+iaUDpSwoN7balJgAiLqbAO/7G/wAROud+hs/N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slv5afmbE1HphGG1FVrY+JkuMgT5gvQvxmUWyShhPa5aBEO5+eqmKFlIudmqCAbSiA1KM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Rly3+FziXx4WoqLyD8JWx0/iDCMzD3+IF5a5IEtZzMyq3AMESQtGiFfKNGoHZFQ1iOW7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cQw0uGFZRY+a95KfpgE695wX9yj2QemOxtgob8FFvfJB4X8kVWME8UMUdkUucZCJzBTP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qIvL+EX/aqjFGS9y/1KVS5eWNiy7PLmLoOIbr6gYeamRd1EZgCzqCgKFPyR8ulGe5n27Lw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75mF2iS5Raju2L2jMNcMMsdZh5AERF8gH8wooUVSIog6Cd9HEpl2zMdv+OWS+4jI4x5iB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XEtt3na/0JdG8/42eYypqiXBEtC/PqPVzP7QWWI7XhiAxFu5P2fpEt6iFWMb9y8VvY8e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ZMsy1uCVuJCnHTHST6jhd387/MFht4zAKH8EA6TXUzzQ9GoPs8kpxVG6iLvfuOW3nqC1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IvgWQvYq+TUSsZ9yosL9Shy3ccYhlFjKbICFyV4XzMAK5DDoSxV2TdBJfanLE3DqXctm+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4CxHVhXNg2MFoA0HwBgG40xU7Bi+bMzCilkDpsxT8DmKXmqa74dMRKi04PbFTCng9g97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4hRcgGaGUWG2C1RTpwPyQjdpVecQwSgPg5l6aNHVu4bdli1V/hjfmW1JQeIYD8RFXw3ac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kVwegoIQoWcrwL4+0FALlGJmRo6gYUAGo85mEyjLlq4FYj33KaLwNvJKXmFs2yDCUA9O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wd7eDFMzhOelfcrGro/MAL4QNtwzpBiYbE5/LqE0hJbmtflnN8a1FHulAvAdARn5ky+L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UA+JgLgLCZauqgrwSnbfqG/tGptuIaLs/coDhyyovPAzKr2y57Qsx2Q7XqmULxPqO/8A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Zl9eH4Ja60gJaIFymUj9Q029MsqS/Ua2PREppv5ip3LsVFNYlW/zLNXC5/Ux1tjWD8st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Qo4UZuJklstYNH3UWmZGfkqIXWX6m9WgvFhB88iK18k0G7zUQAvcXgdXGvrePErW/ccL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+pXYMy2whE2F+hmValcECCjS1SgzKRvWIqmqm53mC3HbJRxLugJL5Ilyzr8EVW7T7lf8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WM9weQwcTmeFR9K+EhHyJS+VKUMx1zB7xLTCo8GIdOrGFS1eXpY3HUMpDiAUw0UpixFw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QVT5mVbtUeUS1WJSnBxGoTxL0t6Hr3NwiwBdmrNfHfiE9IDKOYeLlNRViHqmWeDy9wUaF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so0x5pwdkNNdy2DVcJGlB3SxaK8wKyRuTOeZkYaicNMAyt8EB2Z9NS6rV+Zg2HzBR1FpV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IcQHDt2qYtFC/JcxhF1xWIdXRor5rcNII63HTVgiRsfcTshyX+KxDQZmqvD5IyKNi7Pp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VhHAoBQeCfm5gR9ZgWqkK9HJeEihIzyDtdnCQQ13P5i2EeuIqSb0j2UYvxUtw3qFxxRhY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4qkWaE9JBrOW0e1f0iGC7A39sDy8zY+xwZ8y85fFHsB3CFDD2oegHzHW4FcxDtSjJz+wY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1bfyRALBytvncwKxKV9A7eD5hiltYKsBjPjUMoTY29e40VgvBr/UTofmkPvxFe7pbLwOs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bW/SwboRVd2w7gWSmc36K4l4TVYGr8sx6PGBXtvFcS4S3TIA/EdFYtMB+/ctnLdl/wBk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MCm2JwBYfCgfMfai01pXwFfiKKz2qu3LUCupXV+WZf5cUREx+TKU0X0QqsrGXLcCVf1Bw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ve30/UcBtWlRyA09PMcWMN57mxBgz47hqxaapn/e6TcuO4f4GUhVali8H3KPEV+f9Rg+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ZDxzC4B3KTX5i5MxsbFl5oLQQlGPCdtTdj6DuWEBVWm4miYIApcspQFeZg5ostUMn6gK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wCqwkBtziz8QFzIg9Sirq4r9+VczTMsV7jqLzDMZQZrH1A5Wi68RtBLHCksIrbo0QQZSj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QWiyMrFNE42ZZzlxKE8QSEqWFWPDLfq4OrihU0PziGdgL8SoxzWZUxkOIttXGrtDapuJ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LuguOoHzcS/ENVvzK8i+4LBMmJdEpRymmZ6amdjqEHQNwyuwfLERZ3A2cMwHBxqoD5UG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lbVny9xRW/wyxuXc0HY6hDwttw+3T1CjjjicvMd3LUI1gecyrpl+4Rdd17mFg15j6sJS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w1A5QOalKZPzHgmXwRFLf3Kc1Xd5gitP/OYVXSeLYjaH5G5k2Hog1wmG6Z7mgW/xPK/E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Nj+ZcGL4xqCBpvAlMYJ7BNQ387x+YVK2bucP5gCn8qzcT8yQ6UsHxFbTQ8QUEUa6P9iG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tas2f3ALmrD09Mqo1gLK9MrApQl/kyR4UMHM9MC1NqZ51YQPf0RBb5R+4qYWqc1XkeLl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soWn67kvDLG4KwX8vcVprbWFiLcj7g5E7DQ4vEUB0K/TeZkZ6gQIhXOkioMoyO9QRa10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/M4ot6YBhgef9R+y6W5brWIYUlaKkME8rRJAWDwEKXO/xh7vYiuDR/Mx2Er2VueFhc3cX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T8ytyBlZbtg6aKoZq/hNRYpwV5ivAirkyhlH5jxZ9QnICWxlh/cOrdcxJzXki/GEaFtQ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LsQCB4jdk/1mpGcwlV+p6pFbd/tlW6KcYWBbBpyJUB9pWKTxLq1Yg9HuFQN+CIpzfMLt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XRCIXq2YZdF5fMOp9I3HAHP+5kh3uB/cczR1wSgyiF44vmn8xrOimFoaU801Hq0igQeW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FYJjKyAvz3GENWsscmg7blDWPMwBybH4iow1HuNRQBVJCCNEMJajljVKvLHGtYB0xQNz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RYr3i7/iEtGb3NQiRKULuODkMyZuHJq8REYUE3bFZkBuWADFWaIQxcGVoSgoXEFo8Sj6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NxXK1BrNDKPL1qoik6+iJidwS+iYcFVZrBKmS+pb3Gq6BvpvKmi44EnI/tDKy2lA/EKq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4qVtlvBxLeoXo3N1DV9SqpKKmPMRywyu4C744jsP8ghCtdte4r8QvlCMrLcOxhiUIlmdw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bHmXbCAdQPYnuB9oBefxFSFv53FHr5gZJx/ivT53Dch2cPxC20yc4xFWCyKtUL6nLPc00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EFrxLMDoGskAHBA9nH/dxXzKpzxCsIRwlb9w5ezTr7d/pDhUPJzGfECjb4itZaGtB38O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0FixUV3w9Dc3j/wBOI3diKujh8MCqAXbwdwKizkMfiIl2kT5/JNEOyEK0NKcRHIlMpa/E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agQV1oAvFVLaM4BAHiWq2PNuUKRqYUop0XC0ApgxoPBRGplzeliQTnS/qNeY+z9pfWB38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bziM1dlNsBEp0mAUfuX+gWVk7eovZYw2sY7zMmTlNCs/yq+IbVGOMN4pxte5ffBwOGeR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aiPcegmXCeiACI9sBdB8xLIYl0VV5Wh/ARlLWQdRyx8QUw4lROQIgBsaEqAGRM8YgNy8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AMEdsmdcsD1D/bLf2riXiYBkOI6yxe4sLmxQUgIcHESvT9QLWTfUalV9ssYajLVgOZVbZ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BnKhM8K7PMJjPUanywrRDaaP8QDhPdYiG0AXgb9EslXyE6E0+RsjqtqeCQyVYDcNgMAp1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zb8zQJlvFRVcstUU8bjqxDrKc8YHrxFiNK1V3Y0dS9CxF1qrmgLoSi6BpfTKsNjURwhh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9iXKEZFGZHfdUS2thKiAz4gG1hi+5RzbAg5s6hsjnkh9cY/YCwXTNRJLWYfE0xMJMokGq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A1SJWaNkFC5qtxWZ2agFrG5ZJZ47hrLkJzrENg2iq9RUC/G/cNyrdtCXwyqoRkGnKW8n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WKNlOjcrMc4zVM0L2GVRT+YOdjpmH9DPwOajJy2TlZZmVGgeHn0x3mtKZericJXsjiy0O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qgfccnLwiGBflZRwqCzk8mahqI96P9RB1AdkqIVtxvoahXOHqYqqGBM2OzcJen1hGqpW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BSCq4xMlrB7zPXHVQxqwmRtHuIvA8rDhxOggCi5PiVnVrpze4MIxUa+5WOT6pjXy4wrD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sCAwpaHz7l5rhF+QTZlulTgceIJmrgINqp7SAWqjlcuSK4CaPUVt/Ezpi1nWaTt1ANg8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l5PEawHwidVMq/jAewbaE9LxARaTrjILK0RtAhnMxhr8y0wvIJkyCeRKCvPsi9KPFoJR4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lE4CTaoMBCkOl/mKzZ8JcxQoXRVa+CUJXDeZ+2AjOjAk/Fx1SIBPQa5tKI6pDraK3A9A6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SJMBOrDEpkYnpiroFxqhr5jSWQS6VhnmL283O78EFg6cx7LsymMb8w0mYQoYfmAkIg48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yiGo7l0mNll1ayzsOl8rAw4EZaZ7jHEETd3Ou5VkPa43bs8sXcEM6ggXf1EMH5iMUCHN2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Jcp14nJDE0R1CwPHAucn4W0owU9O4J85nUtFcWWvbxMJ2E8EH+42U/wByE8wpjpe/0TopX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Du4MBIoROPqEmLLK77x1Bojs/wDc9RAlFFrU78volhEL0C5t8yuVOzJakSy/SOByciYg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sN5OIQ8kdq18QoOKAmBqKgzT924mBhIBSMGLj1GBV9xKi7YNvUZ8qOYnwA+ipUWTAKse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AykAChjGDfiOMrathsTMbBxD3kuZlrmCFFNj3EIw10SzeaQ5XEMCrjlSF+BDTHJ8B6+Zy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GvRX3Gdx6ZW6L5LglAPKYZiRAaMflGq81q2wxiq8ykbJ/wCTIB7PDAbDKrs8nOMWxRQn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gR94Fksbp+YVy16itVLGAUBEdcdIA38Xk/smK6eJVtWfmWKXXuHhbjzEah2pmX2J4IFDT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BuG48phDHwRz/EbgETeIC+WacxxFX7hzEHe10zYD6LcUmStQ9Ewyo1pcW5i0qffJT+ot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KafD7iiIB+SZYFSU1rRjGpRZVtHYP+4DgTy0sueVQyhFuxAcv8DUQWouhzGLE6TsgNmF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R7ISVuIL5O5gVho0/GIltarwH7ZUvSKD3a4oOPI/oGWYZwf1BGwVEgqoY2MH+Vi4YbkJ+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qM9Pn9hgFa9GVyudIFxSq/6auUA6821ML7Z1HlCZrYFrR/OZcwoLzPDERSflSIp0lR8MU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bHp0zzYtFQG/3F2vWYZCi/K/qoKDkKn1KqtUPxEnouWro3PysQ4QckZWW/kcSwzzGbCO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82T9sXE4iTHoBLYaI4F7sEsWg4vEAhRT5uBOa8VFuxNSiVb1Kp084gLRC0sp4uNyB02mb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GAc0y/M0Rz4LhdqXkyv6l+FHh5fbCVgFFVoVzkiVjSk9+Ibr4G5WdrpJlm/mGCZ8wOPQ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do+EEF6ooM9EwSjQJWWWt0XRCztkaYDaOX9Rm2wq2vcY8ZzgNjMq6ndFU8KX8woW0KJU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RHqY0gyg+GZgDczvzRPMkSWgafouaLVRjV64lfL8wE9YY0qm0QgXpEQeWcP8AogAEGIx8t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lhh3KZJnke06l4RBtsu5hgovcqAAbJTXeNkJVKG+JheDqPloFHoY1on2M3yvxK7iV0lRh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Jc0baUpi4Yt2E8MW7EDsvfqKwxZWbQDYE87JYp5+5ZrHiWdaiN65EgQGup/7EMh/4FD7O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xiUY5ZXcq248xbBOtV8QtcDDA5GABaF/74ijGX6MV6B6II3xALlZ1mBQppvmFusjqKBbd8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1f1Mcv3BQUXwQVC2eV1AKRAvERZDsFzMUA5Uw5CblU+dQQU/HMyh4Fb/pLKGpHHp9Sqlh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lYrJmC8XTx2TAMzI48nuAGLtXCxlDPQZPEHIjQX2QoixQs5lMo0ZdKLVCuIBpA+A9+5X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QlWYuUcxS+fMWKNllofoheG8w7o9tvyx2BlztPVSxykexlj4nRKYsY7+if8AgiG/zC5RB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1SBWwbjVwX5agDaxRowYiaWAs/iWU0O+4HiZ2CrjeUNRaVEzrcWA35iVm4vDNRGvxsT6Lg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SpbeB7n3QwONaxCmFQALWSoqVNJJlECL7FLgU+iNPU4uZSlGIGir6MZjWktDmby8XqCg0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IOUCd2nuCoIQTLHs/iCwWt4kbtm4LiI7oe/4oNDqOJKdcJCLWaAZwBHgw8mvzC1XDiKg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WpTSKB5Q/hYrDsPqVo2TUDS4Qsbw3CF2JgVl+5REvNBQB6ICGlPiXiUJlGr9rmJL7HT8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yvwZT1xEKNfiYvyQIaU26b2TdmWYeo70OY9QK5k0TBh4ZiPxMcKw5uOoF4PcO+iw9EEq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kMyjAMRAAoQar3LMpROqZVbop+VlD3qF+tIwOrYUQMTvQrDg6GpVi24FG78w0ezMpRFK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BSRTbzKa0DVNDEIg9l4uGsHiDEWYnb+4grN+Jlib0czWCbNwVFmuYbquuJquL8zvV4mWX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0MY28df7i5exye5nzYzRTPRv4/qMWjmDCSxk4M0fJMeG0S+R/wAMv3Supymv2QagLBsS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IGsJ7Zzg47icWOhj8worTw2wU0k7qCNjeMmIOoFN54gywOsmcqRyImjJ81bJkVtuCgxEo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8PzBhXFeY819xtGC+plMKeAwKpA5KT8SqR/xuYSgfCnHuibEGB4/mCGZV4fBMsSd23Nm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+RS8Q+EyoAYqtOzkhtYlDvL+pVYxBvQbNtuZkSYPkJlOBN4zebghXZg0+4iCo2dLs+Y1iU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KllymeWP7hdVBoVJjhIGiptGmDQJdR9MaNoPLMrs9MQIOJciWtIiTAKBdL8R9zTiWz5+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StIKuARu8Z1Lb3CAxg5QrkVxE4t63Fpf1OnN9RQM9yiO63Fsx+ItJSFbEdkx7jO5AgNqT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2YwxnvFRmsX51CqCFZsx7G7uAzWmSsFMuL5C+pZj5QWo8x0zqAxwrPzj+ZwLhFNyE7VlU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K6w5E6mWIOG/6m6zsWqjRXwFF/LDTzyq/GooUuoEK7anB/cKolXyPqAtfjX1F/Kq4D4l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jWkW6hV4u7hwgYjob+Nw2QNtfpqJvoSvxiYNwptlT9TFgkkUOfzBA1qCg14guKFL3HYmq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4dw87Qs9Een3BMEOo7bTJqrejB+Cxb4DV1DxUJDVmqsvyQ/UPxK+qaLsYd5JUUGc+kqQ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xqjKb1iWCeSEGZ6ZZgB8Q5HHUC1COY7XQPXuJzih8s5BXEpxETw7GY3w3C7MBGLREvaH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QegcVAFA3hIGnooePmGCq4AB2cwJ2LxY9ytmtaTf5iKbHKQBXk8QVdHEQA8vUrm44JQS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nZjZsPxsjo8XbQ9RZnHlp8RbcnWmXqy+pldDZABQ7GmcWHkg55poc+4jhA+I/pFhzDJW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rtjz6QexwDYjpiy4y9zPF/UIFaH5iWzZ9h0w6McWb4msHuFgT0USUTeGR+I0rhyVVyqvb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Y8ELguYBFrBa41mCdRUBOUdW1yxxcfWLSPmwEJHfL5PFWzv1SyP0TCDJoP0zBdVd3C4Y0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JYNb3EBbgp9x29MYYrYMzhST57Jh7HrNrplxIA0mp0Ifjx6ZQU4LbydfE5PyVGgIh5Hp8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YAoeoC2WPcrj4gq4PHry9MtYVI1HLUtRa94nQMv1iCllCta8ZXfuXhng2uUDeKjMmbLP1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hYMHRtYdeA9TrX8wBiKxloXBQWrRHE5YIHLa0+4m2lgHUnHtCNbhyKwDocZliPLHPF8l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WuVWXgM3LfhMDJqPwEo/uOD9FHErkDE7FH4/aYcv0Q6pr9Rff4iKp514ii4sdQN6uoHc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w6XEUe5tgZ5i2uP5gO/2rEI0ZtPuYgNxInqxDILnGqpUAYpIAmemymLGLRor/DBgpuFq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b/gbZRVgw0ufRuKtvuNQzEQDd3lAAn1UgC/Es+o/tnK3BDFthGMv1Dcs5fdqD4gljnnb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w2FF1Mw9RLM7l58QwwiiDgHkcYnArXywAjSqVDuN9DfBgoICOP6Q/crS3DzCOT0hrE/aRI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nJwB5dQjpZQtuQeMYx5lbzCZQ7T3DIUd/wCtpEAV08qoAhdbDlwM1ktZZa/WfcATEzhV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G23iXRpPJiEYsqIVQCrWOazDFqY4hU0zx3LwRFfgsbOU1iLRSbj1G8jdroW/3EIKQTSU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a7jcdWKHERXkJdwNYq4ovWgq5UdZ4gHEdcjBzWYGszXZE5sdBzDKWxcN+kyaBcpdzICiK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76mMQ72/MQUh1/CeOPfRMQLhukfnTK4zXbEFv4cSka3UOYbNUtAZnXlLQPuJjco1fr39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nEqnPNn39RxLymzyf9mE6MnaJ5h2D0jEFitnfi9/pBDhnUAVrWpseexsjfBVcg/WYBtE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SlwJTfXY9/iDYvoMAZMa6RNaxsTtR3+iDjEQHCj0HInJMhKByr9/rGhYddekzMUw9S5q1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eCFoU+o/L4JsYPGZshpklaEXI/sljYI7O5cAl+JfSg9f9hLUltAy++GnFWTYbc3XI+Zq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NpKUqudHnsYKifFiubCm/M0KK2tWcMTtIB2D4HhjF5TmwM9J4fMt1O8Y1t0asj443l3F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nlnOGCAwsCb6Bz5XzKRmFJnNN6znEbVRxTl4+I7LkCQ8AfTMtrxWP9VNHDFL2uoFSYVW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Z0F4IkFl4Uo/MTaWAW8Pay/9G9Qlj9HzNhHR1fHxgimV/BHyi3ffiGgVf4iXAwncDYBf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L9xZXx3mLlVm2O4jjF9ynLnubMbmZa+mENpu1YQTZDYgZvuWWeZw6LMbB6gVq0JySiEE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O22GxsIxYcfiM7B+YBy/zE78JcGpPypL6m8IlPzFT1pjL5X+MHk92sXba+UaQN9EB+ERm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mBkm/rcvEysKtzCJnFsaSvmpW02cQDuC9rqX6jbuoFQREtSzQcL+IVqsrkjawYUV0jFrx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pg8EiobIeh5fIYPcQyiru4MEOLg4mWWhloMh+DQ/cF7944slSlsh0xGtVFmH08Rs7DER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vMKHu6VzHEgC+PmE5YYrcHwRwTuOz4im0XzxNmzVGLJgpiMIl4rGMRAitqWNQIoCFMX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iM9TB2sspBuKXBbGAYGeUtZai+/UGkDat6H8XFiqN7jItHmS/cIqEwlU+SErQvMBVVb5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JtHJ6ilqd3ywIydsbgRojsOYZgj07mQHBACt4Mj8Mze22v5GomWrJJ8DZ7gqjGfp5+C4/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FwwX6ni353DoYlZTjf68kSkBNfP/AJ8Q1Rbw9rxBkURDoTgYiRonZqaFEOWv9RAL0Dfx3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1zsFunbxC1ILoFPKtoaj7xpjJLMK4vFVdHliuqyoceh7JWh/Mta4lARnKClInkjTuALu+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rt/4uGVEL2wsIxWbQrAOFeIZkpRNUx/TAmJshQOpriCDhdbEC9S2D7gqqPF4SIlApHmC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HS8N87lsL/gqHed2OqZVFMXOjkfzEBCgas4lABQYJx9j109TF1sURbuq3jfuNkCOg4Y3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lFBQBgNTTfMV3bUUxzuObZYJWUV0ZiFZqZFmM1FNWy4UPi5V00bb4hE3Wp80ZTyFvl/tf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Pm5fDJFA5y75i1YPMMC6/MEtR/cpXRdGYleXUsaIckcrLGJ6YjNK+J4ImMHm5nW6gTmo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N/EubrMseMx2hL2eZ+4KUATXmCOYDxmOYJ6/qOValAs1qGu4V/Av+RBbfxBRbhzXUo4cS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nMZmW3D9zazFaty9uoo5AZjrcHTzE+krm8S7IWIejrp/ca90nCNPdxcmi66lI81/KYes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A+IwscVMQZWGGazysMqn3CD/AIVJ1AEpD4lA+JXUyPhxEamqt8zYxFzLnSG+5ytS7b/3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8S0B/NEULwpXxP6VTcJbuYcVcKu3mDuA3HixS5Ablr1BX3dwhpbZ9xKVoCk4ioGC9mJXx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jrGrfDMH7YozGkItRuLlaH2uEyyjyPiK6DS9BGFNu/Bmio9oV0ef9EqKJoL1mJUKO0uC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pEmB8xxFGT6cRbKPcGeh8OI1ACcuExWxrQ/hgl46oV9y5FfYslnanpjQIKarMelXRhiU2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RA9Pr5iINSXyB6vTFFwum+5RsB44lxOIAYU/GoAaPBd+HxKUkWXcP9eYAVIu+/f+oFKX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VYRyO4B4j0r1HQG1UOH/f7gBbU2G3Yf8I1WYKrenyvBAo7LYnlInC6BZPjuUOAL6Pjz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zXkgKsbQHSRIL4OyvJcnUFQB1BJMtcPcw6osfCQ48SggCegwJ+P1MhFKz4Y4Un5iRXXZ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2f6hWwNygcYUrGYomndwyztKD+4m1mnJN6hKHZ1AIALTfGv6YgFAK1TmYBq2Aa9nMTS2g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qzfVlrMrp8xxVI6snhkhnUzlGBwGDV3Uar9QZS3Ms8Rla1C+D4JxKBYhbtKgo+oNEt+2B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l3gmO7eALbj8UBjjKAZNSrU9Mfm8RJb0HLiVbs/BB5wbHUBpRRtbl8owyouXOlwlAmVC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4ai1QvKv8Fme4XNxAVoKreWJbD5ACEcAgJyHqKMfgjqkLtqBTDYum9TB7wv1BXA4+yAn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Ca3f4SI9H8ib/AOCUunUpVMtd/wAxJmK2cZll39Raw1Hgu7tj3FWfTA4csaquXObhHioR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B9/4pY54YHIM8W0/NXL0r1dcIC2xCwyix8QRNr9QjMza7jVa1KAhw4SUHtufJuKPlj6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MYncDmHIaaCuPOeOJUBSIITOSVa1PyhWgCPMZhGzKhMQCJs3MQSW/NalY6bPQjl1LuRD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25ZW5ZhFD7iOWTZ7jECtJb2Sg+ohLfBewtjVC/UdNzAsX6LY4PYSziBjS2mqqOqhSk3UD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A8wulRUchywx4oDdTA7f1FBYJuju8zWfJiAyZ9XA5D+Zi1/ydQKic6cMAPnBkmEktmwh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GOikYUMdWH3MO5XbQzKy3bcwal9OIqmzvH7laBH4VmKEXoZS67j/AJtLav19PxMwXXTw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3Ag5O42dDQ/xHCdfA/8AdxRZO29+OycBqlrhOD+mU1NiY1AAhj1HYQOr4f345lwkSBv93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H9ygWkzZn2mIFCtM+DyzAfKswvHmc4RxHbEKtAeVxAIsLaPYcXyxqKIQ/tcvR/MxF0Eex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PQEO7vxMtVTzAq8Oodm39wiVK8cwzOqdQKRCckzacsJ16ipoMQwD+4FoYYSpe766+Zbb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irmWcb9+o7wgzwmmHEKw+j++mHKMNIpXTccai2F4uGWz4l10OfqLTm/MvdiqW6RlkiWY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gr/UcxXGKfKyyHt8L7ds0gylUUc+oAUaqyNh5ZfoQ2PFV7b3FmG7WJguzzcpUk8sTVDg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ta3CBrKtqg9sGg70WB29S+VJYc+IQJcKXBHEvnfic/5Q8eDVRuoEGItCl0ri6mffnQU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hT8v8R0uC7TGbdiKJubym578fDROFsyR0uJFhT2QlKxV7w/mbysQ5LmEStVKXSynMA+Y6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J+yUVPMe6dH+LqCW/wCYKuo6BVXDVVxHzib3phLhaT637uNpAW3QcxlycDo8SkiIjzc3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BeBZ0dnmDNRzu4zbZXA84xV2GpuD4dK3Kx/jmO3cbXLWfMux0qlROmICaT39DiCobSyt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WpotGg4YrQiC+JQQGBrNZbfxAA1gAbZGNwmg3ilhFhPgfuEFYZH/AGw7VB0f3we3/wA9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tiOKsLVqVHQ27hRNg8E5giTlH/cFwRxQu4KlWuRINDS7l2Uo8y4BTnEo3jJLFwxFCwDh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UXtG+gHfmMWhR8mIO5sYw2NX/KiGCHlw/FS8QDy3D1YP4ZzTwpiJrQu9peshyi+AuaME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7aiBlsH3FoSFg2y7NOAcQWQ1WpqNSPkqEACTV0ysv6XA5ES24DZHSduGYpQfXU4aVi+p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NiNJKACgyc+vEctptsf9Yq2lrwJ5/uF0LYFVuUsUfO6g3CWwu49kNDkMW+3p5l+GhVaV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qpPbGvthQwHt/ggIxAEa7QUH5fITp4y9w5nklFGiEsTqImRbBl6f5RvGxYNNmkhI3sJX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fJEuLbeeIIbVBTqA4uD7OyVhwJvsz+pZJZo88MyJYl+DzA6q0VzCiaPdc8H2QwAanTKF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wbRTgvxHMSYSWfDvzGNCerfqAUJP/JUVUX6p+2JwAe/5KK1tTZmfRFKUo1i38Ru8nUft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opq6mOs3a2fuMbDtoBfF8TKNOqrPcO06ho/yxTAzepHJ8A6sVBpP6C+joCgOiFiLeu5a7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ZagML1ANGVAHCuXmXO8jv+kK32Vg9rAWFuOC9117gjyJOgO6/uM0BREvMf8A4yeIH5l/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6JqkyKlG4xXqMRwCh8xyiymORaqChqiCvUq2uI1q52ShL0Fs0gB+wPv8AUdwhmncTMxiw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59x+pkOsv2TMSxCHHcN1DXhHgu+IN5MeIxoxU+0eVw8XNBC1DcrB5YL6od/xDEUUWBZm3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E0X9IW5l9wKbW1XURswfghlulcva3H7rMIvE7/wlsOYNDoAfiP8ABEWAR4YOE8KtXS3A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GarLaDktyMJxlQJYpdumZEgldcUcn9yoK3W73KdWxkLAlpNUKeLuABj73N9R8afmJwax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I/M2/EGtOc1hhhbklcvY1YZz4jHIAJVDQRUoRaULgpGo2iFmk3mPMzQzdka6S3MmKg8m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CgG0zHXxX8OZ6gZyTUW9xdXHiM7+WJQILeDmCu1L8TIBOtxrb3KKLhVspefDBiWyzPtf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Gd4UFxzC69wq2OZiv+5lbEwScnNepZpVFu1yEopaHFPCcdMC7r/2GGVrUBldHmBWLEt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w/7iUlcOtr+vEHYJzv6lo4LkbruoGqQ4JmdgkWsHZONIi3d0nrphkgKGq9DMrgEtHA+D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AAw9f3Z07IyWjI8+R6lA6lGDK5CKbR2x/wCnxDJUBeW4AtFx5uYyctDxAiqnDcdGinEZ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J2cf7RhWpra6mYYEK2NPUrQFfCLRFJTZj1AUmG3y/ySpXj1KEFBpvqcxuvy7IgAE3XJBg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P7IHjj9T9xq0z1n6jaDA9lel/lmjIavEWr8kV+iUtF6Ff3L2bq0ChI9KGgOO5rTJJVnK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frfyeBq2WlQtWdH127W1gHQXeLlYw55HmIGTnriKAqxQ20wMBRAbnEQ9+SI3CmGyqA3R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G4AVeFd5ZfOp61U8v/i+VNwbcn4IQAMyhZ1AbEpmFc/MBtNbz1Cd3WL2bJmvZ4B08kBg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ZJdsorYCWPUtHmo6Ovzv5juBmCi41fE8ziM6WT5zKB2ysRXBmOIZoOoKyY+SPJTmHGcy3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LYkFrNpu+IeTBUWu2M4aZRYhpp51jqAMAcIyRZ8t+ohpGMWgV/McPUcROqh0XKAVU1E3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8sVVUuGWMXG5m3dFwjCLa1FSWIJjkZSnsi7cDOfIhkAxLA1SeKjli6FflK+RwLPD0543z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zduAMomsw77Rg7tQ/Cx1ScHlAPpJWIA0K8RljJHD/qiLYoaygvOPUXmFQHHMUm2iA6rMp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8TCS4h1z3sxUyEWs9rEfBCXBXXcpQKTZ6io+kRfW5ZgeJ6wrHMOonNzOK4U0KBdEuHi6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ZjYteYcoKlwEULQNaLj27nAHzuOrhUCjESNO5hmkB+ZiJ7l4BVWSAltnocQNsOeoeH9Q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1ASUv8JQ0JbzUQLLeMEwsGq5ZlNwHAczT3Rpo9zEVng2dkZHlgTSz2Vj5SXIh8th76+Z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XO7rerfL4eNMFsF1yYl9sHV1BIsDDght/wBwHRTFs+I3FSaTT6gVWruVMBUhY+yXbwXO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+65lrtunMdqhhmtMsWIjF9yyXYVnXiO1V7p2QtvEELYf3GTLV0rKWdZR2cnyQR166NBL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AaB49+JZLmXkprtrFzYYhm3cEvSwGpSBQPQECv8AJG20/Mqe5Tom1GuGJQT4Sq/kalBe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fBDDIH6XYpjIm/bAMI7b6idvH/sV0GCEQGa+19sGrqwgWG4rV1XRBwgJl8dyoJrQMg6n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Lu2IJ2t50QKigujbEfpLq7qNGK0xhb1tP9Hmb16rz35PJL/wWtuNyrQ+AlhhhJVTbGZw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2CHYhQfmLNd0HrEojtr+0OJrWuu14fpg38LG1yjh8SwwvrzMUc5HyfLr1fcGdRMw2wfi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35gOIUHXMGGtQHN4g0/FUY1TBJweZiagtrNzJkyMfj1FfuPyhF9R2omZWHxDrdD0KBonU5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3lyERSDBVg4gq4ApPMN8ujQyo0t4nl/wdEIOGGwdoTgeIFjUVI4TBUabH7hxl5XnF0dfi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bqpgv+4uF+W4LW54SjWIFyi0sKGJaTGnJxGwCo5RT0oA+SWoLjgpqzyXFHYBhdH9IKs9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kFQt8P7YuApbVXrQiUHHUojQuZLjTBp5/YO2HsRjlEpkDRDSiAnysQaOO8VLWB2SBbW5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BzCKTKVjrqHFoyNzNJ11ogki2IB2ONhuMDSu0OowRFPHqYWum3/fETgWW/cumPK1ZBa/Z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AcV7mM80H5IVAI1QJ8bgxkcto+gRyq8WeRNUVVR8YT1KBHnTcGLxAc4yAgoUBMnfk/qV0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AnA6hdB8j+D3BzRwhl4f5EIaIscodnSMDU7nt9nf6QEsV4PW+u2BFXdMYfocEJrFNvmB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Hov5b+YQ3dQEVvTUY6HBceKHD3UcRIHIAsyI3LvoXyw7VMifiedQuUo2criALdnDnmWs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Kf4RNIyHtf1Kq8EbJtsdPcwJnShVhc5DkhBAPL9kzDLUMcuXup+jbMDZPJgBOwDNxHEul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Z+Uxwhp4vtG1cLbV9GCYZjw/aqQ2XKwq/jBGPSEH1mCs5ZVl/MJCZOu1gRaq4Sowd9yw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Bq7BIHCKgpQBY1Q+ZbgFqxcF9zLsPPEaHb5Ya69wwVfSV3KNmzHmKcQ29m3RbFvxZiNR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WGpQF8ym7SLyvY/DZKaWQqM2zVyho8GY3+oQ8CQcW1GCapQ9QUzZ97AI6zlZmrhkUtLX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2gbtceMxEy/SXweDUqi4lmrgo6hvKRgwQY57ioxqIWVfqYGIRl5h+SK55i1CuYPUwziZ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DLggaTxBV5hfSJlvUoeUukNFqsv9DCC5YVF7GCru3lPy5hQC8tfmUBtQ8Tsvcq80BlydL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j/wCB1NfwmDTzC5b3AuKZZqCrlAlFY3Q09ktEIzBbpOS9PiXLV5ipDmKiWGUV3mFmmblh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dvxrzBRAa222PkZcHYChVrG3j8xUl24QcA4DqXV7gm9xH4l0L+oBf3cAKssr2YjcRlsR3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ZAZ1PxshKtLZtRVJGqF+zDMdha/qdxwNru7Y2YIOIE0GABT8ywMuh+pQ7ZfzLA04MOcT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gLAO5dnPDv3OUqWIvxFNZ0V+UWUXQf8AaNXXhrHpDmDsqbDr5lwnUqR+YHbkU8gHAgaq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bFJpI0kWOnVXBQWaYZdeDvJLQi3kVFoaBTJ5l0kDyW31HaGp5PD5lJi76bmet6cJ67gN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yppUL8jfiahAbtTfiVMA5a1E0sHIO3ywaFRwJZUtkVR2+JfpLsuTsrUEKPFbc5XMXAQO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rYWOvE/YzazacLudHEfGLeXbqaK2he+SAUHbJyQ2GKTTBRgywZq0tebYT+ZXhdnjiFPMM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5S0u4RFaLuVc4Em8ucfUcKFbTnxZKugYbx82hp7MW5+SDFUbAR3Vh+YBq9FN85uMSwGn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YFR6IhUStm1Va7jFXNwYzxCxbzy/Bx7lxmF9oGBecYjwoo/U1aEjkEcW9vES2ffUr0As3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VUIcw7CxrQTMAHlmVkxdBCvZfcLWryBjKpbVt7/wf8Gy8wzTiGWFR4AxfzUGRls/Uub8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DBQtYDARWwgr4G5dAGWWrOEn5ONlb1ODJm9yox+JtwK8yuqr5mLohyxBs2uB+ppmr4nH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7lbiWO9kNq8sGdURDvU3x1BVIEo3MVmZDfMcJr54mrLHbEpszu+WLwtD4FRbNUodVDcir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Dh5dMZsll3LkS120zh5jucy6zLqO71BKx/iumGNRJKqMpmuJS3F1LKyhdgSJtmbVJkxq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5jVZFa4WArscFtJ1MuViNCglwXzBCcdwcm6i2zAEwbliZOOCUpeXPqEN+bfue7Tz4hlZ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Sri2X222pmtv5jpJbiLW8yoeDxD1fMeCq8HmVfLeRbKsVbtr7g6gNfsGNkYoX+jcKFPd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/wCamRUuEH1L9pRDJZ3cPjE2Ezpc0lPkag4FPP8AVAZX1VyTrwZRWtNkcmbDuew8cjNcN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EsLgfMtpvaPJEBe+4optoMMSKsC+ZsKvaPRUUpRrNGBsKVhxbGtgybAbJvup1lUf2l3I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Baut4NfI/R8x3Qhf9AnwxGH0gD5GFuGDMJ85QrB1BVGv/a0OpehxW4NU3/Y7IQUsfbzEs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zUYxtCkNHcNxkbOaf7RBQqtrcN307GeSh9DX8GMeRaDNcvxLagb08SlkAIGi8yqajGLla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4vleZnQQugs+7iaWQhSmTpEqhh/gj8OeQSomTOSUZpnRfEQqO25Vgc9swGs8blIzR1M7pW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v9MOTrY5fbLprbsuPFYeVROOGuCPyj/May1N3X7iNWtaxMDMXcf8ffmu44rn4kF/U4hG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MRcXCq5mIW9g/UVOSHqz5tI4gZDFay5ivmfMVqRlXwEbluiEl1nzKdlTCNzBriByZjxG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GtDXlg1RvqUW8s/BFYXMeMXAczFAx0viCXkzuUz3G34lr6hrOf8FttQdEWQsGjWP1ELB6/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INme0WU2pt4f1GBVQB6GOfhjGXZ1xKTZS9mNE0f8eWuoh04qeGZi4uA0czC1f+AYY0AG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w0xVkpayxFCipS8Yi6xNKrY2f8DNsyYgzxiDN1xKVfFipDOGUteKjGgPiNtKJha/MeEa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GWXjIby19RcwXFXFWtPWoEkA4IF6lmBF9Swlz7glHJxk/wBTJuhfj6IVZfaUgBheRafM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mZBpeKOr6nwEO7+YSzMxefxxKvyoyhOENdGYFiWd/iS7+RDT2cdV/UrDZnhIeLFmccTA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acMRJTjVYFkrGAfMbpezYSUF0BOEKwi7y7+Jij5Rii8OMTZUQ8J+w7OGKxmjzqEIuBgL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dDjGA8QwvjiCg84zHxfJ4YQZTp0f34iVTBtlUtBuziPRORCuUOP2jbhUOldJEbAlk6JSG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SxA7hSHFkIdady/1e7MPhHxMAqE08j2wx2eNjAGyrHjqFSqPV8+yfnztJKV8bafwisou0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+Y7QcgGh5jxytFD+JlkSoXYSviFbUCpyO9jiY1Q4LwvxMFQ6OETUOiyg0MY2UvQLWblS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bML78ddH1EtBrmrYTor3L8Y8xLN175lkzxkjjbWJTqNGN+ps1Oz4hBGQa/8Aj7BHLiIL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6DmtMICpjmBGEW23vwQQoWreYGyls4mgLuLn0D7ldpxMaCrh7r1MeI+If7qEpmClbgr3/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fuBYqXMzCZsqfMzS4fDLldwlEDAcQUDzN7eIcniMeo6jLQZXXccwYKMGfMydDBkspjyR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OvEYdIQZK5jqNcGuZrU2Y0TiViaHqcTOM8YsIUS1Mq5tioVdQiobuu42jrJFgsRxUSgP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HlaGg3KGswpnEqmWUjWBvmWw8l6isdVjUqPj+ow6csyuzdHGIUMRbioGJHa61K0fxszco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ZgUGyZMNXxKMoTNwaiW4t5IB1vuVSkRApackckGYRq63BRd2W0PxEKFtwH3zMYpNhb+Z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2Xl+RnkdC36HUQDzsc2sUiY2SiakWCvPowY84fQCJUszbGJ8MyN37m0d2giRbtzK8jnA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BvFYXxKKApQDefcqW6g6B0RWCCInYJkSWonutqu0HT6tUeJrf+4SM8QbxeI+ExqKbbrR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7VNeCPsbRaH/OeJm9g81/fuE6jldpg88sSFhVtsb6msrtVTLGKo9PEavFLaPHiyOPq1R4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6zn7l1AqktrHgh4UeoKBrIqF/ErxYcWfqeUGWP7gil7uwlREOCWuAKq00uBAXeXqsfiL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ltVGzCvyoLljWEREi8or8mLhdrRzyXHIA4uksBUA4yyz9gxruzEAClhz4RGsDXiANr8R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rFywgrMLDS/zH/4xu7nOJuZk/LpH3ChFQHA8efZEJIaAa56j05SJtgHhWy09KlMVFzF69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Kz17lLf7hWObihwimUmQTI25jlZRWIXFQOoWcys4Ji8/EWRMhLwfc2nHUwZ4g/hufZBR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nO5sNRW7i66gBFXn8qyrCmWGu4gNvqfiAoYGk1MLa3+I7LcRKUohTw1DVXTMRIHLUYbg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WGYUyg4NhvLEKSumIqNyp4wZYeZXVxMK5IgsvmZ1cqCrxqfahsyq1alXjHRuBXTFdRUV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3L29y4XQ/UeVDLLOI6kRlY8RrTqnVQAtm6KfhP5nYZqC/CxAAOKP4mwvoUwyoonLhhmZ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TB2uIUZPKIfOoNT88H70SkLgWp0GvxL01+mlp9zeN1uvh/MK97vSZBGW6Fp6ZVKbZhTu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crVTrtPyDUp23I76vZzL3Q3rrzXLLwBR0Us45PMAwK+JZ3cuPMrb5/UXHlzLMjKqhccPU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dUoqquwmFxHK7DF+ohStRSNL6c33cpkm22P6hIKySx4qVMQqgMeajYKw547M0Gl34d+4O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yuozggfF4540i4RkzvYTgjd4IQwHBpjNIAJyq64jzC4El6fhTdJkbgNpUmQ79nMMzatv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pBqw4EieePUGqceo2MUO432sMOWAyWo2xGXGPcU2fcscXFdh47iLlBMadcRHQRS1sxrz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Xa+yJ+O45Zg+ScrLnGyL/wCwhthya9//AA/4L5gZ3Hay41YNuT6GmDk+0gvgcQiuzAC32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oi2jm46uWmSAUPuZCxlmcbiz/ERg0EW2VxW6qplA3MCvc7E3BeInhc9G9wYvnmATxBRU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KK53N0zG+IsnFczyajl+I2tc1x8sA3iZcVNRjCDnTqG4O9XxOksbWSUAV+QF/wAR2E5g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LMfUh+3+GaltSxdTHmITqdjjcqoyzBFu40OBoisf5gXpxdzPMqqDQziS6eOpUCdxIDxO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53iYiviO59fUtTMR7uXFHGIu/GMtlKb+Zhvy9zB/EXYvcYetbbxB5o67hZR+dTFH2OWG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b1l+HiMh4iR+HmVmFwwB7+9PgNfMVrURFV4DEshriOPBOCJgr0bD4ImvNBQPJzN5OwE8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3Le2/4gXl8CyeS5kOoMvVEXo3a39uIoXjiv7lGlJZk+WPeraC48NJdZP4mZYymM9Q61mW2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05rqLYoXnuUOjmCwqM2YP7qILp5Syn5YRQKDF+YptvrqUuAgytpH8TIiMX8I4hoJYEK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PIRTnx6m1XuEigo6FWX+TmXC+1a1bF4mDuXYDnPt4ggHDQFVMpBBgc/EAF58/EDfVwdH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3TYLEfEATZKcH01CtSOdGZ0RhWa6uJOXXiKhu5pJhvELizxBETmorjETsXxLq3R6lqDi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1HHefqWjlUN7ZXmWIMBL6/MbrEXqK1eZVT5I5MfMMd0I7h/8ABuXNyVq/8hR7tipjZk9w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OuYlPiLd4PcRWUCs3HuibjhxPUJevUsy903DEUeMM1viDExjExUN55gYrmY47mV2fMpY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vuMeo9dRoCXS9Md/R+ariFYsYGahUIq9rxHdPEHv1LNDZqWDBwWjOZYSyyVZkZQVzLtC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LEmYeSIMwFw48wJNwFKMVuWJDUqFWorDbc4Au5xnmAMb+ZQrAlhcTTzjMcziLwwWDmUm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2QCqJFtubfHMoDzMi+4gi9upm/FPwxWYZQubvcTiK6O0/c48YA+oqwajsA9DqIJZTvuF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cA+YluObUw0OgKfHCE8883ZfTpiQYcK26VqYbdZb4qxclHjZ86IE4Js/g/qKp2i0qLid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DXNYQ9GYZ9Dzp+JUkV4wBKjYUXmNFBxLX1hV9xLmdTQln6WEoGEuP7sS+iss47nMLdPZ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nB8SpcaHhzLO/S4F7X0WxFQx6FhRnSrYDqMGlJkHlhuBZso6vqGVC6O2KYhXoh6unkl6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HURS9yqijRO/BMwoNav6RFFRWDb6fHTC3ahNA2I6SVa0W4TT/uIQZ3/qZuj5B1EkRSKw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3zILyH1s/uFwrJ27HC+ZWX4GJbn8k+Y6MxFZafMvrcQ5ZT0jagXziK13GyzfjxMnLKU3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U9RR1n5ghb1HIcvcLtw+ZdY1L6uLjX+NFjQc5idzUA6MZ/8Ak2XbNrJ5l1uK/wA1ed5f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/DGra+ZemZBWGD4j73EVu4rG9Q0LqKqsRWS7lRkZkKznvENTDWZfQ0zyQ29w3KVm4dGo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3HBjcVl6m1l3KXO48tpiBQUTPxFeCyZz9nzK2qwpV9wYXnWY1X8xKD1GZpS3BkvmYBaOt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mHgD9x8+Z2YTMMLnLC0vCo+f3Lv4S6GEKM3EppuGBYUd0XMhuC+KjoDjMpW8JGVedwLHg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Qb1M7xBxiFsZuDCHDfMxX3DMKieCr5hx6yx8e2L+JkPZ/cyXZmeZ7KuUUCiNQDXhySgX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91NwMe1/ESCNVjfiIHldVr2xUCdRPlgN9SFvzojWm7ba8rg+JRUwZevS+YCricb/MEg5V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XDN1a29wu7RPEszAD+DOwnKrH/klVwzXTemsQxp3DuLNrxqIoFPcrBpVjLYJZ0waA8HE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9PqKqWGlc1LNmWvD1BAnMVusXAYCjXmVoHgeJcBaDYCu8r9HwlxMVYjik4lql6B+iUmQu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jIKnMAumKKxYcF566vPMdIo5BbE4ZcXz5Umczl1jDRfLx4lG4yVz4mmfbBRv1MRVZEoO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MjYviW2hhQqmVvdxVeGYG98zG2r53Lsz8XMnGf3GXjMaNb8xaPXMU2NS91ivErHUv0hg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o0MXFuaLuMS59X/5uN4rMrqBHuAFfx/lRbYSonXEd5f4DEtJdw5RWbjYxRHM5joI268T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uGHE1xnMSn9Q2VcwLvqHD5naWVepmxjEDFLmBzmacajtZxnLEwU29w2uMeZjGoZNiTypK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bPDuIMiZA2PcD+x53GyM9pUTLKM+IOXu7qsf6JxsYOvep9Z+5cRxcU8MDPiVUZVVDvqpY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rRlYGlkq8YKbcDcHZwRAubfvEV+ECdxy6tlVChGEIi45bnfzCXF3KeKgB1uXu0xGoGql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IwGdQxwiodKmB8B+pehrMxguFmZ/8XDSfNTSHI6jeGNZmBX3AqqYbNPsjRaJfOyaBUHD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QqbnERLv6AcszrBc7WMcDuoWBD3tMCp1WKIWzzdTkq8dzS+D3GoUF/MKONSwCmy4UUp+I8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qxr8OZTmeA44PuGkPE47ebn2hGhF1cNEVc5CYFV5XBG1CEWpRaRKVhkBsur1k8yx9poz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l3K2v3LnKsNblTFPzuPZsM1pPBCbOZ4r+mKyjDYpXSQr5Y/b4jUruU/XiGxoOPfEYsWV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T7+owTYGl9RxOPeZbBM5OOpdpUqDgZllV4yR15njgQLNfUfQM3uIGhuC35YtFQ33Awxqi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ovlYpZr5ifiN9Yll5quMxBu4uOY5bbiqbQ0X1Baqj3LDu5QWsqr78Suv/ZbkQM9x8wXO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Rw4YFvqMBVbM/wCashyXqOx1ctT2+WUP5TCr+omqqOlbm7OSJeGtyjCTXMVL6ih09y5v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LBWioNHcDBwNMxKmFazDiBEqYMMRd1mVUHOYsSjM/wDC9rErqjH3UQptb/cU1SX5xDaN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UHiLHBPJp9wFhp6iGc++Zc+hgcuT/cHyRHDBQ37g5HyRZuuLmW4D+oMTNJiG2ro8TYRj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5xoUlmRBRwlYiQLwuXcCDqzQO5hReQe4tJtYXBw3GAVmPqvECWkzK5gwwZgBYQBMZjBMY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KmSdpM04Fhr6jrENh3+ydDFprDQXMQc9TAvb7gpJpIbOGMoR0WrVz4ioOpaV364Ia7Ak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hDWVxLwIV7ywSZgwtzUom2+oyeAUlgpCuriLOykQtsaLtq1umv5iHpWi/MUphM6Bb9QZ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vEJin8y5RS6zTFKQ4yRyOw0jwByDR21suoA3eysZeIYzsuge/Z3A1ALbc8J/McA+I7Qa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EygBGAnrArx4jtw2ih8eVdzSCG6ef6jsNg9dRX+cSmhlTof3CS4fUFkBYRgHH8ICAtAuP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1MtuAnzyJkfUvIs3q/wC0eCss2BTCPDLodAZX7iAyOV4JSvMM1Z9RCV+TCnUtMGuI3FfN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hmVRa0B9wKbwdx8QVdJH1m9zL/qF6iNNbhKCRRb25jzxLqs/6icnErxOazcqmZQc4f8A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MQBF/EDFpHkg0JszAZpL4j5NpKCbzPiJlWMzCDEpuuJ4ag+8EbC8y7xFhqLbmPHmK+Zmg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pYENuz1KwEFAx/KcfI1MCggAeUNY3HC6+YLVDDLmYGWU0ZYVM5ZRBCJ2lv4CH6ltHXqF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wZ2WRXYNqlfSDAlHBePhiXAX3LiFLPlfuKwcqokwbdQutcZmTvJjuDqps7iLdzEZmK5l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mBRUJ5uBdiAl1Y93HRbCDAoZlQveJg+s2Gwg4QcdwE1BqgC47pXEA47lRjiY17YXTgiB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3ULkit8MPoj5hs/+rmTrmXo6hzUOMy3xO7e47BZUUysSrmnfgPHPMsWWkVilfyJD+Zcpi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Uo0hgmjPiFMEsMzJbZRT+ZaguXPqVTuAL4oVGhVslgqr9dcydtDxCPEQPCWH0/4U2aGI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L5Fo5shQizklAtPlmb1ITqhtOjrzDdOBnZvE1tGf6Tw+sYOjkjijLVe2zxE6OLt/1MIYq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0vZjJvwzDs0aOoqZIuVZ+38S+MQwHAQDQZa/s8Rc0+fVD9HUBVjU7kYRlZN31C4BrQBOF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aFBTfuVPyd14k/EH51hbj8IbQYISvCRlRGyHAPm4xojK1+Il4cEHh+5o8xutZiy6YZ5i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1V5jmuo581FtwzbjFymskVOhruBb5nCkBq+5y4mRuAW4epVtRNhgLm8bfEDCUOrxE2lPm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DVq8YjBb+YHhnuIipXFy1Vb0zkqhu97fESquwnwyn75iouVTcbzELVXcVZfEu767gxviC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41FfJHfk4JujETJe75gUwUPuANTTDqK4HGQmcXomDQtS63zLjDmU5GFCX/KAoBU0ByzH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xEUc63tBaY8IryDgOJWguv3nUvDgzqWuHiO8Hh3AAuyD41MTUPiMdRYeU4XxBwGx+oe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xXIxgelgZXiXj1ce2p1VTMg5wTJDrCDfcudQ/LcyI9zJXEDauahT4goDWWBHeZaqbmPh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WJfjFw+vD8uYVTgImD1HzqVRbT/juQolVUtieMeAvmZ/RVzLkHs5llt2Re3cG6Ub4I49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Rm/5jZ8fbCDQrmNi4GZMsS0UcDFvMWFgeC4rd3WYCum7jyWk9cTyGfuE0LbOry/UV10z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fiIi54tYjADPfMtVbyqNUeoK8i9OT1MzKowPmEwZDfli3df7g12IhTfX+oyBDCObK3/q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3tNMSmQMV1Cd65twA5WNKUpPeXtcvxBArUjIPbvxBy9VK3UBy2YWUFC1fQ/gwZbml8YuV+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Q8UUQL22IH5Jh18ipV7RrDxfhdyuQXauvX9w+kLDrHhja5YvTGVW2ThWo3VVqAngi+Yv1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8wuxGZ57Bv5maAgSb+TL6llyrI0Zx4Hcb81EbKuZaMS0ZZShS7zz8yuRHLBDHPgl4wVXM5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BQHpFVJ6RpuZAPBSullQEu+CGWI3oAfK5I6JN2fu0Mo6nXQfVagtpQAJhqVC1tZW4Amz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9TTDAVUUYjbbQP8ABV2x2vmbsIbmLM8LjqVbb4mxZcp7JZnan0wZHplU06grnEKLVmcn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MHvcrzvuLGbuYe8pFpk1d8X8x0KyunD+JYWj6zAC7vm241Qdeiolb66EB+YLUltxTccg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avsslVFJXslVZ8zBzEI2T4BhrmBB1cOajc0iNjmZ3S+oo38TrHi0RAq5iOSa3/FwKmFLo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RDdHe4UKKg3bDYRKCkJyePEqssZUbgxRPxWIaax53msxXL5wtFfLMFdeoL+Z9TQmEdah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BrY+R56lnBqtHYf28ziqi8e5fI2d+ZsOmj5KYIGSx7syxS3PELWBY7ikXLnMwH6S2qH/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NZIlzimORTQv8R6TqzxEZ6g/MI4Fg157fTDDoOeI27aVlcGUHFR0eTMsC0V/MINIriLo5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0HHM3jYw/MGFtwLxVxNtx8jREWHbQGq9RMoCYauX8nTJGoqi5/wDYA5Kq63V3+po8t1h4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8WHn57PEDUdYy+15fMS1Upfl8ys1l6lWNKgsplkbZOg5Hm5eRlT3B20LRcQLYWUaAqqCIm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NkYikzzWk4RMSivK0dU9eoQUF6uX9QcKF+Iq3iW47lXjzBTTmXzsKnh3G+fmUqnEs4s3b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0Mx0Es7/AAgW8rlLc8e5Wy89xosw3q+JtouC6PzDEwzneZvEPc2xmFZFGsRrvEvVh3VH5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Ep3zwfXcbCHEX5ZT4LlBf20VE6M4B+GLrdnsvlXGCbzejwDuLENhzGyZpsxHEh/oBHs7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hyJai3kh4KzDKgcws8Q4Yi0GZRRcOMNLN/8A8SyRdG+IooMrvBuZ7alYa3GUEtf6imDAI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M4Kl4M+IUn7mIKNzalhWLhyIRAQrTC1Y2KreK3wykQNM+JdLmbbzMm0LVe4dHJl6gjt9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vqCP+9tzh5Jt7m1R2HdT7lfuWTFxr4lg3EbYgwzv1GtQ1hoF0yw2Nm4FJh+4kaYAZPeI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m4gDD/ix7rYNi2PHxKman4Iyr8yzAEd0rWYlNcx8TzsB7uOWxaTD+4nN5HsywzbiA9D+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PEwQ0Q2G7g2nQ8sdqoDcx/QeYNm0OZkK4gAd3lIKnQl2LpHux/EqCe4heu/EKUXEW3ac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IPyMzCuPzKrvRz1Fc5H0UzEnLhmIXKtfGIIdWwcrSn2Rq/Bn3L0/FzNNZbzDfLdVEcue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oX8JgGo7gu08D+ZRT8/lhtutNQgqy0evMAzzfyIU607OHcceqnqbI2xiKCFLVMxmsdnH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DzvPMrs7Xi1+9OJ4kdV8QkUAcBNAxQViXgw8wSrTuWrffg0+uICXh0CmIPdq4pWHfimX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/BBkcwCoPCsJCktquh4kJvu0fg0vFoqZlIV5izQRsKHxNte4uNly3UOxQ8x2gUmLxXmL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YMb4ml/4zHglcUW/iLjYHXMBQay8biM1k5iBweG/iKqBC/6Rkqk54fnUbDn/AKKiE/8A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X9ELiwfJRM3yR/SKEJqDGX8YfzLExxRvwZiFHqSPyMVLunfAuoWqBRWIAEu8QK/RkMCmX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CHgl9pcsWQZo5ZZdkyp7lBmBcrG+YJT0J3E1GjQY+8HmVWjcbhXEsAuLiXnVR4cSgeWG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7YBtYhTvmHSBo4H1KwCXuU4UlK75IKIcDAsxGzjUNmdQGaEGX+AY/iG6cw+WMdjjNyte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j4ZwHbUxLDCPqWG4A5LmiX4lPZLFTXmHZ+inT+YljswzeaSohXi37lgRFuIZOyErmPcj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xQ1APLcwFxKfgCWFvQSweFf0pWYd2YHqjcLDksc4f9ygnlqMrV11FHOPErSXLdJKXkqp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JoBomOYDjWWdfMV9I1A0BbBYMIBTmhX8Q2JlUwBq2OtkQtcUKlfPwQsBVEXQV4/w8g7l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/gGlfmYLHUSnFXpIN2qvmKzZdXhNPqO1xQPzL9l4hsTXN5fkil27hgsUd6u/5hVFhn8y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pmCt4+JrfephS9VC/wBnTBhSj8kTfAO4bLp1zEEtbHSBuDr8dwo7hoPv+YPZQX78e43y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dVMuzpuE0e2CRV0r3BpLI6aeSbsMBd9/MIYXE2mEbjB1AsU+JSQKvmHvAJtAfsRMBVqu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xYGAKizTy5jcZBoo+Sq5d3VYlKq2fEBawO5pcWzdMpDIPMO9lxOT5SnM023hJZZ/EUcV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y2jylH3OHD5t9QVP0kAKyAWK6l6WLxkwawONnRG0qi3QUfEbBsZoDtOB5ZS5FbnQ/MVKO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sDGvJeH1gfglh8YP2GCLE9ShSxYr/fcpTPK/2hEABwFRsoPPLD6TkLaO/MTKmniMtMUh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RE9L7lh4Ir1kjHRbwVHO25YatlLivKSg4RbosN9phfJt6bqUOQNulviVWwNcTEJUtsReD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lxxcNUT/IXjlxHqMlGv8AkIl2xZwZlGCN/qLrLzKFShvJshLTQGZ4llQ20agBSpkGoXYZ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2RUfCIUwa7uAVNBzu7gSUp3k/MTSNcGY1vajLGrr4SoGwM1dnMq8UEwW4a6Fym7rH3Gu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xjBy+iaL/wBubkcOYGZZfUAJ1Hm2CLjiaNRjIRgHmVWFEMYa3qGi2YsYf+q8sqCivdxSS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b/dkTThruJjLUo3R/hZaPuLJc/wCVDe9wWdeJpUz8Cv1HP5gHiWxBTgxOahPhWLEoVWYU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QnhAcbwM/Jhj53NFsN2utQ4Vww9UoC531B1Qoq8T9k0WU9RXEFp7jVUWr82S1LcY4jsN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iXRkuOxMf+MomQDHSoyPgf6l2hzTDtlNqfIM2DAxXT8RLaccuX4mIBx9xWHX6hkBGNxD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Ir5YIQpNjkdMZq1tdeJjVV9r3/pEChu4pvhvtjX5xAQFMddRo0KsejmMqa/Io0OnvxDK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QJYyjklQAX1ADBAiU+IqEWuKjoF3Uxz30MMQbY+n+45V2woi4Mw0VxzHmMDlzDPVcTc+2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xo3WPLG2rzYu8A36ZhnIVNq8RCaM8DRAl74AzOljJ1YYgHOAuIuZ8two4jgf9TForH4R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QfxoPy8wKQuaLu3b2+WCo95q89By+IvddqvUTbyD5qLloCj0mxj0ErtGAgHhr4RBCrE09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cDsbuJggA8v3DS67wI0OdxvFSgWF1i3wOI1dbaIjfTsqpZvGNd/ZDaxMOLl/SxozH4xlW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VCgAOC7O0mAAZAWzGUqJavPmY8MIo227NrsgVfhuG/Tcrhneu0deR1KQOoL+0xyGIUMD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o7YTKkG5hsp0FZmacJMC2Wghf4llWHbMScAupiLN8TKLDuMEDiOIII33LszCz3BMDUDH2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HSANSzQrxmLdXgckyQB0/wAQLZspR+4AktDXhMIgF3EtzFTJw3KuaB4v/dyq3PUC2u24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OoZmJcruO1NAxVQPmWHQczCuBxGHji5jUxeoYK2hMZh5Fs/UoW2JW4W7peOmJq70iADUL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KFUS7qGYBR3AXncydaizPyhltyGSZvAOFZgDnrmASYo9RYM4qC6mANkvzUEI1a3zqADRp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DCrTMAjQ3WdxKAFe/wDbMWuin3FeJS17mprtKv35Yx5by9Rc6u6fEpdXDpKB/MBkl3zN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znUUTMs+yxh4HzB1eJl7xDWK8y9D31NB+oqrVQjU1L4qXJKyo08wwKG8kHOlyppin2G/n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vUwRP8BwQvx5hW7WP/BzAlbmZ6OX+IoBpT4tJ5P1B42Nl7XHxLy2OYBwSmb2TLMhAM+thY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SWq8fZgJBwcKWwuitdwBWV4lFUmHnmcNwiH3c5ALYff8ELF51TBRPPbjImTxcRUjkamU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XPBLWocu34Ir6rOTEqOENi/wXEEZNOx8rAUIPSl7WfxEnfco2vt5lsDsf8QGArobbogq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8HFsE28rY+xbE87YqoGNY6D+ZenxolhD6QsYnJfzFJQxQF+UUmXTY+oQhAun9qFCh0If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0ThjoV+kRVNTNoA+YL7jSQ+H0EELDI1fr2+WBkEVtby+WKcsriBy1HIClvSBhiW3kxMc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TzEp0QIFVaDy6JY2wW7mDkKjlIoR0af3AUTuDKe9Ew2e4rghMWOYFyytB8S13OVMuoWQ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TXCY+5QG6zNnEpRfzLi6xGwxfccQZuolc1KjUmRYA/eQnJDB5IBQkJMDo2gs1nTKMsuY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wZ1DPCS8xctZrfcSsMx9iXwcn2QGx54mGSq6r+UNtvUfcRbgsofU2So3nqXx3xAOPE21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EcrhfEZYLgUf9X+GmWL3CrsBbwwy4KQRXEWmjEO7ucSXoQNOSFc2URZlXfiE4t3tl2PL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n1wDyvoypz+ybzfGY6uqu0vv25GC9lRcwOZjfslDqC4N6dxgQ+3qn6gwJSOb1Dh9yheb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pRaK+rgGe8dLpceEcll6YP4bip81r7TJEpfFkqtWQeBs/cUIVlzXdxFBaX83C+87lxGy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X4C4RCxJz8+XqJ7lALo4emKAewimBbk7V0+ZZxrLw6lnzRS88H41CiDmewG7fHwQaYcLe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zdqke5PG6iwnJ2ck3qrrUZbcS7qi5RDVSsiLYd4Q4X0QVTBOLK0ma6bkOmD9QBQIfhNu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v5jCbQEzxEbY5eCyceAQGx5qXAOznAe1L3hbk/VwyzmkOD4I9AbwJ+0ybjdWePgI/fF5F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jXZvyQAugEV2MPK1Aw0TBg+ZSux3a/2lDFwqhj8y2wHhD8Dy7dEoRwpUl/4PyjHCZyC1S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PzNX35uVI43rENtvfDLi68h/MYIh1b9JfW3wfbOgmJ/xG2rHYj8xVc3j+JLlo+X9oa6h9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uUL/ANmJqsRXzLOGpjL5h7sB2p4IRFzEBrNJsHLjMqrdq1IpXInCdTFwzKKxKozmb5iG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AHERyfocwTBYPRiFQ8yx5uUjlAIXzA1MdsNUCB5ou8zLoM2xqIG/iUGXiZDzFPmUcysx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/HoF9N2MBC9kDWzAFHUznQZj05bjMqDD3HZTlu2ZFKermD+jDPyS0Qr9QfcZMQuz/AL3M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JY6mc53KxF6gDQw5Si3NxpvcEKbd+pjI2sd7WMa/Stvy4lxcxYrhaFgO8bgt5bzODbAB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ERAmZe+pgiqhB4HKrv6hJ0RzWR+NkzIb1+YQoaFTll/U/wBwUYqmMKKDsz9QKRyFVmGl5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oowEp3B05gxcdU7Ff4hKTNOG74JPF7xOyZhm6pYgQyqM+p2b5jxhKrPIP5IGupUGP5kE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rX7RJiSqBB8MvMReEw/JJXRu4aeOI6sjzKYB4Robv4zGVCl55jVeATuTa9eIdM2RZV7vh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ZWRgIbqldPT0yjJRxDPatny4JkAUfmKtxqbrZzwH1KFVuX45/MEgGFfME47HFE3UI2Q3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+kNQFr1GBhpmdCuJtqp6PRwTjONeyLzjtnts3u9VBmiYOkPnMwjVsVf4lft3a/Awyq+PJ+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Q7JRjVWb/KlK0iqrvxCi3G7R9VCSP85T8sWKAN4ICcIBxdeJUyjw8TLtXuB/L5Lh4ggR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9B+CUhOoIzKlXlbYV1xDtuEwDdmfHUAoVu19ijMpaO3CPtZ99v6I03J819sZDjgENX7X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FYK9Q6G5UrGpZ/wDIKpXFy5xMjqeZHrmZIZQ4icn6gVNTEiWVsmq4tfqFnBDCvK7btYyP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rUslS2LMTcOrYAfMzK0qEgfmIPwkoo4Y5HBZW3v6jbxjiYtBzAenEBbNeM1AQ0PuWptHS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HJn3jtfUKqt5B3ClS/iCTF+ooZRLe9NRd5z+4y6jXenmb15zF4m7Dh4fcqV4PMNaMIHWL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VjbdSr9g4i5S3cAEAgPkGZeu2ZYhoRThhR3W95JBfEPDTVckyW82V+CXxMnLASrlhzC3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6VghZc3cDGAzUP8Awz4vb8Eq4O7ZjlOJSiQVrqMxUbHEVi4gVKgj8xAi5FfiEluIDnqZq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Wdz5EAC8sS57nMwPywAAUGz8Q5XguZrL/jaKRr8ypBOSNK2+tw55CmpevE5GRjpaGvbi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KhwTi4qDgX6mi+peuvi4IFCq/Fwd+CFyG/1HlN4PomVGr1AX3bAKKtlfNR1RqWWrFXK9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eskagGqSCbAlkZonjdQlxcxopmUYcSwMmNMNLF8XBQpdnMB+RKoHMMgadim9w95DWxow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yg6eNkdobRG7p7/Uv20lv1aSibzKqvdwByToCEOoCh1qOiqxDZf+EEvUbghtWiEgedbv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1jnAG5TKSpjKMvHSPHjXxOSlPuYronsVCgU5H+LFmfJS4AZG6zTEubHi8ptdtKLhQTyy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c2V1HRH02iCxX3sAe7ChE7Dy7AsV4NykdjxxKzx1USY07uIthPMpxBcGJhPExBQUutSr3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l7hhBdiACiHnvxAsWfEEUNfcofiW4pnrLePcb8V4lGBuvBdQTeh2zPd5l6pMQIAcRuUNwM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qwcCUYJbdZ2KvKj1M7bXMeAliKVWHUHCsYAOkwkU3CwOI0qwRN74gyHMNI+6jslfeT9V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AL3KnAl8QIO2Y1NUZmJMrsmAOGIeoP0ffxLIbyYENKV+J8whYJLOZdMkBSB5QLXUvOZe2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DXFtB658RumqJPxzEsFWu4JXomkZa8ROlbQcXKQQi3bOSSliG6awVMAm1+CCq7arh2HL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RS/ZzLKClsQs4m19SzA8uIz/ABAiXniO8uIYTxxN46vENCEq3Tw/RMIBXLUutYskOPUt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BchgOLH+Jbk9CVDAFDmj8xLzFeIudwfDBNoUN4jy5RbVu2anvh9pdNUBvqcw8YMn+Pix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kPnZHFM0c6PJEmwOeLUV5ol5a1Et6iLFNYPb4modyancVBKug+G4qJsE36GIVQe1gO7a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IJ25G9QYBm/3TKG0GuoaCm3oa5myjp/+7L4YStFL+MwRAD+YbS8eIxk+0VEfZNiutMOS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EvA2PQ4u7iXOO55mw02TnCJbq00rseJmLLaPD+JDVACKR7NS4cWcZeXcFFcBqx37IBJVN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uJoCFtqm6NFedsdfgd8ZP2hWCWgWDseSYQZm6INv8S0ULvlsD8RCp6VEvx0nbCebhsQr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1ZtTAOdjZ7YjPDr/GYxTTdXfuYp/ogdU/MDCj0BEpnDzA7c+5QmvqLvxChhgdy80k9kpV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AAyBvNkajOHkiJz8QLbOEOzOhDYSmoA4VzE5bIN4H4iso9EZBSu4ppqFFxiBTCRrohug0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xo78Qd/UpysOctwQXn8xIvECh7syeOEb1QoStr7EGx54ZhdyteJx4/PiLATYrKQAYUVR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ddxlpZeJRfVbchmvqFyVy3iDCisZxKUKfiPRRbc4qBBz5IYhZzjUcwc/EC7V+4IGiYNB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6JXsyxAYJcN3HPuUgdKvw9Mety82RLkbz4hjjBSvEuLDXaiCVAjd1GGAeyYXW0bZeLUG/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i1vkYVAaTVGotIxd4wxzlZBMu2FVrAY8xY3cGimZQqBhE5h4CifioJfmKhbqasxbqXFG2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SuFqx8l4HtgkAIAFHgS0yVfME2zhXIdxtCHNaZRFYZBhPTFyGf2RihbkxEXIFeZkZikq5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5Zi4lo+I8qscJ4lLjVa/ExbrVLLkEmx/ixtNH7jtOyFVQpBsuzmFiuQLXCtUXMFcCUW3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qsYdNn6mITKvSJNzGy/CfxEaeS6o4iMYz3NUOSau7QZZrG5ZykPfiEnBBl9BLylcifRomC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RA+hB3C74l1ISgcwALyBmUUkNxlV/EWo13yRCePZDMsIasMfbuX4xkOksmZYtB1ctQgw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3/KBa6sHIdlr4hxH8YR+yV8LDibLOyVhz9c/ZgCBYpj5RgRC1Qr0OYMqjcyc83wnIo+w1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fwxMkU9QWqHEOStRcwuoKcnaRykrKrvoJxcA7MK2E4oY9PoupXlHiDrQIpbMk3UMyi61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8Fy1twNd+I2pCk3EIl2gyrFBBbIvjqWv2R5TMTcYFo0sbrEuWu2UEoKlSjYbsLCK3+2L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qWiDVWYNM2xC4mIrioWzPFEc+4BKMpXVahR4WNTJHCqjgpChhnmdpGOz0jwcMB+PA0mE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Al21WbU4oReZe0NwM1TIxRmI+JlWhui6NkWj+Ua6vBubq5INVWFwjGMBfE4ECgwn7nQP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cwC7CuYNK0aIRdt2VUdpAQS+wTSudRFntmL4i2bPUomKiHDKQ0Gjp77JlP2IFtKXcYSs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iHiKLBbAY2Qq9cRFBa+IwsENVFuaPqbCKsIzNNKuxz6vqIIqumAQDnSmoC+VZLzK8PGr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7jsZ44iaMztGfEbgbPUZblli0xceZl6wkXdrSe4usFaIihlVBmWWwmjvHJKdrqvUSlpszF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9zFZb7hQtu5RrccMX/1E2g4Yc10xwjGD0+SKA1QnXMa2cRMxNwUnf6JSMa78wUW6zDug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1OQ4lWo1zCFMdR0nEDB6jsfiJZX+AP8AeYC0v7gpoXb+IG6XaUtoFSlFEJWaKxHtmtq3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b38xoGoS5auz01HADQw+pgX1F4JSuvUdYXfUoAsyx2sYEaW2aiLDTfUS4ncKyLfQJf6L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DAyMVthliIqZVX0zMW7Wq4Y/Qy2/vOUrTr0rPDqH/AOvyhfwzTCpC2M8n4jYGsyZIeKX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CnDnuMHmbkU0yhpqN0GlgXgdyxlMY04lfBC3gy6of+QlUryhAyvMXm2nhn6in81MB3Q4l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to7qLuwmzMq93KC4+BHMbhg6irzqUoEsiHMrubLlEWyQxtGzqcow8ylNX3HSuJUCmWDA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UChDLuAZX4IjVo9EoMrli4lBKze8ToT2kQhZdR1wzGmvmDro9TS6v3DlTBsFt4lauhpa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QR9t0ASiUw0vwqKwVzQmlLv20w8mhMBCvYgRVdQEmzNxAXQNfwgZUcMGWKk0xQeG/HMZ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W7ToxINWeouWh5KhaZBwdGoNeK+9wg7NLKNILD5SoXQsDFmqIZaZSe47ZlCHfEMxrckza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UH3Cyhtzmgfu5lQsr7mRZvT2xzAutxGwLJiC17lBcl8URWwnMCsDx1HM+kdxLQ9iXWxn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CpLLV2QZTKS9EZMbgpbbZmzRzEujEXqbOkdAsfXaIcUEUpFUUVeU3HQbFY1cCpSGC8Gv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RlDMMPumaD+IPzH1L8R/BKTEstpBavmcniMK82+46/If3BQ1gqpT1Eu5V6UGk7gxaiWb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BfNbk5PcLQsuoAAQw49zMOM7iyhxAuqlAjZ4pfwMamadHoZXl2S9r4Imh/NfgIEq3CwP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mWOoMnABKD0T9kGg4IaoTFlnph4LOM6mZD8waqZDcoyrv5jiIqDxCODI7JVyUdAzR8rH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hRtTSEMBnSBMgfsgU8XHpHtRsxhXqDtmzSQ8Nyw6fHUbsKrMPyT5glsegfXZ6hNhdjfp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vm8mWVHhDP5gBGSWM8Q4FMFOi5O6o+2VCGVXyv8A7MQqiL7GoNboDDmDk01vUuwIh5m7j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HUpkYCOt59Rppio5avMtdXjzxFXgxL0XjxHitlRVgdT5IN4mfWJY2w5455jmK3Cn9JTA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zdQLRDONeI2oJ5qIta9QcC0VrmWtgUcspEb8IZCvqDVK+JSYH8TGYqDUn3CzWIwl18S3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aDqImw3eeIcsyAlHwAhz1BRrwIAN9EbOPaEvgvAZJyuE0mGWl75Ho2vpBzguDz8jNQV3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XyMpTwQ5TQeozd5EVdlfmVVTbSsfKJUKpC+bJkLnKESAYTmHCAv3Dx36mynsTCehTmKp4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SuyBpzbxHhgfUqLAZXFRbRdF5osqO81fMvFHv1LMpRjJNmQXUWKFWtxnF8IN1mZgB4lW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qiU1lja6qjZzAVACqSavHB91/MwsWNBLQ8REXPmEVuXCzMcI5mS6U+VUoLy+9wu1UpWIZ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dyvCEu1Xdx2uHPUdkHMjj0S9w1C/mW3moVY3GreLm3i46MczJhRi/EA2rc/u8QrVOfMTf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z8TeuIh9mlfmMPpZdirC58uqmJ5ZYXLeyDBvL+JqByH3CB+o5lB7bZIaKJ9nMQtbACp1e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/mA2MqrqOQLxeYqmkgtlocMsUwsB9wRoQjebmCz8MxgvlZCKmvgYwo8mn5jgCk4l0aZu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kywpTyPMK04MV2GotmoeXCFP6mlfGSFRU+Y8cLQebJTYmX7GpcqoagEfa7GmLijQqvIJL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T0YAVpJY63fOomBm0qUwvxGeYdRtxOkDXtLbl1FZrL9IgApfCg3fqElaCYNxdkSbl9Rw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q3CdM1RRwuXvYIb17EEMKiNPzFZUdnqU1dV2QQoLgsjCGGcVEACW4lC3TzKBjER8Du3M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D3BrOUGmivUExiuGXyxLxFkCskelPc097i9oJ5gigB3BLTtiBGSyAJCn+zK4hqU9MRfKl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JpDDDdawfc9geKgjVBze4K6S1QuoHFC9eZcHcD6vmz5LgjPztoHNmVt9IPcqDJGvOf0D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gAD1KVuXWYHgBsYV8TGdA8HcrStFNwiFhFf5liU7xGEkpzjmV4C8URxjbslFYpW8y7Ew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k8fHi1MsPLKDkxLL8S99Mcts17lwbZei04S2vHA0QChTS+P9oICYwTuI4fcyWWjHlMop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rv3LVaq8XLt468yyi8Bqa8B91EtV5fmUCZ3hllvSsqalS3PtCGYEPmrJmi6IrrcvKWHiL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rAy5vEU448ysqQC467lxeaz8S2x283OI5OZdlF9ziVjiNzNnuXMnLJFVjcot3fmV3Nep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xMT3MsoytwfgOIaLFvhipSMjstiamXmWeTf8A4Ea0VWV5wTPEFFmYLbYXsg3hhOWLXtDrO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FBUTlxuflD9wI+NzIJDbBwsuIBoMcSmpRiCHihuTEGa81BLZWdvxGCoqs29I7oDFPyIv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zHcjeupkDDcSGl4ksZUCvN/pPEIW/aUpU5Gx+ZUFaB2MQ7S23HX7rQctsENcDnVt/wAw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2Ry4S9FqKU2iapmRrEEllvHwf2S35ZqIrhwplFPFuH3HwJz7jhTZ7jKcwZZ26PxBBbYa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VXLmWl91yRXzoWNOaD3RcygEAHID6uN1tBxTREMIN8XFJcCWA7vxBxZbw8SnXTkJYLbq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3EBTR5joooeoZTKCAwwy4rI9RelqNLoJitH1USqp8Shiry9wQ0B4I3gweIMsV9wIt/Ag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dQM/kRBWXqo5MFw+XxqUau0FhVxrsaOmD6ep0QKtDPMqcQSkAYSl45mDA/MEnmoaAHAb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lQa0eIBYJtCsWxOOgKj7w6htiOLRpKQNR5Gecke8TtQiqHWCg4luHUrAuUWyUlkOzw/+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/wCKRhU+OegP8z1ncAR4MVEIsp9walXizUtAr74iCM24sIYGsQm6vo+P9sC3xHLfmIps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Ux4hpvDMenl0iSqptvMa85YaogkYvaEoocjfuXMGR3ZE9AV3mZsLcWUrTNZhKr8wwWviJ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566lm4ntV4lhm731L5c+cxWqq3nWpxCzFcS8MfvIDdL8zhetyzYS2lEoe6jYmWTM4o5m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Q5/7MQK1hfP1Klhd6RqOKtsqAr2EKlcYphspO2GUkyWUDGinYpNtznOJjkqO/EYNdkuL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n5a83N2Q1JDNWEQWWW3lZZhvqCm9ISdHPNVQ2GszjhQtLQG1DlqWHlCGSl36XdTNWF9Q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ypShHdeKfmXGpRxiXWGq4hqXAJjaqYiU2t9xCxDzAXdf4JkMbx/aUShfZzFAjXaAk9nfk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p7EperobPGwltgBvTLqGHtcDjSOsWS0Lp8ZuXAFJkyGHAUCbmPHiFDglChxa7Lm4FZHE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k3Lo6q8RToMh1NiXfiUYwXLWJ1crs6d09t/ENKstejIxhDbVPiAdRA8jmUO06+OfyZ93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Fji2A15zj9QmYgXO6zJ+GMSQM2vfY5sjdG5f8bZ+JZUA+CBr6GMZ0qsDfCr4YqxhaOvq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1cLGNDeV+ZYFntcJVSqisR3kd3KwKysQB2mVZUpJutRVdnkXUVuhkzBgULy7IA8p6QnL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3DmMS1aalwCVMdZhqmeia8h0SpaGBTVspyWEVitMpKoqL3WeoKGh5j1rcyjA9Mcq4OzmZ1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PEaDulQNeOJUC98XU0uqlSoWBplpAcGZWg65iSDcaEb/AHnHUsxaeAQK9lT8ko1FRkGw8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AUUQKS4Qrg7XEQ0vRnFWl0bHzDtXmaZIC9B/CajOIZvCDVNvNzGusPxGgJyPcq5W2XBe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u4tHcs2D+siyBmoBeKlXneZZun4mLTSIqEHcLbJYW6xMN3iAWMfL2foiB511MCGLzTBA4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/LMawIKFOXuXl0OLYO2yvIERaA3bGN4+CAqlVzuAAiGo/kCtkoEpeHcI8jMsVOvmUYIEY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VuBTwS/GlY02W/cbZIkrkRGQvIieMGqj5KeoR6RFsfUHZzfmU5U0JuNqxTuGYpMffEyK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lqHN1iIcV3HkjEINlc/mMFr9FqVNiUVlpCCNgClhDBZr5go9TbKUTQabpszEdZKFatZ+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vUfr9wzR2/iO1FYwEdQEVoxKOVcwCNJ8soF6iMLZiou0nqthayV7yjhmDDZ6hgdzLXPM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DSuD7nv5hh0GMj7XyQg8yo+eoEBTLPUMxH+ESwh07JzgCPJGbGmFX+cdy5NbJR0QiGmAd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4dwGrF9Q6yFKDCMaPACy6YfpED64zXlyYmCbWk8/6Rf0mjAjkfhU+Y6o0TxOXQcJ2dwMe6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gB4L4LgnAAJE2FQs4eGZl+OLNUMfmYKJGY4rOWs5lzmjBlgo9OQdQdlHKgOHqVGN5Zlw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yy2DwkRzkdxGKS3qDqGdRWRDxLlZWmK0ZuiOx+JHAFh0Fe4pXjiUTQIK9auADYfzM27mg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r5iLQygVzE6qWlMDMh7jGlby1MkBjdMQHFcs7lsmCsGrdQWloyiAscWQowK+ZhgB05gT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c9SgtFHiUNiKl5mDwsTEcylC4cbQajBNlMXcbfmXBmWAIf8AFE+y1xOIAjygcSgyYK5S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scQVbvErCZhcNJkI8MUEwG0Rx5hjXW5TTk9SqABP4mA0PIgqVZPUoJVxfxEziriOAlDj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+Y4WJoviMBDb83KLcu4ENMGIi63cyDoKqXR0o5uCYJ5SwUepZMc9MFjhHELVWR4lhNvg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RbGvlI4ujETG1YJgOcwE7eYj8YA/Ai0Grq4LtZI82BUZds6DEoHSSGgBpz8Qi1M81F7L4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c8cxixqDYTUNsTIsY7pwTYi16gxFd39AYmXqE3W5tS3qWtXKq85/abFw1+7jyfBdSmrlB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4ijVccxu1fUHqGA7ucTVIIGdzNbLWbPRGYA4zEzZeXEBdV4IMcJ1zKWzRubGvnERj+IC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fVx6Fp98QVj5EE8ExeKfZ/x0UApq70G4fkRYlieIJRUbR5gjwUtW0DIFulvPb10RNY3B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XJFWonYX6gxlLIDfnxGjQyQXzeiDBZbsD6xMeVcAeCzMXtbUK90VGLk1yPQaZnrCB4M44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0/TC7GgOKZPkz+YDQ2d9RLSv0RshnqUoDEKU2/wAn1LvsC9/kmxaF/U48G+oDZAzmkS5e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lwXM4GMGIKL9oA2FyzIGJuVOyYVlAheiNmiO4GGkh5KusblSfgI94LOYHGICigLgOcE4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g+5UqFOO4o3hI1HTKq7gReyuYvFFFzWKJxC+ISxetxpowO+YuYP1LXajR3KhQETgZ01uF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hddGniCVF6rfUaRF3l9QxLLs4ggXDjavEQq8g0gbUuaP5ghrvtBXyFHuALVti2f0TyER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DAaJQah47hmvbLJjcJZ0/wAI2LvBXVwoBsfEC0ZJzFpVG6TKOH+oSrXWiUBRvEC6I3Xq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NyukR+4cqwQ19QfGIR7bny9TA/uIVVfOeRfxCB2E6GpzO4spVWuRL9Z3uyAbZcSgGUchB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EDb+EsDJdfmFl2b4jMFGJzWOplQc3MgCPWYNfKNQYSL/AMiHBUUJS2xqGtxunZDWXeZq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tiPNZbrzDZYHyw/EPBPLcsWKBowGE3+40G4sIQwlhKPTUSm4C2wUYmRMXeszLe24FiXmd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rie0psozPaovuFLIlfc0bhwo2waNBzMhaOwa+hohd0bZhh+ZmXxE78w3XjG4i0Dnllmk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iAbSYOFg2W59xUCPZC4opq6wTfFQK2mIdWOfUxX+oKzGI4OnJK0WOM3zUOAJah25H2RVe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psW5dTDHahxXB5jVkBhEGVeColTQR1iOy1FKd7igopX7KR9VV5p6LgmEGffXECcFjKOL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zsHySuWUCpr2OPcX9tFNjgbzKlglRs0+KTgguFlJbqgDR3KMKxwioOHs8zJgZEwnUsaO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xw/xLhimDlb/ABs9S9cQdIrR5IVcgN4Vjy635i7EPL+6AZt/57lJVx/1zMltFxTgcTKa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MvN0aLlotwyGNzYXHAQu2Fd5g2KwsaFJXXmZVO4YWq/mODB4lPMdjuC4oSo4MuNO0BQw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gsUo9Q1GlwPM4IvCuZSK5jYV7L5mQbRuuI6gcchuDsbBdVqDdAYblwd9riUMJkpMA2ge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wK4t5jqAAcQqibzBqV4quw+1NyhUqWVYd5+luAoFqqzKNo4lY+Y1PUYLeI7WEChZqa5g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kThxUGUv7m7qGjZlc3HW1aZRRhc0YmZer/H5icxNm0ESBt6LJlRdOY2c4gsq8yvbUavN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S1V3vraWQn6qJ8b58xUKU8zAtqwlYdeYA5VrSHMW4Wr4uFiLdqh0OsNbIk0q9HiWu9VBX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iDYWksA2PcJRKR/CEwzORUYiiU2bj+US0N3CKV8mn5g2BNdjiFGwtWniKgYCM6IdyiIUM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6g4B1/2YaqsygORv8xBC1iNlbM6T3KJXszKD4gAjnBLnJBQosmCMqLuFaiNyiZ2wU0mI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5fcq7IQEH+EaOaDQ21mpaLYF2YcOzUOHPMsscekHJiPA/8qUvMYkyTj3Bkdy601+LlWsP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LWJAAXa3vEC00uuJYU4HDzKdtTBzXct6eIMcY6mNrb+4Rb1ySqW48kSsW3bD8SllGFU/2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zoIPCs1zAow4KJsdWYgOHMFDTiAXcuxNeRipGejGJiXQbsjKyFqtWRyNthouUFKVV55lQ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t9jENwJ1KuU78kfkemAODv3FK0iVt8zb7hZI3DJq7XB7jmCgdZvhjlTArM13KkYaF56Z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fT+5ibU12FDgbJQKUsrJKBcVsJ+ZccN/1uXG2z1EmtrxNs1jUut3+CXggeB+5zAEIAUoq4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Ua/MHVWkC1Gu4ta+6n+k5lID5mW7wdsdA+oSuN5zFACx+IFJY8RYtrriDHU68zmq9ylY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5hpZi5nLLfEKqUS6lD+5lNY4h0q+Y7Dhipcou8sFtpl/M2i2eoIOURdM7ge9euQJN/Mj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woLB4GGZ5H8S9dShwqJYPiFkgUZIMqm4ZHT1CIuFveWUtFG5QVBMmZ9XmI2qGfcVoKNnR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hX5fmVb1Bc5rOCrmjMWgD6QiWzcXWn4irmJvN9SwBiHG1I/a0/IzTZeYglqrxBaFh5iZ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8EUdQbfAq4lkyYmTYp4uDZSqw7ASp28yqaqUVBl+0QW1T40Tc5tNaEY7zKrYMzTzMTPMA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tiAXcHe0xBdlTjf5i7NA/mAtra5iYeDRURGuP1LU0WQ3R51DKsNHolr22YCZNpRHmeMS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TKkBCYK5d1Hn0Qko18xRyY9QmseISFizEIant7YnTVRBp/MdwwvVrEwS4NBQcPnuX4+JW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XMW/v+pnMQJfvcwSoZW+iBqnzUF5qW0FQtQUdjqUQ12fx3DCrL73MjN3rJAaOoKMfiGa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OHuo2lFIhUc4YEiY1jgyg0nq6uC2J29c+3gJcgC06/MtmHX8BhIleUEhTSA58yh2tqFc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N0MsNChv7TMwXVeh8TIoCm3TGbVsDLEC3jMEVuor/MxaDaBXjuLa4LRZXSbmhhr4QVth8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ocigzB3Zh7gUyA1oHC9Q8UXC7rl9w6HA0kBS6JTfUKohpZk/WImsxb/6wA03xO+3qVbJ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QHVMSh9lRONpKClfUAdHaA0S+oRAo79QKb5ckpQ3KRaYizx1BccEKpSq0YjjoaiauycY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ZtHlmdMreaqG4sJajglgOCqcAjWFXXmWeU7aj0p4X3GpoceZlbqFh2zEdunUF23n6liM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8wZRW8blDOSWEaTIgKcujmVsEuHBo/DB5lFuvQBycPEZpx9Wd1fbmPZwQuxC03OS9sw06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kVxeTzyOF9EFZkc5uNdgRxBEW21QQKbH3FYspvuJQHeO3xLr2TMqMzTylPkH8RICtE6Y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zDKYiJkXFx9k1/uO0ZS3UcNB4P6g02brPUpUKHN7i5y5L9Q2xveowZ+olG0vxKUxcVQOD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l03M1O2z3AA2gsf+E5PBPw3Hb7/wclxDmFBVQ2GqJjhW5iZi5Qy4D8xL+bdacwalC/EP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l2qlStJj1UTXbqPgj55svWYhVyz3OY3fLDSWOYnFwAK33FTfEstuCk7mQymdwU6zCtfH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mmoVM0TAdmH5htO+JlnBjNe0Gd4hRrBlCC2Xz3AxncTMGpymOgdL9QZJXot1DkaJzGa+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3BrxAK1fuDDQ+I+/hJRwt1zCisHpyMecoc8QqF9uk5SHpj8xekrzADamoAPFZMKQp+twl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sH2SnJVRpkxyt35cHnzUJkGDiYGI3Wz/AFLNU4/mQFlHKWMDnBQ6exU12UFB8YCDU0aq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gqfmqjaSKixPPiWMo9FEQQNgMGJtgV+bxHrlaBu7s1GQ2Fai8rs9TDgVGybXw9wEDcqN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8Eti2oAbmGNdn8y/kBTzVmBfiJRkSgPQJv3BKaFdQ8GdtQpREXMI5IgpQcASnCZriKyt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25eUG3moy7D3M4qs7ha8gxL7cIGjG5jEzFwI3BCrNYiaLF9S5DRwxmCuCV8xoAoqjMLj0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ilmi0M/EKAD4P5YGrxTqYCngGIHrZeTlgFUF3URstuai2r4i3Uazw0Siut81xDNBepaE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2ollXREuPOotijXCUVys9mPuNa4Woexr+I5W3cG6a2ruUIROjEZWY0VcSmbHcGvO4R5pp9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zGCFXAjRtnGLi3GhvbEwkNpHRGXO9y9XVao6glvnuCCgrHlKOxp3uar2MGDfBET1AZKqN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OwLWotXlZYaOzg0BZYFDkHcyLDxLi2ecbldlrdErQXSZO5sJ8RAZCumIpY7hXCx4Y2jN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0sQJm/mYMoGdQzwfCyKKKbXSVEZXa+wajksMxLaSUdixrDmDFeZmzfAbO3p/MBYvnAMep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VqpcLXc5L1B2An5QVVkU9MbYLLMxIxdEFLfdMCNQMqwKu9xOEItuJG2ukiuMMvMFxHIY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gGU6qm3hgYV+WOU5DoSwVpj+GIAluhdY8GPMy4mwE5iRHsfUuixZkw0y+yl8dME5CIdVZ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BES/mM5GmBirrvEq3VOqqU1TVckc2E3BjVjpwQKyF4uo1OA2lH9zDluhQe+ZiIsZyf1P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i61ESoAyDFRUGRYHHwgkAu5wUcUfuICcZSlInZCCLPWLinrWjjD45zCAJqs32QhGfKp9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/a1p9JAZPexdDK0rOtzfPVYK+MzGjYtl/UM402aj6iA0BSOQQJbJgEr4wx2ilLj+quHPI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wVyQWp+YhkthdEEdePqI5QptXL3EpICyZR/SV0ZMqgy+06AQtBVlWqvEECJR3QZxOSo6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xFqCnOGYlC3llDz7gfa2iWci7+EwrC3UaW8I+7NmpXW9XGSk0SigPVjXzLc05w+I2qWr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fMZXRj2Absgotny5iif+IxpaXcAz+ghx4BxLS5w2y1hsXOZcrraJQ5NrVSlQU1uIDsTX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DChT17/huJd3xN43zENmqYeZUoZICOYlpBZAKR1g8X8AsL+pZd38sC6B8tyhwxXSYlNf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c7HHmErhTmzBLDwGo+FUkOF4fG5fC5IoXeJkeSZ2ioLkLvHEsqAfzKxFQGhm7zt/AfcP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5lqHeVQz2eob5UQeyaly8cXMF0y7kLiBiw4Cadtepi5HdQabDmska2D4q5jrW57WBC4Oy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AU7FQb1KX3NXsjoeYCnpA7XwRQ6O+ZtqbrwDq4nKlsD9TJK/lr4mSqTqNuziJRbuJTFb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ScKVDpZ9yvWrI9jl3L8ytYsiI1shjzGqPJArzkvxBGLX1K4M+4mEcVxDrmFqyfMCkOM/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AHB9RFTrydkWRZPsbX4M5i48+ZWfLDQ+IvGs+bnNGsTPipWcraQ0EtOKdR7EL1BWKeoB6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5HEsUIvklaFrwY3HC7XW2IoWPAtgYBzLlZSZrZzBeD7jherk5hVhcHb2ceyPY6qKXfp5m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0KNPaeHj0w4PNUa6SAw2kxbUWrriF5OqsD2KUyzy9EcW0yOArJKi0rnJidI9kwMOrwco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X5CFsE2iK/DCk8YD9kJ7o8yUl2OH6zBEAbBcPLFMEB7GOFr6CNgHSimIeMSsxZ4KghL5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yTBPiFyfE1UFBxmAhBaZ8TASt/uIxmFlt46g1QISgUXG5L9ylzQMbKCo3dD+JgBHaxbD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guqYAVA9wG4P4QUVXVEE1A6lMoz4gIdHWJVVQuNaiYaQMvNwOrdhfEq6UwgHk1EWsVzK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hvMRzt4NQALk5xKtijysLIGtJ/MRgVnXiZuGfJHBiBs3UQjhqjbMEVHUG9lKx7lLq3s6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t+ZSyX1Lt16QHqYFQWgwsgjANlVAOiH6Nh/iOWXI1mcUbXlbYqGbovmOJdZ3Ejn/AIhb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FQgiq8cxgZ9lYmTEeR1LpMG2pMIxFV249RIw4i2ykHalvmJePRA7l5WKkjiMrM3Bm95V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uPTOKmBKemNux1CT5lqupdF7biWBYQ9l3AeE6loVVqWABfNaiC+Ori8nTvNJMpdP0B5e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e2BU0xmFqxhl13c2DDAPN9TDZMIKtgPiijYGqdEsrpSvrxERYWt7g5r6r+YyaWuIMAw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GgFJQBu/qaGS1q1yTgbq5Ra7uBYPUBE15cyzPQvmZUFAFDEBVw6ioFxWlWL9ILND5I+6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ExAVMRo6YBxnbrcw+GQxXjqYLANeXwOzk9x3MsfqBgmOY7H8PmX7MSpZuZKPdQtp/aOYK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5qJVWGQ/l1LkSrJyIPr9oY1/EoCR3VEzY4gUEKslHej136g6rNyD7dQGVMMV1ZMZ4nUU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8dSkOpN/1fEKUubd8uSNQrhxz1PCNJz5riErRCulpY4ihiHZRYX01V4mBtA6PIwpskWcl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Bo60zINvatwVoC/JHFb1k0ygLolj2aZupDoivk4j10HIEBNqqVJEwGxSxNgqdFyhOFsH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wi1Giv1FRC+cB/E4feEMTg3jf8x5WOkC4mtPP9JdWFNQdhcMpEDBzFLqpQ5ai70rzEaur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sAjtiG216uIKIjvh5ZTkVDkNxBoOu5WNq+nUrUJR3xLq9h3Cslc8Qoo6v6gQ3cvUAstg6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lFeDI8R2m31CxTjlWJaA+YYRW4FTDjqUWyj1NGSruMDdrqMVRfHiLognMoAXKXviLAPM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V0OmG2F/GEVhwae4XpcRKEpC5KlqT8wevxAgwQXVAOZQdT2iTf3Lm+TKEvVJLYFuqoiqP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jUoTaxxAaA3L8IJHSihMzIInX7PmD82P4ZURmXU4A+YBn7QOSJ7iMQNqKAF3WZajML8A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CISwimO4IugYOmdTjW+Y2kohqlW8Ym2TT1FgJXuOYD1HStnqMEsMxDSB+4biqSOc/g/c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ritywtLImnMpOmFbcDLlCuEYsVJ2V0e5Qg/KItl3wkALVeTLKWxPExQX4J27HUwuDOqg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CeBkfzLE0Fh08xXcKjqRWvBNwNqZW9kK149ysy3xBnZNVKxVVCJeoxKdMzq4U43A5LZmK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QYV7pTHbaYlPUxtD9j+KjbeP8FuOg4GaJyNL5iV49ysBv9xzKR8HMpaL6SGWwpdENFO2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38RvCmrYgGMOJQJmVC+9owxrVbjjw8nhmBtmjAnQ8vcVUHnJxAcFO5myYm/JM4Cdr+Yl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ZOQspcf1KQSnwr3HHeFzAxb1TqJotyR8PIuuIaQ2THkf6VZOIQizAyVLHLV4olGtENWZcg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pdBd1sP5ji1OBBr5JkWzm0loy95JitNjriY1R6slqvDyYj6r/FvxEwVWWy9S9hRMqvyM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zzMrXpUQ22mfA4bCKQQOTlnkKwUFEOYrWzxmL2fECg3XkhAq28EusF/EByaHllo6dspX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qE+opgaV44IXhaeIVB0cVKkCeLjYYC4hhaW1iZpb8wMlqQIoM9xpQbvVxQcPiOzARJhu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XqWsAVjEU5cm64lxH/1AWINXcRmAEo5IGYA1e69TJ6aDmGxTKVj2z2hNIdl4j9HHDxH2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P5i0Fv5l6IBm3RG+K3/PUI0gyeM/4ibLVVqILnBl6nLFP5mCjJ75IQgUHi9zmXBqMbs+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lVUxLXuAA2R+SFUaDAYaaK0RS0jpi7Vg8wUY3hcdYJ8Rito5Zfr18IdH4lu37Iyn4JYvM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jNs3is50qvM4BuX4tpxHUtb/AIinVjxN3AmOcRqHXzP+TEh4cRAIripcvhMAMCArh5mA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sHb5YF0NTEMxR6hgWCme4aLWvMU7wuSBwWFuGRWpYgK5gKBvyMXQHusz+UHDDBW4Aep9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i2h3LxRTzKU2LxAKA1GDErY5JkET8kAlgTwxtqVUUzVob0XmAoO2JhQcxNiRo6gYw5lY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ZjiGHRevI16i053BeONyp6qVrk5lIoUWCh9QK8rtsgFBR3zGBRrcsIAu1X4gleuKIilDr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pMauBrJG1XiYlNHd4gMAK54/1FMjHTMgPFQ7H9kSYN1T2OPTLRY7iv8Ao2TAQvtApapfx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VfuKGxjB/UKkzyg9SuJdJi0oEjVozkp15/c5UY1w+/8AcBFpBC37QcWCLYuyhN1CNE+e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+QZQ1nVEs+JumecJMhHCdpKVoD2Sq09Ozz5gczW0cMpJDcdzdx5XHJgz5ahTeySpjjWZ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ubC2IKRoOFIQELZ6tMR34qYw+hFSgjU08Rwjt31LGsnMxs36hgAt5lccnHuNsoYwR4Gg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LgSmsxnDRwQWKA8Bc2CXoIe63EizR4jjPEMxVEsDS5ZYDzACtlvzUAcG+ZdDGpmlHqAp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NtzbSNVFawagajbtg2AgGa5QRtcFziVOCOPtiFCGAv1EjYXyZIphao3XcVQUMM3bfilk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VHNg7qCrRvMHqv5RSi0WrFzoeJGzqDiqOnVLFpE5X3ElS+aIjHkwkQKaapLuVcR6IlqhQ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4aCK3mXUUEokaOQlAiAKzncsDQ1Q35lCye0Mg+fMx5nuFmAt1ntneQol3WlI3AXkLlwJ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KDBMqUVDRYEzW7nSsImKG/NSroQbUD4gxVCDRVhcVzzkHEbmKWgjnsgxbdoeq/U7FnEq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06ntRM38TmAdGpTYr5VFKVXvgjq4zeD0gOwDbu4LfaKndzG4l9pqNel8cxm41hisS301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dEOsKWGtQjrYg2nD/MH3W+PgHxEwGTqME08QanIccwEw56g0YLVZvxjcqVw8VBBDcWSd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QocS3isRdhd5mgAWcQF6siau8G6zWICVtOECzNcPDHd8xDiJbkwZilq8S1Ng0a7iI/TL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IuLO/iNp5E3MS1iXJQY5gxqm9jBc2Bwmf9zIbdmoFUHdwBAKdQYNFa7IhjFOzj/URmyqe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zKBUiqQfA/wxEhqxF8OXkxBiBGHYPDpIsD2BgVptr8xcDQ+/9xIXqGzCaj1Wb9XuIWgc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iMJa/wCcaioKaq3w+GW/GqjndDSH5mQBFLH3VkdqULVD9Msh/KIY/LMDKwyX7YHP/wBy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nEGFTnn+kKjAMWU6YVa8Ct9S8DsUuFbp7hUgCeNVMi5PYwwNpm2mageZ7ikwKQ5Jm6v5P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6VwcAcbuaqfhEFjLiPTI+IUtp4rcLDV6qDi2YgLzUUPqNpQuFixMquCC8GbSIzK9rA1k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rpiWEDfcDJyIuDTu5S6RhRkzrEou1+5aOuVhNvklBry7c3KsLQW2xo0T2JWVodsF6jhW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ClPmWlmG6biqHTXuXvczfUoRVYrHUGnYeo4AC8DBeYFqdiQ6GGoeHJ6hkKWUsH5m9bo5f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9oao7HmWAcS9SpjA1T7Vls6FbL98HmJcOZHwLiNXiz2TMsxuDjq7m86hzDjBLIE5+oVF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mkM0b/0SgHNfiDF8Ylwb2sYiCFGimVjRbeVhNr60RmxYNqCi8ytF3uDNDKlXd9wv1cqr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S4Y13MFr3xGWwp0TuLXEodtuaOJSsNt54gt2LitRi8k5CAAEdsy3gJvI7j20Jk8x2PvE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y6MELky2u5xeleSpWku2ak4WaluQuD5DIRwLMmk6Tn3EpPVF4EgBUohUPUeoAXHROjTEo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PcEVYdeJibLx+5Ukpb8zFUIxiIqskIHyCE1UMwXTLm4uap2iwy6zATsCUtcRAWEPirguU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5HTMCrRLb+oomyh+oic0zJD4nWnGISh8QDWPEIS8rJvUVGJbyFsdfzcSmJUprPuEx53E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xLWnqUofD/EK9LXV/wB9RQcnl5f+QLpjz/UpDkd8fMBWcP8A35hugoeP9QCWDd2cf1DJ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B4t0Vz6eZVSG3L/1SquMPcsOAncyZLBj/uoCiDY7KjRyWcn/AG4gG02c+j/DK96hT1yv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/oeSXSCOiVTFvJT4/mKqbX4YI4/r/AFBUEa9v0ceyW6U27KeXJFR5NOM+Hj9S0qromHy/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PxAvG3Ilh9xJ0C/60ifeoI4W1V/qWtDk8RMMwxDr+sGDhL+YLDLkBxmvkq5ShKsVP5iQ8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mk3ENBsFsRniGwfmENAjlJFbQaioydnRIp2m6GMRS2rQTk+YtllzuW6fiaEOWIEbcuYlF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jviVnLKOh1KrqrYDqWcFziGjzBQXbWItQq7WVMLljKFeWClleTuJKhYg8qvJgLtLcSgY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xcrxfMWoZ5BuiHE8FiAFHzvxMDk3uuJwhtjmE1hFsriNKys5vdwRVijxeZmxQxkqJcoC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GzSzALGxIxqx4jYUqv1DSb0xDmGd0cHyS0GFpD8zb/1xEkPCv1tLV9o5U5zedoCyxZQWH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HZsizFW8rMTQs61AVBv8M3lvzBLJeKlwKh2QaNFJowaxUYmy4yPExML6loVShfqGbUIp8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LSJPMVlK+Y0DsvxRv0IsBWqaJXyjfeQFfqZUUKE1jcey5VKNGILSFKKxu4q4h5J4xM2m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AXxZCFtieJ/QjXuUxth1dwEZt24nhzGNwgAXDFpa80bDba+sTuzkEW0vRdssbjsmJNA5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cdQ0MSbqDEPc6sK813cXiWCYBsdpqr0xxq2Le5zwHjSYhgZfEAmmmYKgW7iLB5gGjOxI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FgzkRKeTALFigQq4WmTpyIGzFCu9eVr4iym1deGoqD5gCHRABQVGuEHEEGIuvOpTlrK/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FWM5hF4YKCX4lZfcAKryR1AMRUW6K80XBEAZthoU+S4wyy4mFMRiLt1jg7lSN5xoOCIR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wKFNNtbO/MqpRlWXpl02Y7P5iUNL0j/1wqKCfXx1K1iu7/kihdXenf8A7DAjnFyxkHK1f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3/ykbq24F36lgppWxxAnVuv+2QuirQ9/qFt5L9Qow2w2ANI7+f4lChy1VT/EALBg2Pqf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Yc0Y6YDjrXP+5kF1VVNgQbFUkCjiBr39PuEQzLyvnh8Mt2rQfAuPJOMYSMHXRI3cmzS/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8fzN/K0NTxvFxkmV4BdF2l8EBltwvp8pSBXpeY2jm0gmvmnEDd6vyrrB2CGqn5FQAYjd3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pCmItMcCPyQ61F/6CjEEMKXwj+JWtjVfZGMprrGiAIzpxC5WQ3GUIHXcJtIuMalUZefb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8QRvT1HWS3MChKcDogBagG6lrYEmY0tPlhSrjojUU8CVKO2SCnmKsFVzbGmhbuo7i1S8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6gWfGOo1WZdw9xGnuCiWHxwS7Wo1xUSilZy8y6CI20m4ugKFF3uZM2elRFL5N5iClcAai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RGRh1TDbpH3FUo28G40Ch9jULGLuLefM+pautrvoGGoHnwSroHBiZUC+4Jxj0RkpJV9/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LhXzEKMyvESxodMejIa1H2ecLEIm5n3jm7lNbQxQnPmX7W+JQVN8LMqu3DLuB1OUO5bLh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5mSFHQMteeIghAIoLQee/MpkdwX0BtmrOCEc0bGsl9TJcDcF3Xybp4IdAFkN3DWvmKER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BmGAs+JjZLUogabXTBo+VO4I2LRiEqryV2LFAU0bhhsaojSwHD/EtkMur4hxchFWduXi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fuBXhgldCaiBO1pPN8RCXWVO2zzH3NuBPJyeBKgwWMJ4GCX+Dy6+B+YwJov8AMSoeIgSg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0wiLOdRxWlKQKzAVtphNRaWQieHUtFEuLKs9xFlw136mklUdgtKcsUEssWSjUFA4xH4ah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ABSx7vzGW9bY1AHQIOgGJlXZ1B9RaEGpgi0URaDgmguorReTsg0XvxLrDEIDqqlhwwBJW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cTM04j1pj54zqNX4hFaqKSpoPTUEgAZL4ZkeypjPZ/MqAA3NjydkzqByf64ZYifZWvcG0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lZ+D/UujCuVn7JQA0HH9dwDtqtJx88MECvqW/D+SKuzYG7PDEofSzX+pYvZ/35hLr4T+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2clblukQ8OU9Mstzl1f6hAXq+fxw+SWGIrT7rcIB5Gs9/wATq6OeX+41VNLsz+pQVUeMr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YfzuBUqB3Gb4k0EXSUovxufmYCBBoCZrtdQDhgCxq2r0JQe8xFOasZdyVeWUwKXURQKwC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dQ30yjjGqpJS0s8BX4ignmABHsleVTQnzQdxZ1b6ltBlxBFqniK2fEdm2osaLJRlseZi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QrzmIbUwQLgM/McWbCuiAQcDLEF5PRAqUQLTnzFpSA1syMWm7iVsMfqYIGTR1GkUulgiB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Bwt1GyKR+BMLq7d3MjNo7XiWG7plkpz1KHa2LiYXTT1KUiozdZmQoVXO4ADei1dVCiKi6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qCVOLGBoePxE1BRXMHEG8Gv3D6EnC0Fx5yfEUxkv5BGzB7jRNVD+aBbx1j5JVQhu7llM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2bhK7mY2PeKYjnDhnFXFpFJVr8mphFecwGQeBlvVQvA29IPTMLzy0sMFM26gSUXQZWTo0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A2LwfqmJ4PFr6tqBT3izM34ouuzPCARq1XFh7bigq+exKB4i9AX1FRjhgX8tDwx6Sqiz6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xSoabW/EIVtfzCeVHXI92EIsQvlg1kHNaL7iTBM2vcQmKxRqCHBp5zKLbFaH9C6iJ4LWn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ErJSgPNdS5aHhCnoSitp2C6S+KmRRRu/5BtPkyuS6Q38r/MTmL+15ePiWQbOxjt8BAEZ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DrUqdgwJqcYTNgnMoAXY9ka2bNp/3MArixb/AFCIC5tq+JRIrZwzBANv6RPAWXyn8glq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4hTshxtrcq6OhpA/OnxuaT+ECZN4uZ7xND9R1WyYmxeziWVLQs1BINpvJKa24+I9UysCp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qEiifUYGClLZZZ8teIgb2wh/cvRKK/cY8La9Igtl3AaQoOVmTkX1BESkVzzBo263+SjH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0xM5vciPkDAyBusoKXz1EAVfec/7iF5HkL36Yjsh06nMQ8Uv/AHMaLfZ+upgyLN8vjh8k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NFbecH54mFKFnVxoEz4cf1FVVvqNWVjhW/8AcVWBW7A1n+IXoK1h4e/9koltWND04edw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fiO6Lq0/ZNa6s2m5H+kXFkZBofW3fMOCyGgepaVE8ItqOJY1YpuWVout51ABEIXpwjXUb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vxKGEvzL6MsAZL9xqiWHVRUwZvcvA/IlKVXmflwEI3dEaDhLEBjiJuC28wJml6Agqlep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uJ4Cpt8ytjy7iFTojcwowQoQvPxANUPLEsp+TzOJXzUNgv6RRHZiM2csAMqffMDBwhQB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B1FVeNh/mBSjtorUZyF1iU00X06JSNdlYKKkNBzCNt1gcMqG1umBbJN2DBR3sci1Ebdm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wtTPsqLdq7a+IlMiXtiYWwcSoQwd/ab0RQT6aDtwL0Tce1A6GRgaB+45tLN1kog35iAwx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3Fqu4DoUVDLa09y1BKYwwqaX0xHBAAxcMrA+NQ0ANYmQj0uFG3dTd1yv4faIANBoDIuz5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02DyQ5VSUurvocaYoemNs2strTaPROiVDi5rsbYgPOMvVIYsGzi1y5lDUCmcWy1ld1vvK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AUCw4gOhANqnOqqPBDyBSU5/MyMvMaWiIYhdmOItKKCssBahjEE8lMttkeVzEsCqTREmI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3K6VAo5O4hT+5yvL2PqGQmYQcYuv3GwqyWX3e4Rja07CurTmApgUVoYA7WJNNmV4Dwaj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gEYlLV/s+IZRgWFv11MgmpPzr5SYuRBRoNTMWP4KiNjWk4gGlzZUeMUwlaYBMKORgqvs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1A9XXHmBtK4HSj8lvqYx1VD+hXM7o8pbeogOmjVMW1k+ZT5dqHwTZFrF0+lKmbF3RVXbC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sLpFyF7wIzMeZp8x3e49JwM1XqGsVE6BrEIow7cMRA5V8QymwkOpU01u7TI3wCl4GnTUd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5lPNo98y8wmYDBb5GCQBvcooJx3GAw8tkuVKTuKt4q0nInJ4mVoAbHNh4s611LCjmr8v7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TJMHKj9n8wsrWsZt/wBxDYFfh/qCNvh+5TFBhAulDhHJ/UtLA4zIeHPuGlRZFieH+JhO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ANFHQxEUctsorGX/vzOK56vH+ohBZtTWN+oiwRyivOuiQGioHJYN1yxzQAKFYIZSGuRl1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G6jVWqIlEpb1Ur+xECKX4n5O4pzuYtCxDJeIuy8aluUBQ8RBceYWSCHCkOvcCjmN7Rt6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rRqAlqvMvIgsCPOfUTRiBaER8SkDyzEoHlN8bygNVT3EGhLZSKxRQ5YrO9WsQlTtL1TJ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nJU1K6VcVAXgUxAzsdsul/FEYsBpEYAPUyLtTbyywoeFRijKcVLPkM3wwIcJq4ZLa6EMF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1+IKQ4deps0DgGGgBp7qJhbXR6g6IBFR0NwHUWl0YgfVxMYRqFzR5lC1G4y0y+5QS2ob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z5ixZhlChiYAdK8uhFUKcinDeuoKLs14htLXtFsIZPiHWSuo7FrRC0H5lRga9wNiMxRU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o1Ce77zhid1iFbhL5gtQRUB6y25SFLAAvUbZG+YcRVAuvAHJx+YZ01WkvQlNN8EVEd9o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pMLyqyr45lrAUJ+yzB7lQi0gsdZKKTqmM1xtU8wx3MZjDqUDYc9TTGskcsWC2vEqEUTT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9QbWgN2bIK7cstUN+2ZBvsCOj2tURiPwbQx4AB8RVk9kK1N0xiIV7exniz7QrdSMlj5J3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+WP5IXys0TBaK0wLt8RFw1jYviLpudL/u9EILLae7d2/xDyH9oZmghx+p82gsFIoGw3LBM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zBi6dwbNHf8AZABwldEDNKdN0/wxx49+foeGWSMKLp+/qNdRvKX/AE8RhWsC3sJuYqsq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dF/KSzp1ECl5vV1FXUNpU3hSYYlhH7OrOZa7cBLateX1GwS4gCxuG53jMJVe3UcBpDWY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TI1a5QMrVhzocnCa8z1LYLD4Tj5gIQLOOIIaHVExN4xEs4MyhYRLtuSmIwakH0wBzA7X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cOwOTt7PUcQHyY/V7MSxGr0jv55m4K/kw/1MV2/5+ZzV4rX9Msk7ORP2TdsOhuv5iXq7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j2RZZHK2HrpN5Z7PP8RtyvfPzDJZQcqq+ZRx4qUWauFJwKHl2cuKlF1uGA1s/tGtZAxQ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RZgXhiLbDfFS3sYHIe4h3YuB6g3Q2TDoalgUXtzqD0v1DRZucFmS8yjTnuIGgy+Yq4rfc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EvPNxxgovxF/6mT8ZjZhc7I49MLCAKAzzKLRfb3Lo3DiE0C0ltK9FxbAgXzLlWw7lwmD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JkEolaYgAYGAsbcZilUrRE4DNcRcE3oY2ntrDGFCrtIKhW+CAuKVxCTL0uwlIjmZ7qur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W8Tmu635mV0KvOglB3+fMy0YPf4ipazVbicCnhc5Cg0GNQad8Q8C5ijaWuL/AMIcTYvl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K6CMTI4N2QTPiNJVIF2S+iDG+6Ix5uIQMAws1SMs0F0iyvnQVGIqlb7IdkqCxvPmE15l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UUjBtyd5lkUtdMCPiAgKGTNZISygRey405y4fDBOXmh3LVba9ZVf6xMdysc1eGzLDjEU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SorXyk2+6NESPbDtGPMPLAhJqWWnFTS+XxDtJ2F0tISJlGypQDfdwsl14IMUXqipgImE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/EIAFHFQhZPlmpRkgdI4fpLlR6LgWWNhUBCLNR01ylauHZ7DiAINQNlcp5XuNLuB7/wC5u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JOGH3CoEODTW6irDtrte4udNFUp1ERLBQLZmUDD79vMIhAqhUWkb7dkMFRzazKZgwEeY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0uPUd4Ebx+paAjvO5Yl1wjqLGU2ESgta1jUrmq2L4ljgKE47HPhENNG4/JwnjcFDQ0vu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dpnBwuSDI0aae4ztwmsF+W2fiWAwidhY4YqPC6xDizDAfcUoLWwXjOcSxKlCEFNDW3Di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OXLTLwRVceYRfsLv9w4HdfmUdOtTFabPOcAeysWjU+VbjkQyy6d68VIJ+kwpwdwsCjvc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0Bxc6mwhSdxt0VVZlGiusw3M1bs2MSi01WpcOjwPhlhoqhr5eX1EQ26aeOBErf0f1Kn8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ZvDfJr/UNjc5/uamw6Zbly0DSeTqDDOWg5fXn3KFpiyVeKNw+3oQb7H2dyr3ZGnxoQzZ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3teZmAab9y9hQeYCkGnd6ioKAgIomc5iBoioBUs9yixi9hzO5V4wwchblpYoUCOFcRIT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JWDglBSh8xsWM8RWSr8cQOzsiBdFdRLG3iLQK+ZagXHLaQ8Rz6VDIbSne4r1KwhlVxblF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uUujHRMuqh0R2penqA8IlwxQFUIJVJwq9yuTTZxCacjlgLVzwgmo1eGJcBXUGXWuPEus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ueoU01Lt1FVCPnEGAQ47RFFN+5dhAFgeIKO19wAYR7uVXV0thzV54hQhA4cXEeo1yMs9p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EzBVAXnBuOFaOKvmCV9eZSJWYGDFqyoKHCYLPQ5HiMzUz0K5QZaxzmVPmMpLILTk5dyyYN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Dbi5DLg38stGxeSvJi1+IOtxLyj3Hy3t3PPUGa/eoZlMZlkwYldVg8TkXPiVlGNCSgKH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q0tbjx+IRelVOhyMAtkCl+yApATnmbRAcT2PDHqZ/h3XRy+omMyFt0XoOpXmOlLfXBc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z1AFdpakPBleLj9ULLZtqHPUvn3HQvdOIKZToFyOsQZaNaCW0M2dvnnJ8TTZZ0MZRR8x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p8pdpB4vlEbbi76lAzN3wUY+VgDilhpWv5fqXRV26Vg6c4OHuORmZP8AI6Ix4XQsd8GL5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gcnlcQCfeKvjzFD2DYQgN0yoRaKLrUoIUGV0kJ2vcQdRpGK7VpyvMBTQGMZggYnoqFfA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GLFNuVLQepdFXmy4TwcHUYtDxArUG66lDiAotPRHh8wEc0Ev1voZjjQZS7HSPUPYmxgt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uqAUPwS1YLNquE7s7iBt1tYslua5mQiWzK7Fe4XP3uvBbtxMb4iDFOjR8MLg02N0zRbG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JNMC8i31BjGTmZBChxvaABGEZNgLo0ybjjIRrtwRbGPklKgz1LqsspINbQZ4Iw2Vrmcp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JEpORgE4ZMWYZnsOnEFYBDcMsyualWoa0LIFeJQML8r4lS1d6D1/NCrIaDPwd/EbMjolV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wa3j0f1HBzzbBpfokz4cKrGtPULCqcLi7jAflW59sK2s+bjeYs9xwWy9xssg2wNAa+5d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Vg1BLj83GXA+01LNmdPUyKxiAqgXy1qWrR1rJKQqiYzBG2hm1xMF/PMZsV4lRkxdzIbo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j2EsoPqdR7inBbiyWShdYmYKuFm9o0S78xlrnkmoAN+pl1RsmOhE6gCKqH3UQKty6XZ3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Xm5XRhGzmZ5s0G40Og4IkN3ib0HcwAX/ADGRSlVtVUExZOII9NplXav5I/EmWjMFnw+E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x3KOw4uoNRr94rfgEaz2+Y+Bw1MgyJRYvmAVxS/mWBXzuXqDYwJUroMvrW/HOK/c3UGW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YbMgAcBtBuIuPeU86chw6cRx7lUTNDQd3HY+WtAWqt3LuliKaUWLq6jcxvM4Qy54M/cw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JjdxsA9XMAKB+YWML4GHQatzDFVCw3tJYbdosdwar/34fETXSu477IX7aVkOgoVCxGTYw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ttG+nUwK7FWlM2e5g16TTj9wM8DZWRVq23FlBs6YY9ud6hUFBA2BaNGj4lT7sMktF9cQ1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iKmTfkiHRrszHTX8tPiUAzxbES2KcHceqxxd/uKOKnfkXzHF42t2qrEgTCH/AJlMyLF/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gHPS5aitXZV2rypQMKkgNA6jrpGiElj839TA8AB5gUSMUlRAE0ZcPxExkVWXEQ0AwqV+Y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WrrXMQRpbfOpRstotlcWkq6iJCaK4I0sQYb6gXAMZxMa0uV0HKoCoYNssXNwUfLpLGMhu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1KirB1wp8i0/EISRboC8Z3COCpBfySxxKGQHa73BVtW5kW4g5aFRiM51hrteeoyVON1Z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atNeIKL3x1CMrmAVU6MQqYtYTA5+vY04lu7lwwrcMIfd8y5OE0srGDu5aaKjFTYcRlnI5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yKhwcwU4DUlLFCvhLW4hWwfJMq2q2W3BbXSJt/UTr33rxTmYOK1vyhKEDjK9F79TDCit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F6ZLN5rEHzNXcihdu24TQm0ZfNwSKnh1EBS+JlUWeSKmhS59wLDs4IgOUUvaXjBBVikf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y3tlAkq2WcN+IW60+YqEbou8VDbk1eCplWy4jqHWIUtLCIbUpq7j06DQm4ZowpRNlMSI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WFvUaCAcQumb4gAWqCa4JxANKWchiJbOY0IYP3GmmnUvTn5ig8OWNJbO5SW0TFq9IIKW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whQKGSWIDd1O2MD4nCx0jtswSABLxXAe7H0I2aAGclxeiw/MWikDgiyUp16heaHvcoVUE4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de+Yp7QU+/cCpDkhsYp0dQUC1yxFKiJGAERzMEozm2EDkeuYKnX38h+UIEIGoXSgVa0HB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nLWxqO9XqIxYOrtyQWI4Fk8bkGyGXWNaRcYOF4VGEbEG7u1og08Gy+nBCi9hV8sqojCO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ARvOohQILeNQLAYySxSjWWOEbey4gXBscVGn6peKS5gwhM7OalFBNdTnMVv+OYGeAgp8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8PDAdLXQLVbD0vK8YrcUwhNBC7pPjcYyMK0OWbHMY2lTe11hwPEBT2a4YUA5PJiJnwGq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7nIRc2sOuI+n1F7PzM5XALZLPmK1sc2SwvJmyZNVCYFIC3IGg8QBYAZqb9Kwmv5geSAZG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022MutVQBlxg1TnzB1uXMDAfmLqrAEiC1jlJWFHkQVo1xTyTNhfK44SDAMKU5qIWA6MV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ywJK9RgsOOI2Dp4GGy0TQXsqAALt7JaAhqr1AhQeIKw7lK0nUsHF5c/45PiVdiYABNf1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fEfpARQ6fDqMCgGH8nk8koTVLqDIpWbZVvglrGzrJAw3D8xkC7puAJUGbq31GtOzZODT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M9QdU2Q4r18MxLCuCPafnUG2VPJKEq75NxKNh2jmMUosBtsHmHlR9zI7kpcCr1xMgUjB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HJa6lLrOCRAMqoemYIfUVn6vzGAfbusHwahAAKKb+IlxocsG0OTMSOHiKEl5K2QBWhjA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eplyp1KeB/mK6MX5lt0N7eoDq2+2WolA3iWy0VKuVp1DurSsNS2kF5LhsPuWWz8ShGns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byA9moCWcSu40MmTmXZar3FZDcC9WvRLTIq5GHAXKKog68wKoqE0VsINR4xQdHuNmG4bJ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AW+VhWDvHbArak6zGsso8wEWz1VRQPxbEaPnmXQMLtuCEacReaiv5iViNWTeixeCci9J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bgkl5y4jDsf2iKg8EW1Vy0hK4jQdQ3b0RCzdEdjwhfMQ8DFObyQJZ2xKULe4NK2+JTO/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1+V/UvOLhS9l+PLCtlKlrDXCFZoOYSqboMdcfuOe7g4q5rNepukiK1yOpWIceg7QYENq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vmpmCcBwGZlFB4gIVEera9QwwU4vlHUruHEfKw1eiJdSW0VcvSuTcvDXkZSm0k2cSlsL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2TGWHhLVIrqzcu1abXNywe4t0Z01Bi91OxTS+O4SBog8Ob8o/UoAgVt6E3NVq20YTI+YJ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E3+Y3fsDylel5phV7g/dzNpaLd3VNcRgo1YP7hDKlNxKoLcV7jBYPATDcAohAM1OVh/S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fHEoMt6I+Rjdmml3AgJvFWkfCSypoQcALmEpl6g8sSngXs+LghqGtw3W/ZgLBUUZlkOOz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pB2KVGiiBM9TJRYGqjtko8QrWsiYApi1u5m0vFTEjYumVQVxgepTMFmbjIuV8QSQulMd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NRd3+44MhnDFG6llKc/X+lPmMyrQGQvHyajBRhZfmGfVoHz5OPZCWJBaRx3K2cwUtGLY+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heH8Dli4JIhZYUHxMwqavIEt9SuxzzUPga1KwwYxUaRSmU2dc1qIhsM4yVFYiJuqiDnZ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XcWzbKmNwIhLX8QfdjpCym/UxBWPxAS1r5qo+tEp0wZemDWFpsTiUA7Orgpp8kUbSzxA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ir7Qxhf0TdK0E3G6ZL7rcudjzB9QqruWFJ5kFmjT1L3gDzMhnV269kBQ13DKixaxZELb2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LApr4l1DY5qFnPtiVAoxx3FkgHqVcXzVRKzUUuxcsBdOXiAm21jcwkjhowIJSL+IYAV3L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CWsXdnMHgwCVaUHL6ggWWGuoiwyOpZBTe6Jcr3mIBsX15jWbeMxVaTEItrqWUqDax7wn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JRjcyCpRsIwZ7MriFNo78wCs3r3ERKy7LPXiV4C05QTb135ioiF20zgArkiGYDm2CsgJ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L+4VFBr9wl0ZairGLKgi1wahYUoa0R+TqorAU4E0yK6OJTgb3iU15Ncyh0AVxqXDpLVf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eS6c9TBzUMpkF+KxKu6tg9u5VUtqdB0Yhl3LRLNnC46pVgXeG2fKGhpwZur5lgLlOXzM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3FStq6lamHdcQE0Tq2cwR8FzkSrvmVJR/JEoS1zcJjN8Z1F2wYbF5lkI7GiABR1smAMs1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oItrezFq4tAPrMw9dLz5iO+9eVwP0L+QfbqMQ4hCBGtigWqMS7N/MJU1zkVukaz4jV8Z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EEVQrA4x8QDuUzyO40TIaYW4LN3Cjs/OpQmnlgFL1xqHAUZCgp6haNdIHRf7ga9sQcM2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2Fci4fLEr7ZdH6iDC15JedD0Qq1S/MdnklOo8LonGzWSNAmMvJKFBzzx4jCz6i2NOHZG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vMBtF8kE72vuW5CF7HPhliJb4iHRZa8VBbrhpJcVl9LmEKmi7jZ6jNI+GVFocaYtqssGk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mQ2J53KUM1x/Urh3qKwEWF0f35l6XoYpQPcPnThRCVLhP2eZbfOgA5sgyoBsHyQHkEbR6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KinG6iEJnFVFUGcMuIJxQ9QFREX4ZYdDhdxZDScMLBYPJE2G01cM9Lo1BNAI88kKCVjv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tFmruAskBoBVPEXT9cy8oFdZqIVyOq5gDd2VAs8kQzPNEf5BfMCi62zhh2YHIguci2QDV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AAyDFWCuGCyoPiybAquYCqKbhkSqjLCD3BLasmsCzMDSU7gglLXUSUtjVyzi153FTk8I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gybSLKpDpiXG7gGBf3KvjwJQhNUvBABw/wAzC3HiFAJbiB7PRMi5boLisMoFeBzRAsqv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EZU9xIq5VgRwLd4sNRaUnJbIXCPl4hSgti3b6mFU1e4waLeNR2IuyuIlcKCjojANVo8QK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9M1YApnHMKOeCaYHzC0JzxMAbTcA3OMRSORriAdRDnnmpQS1+YCn5uCFVhBDcyxu1AnbC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ubwK7Bitlgs8nUdskl0nK9mYD6s2nHUVKRUsOW+L8QSVEZd28udEp8ximjLXOI5Fqbf0Q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AyJcMz8vLzCANpbGmIDT4mgUWzFqES9aiqAUXTFtVZMlalrl5qqeZZQM6pdQQYO7e4ItK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G8nc6Vo23BdWR+IGBzulhWeS38S4KywOSvMaUXobd4eTxK8a1XPYSHRx5XIafECLDUN+M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YSDtWjEYvBYZcutwEVE+Du5Qty37jUxeVfzBEKtFXm/mZJjYT4JBuC+UvyLNWXDXEXTU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j8blNolXtfmqhniCSH5RichgPu9whaYYzzGClOqmAAFuUNzHquecSvDXhNRNw+47Wwz5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lVuOE0b1cRbY4lB3Q0QJbJx5YBQ253qFC1hb9TLJs3yEpvAOCNrBeNjBlMJ04qU3B5hF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QNKHTsiaAxG8nmNAxwePcv4cq88QXnq4lYzTUXMN6aPRA6aAnh0YI29Wu67cEQq4cG4Q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O2UNA89S7xedR+3EAaBXh3BV3XzeoFBAmWW2WYgoi9jKdpEKviWhEnFRgQPJ1KGQxFFW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YgpD5lg0D28wQF+BCyVJwsBKCVzf3LCMjYzRVpNBKVZIgeTXiEuhnV8wlhdkJGKRyy2c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5gWqX3POVEgigeJZbYeeYhcVbuI5KDlh6IuQYhMBXccUDoRAYtH5gUYp6iiFb3cNLDY7g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TAAM3Fi4ot8WriarKJQWJfnmLGgdb3MVmqjRiVisRBVajQlpZ3KoMooIXAx1LFTEtdO2J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ZRAO4J6ESglgUocxNSw55hgEaa6meIYi4RSqU/MKU7E1ojmkvCj3S/2YpbvxxDTvQRLf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WoWOW4skbaEK0prFYsiQNrZBeEDzM0rDPcMC7yoliwwu4lCB3ROI3olYFOiYeyjcTZSO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84gGYgEfg9xg4wvUeIqUMPAtovmPMbVhZW30S73BaMs1b3DTbw9VHX5j8mjZrLn1LWwh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DvxxEd0oXUEAuAvBA3WCEANoK6O5YpETkQWdHC5uOhTfEDCJmjTAJgtRoVaN1VEGtd6Z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sQhbORJYBTnL1XuVSiTVnECXTdHDL6jkOnrArsBY8CLW1m4zpi36Gu4lQu6JrPqAQ5B+V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xEz0QO2aPLuYmBr+WUvGnYZSU2elsuls0jABjrxFKKyc6nT7RBYFbigqFoQPGRKRcrmU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RcFbqX4AWqsRTpsO9sq0Ev8AxlCSD3OEBeCXEaObMTJLCuoqdZ9XDLbDjBzKWs1srMty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6uJAWKLw8TlbxVywUusVKhkDf6Sy16lXMkjYzfcBNWcTPnDKQVjd9TEUC7rmJrL2mFd/0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/iOEBnw+ogimVeJUFh3yfiGWtvYXouW1oV1GfuHHuKhABQc1BBWTiufEo7z/uYawOxhG2n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lsGnMxXY+Il2tA0NYfcVHTbz1Me1be47ULvOXcsaMtrjUCwOA6SUCxqxwRVNgvTHY0PD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IiFXC/xKaF8MzQbWKYOWNYKiDV1wT+ZfIC99waApKgo78S5g3DqmKvCxo2B4IZza6Yh4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QRpDmI9r5hHNXEWlvEoZM3sNkQU0Jshxoib6irbI7iQ/5lUZz3MsHyZjlahJR6TZRUbM0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P3ACq4GWXZgB0/qZheDC8MSAri5YZMwbLLa+Jk+TnqIxtRAmyoHRXxK2lN8y4odMKNuf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lYq68wTa6OZWIXG+4G0PiWMw7qGs+TqYFBNl+kZuuLi1R1Aud3BZQBfxENuAgEaXpAtrP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06QXdYXmWFvxwZYbD5EBCXwqXQRTuAGu34RBpYgPv0kC6jDUtAWosGpdHaLJUUCJ2Xczj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2J0quLfywyFlWA261zp6jCKpxcD9j3HADd8VWv8ARGp4TpVg2Hg5jFzbb+CpaYRLfDiU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UGgEOyDQVbWO40MBXDcKhkivMoFTepd1kbvlGK9C2zVRWzcUS8gFcGoCIAH6ioQ1BReW2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UkFCBTT/ACTup2QUoEeDdy9dVu4WaWecwC3fk+PTMQo5A2djDgyeLI0yo9ZgLLI8YI1D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sLxwQDCQq22+4AZwGIoC7s7lSmQ28MSHI01dvfoiii3I2GNQlDd8MASK3TZEcivBMqmu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a8od8DR5JXd6lZim+MuwmKNPCklE0LcVEAUHnkigSn5QhUWzhjWhqLRTgiOntOZUp6Ei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gVg3HANLhzMwUqK0U48Q71BpGIKX4Qc0NAcxgXkm6i8x/MHgFrUp4k50xK5GUyDMULkp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tvrVy62AU8D7jszmy5lO22qKYQAscGCA6gO6qZgB4PUXsfh3KF7HrUsFhdFUxktbotxK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mLG0UOR1OiHB5i7JTuJcKrw8VFAkU3DSqiLAUETscxqAM88ytGdQDcN3EFv5iKC+GA0l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Bd2w5qMOB7i0oRAGYDjcdQb0zHPhyxqPfEWudRBlk3KmLrzHQUJdbKRgUFBdxLY9iGnO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ww2whySgJkHiIwyHEUqqZ5lGcjqCcqDXzEsXfl5ir0AN77nD1EtQJfEb6D1BRSh5C8RRq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WzZMEqq/E5S15IC4gq83Gwo4lhts5zHM1vTKLWV8VK6KGkDjX5Zk1eMS6CyrYWqZ1Bq53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Zwvi+JiCtisrJj1ltaiJWrcRPDOuYKATznUvTZMUL1+4nGl9xQ5zZFIQ1m42l1cwWAENK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UCpUDvU0Ab41CrlQNk0mnLKDIuCiWEDAdhixMDbXEIBaXESgg0BcxpChOt5ZcWp8VDk9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OzlvriZtNhQBTROgwj0w981dpLOW4UJaVbIYPxyxo4xVWoL4DiIGFlrkcPojGKqj4r/U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zGNmBnZiaUIsfEQKGvKZl6C0s6ykRTAas5gQUVNxatrHJArXPviBqFMXAQK5dFzqCoM9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DEHAbv1LtA/AYJrSHNuP9RbIB7qAE0f2g6i9xF7UFe5ZqpVZxMggacPwx4qMgv2mIuUlT2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f3F0UPEAo4rd8QwFXisEwFqOUmPkvDZnM/lgOpkDpmoYFN5sIoKI2DTFBHNW+PmHkKb7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LDPGSsIy2xXPctWe9whunDeoICxNt7l1QI4yQiqWqqGFYmFnfA8EEdjemsy9aOKK3AFa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rhFCyMfECZUN1yStW7ukddy5poVtBECo6JWkvQsFVa0bqGBoV9xFka7jNBcxrRuJajAx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9KXWZS6FTgWKZGklEpZzNADsSKhmbYMAuWOplYwvXcHrYcriKUtb8TxHULWAvEuGAvFO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YF5jiFKzGqBQ3pKh7PZFICnmNRSJTFDVGbhhSZ4en9wCQS9CHU97rZGImveIIzuOI0Rg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S4lUwsvn/AK4KiBgqUcCbs0wd1nDEJX4IOuCKzupSgIpKKKxE5H7g8QTqWGKOpgFhp0SK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WmLNsO4LoVEKAh4my8dwkzdeIADY6ZdAvRqAMgeXzK1bVTmdBl7haNB+o5NHljZgW75g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jPL5S8xtyUeWKaWdmcHmDyVtb5jXdGtw2nMANUutamAAg6VlBd5pvuIY4eKmhZDL1MMUW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FYVtjy+DNiNZvBycxBRgMWai1VtvEKHOI/ESo5AMvcQBvJN1hHfqLIUPEJ2qZbdzS5Gw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LBEDJheeWCWNHLmGUWWfiGoFyqpeUB0igLXmDYtTI3CCGjjrMNBOctsC4geb1GHeB4zu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6NETjBaf/LtgIMoAvBl6CFgWp38+7OCXiFi2Af8AsVOww8IZl3JyPSoQg2BmocXeR3CI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baI21CwXrfuKgwYyMBV0A5eYY0DaW9QAGm3+4LcBO8wslG2WSC2roFQAiyWtVnqcpXd2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C1KWpFlpdE47lFbZxLDy8ykEpW2NcWrisDEA2lX2SNvkfmEK6OBrZLo64ycy5bd7u8Myq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aDB4lXLaYiGf41Gc54sYPcEKEdpCrCvYm5gi1grUAQFuOAZtq4UE26qJK8YuFrDg4QYtr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jzHBWB3C3VWXbcKGMO44QEvjFwsAzsTiMTGOxyTYED5sgFFo1QDKtyOS7OZTFC6ot/cC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1iBRQdNcwth97YG2QJhd+I2rAMahZAvi48Lg4O4tHCuycVl5JSku4tIiNdYiK+xmk4nBV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dQwzfh6mT2QaXNvJA8UPuJbdGi4oKnRWiJQN/qA0IXAJyhGEtxsiKyyuGLa2L0Sy21HB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EtQ4bqIAiHEyuehUKYWH3Fhm74ncPb+oIXE5EqKZJeIk5dzEJMiQWRXpzBuiG0sA6LfM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wHEvcc1KrRjossUQLwkZY4HiLNuy+YJ0MwCWccQ5G+IlkXHzKUSooNFXLjbSM8xvJEBZ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oysO8RKrEqNH5mWRtdkdGk5jNwEFkwumLZBdIytC00k1UeL1cDXtJQFZD8QC2WSpCqTU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3mXUrGqjQNvEagC8jLN0ZuMovhEJ248SxRMxFgbIxBjS88eoCU0G7hQGx74jltg6iKLq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iqzE0cK3C93WCLNuOpgeziJQRp5ZQVh4iFNeLfEYABfnmboKOEIKNOIzaMVcA5inEBRH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bw16JVFDuam2Kn4hEI0ONjMDNWq3we5RjSNgYP2e4jItCuXJX+IMQDZZ0l9wDpbXMA5r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2fFC5aDKdkmj8I8nuCLoGoaCkBiYNp5kQhi6/3DfwoMTEbqyGyIbHNcSMEL05lCOujmJ3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iWK8zGjglkEOcN1LJyWDxBa1bVL0OoBU115mKL8IgOQW6Dmec0ruYuDOv4hi5QtjuLJm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qAIG6ddRALW3gqYgDRsqJq2uAJlilxZDm9Or6ZatpY1KvbxylHjhMHUT2UrBALdWQpLk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8IdjdDzccuXo6lKWrxBC3ee49SVnJiDTVWVsgwc08bm4GXJjcwNZHJkSauQaqzqWiUPP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S7LFQ7E2DdrBjwSkcViVQJTisQlsriMgNhuzMUFUN3qoh0MTORvkjHKmeC5lS8tQ1bid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sxC3bqstxI5XbMG6oviZXI9zTtP4gZ1rxK3kPqILV7IktfLgpzKStiJRBeeItzHSAYc4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ihbK4gFq8XZzGOzZfhIiytrZUQR5jqEowt46iRog6M2dyzMGiGCCXte4XYZfEH6IgSDl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+GPGfkYhwVJzA6wtj+YxhC9BPCmsS/wBriLwy5ItK3f7lGnT1N0PlM9v2RlkxvEDTYl4gr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yRcuQsvFK3BXZCbR8xRtIKlSLLZjZyxpUpA0JRq8XKGqVxKiinUQUHoTaHqVBvc1YYOV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hNPxHS8HSFpdjmALQTuCoybHuW7DzFZdV64gKpkvMLDn39SgRIcyilIKJGcBFrIp3Kpoa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iQCjnM3oDqO2Naq5QUFNSzea4l6EyY9RgnLizUvrBnUri30wATGIhF7Y5JaOJcmpqiDB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zAFLsYS5FN6C4gRlKMQ2BG6jLar4S4wA7gptKLfJLBgH6ERNh0ty6fuBQGFhhvYvj9yw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cbmpyYa2vmWCTZZ8t9EIchwxfk6hKgPyu5fEd7a9zGGjybmXM5W1xNegGVTcGUnIS0CI+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NKbUg0lLDdfqWDLYbxR3EdwH4lVXQdij1Lu2QuzF3qym+Y6KFcr/UuHJzlz7hKjOF6MQn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NQKN4iOplco7IuY7ZZkwrnPP+opVF7uXkaCamhRCu6i6CXHe5RtVxWBgCgXtWNhLrkp3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PiGWmVZM3mCoBp9Q30BqpYLhyLuNkzN+I2lFVupQciO29R3Cit8wBVFlJ2QAWYOgdQyb2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RON9jwRF2aVfjxC+wugYKZocktuMvUd7EbyZCU3SqJSgEU4pqHGU4GaVEVpi2lfJDbQ8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DencGRJpBLR5VAVlZkEdg8sOB1zBbu/5gQScljS+zKXuIF/w9nEtbPzMzjgUacnA7i4D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3DVBx4QNMy+cNCsOq+jTDwxehGKQXowRpacUA9q49CUJnJ86xiMCzGq+G8PzHa4ylqaR5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qDTdBruQaq+WWgW7L/UmBOba32BcZZYlib6U5JQPhQQ1pv4iBL9jxEje11yQCGzHt8I/w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YZdUp6gUVRr1GhprmVPtrYaB2zA9Ylo45V9VFDQXUSIVRR8O62GBrJw/3/1mK1DItThj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wQ03AVVqu7JQ7Pasky7lYSYau8teogmZyIYFxZDRx6l5W0xD9ANmziufDiIaWGs8K1jx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HgunAOi+zmDbg/MbFcF9S9VDDuL5t6icuNQawRmk18xLNNxzC65lCtmKK1t1Acl4Jl2e5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LaPQQFtk7GbSuPxAod3KJoSsEe1RmFrc0ZgVEgyOVhxlOWaVL5XKV7IhV+CDYr2SjMBz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11zLyNuIAQV7L1LmaKc20BDqYeMsTFXmXMZXaxgRNW+Irpydx2uTcbQSyPPbAWO25Zdu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+pQBBeVuOQZrE3kLeo1DDp6grAQzUWWsrScxBYIWaJglMvT1MAOo79yoraikbCNNDB5q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BWp7NSoMrmfAdxMHaVN5XawA7M6i8AaYJdLLcbQovYl0VxCFBD4IV0lBt1EkpuJoVNsM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YyBDsZqNSGoa9w3D+SF4w5eZgm7b19GF+fS+eo0lijNQ4hQc2S1AKGrPpgckoH1f+oMl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cShWIMvUxzDp6iCSzXERsdiQCyAPuUqBvd4YCS733KaCJWJsbBebdxwgA6Y00GncdK1yk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wcyxRbySlKoZC4EFUU5DiUSWTRVjXPMWwcpwRdQFVluNUpp5vcGLDk9xspQx4ZQLdWWy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KJFrYtRRZBgd3AyLXwktpYy1Kz5l0DhcZ5KGINAJqIrTiG2qrkhSi4YcoLAOnGP7MHyz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uvUriAoNA8BAA1phh4zuvEUJoHsu18XBAFvS+Rf6iT5ALotJ738x9EjXo5L2BoIY9MGI+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l2a+IuHwq8fyBHmg9WnCPyr8E3I9UULp5eD5g0GjWaqVI8iUrW5Ev1EJD7BgmPDTMYBC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iwI0nja+oDs6GAHQRhl6w6ybb40y4G4Of6Fy9Ti8EA8wxDLu2uYN8F4mVYoiKpVCdS7Hr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YbP8A7pAlERfEMUReSrqKwBqxev8AFPyxeyKW1KGXLu+qhTCWOLlO3BVhpw5LMw8zAOBt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y9rF3fMoCIob7l73opkDP5mA537an9TK6UgdrGiuiY5ishgNuxgsweO0MfdR6zcFMklbS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HyBA0f6lCRpF2D8ZPiZhi5ybPziINWShu/iB3/grcKipMDPUsnrz/i6W0+IaKTJpgqLV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xSX4CBQUpzXTMamq6lfaeY519S1QpW42XhlWOivAK6ilmbHfMRmnVLUeVqNdQUVpgOpRA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n1HAMu4hgDmIbRDuIsv2wL3hzUbDnvMu70PLDlc8EoLuIOcxzKSoWu3iKhrlXUbJpzMy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FbXvBLNVQFfMsCVzMrEVAFDtiDjAK+YtxXe4CDbZEaFprqbg+UewnK6fJ5joQP7QriWk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uElRpsKyWCxgHX7ghLGZNmfcISFABLJaNcOj9RA7vmYtgWdEGNQwn6lyK6V1BLCZq+pa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40KnTKfaCtAwKepX3hdwqG1twGiobDe73N+LYCgZdXLKYBN3FlN1ZaAAPtKCama7VKtG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u6oyMALeN3ABoV0cxQqvx1LIWzheJZEPaZ5xfNxYpbvEApSi5YZZutBAsElYvuIgtutX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aWBdsOQvKv1BHC3WabZgBceNkAaU8XUc1KxYQuaLqIoPYJdos89QS27SgbGQx7gMi1xm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3AsULaPXMACwtDbK/tq3hjYGi4zNs+mMM6AHQcMsABimGUDOIhoj+MyBnX/MYXHuDlTn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8YCq8EtH/ALyFCsxTzeXcW2pzQB/1RTLzoLb1/cpdEE4cD+YBlud53fsS7bHz7mwyOYL1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HgDX5GUluFrlVs9xQ4ogrNMt4qEdG06yD3cOC288A7L+IeMga1S6LRxlnFvJ8lVQdsQq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OKDRe1ltAdLYF+3B7lOJ5KigKtTmItVv8omj+JSzKRocC8Q4NHMHl4nB/wCxFGjCuOpi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oApu5QVWjhpV1FQuxy6YNlNcylFV0BBlbT6LCApVv85dDDgWAoaGCkG1FFA8jFb/AC/6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EFudkDTl27joLIwFi4PUShqyEaZt9SsVWP1KoksonqyxdfKnxAE0h6xfRKpeaOouAaed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+Kl0Cxtj1mqdwDlX4jhs3+4w3wRhsh1Lxmv3Ba0oYNLae5Tj6g6WG2r6mCHHIJjhwgfM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gHY2xKrkeOvUMUrdCYcTODzLNme6lAAjvzGwmy7TuZt04JbFsPqUhZebZVKJbZ7JkQG9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yuJZPqAoLziJMj8RG1HTKhqLniMuLf8AMCLsrXOeWJDSEtcFAYruFC6vOJey0vEtcsB1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f9oChL9uoIyLuojhJe0jlDtqmC6VSfmDpRljcrK0dqGojZQVXCEiA/4SoQGNo3KlGc6n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J8RQFKOyOSWXQt66mfO0Cxj0DjSY/MEEAC0bgSgLcDMqSlX9SwRp4uchzFS+YqQVXZdS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0dTONDhR1E4mwM+U1i3XUwrI5XAzDDIkdpRLtWBwVfFRMAFVrv3GMwmR18TIWZ2ckqYSz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8w+Tb1EB2vPESV+Ysjqv8CVTW2Dx5hgpb+I94pvFXAoRYXnEaDLXIbmcy5UzJAJzuXQGG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HqExIcI0kGDAz2MAgxa4Hxc6Rd0xUzJpWoVU1ReefUBYtg6suJsW1yeo5BWZ7i1WKioqC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I+YCyTXaWy7a6gzKIfuBtq70dRAAWcinia1g8wmiqshMDSpYixJhGxmUvhfqmxwWWuJX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5aINQZlReF8vGiU29ZLtNfFNHG44g5wOB2QFvKhrIY4CNXQ/zD9AfEFf9G0PwQMZ1+4qW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BJoSE81vyMq872sTdu3L8TWc83KOXlFlG5QRd4uWHmdwH5leJLT0meb6deJkw4EanOK8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KApgNsREqPttL4t/xo3ksq7IPOLzAWChHczdma4gguAZ749ejM1+8Z1A0O1+YYOu0tNN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rWri7S4vDde4ZlS44YFXPmU1KIUKcP3ljV3QGyLIGFx1wc6mCse03h1pC9Hb4ICwXAn4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JH/A9wDRTQAFAREpQaqOxS4scw4C6QUwlJxFeAmkiKFytSgrY8m4clq2xBopHic80eKll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aX5zLBhfhh4LzxAJC3uIoVcWNXnicsrWsbiqFZ0xU0Y0zAxro1BWFcstUQMMrPkyrIFu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ZHtiEXSN3zC1MnyxAA4bu41rC81uMipA3KWEA49QaLRWoKJWawTjMu5mAX9RkBSHUL1Z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Wqt3ACHymKtnYUhxtoz7gaFE5iCSmTOogQuXUFSrhUUsCKNQqwoDLMFzU1iDN6/UYBZH4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wrVfzFTZSYSNwA9EtZumwdMcO0azXPqUKcJmmAYsDN8R9o4M8pwS/KxHiUAq3UCBTxkl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WISXqJpF2DuYDYWYI7gJ05ZSDs3SRNZ0fEZOKBVlhNbXCvaCGWolq5y3dxFBqwStwGOD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4ZgEr3qpkBegx0YTWYVVhAYoqFaJDQrgKhkoDukupe1QzYgRLMOwOLGWXbN+oqktzwRAz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zLKO66lhtLGDglSjLCPPmKOgXb5lCrAF55gKOt+mcIZp5JanHNPUTGnTVMs1F/JFuqlF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JbrjZAEHGOyKI1GbD+YYNV1TkiKt72JVMyqrfMcKJSMIsFLq9RvOGMQPKmAZsVhv6itU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mYRa908g0+3x3Hq2pBPky/WJRU8yIh8ND1nzNQhHk3CTtAxnMVxgCFvldfdS6VyMClGAl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lvkBz+ViVJO0DasOKNCu/wD4PqXopYF8qZfbiUwGfsBweCVDBtRuIBAjCm/uDr69AHDM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fvIy3YPk0QF+LqdhIsAt+pk25H5KiGr8LinI4WNgQ9pKcpT+1P8At9JhsPSAlVVsqFLO0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cByukexq+n3C2bkLP1+z+ISrhltO9j+ohr8BmYgWINdRcpjfJ8zIJTVOoBCFOG4jUvjMS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AqoCvkS88RHwmhMsFkcTr+EjtuxlYP6H3A88RWm9b+WPEAtgAFUdVLGGzipREr3uGVRg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DC2AHV9ym7+KiOQH6jTkg1CyGr4nSNbOSIJYSjx8psxvqC6KxLUa1Ux0nyEwWZSiUukRX/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hVfRDAtR1UKA7N/iOxfcTZbYV6jV1DCmZZuynploMOUdxWGgmbmTG/MDfQN4iTwJUA7A8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FC9fiWOi0w3BXG1olysl+oZCqAhZtMWsvujA2xTfCAio3fUsoWrwSgKzyhvxFAphUpFc8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KxJagnpvEM0pe73ABgJS5XQC9RCaOc9xSVb76IwqFRHXiFijvUrs0DKwwZ2rsMQaXk99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YAtgDe6OoC0qmFRSLhPHc0wBdNXWoMkcNW9R6DAbcyjB2K5gWPPXNwSoWig4PUFOGsbM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zqMkImD1cQtgnaBHQX8wXPZJhhpzRilRCCrT3GgxfDFog36hyPlFmKnauYaaN0cYgZCy2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5zOqAysVEB89wEUTi45ykLDumBlSCq6szAoAW1uFTNlV/CUSoapeYMFgcBLtZl4ZghTLb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mSU1TxBe6NZEYtCFdF5lLNlKrPmW6HZcFFnzgxTtONk2EKuGIIDRzAsbDFYTzBk6GKvMR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cM24Bk5IgtS3h7gVyVTCCcDU3ujWtzZO8V/MtxZQwEv88Hyykv2mrunw571AVRJTHgI2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mt+oZnl6AiP5lVQAg+Qfk/cMVUDddryOGaCottoDuIWFkFRyntMYiVh/5M18R+DCaylpP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ZxU5DnOj5ifxsRlgTzFY9t1GcGo0DY/kYMwtj0ovgH8zZSg8jf1DXKxUBtXiEQ06MgA/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qxaflmbC6ow7q9xmpwJm2tahZiaa2QhoQyjK5KKXm0pkUZ/wmBFGyu35gQAPV4jyhoMZ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S9jbU8jN8anIwvcvcsy6yncSQiGXCQSnKyzKpRH+6WAa8J5jkTwG5aiPRsghBLLT7wcG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AAl4JSO+D5aluGmFtuXvghbwVQyu1yvcUSg+twuFrPGYTSnDTbklVKzUChYj0sK2BeO4G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8yyLB5WFKjluksGGF45mXkeGpUnN9O5TCKcxegHuI4N9VqGphnqBgcGbhoLjuNLieYBf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MRWEAziFquRiBGjySrBXNfxNh0cRC6Bk8x8L1rVw9qXDBLcXqmWwU1vxMlFissxqU/wAR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ggT2hTYUsIqAS0YvtowEEBw9QU2FL6gSs3NOYSu1TESlXERKljshabYrWhXDE2F9SnCo0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025x4lgzb2xLgYUTWclxgFqq4tANlIxSqgZBFAECo7QSq3LqlQMHcy4ANW08HUDIAArU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aLVG4sfOZxiupyjbOb+CLYRtbiksbK11AVWkxZi5eEi4PMANNhr4iG23BtFWB5CCilBd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GVi7jUNPdTFKBm0lBQo3DL0HglkhM5GXKWuiQFqrGhiA1hckHLb3eoUbN/U2aF6LueRq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h7Q1D8XLuKlUXkIJWOD0y4wTAXmVS47FaIMXvx3BVWuDPEEUFR5ggFsNeYUEEKuriAUZ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ilZomXRNIaHmBrMmMM3oLTY6glYj9wyNGL5uLdji5hsVjCMQKaHAU1MhYbxZmXBU+Da+oB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R24H5OY1L2ixWZSt6S/M+MW2/UAbUzsuCMC+kE7FoIhSw3ghMDUW47aCIb/F/WB4+Ov6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6m4AyvdLhJ2ktLXw+5fcVy9u+zyS3LIfHmsvqKNOMrhHwGw5gAqKPUVQ80ANIeYa+KRDo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9I4XBA30XdlVErtfUB4RpmPdoteGzPsjInC+PaVco/5G4bPmN0O4k11BsJu+TAOL4ga3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63xF6slBvbZOQ9cxsKVw/qBJ3IyLtHFcgwKbahJjgoc7l0tbwogKUw32FDjohg4gDEOCO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/wDMsJVE5NXeNwIVppxiLYYaqy5eJpNgRNYIlFgZnkW4uYnlahN+Qjv+1CM9MXVsjCxX+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1sa1AH1YAdYI25jD1K2C2dylQ37XNLvMdbS756ggJB71HwrORhpEHhjyBnEJBy8wKg1Wj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Vie6KmR2XEXVi9MFXD1DyHfMIG8wAEw9Swsq8eI2sGi3cRmm2mKaQ9InOwsVPYwXjez3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pMcL3Da4N4OiGCopzfcsvcPMFZ1fO2Bvfz1AlWbvLUCgtuNqAAcxdDaqwltKvi44MLqJ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xCbYNe4DWiLzzE2XN/iUqjSdMBpvxCW1G2NAQjBcUaE2zUwaBTvuAKS29pKioF47gg4G7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5gtxu8OZjN0231KRaq88EYUSu+4W2LrrJAC8rFSmwOE3FYLPd5grTm2bjKtoXDIdw4VF01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EZcbDfDU2LrnK7iBrKBZRQbhk8xF0smjRK2xXtqMwsAoxdx0BRQPMDSBZVu2WsDNUt1M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tuo6KKFV4YGsOhywHeBAFVBTp4JTFwrV58wHYEuw59w1ZXyajWYbZxAwonrctUEFgIOW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7KfuGjQLPzDguxkTH/sQoZ2VWepkpq9iWtVZ1DKKA5Nk3QnVP7JYw5L3Z4gAmabtgRBr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nUFiA3g34hv88yi8LSqmo4UbtRj+IldUtJ3CsUHXIyxSK9uGPQpfuEdojsYTqu8UGoAE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8riWUC+GKGAd4iphEfYiTRiprKRJp/AxLK1jHJ8xbLA8IaYVmR0VqLqptqV5NjJ3Fvmj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rnDiauMajAAyr9SsJb5imCjQ+XUfgyUU18Zle1bhQPWIc8f3LohgfUdfAM1Alr9WoiqL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UUFDwmYFK4NYgs0KMpk+SAWq2Sr+IAIuEf1IEtYTbuGCksRsCKUAbF4+yWFFKUMxcjjv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cK29R7ZDhtzMRQabwy8UOi+YG9ZtJX4jZFO9KlV+tuCBKMo8Mv71wpqn+otsDZl9y0W0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8xcyq6MW+oqJp1CoFD3UfPJVy2ClNvEogDScS/OQZWZF9isZgGu0IB4xtuAotnPMyGDH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S0KxiX1kO4YNDJKaXqZJA81F4KVEvKV4imDZqJFvMbW8OiB5LTOMM9QqEWtTAyA3fMGgt4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oZOWZtGjKwchpdNygHBwzJNJSyHsctMT2Rl5x1AJZYTDMFGBnBtWMVEFHDEAIlLlIoGV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ULXVtt8yxAAfqEIq3SzKJCcgOWcord3kmC4lfiKXNm9wAWWcS4JLOs1Lwcu3uoQCqlRo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HGYF3TwKiq3uiNAKrmogZQ6vuVSUXlIQspNQY5JWdERo4KkRGgkAUIwxFF6LyygMA/uI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BSYgFORRGoOvqJkmF4E1KCqd6YhZqgKVxfcNvA6vv+ow7yFcoIIB8CM2EMvZGLYNLN+Z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K9EVe5L6NSoJRcmZRoFaCV6vRzKSHnS5/2iiQ00bxWIimWl3yRXXBY+kqSuDibD2+o1aH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IinJahhQDggccKie6sXhuohDoX4uURsBXWrglS0WMtSBSVZzFEVC9jH5gAD8mpevOlqp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l0fNTR1Bo/zDY2DI5GMguhbsmxl5riDTgMLx+IuY0szYwUVF/MRFG7/MYCst33NtUhv/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GADnJhPcZaCpxiMhbuzzAurY/UrLQhVjzFsJTTGg2vaAYDlU1DN2lo7gK1DkUVMoBSwH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cbz4lDXHiIauH6mQtYbMQqIq8tuVgcKHbzEV0DdPPqYlgUpefmVYyi1qXr208kR3b3LB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ULRMOItow5P7IuhAzREVK4uv7iWupjGH3FBkOQS3YxlcwMUMoulDrMdRHgYIwb8cksLB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LfHxO7K83dzAcniXaQtDsiphbE16Y0qsGaOCHUu+cNy5Nrrgh7zXTMZKdDySpFcCmyu6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itAprZBVAPGgefMFI7WKW4lgii0HfibQrgeJWFQUWqvcU7lYCFQVGEN5yBlmRdGnSTAw7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uNkaTmOKaOp+CVu8PLE2Ar3KDYq9SheZSYHOMxNEyRctQXLSSxtG0R56iPMSi5rXiJdg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sXFAqCbXwBEyfEPMpoq+IBcl7xDYzWl9EQKfWBfnXAxOBSvcUaKcKu4UWSDnuAuGmrb4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9lpR0IMARwvcb/hER1LYu5XC7vEyKchy+Zc0gotiiFQa8yzka7JV3eyrJWxsYuE+wwdq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W+mbLmoFQBGjGyU0vxRQryHH9xtbeYtWlC8dwZRADW0yfR4gERFsMMhGz5SpRfmGyJE5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lO0dKup6uNPUPECFuwi5YRd+eotgwOaVLkvNzcyYLdGLxGFobMhzBaXEOszOJSsFiKXH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zN4HKokqMOa6iAwOxg2GxKikIwCbU05i6EC3OviKFO4NeLgJsZKVdjwRP19sQs6ZwbhA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FCfzHgDMCmvMrBlq65g0W0Ff2iJaS1ldRvAF06fMqqSstRRwxFlkfJFqC8gKptY2xsiA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Q1r4sY3KXCfxGZAAyg/gnLJLQ8uJodLzXEDmtiUWXjtiWrFDdmAgjNE1XPj3L6gObggo1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wSZllNxE5Aqn+JSjCapSpn2C62QhwC5dmZSov0mYK9F2VmImjWK4gBkArE+BF8RvYqlI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sC8oBbfBCVsm74jOABhIjXD+UFdGxx9zKWuBgcNcBWSNEHLArLS4Q7UYUHzERgvXaO7l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6SOvCveoDVy8+IoBqxx6gfAFbhiVbvEHgVvBN8I1ZuClLxdTEKdupX2/dPXMpAkyC5Zbn3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UPxCoG+kbbQ4+2YjoBuuXNDenuNC05CPUvHjiIcAJYgRTh57iN2sz1MTZT8QnDOVhqFmL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/wC5ZAN+J4QDMzAIZQYx06GLcezccBbsD/KKAFlHiKrUL4lS3hvzKN2EZOF7gpEyVBRc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4OYJxdPUAAoAxPAPUsUv71O6bO5mbx1BGpwJDTJzEGcj7lIq85ZcrDwhUMVzAByi2Btz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P5lFqzTiX1DgRmrd8IaorJLhbKq8rgiyq9kxCMPEbetsVBaQearmVSiJkzErZkF0OBlh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gziNbHd3zKYr6OJTQVVNcEH2zuGwZYi5WYLHmG5ceOpYo57gNUoqo6vN2/iKwjOBx8Sr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dxMWi+cymykOeYwwgu1qCl+f3AVtyuoOFLVpDFKN1fqClURpRzcdLksll83Ld4ZyQICP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tBkeoUJS38+Yqw2Z0y1YFVSMpWF4YPcBsE4FqniMFRjCRlTm9VqDT4Lq3uCKaDAvMFDB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mIKUQaJSlpbbEwmBxZzMAGKLv8AiNtRw6ddwRvXS0PMMDBS3Y8xZaB4qrgQAOC3cIIC2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PUtADNjLMVDm44vDkuLjojJkv4sOBvVsUVB9OvEpJhXAGSDRsmStsDiS2jhHkfEFhhigj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a2WB3mZF57S0CJ/CJR7cRKFtb2X0wAVeuEyzE1ZiUADQZbueHPGc9TIXxh4jGgs0mVLk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uwmxKMheuIC60vYwarBF5PMUhpRi30xIStu3Et5seVSjMF1bmAKJSOGBPYs4goR2nbC2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LpOGVVB8nUOe43WOIyxQdLuXEIGvMwBl6iXQYqpcaF21EsxpxdYiGcF4GI1oOBzmGDR7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7EdsMtCNqk5OUcGS+L7gbfe1QwU8IgsL+kxQdT6jVq5pKrooaMMRMjkGYSMHpbiSeALpG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lbjNQy1TN6g2sA2kbCUZOCNKEL0L21GG+WXkuJFiW/EVtvLCGpT5F9QRUFwBG1WvgiGi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BDsBkOagAKomHlLZQZo5itV7oboltKuFui5QMrp8S3Nu4NZ2ybJVcByZgHb1AihTnuNz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58RsCdj4iqyHHxBMxHqFcpFwB8QuIPxKBTuBr+JfRd98SiZBfcDcquo3W62Rq8ZVMMMV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wqQPUBLriFZ+iEwueqlkyUupihNuSG1pRWNQEEYyyhtiHEbVBVu+L6lrTimq8wKl9mJo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QVfILqAWRy8kowSiz5hI0AwABJ2kJEeV8QiQylqVYMJGWUW57ipGcUP1FShSqq0VMQWK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gyC6tfELRUrAuBpul+yJR8biZoTUAgio7sYMy/OJczFjkb4l2QppL3Lk7FO7jf2ibliA1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QxSwQcBNygDbSmogr2NwwFUNarZXcai0CpaC7WrxFXVFG5ZVZpdymG7iYLVhl7llgN2+J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OMDDBYCr9S2wFOnFxBfC/1GGDk9jLIZazxEqoRULLEXBrIIhl7DyMHSOF5XiCdmVxQULT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gqErvr46her6Bk9ukmB7Eu+RwzmJALaBlmDxO4VttEQ3KDxK+5gUptQBYlAoYDSoEKAX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jqcmsEVaqqjVWAF08TiF7X3BZRWlYhwHORljbKlxA0UWQGkjeMTOQtXZz6hgMuEAjm56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CscwLNnKdwJgYsR1AuzmtNfMK8K2/EEKXBxXsGZC1xb8K7j0lKyLEJQw0pYi1VmVKtOu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UulKVu+ZiV4W4jGRqmDQo8v6lJVV5hpUB8xrBAMOIlN3IN69pBNKq85IlCwcxt0lp8xx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xsR8iGo2EB5ihs9G/wAxBRVcL/uZrKcXZENKOjxEC0NAuGs0VzT+JcmclySyxGmvUwAt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CSLwRyM5S1Y83KdyOaeowClcOJRL5MIxo0vAc+JZVSqTmNeA8MZLVvRqN3C9WQqg8ocC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WAFkH9xY5bgbmSIsaqoLKV8xCWWYRZKcQnlZ3KjHqdh9k0gd9GLESpgzwOZpWwY3otvNz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FAX6Shy34gBkOcwYO4TAQW7Iui0+54SdxLLGYbNHiIzmpcvwhZVzxFVhTwg2uRnUFQqQQ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XOBNI6K3mFfeY1MGre2Kilbn+ULgAxeeZoLXVOpmmL3M/JRhggnsXtjNUoOJQvKrPFwkU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1FLAOmpg/wDpAXDgiwJsnJqsEVlRNYY8w82kVyVnuVpzbiFsWe1mCWMiInDBhMsHuABH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k5Y29sqY1Zc216lyFnDjmYHIXMUGqDFxLHpIocgmHdQfbpgdTkC6W+EXgKuiMkjVV6JZs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5TiIFchJVBbisMcLyAhSltFMYCC1ZKyg7FfccAtjiUrkOekaBjPcBvs3hgyK8B1AAZo5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PtLRcQQHMG5D/crVBY7gJRV6UetRnToVxUHa+9OF7ii+yG2UwvLNRPgyIMI1+oAKKyde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OFMV1HBgvk5JSnJaeF8TcpGfJM6CuSbLF45gJhI0FiUeQbIS2AcRVdCqHmGYHBxnZAdV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hXq9gZl4zAy8PQ8xiXgWZIpVouku4CWsO5uWkMS+CkqAQGlcS01dsXyQCvzBPEdOWGph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ygJry0goB6Y4y46tiGml7gAAUNp/MCkZvVEVZFXmr5lNanl/EbsDO3zLmzD0wqcVccAH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LkPNLFFRNUTGELmOlWN5Jk2j1LEfDMT2l5Uw6gKThgUCaeO4BBALozLfkoNu8LkjxRCg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7jYMBzzENzyiw1znmGxtW9TtAlrD4l9qBvMvOZWWv0zAkF1fMVgOV3UBcdaRUc5JsE1up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MwrLlZiOiqzZ3EtDTuKeGBPUeLdeYm8fmYZ3Fw1uUwrhqBCn5EGWbMK8TlQLA3Uoeae4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5izOvTEzuDeonPFaiFpPxKhjE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dbbea83-0fc7-4e8b-acc0-594067eb7868/8b755eb2-f8fc-4baa-9378-f4c1431c803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0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l8mL+P8A3V219ifBLW7Vv2ffEsDy7cXSYx0x3x718jaVpEtggl8r97g19Zfso28ereCP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57m3UhX+8iLyrL77ttS5JAj5g1SU3y3KMMLvbANZVvaTCEBI1YDgCu+1TwhfW2ovHcBAd7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0e1tZWZo1Zh2pc6SNOVs5PSfDp83zp1GEH3T0aug2u5COwCkYWJOg/3q1JoyDtW3M8xO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WzLYTs+oJskB+5HQIsiGGODaoRj90gCjTZ/+JkIiu5W3Yb0qr/wkFvhlSEQRL8wLjlua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FL5EY3ZLdKAOiu9WihuWiModx267apHxLBLvWFS0i8MzcA1yl5ciS2Ekcqxq33pm4LVl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+ZF/e65oA6vVJPKuHfcpA4yw61ganrC+QsKhAQc4Hes15bvWpHkaZmxxsUU5PDuo3V2s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WdgGtqbwoCoGD1G6qkl5davN5S7mC9FLcV0y+ELUwsJLkM24YYCtJItJ0glThmReXK1o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5lbcnyMF7H88VnXWmDT51jmaQRdT6murutft0eRI5A0fUeVzXO6pq015CqsmYVORt6ke5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ijkkiFWP7WkhgwCX/uA/dT3on0j/AFv2Wb9yE3p5ibWb2qjPJsjEY47UAT21vL/rYpv32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sI5x5cplz/wBM/m/OuLFxKJ/+en/s1bv9oxDJi8wfJtT+H5qAN9c20YTcQvdKx1uzcSnIY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tN3fKGmdUY8HNaw0sR+WjSMF3cvQB3ejW8Nx4Pm/feVF52xP9hsV5Vf8XB/32r0PwjexN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b93mVxWuGI3VwEj/AHkZ+egiSuXtCtfP2vuC4rutK1WNR9kunDRHua8usbhrReWI3cgC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eK47g0AlY7jxF4VivSr2DB5c7xn0ri9S0zUNNEjsgQA53e9dDpHiZ9NtkiY7zjGT1xXRCy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3IxXqx71mao8ia78xfMnQOfWmL5sgL5CxnoBXY6v4Nu9MUhIFuI36Faw7rQbiK382SIw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iKRbu7Z+9SxRvMG7jd1p32F4y2ORnpUthdpahv4ju+7WxmJ9hj7SHzP4/wDaq3bcL5Q/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Gp3e6NREd/f7tdGmmRJcHYyk5zmgRmafYPOfN8mSUbW/2VU10en6B5sO7zNpP91c1na/r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xEOsn95qo2GtzzvtDESbPkwfmagDspNKs4oMf6v++8jfeqjPf/Z/NEP+z+8RN1ZGJJBm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aFvPaQA+bN+9/55/wB6kBnSapeapcFXuGMS9GeiHSSPMctuz3FVL6STUJGjt1Ear1xxV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DTXnlo3QGswMS/s1BKdc1iPGS7Isbqy9DXVXlhEnAuC8pGRisBh9pEkauwlU9qQE9vqLQ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D72a0DIsWntJB5PlD5mOfmzWNJo80MqpuVyRu3BuKjQtFE6fIUJ+bBoAs2JNzCVVvLKt8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93ZGK7Eim5B4BPWuX+1NGYzGQoVs7MVoW84unae4ldsHhQelAHocN8l6/l30fMnov6Vy2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Gzi02fPJj5l+tWLXUc4jim82tWyUXunXMLCRpd2D8m5v/wBVAHOA2n2fM0sksv3Ez/G1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kg/dffdE/rUlxp/9n5/55R/cjkT5vxqp/wAJFe28H+jyFR/cVR8rf3qB2LkFm0jlrjbC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uxXcYgHkHHNczdSXBdmmlZi/Oc1Ys0EVuzLGTu/ioEad0uYDhY5PM7ViWtoJrryIgIpf4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9jJTen+zVKc/Z78yw/6xE+R/79AGjrtkJmglTASOPBGOtVVsUhhR8KWZc4xWnrdxKbPT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D1Nc/PKD8yyNuA6bu1ACNqK+SQBiTZ/Oqttctbj92efuf8BpsMXmeaU7gU4RxoI8n60AP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lvTFOijLLmQhG7Y606zjkulZkUJH0GavafoflSmWVix7A0Aizp6bLYBSxVOFz61q+GtL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EHLk+tRaZY3OpXy2MEWVByzDoK6+5s10uBLO0RVJOZmB5NZt20N4q+pX1wedaPKqkwxc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P2aZHRd05X+I5wK1fFPiFbGwaxRyZHOSK4KZw0yGSTLk/Ng9BThEUpHSW+owyAK7CN+5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MSmf+6UOK5K1IdyqnB9VrRt7yWyjYyTN5Y+4V4NdBmXm0e2nGREC3P8Arfl6VnXGjm3g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akk1xHG6RjJ05P3q1rXUIZ7bHEg/iHH3aYHKODHGGKlj3p0rbgpUBR9K6BrC2vrlo4wIg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tQUDlvTigzIdDmEN997APrW2ilrknzSBj+LpWFb2rpfQx7hk45IrV1FltJpIvNwwx97i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R/H/ALvtVO1n+zn915k0XP7uR9vy1Pp/iCWwJ82186LZ/vVPMq38JNm0aS7t6cf+O0CK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5En8AjOdlZItxPn/9mtO8gmiJD7Q464/iqiobPK4oAkHlDiL/AHH/AL22tDT7gbfK/wBq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ePepVuTGpZT+9xlP96gDpkhNxEFEnlndwjdqqmG5tPME0R8oNzIeQa0bKdbqBdseGzy4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cNhuF9aBozUt7dgpWdYnPIXP861IYJrTbJJHHc28gwFB+UVl6lb21um2TfHu48wL0NWt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93EvPC/KBSNUivd2dnex+ZYOyuDlkP8AKrei+GJHjN1dnBBzHD/erqotMtLZJGEIDMMN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QMJHKW6cc9QazYIlvmeytwqYiJPQVnBZCN5yWJz8tZeqeITefdjKLjueai0e4d7vO9wuO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0en2sM1wJLoF1HG2uhk8LaTqkSpbTC3cj7tYafu422qxzgkmo08osXiuGR1OCpqkO4m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/AHZmjXo0fPFYccMcsjmddxVcY6c12+meKb7So2DyGeMt0PPFT3Mvh/xGXWUrbTN3X5Tm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5lsP3kMvPp1Wtu18Wof3V3ABn+OM/0rH1LRHs1JtH+0W4zv2HBWsugTdzvUtrXUVLQSgu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8K3VzG0kVwGkB3IgX7v8AjWFDNLC2Y3ZSO4NdJp3ip1AWeLe/8LD1oJscdPYXGkuYZYH8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JbycOSEPLbu9em28MOsxlGkRh0aMt0rE1n4dW8ysUaWHPClFzTIOYH7iCWUeZMP97dT4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Qrn1bdXW6Zo8Gn2yWEtu8UKfP5mPmdvU1nax4RkjjMttELhd+cfxbf6UgMqbVoLn/WD97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AOxTiUNjHaqAt/8A7P8A2abcYhQ4II/WgDsYfGenzQGLUYT5R6S45U1esbKw1G6hTRb9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ymO5b7SodyYs5ZcZrq9KEOUntLkxXB4BXjFaLYD1ux8VeKfCiC3njE0ZHyyEZrUs/E2ge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S7mXDqpwHNcXZeLtd0iBVmtk1C228tJzWjbajofie8hyn9nShfvJ1z7VLA6S5+Gf2hC+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9Ky9N0/xV4WvvlaV4E+Z9oyDUE+ia1pStNp+pm4UNkrv7U7S/idrtjdxQajGq2vRiRnI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63uovJvbcyEH5ldcVz3jK68I6mX+yjZczDbsxwDW9Hd+GvEts1xlIJEXkDjNee+JvCciy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O446igDlNS0xdMvJWjcFyecd6z/I2TNO8Kt/CGBqd3kklmHmI5B4IOaZ5wK7RzubkntU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QNburu9DsXG0BRwBXpul6vo+uXC3djGsckfBfoQa5rQxol7pVvHKoSUcOzD71dIfAcDa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KwmYyNg4pAilf/Cb+1mmubebHQkE8t9Kx734da3o9uXYu2xgAp6staSaf4l08RiKSWWM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WraeOL2MCC/gllhSTI8wfMaCjnIfEU+jx+Vd27oysATjgitqL4gWxiUSMGBP3e9dguve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Ko5XCtjpWDqHw78NXcavZ3+yUgquOufWgCNbrTdVhbajfN1aql34Ltbp/MjunjwOAasQfD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EEjTluVwawdUuNc0ScRvBLgDuKALb+F9TtoEEd7LJGj5Ty+OKg1nXtd0PSp5bjLec2xPO5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yFLa8ikTLfLgYrM17xI3iG9uIFbENv8AKA/rQNEK6jM9qZ7kI0zD5mT+lZX2yNt8fksH6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EoSJQ3+r7DFSxaZ5sxYgKD1oNEX/AAvBJdFmlfZbJ90M3JNa994c0yRWdBhsZfjI/CuXn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Mq8hlOKIL+9iuIbLDnzeV56UAaNl4etYbljC25q7DStLSGMOcFqytB0R7YPcSyFiw4Br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mgkdNbqrFifmpsQ82QK+3b70m6Se7bd90DjirMdsDgtjnpQAtxPFPbzQ/wD7K/StjULe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c0vmy2c/lw/7C1nLaLtcAZ3dq3/Dum/bPhr4ijPW1bzRH/fb+7QBzHhsx3M/76PP9z5/m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gMRF98Ar92uL8HrKdW83/lkoU4r0TcOxpkM6vRFkaMpMSRt+6nSpNU043MDFREqKOi9as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+K+JHzjG01c1WMrDJGoRZGWgk4m4uTaGGFzhGGMVm2c5kuZY4/uoaf4quktri3E3EwPAq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7es3GRxQB0AnYjmoZJXB4qH7QSODTfN55NaWAsrOxU5rOvLh1birYYupxVK5iPOaLARRX0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rp7JFNuqR8YHzZ9aw9OtNq+bW5YRxRKkskuB/t0coh10CqHjtWSZxuIrcmvLXU7Im2nR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9/qGNYtLTJ81/v/wr9KLDOot48DNTRRZfNSxwlVORQhxmpAram+1MCshWyDWtd4cHNY7s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aeDio4TnJqQLuqkJk8I3VYC4BqO2Uip2GKskqtH1wKqyrjPFaLAYNUph1oLKeOani6U0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FAEUnTFMjTk1YdKdFFQAig4qxYyQpcQmeIsScBR3p4At7cyy9K870nxHNqnjm3jE0kUL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0BHtOoXH2fTzKf8AVx/cH9KteCrr+1JN3keRFAN7/wATbqn8SWkS6cXT7qFTv/hqH4aD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k9DO+IsebqyZ/wDlpJzWvawmOe3jjH32UGq3xHh8y+01TwGbIrXtIwmoWYHVnUCqRmdf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8ncWyetXPJwSKrbWMmK1RmNlgxEo9KxvE7FbSIe9dD9nZ2AzWN4ptWEEXsaBHJSDzuTT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gVMYsQn1qwM559mVFQlivNTeWC5JpsyAigClc3O8MgpLKLZCxp1vbebMxPQVYCbMrQgG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FPQYrRASAZFRv3p+SKY1WjIiPemVIRTcCtUAm2nKvWl20qr1pkCqvBpdtKq8Gl20AJin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B8YqdBxUca1Oi0AAWjb9akC8UbagCPb9aNv1qTbRtoAaFxSke9O20BRUtlIWNanAwvWo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cZzSKnWnYqSNKkoaqe9PVeakEfFKEApoBFXrzUiLSKvWpVXrQA5F6807HHWgDFITUNAN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TNJIAVakVOKfHFU6Q4q7AQCOpkXAqUR4FKFzQBWeEuanghKDNSKAvWneYoBFAGV4nvRa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rN+Flk1wZ7uYYBbIqt8QLxXgitFPLDNdr4E0f7D4fhdxwVzXo0l7hxzOa1h2m1GUvyx4H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sh5KuAv0NN1uy+zTrcHlXBU+1aPhCLdPJKeYAoAPvVWIvoTR+FUeQeacQDqtbMKQWsXk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aToce1VZbiK3Xn7/AKCrSMGSJoy38+D8sY5NT3sCWcYggGAO9UbbU5pGwoIWrF5cM0Qy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kY3GuP8AFWkG8t5Qo4xWu17cXV4sEKnHc1tXemgaZIGH7zbXRDQl7WPnvcbWV7f+6ayd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lbniG3ax1uQOMBjxVC9j8y3dR1rscbxOeErOxzghGKKteVRXLyHRzHyNBGs0qq0giB/iN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nxieziPlQT25Cf3icf8A1q8Vtx5DeX/yyde9eh/s2XP9iftBeHRnHmSMEj/hdWGNv15r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/8YLJPCfjnUrFgWJkbbk5xzXnv293mOEzx1Br1D9qCykg+KeqyRqxYneA3YHmvBtY1xYyI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L2NZm3Q1dQ8SS2W/c6RbTtHzcmsfUNZN9k3H7wYxhTWFfNb3KYglebYd/mOvBqjd6vL5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KESrMTZivmnkkJI2KMbDyx96rahrLvaOsEZiZSPmznNZK6pICTGX+duu3n6VtSz/Y7VjJ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/GqKMmx0a+v4PMQkQFtvzHg4rpdO0KBbX/SiXUndtJ4FJZNGIz5uJoc/KgO0ITVS41lF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vlKncMCgDo9NUW26WNY4YT/H8tYes+JxIrLCknlxsozv+/WLetKxjRi5899/ArSstOgnB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/wBm96qwEK6tcXjy+UGgj+XhD8tMXRLjVncxt5pP/PQ7dzVvyWWh2mj/AOjNJf3of5JV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+naxNYXEUX7uGKP7nz7vmosBPpvg6LTW33s5dG6x/4VuFdNttsVqkQjI5LDDf7tZkmrPJO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AOWjcKPoKgEF2Gk3qkinueMe9FgItTjSG4O1QPLbjFZ0NyCWjii/e/7laLPBFBNLMTK2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aXH73zXhl2fP85+amBUvNBlkjWeJ4gR9+Pf83+9Wd5LR8l2fB4zW7IkEgMIQyykbMlfl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HT/ux/f3JJ/fagDG0vUDLOvmnOPk/wB1a6WaKLUZvKSTcNn3K5+fT5bfUP8AlnlNqP5f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CPOB8r++Qm6gDrPCGlrpR8lZOJ0yY/wC4w/irlvE1ullqbchjOu88VseCNet319VFxJMXG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t4tCT6zJFDk/N2+6v0oA55kG1TjkU6yR5GfIpxXezR/xDvVg3iQRLEB+97kUBYQzgHyj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1CWGTesxHy/8AfVZiaY2p/wDLISy/wYO1t3vWi+lXtiu27zbI+37gyu2oaKOm0fxcLiQW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b8vtVTxF4euITJeWkn2i2kHzJ1GfauczawXB/feb/wChV0XhnxlNpShJCZoP4M/3ajYD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Zg4kKqV+ba1Yus2MaSJtaRiTzivT7mfSvF1pLPERHOj7Ng+8p+lczP4dEZbzlHmjp5j7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aOGRZIJEK7oXXkAHg1oQ3H2u7hEmY5z/GppdUt41IYsAAOxqha6dd5E8SBsn5SDVpmZvX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Rypz8n3aiuVxcx3UP7o/N8kbbd1ULfUCL3MsvGzY/wDe961bfULMZ5cyPt2J/d/2qsYW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Eeit96tvTLO1ji2TFA4/gJ5rCvL+/u99vbEIi9H71Y8PaM0OoRi9kbz5fusxoAtzz9cRe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a5BzH+f9Kkm1f7Bcyxf63y3IqjeaxfatOYrdNkfZV+X8zU2AlvtGGn2kpjc5dPvn7zN6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ZLTyZj8iSJ93b9aX7PMfL82X90H+f59zNUc+oRWFuf3f2r5/kR/vLRZARDQ57meN2n8p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3YRHcschc/feQjGatadcHVJ51mzACmVx2q7eJpumXLLctJHKQrf3tv4UgOQb91IVOTu6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SBVi7cXMxWK3O4/dqNdNu1bLW7EUAJFNJ5m5WMVdLoGuTrMHW8kEy7U8v++tc8beU5Aha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NJceTMccbPm/CkNHeT21n4jtpJWVlnxw2d2K5HVdKk0yaNUKiNuruMc1p6HrKabeyR4I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0eo6cmvaWyE5UcqyjJBrM2S0POYIYvtB8397/t7flq1fX0KQxw223zJEZH2jCp/9equp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YBTt5qjG2Tn3qiWjRtbn7QSJfL83+HCfepuoK7xF44WEqZVh6Uaa8UNwncs9WtRhlLiOK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6UCsO1LJ8O6ZL/yx2bE/3q5hy2TnrXYBYhokQnPlwwHaPmrmLma3ubk/ZkJA5aRz8zUE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8t5Yq/cW8VxxF/e/Wq37r/lpET6VsaLprlftcoGew7CgLF+x09LKxQN/Am4+9V1ln1O/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Y+83/wBak1m786OGyVP3s3yjHpurufDnhyDwTYF7t/M1KX5srzsX+7QNIn0y3i8OQSKC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2rG1bVY7NGkyWkb7uD1o1LV/KXEuDKeMiuQvfNv8Az5AclRtQE9KzUbs2ctLIxtXunur55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94FyMk1uWRiNokZRfMXIY471l3EDeacAFd2MCuhI52Nt5NjMQMYq6JGeNRjIJqn5flHOM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UYxnPSqGTT2iuuVCL+lVUufspKqoJ9Q1aKRpcqd4CVXuLSOPPygj120DHWmot5uJP+AS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yIczGU1nCD9z+76+9OtXVVuAw/e/391ArHQaFewySLDLHn+8ad4l0B7+/mkiHJKn/AHRWE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PHKf1rtfE1zEtyk0XHyKrpu+9xQKxxyaTfaW/mb9iuGGOoFWPtHmRkSR+VMgULNGcZrf0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Lb5BONh5yKiv7exvn+VDGGPIPGKAM+3N1bD99HHqEP8cn8VF2lrJGZkj+y+x+7zTTpUkB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9ZuoSM95HHdReUU+SgCvKqoJcuGweMVWRcyZFW7lI4ydhzg81EyjDE8ZHFIDdsNSaHChv3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qdtdhb5QSGB7ViWFnd6rNFBaRyTS/wDTP0r0zw74J0jw832zWjLLd/wRht25qBoj0jwr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iVfnLOMACtlr+DS7R7SwVVjb70x6E1Br3iee4tgpcRI3AiXgKPeuO1S/+1wvMjkKnyqg6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17r0pleIszBG+aUHqa5PWCdRjjQOfNaT94fVasXEoaMyRs21jgpWPKwFwy7mUYwG96pGR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BmbGCO2K19LEXnrsAEjcYPSstLrdahWO9lZhjvitDS5rdfKeUEPvUEDrTsCZ2ojGzgf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m7pUCTTCQwkn/AFZrs7nytPEfaXYr7KyJNb0nVJmh1Sx8p0+5KOOn86zsWmc1bXTRh/Nkz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uyqtFsfoHkHFaDWVth/sriaPdwZFwarTRZULLGW+bA2nikIljtZ7V1XT70eUqfvN/wDF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bzGJOe3pVu5fyM+UfL+fZ1rPYuWYkb/egq9jf06cT2+DJ6vz0qwDNEP3ceT6+1c9beX0k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BpWoS2zRGBvPh3fOlNDTA3chddqMhXuOK2NN1+9stxSVpQ38L046lp1/iBomgnbuelKui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zxWiA6jT9fs9ZVVvFFu6DHTrVv8AsfJmmtJf7v8ADu3VwI/0f97/AMtf+en96r+l+Kb2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vH7zj5/9o0rCHa1oEt2ZzbwiGZXVWPZ64S/kk0+6eK8ikjZzuX5e1eqWniH7QWacRtls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1csjRGQf33H+eKluwHkljLDNESMBV45HJpJzJDEWs48SA/eArvpPh/Gpae3KOrdAvGDWfJ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1ozQqPmfHGauLVgOd0zxZq+mSqJI3kTbzG/Rq6iy1ax1r5Li3NlcuMp5fHNU47tJNqyxo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eWkCWst1BI0c8YykbHlj7VLQrHWDQ9UsgZrK+Zol+9FvyTV/R/EHks1trNsWh25DsvNed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s0FwW5yTnNdLY+NjIvk6qizREff28igR12o6fomoWnm2F99mL4Ux78VzmhQatFrN1bjUB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NYuqS6FqZMVtcGGUjcoBx0pukX0ujFZRISkR8xiRnNAHe+NPAaaTZrPBFsuopMGKIcMK5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13fRLeuYLcn5sda77TPi7ayafOt5GryBN+Zhya4mfxBB4guDFHizc5bGeDUgdJF4AS9aF7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6k8kCodUg1iC7luIEdoo/lRhyMCnaG+padodzexANax/IM87mp+j/Ex7cfZ7uBY+dvAz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3e+H70zXQklR+S0g4HsK7QePdP1Sdlu7CFkcZDLwwpyXXh/WLXIRCxADccBqpaj4AsdT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YBVQerUFDv8AhHPDXiPC2l00MkmQc8FKgm+FF3pzNLYX0krhOWzkEe1UZfC+vaPkxRpc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prTXdbt2khuJpLZFXKD1PpQAy51jxHoKhP38wA3+ay4yfpUMvxK1HV5YEv4FaPcAX2jKj6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0nM+rGGdQoQxlc4NLqGreDvETI4TyJtwBRBtBFAEPiLxHpB0p2gt1a6xtDmMDNeYmCKIH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EAVu69HFbxhoZw8MbYwe9Zpv0vCI2t3DgcGPvQNFM2ckrbY1y7c7Qc1diTUbJ0LtgjqCM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b7kn6kuvarUHi5bJHMyLczHqpHAoNEMlnupEPlsHtycn5eQa29E0UsouZVDSt6joKr6P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9nQHkDoa6m0t5IVIaRdh+6BQA77M7RbVbIHYCmWe8T+W2c+lXrS6WJH3c4NRzQuNQW4X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EIYnduPwqSxgW82g549KrwtLqBKk4UHpW7pWmAybxkBRRYBn9ntgyAZzu4+7trc+H1v5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3Qcf7LVBcjCH0q14GxEniU9d9gVx6t/eppCuedeEplE04/iIxXX2jPJCFU/Mprk/CFskV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eK6yAN5jCPhjVW0Mz03w3cGLQ7dX6E8Vbu0/eKTyDVDw1EZdAR36IxxVx5C7pn7opAcl4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lzMq5U1x3hd8T3G/rgLj3r0/X4POtWcdCDXmWjR7PFGpwnhNqsn1oQGqV25wadHHu6mra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zQ1ukBXjjVRSmFH61aa3VAarsoJ4p2EQX2pWmlPbwTSBZrhljgiHU1vXPge/wDEtjrM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w77hm4+9xiuW8VfD6/wBTfS9Stci9gkDqW6BQc10Ova5rGl6PeW0UpjsdQKNcovWRl5xV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CjajcXLQMyQ2Ue98fdVfU1iePrWG0+JOipEAI5Y1nIHcGr3hDV9W1mS506xRtO0mYg307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NZGp63D4q+LQvIIkjsbYC0tx2bHyjFQ4lo9AZQynFUJyIQc1piIpnNYmsPycdK5yihd3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5NPu5NiHmq9pJvb1oA0oYzt6Vds7cu3SnWlv8vNaFpCFarQmMW12npRLFtWr7ACqF7Lt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VZhuNSZzmkVeTQWJHFVhY8CljFSDFAEGzmpkUD2pwArjfHvi9LGxNlZhpLuZwgVPvH2F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Redptixl8w7SVP3qxvhd4dudQ8b6WxDLbQv+9Z+/sK2PDPgOO0iF7q6Ca+k+ZYif9XXc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hFEoRDu+TvVdAPS/F8Kro0qrztAOBWf8OUJtrxwMbzitzXbctpzO3RxjFR+EbVbSwdgM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+IozqWjj1Na+kRLN4hs0f7iKz/8AAh0rI8fc6/oi+5rb8Lgz+JIh/sn+tSoiudvyTmqq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24qBIz5rVdjMQFldDWB4ruXEajHGa6MIep7Vg+K1ULCD3NAHJ2zAZ39afJIMH0qOeI7jt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YFNsvMQKi1BjDHx1q8IxEpY1lXcouZMelAEtmDFbBj35ammZZ2Hv0oupwLcIvU9arxxEEP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GBT4+tMT7ozTl71qhDiaaepoNJVIzENJg07FLg1qgE2+1OVevFLSqOtMgVV4PFLt9qVe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pyrS4pyigB0a1Oq8VHGOtTqKADBowadRUANwaMGnUUAhmKVF6005NSxoag0sPVOKQrUq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Nh2IlSpkUDNAQgUoBFKwDwoxS7KEBNSBTTsAxUx61Iq0u0+lOAOKVyRMcU3FSbT6UBCe1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FFQqH0qVOKaAlijFTqgAqFXIpTKcUwFkfFNR+tRMSaYWK1Nih80nXFMjLNSxoZDV+3tR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lmbvxGlt124Fd7rPiptFtbHTLL/j5cAO/wDcWuSWXzPFzHHRsfpRf+b/AMJL++/vL/3zX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VKd2dRJdmaVbccp3Na6TpEqwxckDnFcuXKuWT863NHG6IyH71Fi1saEm5lIztHrVQWyyM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JQ+WSqe1UtJ1doDslORVpGZ0UW3GxFxjvU8AEjGNhuNVopfPj3KML61PaFlY45HrTsI3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5UGQ1m3UrXUE7KPoKbPKzIFZuBUtq6Rgg/dxVrQhbnhvxFtMX8chGCDXKFvkcn0r0P4p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Ka87VSYtvrXqQV4HBOVp2KDAZNFPK4JoqPZmntD4vvtaS32Rgbykfzk/dJNTeAfGE2j/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2zWt9Ey4+6F4rHi0lbw4eUlIwAyj+Kr2g6Zbx6rDPt2rEytk+oNfB859b7M+o/22PD81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cbZJD/EV29q+Uo9N8p/9IHI/gNfaP7Tyza38OPCupfvDM9lCu712r96viLU9dmhvVcjA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ZKQI0glivF3H+6Hz9PlRfesHXrmA7PJity3yuNifNt9KsCC41O5xFGxX77vJwP8AdpzW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oiDYSQfeRunFXYLHPyxsVi8vbGzHftyeKdbNE8MieXvmALAAnmujXSEGW8oNtXBkINUIr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RgvGQcqflpiMzz0MMhOVBGPLRulWdPe0tpppFYqVj+XzBnmqvl2gysQe4B48zGM0m2Fx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snrQBoW9vNIFeTch6KxHGMVDcF4rV513sfM8pXP3enNaFj4mlVkWSJW2HoBx044q3/aKX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QevfirApWqag1u8bXIihY55XmT61ppYwsiG4cKzfdEY6VWkuvkO45IHBbgU9bqBbdElUw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AFx7yC0hMMcWxnUDzXFVmuxOZlkbzVCjYE7mmtbIs8ZaX7SAC5jI7Un9oixJaC38veNy8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VPUf7tVBb4BlEu8fwf7VU9QmaW68qRy2zooT5q2LTTru9iQQQtCF2oMj5WX0oAWDUp4bT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+2F4PJO5V7hTjNNj0s2jF7mZreMfNgJuZqdP5XnZi6ev971oAqiOGP5QoQkYX5ulWXSO2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SjnGefWqtzAxim8uMy+Yobdj7taUqpHpEaBCZ9oyM9B60Ac9oVtBa+JbCX7yu21VAxzn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rLRr/rGTI/2W3VnaeCuoQy943X/drZ+Klt9m1CwugOLmIHP91sZoBHIyWNxsVzJtdjzt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jLAHDO1VYtRWKV2dXlLn5Qp6VdtroXCM0TOq5wyNQaDv7ZitwYovM813+eTZt/KrdvqF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58DCeYfl21SkgguI8zSSdeyf0pm+KNcI0qQj1Ta1BFjbh0L5937mKP7vzfwr7VJa3trpw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Bvu1l2Mc+ouI0kKw/c2O27f6Ctq30TTbfMl3cu8v+/tVfbilYZW0DV5NMvJgLY+VP87F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VrFGZEYSdGcbTXCr4ggkcraW8zqDtLgbQa2LS4uQu9I3jCD5Q3zAVhJASv4RtrUGc2wlw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qyrjNxfzRQ6f5Xz/6v+61drbatZ3FrHHKTFJty4/2qWfT5G/e2r7ZP7j/AMVOLsRY8g1H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jKnFVbZvs02Sa6zWtN1UXVxLeqwMh5kV/l47YrIbQ8KZDIrf3Ywv3a3iwsOtb/zgYoTj7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jo1hLPrFqbqXEUb70j37mZq5drc2+7Oau+Hr/wAnVrSORj5cbZBZfm3elUI2J0S2urjC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5V+as6S9urqRYI4xFGjZLButP8UuY9Rvk5+Vgy/w9eaxo7tlDHzTk+9MR0lzAlkClxcqB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xHdGN2enOTWXHOrrullHuvU1JHcJdkwowH4YxUsC3dNNOhklKR7eBHG2GNUTNIik+YZC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8PKcSySkn0TrVlLeO0PC72HQtUAVbBJoZwxXAfb2+atgalb6fczb5ZZZf+ea/N83uagNx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fEJP7vqd3+9VAat5rFrJDH5VmYT/ABuqVnyXAkIupS3HA2jNZs05b5fMkwtSQ3UbIiTb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LuSU5EpAz3auy8LeKEivIfOm8qA7hIq/dX/aribxIxcHyM+V97n+GobKQxzF93C1LRom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aefJ8uWX5v4K80vNOutOdUnQKRxwMV2nhvXttusciHysZ8z/AArT1/RotXtv+ufzoaRZ5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Ydv4t1dCSbswP8uQuMmuf1K1NpdRQf8ALRyzvW3pEfnWcgJ56UAWNQjsl8KXEk8zLK0v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lZQMwykbH+Dlcbmrs5/3GnSxTRebF9/5PvfhWAZ5PPPlRSeT/wA9P9qgh6EGnabNf3GJ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BVtavqUWjWSwKRI7rgKOoNU9PuD9pMUX9znzPuq3rXR+FvD0Vxf/ANoahD5sUf3PM/ib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wq+kg6rq0IDMv7sMcimeINVe5BlkdEVD16ZFWvEviiWWU29tFmKH5QjGvP8AWb+TUrnb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inYCtqWqPNKGKFy/RM1LbtlZeeI03tVeWzWWxF5IPJ3vsRP7uO1LpcyR+Ycn94mT/ALJq0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+bIittBOTVULIUlUHBVuD61feTBaQuQW4AqqyFupwO5rZLQzIWV3U5bNQkiPGRmrDIsec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pKRbtHeYbgCce9Sh55SVVd3tUizwoQAMD/ZFXY5LdlyGGeOg5rMoqKjpb+Uy7Zfvb/7r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880ffrXusMwPlbgf9vrVOe1hK7SDEM9EO7FUMpSXBcypnJrsfEsEs1tpE0vBe2Xfs/ixX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MX/j1dre2I1bQNNuwX85oyDlvTpQSzMtuciQ8Hb/AMBqcWEtvkzSjyfmK/3qTTdNNqI5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n5TUtzKJDIZABj5B/u0hCWmpzWkiCIqYu+a1DqdpqKlbm2WMSdSzf+PVzgx26Uyyil1O8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lO0AUBubF54Yt76EixlTOc5Peksfhxem5V9RHl2ZGQV713Hh7wXDoVh9r1OTfNHykSnrU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kpSO3Xoh7Csy1AdYT2vhxdmnwi3AX5pd3JrB1XxRBvLLKDJnOTyar31wNVdoiVijPR1P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e7Nl7iPOQy0Bsb008utKVhIVz3LVlz28uk/67n59j1Strc/89TH8m+rc1y027dIW2NlNn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SAdKEUM6tuUHO0VlxwmeRt7Y3NkH0FaVnKLudjGCArZbPcVBM8RdyvCBuntVEFqBY44X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t6LAJdVjcMCoxmqEbRvGwxtULkD1q9o80UUiOTsYMBj1qugHp+r2cc+2SZsyCLAIrlLtBE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GD2rv1e1k8OySSLuYR/erz9A8rymG44HQGsyyMeWyDyI2j9mFN3FIx5ilsHtUkM8nlt55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VGEcgXjvSA5/UGjZyAVI35GBVKNeSo3YBznNX9T2BEx1+lZ8A+6mDkHPWgC1bWwm3kP5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dW4LW10PLPJG3rQlwgUho8MvGAetaVpYhoC9upcdG+bpTRJfg8Sm7Ijv7aOU46wR7auw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Y02/ckX71YFtNJbXEoki4+WtYW8c482OUxf3P9mqQzZvLuSCBI9RsTKCNwljTAqvbadp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BIT9zHK1UGualCqx3iSTWzHGc5zV21udNv8AeyqLW4+6Bnbj3qyTH/s+a2nPf7yfd/hq+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8r7qMamksZZGIhud0QQs5zmuVkvLqMkGRW/Cs+U0R2NlrEtnFIEuSj7s/Wta08WxsWN0rY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vWmuMS8jGfpWxFcRIvmO4cZwBT2GdcdG07VV3AqryN2HSud1nwZdKWFvL5hjPynFQQap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Q3StWz1h7YDD+ZHu5O7NAHGHStTjmVWDLIxwFI2jHrXTS+FJodM8918zA+ZEbP410t3r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GBAxnFQyaYXQm1mAiYYZQ3J9sVSYrHBWGn2qzGYxbth43d62JAAoKsTu6BaNT0ZrRzO8b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fzEO8NGh4G3gqKBWIdTJJUEYOMelZ32jmP16f71XLuRYj95mGxuT8zbq0PBPh5L3V4ZtS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p9q5byxyTUaAdDf/ANoaPplhZwkh0VpZ4+dq57YrLi1qeeby7pFc/wB8KQ1PbxZPJqF1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s6XrKaheJHcQxyY6MOCvuaYI6q1TS3tzHpt40IXo0vBpmNZtpN1nfJclemDVWXStO1K7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HFVY/B+sWlwbmykeYKc+WhoKOzs/G2rWtqyXVnIucfN1xWvD8QtHmeOK5iLOxAYMvSuf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9pWSmOKPewK7arS+I/DOtl2uI/sb4wWQZxQB2L2PhbxFbmVZTbRnvmuSvdBtLWWX+zn3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V1Hw9bXCWn9j3zZk3YQjDIv8AerL1jULtQbAypiP/AJaUAZ814CzRuNoPc0xEkeF3jjbK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Kld+O9dDY+J7EWQtZ4liVOC2OtAGc/ii5uYIxKisEPJbq1WnsrTVXWW1jwWxuB7GnXxsb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dO5/dkdFrptH0tbSGONlHmEfOayLLmh2j20KQqihcfnW6LLYiu23d2U9BUVtAUK4A46VP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3oAYbUuxOF96toBJtXj5aqbhGcAcGpbGMm4AAJBrRAaul2HnOxHQVvRxCOMAcH2qtp0Qt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ogR1NapGbK92R9maNv4hlfapvAaxumthmwRYPn8qqai+xVHUhQfpVnwdZF4vEdwrYSOx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cF4YkVr+U9ARgfnXV2mfNY98kiuW0pVS4CIMNkZrpbNzFNuPKpu3VBoj1PwxhvDSr3PN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9Kg8LRAaRD6Yq+i7dp7A1BJS1y2A0aRu4OK8qMWzV5XB5Ar1zxKpTQ5D6tXkbqx1a4PsK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kDmpzLsYgVBESEXHpUkcZkeuhEMtRfvUOaZJEAe1TxxmOM1G7ZNbIyZ2/hO9trqxlgn/1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QvFr6VfaRptukMkssxaRXGcIBzVyGaSFw0bFW7YrnPEulQqxvHO69LncT/KtUjO9ifwN4e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DqGrSadp8f8Ayzi+Xf8ASupHwt0/wdapdW0jSFW25b61F8CXE97rCdcAV1XjzX7e2sE07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as5JGqZyV7qnlJj171zmpaoSxReRVfWNbVZhEO/eqTsAwzzmuI0sMnZp81oaPZHqRVe3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BE4FBRZyEGKdBLg1XlcZpImxVAabSZWsu7O4mrQk+WqkpyTQBXwKAMUpHJoXrQBPCvc9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mr8oz2rG8SeIotMtWCMPNIwAKAIdb1v7LJLCpUMowPm71jeDtJUSTapcoXun5txLzsH9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cJ9tv/mVjlYW/i/2jXSHy14wqD0ApgVrh8YDcjHBrc8DpjWrQtySeK566J8xgBlccGun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y5PApiPTvESlIERjxmq2gOPsUkZznfV7xPG720YyPlOc0eFrVJrJ5sghXrOxNzlPHI8z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JuNdH4JTOvs4HyiIg1z/jLnxpZgfeaGup8Dxga1cD+FYsmkTc6wjFRk4qUkVEaB3A/c3V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HZFzXRp84ZfTmuc8bD7PB5g6uuKBnPxYwWHNVp4+SwqbTMtakt1pHICkGqsK5Vf5omNYL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9MIrc4rHt/nyaLBckjhqZY8cURg1LimkO4AYFO6Uw8U5cmtYozbFxmlVetOVaeqVqZke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ttN2mmBHt9qeicU4L7VIiUANCYFAWpdvHNIFwaAECZzTgtOVeDTglABGMZqaPoajRetSV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quWFJmkNJRcBV5NWYlqGJOatxrwayKEIxSU8rTdtIB1MqTbSCPmhCuOiFTKvFNjjqYIc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tAWjlAVQaeq8UioeealSM880coCBcCjFSrET3p4gJ70rAVufWlQEmrS2pp62pHvUgVzC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BFaH2JnHPAq1bWSDtk09AKdvbHsvFaUVlkcirMcCKPSrUDxxD5iKasJ7Hm+nILfxa/mj+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nxF4YuJr/AM+KHzbjA+QfxrWNFN5vi0H/AKbba7/XPFa6HdQ2UJ3Xc68P/dr16XwHj9TC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t3fqIlT7sQPUUunz4nIH+rrYudYlntmjLEgiueLfZ84oOhPQ2pgCPauU1iDyJZSPrWzb3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/dRR/fl/hrJ0nSn168eaQOlkh+Uv/AB+1UJoreHbu+ubtoxIxjHbtXbwjYuKLe2t7NdsM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BagwbsE1u8seY+XFZn2LU71xFAChLAEmuzsbaK0h3zEZ9DUkM6MxZMIoPWq6EXsePfEv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ZSDIWAJFeWLC6xnHAAzXsPxinWWB0U5BYGvN7HTt8Rec7YjXr4dXp3PLqy/eM5hiCTRWjJ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HMz4Rup3d0iSMxqF3n1as7VIbhrZTGjZHzFm+7iks7/U7iVitowhLcO33kX0q9eNeyloh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xX5qfoR9jX7DxT+yV4Y1nzTPNCq20oVslMHGPzr47bTIRf3wuQPJT7rE7mXnFfV/wQun1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EqeW+lXCh4XXDKTjj67q+Vte0fUkmkeBCN5O7A+6KVNK+5khra3bQWmI7aUj7/lkDdz6m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FYrYvJIVLhDn5vSo4dLdTHvi80xgO/8Atf7NRTiU/wDLHyfn+T5N26uqyHY0FW4uI0aK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gPtQtg8vDlZC3OMfKv40xtYitrEmSzcxr8p+Xnd6is99amU7BiMuMgYwEX/apXA1praG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7O59agv5XS0ljDRxQsu3JPWsddRmmKRmR2yMkxjtSXUlsby3tpYZWRl2neenvSuTYqNY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pxuDfLmmiWXTIlUIXiU5b5vl3Vd0y8giM1pHvEZORHj5t1VtQu/LgMbRMLYthlI+bdUX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eR5Kw4Xe7dNz0+Zmhl8yFBcOI8vk8CsGYxTLmJXDZ6k9KtWF4be42uS8OMHAzk1QWZeX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hhl+5twd9T4e8fbM6xnplOvFVrm6ju2yX3XAfd5i4BqO0kcyGNcvNv+/u9asVjs9N1LRt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+eklN1LxfI6FI9sf+1HXKLFlsEEr6Gnpd29s+0oWHoKANqHVJr11d9204Ubj+tXRFFM4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97mufbxPEgOy2D/w8vmprC/a8AOzbEO2Ny7fSgDanubWMFIGyY+HL/dzVeF/P85zKpj+VP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1CeSGEABTnptVf8AaNa6SCRPs8AjEMXzsw+6ze1AEFhbK8zAS+UEYH/dWu18UacNW0+1+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eK85v2lDCOEjzWj2HFej2pGrfDJJZyPOiHks/3nyvpQB5hf6fFbmXyf3f9x9/zfjWOLgif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62t9PzH9ql83+++/5axNUijub54rW2BB/wCWg/hWnYvoOspvPhLiRZnP3gRt21bt7qW2B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mJE3bqyf7Im5/d/wjbj+tUNxHHm00mZG/Jq91fTRSeWlqkakExjrVix0i3YJcXtyrGQ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lFSMSFdm7GAcU+a0MyuXnJjz8nfFaJDOnOp6fpyEW6Rqw6lW61C3iaa5jKwwyY6HBrm4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AOhx1qca1drHiBNh9lqfZiNiK+ulmO9ZDx1J6VuaB4nk0yVmfdKvoTXFGa/3M01ymPQVC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fU1zypgj2yVLHxJab0uASwwFU8g1xmq+G006Rh8+8c7wCKyNB8VrYOoji2v1G44BNek2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wTY4+bLggGsknFmytJHlN5rEcVsVYwyAYyn3iaxFuhJfxyxR/N5oYL6V6D4u8A6fLZNP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vQ1x8WgXWmzKlwBCSMlxzit0zKzL3iqCW81J5olWSOSNQWPYgVz8NhLJJ5ewHyuWYdK7Dx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HmOU3ZTtXHxXLmP/AFpAZQGAq7oVjQFlbyRlnRSPQcGrRvI47RYEhtoQOrqPnNYCRNks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kkjSGPjn+6M5pCN2S5MdudpwT/ETVMakFgKIdrHvjvWfLHPb53q309KktbeWcnzI9+ej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JB95hMc96W7vpJimVCADHFK1vbR7s4LD+6arxMH3bkOB61SAcJKTzAaGTjioCpVsUAiY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jR8VIH+U0Fk9jqsmnqVQ/ITnHpXf+F9ce8gUSHzEbge1eZkfIXbjHFXdE1G60lzNCd8Y5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Ws6ZbXkZeKDMwGEP+1XG6Wl7bCVZV2F92wf7XrXd6NqkmpWy3LpGGP8Ayz+6tQa3YwvLF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Fz9RUlnNfb5MYuI8x4YbP71QRXk1rEVh4+bKR/eWrgt4rjmUeVLv2ff3VuW/hOBnjlE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BNXKHgXw/JeC61DUH8u3U7mY/wDLStm78QKH8oRiCyC7QTT/ABHcf2XpiRxL+5RchBXn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80m1VOAg700TYs654gMl46QTHy2P7xum6s8SRuJGOUOOnXNUo4o/LaRm+XsOvNNS6lfls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Ow+WUypsFSWshijKY5qBZVV93apVlDOW7VohA7ZNMByKV3BNNB7d6oLDZPu0xDjNPk+7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yVKkmKiVM1IqYHWoJLMUgI/1hHPeld8A4Ifmq0Tn0D80jtnPyEc9qCkMmGWJIrv9Njlm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cjf7TZ4FcEIJZ67y5g+z/D/TzH/qt/Mn1qWMztQufs80cQ/e/wDoK1X8gzk/7dUGcxEm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12PhTwBc6jENQ1O6/s+w/gj3bmb3rFMaVzM0nQLrVbtLeK1IA6yD7td9bafp/hG1kgtFV9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Wf0Pr60ut+NdL0SBNPspUiCph2ZcH6/WvOdT8TpNBLDZs6o5y0rnO76UzRJI2/EnjX+z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E4BJ4FckuqyX0rLOAsjdSDWKpMrF5CzseuaczEOCpAPT5qCec35ka1CGJmG4Yzmk/tCW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8k1QiuE+VvvPjH3uKsrerEQXD8dwMihCLsE1pe7nTy1/vZ/pRLo8k3zQvGF9M9aw2jUNu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DeSxnAkcD1A+7WiAuQ2Mttfb2hfy97fd+7/+qsm5t5ISYvet2HWJ1Xy2kMn+2RTZra01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9n7u2gRS05sCWKXjhRvNWf7O/wCmqf3/AL3pUg0U2/72N/tUPy87s1Hes6QS+U+3j+7+l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U+HYu8Pk7E/+vXntzYYnMUR/+JWvWfCtv/Z/gvTYppvO+0Rb3/8Aia81ubf7PfTiHu7c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qN5DbRwtGL/y1okfTtQ+dojaTfew3T6VV+0fZyfM/Sqd5cRSAl+fm4/2aAE1IJNFGFx8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I7jNNkuQMgNkEYqW3cyRSHI+Q4oSAu2ShIwZEL579q0bVIomIhm256jtWdp88si5jUMv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SksPlue/atEhEk/m2UbSmMTRFA5kH92pbW4s9RXasgjkP3RVuaCW3thLEfO+8n/AaxUs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+7AY/lTC5qyrPEJDGhlcKNpUcGs+W0tbsOZRIlyzAvgfdrRthf2Tlo40nVe6twKZPqfn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MZ5NAGJc2s9rnybklPQtWa580nJO71zWlqVvE5JhmAHpWdGm35WBPbIFNCJ9NtppZwIjg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dKniI3nIHUVmW1ubcHsfZ93FXrS7u4gf9Z5P8H+19aLFouQ2dtIu1mMMnYEdaljsXtwdr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07UrKdSl4nkEr1AzitCDQ5Yj9o04i4UrwGPWsRmM86JFgyF2PZPlxVjT7x4P3kM+w9Nkv8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h5d5YhZV4ZtuMmsyfSEaQzQyRbO0ZbJo1KsasHiSMPicDaO/3gT61LLaWGrtmF1kL8bh8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idkaqOuKhs38hi0LMCv3lPSjULHQJZG3cDykIAxwK3d1nYeGdUvJYZBc3UH2cAelcza6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3AHj3rq9VurbWphbouIowAQPWp1JPERPdW37r5xXX6HeCw0S5vFiPnXDfZk8z5v4eWrq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MYkNU9W8NfuLO1gYKsOWAx+dUgOYt55oB/rQv+6cNXRWPjPXNOtlCyN5JfH3ayv+EVu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fT+Gtzw7oV5FqDS3MoksLSFpZPkzvf8AhSqHY63WPGH9ng6dqEMcssiLM/8As/7NZkNl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OwmP/LL/AOtWJLFPeyvLdxhyRu+9VGLw/Jqt6Eh8z5z85+6yr35oCx1GnaUNN0ye9SbD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l2Z5asckuHeeQOx71Y1fUoZpgbYfZ7KPEUUI6ACufvrlmkkWI8cUCN7RvEFvpkhSVQys2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3+i6m0sjxCGRyoVB0NcHFGxuQ0jl1QklDXV+CdBS9vpp5oWMO3MbN0FAHUaFpiWO125mf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8eXfcgPJXrVWCOIybRhWUdcVbtn8hv3Q+91B71kWXtyttYMTjpinmTqeW+lNijZkLYw2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AD7o70AOjHm8YNbejWigFmHNZdtHhN2DW9pwKQ8jrWkQLCnCyUqMVjBzTduA3vTWBAUd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TKX65G01qeE1aDRfEXo0G2s5WZFZO2S1dF4XEZ0DXQw+fyMirM0eceH7QStK/wDGcj6V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7j61n+GrUxy33dEGfzrchtXPl7TyF3iszQ9E8LljpKDnArUWMk47VV8MBTpgGOoBFaMb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vFUGNEjXHB5ryRIg2rTDsa9f8USbtEA9BXk1sc38nXOaaNUaKQhQKtWyAsagB3cVNB8j1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RmqjJlq044/NiNUrlRE1bIxZAVx0rD1xBNGd3Mm7PPy1u59+a5jVLn7fK+OPL7/3vWq5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NWi8O3Gu3jx5jVA4X+8QDXN+H7m68d+NLYTOWhnuWZmPXBI+Wq41ZfD2gPJcHFxeIVgh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CPTLwazpV4Ix9n3/ADSD1rO40jrPiD4Ps7aQ3UFtEIlRgkf8O6vMCMnB617P8Qrjzwlr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8oNmpmLr0+b86wkjpiyKytycn1OK24f3Qb8qLG2J259MVPMmxR+VZjMx5PmIqWAk002x3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JFXO2oiKu+SAtQFOTQBVwQWz0oSIvkip2QFSKqX92NPtN/egCnrWrLYW7xK22U9c9qyPD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jeRmWMfcRujNU+naXJqt0bq5J2Kc8/x10pn8i3ximBWkkWOIAQ7MLiqbzBs8VJcS7lNV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XAbZFXXeCLcDWbGX+Mc15XrGoS3OoR6fZyY+dd8gr13wOIjrdgR/rtgR/wC6q0Iyk7Hf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u1topXhic8n+Lb6VN4UiistKSGI5jVtuKm8YHDxRf3TTPC8B+zj93kPLQwTucz4sXzfiRa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1PguE+fet3YbdwrkNdlMvxSZf7kOwCu28EMGkvD24GKkR0QgCjrml8kU7dzS59aBEJDIG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/vZAk3AwK6/BVgR3Fch4yHmXyqey0DMtIAkWF6YrLuWJcqK1IpNsRBrPli+dnqgMfUjh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FmotXut0230NXrGLzLcUwEiqbbxT47fbU3lDFaJCbKZXmpUjqTy8GpY0rVIyGLHinBcCp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LbSbalYdaZQAirT1HFAGKkUUAN20bakPQ0ygBQuKeq5pKkTvQAgXANFOpFB5rNgLgUm2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lkRFIq81LtoC0XAVBiplbFRgYFLQUSg7qcF/GmRVOAKQhoX1p6rQBipFXrVpEggxUqji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q0hDdhpyx04DNSImc1QXGpHU8cVKiVPGtIAjhqZYafGuBUoA7c1m2GpEIgKUKB70O20V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NSwZxH16U+O/jUHHJrMjSSVjvPFXreyROetAyR7tpOnFOhSSXucVIlurc9KsoDGp2imge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fEbN3D7qi1O6M+sLcE5AYZNXPElm0WpeYxyW71WuNHmNtFLDmWT+L/ar1aUvdseVKNmd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1C28qf61o+CfDepy2bXOqL9mgH+rjb7xHtVjX7EeWzKMlT8tbIqEjm7dJtZuVs0/cabE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q6iGJLaFY412qvAArG0tv9IQD610YhHWmOTGRQhzyatoix4xzUIjL9KswwEYz60HKxt3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ViGVlQHduBOcCpNU0qSOLOPmrEk1caZGeN8gPAoW9hdDzj4q35nulQqUBbAz3rixcOYB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ju+uNR1VPtSeWxJYAenasO3tWnbAOSeBX0lOHLCx5NXWodBo/h17+yWZUBBJor13wroa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7ATxRXnfWIm/sJH5ht4g0qNCuBKwfO5qIfFUEiWywPFbss2fu5rnVAn3LLD+5AyrOuKZ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lRldtfAn3p9d/sxXUWu+FfH2g/u7u7jVNTef++u7bye9eJ+NJtOtNUuECIo3l8H7qZNdd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/E/U9IJ4vLF3mG/dl85Va4n4txS6f481y2mhxvnZk/3eahKxNiC0tdEeHzI503/xbl4F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Oe/GRXCi0YvhpGEQP+rDfzp4fOQ43EHqewquayGkdtLZWTk7khYdgWqOTRtNuSRLZwgY4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O4kNgdDu6UxZn3Eec5iI6ZJJrNzKR21v4Y0YHElnHMfUrt/Wo7rwL4fmX/jxVSTxubdn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MYVppJlz/AMtBjA9Khhu5J2DK8gXuwPSndl2RtRfD6BZQLXTrcJ05bJq+fAGkSR7pLWMS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5VtTuYW2wSsgI6rnNWY9Rvin7yV5MjADnpSCyNWT4U6FqV88gVUc7WCbuKsTfDLRIy8c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3rBj1W98z5Wxj5Q+Klt9a1G5jBaf5Blg2Kd2FkRf8Kn0vzmZhKvsi7R+dTj4RaLj9y8s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jUCP+PtvyqI6jf4P78/59avnJ5SO7+EFp+8le+uUuR027dv5VWj+Di3UYaa8lz6/KBWjH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kseoOas2+vS/aAglY/7w4qHNkOJnL8J9JiG8b3kPQH+GopPhXO37yzuBt/5aBmxW4uuv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+TWrbeKYNzggRW4UZbH3qjnn0J5TgofhLfCbdLqAKjqoGCavR+BY7KN0mnw5+7k11svi6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Qfd2N8xrMk1kXMi7YOT1WQcimpz6j5UYY+Gsf2f91v8Arv8AmrUtfCc9todzYQXCtIxJ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D+9/+xWro1EY/dRjv+8+9VKo0Jo821H4XX0UKySOm7Bxs7nNRzeCPEqwvGlnCkUhXMm7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Afn3Zxk4AzVqDVgGd1G9k+9vXIp+3kB45efDbxNMqpEgCnqQ3Wq1p8HfEbzBGggUH+J3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pIjCp6OOlRXmt2zkJvdm9QtaKvMFTueQL8ItYaT9w8Tof4jR/wAKw16GTG+PavcGvV111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4AvWnr4kt3kxK/ko3qlDrTZSpHkl58OtbUNIkfmk/eMb/d/Cq8Xw38SXi5WPag6F2xmv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bTHd3V+AajuPEenR53uyS9lA+Wl7WfcfskeGp8NtdBIaH5vY04/DXXk+/blh/stXscPjK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8RFK/i6yJJaTOewFLnmV7I8dHw11lRv+yqo/2m5q9YeFtUg4ewMwHq2K9PbxNaNzHG8h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+siaJf8Aao5pB7Kxg6SNRs0CfZSiN9wyH7taWpeHbfxFa+Rd3SxPENwlQd62TdW7QwNG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6UXGsaezt5Qt/Jboo71F2KyPKL83cHm2kVhcGT7iSf36x18H6y+T9ikcn+8a9rh1iwihe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bappg8qWYL/sY/rRGbuQ4ng0nhPXJSMafIm75OF60DwfrlnKJH02YBflwq9a+iY/EGkk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WbqXjDSRceUnmkl87sDit1Jk8p4XD4U1i6/erZyYk/v8fLT/APhF7/BRo5EPRRtPzV7w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Ux7rtbdVafVtM/56pKfrT5g5TyOD4aXj/OZ1Cg96n/4VvKysHvI1BrtdR1q3Dsp2KnbB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KMpHQUuYXKct/wAKtk3bo75cetSt8JL5l3JfwuccA10tvrcMQ2sOp4FWYdeiRtxQ+wou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7+NjuniJ46dqt2fw5dQwnvUj2njCZzXRXniRJN8flMHJHI9Koya2AcoZdqt0x1oux8oReA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uWHdjtWpbrw/ZW2PItEix/zz4/Ol/t9esSy/98/0qEzT307TGZooi+3BH8NFybC2sH2W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7A+8tWuJ7cjjH/j1UpZhEGCvuzUT3rJbHzD/HsTy/vbaOY0URYPDHnzsy3ClPvFc8g1Nb2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TIHwQoJrKjvBEW3lpEYEYQ4ap0RVkV1cxBR0Y5NO4WL95aXl9YSwzNGThR/u/wB6qVp4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Nx53K+GrRmvk+zP5S/e3bflqC0uj/ABnn2phYkbwFo0i7Z0liQfxCWs+T4YaUMlbyRPxB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vimi5OPXFUhOJgy/DIMD9l1BW9pV/wAKrXHgDUATHHLCYv4D/jXWfb4yOIiR/WoTdmXOT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7E8pwyeDtWBlLW2Mfd/2/pVCbSdRhOWtmQt82F+9Xo8LtEG2zscnPWlN0Rn5z9c5NNSsH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/S0nb6rVMAjjBz9K9Zg1GYDiVvxPFaGi3EFxcZlhiP8A10HzbqfOPkPGkt5sf6qQ0fZr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Jr6PW206b/Wx28Mo+5wPu1OF0oHpB/31uWsfbGfKfNKRXkXHky/98GpktL5+RBJz6rX0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wA/QU06To/IEkQ+gFZuv5GipXPno6dOtt80Eol/2K19Ku7vWvBi6LaxGa7+0BUjr2uDQ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w38QFWU0HSrYnyBFEfVCKz9qxctjz7wx4Fs/C6LqfiDbc3uwlbUYKRN/te9M8XePRGhO1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1egf2FZ3JMZnBz61nN8M9Au/M3RI0ozTUwtY+eL/AFZ9SuGkbkk1BC8krlR0FfQb/CXQ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I/gto0hO4SD6GtFMTTPCsYB9arN1r6APwM0Ug8y/99VUPwS0pSf9Zj/fBpc5PIeK2yrt+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0O5vSvbU+EulQjaqSA+vFRSfBjSbk53yxt68Uc5ageMq3H3qUS7cjcK9nHwL09xiO4b8a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kxXRFHtB8h5X52B94fnTTNnPzKfxr0tPgPMcj7WasR/AGbGftjf8AfNUpi5GeZWd1JZtuj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3c3gmgMzALH7V6KPgAQPN+2P/wB8/wBKlf4Jv9n+aWQj2GKr2iFysteB76bUvD9iWl/c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FedeO5ZY/EJSKXyxgnj5fmr1W18HXOiWFtaxurJGxYFuvNQXXwvbVbgvIwZpOc4qeZMOV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IxOfemzXSj7rEGvT2+C88TAs4P41Xl+Ds0yNtkUHNUppbhynln2gqeXzznmrMd5gMcqQ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EdSZ22SqwAqOL4MaqoUBVJ+tV7WA1E5S0vxBIG3FWx8qqOK1zqs2xTtVmxyO9bk/ws1u1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WoU+F+rW7tJ5ilsdCapVIMlxZlf2hJKVZS8RA7mrseqkQhHjLv/eBrRT4f6tJE2bYyccH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1fzFhzgfdDU+aLM3FlL/AISCNJNoyjdNpqW68RKIsTRblxj5BzTP+Fa60TxFuHqx5zUN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H5v+yDzmneIuVlB7qCQllVgPeoEvYjOcHI+X/gNXx4E8SAc2DUyLwdq6eZtsXJ70cyKUW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PJfd7mtC1/0fHm/6r5v9paqW3gXVJ4P3lsUz65ol0DXNIJ8uNpFH8A6frUuSHZl6eGCd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bVby2JMV0fL7AGoIIbyZSZ7V0f0C1Isc0BP7iYn021NykmbUHimVcR3irKmMHjBqzay6N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z0Zq5UXMiyfvLN8dwy1LFDDNIX8nyRnP3apWKudJqNvcQq4hnSSIjjvWLJPJFGsUruG9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rcuEB4FU1vXMheWRiwPGRRoFztvCZBiv9QmYmGzj2Jn+OY1D/b7T5/dOOv8Aq6lurrSbX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Q3X+vn8sfdkI6flWJaWqsPJtyx+b/AJaVDEd34T1KRrG6mnkYRxhdm7+L2rSj1FZISZExn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UIbfyrWX/ln3Hyrup8GoxuzP5wwj9M1LGjso7e3nwYpCwx0396s3trcWcCpAgcn55F31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xAeMHO5elaVxrbNIWLgiTrt7CsjZIzZrwibE8H2fJznPWti11Dy4AkbL5kwwxPpV2yax1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vHzU3UPCsGoRmaN/s5BwAD2prcLHm93Hq2mG7SWDeHbKueVFXFhZ7XzF2F0TLAdzW3Jo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89sOR3qnYWMFtMzuwkQnLM/AQV0oxOXv5ngu0jCnzJByK9o8N2f2bQbLCgSOuWFcXF4Wt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7VGBXq0SQW0MCqmSIgBWbY0QPGsScAUkKjCetOkO7rRAu6VQKyRpY0bXLI9Si2+Qkdat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pTAUJFWkQQw58pl9TWzA+Y8+2Kz4VFaNuB5FaRRLHRgkrVoxZFLBDlFNXzbcgY7VukQZ4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wzbj+yNfj4/1HyH+prLNs0EGf1q/4QYy3Gpw/wDLNrZm3/wn5aYrHJ6JCsRuPl++ozWt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KqWaFC3GOKnQsJBgfxVAHe6OmdPi2MRs4rTtYgpY7mFVPC8f2jSYSVIduTWrjzJT8hCD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nzo/lx9a8st12amy+sW5v96vTNct8Q/6zA+/+VeeQjdrM3H+ri3f72aDdFiCLdyKtxQn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yduKLe5CyEYrWLE0TRoWcEHb/s1U8QKIQuDhqknu1LEKcSL0rEvpJryVmkbOOAK05jPl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j5P0rDe0k3FAOD8tdHYab+4JNMSBYWMk0f8AA2zn7tTzE2ON16zXW9RjN0TDBbR+XCnt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8K6Tp8aqWMK/ulXoa4dgdTv1QSBg5wH7YrTvY1lupIY33QxIEXPrUXLSOmfxfc+IJ5ZmRE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FulT6DbCFR5cY3BFJNaMkPzklcVZSKsMO0D2pkseR+NXygUVWcZqRlERfMasxLikwAae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StUb6EwqzDjFa+mwFpGOO1Y/ie8FrbyUGepk3mpraxF+tZthZy61ObiYnyR0B71FpmnTa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kOX9vauuCxeUscKiOGMYGKaQyOKBIYQAgXHaqF7KAMYq+SSp+bNUp7feeuasZnFGnBx0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ATZWp3XD8ZXtV/WtcXToXt4PmunOMelQ+HfDzQTNdXIMksnOT2rICLwz4YeOTzZfvcEm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VB+7BjYY9K5pePaum+HzRv4phd+Qq00YyPQfGDfOvqWzV7wdcf8AEvgXuGaszxsxW9hQ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uUtF+uaGEThtZOz4p3B7+V/Q11/gliLi8Xt8tcfqreb8W7r+6qKP0Nd74NtAjXz9yRip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h/eE+1QGVYxtPWnR3KncB2oES7srj0FcZ4hJkvWz1FdXb3imUg9BXI67cBtRcgcUAUbh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EZJ9Klnl83gdKyNauxBDtU/MaoDDuYTd3rEdM1t2aiCHFZmlRlyXathY8rVxQmKpzTgM0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tdSMxNtKFNKFxS0wFxRinUhNADDSYp1GaQDaevWmU8cUgEZjyKRMmlxk1NHHwaQCKgPU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uPepIoWKHeViA/vVmaj4r0rSsoZDcz/3I+alsdjTht2mbgU+Xy4vlLqG9M81yp8Sa5rK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+I9cVb0jR2hffdXJnn6lSaycikjeAGKXApoJxTh0qChNtG2lpcUWC4gWnKmc0qCpY1q4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CHtU0ac1IExWqRFyBYzU8aHmlHFSo3WtEhXIwhz0p6RHB/pTxz2p6KcdKAuNSOp44+KFU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cABThxUlvCCcZ5NQ3VykE3kx/O3rWckWiwkiIMs+f9mo3vT0jGz3qBY95zjBqdLckc81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nNPSAseatR23HpU6RBO1TZkleK0I7fnVuKL1qSMFugqzFaE1qoEcxGkQx0p4jx0FWEgC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5aHG+LtP8yMSgfN0rV+Hl0n2eSBiMx8jNamp6at1C3HGK4bTZpNH1KQEkAnFd9NaHn1N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u/KjfCL6Gs9y2ob0VzkNWBPKYr8vn5S1dN4TEN1ckE5O6tznT94yoIZLC65GNrfpXRRX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FbVpwnQGtDTfCV1qdrG6zLBuTPzc0HQ3dEc+r2emoTNJuf8AhjjG5jWlptvKcXV4fKB+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am0jwxY6c4lb/SLgf8tJOn5U7VZh9qbGMYw+B3oOd6FyWQ3R2scpjGap3VlZ6Nps14QD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zAqhPU8BfSuO+K/ihYNKOnwSAO33sGtMPTdSqkZTmoxuePeIdRfWNdurpzlt2AK6P4caA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3anJJrmLazaR1RBukc8mvf8A4eeGk0LR0Mi/vpADnvXu4yoqMOVbnDQg6k+ZnV28axQq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OV6fpRXyh7PKfiq2txziXzZTL89EGoj70P8Aexsrn4LO5nfbDazyP/dSJif5V0Vr4a1a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NmcPuMRH/AAGvnD6ZNs7z9njxJP4Y+Mui3dsTGbp/s8gHVsnFelftWaNa6R42mnxjz03e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z4O8U2nijSLldMuomiu42WVo8KRn26cV9G/tF6M/xKura40S4igSGCON5ZgS24e//s1R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9qW6uUZijjlwRjFUrrxHaQyDBaX1IPAFeoWH7M19fzrJqGpQk7f8AUxPlk/3qsQ/sr2Ju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8soxwRWTqREeSL4rtJVZo5TjsWFWdO8R27SO3m7T745+le46b+zP4VsWHm2015LnjMhC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Tw3ZP5q6CLjnqXzirU4Mk+brjxBEZdrvLsJ4UQ7j9amXV4li3RW8szHoHUqK+qIvh5Y2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6bASfarcHw06PDZW8Z7pJCGFBuj5VsjqN0okW0ljQ90iLA1pwaDrepsq21k5BH93BPvX1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sI/Jhh4x+5QKB+FaVt4IS0G9h5chHJUAmgD5etvh1rs52m1mC+y85/wAKdN8PfENqSv8A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Jr6ni8MSRri4lAYd87ce1Q3F/oekjyptdghkH/LOSZXx7Yo5+grnyNPFNZEi6he1A/icc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lrhD6YbrX0xqXib4c2xk/tS/09hn+6Gz+FeSfES3+Euo5vtN1KRbn+7EAq/lTsyPaHA2u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R6mrP2vTcktukkHRUrkNV1jTLTKWaidR/e4/WqcGtNcp+7ywH/LNeP1q4029zNzudxfX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K8FflxTH1BGgIN2nPyrFIRXn8isrgyRKoflmBqJbdnaSOBjgfMA/3vwq/ZruRzM9OF7aJ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8UlvKPNJSWNnZeAGryaSCW3Zc+Zknmn6ZrUttqCTsW8tDjFZun5i5j1Wd9QEDLHbuFkAZ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R0tr2SdJEl2qELDjNfV/gjRdFvfhvpd/JbW863VtG0ZKjPNeDeObGLTviHbWT26i1vDi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HPc881PXJLe42W8fI9W6VQbX7mQkSSeWT2XvWT8RFl0/xE0KP5Y/j2965q21JYLkiUyS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zGeiHWp2XZ5TEAfeLUgnmlwwKge5rit11IZBC48ju26rFm0USDzbtgvqDWippGilY7AX1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6802SedWzIwU/f4T9KwV8r/WCU8fcx/FRc3c9uD5wH/bTKtS5QVRm1LcfaOv/AMTQLiY20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EkP8Fcfda7Ix+8T/ALny7aoXGovdHMsxGz7hPf8A+vSUTT2h2XmEH95IsvunSp4Y1lX5S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KO/Yry7EegbbVWfULx2KwI6D+8rZrRIy9ueiPm1J2sAfbikExkGSHk9icivN2urqFSXkl3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/a98GO25l+gbbTsHtz1D/AI+Lfzs/7Hl8/L+FV/7QFuPK80Rf+OtXF6VqFw0M0SO0eU28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Y76ycWWqiZ2bX7BsRM05HPmE8CntqaPEN0mG/iA71x1vqq2wKRSNkclT/FV+0122nY/a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gPnR1SXSSqNhdxgcmiArHcBvKX7p+Y1lSCW4tTJbT7FC/drLubu6VsfaQxAA21pYyuda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1VWLknC7Ytv/AI7WCNadQcscj+D+Hd2qI6xfO33th2dm+XdSsNM3biKKNFABbj+IVUgn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Vmtq9xFlmmMhXtilHinyATIgGemKSiFzSe2lLAuCG64FTLvEf3irA9DXPSeM5CzERkt2p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hDnHQ0+Um5tmQmTLNyaegPPauak8TO1x5j2qgr2X5VrT0/xJMEmmlQKD2yKnlaLUkbAQ4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NWM3i/cTtgOaifxPOckRgfWlYpTgagv28zYNjkZBDDGOamVo3LP8rsOCAeKq+DZdO8S6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tkVJDqMnOe9dH4u0zwzottI9lryX6liojUYOc1nZl3RkfaIt23ylK9/loaWJeNwT1+Ws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DcFW78/8AoNOmu7eMYE5dvY/zrZGJrl/lAV8ikgHlOXzWPZ3sco2+czS+jDFXri4+zr/2z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4ISxGT3xTYbxTKQowp65rnTrziI7QCw65psOvM4LFcAdaCec6Jp2JbyyYyDgY7inAKmSz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Jrnl8VwQcSRuxHde1NHiKKU/Kjbf74609R86Olim/eHChW/i3dBShoXlwX/FTWGutWXlF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8VVR4ggBLQjd/s+lGpqpROqWeNWxuUgdar30e8eckpTHTbXPwatbyPmRW564qxPrltEnl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Oc2LWSdlzJLIq/3vWr1rdRiLEjlvn42na1cMPFN+plHnr5Q9q6Dw7c3Ot2Es9wscZLfK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ujoWeLBwT/31uqq18c4XKj171z13qzaZcMI5xLKOxOQKy28VXpz938qhU7lXO1E5P/LV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8sjRj61w8HiGUZMp/u1oJrsMoMjtIsi/dVT1o9m0F0d4LuVR/rDle5PNH9q3CZxM/Pqa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+dVYH/vqpV8cxp9+1ckepoUC00du/iC6iiKLI+fXNJD4o1RWBW5ZQK5O18Y2dwmWR0PTF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J59afIF4nV/8JLqcn/Ly9NHiHUI84uDXML4ntYPvb2+gpR4z0wj5oJTS9k3sF4nT/wDCV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tOXxbN0d5CfXtXMp4n0mUfNNt9mHSp49Z0mTlJWf8OKzdOSHzI6IazdKSRcmnr4pvYv8A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Tef34X8ab/bOlf8AP2KSpsV0dhb+MLpl5UGrVv46ljYhk/WuLGpWKHas459TVjMDLuWU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7X/hYDHOIqP+E9mP/LHiuKSSHtKM/WrCBWGBIMfWoaHc6uPxpJM8my2hk/2WNPTxhcKn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H5a5d7eKNE2MgY9W3VGzKZPvZA7q3y1Ng0OtPjdgMeRn6miPxq/TyY1z61yylZAdrAn3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nT5biujrl8XPjJRPwNSp4qhAJdGH0NclHDIRgbOPQ02SFzkFwKPZphdHUN4uWdWRYct/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qcwLK5681yrEwMFLZdhwBUv2hLdAJGKyEdKPZhdHVR+KGWQ7oTtxwoNT2/i1bh2U2zRYH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MkgjPQmkUsGxyue9L2bDQ7lfEliZ/wByhGz1X5mapjqUKkvtK7+TtSuC+138GRFN5cW9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sn/j4z/48aLNCsjqZvE1rbH50c46fL1qWPxRp8sHFsB6kj5q5b+0GAG6Y59xSCfzjkNuo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d0/aSoGPYVUm8QWDkhFyf9ta599g5bOf9kU6OSJuHwR7inZj0Ojh1ayMQDRxflUp1OxMD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QzaXhVkyKeW0Y7gJ2FPUWhfU6PIu0xxhiP4qBouk3QwEgPHKiqi2miy7TFcMJM9zU62MES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1o1M+UibwhopGRZIp9RUEfgzSDOHMSDHarMcBJO288zJxhXqSbT540DBypJ+tPUXKV5P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YvmbvVYeCrK2ud6RfMverKPeMJFWZvl74pDDqJi4lbB74o1DlKkngK0JAlTOaqv8MrUg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xfJhWcu2O9Sq+p45bj0paj5UZcvhZdKs8QsVyeRtqtb+HLqebbnjHYVpQ/abmYpIxdeu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ybUiy4PXPagoj/sN4IQkOeF+Y981Uitb1pdi7wc/xdK1FlvHyxjKDOSSaWS6kxgfMwGaA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MimPP3faq1/aafNHJ5tvly3yN6GpQZWId2I5/Om29xHP5iypjDfJ707sgraJ4ejsJHnj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1kJtg7jLgYrMjvliTCKC2cYxV2znlnXHkZOaoksg7wKtaRaPNegYOKit4DK6gdc9K6zR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RE2W4rEQqeKRbcOxzWg3IPpVVuDkVsomLkUktNok471chgKpj2q1FBlB71PHBlVOK2jE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8d61jbjPToKhsogI8ehrQYAFvpWiQzLuEMsZi6HP6Vo+D4R9umg/56QuN35io2Qbs8dK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eePkYfzqGhnLSZy31qWDAcZNE4H2y4QDhZCP1NLFAWlHNYiPTfDjJ/ZUAB5Aq+zfMcetc3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CSQDW8rY61kCRm+JFMlqMDvXn28waxMw6eXivUdUjVtPZj2NeUmYS394f7uRQao1xf/uy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NVUkbGKcvencLEzNkk55qLaSakUVKqii5NjRjdUthx2rIv7gSHGDjFTXF46KEA61DJEx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PZbF9q/MfarVjaBkaQp8xp9pp7SSB3HGeldCkITbhRihALo6GJWyP4RU8zZYmpkGxCcVT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k60wmmE807t70FDGi3tup8K7pPapIh8nvTnTyoy1AFiW9i0mxmnklxsH/fftXmpkvfHW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7sN/cX/GrV5Ld+LdRNvbkm3Q/M3ZF/vV1VnFBpdmLa3UBAOWxyx9aaFYhghj02yFnCNiL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88U1ySx96MZGKsLDPNBG1CXPcCsTxP4jXSoRBBg3Z6r6Cn69ra6DbsoYSXb8AJ2rC0Lw9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G43LnID91qBDNGs2vL9ZrrmTOcn+GutibYNuelVrW0WFiVUDPpVoW5pASFixAHWus+GkA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5eGLa4zXZfCtQPE0rdgtBmzsvF/z3sTnqq4Fang68E0DxuQGjNZniVgb+Rz9wHik8LI0t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KGKJxU0vm/EzVJB90LxXpnhZiYGZehPNeavF5Xj7VB1ISvR/BzBNOfPd+Kko17yFcgr1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los4Y9M0rIqqxoJM8w7ZMqOtcvrEeLlziuwWVEU5Ga4vX9RjE0gHWgRiXFyIA1YEoe/uC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9oLYpdPt/LRsjmrSuBJaQCMBQKtdG20gTYM1MU43VtFEhxQMUgTmnrETWyIExSbDUyx0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k2GrWwUmzigCqVPNJsNWfLo2DucUrgV9lKFrLn8UWSSukIe5K/8APNc5qjNquqX/ABbw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luwG7cSw2aFp7hVHXArMfxeAxitIGm3cBttUF0q0t18/U7t2frtzUsPiBUzFpFr5rdFJ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abrOuN/plz9mi7rnBxUzr4e8MRYZhcXXoPmNSR+Fdc1186hcmxjP8A4atvT/COj6AQ5i+2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UWx3ObTWNW1VSmm6e0KHo7DFa+i+FL61b7Tf3XmOefLB6V0j6iQuERYl/uqKj3h0LSPj6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AxShad16U5VpWIuNC04JmnqKkRAaLBcjSKpo4zipUjFSogAq0iLjETFPC09Vp2BWqRFy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1IHVaUXSjjFAtR4UL2pDcKuajM4fPFMKbqAVyeG6Vs5FNF3Ng4/dgf99VTkuba2z5kqg+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EAiGCSUj+JvlWkXymp9pYAyZNVvDxOqXkr94/vVh3+t6hPbsodYE6bYh/Wt74d22LBnHUn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0K2oB6VPHDgVPsApwWj2Yc4xI6lSHNKi1OiYFaKmjFyCOHFTxntQi5qeO3yM1ooGPMIqbq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KkCZrRQJ5iGOPeCpriPF+jtFL5yDjvivQki2jdVfUtNS+tmUjPFaR0M5anmuk6U3iB/s8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vQdN8K2fhPTSxlM10eprzW/gn8LaoJYyxjBySK7OLxTDrWlDMo3YrYxM2/kDXMrk8Gui0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jVzsAxXmt9rs1tqYhEfmIa9G0i1ll0WOTy/LUj0osFx/nv03H86X7NLcQMR+dZa6xb2u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2vrK20b+1bqQQabGm9pJPlzVRjchnGTPqWnWdxc3A8u0TrKePyrx/WNR/tjUJZQ5dc/Kx7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tx40u2trRzDo8Z+RV/5afWsjw3oc+v6pHZ2kXpu9hXvYakqK9qzyKlR1JciOn+F/gmfW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QnoR96vcVtgnT7o4A9Kh8N6IND0uKzC42rycda0hFtO1TuJrxcVWdebke5QpckbCxxDb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cXKdNj4A0m0sG8xJLSOGb+OPG1k/GtJbDTFHk+XmL/Z5Wm/Grw6+d+n3/lTQ/c/+yrxa5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5sN9YRXtqP8Al7iU59vpXxcKtz6NKx71FoWlXFxFLJdOsu/Y/b5cdK3B4a0S4g8n7QDF6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Uvjf4owZTfW8Gf8AlgibW/WvY/hZrv8AwsL4Ea54il0+RdTgkKm5jP8AEPWrbuUetp4S0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GAwWdwMe1I+k+GtFZWfUbW3C/wCt8xwwxXw5rfxJ1y78+NZXMu75Z8tx71zs+p6rrM2y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a59WqIUuZmbPuzUviZ4BsQYofEVtKYv9YNzbUrkdU/aW+Hui3DD7VJeMO1vbMPxr4/jt7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d/7w+4PbFRDWLS3z5HHp8n3vxrp9ikSfVl3+1joq27Sad4c1C7m/5Zu7Kka/7R3c1w2u/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aZo1pbQn/VpPIThvpXhJ1O+vsxONsXHyHjj1qPX9GtLa5WWKfzT6/eq402WpWPV5f2uP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aaJvaM/J9Kxb79ofx3rYPn63NbqfuCH9183/oVeVeR5FxEekX38f3veq11BNJmVTnDbhW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qviPxDq8Zkvde1S4ZuPLa7IUj6VipcwpBJGLP96OknmliDWBJrMwBeJ2Lr9/ePu0+PX9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leM1cYJGN2zdGp3MafKgILYOaaJEkWUy+Wiqc5Jqily1wo+UxITn1qW+UtbRW0HmPLO2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23k3HH7sxR/88/u7var7BNnyWsvyfe+TatRW6w6dDO06pdCNVRNg2fN/eqhNrl6LfCny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xqI2+0Km3HCt0FQXupW9ttEcaK2OGRuKyZNSe4dx6j+JsgUy1jVm7TDvgZAoEMn1SSVm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uLlWEMDMT6Gr13cJGyqGjAPotbFlbjYphkOSOy1Bmdj4G+LXjPwXpcelxXkUlpDEyJDO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MdS8SeOtDutQuVnkjlYqU+VRmsCLR425kmlJ96s+H7dbC4tWQYnilJBoNUix8TNOuW8V3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/f8AU1zkFikMu7aCfeu++K6/2dqERlixvh/5Z/wsa88uL6VLcHy0CD7rbuTQUWprcOCH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aSFcxhCpHbNZja0Vyd4+pNVJb1HYuTgnvnrVmZv21+9qCRAzAngk1QLOxmeaQHe2QM9Kzo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XjjNWLYC42xs8SyMMjJoKDy2Z3aNi+z0pi293eSEOhXnIzU6JJbF1iwTu5Ipt19suZnK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AsUIgkbzQNwHA60kuozLbhYQAc9FqrbQvEGJlDkfjUxheRgFlRMjPPWrIKkzTyySGb5c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VtAkJ9K0Bbxsjb5QHBwSeQaYXiEgjiTzH7MOBQBY0+RIicgqabeKskjMScVYsLKXzMzo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7oC0YUAe9AzDhALttOB71PFBCQS7Fj7GodoVCMDPrmoSWj6Y/OgLm7Z6vFHb+RCZIhux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n1jT/vpvWuP+0Y7VJHcy/wAEu38aC0zeuLKC1/5Yznkfx7lWoHRGRjyAPem216wg8qVix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6wM9t9qhtf3Wzf+7/AI//AK9AGEJzvbaAB71BMguH52k1amlRcq0JQ+9UI3NvKWABBpof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BSCdmfHSrSBnQ54zVa5tmhXcOc1siNSZY/tKurHOBw1TadhoLmBhmVV+Q+tZ8E5iSQoc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XuVaIZmVclfWiwiCHLZZeMVKZoSNsqliPSoJIZI1kA4+ap4YWV3yu7is7CIhAJ8+Yf8A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eW7y8bfn+bO2pZ4uOTTxbS3EEXlR/wCs4z/D+NOyNLsbFpSDnzQadJ5dv1bNVw7RCqk9z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SI055VhiR1Y89K6SxnTUrRIWI+5jn1rj0laWHBIG3pU8N28TKVzgDjHrUll3V9An012DN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yJPISuw0q8g1u0ksNQwFQb1c9a53WNGuNMuXgPzQtzG3rQgMrYQ+Ww30qyrArgAiokUK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5YkGQL7VogJryEJCjetVgVT5qnuJPPVEz0ps1nhBzUgPgcMMikk6mrEbQx2v7vnA/Wma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/wCWUfzuf6UAXfD+hPq7vKybYsY39M10msahbaTELC2wyiLBI5w1WryeKxtPLixGqjaF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zzM3316Drk1IGHcWE95K87SdT6VUmzbnBrsmsQgOW/T8qf8AYre4EYuY1fH3OPu1okDO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vJyK0f7CuWRdqZwvWugGkQ2RWVEGSaknuJIdoVtoIqTK5x01ibaUNKzFyOlMuFQ7jErZ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fP5boPMx8rCsPUdGltYvtEZOVPPvSsFzNXAlVDlTnpirLxObjcrnC9sVXiuHnulZsbyQ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7koFZmIySKLAOE4TkKAx71HtaUF25BPaqzTxyMAQfwp0ckjZCZSNeOacSkSTWBwWA3rjp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lUPGKnjVwSwJYKMkZprmKXlkYe2a2T0AlSVNxIfzQf8AlmtXbK0e7l2xxgD36iq2maHL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wxFdVp8EdsZU3ZZR19ayHdlOLSbW3k+13jeZIP3agdqp61fNuMUbjYOVx2pNY1Dy3MaLu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s37PIRtyAeatILs3LC+BkBJJl+7+Nblv+/HWTzf8AYf5fpXH/AGmSAxGLBz/47XR6Rq4vo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/dqZRTLTJbjV/s9uR2+b+L5qdYTloA0cowfU5qjOM3E0WONi/wC181FriFNqDHHy8fL+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ar3H7tgzSH6GsG8upY5CIriRFPbNXJrgxg+WCcfeyazZnExLEAfStLEk1ldXSyHF1Nv7c1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kkjyqetcukw3cggj0rasWdU8xWyD/eNFgLN5LI+DFcPFiqg1W6smLGd5fpV77UjR4mTeT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ZirlF9GqR3Aa/dyyBlkl69DXQw+KikSx3ETN71z+CqkBwCO4FQXEsmASxcigLnVvqF46M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arR+JLqyiYvbncP4gKwrS9e3B+YcitCy1lyMM6OvowpWHzFyPxoZG3XAI9gKWDxvK0h8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iS1vk+WJFcdwKr+QpkMeAw9xU8oczN+DW7m8f/XIeMEp3q2LopCDuO73NefmZLWRiGkjl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xA0oDNwAcZBqrIOY7Npt+QVOT1anx3SxbiqDBH3qwLK/OAyyl89VNXo9R8vKSplmPy7e1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wReY9vH3j0zVOfWVALGYgr02jg1RvdXjidolKyEDOH6Vli9a8lYLEMEY2pSsPnO48LmP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4Yvm2njefaoG8TSyyufPfGcDe3QUtphLKOCBUYKndqxmsLiSRw1uQoP316UWDnOl0zWb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X+OrcXiG8UMVk2oO+etYdgFtrP7KJGUehHWm/YrhSSCrj+6TRYOc3bfxNdTTHvH67atf8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3n+7TkvnuPClppNtYs95vb95EvzPWXbeCNZ/tASxabd/fXztkO7avfNKw+Ym03WXMspy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+vPH8xQH3FZ3izwrrl1qbT6dZzx23TY0G2ubuPDXim3z/AMSu/wDqIWZanlKUjsJfE0k8+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7RT/APhIHT5HCoP4Qfmrjv8AhHPFjodukag+3qViOKl0Xwv4nuLvzb6wvY4V6BYTmjlI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KttyeBxiu38C+CH8QpNI2CFcIPxrho9Jv32u+nyxASeWSykc19GfBzQ/Ls7xHUKU2k/W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ltvKitE+5s/1fzbq5W88Ky6TKsdxGUI4+7ivoSC2ijg8qL1zXmvxEnzqY/wCeUa7P95qL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+LArp7a4DWqgjBzWPcQ77jzCMba0YBuiUdCOa1ijJl6VwqOabaQmVgccClWMzR4Naemw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jJj7a1zV0WYAqIK0ecVIkrniuhCFAKE4qxECwPNRqm4U4EoCO1Awlj+U96n8GWy3Hi23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/Gq0jkRkJyam8JBrjxTboTtO1+R+NYsdzElbbqVyv+2f51HJ+6ZZAejUtx8t5cN6uf51B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no/hpgNBicKNznJq8oDS5HA71m+D4jJoaSEnbnAFaUsfkZOcFjxWJohNc2rYMGOAa8mi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k7V6h4qcjTo8d+teYXDFtZ8sY5GWpFokVcmnHg1cEKhCTVNiCW9qgZKp4qdE3rVONic1b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iVbItzTmi2DBqykwVTVWWXc3FWZj7aPmr23IFUo5Nq1LFPnNAFp3+TFU2BJNS+ZnvTQM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pC4aUDt7VZktX2M56Cs2W6S3iaRuooHfQ04p4LeF3cgKoyXbjA9K43UtQu/Fd8bOyYra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oria98WXf2SH5LVT85HAH1Ndfomh2+k232e0BAH35m6sfT6UyLkdnZwaNZfZ7ZcL/G56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kLE89RjitK+TyzjOfwqkI/QUFoasDFlHVsdKzNf12DRYXiH7y8cYUDtVTX/F8Olq9vbt5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jpOhTuBf3+Xnc5APaqAj0nQ3nl+2Xp3ytyFPauijjwMVGuVPFWYiMH1osQIkWDVhSBQB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AQ/vXY/Chd+s3b/7NcVK+I8e9d18HV8zUbwf7FSSbvjCTN18pyADXWaBAi6NbALtbaDX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U6YHNdjo29LSBW+7sGKlslHlVom3xdrUzNuZpCK9N8MwEaShA4LZrzrRoPtXi/Wioym4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R/YkQPUZ/nU3KNmIbk5qpe3AhBGab9r8tTg8VlX9wZifSmBW1O+nZVisgZJG4Zl/hFcf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U4JauiOpNZQzx24w8gxuHaufaAiQCQ+Yx6lu9AihYxGZ2yuBV6SARLwKt20aDO0AVJLE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hGuV5qYr8uKkSIDihxgGuhEkGMGpEkCio24BqrJIRmmI0YWDg96lrPgu47OyaSV8AGsy5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ZX/vuMAUgOidV27iwQDu1ZN54l03T9ymRpX9EGa56SW+1Ri08pCeinAqMC0szgyB39MZ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97eZTToHRD/y1cYNVl0y4uSZL+6P1ZqSG5vtRPl6dbO0XTzXGAK0YPAl5ejdfXZVD2jN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0g+XaRveTdG2j5qsW8WvavxFbDT4D0Zz82K6rTPDWmaKuYYRJL3kfk1fM+ciiwHO2PgS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+jHiuhtrey0xNsNskeP7oppZB95sfSoXZif3YyPeqSEWWv2kPTio/v8AJpUCkdOaeq8V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UD2p+2l2+1BSGEgDgVNCAQeKIgp61MCqCpsAwpUkMdRtKKkhkwKqwFgKBSgg96h8zfwv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nLGCZsKPc0WIsL58cI/56n/vmo/tO/PGPbNUp9Vs7Zmw3ne8fzVnzeIpmyIII0XszrlqY1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SzrtHqTUEl5awDLTqSOy81zrG6uTma4dx6ZwKljihQYJBPtWepryF+XXmbIt4wP9pqpT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rMPQUeWRwgx/vUptCATJg5/ClqPlK4GenPvTwDQLuzswRNcru/wCeS8mq8+sRrykZx7vS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FLY12/wAOot+iM395v5V5bq+sPJGFjNeu/D23MHhhPqa6IROaehteXT1jqUJxT1j46Vuk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pUiR1Ksf4U7CCBe2M1YWSOEcrTEj4znFRvpkt1nbJimkKxbR45fukZp6jOBWRHaXFhKc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G5UJ71QWBV+WnAfLip2FM20EmFr3h+LVLdwUG7Hp1ryrVdJ1PwpctLBGZ7djynpXugTP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Gyuo546VrF23JcTw/TPGsSXUclzZRhVPJYZIr0OP4ueH0sFjmnIbsEXpWZ4m+GlkYHeD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muP0r4T6/qis0VqqKrYXeOtdsHT6mEk0bOpfEXRZp2ubbTWvZM8JL/q/xrjfEXiTU/FN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P/V20fyxRj0AruYvgnrLQ4aELL7MNtdD4d/Z3gSYXHiHU/OTqtpaHH/fRrqhUw9H3r3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w94d1DxVfLa6ZamYA/vZQPlQe5r6J8G+C7LwdYrHCge5YfPKRyTW9Z6Xp+gWQs9KtIrO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p706Pk1w4nFyr+6tEdVDDRp6vce4LcmlhT94DTyvy0+FMc1wncTbRRS0VQXPzuu9U/t6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Tu5K7nABrObw/HNcSYIAbAKKcqK+ZIL6/sYkaC+mhbcduHJxXSaH8R/EGkyESTx3yAjKuc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OPwSPpVWT3R6jrPgXSLuco1okc0fdB831rY8GatD8OPDmveHra03WupBsKvTftxurgbL4w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/E8T7Vy0Bzt5rsvh5qEfxc8WxaFo0vkIYGkeWdFV3x/CPen7OUdyrpnjPirwRr9hdBbC0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sR71wd3PfRX00U1sdOZvlKAZz9a998dfEC3+G2vzaZJYvdyxfKZSdp/KuA1f4paJ4hhu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0OGB+tb0JS7EnnOoK0MTm8l8y3MnJT7xqvZ3VuxItopXCt8hlHStS9ltrsbkj2q0nyRd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N86B0KtyCOa7jnGeRK1wYha/6z7/APdakttHmt/9dL/v7PvfQUjeIoJreVrfzYZB0/vN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OOMl5JO560xM0bhrFJfNli8uTkZk5LVnxCVY/tIby4ckbumBTo52ih3MonugzBQ/OBUV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IAqqE6AtQSOewnuLceUgS32kmRvukDpWesAWJRH9/G4/jV2WWeSJ44p/3BYL5f8ACPWo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F8nGD29qDMhe8kH7suFA/ujtTYJpzc8XMpA5Bx+lSywRrOY+Ex9xifvU5YgVILHePuAH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vZiSR/dzgU6INNAWDfJn7h5rR0/RYri3CzSZnzkluFrYttMtrUBEUEY5PWsyzn4/D88x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xtrT0fw2IBcidxt/h2961DcSv5m4IEzyehNRtexw7t06qoH8XaoAkjsLOEjLiQD1+9Ux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4Mv92sDULjz/ACwP3X8byf7NZAushtsm6Lf/AN9Y71RNjrLrxHFFFvDbiE4X3rLXX5LS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zfoc1gGVWkfauWLKADV7UbAp5cglwGCqB6c0yj1r4kWX9raVaTj5I/KVlk/iQBa8gnYK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o38VexeJreL/hBtGuvO83y7fZ+7+be3+FeLzXGDVctihvlxSyYCAP8A3ccGoJbWJHIk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MzyNgMdv+yOVpFWJHy7G4PoBQYEKxYB7io3bYeKsq2c8YqKWHdQUWbXUVSFo2HOeKtxO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3vWP9mccsny+tPkmkhkUKTt9KANGRE2ExLsTuFFReVJK3yBUAH3pOtIt9A4OZHjY9gKhu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GOO9BBPCkbZWQh+eo6VdF2ETYkShV/ixWdAYbQ4dZH7irAv5LiN1hhYr6Ac0ASRyyTSb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nzb7FJIrMtIZfNVpCQma2p5lAVIRu9eKAMiSOF4to4aqM9uqnG7mtW7BLgAbT9KgkUkH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Zjyp3tnoDUIBiHKkNnoat4hRt21iw54pmBKfMQkHrg0FoJ5XmhU78FDjit3w74jnsbEw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/AO9VN2zaGbvWlZRG5mii7yHHFAHRyrZ69bMeEmI5rnpdGnttqyJmMHg+tVEmmsbpwCcI3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/iBWAimUMHHOf4aAMV08sEEY/u/xVWuZGRfMbn+DpXRXekxXSl7VsnrWelvLaQlWcDhvn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lJP7reK29Hsgt0si/uiY9xQfepiTxbfKf8xTrS+FpcidD+8dfLbPzfLVgLfuoCHjI61V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VDK7SvIew6VFDKbX53BI9KgBspeZjng+layxNHoKOP8AVB97fP8AxVkG6Dz+YBgfrW2WQ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kj2oAx80L1pKVRQAoG0cVLAwFRSDApiMQaks2rJWjK+TwVGD3+WtkxjUbEpIf3y8of71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ro/8A6FV/TtSlt7gRHHl/x/7tIBt3o3lmXzQYeN4/us1ZMcQDHkc+n8NdxPPFqGnyw9f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+iyQbDJ8v97HekpAUxbnov7wnpSppsqgmRyo7J71rabCbW/iE82R9zy/vMq1r+I4bW6v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/OUGN7U3KwHMQ6dNd+VBEMHO2uttLD+yLeFF6gc/7TVFZx/YB5kaRiX/AJ6msy/vrhbj9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/aqEBrXFs99bStIQMqdpJ/i7VheDrsnWmtpgRv8A0Irore5N3pTc4yoIwP481z+pW39j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IPp/vU0B1gt/NUmsfUvMtySozXRwkGDIqO4to5ICWGTW6ApaJqyyxQhtnmhVO/8AhVai1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sKqEfIm37u2qU+mKpO390ParFgsMahWfdJ70WJsZ8KPazIswYqOjLV2DUbUBklV3U+tar2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nNZt5aR2dq7dXbPFTYg5r7AIr95lUGMtlc9qr6lGJLoiPLsw5xzipi0jSLGjEs3aug0TS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3ysOcigLHO2+iMq7sOH68inOrRgpLG3NdbPIHIBJ44qubKK5Qq5O7saCjlTOVOxEbc3GK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W5RgD2rZtNEtdKkN1LmYgcA1Fe6/FcEbiIlXtTAiutQFnGEVcRjt6e9Zlpq893fyqr8Ij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qNcEqfu7s+9aGgMILbUn8vO+ELn+5z1pAUTEOcM2fX+9UJhbkgAD0ohck4ycepq/Cy4+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nYIzn9K0tJ/0exuZT0Enf734VMHgUcoslTXdqJdIS3hl/eGVpP8AgPFWNElpcCdJSn59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Fpun2LCOYBv7vSmXEstvkS/6zP47aSLI55do44z1zVLJJO0rRcXBmJ2tkGoQQvbp6VVh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k+lbaSRpBsPArFihLt5hDA9q0DvaMEcgdc0WAtJfeRgIm761aW4W8+ZwUxWSrfLuyVzU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D2rEzuPv7kQjEQ3fWqSTNn5jtzVwuGjdWXJ9RWfhXkIIJxQFy5FsIJNOjGXJVdw9hUCb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MRKqMj0xTSC5eRTHEHAZPpUsUruQQ5YiktZ47iPY5aInuaWfT8ODAzSZ7rTsFy0YYdQO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vWGkwWUAEaxlSc4PJrHJlgkG5sbRyfWrVvrcMQCeWf8AeFSFx99pNxcFzbzCJ89AMcVB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dMZJB905rorSdJkzkruH3iKZc6fb3Ct5rfNjh0NAzA1ZIzPuDA467RVnQo0kuHldjDbx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qm2k3qyZG1k3YUk9au3VvJaaWsO4JIz5kzyAKdh2GLfCRidjAFvldG6itW0uJLdZZEczP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BrnrNofMCSSLsz1AxmtP7TDlGyUC8bRQFjVHiTUx5bvbwtnttrVt/EiXO7eixSDqpXiuaF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jH5Q3Wr8EgjYu6CQD7ymkBsWfirUbN0ktnSEoSVwvzVsj4v+K7cGYai8UuNmQoZttcmb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/wDjv0rMvZ2Zswyke560DR2f/C6/Gdx/zGJP+/YrVtfjl49xL5OqAxD/AGPurXlonlby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c3dz5Wk2n+u/5bf7dKwz1C2+PfjnV9Q+yRarH/t/uRtX/wCvXRD4ueLrfzZZdQE03/PTY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hPw0dF0uRfM3StuLMepNalFgPSvA3jjU/HOqRWOrSie2gDSojDHz/wB417X8H7mO5TxF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e68187fCTA8QXksX7yby2T/Z619D/AAb8kTeI+0Tsn9azZaOvku2hm8sfKPWvPvHtsxuMj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QtIvmH5zmuS8aQOv7xhtFWkQeexwFzJkdxV0Q4DbfSp4bfzixUdauW1nkEn6VpFCK0GR5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Se9QSWoIG0YxU9oNhK+ldMUZstCLJpwhxSxxsRTyjAda1EMAI4pwQkE1GZCCRSrMRmgC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5bxV4z1PwfAmpaVB50qgjOMn/arqpysjfOxH0puneKLDwdfy32p2YuLbY3l8cLms2hoy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2u7ksJ54vMdSOhqSa3JGavC4i1Afa4uFlTeif3VpQOhIrApHa+F38nw9ApOGz0qzeXRnK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mLKNgMAHpU/meZKBjGTWBoh+vMZdNXvt5rysyhPFLdSHTivTNbuxFpjKD8zDAryeefy/E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mpKR0lxPthas2KQsWqC6vGKkUWcmVOahFF6Bxk5qaCXZIeaqICG9KlC45rVCLskxA6063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FPjkKHFMzNBhxxQgwDUMUpYc0jTYzjmmBOHx3q/ZxbxWPHcgnvTdR8URafbSxL+8uv4E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1ppFuxmcbgPu9zXBQveeKNRZ1BgtQeB0q1pei3PiC9+3ag58kdErqBaR2vywgJF7UEiaZ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ag6nuxrZhUBOmKy7fvUt9rcGk2jS3DcjpEOrVaEO1VkigeVhwOtcHrHim4ugbPSxiUv1/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+1fVPGN08NrGbezB3NnoBXQ6PokWlWaBRvmblnPU1Vi0ZHhzwuLeUXN5+9uG5+bnFdDqP3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MsetQT5Yls8VWhNygqnvT1UipQMn2p6oDSENiYgGlJpr/KTihTkGpKREQZGI969H+D8X2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a8+QhXz716b8GofMub9zyu3GKQE3iY77xpJOWfiu406PbY2/H/LIfyrifFA230aKMgPX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fuxcj8KyZmjybw8+3WtYYHBErCvU9Dtymg27KCdy/wBa8i8MT7r/AF1yM/v2H6167oF6P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VBRHMuFbNUCAc1pSsLljiqN5c2+iwSXEsbSluAtVcdjKuIIF3Hpz2rGeDLGpDqEtwSrw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YrszTtEvVaaEWYk2DihsnNLDbSXGdpxS3M9rp6ETSxg/wC981bxZLRFSEoAd7qg9WNY1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Wxk/6aVj3c096S1xIQH/AIR8tapk2Nm98RWdpuWMmeT0XpWJJq15eEgEQoew61T8+K3J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/u1Zs/D+qao33fJT+83Ao5ibkU0DxjzJXB9i3FFrJNOf3FqZfcr8tdLpngezt+b2Z7iQd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VfKijCqOmDS3GcbZ+FtS1GPMssduhb7o4resfCWl6bhmU3Mo/ifpWnnioz1NVyiLCyhU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QCfWo1707dRyhcD1qLbT89aTFUkK5H9nMhq1b2fy4NMkbyEB9asfaPLgDjrVpGbYq2qx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AifKVU1Xk1CaRCMhfpVeGyklbLksKDMsxsT1INSr0pUtAvY1OkGBQaIaIlxnufSm/YHPz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6uILGMs0m9v7qda5y51u7uHOw+TH2x1qS0dNBpjzH7yr7npUFxcaTpw/fX/2mX/nnb/NX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yy/8Dot4UtmLAfmaBo3H8SyMCtjbpbr/AH25NZlxczXDFp5mkb3NLbjzUO1Qv1pERVch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mPanoM5wMmq82s2MI+UGc+gOKz5vEcz5WFFgT/ZGT+dNIFobuPKGXYKP9qq8mpWcIJL+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JronfIzGoAzpxgY96tQDmN6fxPKQVt4BGP7zcmsi41K5u2IkkZ/YcCo1ZhnaPyqZY5YwW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mHMVce1Kc55zXR6fbQjTzNj97J8q/wCzUX9nxxKSfnf1NXGCByOcvBJkD1K19C+D4vJ8N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Rc2xM6D1da+gPD6FNHtV7bRVuJyzlcvKtSIooVevFSovtVpHKCIKlVM9qci9akVeadgG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/Ee38D2W21jW81R/up1SMerV1gj4rjfGPhtLqCWXywWB3HIosByegeP8AVNRujJfsGWTk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xot4tzAuGz6GvCP8Aj2nMX/LSu18E+IjG4t5G5B+XJo5QPVDGynLU0ip4yt0vy+nrR5flZ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kNQyKNx5q5Gw2HiqsnLHiqDQy9TTKofQ1seGjmzkb0as/VIysCe5q94Z4tZE77s0gsjY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QQ1IlvmkBVk5U1HAPmNaD2wCVFDb4Y0DFEeRU8UYApAMVKg4oANooqQDiio1I1Pwvybhl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iAF8oyFBH98hOlSu2zUsbCEyTkcYzVNkLxgB/LZ9zEF/v4rxT3iWvQP2e/F9h8PfjH4a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0qOUtcSW67in9047/ADVwFuYbcx/f/wCB12HhXWZY5riez0T77hPM+8rrn71ZzV0aqVjq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1431DWLOHZDcMT5D8H/e/wDsa+cp9KubWedI0VQD0C4r1HxNfandXDtNbLaToWTCrjd6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f1zsI/i3Vzw0Bu6KKW90iRTBGDRJjfu6Gs6WYSs7ysw38E+pro5JAYSiqQobOP71YF5E0U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KmzoK6TArXTrabjKAkj/ACptOSV9TUthqVzZrJFDkZXIcL822rcYilRpJFVSRtXjkn0F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4TqvLA4/CrKKM2ttHmNPlwMSuFwTVb7ZDMd32fzHxgMTirlrpRvDvjAEZbDyyLWlHpcF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zBouPwpAZjwm8bZbqGSPHKHGTUsWjXKAtJDJt6jYa6LTIoLaYhFjKKA7qeKbPcQI77om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BkQaXCYGZo5BzkAtzVyKG1jtWaSHMeOPm5rMXUvMlYk/KBjg1QQ3BkdoUaYA5xnimB0kE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weq96W+1aO1t/MRQSO2etc/becJHaRQrHotJOJZwWcqqr1FRYdwm1qW9fIlMKf8APPFR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mmyvBCQUi8x8fezVdLuU4Kr82fTNQUSrCXYEySknvnirCLDAqhnIGfvLUTm7QhpMsCPu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VgSfujrTQFtb9N6kJkZ+UdxVy+EktjGcHJ+ZRnrWNIDDyACOOO610ESXMmgZCKxKNyeo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041HwGgK7kiQq4BJINeWyTxtdSoillDYHFezfBoQ6p4C8QQKViuoyGLMK8n1ECDUJ41B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VkEaWysDhVz71HHaP5h2kD/dXNH2kJLj5sf7pp32uNHyYyfrkVAE4sfPGERiw6k8UyWI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2eaFunmyUuAgP8JqGSNo8h2JJ5yKYE2w3CnauQBx2pk9jJ5a9ORzgc08yyRKMq52jnzBg1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83leNooAp3GnPEcJuJYgAGprllhQISVkUYyp4p4upZ44YYozEiDJJ+YmkGmT3DBvKyuc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K4k/1h42emaekioCQcttwOcVN9imtxxH5h7jOKYXQ8vHsUcE7c0iRIr63hWLrN8+9952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B82X959zcn+99a56Ty5pD9njzEPvnbitGC3uGHmeQggb5lGegoGR/aSc7+T2ppuRjATD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b7UIfNhQOM7Mbfm+tNk8L6xADJNpkxi/vqu5cUAkZXnykkxQ8J/y0qKBkTO/5Du+WtO/h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toB0BTG6qkWlrdwPJLJJHKDt+58tBdiCR2bAzmPLUtjO1tfROrSAoeP8AZarL6atomAzzD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QEMxkhK87/8Aa20BYuXGmpKwl3L52d4QnNVLx4S6hyqSsckg4qXV7+Sa3V4oXIUbTKFx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lo26cZXNAWOjs9SltJMK26KtgGHWbYxfvPN/8dWuHHm4/dxSfrWhpWo6nYPhEleJuqhaE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nnfyy9QBVO3vkeTygmB34rqtP1yCbEc1m3zdXYU668IQ38/nWwMZ6/WtEwOXZ1jfBztPo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5bHtWjd+Fb8XTqsbsB0NVZdF1KIbRbOTn+GobAzmSJSeua29PuBceHb/92P3bL/wKs46F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u6VtaFod4INTja2K+aoTeR8u7d0qkwOd8xpflO0J/s9akAwOWEYHr3rUfwneKxDBYk/v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5uP4SaoCgJgQdsig9Dn+dRtcgjb8px0I6mtOPwtLnBlUnvtHStK28Iq44ufLbs23n8aA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/WtO0MX/AC0j/e/+PNW2nhBoRzeZ/wBtV+aki8NwRSSEuz7n38fL+FBSK9rP+/x+7xjd9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beG5Bz/qsVm/8I8QjsZOT91D92mjQLuf/lsv/A/u1k9BmVdBob8zGQbh1T+9Vi2uY5ro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APsZq8PBc3eeLhf725mq5p/haHTPm4Ynrmle4FI6glwphTpv/j+Wl1Szij0QvEPvNuP9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GT/D/s1Mba2lt/KZhj+LApgc7oNxv0kMTlg3I/GovGiC50q1uFPKOUP0NaGn6P8AYI51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X2mfbLJrd5QARx9aaA2NDuI9Q0iCZQokA2soPerZt8isTw7YHSLDy5JsnOfwraFxnp0r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+4M4Iya5/UIRZS7tgI21uyXZtxv+8PSszUmOop8sRUjjNUIqx6lbfZ/Nfg/3Kw9U1L7X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L1xUdxb3f/PrIf8AcSk0zTry4vmWS3nVEXOMYpAT6Tav5hnZG3EYStQW9xCBk/KvJx1N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rRkHGDV6G3E8rK4MYQZLHvUdQMiLddThI057lq0Zmg06Eg7TJ9KdqMK2jK1vlmI6iueS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B7imBanSbVJT+9cCm33hyGSwmljcZQb/AEOavWbiB8vxGPvb/wCKrH2gecf3XG7+BqAPM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gRoN7MT+6yuz+81a+o2tleiT/RiJfuqKhgIgtfJlQgc8UAc1HIFiViAPoKVT5jlwy8f3q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qRN/wEVhzYikdFjf/gQoAargFiT2q3PcmKCML3WqUsJMWR6VNcsIlhDc/LVAaWlXUs9x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qipM+XcjIxuqt4bvrRbvyWQiWQ4B9af4mS5jnMYUIgPT1qCTM+wOkh2lWX2NDRmI43ci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OOtW7fV4VUmS33setaJlIljmYhVILZrQSZAoVlx2zmqJ1OC4j+SEIRx1qIqzHIjYj0Ap3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xGPPzZ3qcVW8jbnuG+WoftvkA+ZC8XRcuh2/nUZvS2CpHBzxUMCfBUNtfnPOaYJBvYqg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uRtbLkcgLVZpLp8bY2KE4J20gL1ufOJ9atx27B8gcHjPvVSIoihsGL+Hnmtews769sxJ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b92hAMx5Iwf/AK5qVHmXBjlKegqMtcR8SwNJH/fVPmp89v8AZx5svmRCRPk8z5aroBJ5s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oFrFPGSo8s1FbkGPk/nRcXfkxkAbhUgKdRlgyN3T/AICtXrLXX2DbLHj6/eNczcs04Own8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B5lAHolpdw3KZkIYdevUVHPYrdkgttj/ANvgD0rB87Yu1TtBG3jqKtafPcRHMjFoz8n7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F9o39mxsyrG2F3bh1rCE807lSPlxnPSujm1Vbh9s2xmI27l6VKLSJV3lVOVxkCswMWSW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csPlVuQKn8P38uo5ii5+tPuNO+0ZAGP/AB7dRb6fDb5ihBHmbUf5t3y1QFTWdQi87yop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d3rVa3naYH5ulW30CR3zEoPOamttFmORJ5cR380ALZXH2WVW6lq7bwfocdqs17MN1zL8p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jQRCSeT55N+3f/s/7NdlbyI8pCkkbepoEPbbGCBkc5we9ZlxKwkwB0B4qxezslwi53YX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J3IIJPtQQdj8ILg299qUvlceTs/Wvob4FzRjWPEELx+YRErbvQhjivCvhvB5C6snXZboc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HCWLxtrkB6PD0+nNZm62PSjYvE0wTlSa5r4nwCPSLcp97PNd6cBlAHDVyHxOhA0eFh13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p25RzV9GJXAqrGNq8VZtRuzWyQrlhOhp1umJDSfdNP8AMCc1SETs2zvTTdDHWqk13kHm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vh9xNObODiq9s2TV9Y9y0wKcAyTkVy/xMTOgPF1jeRV+uT0rrvK2E4ri/iZP52gyQ9/N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TgLfQrIf884VT8aFvGOzI5HX+lc9Z69LNpVk3kGN9g3g/wBKm/4SWKEcwsa53oWj0LRH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KS91SNAyLu3juKydE1y1NgriTCt61k6n4ktbZ5F80bj0rAs1L2/e4t3YnIHydfmX3rzlh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5vlxf98+9bVx4lggtzLKRHJ/H/u1yenaqs+s38qvncqhPpUWKR00Ec06kuGH4CpYQsc+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0ityWIzgfxVDauZ9Swi5G4VktyzpktRLayHHNUnHlxhe9akTeVG61l3Z+YV0IyI0kwxJF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+maoqHd8JlgavNY21vHulmxIe1SBOkgZSVTI70zaqAsTtXuTVG58T2ulwNDH+8kNYsbaj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E9+lCAsaj4iXzvs+mq0ztwZF6Vc07w8oAlvCJJm52vVjS9Bt9NURwZYjqa1GnjgQm42og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0kZFPyYX+7V+OJRas8xSNPVq5bX/AB3o/h+HCuLi7PCwr61z0dr4l8dnfcztpenN91F6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qK3c2uloby7PAZBlc1UtPCN/4guUvNbuGKDkQqeK6PQPB2m+H4Qyr5tx3lfk1rznKnmm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VIQ0omMhNQzjDkZppDBcrVlD5nbB5qAMSSKH3kcmiFG70iR2MUokABp7JgVVkbGaQCSTc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fzmpdxjoAncDJr1H4LHyYb6b+5J/SvKo33jNerfBkf8AEv1LOeZPk/u0EyYvihg2sTKp4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G0mWytpGY4zESfyrhtQRpNbk3c4kVD+ddjqcBlsLrbx8uB9MVlIUTy3wwQv2+VtreZMSQ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n6VC6jaGHTNeIadMkfnGOQZLngfWu8tLqVLWD/TpI8D7qnioLR3ZsgvMEgf8ao31jFdr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k0lqh23LAbv79VzctKx3yM/z/wB6pNLHWa1BHb6aFM8Vvbgffbqa4s+J7eNWihia7dem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5lrE97cqOPkgJ+8Ko2V5ePti06yii29ZcdKtEjHOsS2s1zIEsbX+EE/MTXLXVwgYs7NP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40PULxs3t8Sp/gU8VMuh2dvDhEG7ux6mtokN2OVsra8vflt12sfvccVs2fgvcQ95dFz/d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2r0FTmUVvFGfOVI9KsbBNsNuq7urH5i1Tg4qKa4yRT1ORRYWgGUCmebnNIw5pgGCa0ig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AMCg8deK1sZ3ASVMBletUpJFB4pkszbeDxU2IuX0lEKneg46VXl1KPnYvzVBHZT3K5Uk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BCxClu4FNIVytLJNdSfe47CrcAbZiQ8Cm26GRiCgQdjU/mW8eQ0q5HUZqkgJlaJAAFMp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pXQQN5ca/wC1iseTVLZO4Xb2DZqI67JczCK0G1j3oEdFe3FtZlwJd2zqBXPyeKZpHZdg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pvJApGeT94nvWWsqIvznGehPSgtFy41B5WJBJz3NPtxLODWZ5wOcNTbnU+I4od/+3/dp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/vGWP3Y1DNqkcOVUee3948LWJJJljk1IIndRsUv7KM1XKMu/2sZAf3hXH8K9KpSbZXLn9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uex61DfwSWyYcYJ701EBY4JZSRFG0h9FFHzkkLGzn0Wu806GK30RYtnb5yf4qxjHbRux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sYMtjNbIrNxnpXR2Ft5WmupH+sGTWZqcpnCIOMHIro2g2WS89UrVLQyuZNsIoXGQAe1L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1p1rALlix7dKdq8axPGuOop2C5bRUWzXaOwquRxzU8f8AqlX2FV7uTyoyBTiiLmeuJdSt0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gbCIJp9suMYQV8+6QPP161X/bFfRNuMW8Q9FFNqxzylcesfFSKlKg9akC4pGIqLxT0Xml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uRTruyW4tJEIzuFSW65U1Jc3K2sRYjc3ZR3oRR4h460dtLvVmKbFPAPrWLp85t7xHB7g1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3PiHzry9uDdXYP7izg+WNP8TXlUoaK5ntzw8ZxW8VdCPY/CuuLBGqvIqTnqhPWu2trmK/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vCvBMNvFfrLeF8/wsxr2Cyjzh4jzjgrUumZ3N0xhBtppttxyvNNsZ+Cs/J9aumLyzuX7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qNoJLInupqt4cJF4I/8AZNacsRkgdc9aytObyr6FxxhsH6UILnTOtES54qVxmiJeavoS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zpsKBs/eqXUGRR95B9WqCykRs/Mn/fVY2KHEYqWEZFDLUsCcGqLDBoqcJxRUAfiDLZgx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w6Y+6n+z71TuLaGC3P7rnZvSP+Fm9aufaPJH7r/WR/wDj1Xrc/Z/NJ8uXzP8AY3V4h7Zyy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XS6Rcawmq2Vroscl/cz8C3H3n9ajn06CWAy7wP8ApmFxu9q774KB7fxCt40P2Ryv7uX2b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iTceITbxad/Z0f31mmk2bWRgPu/SvI9Yn+0z+bNDHF97/V/3hX0J8UtO8yKUxNL5vm/PK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4ptxbSGUpv8AlPMv8f8AtYrGxZyUqN5jRR5BDY3E1CbOW6ilcP8AMp2AY4pLFjLezzyh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1qWsEpUKrLk/NtA4pkHPpZyRlfNuBbuDwoXOatwaQn2rMl20juMiN/vNVyfw7PKD5Eqi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jp76fLmZJTMA2Sy5z9KsCURq8ZLbRk4EY7fjSx2yIDvKpk8FjxVBbiVYyz5QbuFIqvcX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7uDj5akDoBpsSQSyyyrlhhY4j96s9NEgu5iJmkaQrgKXwFrOiLxkguqr6A9KmW/miEb+Y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EMqXnhi1sLlGEv7zO/yyctV3TLVWmcQy+Tn778L+VZmrahPcyyTNNlmOMom2ovt/2byr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b/Zbd2q0STHwylw+6KV+Pv8AmPu+atW30iCIArKGfZsKH7qVSFwfPmi/5Zb/APd3Vat9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+BecLVAX7PSLP97IMSMwO7a+Kba+G7G4mxbROi8bt7Z5pjTXUsSSGVGBzyihRSSTTiNl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UFmtL4YWHPmLH5Wz+I/My/SpbTw7py+dhYYpdi/6zG7/AIDXEahfSpgpJI0wGOv3quieW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9/731oA60eDNPUfNGsvz/ImdrVVuLeK3n/dRYi3/AD1yEmtXqDyonHlf7TZ3Vp6ffzak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lApoD0/4cTwadLrNtFDtkubXeoGO3X9K5vV7fT/3vk+XVD4OalHY+Odtw0pZonjUj0NU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LUImIiEbDf53yr+GKqSA0Y47NyA6w+XtBVW43NThFZAbsQlg2Aqtn5a5J9TWRGgWWNTuy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9oquVM6hguFKD7vvWQHW+VYcnyoTL9x/l+7UixWIx5jWxPON5+auI/tW2EkbbjKWbJNTy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zDy/yJt2KKoR1F8+nTjyQkOP4/LPzVYtodOQHEMTfU/L/wDtVxdxPDAT5n72TZ/f+43ai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4xu8vP3moA68nTYwRGI1I4IIz+tJA1kzfNJx0B64rlRdQBeUK45Azj9KWCYsSYmXJ5yO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pcUe5hHKRxl6qQ6pp1w5gW1Q7uOOlcr5RGWmcYPzfMaYNQt4PnX5ivI20EnaBNPXOI0+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31pb3EQ/cY37Hj/ib2rlxrU8+WdD5bcBfWkE8RnPHm/0oA7xDbu5+zR+WP4AH+7UsMghL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Dy6pJZXMRt7smLZ88b/e3U8+LLkMAfLwehxQUmdtMbEOomIBPGXH6021urOOVxH5bg84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YYcY65A/So7XUrlJnIkRz0+cdaDVHe3D2rQ7o4oWfoQ3B/Kq8MVlHKAViCDli3BFcXNq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Pr94fjStelMEMkm7uTnFZlWR3QhtDPFh4/8Ab6fL7UfZIYxgQRH6Aba4zTdXaC4jaUiW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3fSpH1qO6j/cyuo/vh/m3UIl2OnaK0MgKrHvHtUwulWMIUQYNcLDfKqMHvACD1zT11xrd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IzO1aTTmi/eRx57BVqT7TYQEHzABjhRXnz36NL5kTnI6jNQjVI3l5LEdznpVAelx6vZK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/tOnrvl83a5OQuK86TVrdpMZfb/ezViF47ttgd3A5BzSEd0NctP+ejf8DG2objVopv3QV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8h4jgRk/Wp4lnnSTy1xF/Hl9vzVokM17zVFFx5cMSFwmck7lH5VRkv5Lsea+0Y+Rdv8VU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Yxxu9d1Q5lLEy8Sbc8VogJo5XjZhng09L8bT2K1SXcSWByR2qMcuVc4z3qQNePUWI3MxF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34VQjhYjYGDirMVoGG0sEo6ASreFpF8xfl/hJNTJLhChlPXHymsC7u/JlRJUzGrYJBqzFY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FIc5Y9KkDYNxKP8A0D+7UBuZQeW6eprFuZru2BE0pGH+T5vyqnEJZW4mcf7xJpWA6FpW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VIzOiHMh25+bFZ2+XZiMDJFS2Vi105LOxGMtTAf9qO1h50gH8Hy7uat/aM/Wq8lo8XmY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arjzZ7aWWHnH/PP7zrQgLrXcpHtinpese8n/ALLWLcX8tv8AZof+W0n/AD0b5VFblvoE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bd+/C1ogHXd/+7Aq1p2tQRY38VgaqJrSUq7o2PRs1SW4MsZqibHoUXiO05+bP4UreIr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cLCrkffApz28hB/j96gR17+JrZJ87Ef5eoFNHiOwuB5u3+L59n3a5G3t+ud4/wDZq6e4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CquV/vfjQBbfxHpoK+VCXx2xRJ4ptZ1Mf2cN/s1yigurlGAI74pkcckZDkYz/FQB11nq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7MMiluLrTcnG0fT5RXFvZzXbfu4y3z7Plfb83WkfSr3lSrRENzl/u0Ades2nN0DyS/7NL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j+CRRt3Vx4tpYbnHnSE7P+Wb4/Or0800IijAzFGnZqBo6mJ9LQfd2sfnIPPNDx2LgnfG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5i7M+5g56DpxUkd4k2F8wCVeCDzUFo6pbLTpmBdUf3yOKk/sLS5VwEhPGMtg1znlBkJ4B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527gAcYBoEdCfD1ha+U8UMe8P/rCNv1NPGjWOoGQf8sz97Nc7NLcw/6p2Hl/O+TldtWL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qBVImxuDwlpkZOFDr6g0qeF9KXk7VA7NWF9rkDkByvtmo5L51yAzEt3HNUI62HR9Ohx5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1dSBI2DGKPA6BVFcOutyxKALpsjttq2muT7cNJn3zii4HZ3NouoJ5U1vE0X3uSKoHQbA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ZOtXHPllv++qX+3bmTyoiH8rbzz91qLgbo0C0Wbcsag+gFSS6HGJAFjVYz3FY9rrZQlN+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W1jFznsTUNsCzceHoJJM+YDt7AVbt9KvIoCba9MKnjbisqPVTb4kI+Z3xirg8VFMKFUk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oOHWb38pfl9qfiX/AJbRQSyfT5ayB4ruCGC5/D+Klt/En7kh4SX9apAatxa2lzGBPpkR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dGni2NZNH7q1V18UeUD8pU+4zUT+KxnoPqVqgKNz4BtGO+3eRT6ls0lr4LMDlzK0p9M4r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ngemMU463boCxJT8M0gMNfDt8yswiyUJH3sVVm0i+k/d7flwchua6dddtp9uxi5ySxK8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lXyPl4qSjBsNAdU/0nasSrjC04Wc6r9+URrwgFX3uY5FJOAA2CM1LHex5OXUBeAKAK9r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ZIo7iUlH/ee1PE9vKxw0Wfalt44zMfKkG/2qxkU7PaA5DVnyXMU+d7EfhW1PAxHzSK34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H8KAL/hG6jjt/JBzXRrcCBWx1rl9GhaK+24wPpXRbDLIVoAtWlk+oXYZT0HNbP2ePJPG5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03p16VZgzIDnO5jQQdb8OJxcSa5x0ii/4Flq9a+DK/avH+vSeb+6SIR/8C45rzj4PW+by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/wDtLu5ru/gj/wAlL8T4/wBTGrfzpGiPfEQK2WX/AFa4/GuK+JYZ9PgQdMk12U2pxyvGF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I9mF0NJe4bj6V0paGJ5OIzVi2GwHNNAPpTZJNqkCqESvIM1FJKcEVEjls09BuOKAKsjE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dkiG01Xii2vmmBrWcXy5q0JQmRnFV7dsR8Ux5DuNFwLFzqdrYafNdy9I/wDx5u1clo2n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+/aT7tUrx38XeLksoCZNJ0w77ho+kknoK6zMtuD6fwUmNCwWFtEdhVZAvT5aS70+1uBkQ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11fGNW8wp1wK1IZTLvZk2j3NYMpGbL4bt50IG5D9aonwjGjEmUn2rohcYO3AxUM8hAO0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0Z5I3BhDBRn61zsGgxrLMwHlE46fw16QeYDnn5WrhPDF6LzWNUS6YyKhxErdM0ikVWsri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zVyz1m/0/mWNZD2roFs0uTlotq9sVOmj2zj54yW7VBoZsHjofce3KZqVvEVtLyQcmpk0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ao5NEtln2RLntmrII5PEH2VWZIwE7E1gRav8A2pflbicRgnjmul/4RKK4HltMShqlefDe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80Ej4YtA0tw9zdLM57ZzVl/iHoWmZEUYcegrLj8E6bJMA+5mHXJrQj8CaVFKGSLd7GgD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XTbBt7cBsVn/APCPeJfE8+67uDDA3bNd9ZWFtZREpboPQgVetJNin1q0I57w/wCBrPRn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m5rrB8oAUAD0quWJkyalL1ujMWRwBzVZ7gDIpZckGqTg7jSGhJPmYmnAHFLGmRUyp8tMs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0/vUqcA1JJXlBCmqLoSavznrxVYDJoAIIMVOYB1psbYqXfkUAULi+itwR3r034IauJ9H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+SvHL+C7OrJ5Xlm6uF2J/sL613/hItoOiG1z9ok3ZeTpQSzor/V42125HGDMAW/2q7nVN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JhKE9gcda+fptbm/4SBf9qYOfQmux1vxZKul3A3ciMnOeCKgRF4Q0eD7L5rjzWHT3r1f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41YsBjNeI/D7XJX08YbNes6L4l+07Id6R4H92lYs6RfD1iJSqWSSD3NPGj2iZ8m0iU+60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4SLHyH+/Wj6+lTYL3OS8QaGgiEhiDOD1K1mG5CwKhKqR/dFdXrk+IvIDYQ/xNXI3VuYZ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SvLKDn5yars2c81PIh54FQEVrEykRFwvQmporjggrmohg/eAFNaaKPPzVsiEE7jKjbUm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0fBDYNQvdSSbwH4prUo0EnQZLuB75qKXWbG3ODIZT6R1kRxKpOdzexPFI8Ub9EWP3XrW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NiOMxr6t1qM3rTHY3zL71Wh06WZflUrj+JqR5bK1BSe8UOOwrZLQRcVwakXJI71kx6za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TUv/AAk0EQxFBJI3oaViLG5LIIE3TzeUo7A1j3Pia0t3JhLSnuKxNS1CfUGzISB6VRSJV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Cxuz+IrvUhsiTyV7HvTI7WS4HJ+buSazYBM33FLHtitvTLK51DClTGo6kUxlYxLb8Bt7f3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dZB8pFafl2WkWtxNMwzF/wAtDVW3n+0Hzegk+dP92gRPdR+e53c/LtqrNpKSIAR0q5uB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InNSaPJCSIYnkLGo/7LuHZQy4J7Cur6VALWT7SDkfP/47QjU43VbNrFgD35rU0YmOyUnv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B3C4/Wr1qm3T4Mf3aoVybrzWZqsgkuowf9mtBc4rKviDqcYPzv8vyrVqLMOezO2muAukD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mnkZz8y4ro9Qg8/T4x0OFqklkqDLc/WnYUpGFOC08Y/vECuu1FTBbIP9nFc3tWbUY1H9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a89UbBFVYlMyNNXaDUWqyB7tB124rQ062Lx5qmYd+ohT2cZoHcveRsUVm6j901uzqBWF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wm7EfhaISeIrEerjNfRxgVQB6AV4H4CtBN4lt/8AZOa9/IyxrOtpI54u5GFHanqvFIF5p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OC5p4X8aFXrT1WmBJC+zio7mA3ByOvapUTNSqNtCHcw5/CsmsjyrrULi1g/jjs38tnHo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AEGnrIdMtfs4Q/Im8s7/AO8xr1oe1R3limoQlHA39jW8HYybufPdvO8bY5BU8j0Nem+B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5h0zXNeM/C76XcvcxofLJ+cDsfWsXSdSfT7hZEPINdKXOjG9j2a+1RbWRUjXc7etdDBc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2H3RXlXh/WLrWtYVChmlP3P9mvWo4BFGu4cqK5ZwsaRY7acHI7Vz0Cl7qMerL/Ougije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yMf6SZYh3+TNZxjc0R1tzAlpbvcTyiKBBlnPauGfxB4i8bX0lh4XSPRtIibbPqcw3PJ/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F/4x1uHS1mzaLt8zy/urXc6XaW+n2UdlbxiKGMYAH8zV8tkFjj0+FNgoLXms6nf3I6yS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wK9p/wAeNyzf71dzOMZx+dRJ3rEo5Ky1PUdLxFcMZVHGDXX6RqdpfxAbgsndTVe40yO+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rCk0ObT5TIrHYDnNBR3H2eisGDxNOkQDp5jD+ImiosB+OKeGsRoC232Kc1HeeF72Li3BkJ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RlWbefQUzCpMmBgHqRzXzx7Zw/wDYmqjEZKwfNuLk8r7CmQWPiXTP3lu7Lg/IznIX3xXd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7QWDHd+tLJuByvzjjCVRRgQ+JfGl7Kz6hi8jYYYkYLN61z2o+EdU1y5aW8BIb5gM8A13b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98B/u1cW5GAiqSh5yeePWs2B5l/wrq7Sz8tYcY/hjbioF8DakVCRRLBjup5r1towuTv3+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AWKgAdN4pAeWWXgXUTkeYQ3cVp2nw81UXSXMc3zJ0WvRfL8uSVxgO3AFXtNgaLbIz/P6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ne6XO6XMZ3Od6yfeX/ermjYJC+DD5oBz5n976V7j8c9Hh+zWWoQ3fojyf8s93ZcV43QB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9wOn50x2KSKkkeBngRtWhcxFR8hRk/idjhvyqmkDXFwBGsY9JHOKCR9xbwwWxJt0/wBi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C/tc2kf2Tf8Avo/9mp/I+0dev3Hk/urTBOMy+Z5ef+mb/d960QDdfuLSCRPslvNsc7A7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ul8j/AFOD9/8A2eKv3sTXVhEbfLy/NvQn9RVB3mlligjHmfu8I/8Azy/vVQFX7dc3LF2c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5ihLszheueM1NdWflEMWLR9SAMU1ZxNh4rcKg4HmHIagCtJfldpAIx05q9b6j5q5kGeOl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/10otfq278qQQwW7FbVjdKPvyMNv5UAWVuIpj/quP/QTW3pKRvIRnkjcf92uei4DbQQSc8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xTSHjKxvz8236UAdd8ObmKw8eWZPP3f+AtVz4/S48TExZ/fru+f7qr717p+zx+zNo/jnw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rzJJT5Gw4VFB447mrPxL+CNtNcyB4DcgfKCx5da5Z4mEZcpvChOaufHHkgQdRUGOK3vH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WzimAgB3Bc9PasUx4/xq4zUldGMk4tplQyGM9cfQUovHIIErj8atH7Og/e+ZL7KMVXkF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/AHzWhiMjkcuM/dIxilguWQP8u0g5BHNWLe0lcSKQMjkb+PlqW2hBy+3CngccZoJ1Kly0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ntU8M7wDCRMQw/hPerTG0iYF5EOR/AMc01poNgCAlmP8LYwKA1JC095AEcY21E5VR1xj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ID5GKjGqxxlt0e/NBSHrqcUUW2JDnG0H1plpPPDFclRzKuCe4NM+0RhXmWMDePlOOhqe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27iexoKK8avja8hZn6se1OVHUyF2246HrU0JLSRyEhVYZYPS3Fq9zcw+X+7Zzjd/DQCIf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srA9fMra0b4ca1q8Es0EYliCb+n8PrWNLbNZzvCx+eM7W+tBaYSO8xKucIOlMUm1y29g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AB60jXEjn767AOmKqxN2WrY/aLiGP/eSk1bT7q1uBFN0/g/urVdc4z+taGp3D3kdrO5y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ZUHoTV3RtPOo33kxReaagTTLl7Q3DRNGnYsMBq0vAxeDxHaI6qwkkX7rds4qbFIXUNKv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L8s/IEQLu/GuVG4g9ce1e1+NEthrtzDJH5kWWdBn5frXKT6JZyuWETJ7CiwzN0Lw9Hf2m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Y4xUt54au9KUzwuZT83yKa0IgLeLYuQvscVbsb0QA7yGHoTV2MzK0bUxd/uZxtnG3g9f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VBhGkyOOtY+qaXDqn7+zPkSD5cCo7K+n0y6EF08rxDbyj/dplHQbVwvHIOP9mphbWef9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mYsdej/8BagHFNFjpbW3jt/mRMf7QzXI39gwu9iGNoyoy46iuonYyRlTyK5e8uPs9xL9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WjXfuHQnFX5YI974PB71U0rElkZD1zU7zqFZe5pAZktssjOGQMM8ZqaytPJi+7hc9qRw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77dvnwoNAEU9uLgeXKPMi/8AHqwJrGTTpfNhl3RLna/9011iW/nXEUcf/LR8IT/D7mt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AfhzTNW1FBFZ60Hlsvm+Z9rYZvzoA8+0DWGlugJ2EiY2gniuuh8t4pTEVKAYG2uBm22r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PFaui+I1ikaFlJ4wAvrQBpa3bmbR5+3I/nWd4QmOy5HX5v++a11uBcW00Uv8AGjf99Vzf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l/wB7I2zy/wC7SA0PEljG9rHKQFdGzkCtPSdRjk0OQySEYboTVW7l+0WUkUmV2nqa5+7B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0wFu5WuXKlSd5wMHNb2j6QlpbeZMm846Gqmi6Zul84grEfub62L25S3XDAyEDotWtRFK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qta1pYxumxlHPoaydLeR4S8gIyfStiwmBlCnJC96fKZkt/o8H2RWhGyVQAeaw1huojJC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KTRMzkghuwNZ1/eJGC7AAAUcoIpQ2TG1djKkag45HNWI7coGVWEgC8E+tY82p7fliAck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LI/zgc87VpFItJZyvtZzgipFtmj3s54NL9sEYZWzntUTX8bYVzx60gKVppsrXEkrSBXJ2k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1vK8UYZsAlcitBbj5IyJET5vnYelYVzeXeq3ciIP3YyPMUfw0AVUllvgUiU+Z61ds9Ha3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etLQ9Jjto2DE7vU1pXV9BYRKGG73IqSyta2zquSA2OMGrqRKM8bgOdnaqUGuW85yvOONo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D6qKAKF3I02l3KxRBSoYEe1YvhkzPK8cgLZCgH+7W5eELHMikphcZ9TWJ4Xnlg1SZQ4wy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GlxgHeBuqL+zFKkbAg9auw3KbyCpkPrTxIpkIkBx2FaLYxOT1XRmijaUb/L/AIj0rCkm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n71ekP5U48qRcxk8g965HVvCkkl60lso8ln4HpRYEzGE7g/flf6fw1fS4mgt/XL9f7ta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o83ZuOPmbdWebaUg+XDJFF8v8W7fSsNMieeQEyYz70JdyeY0md3HSnTqwTb93PaqiufL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8OpOeGBq9FdJKOuDWCm8McmpUR1bdk1aiSbTO23arfrTUuZbfOH/ADrNW5ZG6E1pWMqzk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XVLgKSWQr9Kit/ET79osw5/vYrXFsrIfk/Cmpp5ZGKfL7YqbDQiag8yfNGF/CnI5fgqc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FXDtU4m39JCPbNSUXlyhAHC1DPOVyAcLmiBnfhjketLdFEjKkUEkBvGjYqnzZpxnKIGY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daz7u9aSUoOFFAGgZ4vLVty9cHNOS4MkxKYK9OKyoIzeNHGjAkv3rr9N0ZLXbuUE57UF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etdlo1o0lgjZYsxzms+RI0WRgOoxzW94VjEtoI8EqOpB6UAS6fpojdmJ5zWosQDMamWz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kfaxAz1qkAjO+0KPWtCISR2yEDndVa2j3KCR3rYgTfCq46GtEgO4+C1xFb3Go+d6j/wBC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/xI1+LH7oxN+OTXn3hWP7FFcTJxuATj+9XWfs+3c1t8S5o+kT28xk/i7jis7al9GfSMWn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hqzviIgPhsqfm2sMkVqNcgSMc5UKOR3rF+IMx/4RppfuYccHvXWloc9zyC/neHPzZqmk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0uG+Tmm8pHyKyKHREyNgNitWCNYxk81lWWwSZYE1qtdAABV/OgBt5GsUfmkEg9qisY0nf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iO/NppkzqMlVHFcj4Q8SvJrMVoSS08mAKoD0aCBVDACua8dT/wBm6Q0MH7zUNQ/cQD+56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+jaVLcDb8rAciubtbf7Rcf2tdn97H/qI/4U/2qYG54e8JJ4V8L24JzO433M5+UFzXP6vf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WSlvHxLc+v0qRbjUvHF8kEC3DaMj7ZbgcBvpXU3OjLpmnCO2VYoSv8P3qfQaOa0jS4tLh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rYR1YcdKoW5+0f6vOP8Ax2tCOIKMVgykNwquM02+K7O1RXIIfg1VunbaBmucsDc/Ljth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u8Sap/sMy4/utXoK2xnt/fNch4fg/wCJ3q3l/wCtk9f4aBo7FAFA5p7Mo71GI2XGWzSS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N2zY4Xk5qsynznkBHLZFNN01rY3EuOZG2ioYZRNFHk8g4NCHc39Oh3KSRUGoyBSVB5q5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Fdz+ZcEg5rVCEW3YNuFWY3yMU+Jsx4xSJFyTQBopEPsuOtRRDY5pq3BA207tmgB4YEmp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FXYTuUkVaJsMdMioDb5NXCtIF5oEQLEAKCuAan2VG4+VqfQRTwwYnqKeJQEIwc1XG6Qg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g3mSqMds1BaAMXfk4FLIiRIxJAHrWRc+JowCsMWT03GsyW+lum+ZmPsKBmpPrUMOdg3m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Q+WPapbfRppj8y7B6mtO20S3h5f943vQhGT4et531hZwjusYyxFegWjstpPwBll21iD2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2DWsTJ6HCPK0muRkD5hLWz4iJks5XGdghbdWVbqDqhYD5opOa0tYuF/sC8b+9G1LlApf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n79BXSaNezRX93eKx2uNgFYXw9tIp9Fnmf7yrkCrdpMy7wp4znFSWegaL4rliASQ719G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AJJB5kWP9WK8UjumXJ71taLrnlmJWmyydRSsKx6DfXz6lCZT8h/u1kx5MvUsfSq9/riN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rSZDGrq43kVJmJcOyJ8sbSH0WqdyJYc8da7jTY7ZLGNljWR3GWLUyHR4pYiWUGqvYVjz1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zTRCz/Kqk16FJoFtM25h0ptzo8VjFvRAa0jMVjzyawlHSM/lTE0+b+6RXV6jcQ6BYS3d2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/wCtcLqPi24nyIUQMfvMK3gwsaVxYrbweZPcxxL6A81hS+JoLZilvEZT/fes+6U3YLyS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BTPcehroRl1Lc+r3d5nzHKqf4V4FUG5JzzTri4xkVX8/2q0Mv25A71IDzSW2m3bpnyyB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+MENBJdTd5JPu7vagDLS3kljLyEA5wqjqa2NO8IvLD9omYIOyE1m69draWj30ceBEeBV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We4uZSVzhU7CmRzG5eXL2TtBBGAo+89X/DPi1L0vYwWw+T70nvWN4guvOsjsUoc8+9Q+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rKKEgM3xrfXN9rTWs0g8lSHwPu7q6uyfFpAv91K43WT5usSydcsB+NdhZKVt0OONuKbi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0EhhtietUkBxzVtVP2Y5qLG8Cm8zyE84psTSNKFZyQakKUtun7zNI1Of8Qr/AKUB6CtW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lqhrQ/wBLYH1rbijBjUL/AHRVoxbOS8TXtzFdCCKURLtzms3wnbyNriMzEnv71c8UJv1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CyY1iLjtXtxS9hY8ZyvXO7vHcvu7VDJK06banuEZhiqvltECc150Fc7pPQz7KP8A4mi/7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B/tHmsOwjLakPc1uXqEsvoKpxFF3DS+Nw7A1nIpbVCf9utbTkwjn1NVLaHdfg+hJqVE0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D563LoYrEvP9ZXZShc46s7G78LrfzfE5PYCvbyuC1eQ/B+DfrUz+gr2PHJrDERtNk03d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4NKi1KF4rnsbIjCf5NOVeKXFOQdaLCYsa9aljQs2KEXIqaFMAmrSM7jwgrOuPFOg2E7Q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pzin62jS2EiICXPAA714v4k8PS2Vw8qxhY89CK6qNJVHZmU5cquev6zc6FqlozLfxMCt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80VhcC4hz1H8NZexc9CP+BVLEijoK9WnQjA4ZV3LSx0PhDVxpeqiSViEbgkda9x0fUE1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I/iFfO6rgcV23g7xVJpCRidTJsbsfvLXNiMO56xLp1LHuOnQjJbGRivO/FGrXFtMtlZx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tPS/iZDdWM8rW/2aOI4w7fM30rM8I+Xr/iC41OSJjbKdqA9K4FRlT+I74zT2Ou8LaB/Z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ZD71uLCEBwKtjB5HNNxwaykap3MyY4zTI+anuE5NLbRBq52aIkt1zVk228U2OHbVmM8Y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wl5jFo5dqntRW8G96KnmHZH46IoYKxO1f1qRDu3ZGE7N3qMAllOMr61MpBzg5FeEeyNE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MmgxeWVU8E9SKkDeWGyNyn0oBLKFAwD3NWBWmsfJH7sAD3Wn2PmG4G0qT6A4ps/nx9Qo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AI2j6oa5wOiSAbgWh+c9cNwKvfZCqgbQqHpzyazba4kjXMARh2yOlTW+pzRFleA7j3Pf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3ZgUjTipLNZFJ3xpRvYj5cfjUayMrHcRVAZPjbw6niWzMTOLXyzvUNwrY968hk+Hcg89o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gfSvZ/ElncahpUsc3yjyiVwcBfxrwRry9t5niNyzhGYdaBWDV/hr4hsBHKsUUo37OJlb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TFNEhP8A0zan/aL65tz+8H39ic7f+BUkEet/u/KuX/7+0ElG48EavGWVrUbF+baT96qc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vIP+wu1mrat7zXR53m3zj+5833vanr4j1O38rdIZ5B/y0PNWByt1aTQmMC2uE+TfvCt3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U0Xm+X/wFmzXbr8RdTXrbQf3z50fX60Hxve6hkTWVqY/aPbtp3Azdf1zR7zRIbOKz/e4w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+1clqFv8AYLeKKKKSOJ+mfvbu9d5B4qtYCRPoFnef3JHO35qjfV9D1Kc+bok3PUpJnY31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M1vFLluO7VX+0SzZx/qx/wAB3V6HdL4QIPnWVwn/AAPNKdN8J6wTK11JGfl/1h24ouB59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B9amJ+zk8/3f/wBdem6F8OfDeuX9rYQam/2q8fZBFGylnk3YVfbmvqzwp/wS802/Ea63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MdtGAiH8eSaoDrP2QtWtB8AbC2+1x8TSs/mfL1PaoPHt3btcQy2uoWrjLbC8oNdJb/sD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f4s1aaHH+ztTPoK5nUP2FdOHl/8AFQaj+StXmVsK2+ZM7aWI5Fax8f8A7ROk2kniWy1F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93GwJ3c149IBEMmvvrUv2RdGuL9V1HzNTngXy1klXau38Krar+z74b8NqB/Ytvj/r33VV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7nwdH511wluzfRa1NH8La3cCWW00y4l/29pr7P0nwDoGt3H+gpYP5fogRU/zit/UPCFp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a+V8v7vzl+T9a6VIw5T4ms/hn4ounUDTWAfqZcHbXTp8DNd+zAG+S3Y/8s/KGDX0rJq/gb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NPh9EFwrk/lWFefE74YafL8mttdbOCEUkCjmZpGCPG4f2bn2B73Wy5HBECcVctP2d9GWY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5ORtBruNb/aR8DaQGj07TrvUpl9DtU1y037XWxD9i8MwQSjp9p+YVm5T6CcEXbT4G6DCT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5diV210GlfC/RdNHlRaBCMf8ALR48/wA68yvf2rPF94CLa0s4F7bY881zt9+0D45v93/E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dafvi5Ue56p8IdD1O3Im0+K3J+7KvybaxNX/AGfPA9vbTS/20trLsbfi5jbZ/jXz/qXi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7qdzNs/vSFapWUt8oljWaNIz/AM9WJpLmvqxNKxUcFWnWCZZEiPyll5NP8/NucrvYjo3S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mA+8StOm/eRLkkkV1IwPavg58XbDwp4Ru9L1T5fMDKkgXduX+7XkfiHV49R127nhGIXZ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JjIHy1pW+nzTg/uo/K/26otaGeH3QHcvWmLHuyEUmuhisYRGA6ircGnwFvlUUCOXFpcH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R7eK40/EsX+rfeOvarRjWBZCMbsYB9Kmt59weLptXNQmA+/MtzpE0Q7fpXI+HJZrXW7W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vV2MjeTYzf8ATRGTH8TNXJ29t9ouIv3Un7z5HP3fxqho9Y8b2v8AxOhNLL/roVf95XMe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pFvbfSriRixa1CDJ/u1yctzCk23FKxROUVTkRiRffioLlcLuEQjX25qzIIvsxdiQvtzU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SvvxVEFOxvvNuTGybUB6+taUawuzE4BDYxUTRxIdwUY6jFNGwyZz82MigCPVjPDMjq37t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HWi1rmZAp/i55zRKRKu1sMx9f4aimtElVGIUMOAvrQWWl1ESAlelc5rK4Z/+mp3f7taV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NzfN/FUF7YSMY5TFnjHmbvurTAseGLndasJf4j/Kr8oRmJHT1qhptoLaPywcj+A/3qtn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UWAbcJC0BzLgj7v+1WfpgmtpJpBIY/MdsfN92rRWN+R0/MVEMZosBdjlYMrSyFiO9dx8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0vSbG6tyy6ZE0Vs8r7lSP73yjtXns37gAnkUCZMf/AFqLAOEAuIMyxiubmsTY6yyLyNysp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j/wBUo/3j/d96gZ7eTUIvM4+6lFgHQXqkSZHIeseMj/hIHkXiNhnP+1WlqsYEhMZ2DOzY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mxHneu9H+7RYDobi5iYdcgsu+uXVTfau1s/Qtsratrc3OaWHQ0iuluN/z7s0WA08/Zh1x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F1F3mukjJJx854q94h1WO0itgF3Zf519KnGn/AGgeaO3/AH03tVCG2AENtlsqh7NU0ZiSR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aRZRNA6ugAUcZFJmGGMyLuZ+OFquYzJBqBtyAv3v9qqt08t0pRmTDVJbvbvJvKMM9dwp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o7gUXBGLc6d5ceY2+YUthq01nKBKu9R3rVjiGGG3cfeqMmlSXG5mby1zUlGlPcQ3NuZY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6zJ5/32fM/wBX/B/D+NPXSpVULGN2KsQaS7O3mkk46R9aQEGlyfabpgSgAH8PStWK2WKK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ajsdOeASlYB0xz1q19mMIOecp/3zQBHHcBd2Kz9akNxEqgcCryWp2kk06O1WTIYZFKw7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gARfvHB5raOpraExuMn+BU/rUiWawF8RCLP3amjtcrmYAkVFyjJlvXYsShdCOfrUWk7f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49a1m05pZ2eMiNSeFqOOxaK4aQsHY/KAKoCYTGOUBW2jP3s1KLrLkM+4eopkVoZCxJHB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2A5z1aqRDRaF2iD5TkgZ5qpPqjXEm1QQMdhWa1jdS3QO9lUnGBW5aWAtY8AFmPGaoixSS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VlEbb2FTGEjPWgK3ZCfpTKSKV7pi3EQxjdXM3sH2FQW/ibFdwY2RVcrwKy9T0P8AtJAo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d0wyoq3HCwj5rVh8OzQ8cUs+izopxg/SnzEmKRtHJoNyYVyr4qydOnLEFDUb6VMTjZRz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uSD/AL1Wra9khU4cuvrmoYtImU/6pW9qneyuI1x5YHtU3GiaCeG5JD8H1pG02FnyrMab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ipoJWDfKGB9MVJQq7raUJyal1CUBAu3r3qN7rLnePmrUSOC+t9v8eKCDCyUhOOc1mSRl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0BIJyM0gt1Dt8oNAFrw/pnlxpMcOSOOK6iCI5IYbT1zVTSyskCqcEDj5auPIGXC5XBxk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xLs5w2D71teD93l3BxtVW6Zqlb2IktmdiMDkYqTwqrtNdQqcM3IGaAOse+jVMVTgImfOO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NX9IiLkD3qkBftoSV4HQ1pwIcYHao0i8pDj1qWz3GRvStegHQWUzpo+oqq/NhD9B611P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WyWtpd2f4lxzXNRKE0rUggIl8pCT7VpfAScxfEqzcckwyg47LjmsVuUfUQIB2EYzXO/E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QHroJpDMT0AXHNcl8T5gvhxYFOWZq6k9DGx5TaSl3+5itR0Hl81n6aGY8gVNqN35K4FQ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fHOGbk4+lZUF2HjJLYpou0Vz81CETeL7jyNIuR13x9utcV4BUXHi/SOP3vmn/gPrXZ4Go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+zbaLxCJrBXkdG2xoP4s1Qzs/EOpW2paj5k2V0y2b92n/PRh0zSWWhXGtJFNeRtDbFcq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/Bg0qOC+1ZhPfP8AvBF/BH6LXUz3Mtx5vkxebLH/AN+UppCKDf8AEisYrO2jKhhiOJav2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JN68kcY5aMnDV6H4C8E2emGW9nP2q9YKTNIOFyOiiu5uLW0zFlh5Xy/99VaVxXseE+Lf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gUjc+1mz0rj4ZSo65r2n42JE3geOKGRPluT7dq8PQ4rnn7pcWOYurySEAis+9uGDRtgY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B5rNm2vGRtORXJqbo3NKX7RbDZwWrhvDS7PEGrr1dX7V2ehXIt4UR+HbpXE+D3I8V62ep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/ykk1FFJuYg02eTbwDUSnbk0AP1e8hkurS1RclY81XtwIHIH3V+Y1V06Ge6vr28dflHyR1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73Q0IC6+oGZSAaZbQNJJk1Xs499bdlbFecVqiQCeWOlTRDcKmZAeMVGRs+lAD1jXniopJ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61Gssc9CAjeQzS/LU+n3IzLF/GPvVLHYrnK9a4a/+16x4gltJZv7Pht93O/bvarCx6AC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IMGkPVfSvOU8VXWm+J4MXrXFosZVlfoTWjPrcl3N50MfJ+XNAjuRKsKMZHCehNY2qeJb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f0rmZYdSuSN0rTZ6IO1XLHwfcTuGuW8mPuvepERXfiO4vAgU+Uo7LVWC1nvpX2Kx/wBpq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s84jB292qV5owAI8ZPoKQ0ULXw7FGiGZyX9BWpbWCQhiiLgdzTFdh97AxSCQnPJxQMshi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lo3U0hXJEbYTnv8Adrftf3mmA+g+aueiUyZ/Sugt/wB1pH0WuiKMZHG6LzqV2TzmrPiP/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raJ/x9zn1qx4j/5AV4fSM1VhEHgUuPDc+3pirFrwuR1qr4IuMeGpNv3cVbSZRbjb96go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gEGZpKy7dy2T15710en+HptQ/eTE/u+kafdrGWhZEurRovBJ/wCA7q2dN1d44xGLY8/c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IbdPuDzfpWvb6e0f3gKwdRCsxumeJ5YIER7XgDDP/FWzD40WUfPZlB6g1nixTuoo+wp/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fEdnMMHdEfer9xcRHSJpycxRpvzXL/YUweKWTzZLWS2LkQsMEVcZBY831/UZ9Q1CS5dj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MW3Oc9PwrvI/DFvDM73IEkWeFpbi2hBM0UH7qJNnT7zV1RkSzj7bSppxhImOe5HFPfQd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B4g8X/ZPDl3dWlvtmj2pvx8u41yPh/zbjT/Ouy5lk5eQ/wAVdcNTGxeuNB0vSLaO71C74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euIfsM1/5MZO/wDc/wCyv+NUPFkKXEFo7dvk5/u1DYxSQWQiX7mc4rdIkZ4o1261TMTny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6ptFITR4MDFZviBf9Ue9a2mDGjwfSmkK5U8UXLf2WkZ+4xpnhRVg0044BajxWB/ZkLdt1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dfl3VpYzL+vt5MKJ/e5qx4AXFtfzHr0FZniiU/aIl9FrR8HP5WnzAfxNTUSbnPal5v8Aa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s/3s131mRFbKh67ea4i5bOqgjtODn8a7Tycd6poiLHCUBq0XkBhQD0rJC/Oa0Sv7tR6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7ip7JAxzULQ8VZsxspJGvQ5vWRnUGHsBW3CuET2ArF1PDajL7OBXQqmBx7VuoGDkcRr3z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gyHdqgOOgqjqw3X0x9WrZ8ER/wCnO3oK9hq1Gx43/L5s6C++ZyRVGU5XFarxg5zWfLF8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KYzRkBvz7DNbF4Pue5qhoUYa/Yf7Nat5Hyh9DUzibU3oMtDiFz6E1BpvzXX1UmrlrD/oc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bkH+6hqEjZvQfepha5+5XLmun1BBsOK56ePLNXfQjoeZWZ3PwXt8zXcmOnevVUTJFcB8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6OiYxXJiV+8ZtQ+AYq8mpQvFAHJqVRXLY6EQ+X70ojNTiOlVamxDYW6fKamRM9KWNcKa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gRIU4yuSKztY0WC8ibKAk+1dDb2gkzxUGpX2h6FB5+pX1vb5/wCWfmZY/hXRBSveJnJp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2lTLcKAIZDjj1rn4YMDnrXUeOfFEPi3UlW0jYWcRwrNwT+FZmm6XPf3SW1vGZJnOFUd6+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kVLczsR2mmPNg449a2rbSVjGW5r0nSPhXb2GkLLfF5bhgD5a9B9a5DXrNtLuxGeN3IHt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rGd9gi9Aa7Pw9NPYx7Zz9jiH/LuK4ks3J3Gus0HUdPgsYZtRnzL/AM8/vM34VnOKkjaE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UkI3HIrXXZKu5GBrzax8Vf2hcPb20H2GEH778lvpXXWtvLb2/mnzD/00Kba8irDlPQpy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1UrUaXHmVbjQba89nXHYmRgadgYqONSWqykJIrFmyIDmirP2Nj3FFTylH47+XmEyE7HT5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yIIIzhOSTxWM92Yi7JISO5PFTHWjGoIYSLjkda+e9oj2DQk8wgjAAPvVq1X5Ru7Vitqy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tOj1ZZM+ax43bJI/4vrR7VMpI6AIHUhVWQeveq/9mKWLfaVj/wBlqzLbX5mQhCoHdglS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GT+/IvFTcZ1mk6aZLXcVDxR/LvX+JjWgLHyPK+c/j8y1y1v8QtR02GOF3g+z7t3lhPmdq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8ui/lirugsdEtkslwQoZx61ONJWNS/T/eFcfN8SZUQS+SWJ/uCnyfE66kjCKiDP8AfHNF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o20ttP0dCuP7y183+JrOGx1++t4eQJD89d/r2r6lqYInvplXoIo+B+NcRL4UimkDtMYy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gcWULe5it1/ff0pYLjrLEf3X/fVaM3gO1E8XnZn8v5Pnf/x6p18G2ycxMIv+BZpKqmKx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8gZs/wC9UAMZz50X7v8Ag/3q3NR8EPPbmX+1Jvnden3m9qxW+HMznyor8LvRt+9mLPV+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+cAuOvzZzUKSGZyC6xKf71dEvw21AsdskRGOSW61E/w01FmG6UKp7dcVXPEjkZjhIwCq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Fy7bSFUDsetdAPhffpIGjuVLj14qN/hzqm4mRk9gDyaOeIcjMT7KkoPmugl9E+b9azZ7A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c/59K6r/AIVzr3Pkqn/fVEPgTUp8iWNTL9z93IPmb3o549w5GYfgbVv+EX8d6Jq/2hIB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8QV81+remftrfDXxdcbtP1E/bHCBluSE3N353Zr8trn4Y66cxnTllH++KrR/DvxBphMq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dVxqxRPs2frrN8UBqJMsNqrQtjG181kX/wARbgib/RDF5fvX536N49+KXhe28nT9WnSG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66eP9qD4rabo/wBkGkw33mbv3lxbhpPw5pyrRkHs2j66u/iey3Aa7gaOLttGc+9N1b4n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gP3fMIBf2NfDF38ePihfxsl1ppjc9CkH3a8/8Qap4w1aZ59Xtrud26bcqB9BXPoNJn0X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4iuZ9M8+SzZ1f5ZNq9+1cfN8Pbc3Bmlim835urt92vDIdd8T6N/qHu4g3ruLCrs3xA8ZX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hX5aDVHeXnwa0e781oWaB/TJxXNXfwgFgu9biFvoea5V9b8QXLSt5l5s9BurOe7vVG6d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rCudEdAjtEYTSjq2xH+b5vWoI47BOGi3n/Y+UL+NYguVn7SH/AK6MzfpUv2jAP/Lb8ztq0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9ObKSYweahSPS5MurKD0rAm1aJhgw8rwajW9R+Y4jheaVxHUTxWZt/3TrL86/JH/AFqI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+Lf8A3q55UW5K7ykOSD8+dr+1X7e3it545fOT/b+Tav51Ghi9C6NR0zc4kkYnAG1Bk0i6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HORxImelU1hgLkQyRAE9ETnikSHCHc64x0H3qtGRfn1KK4fcYWWT6fLUTXscYzI6xx+q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3St3Knip7a3ikUkgsvdccVYE0mrxAKAqynswqNNejjZh5Tbu+KnXTYHCjKwr2xUcmiwf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sCrd6wZ+BGFwc5Y81YstTEfmPguR8uG6U6PRrUYba8mTjLVJJZRRDC8ZbODUARjWopGVP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pZdVttPuHJVncDhR0pwhhSYlojjqw296bNY2sxFwU3M3G0mrM7nW3s/2jwdpt7sZFJZE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qGoQ248vGZa6jSIYrz4SXMXW8tNTJ+kbLxXEXNjPeXccptf3f/fSvQaJjrbxCkoOIz/6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bzohF0+fp91aWLRCT/qlT2AxSt4aimtz5S+Ue/wDD9KCiAeILZcgK4OeSe9WE1q3Kb0CE5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RdPvsirt6561LF4UjSQPIxbjgLQMlk1Mr8/kjl9lRf2qvMskYGPubP8K1G0FZLYDzOd26q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ljmAX5uKAKx1+A9Wz8nz7B92np4jt96GOJtrDauf4jSjRDj90I/ubtmz7tMXRNoOXGVO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67bjlo3dx0KVSk1uW4zlzEMYxv3Z+taEPh+AcuS7f980s+iwiIskOZNwIwKaEUo9VV49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bC7QoyOuWbocdKV9Def7keD/HlsfrUkeiSxYHmfeRf3mc7qYzO1i+huoY4rWWTPrUsF6V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5rQHh7PPmx4+6+F+ak/4R4Y8qKY+UG/4FQI52SaaS8U48qNn5/wB2p47GRtQWcTZAINbL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5pU0ho2GHA/CgZTuJ8+dnn73/fVZOCePWusbREcMdo5YL5e773+1Ve40WOByAwk/3PurQ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RePv/AHamSSST5t1XG0gEcEU5dFdLGYiYE/3KaEYWrQYS3Jl84lvuf3VrdE+bf/W/vdn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kM5iMoPzd/4a6CG3LWygnqMGqsBEOQcS/wCy+Pu/SoJbqFNwEoARe3zVoDTYtuY5Mf3k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O9VGPubU/OlYVjGGsKw+Ul/91ali1VhGSAVjj+Xn+IVu22l24/1MQP8AE3y7etOm0yJfu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8rRYLGCNekIymxQnz/c3bvanHW5GUjZ5ufueX8uz8D/FW8umWwzvgT8BUP9m22T+4UfxL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608+NuU+tWl1JscDNX59KjuIwPKEY7EVBDoA8wfvPwpCHRavNFbFhwN3zE1C3iNucDzP5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J4YhiJTnYf4mqBvDMQXeqgf3x/hQBUTX3GSUXHpT018gliq7fSpT4WR/mDnb6VE/hcNnE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7fP3WO7+f41YGu2xXEoaKTdxx96qSeHAmcPnH+zVkaHDLGPOjyc8HGdtKw7lmLVY8F1l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lbaGRnzimjw+gjx5nH8XHenLo8Ua8KJGH8R+9RYnmFa9ffkSBP8AZxStfMUwHBOFOKH0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mnNYRFADuQbPvfjRYXOPgvNr5KjBrQGrwINpcL+NZUemQFCDO2TQmhQtkbi59SaoRonV7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0OOKoJ4mhiDAFR/wEmj+xVJEeSM470Hw2pXy+C2OpOO9UWOXxFk4YoAeeBU8fiCIjPDZ4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cDHHIp6+H1PDbGxzwaALR1vzOkY496jOrs5x5ePeojoyj/loR9KfHYiLoS1Z2FclW9BH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J1HNKLUEcRik+zDnd8tKwXAXsQPzHP0HSoZbqF24LL+PWkNq5zsbP1HWo20iaU9VGffp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5h/t5+9TUnt4GmLy8n7lUn0q8g+WNlYfxetJ/Z00Am83Z5u/58t/KgC1cRW8pibcN5q9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DrWLJF5agjJx3pU+0zkIuU3dDQSbdwhyAORUSWiKrOB83pT7VGitykjZkXvVyHSrm4UM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VlHBIq/p6NMzqwyKgt9KkjmPmdhWpaJ5SvgYNA7lpwI7VgOABSeDFV9SnfqdtRzndC46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FftjutVYLmlOXlZ8nndWjoiPFExbpuqOe3TLODxuqWyuI5ISqnGGpoZqE9a2fBdr/aOv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81c2LjaD/AMtK6rwTcS6P4a1LXZV8mWZWhgbv6fL71r0ATT9SOpar4o3H5PLwPzrW+DR8j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Kv1+WuL8GNJJdavCx+d7bzDXYfB/UYk+JfhONhy7yg/981h1LPplYme6JxuHb2rkvGIb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aDJNdnrV0unxykfIVBya5W/AXwNqdyV2vJ0/2q0TIseYxTmJ6q3kjTue9OEod+lG4B+lW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YKoHfrVqO1iUg9cLj5ulV32xxdcZPfrWW+oT3F19ktMs5OOelIC9cvNqd2LCx/1m7YwX7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mg2fhWSWUx+fc4xubqJP9mn+H9Gh0947a3jN1eEZ8xOgb1NdnpnhW30oi71e6E85O4J2U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NXHiW6drndb6djCn+Nq9B0fQdNsUS1gRkhC4aJvuN/vVhQ+MLWNHkG9OMhCuCKrDW7e5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zEthR9a2SMjsLXWIcHHTewqt4q1/TvC2gXWta/fx6dpkC5y5+eQ+iL3NeG+Kv2jfDXgk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9VyBFAf3e/wBzXzn46+KGufFLXX1bXbpmtgf3VspxDGv90L61Ldhnv0Xxrm+LutT6TY2c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IPOOJZu25qcAa8d+AWoS3HjnWec/8S/g/wDAulezAVzTZpFEcwypqkU5NaMnKmqjL1rm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7ykY+lcT4WfyvEGrsv3Uc4+td9bQ5AceuK4bw5B5Gs62DyBISKAOmRy6k+9QX0rQ2M0g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kf7OabrkWNPVf78iioA19GtzBpVnFMP3uzMn1rPnjX7VJDjqW21uQ8BT6LWXcLi4Mnf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YRGNhmt4XQSPtWGkmD96nT3BxjNTcDSe+HPNV5b0EYzVURErnNQPCwPWrvoBK9wCafBOB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NRcDorCTfGOa5nx7pUT28VygxIrsGx9560La6aIYBp1wTcg9/rWqYHHW2mabdatpTRKmf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3UAY4RFAjPQVUsPD1vZzi4UfvgOtaENvKSx7GtEBFbtg5xVrzjipY7PrmiS2wDjmmSUp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qeQdRTY05NZpEAATUsa05Y6mjjq0gGFMLUWDmrZTjpTBGM1aRmSWi4xmtS4k2aQfpVGB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5+larYRyujDDTtS+I5f8AiQ3fuuKdo4zBcGoPE3Hh+Y+pApgN8FJt8MonXcOavWlm93M8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qp4SguotNS3jH+sUV6T4e8PxaZAAFy56tUOVig0LwjFaj74NdRbWUdum1TjPXFR2sYRKl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RFtGUNUwYHvWep280v2jHesS0jSDDHWjePWs37QfWkM5PepsGheaUZpq4YGqgfPOeaY1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gsSMvz0TriDEQHHpWaLtmjOTVm0vhtINdESGjzn4j3yro62cYwoly31qjpbkaVbDu6jN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LOxuYR8rS4k+tY1qWjsYwOoAxXp0djlm7FbxJeG7mgRDwg7Voaa2/T48/eBrClVjNJ7Vu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V1pGFzD1EtLcPnpmuljjCaRb7e4Fc1I5eeTd03V08hEekW6jrxQkNMyPFJ/4k0I9Xqfw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VLxTJ/olsvbcTWz4Rh2aZFkckVUtELdmb4o41Lb6KK1fDUWNOlYdA1ZviMeZq047gCtzw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JrZL3TGPxyTOctV36iOM/NmuwXISuT05d2oL9a64LhTSa0CO4yDmStV1+U/Ss2Bf3n41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xIUX5RVm3TIP0qJV/dn61atR8rH0WtIo1exyU0e/V2P/AE0/rXRquC3tWGqbtUP+/W/J8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efJ7nF3MImncjrurf8I2/kTTt3wKqWemsweVhwDWz4dhLTTkdABXXLWNjg+1cnvWIkJH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oXMYklI9KrOBFuFOnHQzluO8MRFr6d/RQK0rwfviO1M8MoAJ2HtVmVczkn1rOaO2GiLUU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UdJQ5uD7gVs3aBdNbHdao6NF+6nz6is1EpyI7qPKmsa5g+ZvpXRXEZwayLiM5au6jGyOC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W5TTLg+prvxHwK5L4WW5j0aQ4612arxXn19Zs6KWkSJE3PU4hwadFH81SOpFYGgzZikhT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Fs2c0WEJ5farsaR28XnSf6qPlqFjGMVxHxI8VNZ250m3YrcPy5HYVrSpOrKyMpzUI3Zx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HV5ba0u5LSzhO390dpP5Vyot03l5We4kPV5CWJ/Orn2b3qSOAL719XSpxpx5UeRKs5tt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jvXoPwwu7XTbqYXMuGb+VcakGRxWxZQGLBHXGKmsrxsTE93Gow3EB8o1474pgmutXlCZ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M9zZP5xPSuf8Q2ty1wwhHGf+BV5ELRkdVro4toXUYbrQls7nOM10sHh8sMvC4PqaqX1m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8kjJpo0fBV5DYaiPNi3sf9WfQ163Z3CatbsjL84HIrwm2MkUyvG5Dnp7V6n4VF2tqJbht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fjKZ1YefQuzwfZpcdBmtKABoqp7DfSHnmtGGweJPavCaPVRLbQ7jVspsBpbCA9xU9yoQ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BxRVZrmIE/vKKnlFzn4qxXRgdiO9RzOSjOOSaqXVyICqR/vCasK+VAlGwYr4k+kIJT6H3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pEfGPu/7VTlS2ZIuRt6/7NRTmKAQxy8S3H+r/vNiqiC0Jba7CxgeZ5YAwxp0F0fMfy33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E28RJvAOCPSpULWwUhcEng1qgLf2qSQ7JGA2vktT3kV7kvvHC43VkErNc/60/vf4abJEs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6rUkcxrSaiqxbQFyvf1piauu5T5a47isrfvQYI2rSJGzEnIyegoGmzWOoxyZYS9W/v/dqQ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s1g3EOAkRwfMPP8As1Z+znP7qLyowmz/AOypWNEaov41kKFv4GqO3u4PPz9vj8v7/l/7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vNlbdww+5tqvcW/HlxRfvahKwzoRqVoyiITK465AqWO4Qx+WMOuM9O1czHY3rWx/c4IGc4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Rn5/m3Dt2rQk6F5U8ofPnHQEcUJdOinOSD6VgmS4jH7uZiR0UDIqB5Lu5B3yyqT1yMCo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GdzPnsGpq3qygEE/jWBBa+WMCSSQe5zVwXJMZRm6eoxSsBrC584ffH50wXEtt5vlGP8A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kBPl/wB3r/DTUuVyEYtk9cU0gN5LuViB9oZweSAanTVZYv8AVysGPBDdK55nYrtifaD6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naytns3WrK2OkTVnjfzN3z/7NSpq7vJ5m75v9quTW/aRCuQX/ANmpUv3jjIGDJ/tCr5Ce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X5VCY7sRUguw5w0aBe7Y61x6Xt0Rh5PKf+6BirMeoTBdu/evcVIrI6b7aiDpFjsEAo/tJV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K537cv8Azz577aUXQPCu7D3PSj3ybG79rjPWGDH+4KUPbEZMEP8A3zWIblgOuPwpPtPP+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SaZW1kZ0Fhb429REKoHSbWWCRBawYI6BBThdAttLHJHVFIFO8wElDO/T+AVVyznrfwvpyr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duTirP8AwjukgmT+zYRtXBIFaAgjl27XGwc59ajmXzWZEX5DxkGndiKNxommPAYhaLtb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2zbaLjGOlazWsquEz0HFNjE0fmR91pXMrGN/wjtk2ZDapn2FH/CIaXKpdrchj6Vrq8hO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nsRWbqWLVO5zh8A6U+cLMv0O2pl+HtgLeUAz+V/fz8ze1dEOat290LcH935lNVGxumkb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Z+GuvXd3rE+n+LAk11omj7Ay3Fvbj/SXkPb/AGfpXhwEM44HFfRs88nhPxd8KdWVkDT2c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rNK0bAj/ADzXgWp6WNP1fVLU8BLiRU/2MMwrooScr3MZRSKTAeZEAPlFNmgENwwHIYVd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mmDdnPUCus5zOSNpYnjYFueopF0SOWIqZyD6VoWlobcFvNB/2al8lZiScL7igg2tD8lP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sMEcuPxIZqwbOJFQFutb3hZdtxd2nmrH9qgKfP8AdbGWwax/7PIoNEDyojFghbjBNQm5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qRrbYrnJPYYpD8jDKlsDlhQIrsTIOpJx3p0Qxxnt+tWPs+VMmQB/D61WFtMjZQ7m/vHp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SSSeoNVpZMOQqgg9a0EHnITkbTVM2vkswYEk9DQUQxoUeU9Ny4pjYHUZwcmpxj58DGKP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0sIrCYNJuXpjgGmzSHOByCMkjtU5spYQVCh2JwcdqWO1lUY27RnHPepMyuJHApPtDDrVt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DQUMF/LFkqWUN3WoJGuv3a4CMxyHWtOC1HJJ2sByvamSBpVQKAiA8+tBJFJPNGOFzVfE0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tx3ekaMKDh8UFIhUY6yuTS9sA5oxkjAU7evPWlCk5AB/v7yn6CgroM+YcUeatvyal2Mf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yORmmiDihp8p1o+TF+537/wB3822unHTit+ysVgtGwPKJ/X1qJtJaU/JER71oikYPIbjr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/vZrXGiygCTnG7+7SfYfmOR69QaYzLjWaPOxmY+q8inZuCTucn26VrCzZV+9/wB8cU5N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NAGXG02w5OfxzTIy+481qtpciA5KfgKgjtH3kfN+ApGZEvm4/wCelSCCTrtatKHT5AOI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g4B+/t/GixRnIjFiNpBHrSeXLn/AFtW0tp7nOJFx/tfLTf7PYZ8vzJT/wCgilYCEQy7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HcSamFvMP3uPLi2Lx95qshZcdM0WAxRdHt1p6yyNnBBz+lXYNLaC48zA/v1Kmn5LeVF1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5FRZJOc1evNKuowSITVFbS7Gf3LUIyEzxg8VG+cHGWqQQzNxIuKkW1lAPlrmtEBS3EMM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AwwHNK9lPkZhPSkis5MDKEc0AXQXT/VuGx1JFO81kyXIJPoOlRW+ktbjKec4HXdT5IW5w2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mWgSZoER79aPKqiRJJWjHY0kM7E/MVApjxE9iakt7TzOiHNKwXHtKD90805ULjpmpPsz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LpyOKLBchETBT8tMRH3GtBd2DkUkagk8Uiiuu4g56jiq01nIzHcOBzWnHB13dTzSSK3Oe/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TO3blDRHG6AZ4x0rQaKQjk8Cq8qfIxB4qSQs2TzSJPm3d67nT4FMMSx+nWuCgkEZ6ZFd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fKR1oEV7lz9pYqOKIGDs26m3jlpHNRQqc4HpQgJmk2JKBzxxWh4PONR2N1IrL3ghw3GK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UPUba2SA6u5ska0uBjOxMp/DWHbA/uov9Vn75/u10x50/Uc8nyfkzXNWwxb57+tFizXsb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zTusUe3uTxmu18XSW9tDBo9u+Y9PjEbY/jf/APXVT4X2UVjYax4svo99vpkZgg9DO3H6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Em4nwHc+YcdzUagP8JuE8TzR+V5gmtXRx9BXT/DK3+z/ETwr9zzY5JE/TiuR0FzD4jimU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uw8KyDT/ABhpd7Mf3UM7Tf7zEfKtSWe++MdZF5qsejxEeWjgyMTVrxVDaf8ACMTq0m2N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LQBffadQuFJluj8p9Kz/ABF4WurTR5Lpr4i0hHzxuetO4jy5J5EcJwPf+9Us+ri3HQZr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tCfMI+TP8O32qna2MniW4+ypcbR5ipNOEPy/7P1pqQFnUNdn8QSC100EMTtZ+wr0Dwnp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EsxGGkbrmmaR4c0/SP3ESAFRjd3JqSSSWK4JHGOAPWnqZnRw+Jv7LeVYQIW24L+tVotQn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/PT+Gua1PWLLSLaW81SdLeEDlpDivK/GP7QVxfW7ad4bU2tjja1y33y3+z6VpF2KPavF3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VxPfXa3mp7uLCA5Zvr6V88+PfjXr/jovCkx0vTT0tbY4yP8AaPeuInuJ7yRprmbz5WO5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BJq1MmxrwWTWGixXp/eAt5a57mopwq2sEAPCqzNj1qzcXBh0O2hlPys2QP61mnJGetK5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vjLVH/iWz49+a9zY5Vj3zXiH7PmE8aag/wDCtkQffmvalbO73Oa55s1iP/hqMqKl7VF6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DL0yBXCaUgg1m/j67nzXaojTRyHP3RXMadY+Zr903oaAN1LSG1Xzf74/X0rJeQ6hqmP+W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JliiSAH5l+asy2/c596zA2xc4gkPes13lbc/UH9Kha4Y+wpVlOPvVVxj49zK4PB7e9Jp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iN7Gt/w14VudauVkn+SAdPevWtL8PxWcKhI1AA+9jk1zVKljRQuef6N8J5J8NcT8+ldP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dt1drb6cRzWjFaAjgciuCWKa0RvGkjzif4M2V1n7Ozg1yWvfC/VdCdmidZ4h2xzXvyJgY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kinSR8peW6MRICCOCO4qeKNiNq52epr2Hx98MFu0k1DTUEcwGWjHevJInZLh7d0IlU4Z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6OOUXF2LNrZYG5ST/vVcKOE4RfrUb3iWMBaUiNB1Y1zOsfE7StPQrC32xx1Va6jE6aJA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zVNTt7EfvpUgDHHXJrzLUfiHqmrXOyCQWcPYR53GufjE9xfI9xJLK5f5txY0CPZyuT61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Y8YNWkAgSp4l4qOpo8AGrQCsnFRbalMlA5U0IzG2zfPir+qNt0c1Rtk/fVc1njScVp0E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kfKg7mJpviQJJaBW4TcGwO9WNIXy7V8crI2ARUV1p0lxeRhztRG6H0rNgdP4V0wOIbhV2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UoQEYrC0p0SxiQDZtOBir4uFUHAz7msGUaBmUH7+KY11Go/1mT6VmSXYOflqA3QPAWp9nc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lWzn75f7q02e8iiJWL943949Kz9Gt7rUb8xQwySwon7zZ/C1aP2eK3tpsxZl3/8AfNRy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g880wXDE9atabZQOJZp4/Mx9xP71Ag/6Z1pyGfMMV2xSHPeuh0zR3h0yXVLlNqR8Rp/eb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mRwKFAnm0EdygyCMVWW6bzSzMFSsq91DcSiGqRviq+Wy7j9a6Y0zNzOi8R2K61oXlgg7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bRHqoxXV6XqeSYiODXOeIYxb6gwHAau6nGyMZO5ztzIUZ9veuisYtumwN6jmufkwZX44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0FdNjK5zchIuZB23cV1EoJ0+LHoK5+RA8i+pauqkhAsYD+FCC5y3iQ4S3U+mRXU+G4im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oUGe3HbbXY+H0zpFr6kU5bDhqzm9ZBbWJq6DRBs8NyY7g1iayNuqTetbunrs0CQDptre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+kru1BK7ALkVyuiJnUFrrBgA02THcjt1/er9a1mXrWZbD96v1rW7VhbU7obDFQ7KsWqf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1YhG2KQ/7JrWKCT0OWtE3aox9zW2V3qRWVpq5vs+5rZQY3Z9a7Ejz5FG6H2a3ZB0NWvD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3xDwkHrmtDw4AsEw9hXTHVHItxLv93cMB3qNoRIhNWZoPMmI75pz2xihNdEVoZy3JvD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VbuYMnI9afoEX+hyk/3qsbP3gB/vVzTR0J+6S3CYsQp74FQadDtikx61f1NAsKAetN06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Ia2KlxHyay7iIYb61vTxfOazZ4Rtb61109EctTVnqXw8t/K0AHHWukVQazPBVt5fh6H3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qjvJnRDYEXb1pXIanhd1K1vgZrI0FSAAA1NJMkEWTQo+UClvLEywcUwOQ1n4qWdg81rY2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STgV5jLNNeXMlxcMZJpDkk10/ifw/8A2VeNIekh+WsgW646c19Rg6UY01JdTwq85tuL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sSOlWorbJq7DaA9q7zjVyraWRIGRXQ6Xp3nzpHjJJqvDBx06V23gfRvtU/2hhwlcGIqc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2Gh6YtnY7QMcVUk05ROX2jn2roAuyMKKbJaB4818u6rR7SiiFbdJrVU2jivPPHtpHYIPl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wh+xQSStyipmvHfFd82patIR0jP867cDVcqtjjxVowujH0uwlvJ0CcCu3s/CdxcgN52Me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91Zifp8uaj/f2k0yiUjacV14iuqknTjuicPHTmZL9lutJBJdXx6Vtaf4j85ESVRx3osr6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dyPSp9M0uzmmkZlyo6YryJo9VGtPfi3t84xXnniXxTJHM6hjxXU+Mb1bIJtICuuB9a8k1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XZgcN7RuUtjjxNZwVo7iv4ouy5xPLiisj1or3fq1LseJ7ap3PzzvfDGnWccjPf2OGOSyT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y0G1vJlW0vYbn5dwRWB4z3r5xTVdqEMJJZk4TL/Kg9K6n4N6m8/ieSNZvI3xYWMvyzbu1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2j9LVQ9rl8JkuVinih4ZXjT+9UEfhTd5e9lmKfImE3bfWtAXMv+qlPRfn/wBpvWrFnc7B9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5TVamJN4Nlt3AgD4J7FRUFx4H1m4zFFZiWX+D5lVq7IXER69adb6hcveLhT5a96aQWOT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a08uTB+ZhWengYxF/OEcrHnrXf8Aii6nmsy4uZWYKehrxC6vL7zyUuZ92D/H71Ps/wC8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r3WR9k07SLi7/wCe3kqW69qbqvw/k8NzGC9QWk6rgpKSHT0XbXnp8d+JPDao+k65qFrP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C/vCuYl8Qatf3b6hqVzcXd4xyZXlJqVFrqVJpHth8IfZ/wDWKrmTufu1XbRjCSogQRdH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xFk862tdSkYxXbbIfl/i9M13l4sbwEpJx9apDjqYraRFcMwk7/dXPy0reHoYlXy4lJH3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Kg/vAegzUepuWVsM0YH3gDUs05SounhBgqir7VXm0vJ5CPGfSpnuigwAHTZ3oil3AkAAb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oqJIPs0bKSc0sekTGSXzFJBFXkkcFDuI4o+0OFLeY3WtEiCquj5X/UybfUDBqtcaKuD5Y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uoTk/u5XQerniiK9lHJ/et6gZpWZJlRaPNLnzQ7f3Ix+jGrVtoUc8oYryO/8P41tR3zy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RnH61ZWfzzJ5XKf985oSA52fRzCriJo2Oc5Vapf2NO8z5YscZAArsEE75ABA6YIpTM8Od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iMjjLjRLqAfuYx5m9dwp4028inz5Kr+HzNXXvJI5JG8/Js4+6tV7jWRb+H5ruL995f3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c0NPup/3o/eVLHp8x6qE+tZth8SJrrV4rSTTI4vMm2cn5k9K9GtxL9nxLEPpUPQo4uKw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6Vpw6G0Xcfd+tas4mgUytDu5x+76VVTxobIHNiHwccdajmY0UJtJmz8iFv97vQuk3LL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rRX4q6WkbF9MZyP7p6Vny/GLTixCaROv/AAPrQud9DTQY2m3cIJfaB/vUkET7jwCfXJpY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0eZfpIKg/wCFvaOrnytNuR9CKhqfYV0aUFoWB8xdg96hurKSM5iCMvtUmn/GDw2Y3F1p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N8RvDN5AxWyuwn+xGv8AjWP77sL3P5iIW8hGQoeT+8w+5URS8bKmPfg8k/0q1/wlnh+c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h05T2NIviDTIOZLh0j+4HkXg+1Xep2FoUGglVz+7qMpKr58vitttc0M4zdD/AL5qw+o6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J/wBk1m+fsNOPU54A45GKb83I/wC+APvNXQ215oXP70TSn2O1aab/AEWafyvtEXm/9Ml+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Yj8c6n/aPg74T3MPl+VpTtpc5+824XO9T9fn+7XPfEHw+bfx74jih4j+2v/rPZjXrXws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Gi+JPEKeH9Is9St9YhvjFu2tC+5oyqjczSBSq/71eZeMPEp8V+Ldf1sh1TUr2a4QP94K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e6kzCdrHLy6PIejioodGmLEZzWm93GhweTSRaykOcLk13HMU20SSJSc0kOmbl5cVPLrhY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fkqDigC99kaK6jcMyMpwCD2qzcWTvI6xyNtboCfvVhxXs8lwHCN8o24J61FNeSxTlW3sW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C+bbg/vcD6UwaeZsgTFcJuf+LFRibz/9bK/8NWVtpbf955uP4nx/EvagBkNmIl2vKZBng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8aDCg5JJ7UjjiTczM/VQKiVziPaBvceW4agC7ZwhbbYEc+4+am/68f8AA9le1eEPA+j3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ybdvAPTFeYeK7RLLVLm1hiAWKVhlv4loKOeMABNWYI1AprRE80sSn1qjMGGHY5o7c809l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UlSvpUbRLIwOacduwgnFZ5m2TYDZqQL0qAK3H40xYg49KBIfLOabO+yMmgCwbKDPy7h9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OJMD3WqSzCM5JP4Uy5u96fJLIPoaENFlLXbhUwSOpPerMSHDpv8AlXnaaztNHzo8khYD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WPJHYVaKK4tYnBY4I9Kkgtlz8mAvpUs1n9n+4CWPalt7OV8t90+laIB4tzK4GatLCYzj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uauPljTAjWIljk96HRArZGetOVGHfIqZIlfOeaCTM+zK/QVJDZskvHStIQKo4FAgZjkUgM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xVNR84xxg1paiuw47kVUtI9ztn5qkReQFeR83NEyndxxzmp4Y8deOKR48KzE55oGVljTP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PYkdKnVeARjPpSEgN0ycUCIpYEEQB5OBShE2EbMN61M5G3GPmxQE+XDHJpjKEsRDd+mRV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9T70yRRuPJ54OasRcLkYyOBmqKGqjOzYzu6VVltm2twd3SrsTuGb+91qKVmIPXd1oRFi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RauhOOSaYyDnmtLmRXFqlRPbRjvVrYB3qNkHrRcEQBQM80CBWxxmpNg5oBAFZmqGG2XP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oeQjNIs5zQAS6eqrwcL6bal0/T0bdlmPpQ1yCoyauWTx7G2AZ96AHLpiMRuY57ZNMltIot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aYQnLIW+lYmqeMVsnYfZZSB6CgDQe1VQDHkknkFahlthJwuF55NYsnjlQ+5Y548pkowp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6bNyu4u1IDbkgAVORx1qOVBGcAZB6VUsNbnvm2y2xTI9K1XtpJYtyrjbUlme4Xactisu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JaTyZyAKz59PePOXFSBVjT5h9RXfWq7tMTH92uJSMgrXcaSvmaZH34osQY9yPmpYV+XN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sI+XiiwEABXzCelXvC8v/E6jC1C4DxOoGM1N4Uh8jXIS3erQHfXAxbXQ/wBhq5q3tLm+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ubmZYUSMZOTWzqlxIEnwMDZXQ+BT/wAIP4O1HxvNzqEm6y0qL+/IRy//AAGqLI/Gk1to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HfTtKH+ksDxcXH8RPrg1hNcAxgLwPSs1r6S6ffK2ZHyxPualiJIqbAaei/8AISiPfdXa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pcU/72FLjDiuBtpjDKHU4YHPFbGkaNca3cW4EzR28syqwHDNn0qGiz6R8ffFDSYL1dO8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hCf3Uf415b4s8M+JPElq97rOrsY93FqHIjjHtXplhpuk+FdBij0nToTcbeip+8J/2jXH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JNxqk0thFu/d2wYBaQHmGn6TqmuTjTbNA2P+Wca/w/Wuxh8P+M/DtvDCmiqlvEMb1Xaq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vHpviGCS3WSaONWGz8K9fttbtonCakjKpVTg0IDwu38V39m/lXmmNvBb5iCNv6UzX/H72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/pf8Elwu2Nf9o19AtFpV2xdTA8Z6Kw5rz/8AaRtNPs/gnq88FukLmeEJIE+bbu5+lbImx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XPFF+JNVuJLx1VT8h+VfwrMGjSDpC4HsuKIb1yGIduWHWrI1SSA/eNOxnYigsJCrqIicD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8aGMqWODirSaxeMjEMG+iVGuuXtq/mBwu7plKLAGrjz5FiWLCR/u0H0qI20nlD92fyrW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GM7c9KrTao8vC/KKAO5+AkJj8Y3jkEJ9jOffmvZrYGUnPZjivIPgNcNP4s1JWJKJZnGfc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QnqH4rmmXEhmlMJIJyaiW5K9RmprsoM55aqAlKE56VBqa1oxeB2XrWLph/4nl3jucmtn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INYujjZq17KejcigAvebx/aoqpWVxLf3+oyn/VCTYn4VaJ2g57VACk7zitnw54dk1W8V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EXDgivUvBYS2iBK/N3rOTdio7nW6No8dlCsaLXS21ozRBcdKpWF3ZrHvL1twXlu0W5X4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ri0TW9uSuMVMICnSnQOgGQ2asook6VwWZtEqrEasrHVhbcCpkhFKzNLFUcV8/ftGaDeeG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e4kEV1hMhV7GvohogD0rH8U+G4PFXh7UNOuVDxzJtw1deFqeznrsZTp8yPz0m1vUNYnl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vTFMh0uMOSSSatvp503Urmy/5952j/KpHbyCWr6VHlk0FnEihlHPc+lWbO3BuUQn5mcBf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8dTnNQ2eqvNqlnIDgJKoHvTA9pakRutPePAqEcVaEWUOaeFqsj1Mr8U0A8Z5p69KjU808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JoflOe9Vte1LyrPYfv8AvVrRba91/W7TSNKsptQ1C7YrFDAuSSK7PWPCPgPwjO1t4t1C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XRdKk2wwt/dkl7/hUuVhWPM/C+pwwWUlxL/x62xLBx/E/YVP4UDX1jLctz5k7HntXsuna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dD4Z0/Q9LPFlbRpiUk/xFq5yb4VTfDmEwxytfQgk8dq41iIN2DkKdk0EbwiQ5Aq3cPCx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qa9f+FXw6tta8C3/AIu1y5Wz06NTDb7v9ZPKvVQPT3rXck8nurgLkAnNFt8/fk16D45k8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ppO7UNR2b7q4QjyVY/wAIH+z6157b3ym4IWIY+taqOgG7p9xd21k9nDMYom++6/xVoxNM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jHWt3wYumW1hPPfRGeRB+6jHQmobNftd88u0Qs54UfwinyGLn0I4dLumRS6eWi9cdhW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ruo2tvZRtJPNwFPQD1Nes/DD4br4hKtMQ8YAaQH0r03X7XTfh5p889hCqX86eXG+PuD2q7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N3xA0lY7+Dw/YzYg09cPIPm3v3NeVeKbJ9JLo0vmSyH5ExnbXt09va/vpppf3p/8AQq8P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lBP3acI3LT0OP/fEnyo5JaqXDFTk5BroLrWLa0ysYw47pzXPXNzDNk812RiQSWeomI5z0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F5E+ecVF91GxVC+O94z1NbJGVyYNwxqyNQP2fZntVFn+Q02HLEitTMuw7DKpY9K6GW+R7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vORDjDM3oBmrNsuo3HEFtMw/3KnQsg1t/Mvyf9lRXoWmxC3hjXI2ouK4S+0fUbdEmubR4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TXpREoK8AAdKq1zWOmpHrJWTUJ2B4JroYlEHhuTdwSvWuR3i4lIyc4zzXVXmq283hyK3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Yxe5k6FHm+BxXTyqQtYfh+Mfaj9K6SdB5ZI/OoZmtyG0iJYGtERnHWqdorZ61dwRU2Ot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I220vsKZGpAzT7keXaSH2rWKEzE0iP8A0mQ+lazpgE1Q0dP3stabjIK11RRySM+9QGE1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VG7jO0itPSoybQGumKOdjgv71vrUk6bojUiW53MfUinyxEIRWqMmW9HjxZj61Z+z7pvx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Ks28Zab8anlKuJqsBWBKWwixCgx1NXNTj3IoqW1twIkH40co7lWa0BVjis+4sgWHHcV0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YLLx3quhmekaHB5elQjGPlFXfKJFOsIdlhCv+yKuJCCteRU+Jm8VoVo4RirCwAjmpY4e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ZVW2B4FXIV2R7cZq3Hpxhh8ybZD/AL7VU/4SHSrf79z5g/6ZLmmlcVzzvxX4Xvbu/lu2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HmvSvEnjCbVlNtZRfZLbpvI+d65y3sXPGOPpXu4aq4xszx6yUpM5qHT2QkYzVyKyx1Nd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rZ0RSyqkbSO3QIM11yxEUjBUmznYLB3TjHNdJ4cluIplt7cbzntXSaH4EOzzb1DHGeid6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0xT9mgCk/xd68bEY6m04LU9ClQktSJ0wMUsY4OalkWkjXg1417npWLN1eWkenP54yCuMV4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KHWKIxxO2T9M16ZrA/0Nh7VB8PbTSbC6me4i/wBILcSP93bW1Kv9XhOXU56tL2soxOq06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RLwAMVx/iiG1u7gTWgklJ+/5Y+WvSp7a01AY8vrXM694T1C/tnhsFit3zt8zed22vKo4i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VGNtEcrpmkR6lEUWQqB1KYyv1pZ/DU/h/NwzyyWx/5aRH+YpbH4dan4buDf6pr8NraoclY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/ha+jWkuxbW5kt04Nxt4b6Cux1pN/u/eRKire9ocbqNgNVYGKcnHPzCuRv8Aw7dtO6BU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xL4D8RDDXMcEjdipib9Kfb+APC0586K8nI9fOauilmLwy9+LMamEVXY8w034OXt3aLLLe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jj9aK9nTS9HiUKLyZgOM7iaKj+2q/T+vwIWXUuqP5uZfD135kgd9shOWGe9T+CDJp3ieI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roG8DX8r71uAXJ3MS1XNN+HF5aahZ6h9ugPkvvkUntXgPY99QserTtJHYxsc72bmtTTgsk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VofOcyycxkZFa0eoWaqEx90c1wtam5ZjtkkJGQv+2T0q3FEkK8TxsB+tURLb34xuSEdlB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yXOey4qCC5IwniuHUeYEXBjHRhjvXz7rEMq3t/vuFLMeFHZc/dr6EtRAWfe4hVhjav8AF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ktNQuWwQ4mfMajlVrLkb2A47XCLNPMbDTkfKHOcVm215JfxFZJ9rRjJOzK1pXdh/aDsYz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rEkjv9KnJmwqOMKo6Gu7DQaepz1L3NjRNPfVDGtzOsDRyb0VRyw9a7oePk8MWMcEys6n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35bCS3lhALqcmQ9PpV2a+vfE9zDFNsBlOFx0FaVqSirijUa2PW7P4paTcolq0n2V5PmZu1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pJMX9vIX+XBbk15E/wAHvEsltIyW8cwx8pQ81kxeBte08ps0qZbgHv0rh5UdEa0ke7Kl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8Dc3apUsYxbPEGBycMVGeK8CuRr+nTfvUnRiML5eTVi28b+I7HMC3E6HoTIvaqVJvYHW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G4k4fjiqE3Acdga47wV461K7nhh1G6LxH/wAd+tb9/qm152AD7OUI+VXq1Ta3NozTLyqG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W3lyCg2q3YCuAn+ITyXYRrbEXsa2U8f6JaxDzgY5cVXKDkjronJClxtGTkA+lWLW5jaR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zXO23izR5kRhOQCM57c1radq2lXdyohnjkOw8DrU8oG3Je26gySThAmNxDdfpWBr/jfT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LoN8oj5H4+lcV4yimGsOEmAhAB2xtyv4Vp/D7wjHrou7i7udoRvliH3m92qUgKsnjfULv9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ZiMfMy+uavx+EtY8RTCO3IgjT7zSNjNejt4astB04fZ7WLP0qppl7Hpn2iKSXG7/AArV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heG38YeVd/62z/55/deT3r1fPnqeawbW3ht9Qlmi8uWWRP8Ae3ZqQah9n6msZIku3crW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vWt7uRTJ8uB3qWPXIH4YZ+tZms3UE/K/KfasSlocz4jW0tUeRMEZ2fnXNRRRtASv7wev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YT+V0jId65jQ78eS/JyG7fdraGoSdi5PAPP5HHpViztoUJON35fLVKSVZJCd3NVxby3Fx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96upI5tTbEcH97y8Pvzu+bdVwXHp/OsVdPJA61o28Jjj9eKTQy7aXC205kIBLd81ek1G2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CsJk+UNsVST0Bqcw7IwJgy57gUrBdmmJbTsiyD6VLHPbYOAsVZsTIOEDD3NTBPM64qSi2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6iqE9x5FzHjmL1HH6VYECgdB+VQSQwxvDKeS56/w7anlQ7mgsmZDSyyfujSJFiQ06SIm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yX5s+tVkjcsSWxWg9nI5JAqsdNmdiAcVoIYOVIJBqNZlQEMufwq1Fpcig55pz2ZK4280A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1O3n6U2GAvKzt8x3fWnxj5mZPnAP1q/psAdWdxtGfpQBWeJT0FCKygjtV/wAuPnFVZsqe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3pMDNLyaSgC8NYux/qppIfk2fu3qOCZQSZpZJGPdzmqycZxSHnNBZd8yA8K2aTATkGoIb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Z4qiCFpDtNQH9/kf7rflVt4s5A6/+O1AlvIrfvNo7cJ978aAIhauQxzkYqiIsS5NbaL8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25DdMVJA+OIyxnB70+SEeQ4YdqnsoQkRzU7xZt5DjtTsBSs7RXt9xiGPu8/NupzaUiQke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fQsiwhil67fn/2Wq7P9xoh6darlA50Db842D/gNbmmfvQDJwPL61l3EPlMUrV09gbeKP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FmjGuFB+9jpSIvzOPu4+Y1NGvyKPu54FIg+Zz97PymmBAXVskNmg+1TmBFzhaYyDB4qkA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r2qKMCOP3qSKUMw4pkDyxbtT4mKgk0/cMGm43RmgChqJLtu/Co7BDtYkYJFTyI0kZOMY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tTYCaFSwUE5xTblfl4OOcVOuNoPSoJirKF6kvSGNCjYCfve1NMfIOeateUVj4+ZqicMCM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GcnHWmqRyBkmpTuz05pgRjnjFCGiBs5qWEGkZcEipYRVlCg7WJphbLVKUpmzmgQ0pxURQ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i5iQGM00wE96sAYNAXFFxFb7M1C2xzVwACgdelBqio1rSxWgOatt0p0AznHNAFKbKAYw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4HbFXTZm5IXGB7rVpdJjt4mZnQ49aLAQ2q5Hzct2zTZLKGYt5qoW91qzaXNmW2tMgYehp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HrRYDKmtYYVAMUePYVHDDCBlIgvHUVpSIuwEXCK2P4hWc0wgJLru4+8vQ0ATQiHB2rtP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3NY0Ooq+4eWR71biZ2B2LkVBZDd6rBbyyAg9P4ulQSTR3RDLtIKdqo6/YyC1eZhyjr7V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3T+GgC5OEGMdcV1Hhgk2I74NcvOV/HFdL4VYmzwPWgkztSj2XkjDIDdjSWRxu6fMO9WtY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vVKJsTbDtAUUAW8BQaTQxGmuR3Dne5Qoq1XupDsypqLRL37PqVtJJHkq27ZVID03QvDVx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vlKR5tw/aG3X70h+lHxF8T2/iDV4bLTR5egaUi21lGOmF/iPuxrb1K4n8A+EZbSCLydf1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KG0PSP2z1rzsQY6GmUA9q0oMBOfSs4cGtCWDFnDJ6s36UAOtz+99s13Ojf6R5Xky8xuqf/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kV2vgi3k/te2H/PSeOP/AGeWqbFnvfhS1l0u3NwLQSTTtje7ZNautW0sOnX2oX0CTLAu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pcOnQR2ikYQ4+ZKi8W/YE8P39tCyNOVy26lYR4t4NF9qfioX97OtrFI+yOyhACov973r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RGA4AH7z5t1eVeEPK/4Sexh8pPK3V6pews0s6S5Lx9CO47VmhmJP4dgkYvCxhb1Q8Vy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/DfV2126aPR4sO4z99s5Ciu5hA28VwPx8uLS6+HN3pV3PiW6dFQZ+7tNarQD4eLF5cLx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m4v2ibawB3dV9K6M6VoekjaqPqV30GWwi1bOp3K2rwp5UY7AGspVBcpmJ4MvyPkRv5Vd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CQJcWcW7n9/JipRcS7f9dJ+dRF3YnMjn8TWftGXyHpdl+zVNq1vFt8RaaJov9ZIMlW/3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b9iPWNRnP/E+0sw/Qs1eGxXM0Odksq/7rsK2vD3jLxDocgbT9Wu7Qg/NtlY/nRzsOQ918A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Ws3t40tn5MibB+8Py1u6t8Nde0gBZrGUoqndMgyufqK820P4++JNHnglOuXUzD78VxJvU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wf+1LqcwVrzTI7qToVYkL/v46Uc1w5bHBa1ot3pdpG90rQ7z8gI+b61hTHHevoif4yaF4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vN2Kn+pEm5v6VSuvhp4V8Zahdy2t7Fae1u+5t1O6DY8dtriKbT4xmuVW4NtJey/62WNS6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1/4R61pJ8q2ga5gX78pH3a8oXSbqPUbi2nSS3jB5/wBvHQUMEW9GtmtLNIZDunPzMR6m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j3rUt4UVnKncV7msC5me41BsjESnGayAfbHacA12Oi21+1u6QtIVK53A9K4+2hzfRDPG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4T0zwZrHiPUVW7NhbqTE4yHduAMVvGCkhN2Pni4k1W0ztuJeFHU5rJuPGeu2+R9rkx06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R4Gt7fRrdorgw77lw335Dz/47XnejafNr+oRRZPlb130pQSQ4ts6zw/q/ijUIf9Fv5P3m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gf6vU8/8CrR0LR47IpAgw4xXaW0McajPWvDrRSkz06cHY4NIfiCnS6hb/erTs1+IJU5l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uIF4Ma/8AAjVv7XDj5cD/AHa43NLQ7IU7nHaNP40i1CIaiqPB/Hiu6Un1pkVxGw9frU6s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0Pkj4h/s9ePNd8eazqWiW1u+n3MwcGSbY2O+BXMj9k/4m+RxaQHn/n4r7liYLk1H/bU0G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6vQhiWkYSwiep+fPxA+Cvin4X6ZZX3iGCOJbubyAqPuGa57T9PxqdhF/wA9Jl/nX6K+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w7PpepWyyxSJ8hPJVuxFfAmp+H5vCfj9tFmbebK8Eav6rng16tCqqqPKrUnSdmew3MYw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ab8g5rMuTtNdlzmGq1SA017We2k2zRPFkAjeMZqRVBHHNCYxyMa2fDnhLUfF941tZNDbx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kMC/3nbtWRa29xfX9tYWVtLeX10/lwW8K7mdvSuu+INwPD/h7T/A9nL+9t3abV5I33K9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dquawWNTSdc0f4ZHUbfwdfNrPiC7iaG78SgbI7dT96O2X/a/vVU+Fvg4a/wCMIppYvNit+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WuR01JfJEEEfmYUV0nhCy8SaZ4jtruCMpbI2ZN/3dtZSmkrjsfVvhbwQt1dxRnZHt/ic8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O2sdVe4O21ELPkfxY/irU8KSXUukm9JTJUE7ulfOHx2/aHt9akvvCek3J+zE4vr9T/rC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Ho0pTlZA3Y8fTUZr2a4/54A8f7ua6uPxtd3OmxaerraafCCY4c/Lu7tXGrrNpFp3lxfM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HmBjLL6fwpX0agcrdz0Tw9o39sfa7vzcWlun5tXTaRDZW8KD7HD57HAMj/Mw9hXjOhah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WzHzHV9in5f94+lfQfgj4dx6CN0pN1eH70jdfwqJSUdBodpWmXep3HkWvl26+hbaK9E8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YtrOsQpbqAx2cszf3RWT4jvdB8J6ALKD/AImPiK6+eVo/ljsI/wC77lq5a28UNbeV+8Pz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svwPe6RBYyLplv8AZbNVG6ZuCa4P4weMrbUFRbVi8UPBPqa8pj+JzafoKp9rYmUYCqeBX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8o4uA79a6FTM4In8Qa09pA1yzckEovrXjt/5+takqISXlfmuo1PV/7QV5JJgS+afeapae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Oozpse9k+Zk/3f8A4qqirHVGFzhL7T/szzJCfN8o4JrLOcH1qxrGp/YlkijJ2yfebvmp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c8d7fObDTD91v8AlrJ9BW6kkXGg6j5UYy3T3Mvk20bzyHjagzUNzBd2TYngaMv90EfN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OkVrptusKAfO2353arhs4pHLm3V39SoJrN1+XobrLZ/zfh/wTwyy07UbyH/R7CaT32Gur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ZtUudo6i2tvvf8CNejz2Us5+4wH0q5a2UdoPu81k8S2thxwMYP39TL0zw7pukAfZtPij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mrF3qs5l2KiQr6Ba0Rb+eSJf9VVi4sreZCSATXK6kmzq5IxVoqxzU8STpmZRKvoaSH7C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A/hxWodKADsW78Cq01/ZaMoacKz+ldtKTsLlS1I77RbHVZ/NjtEtYtmzy8fw1jXXw8W6Y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58etPeeXFZjPRVH8Qrp9OvbpotzpGh/55n+GuqMmjlqUlLU5FPBep6XIVDpIo/5a4+9V+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SzD+GMVrXlxrWpEqqw2tqvVzVe2E/m7Y7tVx1AH3q1Umcn1a7uivb2BTqjD60+WDB54rT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zKQauJMqbiQxJk7adqIxZyfSpIU+ak1ddtm/vXVFHPIy9GG4yn0rSQbmJ96o6ImFlNaEQ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WRWvAMn6Vq6Un+grWZeJxmt3T4NtlGPWuhI52SDaFqK4cZp0nBYelV2G5Sa2SMWzdtiF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qvmqAlxBH/u1H5pB4quUz9pY37mRZiAKuxR4VR7Vz9rMzPzW7HPhlH+zRyi9oizGufpU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PNJbjcpNaejW/mXcWR3rN6Fxd2d5bofIi/3RVyKEk9KtW1mNkajnArUt9PG7pXztSVmd8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24qpqerx2Y8qyy1yOrsOFP8AWtrVgYbbyov+Wn3/AKVl23h4tziojMfKcxNaXOov5l1c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+gpF0crnCj8q7iLw8KtLoCDoP0rWOJpp2Zm6bZwCaSc/cB/CrMemYHKCu7XRVH8Ipf7JU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6K2M/qrZxUenKuflrovD0QtX49K0v7JXH3R+VLDZCInAxisKuJVSNhrDuJdzn3phWgBsc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2xwsi/wB9/lH515ydjoUdBkiAEk1XmvYo/l7+1TC3it/+Pq/83/pnb/N+tMLySTbbCKKx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/jVe0L5BlzCGtc3G20X1m+/8A981Se5jUGHTY/kH353T5m/4DWmmjxIS7SGaY9ZT85b8T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fxFJTLjT7G34alNzpkXeReGNa7SiNgp6nvWJ4aYW9xLCej8itfUUxCXH3lry5r3rHoR2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fTngkAZT6147f6fFbXE0M0X72P/0GvcreQXNqrdSRzXIePPC/2q2F7aIBcRD5gB94V34S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wvqjn/B/hKxv9l61oojHKEr1rrrieIAxRAVxOn+Kbu3t44R/q6tweIbhnLYTP0qMVLmf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tDZaaYE/IPyorCk1+8LnEpH0org50et/Z8n1P57x401l3Kx78kcMFyR+FWIPFOtPJte1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4r10/DTQ2iJZZlc9DCf51Q/4QTS7fmGW+3Dk4Pyfia05zyi94MuF1HSUnnikjnx8sbjla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DVbTrWCxiVUmJwnc/dp11fQk/vF3D1j+8azcS00bNnqF1LaiOI8D5PM/iVfetHzs+Xxk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maYEi0khi/g/26P7Tmyf3Tx4X+E7qycRnUafBFcahF5vSvG/ijcf8VFd+V0kbYn+ytei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JjbolY+raLZ6pfT3dyjsT9/P3VojoKx5dpd+vhnUIb4rDeCL5jDKeG9qzvH3ii48Xyrq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vmjHDfSvSn8C6HqFzGWhuhs/gz8tR+IvCFn4lcRzRvtt8pGIxtXbXVCVtTGSPCMjaUZB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xaXdqXJCI+a9kT4O6KYPmFwHVc9aoSfCHSZUALzj06VVSrGceVkKKueqWtxFcW0WOeFdP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e1YOjt9is7e37RRhRJ/eFaKGNwcmQ/Q7a4bHTG1guY47k/PGrfVahl8OaXer+8tYX+gG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HT6tlvxpYLiFc/vvK/uH/appNF8qOV1Dw9aWUyGO0DCN+4qlcW/2if8AgiO/fz93bXWX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uJOc1k3WgiSzMBvPL4whj+8v410RY1Gx5Bq8VvLeXAA2SxydU+VPpTR4L1G4/fQvCYuf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9ggXL6nK/wA+/lB96tMeH7SeD/WP+7TZ9z7v+1WgrHisnh/UrWbi1WSX+PawPy1LFFqF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Xr48K2mP+P8Af/virkOh2agF7kbF6lk61LSsFjxFta8uKRrgsjN8u0dabo/jjUNCcrZT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q+ueCdP1WRGgkit1UFmcp1qPQvhjpUMvnSTLdRzJyxTgVzEHKWXxy1K1tm3qpJ44oT4u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m9a9Gm8A+FTJ/qUQD1FNj+FvhjUJCwK4HGBVFHCwfFSwi1eWYW0nlH5PLZtvTvXXafrc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qtyAjZWtX/hS3h025qCPwLpPhuJ7ezm+QHLt6GpauAeWr/MvTHaorvR57qPdExHy561oQ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9qvwW9tc/uIrjBztrGwjlLfR5fs88Uvln9y3yV5Z4dMIa4QnhZdvln71e8ax4Oa5082k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yQ+Ak+j/AL2LWLOX8aqGhE2cPf2qafqRG3EUnTZ83y1NCTcDbEojT17muxl+GQ/jvYRs6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5T/qrq2Bk7+X978K6UybnIaVbSh97KjIvUGt6GKydiZk2buy101t4IuLOM7mglDf3ExT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o80dUqgOdudC066H7sSRP654qpL4T2oPLut7fwiujufBqzDct9sY9ieB7VEPAF9Gm5by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wOPls5LV3jYgsvBq3a28sBPmxf3a6UeEmgm/e3NvL/7NViPREkHmGTjjj7u32oJZze5c4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vIvLaKWDEW+u6Hh5PPOLqLn3+Zar6x4XF2La3nuQdkqz/wB35qqwIz0nso3PnW8jH61O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Ue5rZj0FixxcQyH6U9/Bj3SncYgD6VookGGLi3IB+Rf92mrNbf3A/GORWy3w9ZQdmCcd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c+XIiYP8AFTAxZsPxFEEqpPGyj5x+Oa3pPButs2AyY9qH8CayV52N9aAMCz2k/Ool91PAq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SP8AZXpV6P4fa5b8pJCPYHipl8M6/FndFEw9V6UWA56eyCj93Bx65qmbEPn92AfrXYr4d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jvzVebwXqw6xoD9aAONe1ZM8ioCCp6GuyXwXqmSGtw3+7Ui+Brgg+ZYzfhQBxifSpkGc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M/6mUVIvgSXH+qloA56CFiD8oFPa36ksBXRw+B50PzCY/hUx8KbBgwysfpWVwOZgERBB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11Y8IIf9aksX4VFJ4XsoBl53RB1ZjgCqUgOTCmKTgjjrSzR5cMQcEeldbJ4Rt7+2DQ3q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j4b3FwoH2t29lWrUgsYMURVMYGCO1K8BEJ/jOOBuxXRL8Kp2G43skeB/dqne/B1rmMj+0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RSQWOd0z543JJ5PYircyoCT85+lbel/B42EBAu5mx6qa0B8OnCEfam/FanmFY4C4QM5PP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FdS/wymdiftmB/u0sXw2uIfuXYf60rjM9MlR7U7BGa37TwbPGCHmBxUh8JSbuLgeX9Oc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UZ/ipWQHvXSL4KLf8tj+VP8A+EGOD+/P5f8A16HIhwaOSKgfxCm7x6iuofwLIc4uF/Go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Gp5yeVnP+Zx1oEhrZ/4Qu4jP3804eGZVBGaOcOSRjAgg/Nj196UY/vr7cVrJ4bmz9xPb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+M7QM9eOlWphySMVMEYz+OKgkVY24fdXQjwhqM2RG67fpVeTwXdwn5pATTAzMrt6n86Zv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t7GPuZqpJ4YvIwcxmgDNBFL9an/se+GdtuWA9DSrplzNx5LgDj8aDTkKTmIH3pAwHQ1am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/vqpLTw3c6gf9GJbYuT+7NUmmS4tFNXHcGlLrg4HNOufD+sRA4sz/wB+zVZNF1p8/wCh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3JFbdnLBfrQQB0kDVFD4W145Ji8wfSpG8M6qPvJ5X4VmydQz/ALQoyB/EKVPCd88/lK0l1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odQ0WfTmjSRZQR/fBBppisTq0fJJ4pjXNuMAuwI64pINIuZxhLZ5O+cGrceh3K5LWoAb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32w+6jyfhUa36MR5UbZ5/wBmtb+xp/8Allpkn+x5f8dV5rHUYgQumTo3+0maAMye9vE3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Ys9leEMGON3+3XRLYau9yoOnzf98Uuo6XrMso26fOMD+7VqdgOS0zSmTVoId/yBtzd67d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w1rduTN/Z8/8T/drpINE8QbMSWEtofQpupOSkBINOtQuJHwR3z1plxBZrAT5iuAMY64p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a1lwe+MYqxH4TntY9q2szsexHWoA5me4t7cny/mH93FSW2qgDMfyH+7ite78M3jqR9gd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axHn/QJCp6Nis7GlmYviC9a4Ds5yCvSotMcNbrjjitafwhrc5Mf9lySj2G6prbwjrk4x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dmIyMcPmuh8OXCwW5B65qP/AIQnxCpOdJn/AO+amh8MeIIBgaTP/wB80gINfnknucjG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SK15/CHiifn+yLg/8BqBPAvisnI0m4/75oAoa1NGLeKHv3/3fQV23wg8HRTXq+MPEEGND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czj7qAd/es/RPhjrNzqCvqFq6Rp8pV8g7a6LxLB4m1m/03SbLS5rHw9o6Yt4VH327s3q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bxde69qt5d3+Re3EjSM2ensKzNNmd0yzE1q6v4K125uPNi0ub/vmo9P8AeJLdT/xL5v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etal5l7CxT/pnuP1zTIPAniKQn/QZf8AvmtW70TUtQC28EW9rUYm2Db81AGXZpt8sd/88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tq+n88G7gx/vbq5geD9UOoRQ+VKJfTG1q6C1tjb3NkMoDHPEev8AEGFIpan2jIALoSsd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+ngWN9cx8ARueea6HBeKGVfmYx59VrH8TZs/D+qXEnBEP0Wq6Gep5F4OuEi8X6ar8gv/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mnWctw0sseUz1fbXzNe/EPS/Dd9HdtK/mh22Rr96vL/GXxA1PxtevPcSPBZnpCpyT/vV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j79opEnltdDAuLocecp/dD8a8R1bXtW8RXZudVvHu5CchCfkX6Cs6ygigj+SMAfSrKjmo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/AHFH0FTr/uiooqmSsLm6Q4Uoopy9KQxaM4ooqwGZ61o2GoTWvl+VNj6/dWqGKfFLgdMf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+Lr2HMS3Lj/porfe/Gu38F/EO50C8luLba87ttNxIfmRfavJlbHer1nftBnBxUqRLjc+p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F2lvrEYNpEuxbjbtV29cV0mseHtP8Yf8TWW7ji/65p9z2r5f0TXlM6y7MmLlI8/rXdeG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9omzJZptLxfwu1HNcnkJPGXh7UvDt9M1taGXTQ2+KVvvue/HpXlHiLWb3TNVKSZiQ/OVI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IdK8S2ySX8P267b5jbjhYlHSvC/jL8L3zd62GKI5JCL+i1rFk2MPQ54g9u8rSNMR/rN9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0iyktElYxyvvOw7ssK8U0bUPs9v8Avf8AW/LW9BrTeRLjOf8Ax2t4uxLVzY13VzPfSyE5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p29g0jPMRLya8vur95uSfyrPmvnTJDkY9DRPU0pNI+ptA8UW7kSSXKE4610lt4gjmGVk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dzdXl8tvbpJdTSuqqoPrX05pn7P7ad8PV1+58RSveRD/AFSfLGn+z715tSi5ao9SniKc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Fyd5OaupdsBwa4b4fQ6r4juhBCStpGPnl/i+i16nqfhjTbfWohNM0UVlCr3Wf/HV+rV57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sMl7xWtbttvWp/tjDPP60zxh/Z/hbRtP/AHUn9q6q+9P+mUNZWm6Rd6xP5VpF+5/56SPt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66dbDTV7myNaUw4BNQXWo/uc5zWFcQXVvcTRRQyTeW+x9n3U/wBqnHOME5rOKaZ1P2cl7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n8nnj+P/AAr5B+ME8Nx+0JeGL/Veev8Aq/p/OvoHxB4ztfCOkyXksMlxe7dtpYA/NcSe3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84eCtVtYfjNpWsa/ci8jF2HnaMfKkjdB/wGvZwPuqUmfNZgruMV0PVZ/ht4hv9Pimli/s6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n+tf/aNdj8Nvh3o2n+ZqOoahHJfRdY5uVQ+1e56j4Xi8QW8d3aHzYtnyH/ZrgdS8DhJJ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JlJcux5saUVqeM/FrVYdV8TMlpF+5gUK8n99q42C5+z5/dZlP3BXut/8NLliXSJSQ2T5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avaS3Fgnl2s6u+B8r4renXSViXEpu938DbCLT9P2T+P9atlNzdp80thG/wB23tv+mjd2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3Bn8XapB4YEi7hZyv5+oS/70f/LP/gVdD4o8U6hp1xqOreGYf+Kx1Ddv129+ZrReyQD+H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caf4z0zUp7uZ57u5lbfLdvKXd2Pq1bQcpbshI+i9D0XQ9NshDp1rPJ6yzoBk0/UJVhkg+0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BwBXG/Ce28S+I4BLqU8yyJ9yInhhXptx4B1HVYFtnhIhlblh1riqNmqSPWbnxNpA+GF4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VD7v9nivzI1KK4S+uHlf5/NYsR3O44NfZniX4dyPqCaLFczWtisYWNd3+sHrXh3xe+Csn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8EyI2WDV3YKooS5HuznrQdro8pi1BUiCknHStnw/4a1LxbdCHT4/Lt1cRz3kzbYoh/vd2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7ueGIz8yuo49zX1L428Axz/D+203RkjsLOyiEiRx/8tpO7N6mvXq1FHQ40jtPhz8NdJ8D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uTzNd5B31i+OPijFoUVxZ6dIrXxGBL/zzryTwx8VLvQfBt3psskpnPyqzHvXL6b9q1yW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2rkhRcnzzKbsjsT4nF2oiPmPI7BpJZD9+rx1edvL/eE7Olc5beGLn/lleRv+NaVv4a1H/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3RsjLlbOibVpZ4EBYnHrVdrie6byiazxoWtgfuTFN7Rtuat7xB8MvGnh9bX+0NJXT/t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+btPqvatuaJCjYore6ZYsst1J5oX7qxc7qi1HU9S8a6m720LYAwNnyqi+5p2n/DzU7i4i8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8m/8AhrrPEFz/AMI/p8WnadaxmKP79c8pdj3MHSTd5GLpHhGztZ4pZnGpXUfO+T/Uwf8A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3qOZbX97s/wCWn8NYMWo3N3CHnCb2HO1cVpwa3cJYi2t5ZIIoxlip61kfSwp00tERawbv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1zMXjG5s7g4kP503xXfqbcoztLKT95vmauZtIftMymTOByQa2jG61PPq1LSseuaV4wS+i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EwPzE1xuhTXHirUI7Cyhjs7K1TMvlDJb6mt2/wD9AnMXl5A/9BqHTRklzluXWZJ02mYgL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JMkeG4x81PstPs9SIXzPLdvuippvCLtHIWvNiJ1NXGMVuZzovoYur+M1022aJX865IwMdq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b4omZJiev8K/WtCHw8NY1GZLNz9kQ/NdP/F7Cu10TT4bBorS0jCBvvN3Y+9dadOK0Mae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0fR7bw1a7UP2i8b/AFspH/jophnmkkcg7c9a6dfD73H7zt9aivdCWIH1oTPUjCNNWRg2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e9aCQxl1IXkdxVC600bGMbfOKu2F1mBFxl1GDVowqK5ctyEuOTxRrcRW5Eqj5WXrUMKN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1YiPT7ZTyxODW8TxMREyIV5FQa5xbEVagGW45qnrxxDiuuJ489BmiR/6NJ/vVv6esPMeM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B/o0n+9Wn93npXZA8+c7FLVYkW5KIMLnpWxarttox7ViNcQmQ5Oa3YdW00W8ce/59tdk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BJGO7p7Uy6CycQw4FSR39rzyWqeOW3lbKkj2raMbGMqgTQFY0HoKr7cVpvhlAHIpiWwa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27Oo2qXPoK2bPQr+cZW3kA9TV/wAO26QhWCDd612ltNJIgB6e1ctSpyHTSo+0Of0/wrf7F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jeGrqG4VmTOK1NPic4wzV1Oj2jlgSCa8fE4qyO+nhorcTSbZo3wyGujgtt6HC4q3Y2I6lK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FfMVK92ejCkkYcelFj92rMWkAdq2ljC9qdXO6jOlU0ZS6cqjpSmz4PArTwKTaPSo5iuRG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XHatgxD0pjQj0q1MlwMY29Rtb5rYNv14qM2/Xir5yOQzIoNnWo7mzM9aZg68VE3yZ4pq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A5Yc1cisYYhhRU2QRUEs4jrRak2FkhVfSoiF5FV57zriqj3hGcUHRTp9S7bSeRexvnvi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u8VwxucjOa67R7v7TYo3UgYrmmbcpUsJza3bWrnBzxWtNCJUKnoR0rn/ABTm2aO7j4K9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aCQemD9ayuTY858a6B/Yeo/aYxmGc5+hrIXaQGU1634g0dNc0ya3YfMRlD6GvFLpZtMu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gitXLnjY7cJVVOdmXt9FZP2o880V51mfa2R+bE9vp8Fx++8v/AG/726pxaaTOCAsb59fm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yP3sWZf8App81UrfwVpxlMokn8z/bfdtr0o2Pgyrp/hXSrecmVYvyq7/wj2h6vcEYii/D+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ST5ss31DVR1fwv5Fufsl1J5v/LGT7zJ710xcTCV0a8vgXSvJ+W8B2n/VqMVUufCGmRw7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tq47TV1a21MWupyuWYZ8w8V08Xhu31C4CTyyqrL/rFan7Sn/KZ6/zGhB4W06NdzyxcfxA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FmZS7dCMc1hn4S2aSl01W/YN/wAszJ0po+HSW0nyaneFR/t9KTlSfQpc3RjvFNnp2j8C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kD6VR0eDTtZufKnlRJMcHoatN8MrG6kInv7stj5pAct+dVv+FS6dGSkWqXaqpyCfvH8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Pw505zmOeJec96kf4daXjEksROc9DXNw+Ar2ElU1jUGTGd3m1OPBUlv8w1jUJXx90y1t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4QtdMhD/ALkE/d8sE5qDwx4f0nXMo3y3Kfe3fKtJe/Dj+0YybzVL4huiJPjFMtfhZFp8Q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1Z33E1muS5prY3ZvhdZyHFu0ez0UHFTWvwb0+X/WFD7FTis6Lw5qMYwniK9WL0C1aj0j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bfR1Ga7VUoJfCYfvv5jQX4KWf+qh2/lQPgiftHk7lP8AwH7uO1ZI0XxF5/Pia9l/AL9KJ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8T3f/AVU1SqUP5TDlrt/EdFbfA6MXHlS2SzeZ/AA1cdr+jeHtG1j+zpfLh+fZ/uN71p21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xXej1427qyLn4d3ElxJNLeTTSFtxmXrms5uk/hN6ftF8bub9t8KrO7gEsckDIwyD61L/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3Fufu/wADNWfaab4l0y0KWvie6gi7R+la8fif4gxx+QnjKVE9BAgH57apSpdUDVXoyKL4M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1FCHgKjLn3q1afBQcBbeSPnqu41map4y+IWmafNcweNr6SeLkYWMr9MYrnPDnx/8Ai1r+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Og4QW8ef5VLdD+UjlrfzHoQ+B73HmxfZ3l/4AzfL/SnD4JNbj/j0f/x7dS/8LD+K89t5Q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bvx9aguPH3xhnzFL43jlEn/AE4xq38qXNQ/lKjCu/tFK9+GemWt3snmNu/8QV2zV+z+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Oxk1IAfwI0gx9V5zXH6h4a8Z6o73V34jaWZG3Equ0Z9xivSvA3xj+L/w80hdL0jxbaQWn3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5t1o56S2iaclRbyMRf2dobtMz6TeKG+7uEiqP0quf2cvsr4hRhIP4Z9wx+levQftb/GzCk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/FJpY4/8AHqw9c/aM+Mut+as2t6EN/Rk0cZH47qjno/yi984dPgSd2DGo+r1Zb9nmGdcu2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L8TPinN/rfEemnPYaWorN1HxT8Rb1Tu8QW/PeKxAo9pR/lM3TrS2kRv+z8wbCiUj/ZdaJ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SRT6MwNP0vXviRZofJ8QWWfVrPNF14n+KUrnzPEtmo9FswKV6D3Q4wrLd3Kkn7OlxIP3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fs53CH97OPwOaWfW/iQ4/eeItPI/69FFRx638SY8+XrumN/vW1PmoLZF8tTuLdfs3xpI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XU5p03wKufI2vJ5kfpnp+VZt7H8Q9Tk3ya5p7P/dERXNXrHWPiFpEYUaxYAjoPJLYp89H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/Z7Fv5RlV/1oufggBny0d/veXyPm/OoZ9c+INzz/AGpp3/gMagttX+I1tPLL9v0ryv8Ar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Bap3Mbx98Mr/AMCeHTr7WcbJGFUAuNzsc4yPbFeYaB420vxDqNpb3sEh1e4kCMqnam4H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m8W+I/DksOuatpi2LLsWGNAsm48KQK8Ii8F+JNGvrLUrOOJ5IJFkV2wpfmsJcl9DeNOTW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2+u3+4yLx8wINXG+BjwJt82Rj6oBXlUfxq+NEA2WeiQCPj72DV+z+MfxyPJ0GDBzyFFUq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S/Aq/nbdHePEv91lGak/4UdqsCbmuDInovBrkY/iT8bD+8l8MWBH9552FTx/FL4zOTu8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/wCtdMPq8lqL3zpf+FL6kJcR3D49d2RVofBLVyfmlZl/vdq4mHx78bJ1MjeE7Rz6ibb+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0pk/8IjCh9RecflWlsP0Mpe26HX3Pwiv4ZJYFum3L/COtU2+E+ooDi7mA+v8AFXnUviX4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vM+5HbyA9K1NO8a/GXVJ5YoPBbHP33kbGz9am1LsJKsdWvwvvod5N7cMSMcmpU8AXi7B5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a11f4tHbjwpatk44l/8Asqkl8U/Fy1D48FwMQcffH+NRal0C1Y6mb4eXe3IaTP0qC38B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c7L4r+L8kMbx+DrKMN95fPyx/DPy1EPGfxWP+t8IxRf8C20csGJOfU7GX4c3xHLP+NUZ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syD6Vzg8ZfF3/AFMXhiy/7/8AzP8A+y1Yn1n4tmeL/ikrb/vtGqPZo0TkaUnhbU0GZtQI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IvDV0eGuPOk7DGazpNS+JMWftvg+1f3F3j9KiXWPHfIj8HRZ/vC6xR7Oj1D98bL+Ersg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Urj4XyakfmKv/sk1mvrHxGjUpL4NiYnoI7smo0vPiih3J4VSNP7vnEmrVOgH741Lf4WL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0Ubqup4Uu4oyI7kwnpkVkJqPxJkj3yeC92TyDcDP86Vr/AOIjfJB4JAOf47qq9lSNE6pq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14Wz3NLb6HqLxOVc4BwSF61iR6x8TIJCJvBkezPT7VV+DXviGo2w+BNpJ6/auDS9lT7l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9TCnZNIo/wBgVA/h7USTmd3PvVY+I/iQqHyvCMIHdRcVDD4h+Ixc/wDFHRQt6vcdaXsa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vhLUH6s35U5fB+oZ4difpVQeJ/iR/wBCpbRRdv3/AM23396sW/i/4l4mEPhGHHy/vPP+7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PPqOm8G6yR91jUH/AAg2tEfcbH0p3/CUfFnn/ilLX/wI+X/eqIeKPixbebF/wj0Ev/bXc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e0mLN8PtemTEUzwN/eAzVq0+GevSfuri+P3P9ZjFUv+E4+KYBH/CO2/8A38/kKP8AhOfin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zf8AbZal06a3D2kiwPg3rH2j/j6Yxeu2pNd+FWt6Pp+oyxv5f2aFpnkRj90DOKzbj4hf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2kXy/6yb+KsbWPFPxJ1C3u4ptJfzbhPJ/125eetS40bblRlOT0OItfiAGB2qTKenNXbTX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QZNc/D8MvFJ1L5LARY9a3vDPws1e31v7brknl2o/hGf6VwOx1rQ17bzp7jyov9bXpune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uDjnA3fNWXpekW02qxTwp5f3f3f9/FekacFW3A2xj5fxogrkTl0RzC6XB/z8yf8AAoMV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JHsuK6hXH90H/eqRfLOcwxn6CulQMDBtPCFrcH5rt4o//Qqs3/w+0y5tjF9qmH/AfvVt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Io5pcoHkviT4c3Gm3DDTbk3MIPCYwazYfA2tzdYwv+8a9wCjHSpEAwaiVNPY6Y13FHlm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fRu85YEECui0rwxZ20sixB4o9wLDZ1rskUs7dBgcHFEUsquGc/L6ba1hTUTnnOVRmN/YN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UVG3hyDnM4k/CulzG/3lz+FAjhxwgH4VZmee6r4Xh1GMq8j46fuhtZaW3+FGkH7+pziX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Yo8n5V/Kjy09F/KpsUnY57w94JsfDtzK0Ez3En99zx+VeX/Ga2j/4Sc+VjyvLO/j7ze1e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y+NVlEY7WZRy5ZMj9aOUe5yPhTxXfXulQw2Onxv5R8sBV5+pr1vTdItrrRonluEF5jMq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S6bFpdtFbFEVZstj+I16msMG0JFAEUdQe9RCEuZtmtSUVZI5waNZgfLdrn/rlSf2XGv3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CGBf+WQ/KnoI88RD8q2Mjkzp7N/y2hb/AHovmpzaZIyBZBEkY+63lD5q7BUh7wr78VZG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SA4xLHJGwRRcdVSk/sqZgP3sb8/xCux2hj8yJ0/hFNECEDCqPqKpchkct/wjP/T0v/fH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vZauV/4mLxbe2Pm+tdobdeeOafAigHgU7LoNOxwtt8F7LodWkP4Vcs/g3pony2pSNGn9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9UqKNPay2M5vClnbZH2iBB22rTD4XshybxV/3VrQ+zpKM7gPY0zyoxkba1skjAqnw5aK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M+x2tkf3k/2j/dQVaWFB/Dx7ipESMfciDH6VFjRHjHiD4ueINOuZ0SGOCOOTESCP5nWu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uxDqqvBE6ARMkXCljzmsb4n6fPN4us7a0iS6maHlVTG3nqa9B0Gyij0yPase7bgn0OK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1ajpKkrR1Zt/2fohuP+Qi8v8AwH71RT6Pov77/iZN/sR7f51XWJAMGNSfVVxSeQOTjIro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FuBuu5kh7vGlbMGn+GgcJqE+0fxOlZUa/uSAoVfQGmpEjqQMH/ZJoA6W3tPDfP/Exf8V2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XQtY8UeKZJGeHS1u/Mtzj5njH96ui1D/AEbR7uX/AJ5o1cB8N4/7MS9j/juHGD7d6Bo6z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/ULm3mlIFsqRnZXj3xKb+z9ciisrSWKGNgfMlHzPz9417ILGMSSTeQMlQprnvG8WkNqZ1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Eo8s+1JnVSaT1PVfAviadfBUN/rsghuY4V3EnC4rwX4vftFLqIuNJ0c+eu5g0in5cV57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iyV7KwvjDpgUDbHwGFecxWzxMdpCAnJx3rnc+gFiWaW8kD3D+Y1WfIkeL5QF+tNgt1Zss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8eW3lE9GrnbGkNRSEFTxrlaQJ8tSxjjFIa0HRiplHWmIKlWoNUKBxTttCinYNCAbto20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UYFLikrMaG5NKMnikxSoOaRpYs2p8k810lh4gnVfJzgJjb/tVza9KcjYYGgLHrHgfxXf2t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b5TvO75a9uttYh8X/wCiebHF5f8Asbl3V8o6bfvbNuWu38MeI7yKdbiORVKMpSPPy/U1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8HINOM13p8CfZY8vJJI3414vceKIdPnP/PH/AMeWvrTwt4oh8YW8UWrTR+T9x/8Apq392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0ycpe2enpGOpQjFaozsfLmoeL4rmcmBifu9a6ew8IyrpH9reKdbs/DFnN/x626t5t1cf7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rc2kaLpQneTTYVlBPzj726tjRvhb/bAN5q3+iyyIvlx/elRf6VoZpNHefCe68MjTb2Pw9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11KmGaQjn+VezeJNQvG+E+gaRYQPPq+tzlo0h67AP4vwryDwR4Vs/B2l3EFkXLysDKSe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Z40j0ewiMFpv1aC1NrDcP923Vup+uKgZs6alr8Lvh9BcPiS9DZx3d/X/AHa2PBiRaZoH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p5Wv0tmPzTP/AALj+6K83uLsalo0Gq6pc+bbW2I7S1HW4bPp6ZrpvEXhfUJLTSJNSmct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6Y4UVgxqBevo9R+JMV54w12QWlpENlpCvQjsqiu88IaQYtFtT5LQykhzuHLelaNn4WTW2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+jabEHMSfxOO5ra0V/wC1NSnkVT9nEmxeONo7iuRq45z0sVp7mztLa8tSo851zJj9BXlG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3exvbQyv0858LH+FeqahYZ1KaaQfeNW9N0eOGc3ffGysXTTRpQxM6HwHztD8IUv8AVLmXU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y+dLu2L/ALKD0qC4/Z+1C3sJoYjaf7H7grtr0/xHFDY+ILuKFsOrAtj36YqrFdahCf3d0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p6I3T5zzPw5J8XPh5E1tY32nXdjyqR3Kn5R7VzS/EvxrZeKjLrFu+oujZMcSny/wr3Y3c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KOfXFXbIQwobz7Hbyz54aVeKz+seQuQ8z1CX4lfECQXE1oNJ09j8kKt5bN+NdJd3fiPw/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FcXIAxOvKJ7n1NdHc+OX0RnutWvYpc8LBCm5z/sqtE3jHxF4xsUitNKj0HTTys04y7/X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Le+F4tE0uE6o0VxrmpzL5duoGR+A6CvOfjp4n0r4VW9hp3kpeatcjc8UWCEPYV6/cbBe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Bu5jub/61ZKaXbS6j9sl0jTp2jbas1xFvY+/NawxEkL2aPLvhV4u13xBDbNa6PdSMw+9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TtUs7ES654o/skH5fICqZD/s4rlfEmi3esQOE1S4sYSoCx2j+Uo/IV5zp3wVaw1iLUZv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/yyzfpVuXMRynsH/Cu7e+1qfW9U1e6uImVYxBBLh/oT61yPjDxT4D0e5m0678KXmoyx/8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Naanp9iunwDTJZoLOX7R5byN++k/vPXAeKvA1/4z8U3mt3l8I3u85gQfKijooohoxNHL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AMSj4aaBB5X+q8wb2rd0b44+NNQEtrD4E0+7ix/yzPyrU1n8LZrXBjniGPUc1r2Wi6ra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hUrs9ul7pgqVzgJNVb4iXd3pWsaFp1hcEEpa2A+bd+XWvKp/D03hbNpLNHdeY7Px95PR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qFtb6j/wj01vp2o3qeTPqsv7ydI+6R+m7+9XCD9nzV/9Z/bEH4rXTTxUdmyfq8n0PPdP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vtrZg3FPusFHY16DZfCPUrGIK97aykD061pWngC/iOd1sT6AUPEp7G8cO7WZY/Zx8IDx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yYopvtSk/wAZjGdtdj+2FqNrqPxItIrCbMtnZql15X98u3yn3xXNaZoWtaTex3drIlvc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T7HtUNx4X1C43TeUkvmP5j5fdvb+9S+sX2BYW2rPKvPuAesoqKfUngHmPK3416r/AMI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YrmPFXw+17xBKlnYxwwQx/PJ/tNW0atzRR5NESRSW99apcRxbVI59BTYIGaNii4XPC4+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srCztBZr5S/eAflqtnw3rhkCR6bwv3V39K6FUh9pnq0q6itTzDxCjrqLho9pzWcMivUr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wl0o/99VzFx8LfER/5cUiHu+2umNWD+E86tJSk2jd+F2o2umaVdAOftspxkdhXVWNrbzH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2rzvQ/D1/ojzJNLEM8EK+4g1rWUOtXsrRWOnyXA6biOKfOmdFCpBL3mdQ95Z213i3TLL3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cRlLtVwfSs238GeJfs5lNnlfamN4Z1eFhutGBPrUXOn2tL+Y6CbSra+gRLdhAw/hrHn0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V/iWkXTtZhcE/IKmXVrzTUcSfvD/ALVNMnnXQlh1HUhZu0fmRxDhm9arC3kuT5kkjMT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3OqeUjo6xJ6D5aeLmID/WCuiMhOYqW/kyEkhgaRlCNuVRj2FVB4ggUEeS+f8Aaoj8ReaS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5nVh1ZYa4dDlVq8blL22COMEVl/2um7awANMbUYw/WuumeZiqitoa0AhgUgDJrF8QH90P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WHql893dFM/KnSvSpQufO16nLESLWbixiaGCNPmOfMf5ttR/bLidiZZWlP6VVPep4ISK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3ItxbmPIqzCnzCmQRYq5HH7V0JI5rk8XA4q3b5BqvGtXbaPitLILmhbE+5rSiGV4qlbR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S0I0dOlmhA2k4FdXpWpOowwzXN2kT44FdHpNsxHIriqwUjphUlHZnbaJexTEApivRNFt4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6PbFSMjFegaICtuOa+Vx8eW6R7uFlzr3jqY4wqDFPGe9Q27HyRzmplORXzXU9mKVhaKK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NAC0UUUAJgU0oMU+incViuY+tVp0FXj3qnP3pohmZNLsJArNuZm56VpzWM0zEouRWVfW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1wehklqVGnHNRGUHNUGuD3OKiNx71e53U9i+8mc+gre8IX+ZXtyevSuTa4yowauaXdmx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jOBtoeg6lYLfWE9uwyHHeuG8Pa1/ZN8Vk+WJj5bL6GvQkkEkSuDwQCK828bWn2LVnZhiK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rXPYx0PRoZ1uIw0Z4NcF8S/C/nW/9o2yYmT/AFij+NaveCfEiXiizz+9jHf+7XW3lul3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VoTfldz5y+0UV02sfDbUU1CYWuGhzwaKeh1fW6nc/PQIcmnRrhmqcJnOKFjxk0jlKwg3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PYVoxRj5qhmizCaaYjjPEDJL4rtZj0kj2iujsY1QkSYZlTaMVy3jAi11rSSOwya6S0kR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AWz2rQiyNAZFGPanjDc0u2guxHjHamlQe1S7aTbUjGrTgvtSqtSBaBEITJOeafgYx29Ke6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GGynKmKegyDTsCmAzFITzTyKbigQm6jdSYoxQhkEi5kqwy5QCkCgmpUGeK1QFeaOIjpz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fxzot3D+6+0Qsj/7bV2s64Jrl/HAhQ+Grvyv9XPsc/xMzdKAOpWTbUqSbqiljx0qW1jz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Zp0w3LTpBzxTgARVARxjipV4pwjxRsosSLntS54puMdKTBosAbvmps/NNLfPTnGcUAMU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wuFpu2gCi8GSTzmmxoduatsh3AdqkjiXOMUAZ0ykqaovMYmKDoa254RhsVnvaqQxP3qAR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XvH+lopkKId8z/woq+i10F7p8d0oQRlArY6fLXSmyV5ScAMAR/tN709LYoCO3vXLNXOq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8lVAkkOevzV0VnESpG88dM1UhtSpPPXpzWjbLtUfOOKIRMZu7LDQ4jAJzVm0iEUbBTUQJ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knFdiMC2H2ICTSCUkHFQ+ZnHOcVIJFddo4pgODlSW8xlPoDUTGZkKh2APOA3WpAjAYAA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2nj+I1QEWy6kUgSN16FqlAutxzLwBjrUsZVNp6+4p24YGOST6U0AqJlRzk1C8e5SDTlc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96tMnlRFDa7XJ7VOAFHy9aFY5I7VGW8ojvRd2HZDvKLA1n3NuUYmtGOYj8ar3r7lNYjKd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XWsqNDuNX7c8EUATFztNJAxDikJ4pIhhqsCxMcimM3ApW5H400igCInGaWM80MtEYwTQA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m3NSStkVXVeTQBOjZzSFcGkQYp3WndisNc/LUKqTntVkpkVEV2g0nqOxQvLXeGB7FT/v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2XBJNVpLcPniuVxNY6FO0sImJaQZk7VQ1/T9tswK7kPbfXQ28QVelLf2/2jTpv3WZfJk2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XeHrwrfWjejYr0mCD98fSvL9BH+lWw77xXqli2+Uk9K6KasQ0PHUipFOKlWAEmpVgGK6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pqQgVKqYqSBy9DT16U1Vp6igByr15pStOUU7bQA0A4pyg808JxTlSgCPb7Uwr14qxtpu2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578fbU22gLKhwEX5D6sxNelbRXn/x7gZ/CyFz8mV/9CqpAU/hhJ9pttNuDz+5x/wKvS161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00aEL2uHT/gOa9nXrWd7ksmTpUg6VGn3akXtTEKBnvUi524zTVA5qVBxQAIOtOxxSovWn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FP20baYCZxS7qNpo2mgBuODTexp+KaVqjIjPSmg4qQimbaBoh0GzWTxnduR872hjz975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ikdJDWv4UP8AxWVz/wBebf8A6qqaNbhbWb/ro1ZGsdiyygik28VJt4pdtUIhVNqmmJGA3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gDL8dzfZvCj9hPMsY29fesLwjbx/btSkOCsKoiL6H1q94/Vru20a0jJBlm3lfWsxHNl4n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ixRuzDoKzAd8RPGtt4a0Jwj5kmHX0r5i1vxBc+IZ2MrFoc9CetdF8UfEkmtatJCZNsVueE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yyNmG9RWZY7Zk9KswAAcioohupxbZWBZftwsQ7VYDCQYPI96ylmNW4HIWlY0TJ3AFIi5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KOaLBcnQ4bFSA81UaYKaEuctSsPmNKI4qaFA7Gs4XAFS2t9hjRYakW/svz5HSl8kq+al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kjHl5pG5QKdabsqwy1HioAi2e1KEOOKkwKOlADQpoAIp1FAFqCcgj6VdguiFX61RjwGH0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gDrfD+uXWk30MqzNvHI56CvpPwL4yg8W2AgvSruibfm5zXyZDcrI2YwCyEAkmuw8L+J7j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Ntw4FWQeseOvhPa2t4mp2sP2iXO8AD7tczrV5NYWMUySEzZwUNe4eCdetfEejRiV1MxG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nwg41ZmhjMlorbnC9jQRYgsAZJbdOjON0nt6V0/hbw9d+OfENppNp+6i2M89x/zyh7tX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3cf3mr6g+FHw4k8P6DEZcf2nfxh7oj+Ff7tNkSdjlvCXw0sta8ULdmJv7GsHAs4pBu81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6f4giK48QaRaRDnO969IsLCGwjFvap5cQryy4vP7W8bzPFzHG2xfoK556EQlc7iSVNL0G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KXwlA9poj3kxKoeFqDxBam80dgAQiSZNWdHW41XR47ONwsUbZNc/UZVkukvnkZIyxH3R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TvH7xmzsqW3tFsmEKxqT/fxWtHF5KFGwZW+6atEnk+u+DYtUv7u4TK3DELkdRXFa7Do/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ATyZiPlFe0XVmRqUobAXOeKbfeBLDxfp0kWqxxT2/QK4ya46mGc3dM3hWUUeQ2fhi28Q2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dQkAhvWluvDVwbJo21KWJB95EbBFer6b4ft9AghsLGJIbOEYVFFS3/h2G+HKA7jk1P1O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4voPha00qL7bJcLNd/NsW4X5VP8AePrUWp2c4jN9qviSC3X+8RtC/wCyqiu61vwzaRO0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+EtIt/3v2GKWb/npJ8zVzezlF2Zuppq6ORstGlvmJsLq9vCf4hHw30rXtvBfiF7iGJ5o7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u2+613Ftql5BGqQoqAdMLiptMhNvJdXEjGS6nHLt1NdVOKe6M5TOTm8Da3YfvYdQgmPp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24/ewQH8q7NMlSGo06ztNPnm8qXMsn3/M+99K6FFLYx5zg4rzxH9pcCKEyn+FRxUzy+JQ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3q7r7KGuQ0aBT/dUc1HO8biSMoyuOzCnyh7TyOCOq60md+l2zf7pqr/wlOowZz4dX67gt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bUJfOl/gj/hT8K0/wCz9EngPmvF/wBcyKViozt0PKIvHTX8xSDRRcsP7laEOuapdKdnh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cem2Fs7GzSGPdx8g5qzZad9lfcJAAeTlsVtGjFkyxc47I88fV9UiUh/B8rD0FVJfE98v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P9mvdraazltgqspfvhs1Hc6VHImSQoNJ0kthxxcnujw2PxwluMTeGZ8j/Zpx+IdsQQNB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Ohxkn92JB64FUz4WsZc77fn2qVFoTrtnkr+N7QE50q6H0yaQ+PrOJf8AkG3o/wCAE16h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hfcikl8AM6fvdRWAemwVom0L2h5OfiZZ8/8AEv1H/vwa57W/2g7fT8w2NvczS/8APSaP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n2uneTd+ILoeZ8kNlaLiWZvb/Z/2q5rwh8EtI0W9+3XsJ1G8/gjuG8xYv8TXRTnC/vmN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z/Ezx2zXFukegaVIAVu7r5SPdR978q6uz+FFs8m7W9Xv9dnPLHzfKjP/AAFetehT2/8Az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GnmSf981cg0eSSTIGDVOpfSKsZxfc5bTfAWi6bGEstNhgHrjJrorfRpQmFZlHpitiHT3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eWYfupnhA9PvVcZuxT1RlPFPartILLnpUdzYx6jFgoFPuK6C22JGVZi7/wC1WXex3jyk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nOcTqmkNZFmUkp9Kwl1DT4ZW810VvVhXpgsLmVcSRgKf71ZWreDrKeMs1tE7fTFbXEcj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kP47fmpPt1qucNCPyrSPhmwjJU2MeR7UDw3p562EY96nnaNFe25lpNYk9LU/gKmQ2R/5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+H9HOcxxr9Hp6+H9IHqPpJWqrk3Ki2unS/ftoPyFA0XR362aH/dq9/ZWiwrnzQD7vVOe6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j2NdMKkpbHPNlHxH/Zmg6d/o1hB53bI+avNFgBOfWtrW7mO8unaNtwz1qgsea+qwlOca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EtuvoKuRxKo6VJYabNfzrDCAXJ43HAr1jSfg3o9v4ek1PUtU+23O/YkFtxH9PVq651lSV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PKUUAcVdtlP/ADxk/wC+DXutjo2h+E7OH7Hplvc3Lj5FYbtn1NOuPtGpyCS8YTSfw2sC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9k1jgpPdnidvACT8pH1FaEUagjivoTRvBcdkBdXSwvOf4VHK1Hr/AJRnMXlRkf3Ng+Wt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/8AJYNx6nilqiFOladla5+ld+ujWcud9pE3/ABUTeHrL+CJo/91q1VdS1Od0XHcw7KE4A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kOhiP7pYj3Na1nYsorOdQhI2NMFdZp85SIAVz2mWxwMDmulsLGUr9yvl8ZUUmz3MLF2N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UVwpHWsmO2kjHK4qQBl9q8Fq568W0jYDA96WsyOVh3q1FLnqajlZopE4GadSBgw60gzm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BRRSZoGRSOqk7iAPesy91KOPIXBNW7h1ZiCV/Gs6eezgP7zyz9a1ijJswtT1iVFOJpE/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Evk3CyzR9A2ORW5P4g0mD/nl/wB8Vl3XjjT4s7A5x/dSumMX2M7ofq+kS38Blhtj5tZU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kX/eNdcmtwf2Z9qCttKbhuFcZP8AEW858pIIv/Hq0jFvRG0Z2LcXgi8Y5kuFj9lqx/wg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/wB0gf0rnp/HOsSAsNQjjX0WNaoHxXqlyTm5mlP+wrf0pulLqV7Q9i0iFbGxjtULMkQ2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OyjukDvDHKU5HmDOK5rwHe3rQvHd21xGS3WSMj+ddo8YaNge9edLRtFKVzmPsjCRWjdIg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1kAUncwHWsq4gdXaOIqp/vGo9NsntJWkub0Nz92sdSjae0VnY460VOORRU2A/JOLnNSk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3EitgHxn71IwBhaliOM/SmOcRtQgPPvGoP22wYElUOGbFdLpqj7GCx247Y61i+OI9lllc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RXN9p0czZHAWt+gGxCc1KRUMHpUx6mswE20m2pB0pNtADVWpFXihRTwM0AQy/WoFU5NW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c0AOQcUvrUirhabtzQA3bTSvJqbFGB6UAQ7aNtSEe1GKAI1GKeoxS4oqgIriNpFO04rm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aMCM29zHJn6V2EqgwnaOawvE6qfC1+fLO5MEGrA1ZMLHFIDuVgAakQbYjg5x0FQWDC40i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fwqzbHMLRnhj0asihc5FOU0wccZpyHrVASouaeF4pqGng8UEgF60baVT1pc0AUz9+psZ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uRQAhGFpg5qR/umoVOM0ASbRjHeo9hAx3pVbcc+lKH/ioAYc45qjdIWkYj7tX2+YN71S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AGdFCZLpULcHnNW5LNcbDk5brVUMEk4PzEZFbNtE00e4d1rKwFdbZFwMdKmjRBnpShWI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5q4xAliC7SOtOAHQ8U2GIqGIpzDdjNakDfL2E45FTfZvlDdDUaZBIqwHO0AnFADFil2s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zIuSGLH8eBSlm4Uk8c7vWgFSRkhQe3rVICPCElTuG3+6aepBB+8AOimnLHGpLKMZ457U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2xTAThgCaIwNpANR7jgUsaEgkGqQEok2kimAAnJppkGSO9MiyDk9KAJiwqC4IK1KOhqN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bmpYnpjqN1SIQooAlB4pydaapyKcverAkzS7aSnA5oAaVppGAaeaQDINAFY5Y1IseB0q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0AQ7acI8DNOIFOBytAEe7HFMYZp+3mmtxQBAU5pNgweKlC5pQmagsit0xU91b5tZRny/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2gmm6gnnWnDsrDpg1DQ0eNaMfK1eA9i+K9Ssv3fy9wK80SIQa2yf885ePzr0uMnzM+oA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rGoYxUqj2rQyJkqVaiSpV7UwHgU9QOaYKevWgCRRxUiAbaiU1LHQA9RTqavenUAIehpt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85+N8rSeF5FY5AKY/wC+jXoxOK86+Myb/BMzH7uVO73BPFNgcb8HbjNtIn/PO6b/AMe5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nr4Pzf6ZqUeeFmVv/Ha+gLYTAR+Z+8rNAXF7VKvSowKkXpVgSL1NSDmo1p3SgglWnZFM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wFMyKUN+NAEoUUu0YqMNSq9AAUppSp1Gc0hWrMisUpuypyOaTFA0R+FYcfEmGI8RfY2/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7lewlb+dT6Gf+Lk6bg/8sJKq2fBuIu8czVkaxLecijI9KKKooKTApaMGgDn764W9+IGm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jMe1eT/FT4gpo+uavDYSjzpFKBs13Wpa3Bpmqa3ql6/kRW8LRqR34r5K8Qa//b3iC5ug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gB7F3e4mY5LetNimWNSSaypNTcEp2NQzX4DbDWAG1/aJWMkMM1Lb3LzJncKwLaQXEoTB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tRYs1ISW7irQk2LyRWRb3OEztqvc6kQSADVWC5rSX4U01boynjpWXbBrjmtCCHZ3osFy2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mRYFS0rCuO5NSWsZ3E5pY1BNTQ4Vjiiwrl22lY8dq1OJIcZrNt8bc1Yic5I7VDRvGWg8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NJsqDUgKYpNtWNtMIqCyHFC9akI4pMGgByGpF6VGoPFTBcLQBJbR+X83QMeta9oxidcd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RSfu9lq7A3ykE/Nt4FWB33gvxddWeqwSbiEjODzX094OurLxJppwRvflia+OrG5MC/P8A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jxbFhab8bh1zQS0e9fD/AOGaeIvHSXcyb9KsHWQRtyHl7D/dr6Ht7VbZCo+8eprzP4Z+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qfm2l5K9GtZzcx535zVI4qj1Of8AGGo/2doWozZwxHlpXmXgVPP1K4c87I8596674p3I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bLD1rB8B2RhtZZSOZZNn4V5GIlJ1uWJrTjaNzvUX7TpUkZ6kZq94aXZpCR9NrGqN7nTmt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ptuIbZAOhNdFPzIJxEZLqNwudtSzOBcxPnDA9KtW6yRxzS7flVazbHF3eGSU4UVqBVkt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667TdLT7L5YkjWNPmbdXC6f8A2hqGoTf6VHFDH9+RPuJ+NXprwJZNIbiQacX8v7Tna1y39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pXsK1yS41mG41C7htLTzbS3T99cf32/2aqeHv8AiY35lPmfcb7n3VWqFzqLssdhZL5D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jXvk+tbevaZcQJFb2rLHHHFj5Pl+WlCsnox8jRzuraBPExFnYubcf8t2O7NZS2skSkywr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wm+sbZFa9LRDpCTup7QS6pcK0xVABwFFS1RetzRc5zsF1ABiRI2+tWTdWDf8sF/4DWxL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/2qzLrR7PJzIyf7tR7q2NBUm06WJg0AUj0rEm+yPMzL5i4PYVbk0OBiTHNPg+lSQ+HFHA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F05kjkDiQhvQ1Zmtra6ZmyPNPrSDQG3blik3ds1Iug3uci3I9616GZh39kIWw7YHqKms7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zWpc+FtQuVJaI1nL4RnDENIYzWJtYfZaCiTsss0KuOwNPv7CFFJLI2O4NFt4VkSQsbnO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gNG93k98CuiFWEVqYyhKWxmWllOn7yFlCdeKuvqt9GMfKVHqKQ6FCV2xTzv7JSnQ5kTb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qnWg9iFCS3Eh8RLE2LhDsPpVv/hI9LRd2Xx9KxVHkS7bpBtz3rdt9DtbuENHs2ntij2kC/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FwVtZHZum2Bdwqd/+Egv4SsUENop/wCW9y25v++a2Bp8OmKqRQokf9yIbRV+KeygwfNQ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HNWvgILdNczX0klxIPnlVfmb8e1bdn4Ps4hu2bmH8TcmrD6gSCsQ/wCBGqDXM0bHdPI1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6cvmrboCON4+9UL3isMRoEHqadcQH+wIpc8yPWYT2zzW8Y6GTZO7ox5YVDdRYTd/D61U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9sjuLUQfxCtOUXMVRbgjcKhMZ3ferShiXZz0Heq9ysaZwaqKsRcp7S8mM96j1CEKozT4M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fvW6Fc5Txb4cGqaRNPayGGREzlXxmvCxqt2M5upfxkNfQcsAmtLi17SDGPevmXxeJdO8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z8h/vV7GBoxqTszirztE1X1Pu9xz/AL1RnXFQYF0fwrl1RcZwQfepUHtX00MJT7Hjyryj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+/JqI35bPzk1mKQO1SLIoB+bFdUaUIbIw9tOW7Na2n3dzV6LkVk2UgP8AHmtWE8dasq5ft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aL4nlxbxSznETZSuLgGRVkdKiVJVFZk87g7o950+3/tG3ili711mneHPsR3TSCE/+PNXj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6FIsVyqyKeEaXpXpA1DT7gxXcuoSXd1J6fdSvDxFCdN2PSpVlNaHQ6tqv2eLyLZS7HjIF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njZSe5q5BfwicEO7KO4FSajeWWqjyZDcqvqtYU1K5c3cz0nRePMT86GlQ9JE/76qGbQbV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UK+HLmT7m0j3avTjojzqhowsCvDqfoa0bKQbsE5rFh8PahHnFvu/3ZVrQsdH1GOQMbR8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OdHf+H7YOw4HauujiEY6YrgvD11Fp+RLN+8/2Pm/Wu4sbxLmIEHP1r5PFJqbPocI1y3L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FG6EkU95UUEE1m6pqsdpEeea8+KbZ6N1YikMaZx/OoRcYPB/WsldQ83ODVi3JkNdPs2lqY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6I71YS896qW9k7Cpv7OcDOawaRqrlpbvini6X1rLkikj6Zqq80qZ5oUbkuVjckvVVSaz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/Ksi91Tykbc1cjqmvsjNtbH416NDBuocdTEqB2sl3Lc5EMTEnuTWfd+GtXussqRgH+89e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7opmaMdVaug0r4zW8abJLNjIOrM3BrplgcTT1pxTM44qjPSbsbieAdSkH7ye2j/76NSR/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0ijA/WoB8SpL2MNB5EAPZzlq1dK1DU7hvtupXAsbCMZ+ddu+uKpOvDSeh1w9lLWJrXHhi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5Nm0L96qNp8PtBtRk2CSN6u7N/WsDxB4y/tKQLZXnkW46bThnrn31aNmJmuyT6s9Yck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7PRLD7sNjDj0Vc0P4j0y2BVbyNcdo0ry59S05Sc3Sk/nULa3Yp924X/vk1PspFaHpknj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/sritXQ9Zg1eFjFuBTqrda8abxHZ44Zz9FrV8IeMRZ6xHtguvJkwknyfL/vVlKDRSsel+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S6to1kljGcN6VxDeML+XJVo4j7JXpZCXMBHDRuv5g14/4k0LVdM1aeG0gEsRO+H6elZWL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xCBNId/tRXFf2L4oP/LOMe25aKvlGfAwX1pRTgtKBiqARRjNBHBpwGaXAoA5bxham50q7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0qLwiWXQrYA7yB8xrY1yPzILu2H/LRNoNYHgG5UaTdQD5ngm2GrA6aBTnNWtuaqhyKswv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DAdRmmsFJ5pUXripAcPrShqUAd+tLj3oQDcE980DjtTlAHSnZP4VQDATjHWlUHtSj2FP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U6kIFADSKTBp1FACKDzS4NKvelpoAqvfQSzeDtdjx9yFi7/7PrVinsc6Vqcf8EsDRsN3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N2XXh+1dePkwa1flZ3B5wRisLwA7Dw8I24KllFb0MbpsIGemaggdjrSYpT1NFBY5DUi1G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S01etOoAhP3jU0bDaRUTj5qdHwKoBWBINMVOtWCPlNNAoAhjTCGoyfkIqzgYxVcJliKAE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fpV5k2nFU7k4kNAGdJCBcA+orasyBAoHasyXaWU+laVqBjHtRYCzGoOT6ipI04+lRxM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MBoAFG2loqiBu0U7FFAoAaBh+elGQFI70Ow5phOXFAErHKig9uelCr8tKwwpoAYcUg4o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0UlADi20GmrJ1pkknFRo2KACX7xp6LuWoZZME063loQFlIzzTlGDSLNS76oB5HFIoxml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H0UA8UZ460AOjiR3weARn8aiNwkwbB3FTtb3pyzLHggbieKr2kabpx90A5X3NAE4HFKA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aNmadSjigCNIttSLHl6RmxQrHdmoLJXQAEVFdQeXaFqlB35PpTb2TfaFaAR4tfWzr4in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TbXzHJPGQePyrz3UFUeIb5c8o6k/nXoWkXMb7DnjYKg1RcjLd6nT7tMLqTxT1ParJJYx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nXpVkCAc1Kq0i9KkUUAIFxT0owKVetAD1706mr3p1ABSdjS0VQEL8AmvNPjbNs8ASj3H8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P7j/AL6ry/46j/igfrcwx/8A16pgcd8N4lt/FN1ZxjY8tvDKY/wPNfQsBcRjvgf/AK6+d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xH0454u7TGfUjgV9F2JJtvWoigJFYHs1PXpwD+NCgY6tT0HX71MByKfSnBCKVSB608GrI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UUFOKAId1G7ApWGKEGaAEWY9KkWTPWpUgDClFkTnB6UAMEjDvQZSaytO8U6Rq2s3WlWd/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rolblK0qBWDfSbqaQaTB9aBDvD0H/ABcLTCenlyJmqcX/ACFNU9POb/0KrGmtLF468OOD+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1/4/dS/67P8A+hVBoi3RRRQMchqUDioVIwap+KdXi0Pw9cXskoiijQln9KAPlP8AaA+IO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wd+Gwa8fSZgi84OOTTfEt/Jr/iO5unJbfJkn8aZKvnjanGTioESGRi2OrHpUi25d9nXH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3k6LWnZ2i7Mdf7x96iw0RWcHlnI7VO7MWOatIiqDxTQoLHipsURRuTgCp1h3nkUsUW0nA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JJbaJI1NOU4c4qVLUk9aUwhWoAekRK8VNt2rz1p9rhWwadON7ECgCJWKjIqW1mzJzTCm1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igDdjAxxUyDFUrdiV61dQZzUmkdidSOaUHNMVaeox1qGaoQim7eKlwKTbiosaoj2ZFCp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hip1qdU4qMDFTqOKZY+Nflqe3HzZ7+tRxjip4B1oAvMchQWq5pVyba8icPjDA1QJ+dRt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29qQH1J8F/HWBFHI/BwCM19OeHNTWcAA5UivgL4daq1neJ8xCkjNfYXw314XVlGC3zqP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uXfHMf2zVokl/wBTH0qbwtahpliQ/ulbdipfGSCaFbpeo4xUfgOCUXplb7rdq8ya/eXN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CLBaKD8+MgVd0GcjS4d3euY8V351DWMJyI12gV02l25g0qEN/rAMkVtH4jFmpJqLvbPCO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ayhxgEYqtYQNczoB3bmr2sarHpcXlnrnFdtiSncXNvo1rHa/ZP7SuCMxWf8ACB2Zq4bU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lP224i4jtYh+7i9gK7Cy0S8nuHuElMIf7zSffA9K2LCxtdGtZo7dArSctP1fPrXn1qTq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wprXcz/C+hx+GbRbnUGW41OUZcjoD6CoLiLUDdTzhzc5GMEfw0t6JrgvFGc4GUqhbancx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qHe5C94TLuu4yjelXI7S1uV8xL8If7mavTww3VuXOHXH3qxH0W3DF0B+oNYlFpNKjc/8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0qJB/rS/tgVlR2Sp0kkX/gVWEskcf8fDp77qdwNEaZEFz5rx/RajyIchZTj+9isufRmL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FvlqubG9iJEl4kvopbaaLsaRrpeXEjkCSR0z3FTGeYhki3Kx71iiK9RT3X/ZenRSzgMp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XOylEuSW2qTEq07EfWq8WnzplXuyjURT3MQKhmJPfNMDTtkMhY+tHOFiX7NAqES3c0h9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xjkmbsZDUcKyzzbAQSe1aQ0cLjz5PL78mjcmxGl+UTKRpH7gVE87XAJLjH0qxLeWFp+7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qnJ9o1JsEiCIdgMGjkbCxT1GO0+zN5g8x+wFQ6Lc3cELAQkKfukitJNLjWQbmyPetMRL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I2EZMdrdXTNJOdq9hThZxxZfO1h1b2q/c3ASM4OfaudvLx9WlNnASkC/6yQV0pmTNGO7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eqjnzHODg9zVsWcaofIPlr2Wm29uC/TJ/iFXEhmvdgGCEt8scK8D1NYwk8+5aRvvHtV/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FHNZkMRyz9+1dcTlmSXlvldw7VXt1xubuatmXfbsp61VtwQyg+tdSILfmm2tWiI5as4P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AQop74rJVTuY9qaAs6bbmSR3HQcVLdrtPzHG2rtrCILMMvG7nNYmoX2S+489K1SMiiEX7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fjnoQsNZgvo1+WTqRXrMurGKZj2PFcv4+sR4j0SRSMyRjIr1MFLkqI5a65os8IUGpVHW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TPBfmT2EEFxeQx3UnlW5YeY/oK9f0ew8LWdtH5Onl/fyGZvzrjfhloEOra7O1ygeK2jE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4B16WDRpZJrVVxIyAY/hrzMZWaXLE6aEYvVnC79O8g+TpM4/ueXa/M1cRq+g3NuzzDTr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2kV9M23ioHpbx/XFRa/YQ+KLfyvK/eyf+PVwUMXKEveZ11KcGtEfLkEW0c/lVyKHzOOld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XTuEPl56YrFhTdwBivqaDjVjzRPEqycG4smgjwF74rf0XWbjTWwTuj7qaxkTAq1G3GK7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2so7M7228TSTR5itl/77p3/CQz5/491z/vmuQtJpLblGxmteG6V1yx5rD6rTXQ1WJqdz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6hP8Avs1aj1m4I/1KD/toawY5owfvVajvYlH3jWboRWyJdaT3Zv2+v3g7IKbc6zdXXyST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L/aEY6Mab9r3HIOax+rxe6I9o+501lqbQ8hjXR2XjSa1iChzx7153FekZzUp1HAIrmqY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Uhsz0s+PJZ0ILms59fedySa4qC9461civMDrXE8BThtE6Y4qc/ikdpa6iX711egkyEZr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Xb6DqQjxk15OLocsXZHpYWtd6s9BiXalGN3eq1hdrPHwatgYr5iSs7M+khJNELIDkGsj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Fad5ex2qMzHmuJ1rWGvCyg/LXRQpyk79DnqySRzOu60CzKh4rjdQ1HAYk1t6/ZPGjSJzX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IxivuMFCDj7p81XbT1Ca/O481mS3fzE5qG5lIzWc05JPNeyonnOTOw0P4ian4fjcQtb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T8639P1k+KHE17qE16xGcu+Nv/Ae1eT3M25SpPFMsNUn0uYPC5AB6ZrhrYGnNOSWp0Uc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vg6wngEiTO5I6b81BL4btVYqC2R71zPgf4iQ3CpA0+JehBr1SyiivoQ6AOxHWvjMRTnSk1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WN4nKQeHbVese6tCDRbJR/x7gmt9bFVPFTR2xHoa4ec6DMtNOjQfJCB+FWzYZHZa0YUH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sZSbGrmv4dvPMtzCz7mj6etJrlnJMFlhG5uhqrp2ni0c3NwxgHp61ubkktj5bfKw4NYm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y3ADntRURhjUkTv+870UcxR+X4alHNR7qUGrLJAcUuRUYb1pTjFABJHHOCrjPv3rhfCd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Y8b5w4H+xXYzyGIE9vWuR0byn8RXb+bzgKv8Au+tUhHYQxq+ealbbGMVn20pUnmrwiMgy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PCe+KbnHGcUBx65qQHAEU4e9MBGOtHmY7ZoQD8n0oGe1ND5p6sPTFUA4Z78UDI7k0qsB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QBHk+lGT6U7dSUANpKfSYoEM3UZqQRg0CGmhjVTzFc/xBeKn8PysmoyIRwE4qWxszLcY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Vdo43HaKoRy/hWKMW10Iv4bhhW4JsZH4L9a5fwtNJF4i17T5VMWLpniTuy+1dNDyTQMf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r0NPXpTF4Bp69KAHL3paRe9LQAxuSTTlX5aNvWnIvymqJE38UhbFGOKax4xQFxofmlHD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AXB23NVG7UlyauAVFOoNAXM0gc5rTsmBAPtVCZABxU2nyZQ+xoKLYOAR71PDJzTAql6ki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91G6lxRirRAm6jdS44oGKAIySSacg5qQxgBfekYbWGKAJhwgpshGDTN/zMPQUgbdHmgBu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EJxTSeDQaTtQBGcUmacVzQEzSAryHOaktlBplwoUGktZcE0wLgXBqQgYqJXBNSE5FNMA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VXrTlO0mmBNsAiOTTIwqqcc0pUuh54qOe8hsofn/ADoAXHtSIm0n65qnZ69ZXsvkpI6O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DBaX/d2/40roB+M0YNKOlLUkDcGjBp1GKAITT0HzYqWODfzQ0W16ksYX2Eim3g22hant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7QrSugR4vqcoHiG+bbjzDn6r2r0HQbUtYwMThgnI9PSuG8TJ5XiJ2K4GBn2Fd5pK7beFs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vQurHzU6oTT1i5qwkQxVmRFGhFWEU4xT0i9qmWPirAhC4qVFpyx1MkdAEG2lAxVjy6PL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SeV7UeVQBHQvUVJ5VAiqwKV+MrKI68x+Oo/4orTv+u5/Qda9YuIB5D+pryz44IH8FLn/l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OFto7dPEnh2aEYeOKQMfavoPQJTc6fFKvCMnOfWvnuyjkW80ksvPl43V714RkefR48cB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bpy8inAAgcc0/YMdc/8Ajv4VRSGqCRTgMU4f7uP+BU4D2/WgkVTTgTSqmacIqAGFODxU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3b/s1NuSM/O21O7elR213plwD5N7BKd/ZqAJQCKfI5t9Ourv/AJZRIxf/AHQKXb1/pWL8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aeIJuksljLDD/edjxgUAeHfs5rJ4g+IvizWm/eCGLY7r0LFsCvoOvJP2U9Emt/Aeuao6+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bdtAGa9lMYwaAKe32oCZ7VKVAJpAADQBFZrv8V6LH3MhBqs6eVquqjss5H61bsPk8Y+H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Hqsfk+I9Yh7i5aoGiHzOKjMlSFBio9lBQeZXmP7Qeqz2nga6gDbI5I2OR3r0+NNzhfevm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zbaXbSZjb7wB7D/69ArnzxYOd7sTkN1qzLArIVz8hPNRWFqyuCR8hrVXTWaQL/Caki5NF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rUtojHAwP3ials9KaGHKdKnEJKEdxSGiAcAmkV9xwBT9uUNTadbCVznpUFjYY33dK0II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aPJ3DNX1WJTworMDPhtT3qKSEK5q7M58zA6VXmjPLUAQgfNmpEHJqOI74yehpY22nmgB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TAp8mG71D0fFAF62kbArTt5Mis2PCqMVatpAWxUmi2NNRkUHIPSp7VA61MbcVDNUUxSj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qTWIwA4pw5pQvBoAxSLQ09KmXpURzUyfdoKJYxwasQCoY+hqxBQBYhGQasRkh1+lRW4+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DovDMxS5XnvX078KdSO2Jd3pXy5o8TLIrCvfPhPO3nxgvjpRBXZjUV4nvOuuXt4Y1+b5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R04J61TgsjdLHj5jjcamlulS0KofmBxXnV42dyIfCZqOX1eQ9SZK9GSLFuuOrACuH0TT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25jXfFldgsfQcVtSV1cxew6C9h0KwmvLhR5cYJ3d8+gqj4aeHWLdtXkPm3UxOxT/AMsV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IbqKxtciCJC8rdvxrQ8G2D2WiSPONsasQHHp61j7SftuToa8kPY8/U6B0eTrII0/jPpV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1S9G/vVm2/iWDXL+aws28yKD70n9+rCys93HCvyp0210HMhhRvPVhTNQs/NViv3sVcuV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cnypg5+6axaubRZzGn6v9gums7pSIm43HtV268OXdihuNNuhNC/Oz0pvinRzPbCa3G5+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wyfY5wVPQ5rke50osRay9udmo2jKOm6MVdjutMuhmKRwfR60biBblD+6NYV3okakupKG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Z8+XOPxqjd6fBbPmWTJ/2arLC6dHJ+hpCCD8wz9apU5C5ixKdnMMblcVVjkvLhiEt3K+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W4UnHYVVSWaIFFuDye1P2ZHMOghvQCoiCjuWNWEvntwY2COR1IqpH5zI4MjspPJzT4gs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7qapi5x0molctFDHE3949aqLBcXzlpp961YaHePlUux7VatbcRph4nT+VaKFhcxDb28ds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0+GK5mlLsCB2IFWk8wnakKuvYmrMha3izLcJntGnWqWguYhs7GMyE3EnFQajPErlLcHaO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wODVa4uTFl3OCOgFWK5m6xdvCmyNszScY9BT7G1FvaCJD15Y9yaZZ26zXLXDEs54we1Xd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feqhG5k2Al8mPA5NW9NjMsygfeaq8cW98nkYra8N2oDy3Dfdj6V0JCuZeqKEumT+6uKe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5NMlja71GRuvmn5asa5EbZbeMcHGGrpSOeZmsRvJHQ1JaRedIQO1QHIXHpV+yj+zwtL1y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7ubjaOgp1tD5r+WOpoYiR3bvWlolrvkMp6LQAmrTmK3aPoa4y/DG4cdciuq1I+cHf3rKF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4EM821eO4jlI3HrVFRO8bqSea7nVtFJu/m6U230SMNggc10oxex4D4q0h7G8MrDiQ1mx2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fE7w5H/Z5kVRlOeK8utLfOK+uwlT2lO7PCr07PQfpF/daXK728rRMy7SVOMiuth+I3iY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2/crChtQD0q9DbYUgV1clOT95GUW4rQ0YvHXicH/AJCR/wC+BV2Lx94mA/5CbD/gArFW3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HCxOAc1108NRa+FGM60u5qT65qurZe+vpbhz13Go4l255zTobUqvNSiICu6FOMNIo82c2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YjTio44zxVhVx17VoYXJVY4qzHNgdapg08NitEikX0fPeplNUIpqmWfbS5UBdBxSrOo71S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3WTWfIgRspKGzhqlEmB61ix3PB5qeO796XIUmaqXG01Zju8CsUXPoaVbwjvWcqVy0zp7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XmjwQa4P7bgVKNWKL1rz6uFUuh1UqvLseuad42MCYLVr23jzeD81eGf22wU80+08SOjY3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V3Y9aljZR0uez3fiX+0A2WrOa6GDk1xNnrYZM7jmtO21PzhgnivNlh/Z6I9BVec6WFY7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XvA0N8haAbSfSpre88scGtyxvBInBzWMZVKL5oMvkjNWaPCPFPhe90RmZMyxA1yn2k9+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F+HO0biOR614944+Hr2sklzZJgjlo8cH6V7uDzHnfJVPKr4Rx96Ox57LNzVaaX5etNmfmq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9AedaxNb3j20oljYq4OeO9eu/Dn4mZKQTybXHGSa8TaTjrUUV9LbTCWJirrz9a83FYSFe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NE+3NJ1FNQhDqwOa01HB714t8F/iFpeqabs1S9livIyE+xwJ8z++a9wtNWjuY91tCYVx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iaMsPNwkfW05qpG6JY7Eqm+5kFun93+I0jXSAbbaIhf8Ano/U0jMJTlj5rf3m60BW781y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5FaWny7vkPQVmKDnjircLbenWoKRauNNguZS5HJ9KKeh+WilYs/JlXp+4YphXFNGTVFj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0hjOKidCKBCXF2sdo4kU5JxxXC2kg0zXVQkb8OzKDyVrvRaC4tY2LYIDGQGvN7+C3g1+0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x2K1rAzud9bt+5BzWgvlXA/e9vn/AOBe1ZdrdC6i3eXwW+TH931q5g0mCkT5zQOKgBxT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KXJ9agy1PU9cmhBclVgO9PEwHXmq+T60iuRnvVBcuLKOwp4l45qmHOORSh/SgLlvdTlO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BFktTC3Xmq/mn1pvmn1oAu7/AJKdFIOBVKOXc2M9qerYagDQVvmHNVHk2Xe7PehJ8VVu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Ry+V8Qr4Y/eSIuz8R96t9eDXLXs/l+No58f662CCtpbhuef1q7FGopwKXPvVBLo46n86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inA4FVhLmniTikQWA3XFLuqASUu8UATg8VJERg1UD/MRmnpLtzVWAmYcGq/U04TbsikB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01e4polySKYHwxosAr4ANV5OVNPeTJIqOQ4Q0WAqMoAxmp7GEoSRVcqQCxNWLG7ByvWk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1FHzkmpOnSgCTO1+vBp3HIzUanfkZGRTmJ2HnmggZ5owy9qrm4CgnJxSuCFPrVFtzZTP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Umni9B71QS1YU8QsKoC39qpUuwB1qssJxSGMrQBc+1CpFuRtNZu01KqnbVgWTcAk01ph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0APDZ6U+Njk1FGpANSohOagCtdtUVup5p12CCaihcimmBoRDNWUUkVSgc1ciaqAXac07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CQcCsbxvcfZvDV1N/txpWtSXMK3Ns8LjKN1FTJaAeaeKP8AinvC/wDa37yaX5f9Hj+V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oa6cyy6HfxfWJtz+9eieNoIpdFMMQBWKWI/3tvzV3kPEMHH/ACzX+Vc6ugPCP+Fmasyg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tinH4matvB/snU+P4fLbbX0ClwOR8uPTbQLncjfd+m2mB8+N8UtVnYxjRdQxnoUbipZP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1DaR94o3Fe/I6ou1o1LkffAqONppOHIZc/c20AfOg+IWtqTmz1Jf9xGqRfiNreOLPUj7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I0X6LUZkGeY0b6rS9n/eA+dB8SNfbIMN9x3EbLmhfiD4gfOYL/yvQI3FfRwMJHzoCo6E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8SlB0BG3NHIwPmLUvF2rOwZo5xIem8HOKk07xt4kWJQkV0Y1P8KmvUfFpgXWQTbRrn7v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gJEgVW+b5KZZ5YvxA8QKwzHeqef+WZNMm+I3itR+6NyBj+KE177bSBl3LGoH/XMVZV0OQ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quSYHgA+JfikjiK6b/bMJpP8AhZnijnEd2T6mE19DgQ/88UPtgUoER/5YoR/dwKOSYj51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f+/Zpknxh8YjOIrke/lGvpArCP+XaL/vgU6KO2P3rWE/8AABTVKbGfM8fxk8aRHKPKv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Lw8XAHzVnc/7Fua+lxFZ/wDPja/jGKAtsM7bO0/CJafsZdxHzEfjp4zYnZ9px/tw1LD8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/wBqKvpKe2tXHzWMJPqEFRJYwdrC3b/gAoVKS6jPnMfHHxpk/Oyf9sakT45eNB/Gz/8A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5zZ25/4AKkSwte1nbr/2zFWI+cP+F8+MehDH/thWX4i+JOteINOnsr+MzRSuspk8rDZ9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6i1gwO21cVVmtITbf8edueG/5ZVYz5QtPGd1bJat5ZMdt8g/+vXTad8cPEen2vl20biG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WXYWsOn2HjOxMMfz31rK/wD1z3Y2ivpvw9pGnfZ4Zf7Pt/k/2Pu/7NSzOx8/f8NC+KsR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0g+ZaanjXxf4tt/MglvbiFW58hSBXW/tg6LZf8I5oP2SCO1k84/6hdvau8/Zig8n4U2TS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Gu9KwLQ8HOr6rp2sWJnvL9JjKuY5JCT970r66gniuLaOUcZC180fFY/Z/jFGIj/AKu9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S7hd/yfcxxRB2GKG5OPWlD9ajFOrYBl/Z/bbCSHzWi81CPMjXJWvCNd/Zl1KAedoetXBz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3Fe+qcfSplPynBxQB8uf2H8XfBErrBdXd3EuMHcJB/jWD40+L/jDXrRtG1to1T5dwWHY+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0Z/eeYK+Yf2ktOttI8cW8NsJJbu9jDv8A7xas5uyuBpfCT9oPQfBvgmy0DULeRHglZmuF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D4seDPEiKbbXbUsf4ZH2mvH/Dn7Ll7aa0ttrTQS2ssPnySr91M9F+taWsfskad9nj/snW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LRFge5ebbTLugmjlTsyvkUzvxzXk/wAOfg/r/grWEnvNSeawIAMSTbkf8K9YHFaAVEkY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o5qx4ljVfHmuf3vMzUKOF1/RgegvlANS+JY2Xx/rfOVL9aDIpuSKI24pZUwDUSnGayKF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QhJJr4X+NGsrqfjO5MT71iyBz719kfEa/Oj+BtSug21/LIB/OvghVkv9VkuZjuMhJOfr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vFHJgllzntW5b2bh+OFQbvm5zVGKw8yZPMGdowAvaty2LTLDbxf6zdhmPpWTBFiweURy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4xSyACMdOprXk0RNP0xZC/mO5OOadaW3mwgBMMMZOKktGEtjLLJ5ZXC+taVtYx2gwWqa4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VmHUJGuCmzPvUFI27Ta6nAqQE7TgVHp6fKSeBipkiJPB4qS7FVh8tRXH+pPNa0dr5qAY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dp65oDlMSF2KkYqzDbl+op8Eflk5FWlkVRxTuHKQjTwec0wRJCxzzV2N94OKqzW5Zic0X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q9Z2QJqrboicmr8E4dvlqTRGzZWW1M5qWWEuarQ3TBNoqyhZx1oKRGExxTHTrVgLTHWg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cL+NIVpDRAEzUyJxTlj9qkVMe1SUIi8GpY+KQLinooNAFmEkCrtuckGqcY4q7bigs2tP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8IiZ7+Ie9eI2Ywlew/B8GfV7Xjzf36/u/79XTWtjOfws+0PB2nfaNGb8f4/5muT8QWZ0u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ivUPh3o8P2FpZT5v/AEz/AIU/CqPj3w0s/iDTNTyvlBWR48fLuHSpr0VNWZ5sJ66GV4f0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96w5rSYjG4Dk+lVjNukLjhTwBUtrJw5boPu1ypckTV66FKfWIdP8ANxzL/HH9786wtWuW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RBZIPktohje3ZabHBLe6jstYfNmmkZz/AHUX+8a4j4j+IBD430/wtYz+ctu32i8kH8b/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pdtDq/hwhh1m/zxmPIrr5W8nULZx/EM1g+GrcW3iHA6SRGtzVfkSyk/29tdC2MjQ1dPMs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/btNRR1Aq0F8+yuAecJWd4duP9Yh7VJZW0m4e4ha1m/1q+tc74m8MyM5u7UYkTkgVs+I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n92/BFa9u/22IOo+Vx+dc84XNIzaOf8ADHi5JIPsl2BHKOATW04S6BUtkHowrG1vwpb3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3awINW1Hw9N5cqGRM/xVgm47m6XNsdk+nxRDOSRUJsLbl2mAHpms618QW+sRmOOXZMfv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8ItSI3M0x6jNdEZXM3Frcp6g2mafb+dLdAf8AoTVnR3NxffNbW7WsH/PSZfmf6CtqXTYN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qu6rDolzGuxAqj0GKu1zO5nW8kKNtlgd2J6K1aUllbu4ZLZkB7FqkijtbCHzEj3yH1qp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ewq0hGtbWMTD924hPqafNDBbAmS5EnsKwftMsgO3OKYrnPzD8TQBdutRHKwDHuao72kJ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l4IquA1SFybzQqmsqZDLKe4q25OMU6CEZyauMbg5aEcUXljpinMMiny8dKSNc10RVjnbHW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tlL5cDRg/L3qjbrtSWQ9FHFTwnFizHq1WhjdDUy3Zmx8kY4J9ar6y73Go+Y/XGGrZ0yJ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3f8Adn1rGvJRNdSFeVHA966kZlZkDMFHSrU7eTamMH5j0+lLp8CXJOewyT6CqE9wslwz5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IlQnoevNbVhG0GmvnjzDxWTbwNJMqr1Y4ror5AvlQoflRMfjRcDIkhBYLniqi2wi1RVQ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bGOc1RlV4PEtqCeCOlbwIZV1m1VrlVcdqqSWyoqFeoFbeqojX6Kw6LyaranGimMoOAOa6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NJXVNLnVxltpxmvE10ryrqeIjlGxX0LagSwy+g4ryjxBpn2PXn4+WQ5r28vqNNxPMrxMC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IelXEthmr9va5HSvaTPPsY7WIG7iiztB55GOK2JoAuar2qD7Sa9GjLQ5aiFNtheneopo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1n3rbc12KRwOJd0qINESR7VPFpy3DMB2qLS+LMH1q3pJZpJz1AFVzE8plXUItpCPSoC/N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WrFvYtPCCKvnJsyASgN1pxmy3Wq89q9vJTATmmpXGkWmwDnNQvPg8VC0p3VDLLsqiGi35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9Z/2immagmzNP7bjvR/aHvWSZqaJTmgaTNhL4kmlN8RWYk+Aagnvdh61mzogjYN/weah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naLqN5pn9rTWskWlb9iSn5d7e1bml6elwgUxA/WvNqVoHdTpSexV07W8nqVIrobHWw3D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2IyWRdv0qulkyHHpXkVuWWp6EFKOh2trqrAcMGFa9nq3PysVPtXDwTmJcZrodEsNT1QY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fH51407I9Cm2zrrfVXJzuqWeeK/jaOTnNZkWijTgW1XVrXTm/wCeSnzpf++V6VZTVNBtD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KUfx3j+Uv1Cjn8689uzOtHmfxD+G0t0WudMhd525KRjO7/wCvXkJLxu8EylJUOCGHINfX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tYpEsIDx5Vqu39etfPXxb8FvpN5LqFtFg7v3xByW/wBqvocvx02/Yz18zy8Vh4pOcTz6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mlMpIqtK3Ne7e55Je0nWJtH1CO7t2KuhBPvX1r8L/ABgms2NvOH3LKoDD0NfHGetd/wDC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Vtp3P2aQgcnoa8fMsP9YpWjuduGrunKz2Ps93R/uMD9KmthkHNcr4U8QwalErCTcCBXYB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FwdmfTRfMriBRup4AUkngUwnFU9ZuTbaZJKOoqVqzW5x2s/EtNN1Ga3LkFDjFFeCeINS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E7pDRXT7Iz9ofLqSbqlAAGahCBKcHzWB1DjJQvzUnl5pm4qcD6UASAdR615jrn7u5GRy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o+fM/e/d/wDr15X4/hls5fNg/ehjkY/v5rWBm0dzazJDHEg7KMfStETKRXL+Grt7vSoJ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97dW1b525oaM0Wi2e9KpNR8mlA96yNETqeKXcB2qGnL0oQyRWFO3CoN3tSBs1QFgOO5pQ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gCcyCmmQUyk20AO3g0uaaqU8LgUAInyPntipI33NUZ6Gn24GPegCUcCq182IPxqdm28V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gMvxeVsNb8Pzr9yRdrGtAcBx/eORWD4xn3w6HK3KrJitvlNpPUjIraxJKmaeM5qOMk5z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seeamXpUacVKvSswHg4p9MzRmkAoODmjd1pP4TTVPymrAEcgmnmSowMClxQA5G+an55p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AGscMajlbK8U9zTCuVNAGbPbvcR/extNN0mBoJT82dzVakC+WcHqaZYbQ5y33TQWbUa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f/Qu1Vlmx9P9qpFm68/980gLX3eeeakMfyZx1qqsm/u2KsGT5QeaRBHIgKkY5qk0QDbs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7mqTv+99qALEce4fdFBgx2qa3Ix0p0rACqAhjips0ApyTYNJJJkUAVNuDip41yKgZuakR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pj9aQOc80rOMGgA3YFPjfrUBbjNORxsNQBFdndmoIlzmn3EnWo4Zh60AXoExVlTtqnFP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+cim5pvmYWmpJkmmBKpzTs1GD6U4HNIDg9dGLPUVz0ban4NxXeWnm3dnZTY8sCBfx4ri/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P0whbH97mup0jUM6Hpnvbx1itwNEJShKTzKPNAq0ArFt1JHcFHpqThpMGhyC5qQJGmJz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jpRxigBAfenBxjmoz0qMuRVgcF43ffqEM2OR8vWtHwirfZWf/nmd4+bvWV48k8t4GHTz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LAj33H5e1SizqEklPWpVckc1EqSd+lSonrW6EPXJNSximoAKmUcVZmOXpSjijijNUUAq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cigkY0uKkgl60G3zUkVuADWZQbqXfRso2UiSCVs5pQcKMn13Z+6tK6Ak96p3I86GeLp8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zNN4g8QvBEWXbByB6NX0j4MvRc6dDGx+dwshH0FfN2veI/7E8V3OnvEG+2FOT6Zr6D8G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0iCgfhWUHe4jkP2pD5ugaCeu24Yfoa6b9nifZ8N4Qf8Anq5x/wACrnv2lId/hjSSe10f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+H8AH/PR/wD0KrQHm/xaXZ8aLknhfPhk/MCvo6A5hyeobFfOfxqQj4r3OOuLZs19FQuG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SiK1YE4OBRkVEHz3o3e9amRLmpoTnNVlOR61YtyPWgomhvrOymiW4uooyeAjHBPWvmPxF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mkS3S7vKv1iiRe4jPFR/GHxVNdeJiiPJCVbcjK2OASK4PQNbudD8QRapaW5nurQ+Yjt/f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KR9w3+fPaqteX/BL4m6l46fVoNYdYLi3dSry8BwfSvU8Z7itYyVhjKqR3sNzdXNtDIHlt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6VD4o1uPwroV5qk33bdcgHux+6PzxXjPwl8eabaa1q73xb7brF8rtLnaqnbj5q05hHre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8FLxAfpWlrZLeL74jodoNYniy68u40Z4jw97Gpx9a3fEs8Y8W3qR8YRAfrVLUzIZwDmqp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AizVkHnXx3fb4Huoifl28V8ZaLbG4mLdlavrb9pm+Np4L8scM9fL3haIGyLY5zWE3Ys3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+7U+jQl79pv4I+o9aASQcdAtOtY3hMk4OIgBurE0RtT6f9o/eyy/6tP3fz/xVDealIQYYR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9Ohkm84y8DZ8n+1RJp6li5H4UDsYCwtJJtVt2O5q3HZb2yg5FXhA/JCeV+H3lqa3QJ9KWh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YPgLkd6vNFMUyEwKliurcMSG2jHNRSagjsVjkyO4rM15RltJkYLkGpHSN0xnJzVcMx+5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u4OaAsRyxrkgU2O0LZ4qXHzVaiICmgVitFFsU0BN2alZetMVSoNAWG+SCNoq5aW32ZTu6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3ntWgIvPHHagYsK5OauROYxz0qtGhTip0zIMUDROvemv3pVOKax60GggGKaeppV70FeTQ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Dg0/PGKgoWnpTKcnBoAtR9DVy3qnH0NXIOlBZq2RMjKo4zX0B8BdLZr1JA4BU14Bpzgm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BF4g12G23kByK0ofHqc9e/I7H3V8PbZbfQyVGMk5qz4vg36KWA5ikBpPCEm22aLbtUAMPf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18K6nLC22RI8g1tX+JnmU9jjx5Vv/wDXqpfz/wDEmv5ceVhG/efw1yLeLr87DH5ckknR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qEfw7uVuosTyyBUH3V2k/eryZ1E9DrSLXgXUFu7aR9NGYo12zyv/AHq8R1jT/s/xkuZR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Wg0D4USzOMPIwGfUZrxzVLeb/AIWysx6SW/euW2pvHZnrelqY9QsJP7/y1teIIyNIhb/n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s9Im7+ftroPEEe7QL8/3JN4rrWxzPcv6ORLBInXema5vTz5GpMp4BbFbfhifesTdvLAr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Y7SA1JRqatYC+tJ7dh8wGVNYfhbVjbF7Sc/NGcDNdQriaCOYdT1rkPEunNZ6it5CPlz82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3ahFaWH5o/as2e0S7gIkHBqfRNVW5i8snKPx9KtX9s1u68fIKvli46kqTi9Dg9a+HxZG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HOB3rBsfGWsaJcG11HIKnAY969SRtp+QZrP1rwjYeII903yyDoQOa5HTa1ibRqX0kVNK8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X3vccVcjmCSM0BzGegByK4u/+HdzZsWhnBTtjrVVbPXNDw5LvF29KqM5LdEygnqjvxLv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7AQqjHrXK2viyePi7gwP72K17XWLS9HySjcexrri0zHVF5JEY8fLTzGr9eagGFzkVGxY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uydoAv3VOfekSOQg5AqHdMBzLSpJ1zJmjlAWSLFRhtoxUm/cetNdBVqNjO40rvp0K88U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8k46U9xDJphsNvtxnk1Kyf6HGuCfM44qpcTG4umONoPAq7He+UygKGCiqQyfWLhY7WGED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7K2QOK1dVkFwykdlrPhiaRgB2611L4TMsQypZaZN2lk4X6VlRxiQE46HirN9J594ir0QY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QhFvRow8ryAcr8oq87ZL55KnFR6MDb2zTEcMOB702V3SNm6k8mqjuIouczKO+6odQk83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mrMWuAx9aratM0Ouw3WOQoreJD2NDUopDNvP3cU1IxKvIyoFbMdpHcRBJDyw4rKvA2jy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GtqZiVNMVHS5ZRldwxXCePrBYtThkH/LQcD0r0Hw8qtZOD3euK+IMDf2ysh/1QTCivYwm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IoyvWtC3kABFUQ2RUsTYBr3UcLQXcv3qpWbZuW+lJfTY3VW02XdcN9K7aZx1EassgVDW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7mwh571kzzE55rtT0OBo6CzfFjGBWnofEVy59KxLB9tkmfStXS586fdEVDkCRh3e0s59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D6VzdzIVKj1NdFaNthHHapczVQuULtzPKeO9VjDzUhnBlbHrTHlw9awkDp2KV0hiOaotL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8FBArGW7JJrqTOZxNAv70m+s/7UcmnrcZqrkcpb303fUSvmnZ4pXK5R+81veBtX8M6LrB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CPHkW8eGj3epHeuXecjIqnI4c1xV0qsHC+5tTXK7n0nqH7QHgXWbY6dIJrW1Kf8ALSzI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CsbbxTfzrpV/Y3UKdC8vlt/3y3NeCkjmoPLVX3pmNxyHQlSPxFeAsujTi1Sk1c9OGJd/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2tlb7bq9vD6xwxmUisO40TwxExDz6leH0jiEI/WvnOx8U67pp/0XV7uAD/poW/nW/Z/G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7t7z3uYgTXBLLsR0nc7o4qn2Pa49WttLGNO8P2EeP+W12Gnk+vzfKKbe+INV1Ti6vZdnQ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Irye2+N+pp/x9aJZXXq8UjRn8hV23+ONpvPneHZh/1zuV/qK5pYOuuhusRSO/W3xViN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Psf3lhqMX+6ytj9Kvr8cfCigEpqHH/TL5qx+p1uxf1imehWvFQeLLCPXdGmjkXdIB3rg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i00TUrr3ldYwazJv2gHvBOE02GyB/wBWFkLsP6VpTw9em7pESrU5Kx5XewGzu54G4aNy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retaiuoahJOowX5Y+pqhvzX00Ju2p47gJ2NRkdakxkYHU8CvWPCX7NuveIbWK71GUWdo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1rGtXhRjzTY6dNzdkY3wv+KVx4buY7K+kZ7UkBXJ+7X1l4T8WQaraxkSBwwG1getfIHxK+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sJe8sD1Zh8y1e+E3xWl8N3UVneSGSyc4Ryfu+1fP4vDwxMfbUT1qFSVJ8kz7bxmvPfjP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26PtllIVcHmuh8KeKLfULVGMiyIwyrZrxX4v6m3iLxJa2kD5RWy2Oxz0r56nBqWp63MrB4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cdxKVLyMW5or2DwVoMMPh63QqMrweKK39qjOx+Zm6hW5qHdRurkO4uLIMU7yIbjiU+Vj5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7/emSylsDPAoAmnlPMYlzL/fFcrrzxW0MguF34beDW6OCM9eaxdYgEsbbu7d/mqloQyv4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8yA/eB+8rV08Eg27BtI9/wCGuV8EN51ndY6+cw/3a6FZ4sjGc87z/eaqZBfGBRkVEpyB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op3biolb3p45oAPy5FAHXpwKADz05FH5cCqAUEYpQc1Hk0qk80ATdaKRelLQA8HHpRuq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0qttpM0meDQA9n3mmyruTFSW6ZUk1DM5UmmBieL13eDUk8rM0Nwuz2XPOa11bzLWCTr5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CPzvCuqJ12L5lX9DlE+lWr5zmEf8BbHStEwLqJtGM5pwBFCliOTTxyKYAvSngim0VAEm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+tAEu75cUidMU3NGcUAT4/d/7O7GaYRhyO+38KFb93jtntSjpx0/j39cUANjOaVqSPjN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KRRSdjQBQl71FGcGpJjjNRJQWa3+uU/8Bp0HU1BauQn4CrEHOf8AP5UAWYjgGpNxI68V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4pWFYXdgHNUZf9bmp5WwKgl4XPepJLNvPxinyy5JqhbNz+NWjyDVgIkmT0pzScc1EvWh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UsUgxVNzzU0LYFAEzyAVC0hJoc1HmgCUSfJio1kPIzTS3yk01GwpNSAlw+UI71ThYhiD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OXJoA0Yn245qyLntVJDuFPCkUXKLwl3L1ojfGeaqpJtFPWTIPNO4y5FNuJzSybuzYrOa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nelcRn+K287SpkQ5fynP5VoeH/J/4RTTMy5l8paG0p7+J1YdUcH/AHcc15j4d0fW7jT5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2R7/ALy1m2Fj1+KU4+9mplfI5rzxdJ1x7bmZ1l/55l6iGheIj0Zj/wACq0wsehi4iFx5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b/m615fP4d1pEIDTeYeo8zlvpVYeH/FQHEk4x0CHO361VxWPY0c7OGX8ahEjhj/q68fP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4T7uKoNoPjVWIX7R+LilcLHtcsh5OVHsDVdrouNu38c14lPoPjVM58/d/vCoY9C8eLyRP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BY7z4gTxpBBzk7z+FafgBYp7OXcxxt+8TXi+p6R4us5Vl1DzFg3cLIwOaZH/AMJdcRkW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NxioU2apXPpkXMVwf3RqQdK+b1Hj23t/N8rU4rof88xn5ahSP4hoP3cGoP9WNbKYezPpmP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J+2Qfxr5j874kDrZ6ifdc4o+1fEnGPsl+fZc5qlNmbp+Z9QhB2IP4igLIeiA/iK+XPN+J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6USfFE9INRH51SmxcnmfUyxnPK4NSquBXyvPefE2Bf8AVaj/AN9FvwpsF/8AE0g4tNRz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9WdjUZJXJr5b/AOLsE/8AHre4/wB4Ug/4W9/zyvfK/wCmjDbtpcxVj6j8/FAn9q+VZ9T+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XevST/x0V2un/Db4wahbxzS290YpNp/1w+daSncVj3K5vPIgyY9nWuF8efEW08NWEmzB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X3965G4+EHxcn/5dr7/rn5was4fs3/EO7kaW70WeVzyTJKBTcrgeZWkV3458RaprUcRL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uxXp/hzxT4l8Owpd2lx/aEWBv8/5d30ptv8AAj4gad5/k6K9p5nyP+/++v0qjqvgXx14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Yg6blEsn8NYp2MzoPit8RNP8AG3gOzmJ2Xwuvmt+6/L81d1+z3J9q+HIf+7cyD9a+fNa0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jflc/N610vgi+8V3di9l4aZILPLHg/xVXPYs0/jTcf8AFy7z1AgQf7TZr6Ij/wBXBz1iX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jXTNasNbjXXQLi8kRXllGOh9K+p9KbzNL09v7tsq/pVU5czYFlUX5cPk1IA3z4XIqIuo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vl9r4rc5y1PcRQQZaWOL61ENUtodEv7wSxt5cbcxkNXjXirwX4ti1Se8OpSatp58x0s41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itzb65Y+dDcG9s4v+eZJ28VEnZGiOi8Ut/buqkq6mVFOWJ4HJrNmn+xWjwRlQCPm+b71Y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aRiGUZY96kNwLl2Jb5VB/CvOe4+exBKb62Pmi/YH7/yt9z0rX0Lxn4j0TH2PWJhE7/PF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kVNCAFxVxdjFy1Os8QfEbxB4t0pNM1K8822ifzNvvniuF1D/AJZxZ/3z/jWqOKyrh/Pa4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uK9z6H+FelPZ/CLSJRM00smribMnzbFz/KvXtb3za3JLNGN00YdEA+//ALVeMeGfiH4f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emS+tCpuYtm5d27infFb4yy3Hiyx/wCEau2mtRbL53P8f92tFOxoj1G+1uy0Yxi/uIbV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3f9K2bdQRzXyN4m+Lur+KrzSzrNjbX0dhIXih+7nHYmvUdE/ak0y6jVtV0eddg+7C33vpW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1QYv+EejHurp/u14BoOn+TpqcdRmvQfjp8UtP8fC2tdNilW3A+/Iu0/7uK53T7QR2iQ+g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xoHQ9CKUDArZktRJmNt/mj+76UlroTNISpL+xrMuKJNLV2ijTpCi4Zu5q+6/vF28pjCm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2hTgt2q2kC5JHUHGfSoubqJQmVgOF2/WoRDLKDsA+tTaldJb53tk+1ZBiur/ACYZDEvqK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MNCOfNkmyfTNLLo8WzzF5Ye9N+xfKdzSAfWsq4t5vMIjkkA9M1B0+yRdka8hXbGRwc59q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vjnoKXTNTivIyjA74Rsb3rOv5vsMpZY96PwKoxnTRv2siOeDmrT4xxWDpN20gB8vFbqncB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MYUNESvFWxGCRxVhYVIouQV7WPCVetgQDRFAApqaGIDNFxpDdvNOQYJqUR5NKI8Zp3KS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1pNtMoSOnYpoBWkJIoGh+RR1pinNOUUiiRBUqiooz1qVelZgSocZq3bvgVTFWIAaos3bJ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r/Cu/S21qE7sHjyyP73oa8jsUywG7HHWvQPhhMTrtmNvEkgRl9vWro/GjCt8DP0n8DSx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0kS/eNaXix9nhnVW9Ldz/wCOmsHwNcQ3Hhyx8mV5YvK/1h/vZqLx5qDy6Dd2lvHJJcTA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8ai+jPJbXT5bG40uU8+ZtqX4s+JxqGpaZoVpz8w83H8NbWoLp3w78PjVNXnV9Swohti+5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heWbxH8QbOSdyZJJDI5/pXhNWZ6i2PZviI66T4Q0DSVOSXVyPxrj/GGnC38Y2V1gZkhH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4i0u3JysajFReOIVd9MuPSIDNOwi48xTw3pco/huRmuv1GPztD1IesYauJtj53gtGz/q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Rrs9c2y/yrQgx/B82/TlYHkHFM8TQmPUw3Z1BqHwM3+iTR/3WNafiyIE20v8As4zQA3S7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pbq2F3bsDzxWZpL7Ztp6GtgyeQzKe/Sgq5yEaPpF738sn8q7uwuY9TtPLcgtjg1z2rWo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6VqMmnz+WxOAeDQnbQl6m5e2j29wVzhh/CKijmMTHeeO+a0wHurc30WJHPBzWJMf3h8z7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fLuIyp5BrH1GCS1VlK7oz0NWbOdYmx1WtBmS4QqQCDUWRRy1r5Wf3sXmxfxjZT77w5pm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cVavbJ7GQsgyhqvHOVfNaRSZBmDStQ04n7PIZUH8J5qWK8uCds9kyH+8tdJEAw+U4qRmG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M7nPg7uxH1pNorRvoliUkVnq24nvVWsMYfzpRkg9qlS2lnP7qImkktpoAfNiK0CCNd8ZA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9OEf8b9ah0uDcTKfuJyajvZftM5cfd6CiwipXRabYxXGgS/8APYPv/wCA1iSW8kDlJF2O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4rCKCE/vMbnppAUHVY5GjPJz19qW5uY9O04mPmadtp9hSWsqMzGXoFxmsyci5uXxkxKMD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Q20iKAsfvN61bii3uqDqTUa/LirdiMSlu2KALh4WOIdEqBhulcdtm6rOCTmq2Jbhrth1C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Nz5HdqNTtdkERbruFS2y+XGre9O1mTzIowPUV0xMmbaHFvG3otVNab/iWTFu8VWLZs2m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/TJQOy4reO5kzO8JyedaSDPQ1R8cwounyOyBmzgH0q34KP8Ao8/4VN4rtBeaZOuMkDIr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S0PJFbFPWTHeoScHFMLkZr34HAyvfzZ3VW0eTEsh9qiu5sh6j0p+HNd8bHHMuzy53c1n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g1lXM/77FbpnK0dcsgSxRv8AYFWNHudmj3L+pNZbzf8AEtTn+EVPaSeV4dkPTOaxb1Go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u1IPcV2EblImb/ZrhtP8Anvl+oruLn93ZFu2KcnZG9ONzHH3zUb293fW7TWlpcSxD/loE+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WkrrGsqlyC1uhywTjil+LHjOaNBpVs4igXhUXpiim5N2RjUqRi+U8/ub0yEjPeqwmIqsj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WxyMsCXPNSLIR0qiCenrxXsXgP4NWmsWsU2qmTzSM+X/AA1jVrQoq82Q3Y8wjuGzjrni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1C286HSpDD/vhWf6Vb8c/Ca68PNczaVm4gBz5B6hf9muf8GfE7VvCMxiR3ntlPz2s+cr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U70nc0ptSM29Seyne3uYpLeVePLuU2t+feqhY819CWXj3wb8QtMDaxapPKgAzIgLRn3F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rtk80Wr3ayy/Mrpchdv/AAGvHq49Ydfvo2PRo4WVV2ifNJY5NJk17nrP7IWt226TQ/Edt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irf99LmvO/EXwb8c+GNxvPDs88S/8tbJhMpHrgcj8qqlj8PWXuyNJYOrT3Rx+cg81Gepp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vreWycdVnjZD+oqKG7imXckgYf72a6mzHlJ+lIWxTGk9KjJzWbNYokLdaiY9aCajLUjR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QUdqKk07T7vX9Ri07TovtN3Jx5Y/g9zWc5xpq7Bo9A+A2jjUfFE00sXmi3xs/i+avsfR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DGMCvNfhL8Lk8G6NDHIQbhhudyOSe9eo2/wC7XaOlfB47FRr1XKOx9DhaDpQszmfF3hOH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xOMcivkj4ofC658IXst1axs9ixyQB92vt+6Imj2NXIeJvDEGq2ksM0YdGGORUYTHSw8v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fIXhf4q6zoWkT6ZBLmGYbRK55jrvfhIr+JPEkaySGZupZyTXEfFT4Y3Xgi+ku7WNn05zk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CPj+38L6+9tdjK3eFWU/wfSvfrqnWoyq0t2cFLmhPkmfcGl2y2VosS4wDRXGWPijFsn73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2LI/NbZbKDulYN7iozGrZxLuFeYRfFW9n/14iJ9hV6D4p3KDC20bj1rsVSJrySR6Ds4+9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6VwTfFPUACRaR1Wf4taivH2RPyp+2igsekfZ8KZB+8xWRrJHkphdvysf71crP49vD/wAs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VV1Lx5calbmGS3RThU/dttpKtFisXvAxlS5u0z+5dzJ/wKuvtrf5jXm2keJH0POIYj7M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7oEiO2WKP/fKrVe0RPKejpHgVJsFefp8TZ4RzbRt9Oamg+JxbP+hrn6CjnRoondpBu4Ck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EpXB/wDCxJVy62ygfWpP+FqrKNj2COR3zS9pEXIdrgVCy8muSHxRix5f2BB+NPPxIt44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J3Ue1iPkOowaVOtcuPifYFf+PSU/jUMnxQtOdsGz6mj2sQ5Dt1HFHauKt/iXbwH97BL5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fRnTIim596PaxDkZ0G5icUogdq5xPiFpQP8AqpfzqwvxF0kD/VS/nR7WIcjNx0OKSOI4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J9HX60yL4j6Pnl2FUqkWHIzqEUrxmlYA9e9c1c/ELSpV/csWHp/FSDx1p04IEcn8Pr8t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1rV7GDTtVt55PLY25+T14pfB9x5/hawl/wCegD/4VxnjZLbxMcwTpayKMZl3Vs+E9csNB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GaVFAygoVQOU7SGQsuf9o1MKwIPGOiof+Pjb/wCgmrX/AAmeky/cnRPeTitFO5NjVpwJx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i7Sj/wAt4vwf73vT/wDhKrEZllmjEX+/uZqOdBY09w7U+3l/c4PX5qxv+Et02cfupV/E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PM+0Jgff+ajnQWN8fdqM9etYjeOdGm/5fUhwmRuB4+tOTxbpL/cvo2P5Uc4WNyM9qkyD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FjCMedEZP+ulIPGWkxjJuYjL93G8U+cLG30zSnpWD/wmGl5/4/Ez/vDbUc/iKxtuftk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BY39p5x8340ghJ77fxrnW8dWCL/x8xr77lqu3xFsEP8Ax8xv/wADWgRtXgK59qopIfPG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5H+sjP8A0z82oLLXlu5BJGIo0T7waSpckirnWwSELVyBjge1ZtlNb3KRM80fPL7JM/LW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Ei9v3oLNSUkVZlgP6nFPHPSqq284t4ruSKQWtx88Ejp8rr04PepYJsZq9xCtzVSY4zVx5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WpZLIoXxVjz6rwrmp/KqhAJs0jOSKFizSsm0UAVXPNNWUjNPfrSLHmgAEhagsfSjZtpcg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T822nn7xNNxzmpAV/wDVlapWxzMVNWydwJqnB8s7HpSA0VO3vUgkB4qiJuTzThKRWdyk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wetQm44pm/NK47FgyZqWCYLmqW405WNZ3AuXM7Pp0wDYypH51leBbf7PoYiHZ2/9CqeS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ndGCxu4+6XTxp/tc5p3Cx00auc7qHmeLharxX5H3sUSXHm/dq0wGzH5s96tW8xVDz1qh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93+H9au4WL8dwxX7/IqOSRm/ebuRTYpQhL7eDQ8ign5eDUgRyyyspBTelRR3bCNvLTYR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Xx7Vm3urRxxkgj5etZglc5jx7ctNpMrXEhJhcsoz2qP4dXP7tyOnlr/+usrxPML+yvHJ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fDGry6ZbMLckdENZ3OhRaR7StxFxJ5tWFuVkGVbNeW2+t6q/z722b8UT614gz99v4v8A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PV0vplcBWeUAYwOgqRb6WJB8xc56scYrx+1ufHEyGJp3BU949ualmh8bs5l3SKqj+Fcq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0Xc02SE4HdWpyzSgAKWBPqa8ZtZvHTM/ltMidzsrctZfFuxAz3Lv3wlUSemJNMp/134C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ow/uTXliR+JIiTJc3CP6FKlNx4pYcz3JUdNqUAjufEnjG08Nukl2GVZOAwX5RTR40tdUt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mbq888TL4g1DQZFuCzRKVd90fpXntpcXMQPzSwfpUt2NIq56pqWl3DSxMJ8/MDmvcbL4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afMFjiCiQL0Va+N9S1zUp1Bj1V0SMbX3v0FNttRv8cayfpuNc/tUmXyH2N4i+MnlaeXs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c6v7RysTHqEC2hUcZr5qtda1JInU6lJtz2as+8ebUJX33LynHen7ddg9jfqfT17+0hYQ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yV7Vxnir4qeH/Get217qWpAraxmNUHH0r5s8T266VJBJ5p8onkVatYobm3MoVthxg4qP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r401fwZ4m0UWVrLIt2ZFcS7fm+lL8LfGHhHwXZXlvfXctxLJKTviT+GvM4reED5QFqdY4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HIdT8VPFlh4n8UG802B7ezjiSKPd82/b/FXrOjajqFvo1h5s3nS7F/j27Fr59nIcCGAf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tOlG3RI1e2uZfKhQf8C29a1g9TOSseh6ZqJuV2u+fq1WzIEYqCp/GuStZR5e5LS6FWIlZ2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Nd62OQ6sdK8s+NEDtEzpCHCrjpXYiUj/mH3X/AH8rzv4uaR4iv9I/0W0lbePmWI5IrGoW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P2eW2Ktp5Xauck1eawvGg1K3VnU+WWYbWVv61r+DbKLxd4li0vS7eSS/uEZ4wTn5R1b6Vw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cU3JFdPf/DbxNppcPppdFXmSPkVg3Om31lEZLmzmRQvOYzVJMwaKct2IVPJNUbGT7Uz49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LCMj6jFS6Ha3Orumn2EW67vW8qP/AIFQNHOr4tSKZo2CeX/e3VqaVrhmMjwN9xQvWtLx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L2/mzWdvdxf8ATB9zbq5vR9Nm8OLqEN9C6XKv5ZVuMN1NLlZvFm4LjI82WljuY5lyvRP+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YIrqYPC0UulloriOa4J3YU9qotmOkayyxyccMcCuutYHnlVYgBgKTWDotmH1tbeUEeTn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YrgqAQpxzjtTuaRVzOg06dZpZQp5OK6nR9ARgFbqwyavWunpsUqcjPNbtvHHArkJ8xAx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zSoUjSFIhF5a9R92uf1XytLtnklPbKj+9XdXEImBz3GK8y+JWoRJJFaKh3RAA80nsdVK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1y+ATOM812IsYbO0VV5wOaxPC8DW9p9oYYLVo3uoKsJVTknrWJ6SSSKszb5GQH+HgVzGo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DjitS6voVQbW+bu3pVGK9hguobtuAD0H8VIlsZH4dutDvYbozecf+WiVPPb7x60+48TT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0Wxd+9/k/hqcocGmzFkukwBY81o5xVXS1Pkn61dEeTTRxzWo5cmrUIJNMRABTo5NrmqRm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OM1EHO00I55pisWA1KG61Ehp2aAsJnmlHNMpQcCgLDiKjcYpd9Rs/NNBYevANKDxUIcm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brUinNVlOKlVqzAsr3q3bS4GKz1fNXLdM1RZpwXBQ8V3XgPz5tc06G3x50koAJOK8/jGK7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PYtE7RtH82V7UoPUzmtD9CfAGg6xbaLaLcR20qbR0lzWv4quLfw1oV5qFwSk0SNwsmfl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1tIUmmabgf6w1B8VNR8/wfrCnBV0x/49XZN3R5PLaR5Bdave+KNWuNWvpfNMpHkxnpGv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p4ufGqSdfLUt0rz7QT5Gl23+2wr1b4DQebqF7cd9+wGvGtdndHY3/iY3meN4V6/KK2/FS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RXO+PX8z4gwL22iup1tN/h76LVKO5Jj6EPN8F6gP7jg16B4cbz9DTuWgxXBeE8P4V1aP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DJo8A6/IVpIkwPA0wVruM9Qx/nW9rzGXQom9JK5nwh+71jUo+mJGFdbdweZ4Zc/3STWi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R2Oa7HWYYpxb3cH+qIXOK4oHPSuw0O7km0aWE4KKOKVhIqOgYMK52/hKS7vQ10cPzDNZm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Shulaq9qwIOY+hWtHUrdJ4/tVvyCOQK5qDdCWHrWvpeom2JXG6M9VNbICFGIUZq9bXuw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KrAlc0rE3NrzVuYysgGKxb6xNs5I5Q96sW9ztOCeKvZEsZDDKmkroZmWV1t+Vj9DVozx+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+5eU7Ve03T4rjMs0yHH3Lfft3n/a/wBmt4szkjS8PzykGbyv3W/Yp/vVZvdBgviT54i/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8H72bzcf8s4/5VmT+JkAxHbH/AIEa2ISZJNp0Vqm6G4wycZrKu9QnvT9lacyxb85/vGoL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wp6KOlAi+wLk/wCtP8B/hpWKJ5plitfs8Pb77etUfNI98dBTrUF5Wdm2xjr71HJIJZWf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AOMjyyZOSa17bR7pbfzZv4/uZ/u1lWA3Tc8itTxDqD2ywpn5yuG/2Vq4mbZi6vdYk8gcs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18pAvfvTLe388+bVtYgx6VqII492BWhDGFGB0pbbFou6MZmPyf7KrVm3gwMmgBpIjRmP8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WN0YuPObEn+1V2//AOPWT8P51Qf93pLHu8vy1rBESIYo9yKuMc4pvie1+xpaherYqzaE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4of/AE60DfdFboguwLwAe4FZeuZFtcr2rWsV+1SFhwABVfWYRJbXIHXHWtkQYHg4lEuFz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N0Y5BBFYfgwlbueFjyTiuiu9Pe2w+chjXQmZ2PGfEFqbPWriLoM5FZdw4jQ12PxEsfKu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CXTmRTXu4erzwv1OGcbMzbqThzRpb/uZDUV42I2+lO0oE2rmu5VbHO4EkrZFZE7ZvAK1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AImC1qqpzOnqdBK223RO22pLi4MejKgPBFVLt8Qr7ClnO/Soh3xTjK5M1Yp6M27V4U9a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VzxXCaBzr8C12OtSlLJlB5pOV2dFJWRDoPiaDRXud5KswxkfSvPNZ1J9W1Ka4c5yeKfq9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NZanjrXo0lZXZ5VaKc24k6vgmnmTNVw3rShs11KRCR1/w40zTbzXo5dWufIt0O5QejH0r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s1FjIGjxwQK+R9NUxxqR1r2H4L69dG7NrcOWUHIB9K8LMYSqq66B7JyZ6nqekR3IIYD61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FqyPPbgQ3A5DqOte93tpG67lNZdzbxmMo3IPWvCoYuVN3izsjh1FaHxHqWlat4Q1Y+cH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N9a9J+GfxhSzvVt9RChWI3K7/K3uD2r1fxt4CtdcsJUaMMpHC4wa+bvFnwyvdGlkNsk19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6flXut0sdTaa1Lp1J0ndH3r4Y1GPWtOSWIrCjKCBG+d3vWxaWiWgO3k+pr4a+Df7Qep/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qaLnaV/5aQ19l+FPH2heNNPjutKvkuFcAmMN86exFfC47BPDTbS0PqMNiFVjrubN9pdj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pT2mjD/zrzzxf8BPAOtWk8j6HaWE5H+vtR5JB9flru9Y1mDR7ZpJTj0Hc15vq/iS41i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BrzoV6lF3hJo7HCM9JK55Rdfsv6RdBmt9fvbf0VgpFYN3+y9qyZ+x63buO3nR/4V7/ox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v5/IgIFdazbFRVuYSwdB/ZPlq5/Zq8ZxE+Rd6Zc/R2WmL+zb8QCOLOwl/wC3tVr6PWV/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81bxzvEpa2IeAoPofM0H7MnxFkz/xL9OH1v1rTtf2UPG8vN1qOh2S9/3skpH5LX0rb3Ik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nFZvOsT5fcH1Cijx3Rf2RNFt23+IPE95qS/8++n2ywp+Z3NXrfhnwf4Z8B2K2nh/Rrew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j+7MeTUqnIp2PWvNq46vXXLOV0bUqEKb91Fu4vnY8GrNhdPjk5rNjRWPWtOzhRR1rhudV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AKlit/OjaM9DRdQ4Khe4pxm8m1ZuhFTcLI8X/aGukTQYtJtSC0zYm9SK+UfEOiTaU/7h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uV9MeMguv+Lmg3bgP3fuDXaQfCvTLTwtLFNaJMbkY8wj5q9rD42OEpqL6nDUwzrSbR8v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6VDamRp9g++T1orW8Tfs46lHrNz9iu0jticqhHT2or2VWwclfQ4/q2J7H50w3cRgTgEo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VgB2F1RiMbR2ri47u73yYlIjUZKqOaWLVSGZURomY4/eD5mr5Gx6vtLnatqUsIICmX/4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K5RdTuOB9oP0pLjUpnj8tJwG3Yzmp5Qudal9GuSQxOc0231BkmLnBBOcGuYtp7lJPLyW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LC+35Txk5qlEpHQLfN5jGTaM01L8ySneBInpXOSXZfJX5/WmrfbAdgIanqI7AajGrYVD+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jAB7k1xv9pXRHBJGcVJ9slZ8ZZjjgGlqUmdcNbhIwOT04NKdRjdchmX2U1yyyyqx+YKM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ytnpwamzKudUl6p6/hk1IL2NRnaSfrXMx36twAePxqws+RkL+tPlYXN4amgPCfrUiX6t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ZCARzVdrthnDuMelPlYuY6o3y7ip+Ue1TPMkakoA/GeTXFtePlgJv4e5qYXxi3GRt42d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u2ZZTHEF+Trn3qVbklcRk4rnIdUa5Ticjj7n3vzNSxXrpnrJ/wAD20+Qq5uDcx96JyA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LXjEhTAH/AstQdaafZ5h/So5WMvxX7rJ80pJHFTR6kbfzMuT0Nc8kqQkgy5Y8inJO7Fi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N19ULvI2481CL0nnPasxXwGPahZP3Tc1qijUW8JU80yO6Jm61lxv1zmpkI9apCsawusZ5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DyoP41liNP8AazTlXB4U8etSSby3MePve3ymni5j5+b2+Y1hBwF5yB14pQ6HIyfU5oA2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+tRS6nb2uQVLn+6v3azwdw45P9KTA5307gOa9aWfeFx7VHc6ywz+6/3/APepw2iqE0ikt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EXXHAI8qrFpfPcMf3VV02EHgVYtL1ISRgU7gXJAVX7qf8BqlJA0p+6n/AqugrL1A/CpUg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o9pBCSuVY9BFw6ncVO3+CrNrZPp7f6xj9RW5pxR5EVRHu21sQ6UrcyoSP9msfanWqZygt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qzbafNcX9rDa+ZEbiZYP9ZtXcW4rpxbWTJsjjYMO45p1pFCmqaQxjDBb+CXf/c2yCo9o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wujW/ih8X/GPgm7+z2uieH4VTSbONFVbSO3UBlGP7x+arqgZ4rx/wH5uj/tva4nnYhvb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y2YfpivYLdGIOQK76TucNTQdsBqvLEBmrQOM1BMeTXQZEEKYNXFHFV0x2qUPjvQA/YKg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I5HNAGaynNSxjipGUUgAFADWXIqEqRmrS4xTHA5oArUU4im0ANrDiFy165lfbEyso/Ot6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HGM1EgLaKGGRzStyCMUyMtt61Ixwp5rFlxRAzbSaPNKjpRJJgHkVWNx9KybOiKLSTbqt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rMdwdp5xWbZXIW3Xk1B4cKyS6suB5iT7v92i3Hnk/vOfSsiLxjp+i63qNvfv9nk2LJj+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VgofOc02WEI/TisSP4g6G0Zb7SB+NI/j7QSmftQ/OtUzOxsZEZzirUDALnH61x8nxE0Dc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aD4m6B937W/H+xTuI6iWUg8Af99VBLdMB0H/AH1WA3xL8PFsecT/AMBpx+IPh1gP3p/75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UIQLkf7VcvrPmPFOCByP71LN8QfD6yyhZjx/s1SuPiJ4cORJIeR/drCfN0NqVrmJq1x5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61jaVqLW8kqrL5PJ/4FVjW/Fem3Nu8Fmc25kXHFZJ1OyOtC4JZ7Xn5VXFZRTR0yaR7doF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zK3P+7W2gaKYqzKRXnWh/ETSLOzjM8wAxgLjkVr/APC1PDfXzz5f+781dMNTjkdspl/h2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IwPwriI/it4ejH+ubb7in/8AC4vDK5xc4PvXSjI7iO4HoR7npVqOZiOpx6rXnSfHDwtn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+WrMfxv8ACWMm5fPqo+WqQHdG5KH5QW9zVm2vNwOck+hrztvjj4PT700je4FCfHTwg4IFw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34mt21DQLyAgFWUMf4a8Sm8q584Sxeb/AOhMv1rs7r43eEptPuLZJ5Q0i7ASOOe/WvPdH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LGbqLCntxuHtmsKjsXETVLDSEtZnDuk5PyRVgvHaQx4eQw8Z4611l9cWl9vYY+UcMRXL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EjKfmYiuQ6VYpm506Ztiyyj320/ztPX5BLNu9cUpS3jkKrBhvpTVnggkO+DLfSqGZvie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JhD84z938aqW+vXU9uFYADHQJ/D2rZ1O+t5NOukEQBaJgDjvg1yejST6dHEJf9bgD/gN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5gb/AICKlhvLub/Vw4/3xirVtdXE33kCg/3asiOU9EdqsixNpdvJcQytPIBPH6fLsr3r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LCfOklhCyfLubdXzzPp11iSUeYPavWNCuLzRdI03UNPnPyR5e35+771vCVjGcdD1nR4f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jCmuZ8NeMrTxBZiQqILhR+8jGfk/+tV7WdSUWLRwzYl+XpXcp6HE46l5+9Utf1K5g8Pa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ZT1H0rkbia/uISPthirPv5NWvNCudLW73xMOcr8z47Z9K5ZYmD0KjBs8BHh6Of4g6HDNG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wS/NvY+vrX2Lofw98O+GNYe907SbWz1Bl8t5o04C/wB2vnnw9pR8NeO9P1nVCLv7JL5q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950b4p+GvEFxLDBIbeX+Dzxt3/TNOk0ypQZ1RuZVJ6ceqblp8kkUlvN9qtLW7+T/VvGAp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65jkDD2Iq2PKx0JrqsjBxPiT4meHv+KubbaSRW8jvNMsSbQ2TnavtW18Dnil+J2gRxc+Q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X1lc6JpN3u87T4Zd3XdGvNZGm+DPDej6i17a6PBa3jMQ0kQxWPJZkWLvjabdpE8hP+r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N/Gv4TeFJPEKeJLzWp9K/tPMs/wAm5fMbncK9g8aND/wit9z+82bP+A1y97oln4t0u10/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nnA/vVdtCkfI2i2a6xeXkFi0txbify45pFwxUfxV3unaXPY6esojEcEabS7Hk1Ff20Xg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fvTHM2+42bVdT6U69vWurZjKf3ECfJ/vVgaoq+GvN1jxfPL/yyjPyY/ir1GO1CHJXBxXn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/wDtMlekySb+c1mztpR6ksI8mOr0Eu+s6MF1qzASnFZXOuxPczmMH0xXjXiib+0PETp1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Dq0ft1rya7UHxGy991S5HXSibizLbWkarx5YrmNYu7i9c21kq726nP3a1vEFwtlYM21sk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rTirm0tC/JpNzbWxWdkdz/daootJmmRE42A561QjhuGy7ElD71YmsWFvlLmVXPYGtbHM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IxuY4q9sFJo9gWsopJjmQj5avtabeoqGRJi2sAVOKmEdJEQFxUgNI5xUHFPRcHNKg45q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OKM8YoFCJFU0uaVRnNLiqER9acopdtL0FACbaYyU4vimNJQAgWlXpTN3PWlB9KAHjg09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pAlTg1oWZ3DFZyk4NX9OB4z6CqLNG3HWvVPg/wCDbvxBqsfka3penDcu/wDtCbyd/wDs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qQAgcda9O8L+B18R6rY2ll5YiBEj9dqUJGc9j6o0P4VtolkJtS8RaW0WBuNnM8ij6GoPi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y5NpL50Xy7Ds27vwpTomlaBZR20N3Jd3pC8bxspvxSg+0eCDF32x1r0PNa1PG7aNrPSGl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vXvgRbyxQopO1twbJ714xr7fZ4bWEMcLGOPc17r8IrdjBZRE7ZAgLGvP+2jdbFTxU+/x+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E8rzNAuV7+XXmevNv+IUq/3WxXq2mJ5tpdRf9Mc1UdXIL7HH+Coz/Z+rx+sR/rXXfDxw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1z3g+Hy7q9ix9+NhW54A4SSP+45/nUWJ6mBobeX4u1KL/psf612qjfpWoR/7PH61xFsP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mu3tjlLtf7y1pDYk4qFcOy+lbPhu9FtfqCcc1kTfuruQe9JE7RSiQetHUDq5k8q4df4e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YWfutWXcahpUVzHy8fDfSoYZQ0ZU96ya1KOfZN+5sc0yJjGSMdatXqGCbI+7VcsrPurW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8VM8IcEoazzhu9WbWcQ8E5qyBrL5fU8ip7e6fp2p8kMc43BuargGMkUgLki+Yp5qjLak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aa0ue9QpAVgjgYFAtJHP+NPLHNSLOVBwa1UgGmExHc4XPtUW1biQmYsF9hUpYuhZwBUb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K7SlvlChVHQAUzaSOlWEQSGpQM/u4+tNEWHafYPLBI4GEQbmJrGmc6pdeSCfKz8x9q2NS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+3OJpPvEelVLW1XTrfDf6x+tWjMdIqxDYnAHpUlvjGTUSJvq48kcNgIFGZp+Xb+4PQVq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n/nnV/OAcGqVhD5aCrWaaQFLUptqJHnnqaZqI2RWcY/3yKr3b+dcnngNtp2ozeZeKByqq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CPtgyM8VU8SFZUZu6cCtbRnBSYsMtt4NZOofNZ3CkZbOa0uSXtKkaXTUlzyE24FNnJli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w2CbbBb5AelS3yGCQnORnihSCxzFon2LxJJGOOc1u3F2WcBiSAaxNQONf84d6s3Mpz9a3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p4vNKmIHKrmvHSf3J+le6zILzSnU88bTXg2qWstpf3dv/wA8WI/WvRwk7NownG5i6pNt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Z89657VpvlAz3rT0ufbaoAa9OTsc9i3qVs+4NETjNY0Z83UoVYnO6tq41bA2oRisi2Am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SlIh0zbuVVx9KryTiKAL6VdkKKcGm+RHMtdcJuxzTp3Zm+FT/wATiSRuo6Vo+Ktb+zAq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xX08nZVrn/EGo/br0kfdzXTSXNImb5IFK5n8yUt61EJM1GW5NAOa9FM861yfdxmu6+HPg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Mw5+Uf3q4EV7H4R+Imt6dpkCWxgtIlAwIkrHE4j2NO6LhSc3ZHoeo/DVLLR0hMRjkzziv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iCK5+YW46shwRXp/g/4j3GuOYtQjEi9C1XPFvgW28TWjPbFHB/hJrwYY7mlaRp7KcTT8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nGouo/MIHfmujS0ed8xpvT+/nivmuT4ZXnhTUGvHkmRc5GwnArqtI8RatGVZL+VlHGM8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9TlZGcsQ6atyN+h7VPpM0wxhav+FtEh02WWS5hVJ26NjqK4nwv47urmX7PdhSAPvmt29+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utdsoJf7rPzXnV6dWK5SsJjYTlexyvxo/Zq0rx2suq6HGml6+eWkiGEnP+2K+S9RtvE/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5+j3w6jeRFMPY1902nxg8JxQc6/atj+5k15l8aPEPgj4oaN/Z80txNdj/U3FvB8yfnWm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XNHzPdnCEl7SDszz74d/G7+2pEttTcvOe875/wC+a9gjaO6hE8DbkPp2r4p1jw9No+oT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S/dauz+Hnxo1DwlIsOpxvqEK8ITM0a/8CA61WLyrnXNR+40w+N5XaofWOmTGJuDj6Vav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5fpP7QNzqMAktdJ0iLI6eWxqwvxw1iDJk0ywcf7MeK8X+y6/U7HmVGJ3ccqHHP6VaQ1zf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wJrWKC4btGK61IQTkV51WlKjJxkd9KtGtHmiRoSvSlAJNXFtxilFviuM6NyCJMHNTvjH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1NxpFuzhyua07KHDGqNsfLSrUFzsyaQWJZco/NZHie9FlpE7ngbTV6a6LvXIfE7UPI8O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dks8y8EWX9peKbiUDI35r35LdfsCR56Yryb4Q6Tm4knYdRmvWiCGx2FZV3d2NIGXJokz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Vr+fjiiuM6Efiof2ftHTO3Wr3nr8iUkfwF0sfd1OeQ/8BHy16GtSA9K+i5TxjzP/AIUD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fgtRW37P9jnzP7buP+/deoO2d2ajM0oMYj/1dTylo81n+BGmGOTzNWlmPZCtMHwStYPK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rXpomCu25cN/eqS3LSKWX5yPatFE0R4hqfw4NjIhW6BDnHlxj7n1q1/wp+S5tz5V9H5p2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um8TTk3c6eg610OlfvrGI/7tNQKOKT4ESwqudTglOOoTjNJJ8DbyTG3UbYD2TmvWY/nQ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CgnGSe4o9mhXPJIfgXdwsxbU4D3wY6X/AIUbO2cX1qPqlerohcks7YPY00x+WTgBvrR7N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B2oL9zULf8OKb/wAKU1gD5dRtvyzXqyBi/K1ogIE7j8KPZoVzx1PghrTKc39uf0qufgdr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hr2kNhDjrUKSNuPAP14quRBc8Zb4G635chSa3I3Dq3NL/wAKQ1qRpds0GeBy3FezhgM7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LkEDG7tUOKC54kvwQ8UoTsltmH+9U8fwb8ULw6W7f8Cr2YLsJ2A09Z2X71UooLs8cHwU1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/vU0fCDX0Vg0MWf96vafPOwFd3NO8wEgNk1XKguzxBfhPrakbbdWb2I/wp4+FfijA22M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vbMAlcR8Z65qaGQxKPr6ZrP2ZR4Rc/DbxVD/rtOX6rIu2qQ8Gar9pFuYo0kP8I5r3vV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JQwsniK2mc5SZdoB9aXsxcx58PhrrHnbfszHH3f9qlm+HviOIHbpL5/2ea9oHWtGK4Pl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oD5jwSPwF4rccaRIB/sAFt1S/wDCvPFwEY/sS5MsnsPu17yLjnrUgn96v2Q7nz7bfDzx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y/m5wKsDwDrkHm/8Sm5i+72Hzfh6V795746nv3pvmyep/Oj2Qzwq2+Hur/vf9Fl/75FV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01lchOxRM17+szg9f1qT7TJtPNQoAfNjeFtQkHy2V43/AGyNKPCGpf8AQPuf+/VfSEd5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Si9cjPH5VXswPl+PwbqX2hvNtp4VzxlSK0F8HXUXzNZzsv8AeCZr6Okucj5gG/KpEu5I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XNHs/MhnzrFpEjcCym+uw1N/Ydyo+W3lb22GvfXvnkzsWNPbZUP2mdc/cX321zyw9+pr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LNcExGCUf8BK1t6dcXkH7n955Wz/vrFeuvdNzvLH/AHVrPuehNQsPbqbKqcfDateRyGZG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1VYrWVbSNpXXoxU7Pzr0fTRsLYHmZPOe1aOyB+GgiP1Sr+rtK9yvalfw/wDDyTWvGunfF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eWC4ha4CyLeKgQr5f3juVg26tiOZlGKgXmpQOK6KUOXc5ptSJkOahl71KhxUUx4NdJiV4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xVKN8E1L5nFAEqvilaXAqv5mO9IXyDzQA4zc0edVdjiq7THmgC959J51Uo5CalyaAJ/N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CtQBNuzWRPnzWPq+xf4a0wCc55/u/P92qF9C6MmcHD7qhjQ5H2jqaN/qTTiMjOKY3zDFY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55qs+D0NWWQ9MVF5JBJxWLOqIkC1bQdKhjXFToOtZlAs4t5enz/NXK+I/DE3iPxQZIFiM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nNdPqYEKRt3rN0efzvFl0JeImhHT+Pa1OxLOa/4V/d4/49YP+/n8NSH4b6jiPFtBn/rp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AODzWiRi2eVSfDbXGJ8u0g/7+UR/CzXmyXtIP+/lenG5nViEkqzBd3GPnemjM8ob4Va3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oX+E+unOLSD/AL+V7Is8h/jNSBnI5c1Qjw2T4Q+ID1toP+/lLF8JNaHDWkGf+ule5KjH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8WaDRHg2o/DLVNMZftEce3OSIzWVb+Hp7uaKCCM7i2017bq6NJKybyflPWvOvD0lxba5A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WNDMT4Wa9cyuVjTyzwNwqQfBXxLz/osWP98Kte628HBlzUkbc9a1ijGZ4db/AAT8S3A/4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sW3wJ145/wBEh/7byba91juNtWVuWYda3SMzwO4+BPiPBi+yW3lf9ddy1UHwH12c+V9kh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c1AmIrVRA+fR+z9rsY/49If++6B+z9rz5xaQ/wDfyvoUOXFKjlGH1o5RHzx/wzx4j/5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ar4Tu9AvngukUSg4yvOK+sPFfi2Lw/pNxcMGadwUjUHqa8Z1e3i1iCL/AFfnVz1EUjzeC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MxP945P51BNruoxkKqo2OxBB/Ou41LwxDBFFtmHzHptwKoy6EitjzRjH1FYaGyucrH4k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Q/e3OcVBFqurtKQqQAnpuZttdOulQKSSVBPXOcU5dJskU7p3Eh+7kfLQUM0HQ77Wp2jl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zPgY+lblt+zp4jvbhjFqdsVfkyc4H0rjPFdybK2ga28yeTjPHT2pNF+K3jLQ9sdhY3aW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PSpND0ST9mTxilq0ttrcRlj+7CCcNWPo/wAI/GM0txHqF3DYzqcAmPIeqDfFv4hXEyul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uASaIvHHjXWJMXj+Sh7+dgigCx4m8E6/4WBuorz+0oJVBeQR8D/ZruVgmhtdPihnE0s8Cs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sCy8evoV5b2bCbW7a4ULLbgfc9ea9y8O6Fp0VvZz21isW/Eixsc7frView3wn4bg0zTQ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scmtCTRYz5gb75Iww711VjpB1ByzAK5ztbtXOXt3qGkTOstrujVj8x71ftDka1MuTw5M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yL/TLyzEjGIsFG75auat4mu4JRMtmwjPJArE1P4hTmNV8ox5POR2rkqchrT0MTWZUktmX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EXNhHPI8sQIeIZ3HtWrJrEuvajDaxh0Esvlx4HWvUdC+Hz2Fk9sbOO4kk4dpOtOnD2mh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19p+lXd1eNITJKNnmH7yj0r1e31DzF7iqcWhLptmi/MuzoAPl+lV7RjJMR0r1KSSVjinq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VAxzVfcVzTfO5rYyKfjXLeFb89/KNZGhn7XHYDP8AAta3ib5vDV5H/wBMnrA8NSmG2sGB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ef8Axxmg07xvYQog8s2/MuPvtu6V59rupLeac6hwJCelfR/jTwfpvji0W3uSwkjHmJcD5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rbRjcedNDkxec3/A8VzTiaLc7nwDELfRUX+/k9K6+BCVztBwK5vSrZrKxhUN91e1dBYE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npUloX4T7YqdfWqcIINXIxwak3sZt2zMriPrtNeXXLiHxM7t1Ar1IK0lztTqQ2a808QW6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Gxms2dlIg8T3DXVntz0Nc7YYafbIcCuj+zG8VeMjvWhbaLbSYHlc1cGOZzdwNqnHAp2ix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BlFP7yqvigHTrjyvN5Kf8Bq58N7tYbXUFkYGbcv7welbHOd+6xhkVQML0qJlzmo7RjMx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daxsZ2IBFilCVJnFJvqjEFGKkDfjTFfNB70APzTd2KiLGmbjQBP5uKBPVMmlQ9apEF9JM0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f5lAEhppUVCZcUolJoAk2jNKFAFRq1PBoAdgUq0gORSqOaLAWLcZbFaVoNjVQtR81aEOA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7NJ8N+IkGiarotnKd6+X5lmGab/rod39K+rJfhX4D0u3jF5osFlMf+fJ5E/qK+Hv2f49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Wx1C6SIDzDp0O5kX39q+9tL1hb21gjvrC8W9A/wCXqIIfzNdsYqx59WbTscT4v0bQLDTW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XFw8rM//AKFtqh4zUNp+lxzHIuIgX/3qu+O9Xt7i3EK2kccu7fv83Lbfwqn8QDHBp2jH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cTmUrng/iSFrrxRHYQjLyXKRpj0r3PwK5sNfFqpx5TCM15d8L9MHiX4ni5cbksle4IPsK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9v8STXB/5bXLOPpmvLlpJM61qmGqnzPibcqOfmr1zQf8Aj6kQ/wAURFeQkb/ihPnkYr17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Ioh8TJeyMTRo/s+uOvTO4VqeCE8rUb2M9mJqns8rxAP8Aroa0NC/ceIrxB3psl7s5O8fy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/zru9OG67Kf3hXAawNnjsv3Iz+td5pz7dStz2IqoAcvrkPkalKPeqygNHitTxVHt1B29c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A6XwbcJHNJazH93IMc1Yurb7HdvGegNc1BcMjpIhwVOa6qeT+0reK6Xk4w31FKSGmUbm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NAVdh2Fb7AtGcVmyJhyDTiMzyGU4IxUgAVMjk1px2n25SFAyKqXFlJZsQw4qySnHcOj5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I6YK81EsXmDIFRuqqSMYxQBKoTJ5qdQjDGaoAg9KkT5e9Z8oFl4Ac4NQlSp61Ir5HWmmM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duCaiOCMVMQDxTlsy4zmqQDI98oAj42/eNWHKWFs87nL9l9amt2SOJw42heprLKSaxeh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Q7SrczSSXk/U8vnt6LTrif7ZN5h6P/47TriYMvkRfLEnX/bamRJ2raKMRypsU4OR601D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l/uh+dNsLY3V3GgBYZ5ArRCNCOMx2yyn7p4FNJPlO3oKkvLgzTMoACpwAOlU7+XybMDu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mYYz3qN2ZJSChJzUtpOYmLjnim/2gzZbYDzVgbOmt9ntJZSONtU41a6trhyOCKLaZrvS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aY7TWjqowoyCaz5hWKHh+cBZYc85rT1MBoRg5IrF0+NYZZHXqXrauwrWqlTlj1pqQWOZ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qdLzRqK4u4j7UsnSuhTI5S5ozCTzYT3HFeX+PvC9++sTrYWU8xZtp8v5q3vCPn2/iXV3k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q60+JPsiFxNHyaqNSUHdFxpp7nzrqPw38VXLBYtBvce8eK19K+GPi1bUIugz7v8Aa4r3G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F3aPcP8AbqjY/Ev7QS2Ygo/2jXR9crdhfV4dzyFPg345mlJXRlTP9+WrFn8CfHRut0lh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3XxvjkOABH776qv8VEmXd/aXl+2apYivLZEOjTW7Obvvgf4raP5fsn/fyqLfCTxLZxHz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Sf4qyGM7bkn8a5/V/ibuiO+4I49aunPFuWhjKNJI82123fw5M0bygu+QdhzXMC4LyFic80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5JNIxOScCqWSM19hRi4x1PAqtSehdJ4JpisWPFV4nyhq7pkQlkOeRW9znSOt8H+Bxrri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a7/UfD+maJYqtlKz44O+vPrHWmsl8tJmjX0FWJ9anu12eazL714eJ55y8j18NyQ9T1P4b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t7yW1fdE5X6V538NIZbazllbvXZpMT1NfK16jjUdj3FCM17yL/irxidM04HUZ3dGHCIOa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/2pvsw8do5+YSV6D4u04avpW5yd6D5cCvHprZ45HicnIPQ104W89WefWpQh8Csz0ZBFeI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yYzXJ674STUpzKWCOTwS2awA7R8LIcjpzitnTxqTR7hBLcJ7DOK9uGJ9muR7Hz1TBOb5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0wg7WZT/ABA8VpLpTx7fJkzJ713ngbw/b+J4jFf6kbaU8LEetZnjnwXceDpd4YyRE/K3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5T1sNSklaRxt94F1PxACgROejPXEeKvgdrmkxGZZFnzz5Y/xr0yx8Rn5V8xkYe9dVZ65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3rGGMqUdEz0HhoyWx8k2mqXvh65ZMMjo2DE/Fem+GPF0OtIkTMPMx8wPUV33jP4OWniu1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OJFHSvAfEnhXWPAF+DMrqgP7u5UcGvbo4mGJWm551XCuOqPqn4feAtSubqG9jtttmRxIT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AYYDIr5Y+EH7Qk1rNHp+tSGMHAFwp+Rvdq+l9M8QW+u26zW1wkyEZBU18jmaqqreaPXw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OKMmhEOOtSCPNeCewtiJVJBoiUlqvxW42U+0sgznvQK5TYlRipolJTNW57AA1KlsqJig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vNPjDdkQRWynqeleshFjy3tXifxGuPtviiCDtmtYbiO8+GWmfZtLjcjBKCuzEYLnNZfh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Bj5BWr5bZJriqXbbNIMpt95vrRVkwjJ4orHlNeY/IxXOefumpUk67ug6UYXkfwjpTMg8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YNkfN1PShTx1+YVCPmyT1HSnBSQD/FSsMkAzNk80W08q3EvlDj/f27acgOOetJt5PqaZ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OlQclcj3rZ8O3sdxo1rzj5cD60niizj+zbCfl25J9Paszwu6vpCAHlZSCPQVRR1MDZzzV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VNTg4bFBkSM+DTg4IqCUkc0kTZoAnQZerDn93ioF+SpFbK80ACHOagZ/LY08N81Nmh8w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cmagFuQKkiiINSWW05BowKavAo5JoAlHSjFAPFLVED1qRRgVGtSDpQBBrMCvZJJ/Erda4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aNIcsSu3g13V6WlsZo2HQgg1xWsWwSfS7jAMiXAXJNMk6w9atW5+Wqp61at/umkUTY96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pxVoC0DilyajWTFOEoNA0LRmk3D1FAIxmoKFHI9qM1nDV4re5liPmE/c2f3avDpQZjnw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SFuKBi7uetJIxIphNNZqAEn5GO5GRVOc7kIPTHJq0zYBfPt9Kqz4MZXt60WLIbEhGOPu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49SaxLeYwzbT64rbhA2fL2OTQBaAxUoPFV1kBqQOKCSUMBUMrjaaXeKikIIPNMRSBKk1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WJuKoBjggmojLirTAEGq7xg0ARGXio1G4mlZMUIMZoAlVcClJpA3y03OTQAjNilVwAaV1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I+Id6qakC0oNXkwBiqmo8HNQy0NB3JikCMqkYqOAk1aSNnFYtGqZV2uM0CORs8Vc8k5q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WpGdFbkHmrcMQA5FSbADSgYHFLlK52VtWsg9tvBJA6CsfT7XyfEVmpwfMWt2/lcWw4wp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LtMIYqnln5fWkUdR5Zp2w+1T+XS+X7VojAyZEZZTV2B/lp01uDzinW8PBoEOil5PNSGQ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5Ke6cfcoAZ5nvQWGDnFJj/ZpNoPY0FnN6m0jX0bBsRlfnb0riNLZv7fVyeI5/kX+91rub2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PIUcj1ri7G5Sx8SQmVMx+d1/u1C3NOh6Hp5aWEF5iTWruKgMMEVTeZWZgkYAHpUdhefa5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Rzvc2IpMjqKtRuMfeqlFHt/g6VOpwOlaIRZhuUeTacn6VS1Lxhp2k3QhmRs/SrMEwjmT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/EqBp9Sj2YBIq27IDTuPi1oucJ5g/wCA02L4vaJH9/zT/wABryfVNJaNjtNZv2Bj95v1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/AMReKYPFGthYQ4sYmbaT71zrW0Ml61xZuwxxjFUbWN7fCjCoT1U96xrzWG8Ka/HcTvL9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CspSuWo2Ni/uJfMMZUvtP8RrLkV43xhhuOcZrTuruPUboSBQ+4ZypqWa2TYDheB0rA6EY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hD0JNKXYKWIAdegq1ISRjbnHSq5jkBLGItmoLMC/u3lulVmEY9qnSBBKrLIXqlqUjQ35W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WrALIdwcEVQzbjbio5WpqSDHWo5Wz71Yia1vEgKsJsOD93nFdDb/EvVbB/LimEiAdCx4r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U5/E0wxJJLiTIOOGBNWZHpeh/tBX+jhfMt34PUSFv0rY/wCGjVvwftbOB9NzV44QACKz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j3tPi7pt2m0uufc02fx5Y3Ue1PJP1NfOt0giGfNI+hqjNKY13B5T9GrP2ZPPY98uPEEV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zRvvSSP7ye9Pt/inrcMe6O7DoDlWL/er50+2SD/ls/8Ae+81Pj129j+5cMMe9VGLiLnR9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+6BIRuzvPy13Pwr+IOseNtWkS9sY002OMM08PJ3V8gL4t1FQf37S/VQK9X+Anxp1zQTP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cEtxL+DV0U20yG0z6ca6MjHCnHvXO/ED4h6f8NNEGoXsRuTOdkMa92qe+1GWbysHHyLX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fDaOaSTJt7xX/wBkDpXbzWRzlC//AGpbfULCe2bRCnm/uywmHAK16B8PtaXWtFsJo9rA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8Yaf/wAfEVfUP7PL+boBXphzTjPQD2W/k8nTLp/7kBP/AI7Xzb4Pj/4kNrxlmkkd/wATX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6ffP4atWRluVUTSK2GCtxgVy+haa+l2kasPm2hfyrjrVEnY78PDm1ZqxTCJsYyMYq/bz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vNJrXsowttk9a4+c9BKxfgf5RVhZMCqsTDaKfu4pjKOrn7PPFKOB/GP71cl4itFe4t32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6V0XiOYtaSkE5VDiszw/LHqVhNbMR9oi+cEr1WpbNouxmaJZFoZdw2c1dVRaynB3cVc8p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ZNN+8P8ADxQmaMy/FegQ6wkbK4jbGOlZfh7w4+kzTZkEkcq4xW/JJv78U0VomY2NC2Hk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9VlGFFOTjcc0ySwRkVE3FRi44xSmTIqTKwm/BpwlqFm603dSFYmMvJqMv71EXppcVSJs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Hf70m6mmKxaWb3pxfI61S3470G4NUSWWloE+Kq7i3SkyRQZ9S8LnHenrd+pFZm8+1IWY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iD+IUn9pKDjIrn5HlycZqq926Eg9a0MjtrTUItzfMOK1baRHZcN96uI0q2mmUtnhq7jw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k/dqQPQ/hB4i1Xwr4xs7nTLye1KAqfJLJvz/Ovsay+KV5q7QQavM+rEf8u8Z2r+NfM/w6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xebdyD5JP4Ur6J8HeE7fQ4NzYnnYZJ9Kum76HPWsXPEWtJqd+kcWn22nQJJ9y3Gd3+8a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OWUnX5Bz+Fcta3H2jVVl7edW18WrtovClgn8UpCLWstjkRg/C2yOjeC/EutscTzoYkx/D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b/8AXQ/1q74qtv8AhG/hdoWnL8s12fMfHUjrzWd8PrhbGC6vWHy26lvx5ryqm51017rZ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BdPnOHYZr2PRh/pgfsoFeFeCJTP4sabP+s3E179pcRXSpbjHIFECZFHVIfK1yQY6kEVN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3ACo9WuhPqcMuPvYFPu0NvrsbD2NUyTkPFQ8jxwp9RXZWLfPC3fArjvHA2+K7V/UV19i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n8TEV/F0YLKfUCuZHy5rq/FCFo427EVyn98GtbAT2xHStfQbr7O80bH5XrEgOHX61bkJ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QptLelUbldxLVat5vOtEx170yRM5osFyrbXJtXBFarldQgxxmseQFQcipNPnaOTqcVJR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RUnlQXi8gg1qXMcdzH2JrNFlLGx2Lke1AFCS1MRODxUWSK1HOBhk5+lQk5yBH+lNAVoz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9qjimC0eQ9do9qnVLqwO5ScDuKoBZ9M8l9rkg1LBCkIxI5CdjWjbudSiLO3zisTVbo5a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UJmu5RBACVz271fZRpdsbeM/6S4/euP4B/dWksoF023MzjMz/dWo+orWBDKXT3qa1/0b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E3/xVatbBruTalGt3UM7ra2/FtbjBPd29a6VYzsZ7OZCWPU1vWEEelaes4l/fT/otYtl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Y4+g71oanMGm8tfuRjaKYWK8bZLH3qtqZ8zYP7oqzF3rOvH/AHknsaVxESDAZfaqjthm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fHK/oKreSCj571dxmpYTi70sMp6DGBTrK62WTw5wWzWR4LuDLJfWjdEbAq9InkXoHbNc7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YRzirtnMrRlWPOaS4iV7wEelVJkMBDA96ZVivraFDG49aragzIkTjpitHUcS2yE8kGqe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omZWMqLQrGdWk2EOx5+eqfibwnZHQri5jiMUyD/Wbqka6VGB3AMD0pL7XUewuLaQiQOP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knlqWkLf7zU3Hr0rQulti22FcAcYqpPpYuR5csskUX9yP+P611wZiyN7m2gQs8auR3HJ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cpFbTTn0UV1FjpMUSbUiG31PNTrpEEZLIqo3sK7ITitzJnL6d9s1Fd8tl9li64ZvmrnPE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9Aqmu51zUk0m0dj2FeUXt815O0jkk+9ethbPU8/ETtohUmxTPMqHdRur2E9Dy7Fm2kVi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FtklSM1maLai9uQhfywT96t7U9Ki0yIN9rEhNZSnY1jAjModxW1YoNgrloZjvHNbUN75c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OqmtT3fwjOq6MCh61tW85wcmuN8ETFdCjJPU10sU+VNfEV5Xmz6SnsjcW7EqGNhkVw/i/w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q6eCcL1qee3TUoGQ4ORTo1nTd0FWkpI8x8NaMLvVEMo4HIFd7eLsUxp90Cqfh/RfsesS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pRFpHMfSuiVbnOanS5WYfmy2M4mhcq6nPFegeHPHVh4itP7L1zaARtEjdq88umILButYt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OhHas1Oxr7FM7nxp8IZbUte6TIJ4Dz8nNc1o1jPFJ5c8ZR16giun+HXjPUtJItrtjc2p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3wbZeJrQ3dgUWYjJQHmpvcpK2hynh67e0TYDwRV7VvBOm+LLSSKWCM7xyjjKn/CpoNJl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cvHNbunP5a8DFc6qSg7xNElJWZ8m/Ez9njUPDInvdHX7Ta5LSWi/eHuK43wH8WtW8CXP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t5OJEr7suLaHUVKOPm/vCvGPit+ztp/idZLq0KWWpYJWWMYVj/tV6FPGwqL2WJV13OSph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Hw7+KWmeMtOjmt7hWJAypPzKfQiu/gnjkXKNur89byx8TfCvxBEs6yWN5C3yyrnyphX0L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60NlqEgt9SOF8tjxIfaufE4Bwjz0tYm1HE39yejPo3GYiTwadplywkK9qoW2qx6hH8nFLE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1O06NgTyagc4Bqpb3ruOTVjduBrRAQOTsc9sf414fcn+1PiHtxuCNj9a9p1GbytPm+h/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7f4xurg8hW6/jTQHttsNltCnomKswtnNAh4X6VLFDhWrGxKdhuwUUpyDRWfKUfkCZQcDP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qoueR61KoP5V7hzkolJwe4pwnPJ79qjA6570E4/CmBNHOQTT45uRVMHFPQkc+lBZQ8UJu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sq+9c74TvHcTxqCgHJj9Grf8AET/bLeID5I4ssze9c/4JkUX2oIw3M6kj2qiDubT7tTgZ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jbrQASjIpIlxQxyacCAKAJc7jSs4VcZqB32qSKprcs8pXBoAvbu9NS5AJBqJ2IQ1VBJJoA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owIrHhJFXIpTipLL2eMVIigg1TRyTxUizEcdKAJycUbqiD55oDVRBOjVKjVWUkVKh/Kg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vPvGAkTTI1/uzqz/AJ4r0dRkfpXn/jf/AFd1t5j4y3pVpBY6ezlD20RLZLKKv2zlR0yKw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gc/IK2YpGIwOxqQLOec0bqjD+tOBJqkBIHpd4qIAmlEZoAkJ3DpioWuAmRvxQVYZ5zUR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3LNvaowLEHNSnkkfNiqwgkQA+Y2PSpEk3cfNUiJCo9TSY+tLsOO9IRxQAzGDTTxmn4ox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S5b5SB0qzOMnI4ANVLlvLQj+LORTLMvfum2k/N610Nm37sP2xj61zRGJTzz1NdDZH90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6yJikLrg4qJRkU4LQQNd+uKrs7HNWzgdqifbzxTAqknNTJwKgdgM06OXIxVATFuDUQJp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GeaAB1pgGKdLMKr+bkmgCyo4NMIwTTVl4oLjmgCRH+U0QnDHNQl8AmkSTPegCy5OeKhv2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XvHO01IEdpL8xFacMmKxLaTDmtFZ8CpsO5oggjNB5qpHeZ4xU0VzuJ4qbBceI81IsNCv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HXja10bxxo+hyTlDPnAC/K27pzTfiC2pae+mPpNh9r1jzSI0z8vStnxN4Vi1m8S7eCNr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MVn+MNPm1jR9P8mbytQjvF2XH3V+lRY3izl/+Ep+K/n+T/wiw8367W/H0p3/AAm/xWgz5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ba2T4X8f/u/+JjH/AMDk204+F/HI5Oon8Jq05RGWnjT4jznH/CNBB3JG41L/AMJP49Iz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uy6T8QtnlR6o6L6h6ot4X+I8T+YNbCn0kfdSMx6eJfiJJyujIg/3cVKviT4iSDaujox/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yjEeqqw/67ZqE+GfiWhzHqyof9/FAE5174iYP/EpT8qZ/b/xJ/d/8SSDP/jtRLoHxR/5b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364qQaB8Rf+gqv/fz/wCtQUYWoa347trljdaVDG0hwdnpWTd32s5Ly2gDJyMDpXXah4f8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0oUdRzz+Vcy0HiGVyZCjbvvbjiosK7Oit/EXjh0tgmn7lxg7wKn+0/EGC5LW1jEpbn56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4GW3u9mw/xOuatS+HviCm6Rb0vgfxScVYiZtS+J5Yh7AMp6bMVEdY+JschhGmgMem7FWr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ovtwHTElOg8M/EO5zO14Aw4G6StEBClx8WZBmLT4cDrkCs/xBD8QZoln1mxRYwfvxsAf5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iEUKvqjRK38KycH8awdY0HxpbMsF5q63Q/hVX3BfrSkxojtJJxAB5LSv/ALTA/wBaSaad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s59I1/TrcKmx/Ug//Wqnc3eoWyjzVWST0JrmZ0LY2ReSD/l2GP8AerG1tF1mL7N9ncOz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8A/DzxR4+0mSe1ubOL5ipSTjaPrVrUPg94httQtdPur2zk+0bdnlll3ZoSHY8u8CXawN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2ZwJE+6RXUGfNeh6d+yhrtxcHytbsdPH/AFzaqPjD9n7V/CV5o9r/AG5DfPqRYF41YCAV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mnCfAxivT9O/Zs1Sfzf+J/D/AN+66Ky/ZNlltiZ/E6RvIMLti6Gp5WVzI+a9ekm1K5t4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hLagGSf8Fr0a7+BFy3xKuPDF9rTQW9uIiZ1XJKkdeK9e0j9jLwpHDE9xr2qT564Zf8K1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pY+ZRawgcSVE0eOOte3fG/8AZ+0P4Z/D+/8AEGl6ncmeFgqx3BGSD0+Wvnj4V6dqnj/U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2MhwMc03TcXZlKd0bWMRE7eahAYjoas6uotJNmGFZ63gXjBNBmyw0DAdKzbyNhnrVuXU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3UPMzgN+NaWMinc/MKpSMNpGeKklmODWfNOcmmQRzMOeaqlhzSu+c1EaAJF5r2T4H+Gop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teQ6XzfxD/bWvon4J6fh7qX/AFuIyaqO6F0PULmJ2bYN+9cBcVj+J/B6eNPD91oczNEb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+JnjKXwP4Ml1VEi+3MVhh8w4G7PPy9+K+fI/j14ufztuohPM/uxjiuuVkc1j0Dwf+ym95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byS70rwy6wzeWdrbj/Suv+Ea2emWC21rudY/v5PvXmHhP9qTxX4M0zxBpQdX03W40jvY/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V8BfHPwbvNWsI/EGuXOmCaIGcJHiPceq5oTVhnkGuP8A8JH8X9RmzujQtGI/7gHpXXTw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a0sNPm8a+JtR08+Zp9xfzPZH+L7Pn93n3xWncT54ryajvJnuUI8sEUbFDzmthTiPbWfA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rM3HJL5ZKnkdjU8DbY2JO49hVTq5JOAOgqW2kEiMpGCO9UBn6t80ZHYjmucltzYzwXVpL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41/umuh16WOCzOzqWqHT9PF5YLO5REBwSR1ptlIhedLuIsp+ZjyKryWYjLEDOBTpLb7IZ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21CVm2LkAUiyvctg9MYpI+SKWaz1aT/llGsX8fz/AHqfFaSR4zj6A1aZLZPmjJpKQtgV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4qLzOaXzeKkgG4zUZPBoLZpABigQmeaae9KRxSUBYjJpAcUpphoE0Bamk0tNPWrRiPSdV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GVIxWZewv5ZZc5rJS+vrcnaSMVaM2dhFEiqQVy1LHabSSxwKx9L8SpcZ+0r5ZFbEV0l0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2YHOeRWlpfhWDUHkkb/lmu6q+mWs2rXwtIQRNI6/7W7mvVvizb2nwv8AAmj+HGtwNcvQ0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H3/2qsDyn7R1ih/1Qr0v4SeBtW1G6S7ii8q03f6w1h/DzwRp66ZHrGtXrRwKcx2pgZjL6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h1HRkto4pdItsBBFEAPm/wBqoaFc5/xP8SbDw5eJp8RM0/V94wB+NfRvwhvrjWfh7p2q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f4c18SeMPh/rV9rOo6is2+2eTMaFuQK+rf2aPEEmqfC/RYJI3heyRoGjz987vvfpW2HV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Op0/cLu4Qj7j10XxPtWvpPDNogyXKnArCeZYvEF7CO7A12HiYi21vwtLIMhSvBrSRgna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/wCEftsfLFGUP1xXI6fHv8ESAffM/wC8+ldn8YB9vt4ro/wsrL7ZrhvCVz9r0zUrY9Ef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7qTvE2fh7pjHWopOqkdK9yuNTb+zDawLsI6k15T4Bj+z6oWPSNelexWdrHqun+aqhCT1op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Im01o+ioAah1393qNvs6sAaNUVfPiRTkRnFTeJGRTYyJ97y60MzjviCuzX7NvQda6HTm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e+I2VvNPk9VHNdBpJ36YmPQVnDSTGaHiFA2kwv3xXFt99q7fVl8zQl9q4eU7Sa1EOi7n0q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Sg+YGrlkcsynvVgXtHk++D07VoMuDntWPExt3Kjsa3JCHt4yvORzQBnXBzmqwk2HgVoN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AEgDNQVckSRiuQcVJBdyITlqotIYuCcU3erc5NNILmhBfTySkQL5pzywXpSyJPyzDy+eS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WFnLdhxzwFI61lSapPeTSbpMqW4XHStEjIWVypODmrq38T27I4y9ZqsFchjnFSoqbWl7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X5tkKp8ueOKh07TxckzzD/RY/v5/iqG3t5dS1ERryJDj/drT1OeIMllbMfs0Py5/56N/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3BvJmlMYiT+BR2FJDC9xII413M3GKlWLzh71rM8Phq0DyKGvZR8i+g9a0SIsRalPHoun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zuO3tXM1JLK8zmR23MTkk0ttB583tT5rBY3NINro2mz3MbPNqBTjK/KvrWMSZGLdc806+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2OPoB3ogFO9wsLERHvZvu4rGmm86VyOma1dUbbbYHU1iAGMUXFYuQNttZR61WJIGKmVsQ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Vd9ASOV8L6qYfFs+99q78ba7fXpBDdpLnCEZrxVb2SLU7+cMRMsxIr0vSL1/EvhxpXP7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nSo6Db3xLHEzMrdDjrVa58TRmLG4ZxmuO8QeZa39tBn/AFlXBpEkwzmlzsfKah8VKOrj8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7vITJrO1nTYtJtxLfXtvZRHo1w20V5z4i8dabY6fOljq8OoTjjbavnH/jtdNFSqysjGTjH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GfKt/N981RnF/cZiieOKb0Ga+dGuJ55XkNxKrMckh2FXINUv4QNmo3i46bZyK9yGClbc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hPDV/aQmSS2c+6iqpzz1rya18ca/aYEOu34I/vSlh+tWx8R/ExAEuoreAf8APxGDW6wkk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d0UyM1avj9nH+vtP+/6V5e3xO1OS3aFtH0Rg33mMDbj+O6su41nT5IiiaBZW8p/5aI7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1M3Xj0NLxvri3k/kRSK4H3thziuSBp55zURHNezRShGx5tT3ncdT4I5LqdIIEMsznCoO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4SsLjW1vdZC75jsto3PB961q1vZU2xU4c0rEnhn9n3WtTsxPe6jZaeh52k7jWjf/AAHi0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HeOI4r6kTwDJc2QjsotOA6b8sazp/hHqbdW09x/d2tXxlTMMVznurD0T5TufhvZ2wJ/t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EShQ4TUw+PSKvp+8+BuqzqeLPP8AsxiuV1H9nvxOzH7OLcj2AFL65WluzRUqUdkcBo+o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ArestaV0/wBXg/79PPwE8e28x8vToZR/12SrEPwY+IUOf+JPEf8Atsn+NcctTeNiaK8a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qWk8kY42H/tpVC3+E3jyL72hxk+06f/FVZ/4Vh46x/wAgEfhOn+NZGxO91LDulCjJ71Qu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guvBnimxyLjRZUP+xKp/kaqjw1r8mf8AiVygf7UgovYlIdI7XJJ2gfWqsWmNczcuo/Cr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YFj/AN566HS/BV+JMyT28efVqzdQtEOkaWI1C9a73w/ezaM4aNiB6VUtdDt9Mt8m6FxP6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xL8xyay9owcUzs0e08QwgSAJLj7wrMvdEn01jhdydiKybeWe3OUbBrZs/FUkaGK6G9Pe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04vQyWvmgY/uzn24rZ0+aG6tCLlVKn+9UslrY6xCJIZBEfSsLXLd7JQkchYe1ctR3OhJl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8V6VLDPbx3EbDhgPmX6Gvj74mfAzWPBVw97pxkuLAHIdPvx19taKZRYM75Ue/ekv9ItdV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SMg104XG1MK7XujGpQjVXmfHHwo/aC1TwrJHp2tu93ZqcLOfvp9a+qfCfjnTfFVilxbX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Xi3xc/Z0t9TE99oIWyvVyWiYfLJXguheK/Efwp1vy3ElpMrYazlzsce1d8qFHGxdSg7S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LVH6F2xrR7V4t8JfjZpvjezRUkEN4oHm2zn5gfUeor2y3vLe4iBXpivHnGVJ8s1ZnZGa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yLPQ7mQ8YQ8/hXmXwchM19dSnnc4Gfxr1LxNod14msHsEnjtrd1w0hHNZPgX4fR+CIzGt+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Tzpbmljt26gCpF3belUWuCjc81I2rIicipVRPRE2Loj46UVzD+LLzcfs+lJNF2fe3NFV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2n2C3MXmRyJKp6EUsuk3MRYvDsHqa6TTv2NfiZqOoRTfZZNE8vdst/OEav6Bua9f0X9j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2NdsIVG3bGAZmqvrsFua+xb2PnMwPnAGaiZGBIYYr7g8AfsreFvDV2L7WJLvXbw8mAt5c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LkCW/wARNehhZRDFcmNIkXARRWlHGRrzcIoJUXFXZxpWpYVyKYelSwV6JiVtUtfM064T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hY+V4jdvlAaPbs9a7q+bFhcNgHIxXn9nJ9l1uDleW+/6VQHfIuKmUVUWapUlzwTWVwsTU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yMy3cYP++K100NpdO/tD7VaxWnaSeUR03Kw0mzHAJ6inBRgcVfttY8JaeSb7xPDuH/LG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lbWnXvh7VoC2naJ4i17P3pY4hCq/wDfVZutGO5tGjKWxz8Qi2HdWfJGu446Zrvm06K7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xl+99v1FV2/7wxXUR/AbxRZaFLqbReDtO2jJsTfT3F0R67VXav8A31UfWI9CnQktzyFLU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7ilS3aF8GGRsdfmrY1Sy1yEGJF09CehVTXLanJqtquxr63SQfe2isfrcSvq5p3+s6RpSF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JDtNO0+8stXQSWNxHdRnkMjZryzxQ+n3ZRb/VIS4yu0+9c5pfiOPw3JMNF1Oe1I+V/Kbg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ypcp9CLbbeoxUqw9OK+Z7/4seJhcS/8AE6m/76VtzVA/xG8XSDzTql4IvZMfNW/tDPlP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DIf3Qir5Pfx54nnzu1jUTn3IrS07W/FRH+u1mb/rmX3fh61m6wcp9RlJbaA+Xb+aen4+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XbOJI3iLr8uR8tcf4f8F+P9f0NLm1bxHbXry7HEs3lqF9dpO6uttPhp8S9OtFuj4wt08jk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xBo+tQjuzVUJNaE3h23lOk2khieMdOa3IU2k/Wq+ja5420SO6llfT9Vu/wCG1s0EgP1bo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4+8QCbzvBsMv3f3flCT5v72QtR9Zi9UT7CS3OLABp+2vftK+BXi/xNjf4as9LB+9JeER49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+Ga/DXWdJsP7SF7cXVp9olkjjwiyZxtX2opYyjUl7NPUiVJxVzzNetSL0qNetSL2ru1MR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PeqAQGndKZTgfWgB9NPU0mRTT1oAfSdqbRQBFM2VFVLxBw1XZQCuBVK6QhAallmHL+7l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7og3fFYFwdjsT0zW3pvMAbtiswNJD8tPQ5BqND8lKh4NWQOfpTWxsNDHAprH5DQBRlXbk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uJMg1SGSTTAsvJkdaiLGmlsUquD1ouAw7ueaarYJqYkBTVUnk0XAnWWnF+KrBsUvmYFF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AgMc1WFxjtUgnG3pVAW/NUdKp304KnFSLIChOKpXL5Uk0gGWshLGrilm6Vn2UoZyK0IW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4YZqxExVuagQjPWpCvvQBbSSpVkqnHn1qZc4qSh81z5UDDuwYVzmt3Ig05G7JdRsn/163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X/m0SYjtLG33f9qpZqjsftQH/wCurEVySvWsWSEtFAwPUKuams5TjH86qJnZl+a7k5/e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6wmpC7HsKjyR6VqIkWWQjuaPNk96YJCBS+YcYqCyQXDMuDSAZ5zUajH40/dgEVJAzU7gy2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VW8xh1OUH/nrnNep/wCttpgRn2rzHVohBrEwAx82dtUWddpcbQXnlSN+6kTKf7LeldF5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Z1My29jpuoQ+u+umt54isXpsX/gVSgINE1lJCYc48vclakVz5uQBjFYcq29leeYFIyf4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aW1vLLKa06AYHinxNPEy20BIB61zEurXMz7ZQWA6UalepdXrEd+lQC9TpjLLUgRXFzNO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WvOPHOsyJq9tBZnEhwpHYmvQZ7yOCORim7KmuH+HWjf8Jl8TrPzojNb27tI647CspI2gz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+E7C5S6aVYrked8//PQ9a2fiR44tLJYbpGlmeN95P3cKvYV65oHh+3/0eN7JcKnTG6vP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4wi8J2vh63/s/f+/u5E3M6/4U0ka3R6l4J8RQaxo9nqHnrHuiWRdx4bPb3rzf4/eMjbX8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BUx9S2ea7nwt4X0+30S0SBj5Y+RIR91QOuKj8Z/D3TNV8Marp8NoXuLmIjz25ZW7VNkc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R674fsNQinjnjnhEmQd3zV2gOea+S/2XdO8Q+F9X1HSZpvOhjdt8f+1ur6nskuvNkUpkj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jjxl8RLtf2j/ABLHd/NAblIrZvu5jVdvy19jeHbuEaZZNIXdGUHbnk18y/tRfDFk8T+G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m0mKj7xJr6I8DWEt14Y0k5yUi2Z+lVSfJK5nNXR5N+1pPfX3hqN7e3J0y2djI552t/DX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k/wARb2WaL/l03/7K8ivpv4kaTa3XhHXLO4nV8wSNJEo9Bmvln9kif/i5cnMknmWzon+y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KLsJ8cPAniLQvEmq63qtibXTry7Z4J9w2OD0xXlw596+wP2vTFq/wMgeXJ+z38P7z8W4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4f0nWPB15Fd2lvN/xMGTzLhN2xdtcr0Nk7nzJJ3qjcTAZ4r6i+OvwSe48TaSfD9parBgLP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PnxE8GTeGNWubWOOWUJJt8zHy8fepp3A4e5umYnjiqTNuzmrM4xn5TVR1LZFMwI2bGMr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rYYlTwcYrVg8MancQCeKJZUDYEa/eqeHwLrNxOsMVlJJcytxCDzQUlczdDOdQiPvXvfwR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7WyKD7N5a7XfDOx7CvD5PC+tacPLXTZ0uQ7Ahvau2+GPhm80KS4ubjKXDPuWOJ/u4/iY1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qqblscv8VItatvHmpWerm4YxOdkU7ZRPpXORrsAr3e5H9sXEx1aKOYSd64nxf8PY0he80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XPTxim7MUsPKKueeXB65rufBHg/TtYRPtfmebhXSP+HbXOzeFJYzFDOUU7FzlzXq/gDR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ztC/7A/u12e000IpU+aVmdzp9nBpqYRcYAFQSTB24FTyyBlNUDIEJrlbuewlZWLMT4zU6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BzTzJgdaoZJPds0+P9vfVqGRIlzFn7+1/wDarKWQGT3qwJxDNEOx+/8A71UBHrx863kT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ctbeWHwraDPLJ5j/AI1Q8Uy50orEPZ3/AIq27Z/+KYssx/8ALFEqhMwxcNcLhhVuBxFH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5f0qqt3iQgnipGi1c3BLGqCT5ZqSe4yxwapCbDmqRJaEoO72qB5flNQedyaj8zPei4E/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0ZNMCbzPpS+bUGTQCaALPmUm70qJTml3Y6UAKaSgUE9aBDaXaaRasxoDVGdjPllOdoFRP/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93ALY7iKrFgBvFWjJozX0Cd5VCsYyx4rXs9Hu7a6WCJjcu/ZK1xLaeWkhfLAYAqTSdXbR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4bILc1SZFjtp4p/hLoVkklsbrxLqQ8+C+b/U2sXoB3asjwd4e/wCFgfEDT7TVtRk/0x2e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n+9TvHXj258eXNg88XlG2Tyxiu5/ZgsrCTxnfXl7HLdtHalY0t0yo/3q0Eel6l8P7PRz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5IwzG6g8nbt6YXLVzk9x51xLF2jds/71N+IHiW5/4TG4XSZriztraNEPybd578VSttSN7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SSOapK5yydmMu7xziD+826vaP2cZpBpeqvJ/q4pMrXhGoytHdSOOyfLXsn7L2oNdazre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B71S0Oaoro9C1F0t/ETH+KbHNdf49nYad4dnY/ckUCuF11wl/DcA7sPiux+Jd6sfgPw9c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pMxSurE/xC1JJvBFrcPjMjrHXmfg2Yr4h1C2zhWQY963/ABnM9z8PrDD8C4BFcFpmoSWP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G6vLqu7PQoxtBnuXhC3Hm3RyQVXk16Ppt6RYh4nIjAAx71xXg+E3WnyyIuHuBuH0rprCG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OaqC0M5Gte25kt0lHUnmneIYSbCzfuExTLy7+zQRRdat6wwk0KB/StCTiPiIM2mnSf7Qr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xayPiIn/FPWMnowrR8KPu0qP3rNbjN6T95pM6+lcLcjZIQa7u2/eW06VxeqxbJmq0QQWr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ZFUI2KCrMR+UmtEM0ZD5gyK09PlDR7M1kWj7lINT2kpilPPFXbQDRn/cttHQ0jRKibl5N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qCJvLkKt0qbElaWISAk1VChSQK1biMAZWs+SMLk1aAs23lw6bMjuXlP3VHassZXkcVbT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JIofOiDFuaS4lOfLxxVYOYW4Y4qcXHmD7vNIRdJXSLU26HNxOP30vov90VQHHSmyuZWB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f97+91D+CP8AhT3P+1SsUX4YofD9qJ5wkl04/dQ/wp9aw57iS6laaZzJK3UmmSGRmLSN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VGVK96kH+jp70QJls9hUVxJ5jlR0qRjd2W3d609Hs5tUuhDGuI1+aR/QVliuogLafos5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DnNUlDy7B0Wss8uBVmVixLHvUEK5YtVAPul8qICqigs4b0rQuV8xEqncr5NnKw6ip1Gj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723fMSGNdz8H5N109o5LLIDhTXH3Fp9n1G+QD5JDuNaPh/VJ/DegavrKL+8iXbBXHJ6n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p1prVlFbkG6jl/eY7V6dY2NtD4WS+YhW27ga+V7C7utUme4uMy3cp3Fj2r03xn8U49C+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HjGa6KcLkPQ8c+OPjNvE3iJrKB82sBywH96uAgTatQLcPcTSTSndJIdxJqwrcda+uoxV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SbJqcp4qJTxTg2K6VI45RJ1qRelQK9PDZFaxkYuJJRn3qPdSZ96tMysSb6Zupu6kzWlw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8HvHPg7xhpUHh670+30nUfKCPL/F/vA183Wl41pOsihTjswyK7vw54w0K/vUj1PT7LTn24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9VcuJfPTsjSlpK59WWnwB/wCWun+Nr322/N/7NWtZ/B3xFZtmPx3qY9gp/wDiq8y8LfCX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/FkGJP8AnnO1ddb/AAL8Y2/+q8bTD/gb/wCNfOTjY9OMj0nSvAWs2Y/0nxdqV2MdDhf8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drajcye7kE/yryy1+FvxCtvu+On/AOBA1dHw9+Iv/Q8D/vlq5rGqZ6vb27QrhpWc+rVJ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+JI/5nOA/WP8A+tR/wiHxOHTxdat9Y/8A7GpaNEz1bNJtz3ryZ/CvxTHTxJaN+H/2NVn8O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eWx/wA/7tZM0TO91jRrq6uWKKSpPUHism48LXRB+QsfY1xs2h/E1QfM1fP/AFzlCj+VY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In7RfXUh/2JqyZomdDqWjyWcrK6lTnvVVCsP+sljT/efFcd/Zt8M/a3nz/wBNHZq8l8d6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MUSf3j96uNmyPc9Z8caHZt9mj1WC4vDwIbY+Y36V1GjGRtPiz3r5k8B20c2vwER/N619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g8VjN8ppFXNMRkc55qKQNuqt/aQOQDSfai2ea5rl8pOE3nmr9rp6OvWsoTk9Ku21w6jr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fItAgqtDd7lXnpVa4nMyYJqOAbaomxswRRXhImUMP71cH8UPhFpPjGxkS4t1c4+WRR8y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nQXBkuCDyPSohOdKXNB2G4qSsz4E8bfC7xJ8MdRN5aif7HG+Yr2HOV/3q9E+FX7REitFY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TEBboN8rV9aa54Xt9WtZEeBJopF+aCQZDV8ofGH9m9reabUPDUSBFG6WyJ5B5+7XvwxtH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9zilRlRfNT2PpTQvFzatAnlXjK7D5SOVNb8c+tQ/ekL+mOhr4K+HnxX1r4a3z2OqB7izj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rf4f/FvSPE9pa/Y5zcCUDKeZyhrwsXha9B3SvHubUq8amj0Z6T/al3HBm52Z964rUvF8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YzgItWPiNrn9maVIEbEjfKn1rP8Ahp4Pi1mI3Vy2/cdxzXfleFdW9WexyYqv7LSO5fHj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FQ63qGhaZqM1uoGEOOlFfTKhT7Hk/WKncvX+o2VpmS5vIbZf70rbRWRqHxc8JafbxiXWL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7b+HviD4v8qWK01jVvM/3/6/LXR2v7OnxIu/muNOtdKiP/LXVL+KEf8Ajxr84lFs+35b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D7e/aKHUluCP40ztr4c8Y62Nc8Y63qcXzLcXLyEn3rsZfhNoeig/278VvBmlTfxxrqAu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+YfCa32InxLu9Zlc7wukaFcOZB6Z+7XTglKjNzMKkeZWOVHIqSNtoNd9HaeCLyH/iQ+Df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SG3U/m3FPfwJ4h+z+dB8INShiP+r/ALW1aOJv9nKr81e79bXY5vZHndzPCbcj+5/WvOpD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5Z5r3jVNK1Gxs1gj8E6HZz7F/ei/keT3X+7XFalHdQs5l0XS45pF6NHn+daLExF7GR3nw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jC0/iG3tFkjzNJ5DMyegHrWVcaDZi/uLcXf21QeJo49u+uQk8X+KbTPlzWVrD/zzitht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o5i/tuxi/wCuduq/L+XWvOnOTejOiEEtzZ134YaTqc7O8t3AwPWIEVjj4Z2s2YDrWp+W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S+JHiOFGaPW7idj1CqoWuVu/iR4mDM41G5Vz/wA8SBWV6ncJTinoj0l/giVzNHrc1uPlx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XTtJ+IlhAbbT/HlwkQACrNpoYL9Oa+fbz4jeIL4xfaNa1CcR8pmc7VNTW3xK8Q6eP3erX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+8YlWPpPSJfijpF41yvjK2upSm0C60kOo98ZrR8S3vxp+IPh7+xNZ8e26aajq/k6VYCy8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Wr5auPih4jn8v/ic3kUXtL81aWheKvEmq6itta+KruJ5hgLPOAufrStI6Izuj3RPgv4/MQ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yziHBI+tXYP2V9b1lFOo+L4LiWTjcw5xXlmuar8QvBxWym8QJcytyJYZ1mXH1FRab8bP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/9rIGDtiLYH4Vi6c97lHr2nfsRW3/AC11S3m+f5+WXf8A+hV0eifsCaYtxLeXfiS0J52W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Brg4viz4g8OaDb6trllcaZayvtjW4i2zzj+8Iz82K7bwD8XtR8QT77Rb2BAuTJMGRMev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I0pxi37x2Gj/ALF2maZ+9ubyytpf4PKttzL/ALR966PSP2XdKtIP9J12Vv8Apmlqp/nW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/lRQ3CahL/Bb+Tub/dr23wVqWveIPDEera3oMuihmCKso+ZvcLXJUr4hRu5HRGFGTtY5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8a4nvb1/pDHH/AE6V0ulfAnwTYH922o3P1n8r8flroLfvWlbHC15zr1pbyNfYU10M7T/hP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hyXJf/lpc3cjf+zV0Vn4A8Dadj7P4Y0rg7gZoPM+b8c0W6+cK6LQrWMH5v1pwqT7mTil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/Mdro+n24PXyrdV/pV+2vesVtiNP4hGKZdfZr4v5chcnjINP0e1t9ORs5LHuTW1zK2o67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vkX9s2VB8RNDjB+YaeD/AOPGvq7VdTLzqifdBr5E/bFmWb4naXjqumD/ANDNehlSvjEc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8804Piq6k0+v0E8Um8yml6h3GgE0AShqdUa96kHNABRRg03NADqKbk0ZODQAOMMBVaZgx2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H2qtOd4OOtSyzEvsGUg9K1NNfEQUfdxWNqQJzjrmtPTJdtuAetZAbCH5DTkOQaij+5T1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pjn5DQelIeVoAzpUPNNij5q3cJgVXjOKAEkhyKiWLk1aZvlqt5mCaAEdCFNViME1PJLV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Sk3cU0PmmBIMAGmh8imsVAPNISioaaAmV9ykVWuuI2qWB1AJpJSrxtSAzLE7ZDWpEcnN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YVMDipAmhfLYq0hFQWsbDJIqwmdx4pXHYsRJmrUUNVYHPpV6I8VohEnkKR0FcR4gWSXw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fyNd0CcelcpqtvjStUhi/wBXJFMn61lI1ibNnrOly29pCl1C+0KfvClivtMR8tdQpgf3q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8mnw3C6yy5X+9Vr/AIVNp+Pn1lmyP71WgsdfNq+nqrFL62A93FVF1SwljLSX1uF9pBXL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dY3L/EC/So3+FWgSS5Gutt7osgqyTshr+lKPmvYT9WoXxDov/P7EMf3mrlV+F3hpemsM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r/Cn8esOPrKMUAdO3ivQy3N2h+hofxRpDL+7uVP41zkfw18IBT/AMTIk/8AXcUieAPD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uwqAOii8RaSlvIxu+SeOK43Xb21udSSSB95KZf8AurWzb+EPCn2c+dqif9/BurlfEVno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NHtbcUbOfagDorXxNYN4eNhcyZlEZCkL0/Gr+j+KNPttGt4ppQzxrgHPSuW0jSvD0lsPt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/GKfaad4SsZmiM+UJ+9vzWYHSat4r0e5t8R3AMqdiax9Q8VWJWOLH67qivtP8IwDzcGa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fXsj7jDEvQA1akBunUbQSZDjnrmq8up2xZm3jnptGaozafpx5knYgcHAxUSJplvwknA5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XV7U2TxxKTIw2ljVv4P+JtJ8Ca3cXepAiKddpZRzWM8lnd3ShXBjB+ZhT7e60BNVhS5k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TcpaH0rpf7UHgXT/ADGKX07N/EsfpXBX3xv0C/8AFS615d3ECrLtfjjtXR2HxV+CVppq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UMIMHNeN+PvFHhDVLhptMMCoso2rtx8lMdz3Gy/ax8HWdtEjadeyMneKIFTV/wD4a98L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rMd37xFIwPasDwt+0F8KtFt4i+hxtKUAcQWw2/rT9f8A2kPhrrthc2umadDZqFK7lt1D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wT8b4fDXi2+1eWzluVu55WiSI7n2s27bXqw/bTtdP/5kvUph/vjd/KvKfh9r3wc8Daud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v3p+7DRox9K9Ii/al+F1jmW0tbmSbtiEBapMdzhPjD+09dePrDTra30ltHghuPtTLcH55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2sNZtPDUGnWGgTkBdpuAvzE+orzn45eP/DXxY17T7vTpGsIraNlaIxgM3zV3Phv48+CN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cRDgrF8tF7DtcvaN8ddT/s/UfN8K3uoTSJJ/pH8PI7iuU/ZB1WLTvjEiXc0cMUtncJz7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f4HuPD82nafot7FdyI0PmRx7evvXh3wj8eaP8OfHNrrtza3Op+TDLFHaBNz8/3qlMho+o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4VZe6fa+ZLF9rjd/7qc/LXAfsyeJo9C8IarFd3CW8K3Ct85C/w1k/GL9pK0+JHhuTw9pPh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SUzTD/nn/DXG+Gfh7DfWEs2o3/kYIKxB6ickhpHsHiz9pLRrSJ4dOVruboHL7Q714342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q8gttQYb5I1b5Uz60zRPB+m6J8StNvNbuB/wj4mVn/2FA+9UPxX1iwvfGWrXejzfabGZw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GfMaJHD6vbC1kYF1c+1UtO8wCUeVnzKz9Q1l5bqPz1Zf36o4P93d0r6Sis/BcSSzTaPG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X/As1hicV9XSfLe5dOi6jsjxzwrc+I5TusrX7JDltkkn3t3t71u6N4SGj3v9qalf3Lak2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/u123ifWvD9if+JPaNBPs4d5C/8A3yK4+aWW9U72JH0rz5YuVSO1jeOGcW0x11qUXnMB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8VZ0K/4uEYnBw2awr9o7OEjNS6XfosOemR1Nc0m5G8YpHSPdoW4/efJ/wHdSDUMS/wCq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vLEmBXrX7PcPw/8AE3jK38Na/wCFdU8S69cqZIRJrEdhpqRqeTKx5FbUMNUnqkTUmoL3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bExADzJ2h6/e/wBo16PoliLDT44wOcZP1r6Z+NHw0+HXgjw7dXEenfDGz1JEJtNN025v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5m1frtr5ke7mVQOgxivSjCUFZmNFxbbRLJIQTVZnpplYg5qFnIoOsV5cE80gn96o3M2w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VgaouMHnLf7tWNZD29nBMDgq2f8AerOSTcgPSrutN9q0kDP3UqgL+qQRzw/NkDaGB9c5q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0ARsuJUfywvqAKx4tQ+26NZy8EtCi49CKraHeh/tkO0l4pBg/hUgT6hcbF2rwaz2mCRks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is9rguxVj0oAtm5VieajEo3mqcbjJqVD81FySYtzSRvknmmscUkf3qdxFjd70b/emZFA5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jf702gDNMCVXzTlOaiUYp4OKBDw3akpo4NOzQABSBmpVk2utQh9yiplj3MKomxo3RE8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OefJYog7Crm75duahcgUyGhTBGoADZxUgXFQxndViNc1RI9Aa9n/AGd57q0v9cuLVisb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ECda9p+BKJa6fqIlyEeVT83StEQ1oZuralcat4p8QXdwZC6TKgz93b7VPp0uyQoehqfU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KErFcVnzTfZh5p6VtHQ4JLUuauudh9VIrs/2f9Vl0j4mafCrbY76J4HHqeq1xFwPtFt5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+1bfwu1JNL+Jnhu4n+6twF/NcVMjOSPoe/jEhu42H+pkxmtv4jBrj4baKIzuWKUFsdqz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Q5CyCuus9PTW/At/alcmCMOue1ZyehhFanA69M0ngGw2Dd/pAzXCuSuvTIvWXaoFdrMp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lzWB4F0c6348ELDdsYNXmTep6kFaJ7t4RI0XSJLyU/ufKWJI/wCJmrf0K/uL+XdvUZ9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GoHT5Zs/Z/v+X93d3rs/BtrdPbrN5UkaMvBcYrSD0OeSOm1VM2VvL3YkVoX650FD6Yqp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gFX71f8AiSyr/d5FbEnGeP13+EIWH8LCp/Bj7tKi+lM8aLu8INnswqPwI+7TI/as1uLo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uW1qL94xrp7fhnrB1lPvVokZnOSLtNWoD8lV5eakhPFWii1BJsfFWpOBkVQHXNXIj5if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x15q0I1fk9ayoX8ts9q01kEyccU2iB4wcg9KhmhVuKDMEBHeoxOrGsxkfkEZ9KY0a85N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XhbvzTApmyaRshgB71KukzIN3mLtp7RZTCNmpmcR2u1lJP1ovYEirFdx2NwZYR5jgfJ5n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MrM8h3yHkk1GaTpUNl2FJ561NBA9xIFRSajtrd7qQIgyT3q7qF7Fp9v9gtBmb/ltcP8A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PKBhjHA6tVNTls0zr71atYM80wLOlWpurxFxlV+Y1p+KLjybKOEdXPNeIfF39pb/AIVl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UNRP32uXYBT/AMBrjbf9tq+uQBqvg2GXCcmzuiPm/wCBCto05S2Jckj3y4WSEY7VHAc5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jp3xA0NZk8OarDABlzbx+fhh/DuXvTNM+M3gO8u3tf7eXT7iNtjQ6ijQOD6fNVcjW4K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gnjEsaxnox5ostU0nV4w9hq9leIejQ3CsDVpLCWYZTketJw0KUkeUeK2Fv4jvoR/CoxWJ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5YgT5UhJxW547gMfiu8b/YBNRWc0ekfCzWbuUbvNkIFefJanVF6HmHhe/S0srp5SBheM1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6tqvByi5FbGt6u8GnGONtpfrXLhNhAbljzmvfwlPl95nn1qt/dQKMVKp4qMcGnr0r10zi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PFKHq0SSBzUiufWq+fenK1aRMZE+803dTN1Jk1ojAk30b6j3Ubqd2USZFGRUeTSFuDzSA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/wDhtq3nW7NLaORvgLfL9QK+vPhl+0xofjCZLGZHsLw42wyHcH+hr4IJ5qSG6lt2DI5X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TNozaP1ZjuUuYxLGwZSOoqaN+K+NP2ZvjNqE+of2HqOogxbR5P2iT5vpnvX17pt6t3CG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JwZ2Qlc0Q9O3VCpp1c5shZH61WZwKdK3WqrN1qDRDZWyxriviB4+0HwLpkmoaqLgRr1MC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yWdvJI7AADqa+Iv2lfiSvirV30OwuibSCT/SNp4JHaqhT53Yrmseq3P7QfgPX7aWWw1G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bNurxu9uYNRvbi6iYyLIxIZhjNeXWxWAfLXeeGFe6RUzxSr4dU1dGtOXMeh/DbTydQi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dMUAzUPwh+Gel3OjxXF7O8pZQfK6AV6hH8PtJS1K2tjbNIOjMCTXkypuex1J2PPR7U03U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rCtUfs92d/dyXOoavqALHiCGTYgrbsfgfoNjHtF3fE/7U5Nc/wBXqT0N1On3OZhvrUcve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LU41rSYvv61p6n/AK+BXQXHwG8K3ik3UFxd+z3Ug/8AZqy5fgD4Yts/YvDVux9ZZ2b+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9pR6sLeeG4XdBPHcL/ejcEVOOK0NN8CXdqgh+wW8MC8BUkrWu/D2mWUANw4jOOQDUOlK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+0RpXJRsrV+0hZbj5ulQf2nplpL5Ns+4mr1pcI0nzVzMZevbopDhBWK9ul2pEpANX727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ed/OIzisizzb4ufAXSvGNs0jJ9m1ALmK6tRg/Rq+UdRtPFvwZ1tniee1MbfLMqHypB71+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jEINsUkgxvK7m/CuW8RfCtPFPh+ZdRmgminGWe7bGPoK9XC41017OrrEwqUIy96OjPlb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q4fV7qSeTOQsx4/CvpPQ/HdtY+FHkjuEX5coAdvy18j/ABf+FEfw615bfS76O9t5laUf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c5YeNdSkMMF9cPNFHgKSegr7Ki48iUVofOVoS53zHpvi/xpfajr1zPHISrHrn60Vzo1n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t9DmseB6x+0D8Ybi3mi1u71S7+8ieX/qos+gXaBXnms+IfEGq3Jmv7/VLyU97wyFl/wr2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4Msut2//AGzfdVA/ELQsH/iYIf8AppivziCt0PvXK55R4G8QaJ4Q8QWmoa34UvPEFpG7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99V9B6f+1v4AtvvaNd6Jn/WeRphKx/lXCwfFfw1FuH28n/ct2aoP+F0eEDmLNzL/ANuTL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/bB+F9uD52t3k3/XO0lZv93+7VbxD+2t4BvN0OnWeq3Ri6GSDymX868JX4k+BwDu09m+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S8EW2ZRpH/fy2/wDrUK6JcTofFH7UGl3EjyWuh3c4fk+bnI/GvONV+OviHXGd7HwyI0Tv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62+MPgFpvMuLFrsA8xwWo6eldXp/x5+DjIscmi6nFIOuy0XA/Wlzz/lEfNWqar458QQyk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QVzWbb+GPFASOJIpZ2C5DLkEfWvtPwp8Vvhl4u1mx0vTdDkuLi4bESTgKp966vVPiH8M/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vhBTcocCSKXb5nsKh4hLaOo+S58GL4K8Y3pjBhlB92rSt/g14xuyPMeOPP8Az2Zmr77t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AJlQ+T/1yRv/AK5rqtL8dfDC9QL9gOmxjp9ptsD8KyqYmaWiM40rs/PWD9nnxBKPmvIxn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9l3WLv7+oND9LdpK/SHQb/wfc86NcWErf3cbm/75ro0vXjHySKntEu2uRY+Ueh1rCruf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vMfbI9aupU+T/AEe0ZULe/wAtejeGf2J5IMR2HhDUbqbf/rbh1QL+Zr7mt7meW1BaRm/3j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yzCpLRKxSw8V1Pk7TP2MfEl/cCKTQLISf89bq9Ukf8BXNdvpP7HfiS2t5CfEWjaPD/B5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2vo63HFT4pLEzE4pHz9pn7GnhyzuTJrfiCbWLiT78kMGWH0eRmI/CvQtH/Zm+G9uB59hqG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1vLP/AAEYWu/xF32D61pRRRafbH1PJrnnVm+o1Ew9N8BeE/DBD6ZoGn2ZDA7oY8tx/tVV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W22qFVbrj/vmte4uXkgJH7sVzfiK2g1Czt4pLuS2Cyb/k9cVySlKSszWK5Xc5izkLpzWx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4Z0Zf9Zd3E//AG1w1a9no3hyPiS3km/66yE1MMNOWpq6lkVbRvLHXFXBelRxLj6Vr2g0C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1ya17bVrXH7m0toQPVK6o4VLdnP7c5iH7ZL/AKqKZj67TWraaBq1yM7Sn+8xFbSeLJWJ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CWdkPsDW8aFFfHI55V59Ecv4wg/4Qnwfq2ty+Xdy6fayTfZ5PuuwHGTX59+M/GurePfE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eSIqpFCu2KFQPuKK+0v2kvFlvoXwf1gS3B87UV+xxIQfmLk5/JVNfBXkSwA+af7tfR5Zh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kr1JSjysn8wUm6qhuME03z2INfQHnlrzOTk0qSKAcmqYlJBzT96hAc1Fx2LXnqCaWOXINZ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qSGTJIzijmJ1NHzBjrTWkHrVQ5P8VMAI6mncNS35p/yad5vFVUYDqafkHoaWoaiyHPeo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gdyoPNDLMe/Y+cau2EhEdULt8yGrVlJ8mKzYzZiuMClkuuOKpo/y0p5WhMdi211uSlim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YpiCRV3DlJ76fjrVWK4yOtMuXL5qvHxmncLIvGQkUzzgKj3HbUDMcmi4WRNLID0qIuAK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LnoKnmFYVpht6VGs454oGXGAKZgpnNHMFiRpCwpVfK4pgwe9KSAMUrhYkVwq4ppmAVhR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JIozwaVwsVrdcXGfetlM8c1hxyMJeuK0YpS2PmpJjsbAYhOtSRvhazxIxX71PMkgQ4Oa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8jFWBcKf4h+dcw15NkipoLjJ+YkGruFjqVuQFPP/ALNWTNcxWmm6hNL0+zzf+PLQjYXr1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kDAbWgfb/vYxWTlcpaHlek/DW+ureK5TUii7N8cJ/gWrX/Cr9UuM41aMfnXWeHrgzaHb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kxgDNNMs8+Hwp1Ej59aP4E0n/AAqOdwQ+svn2NejbEI++KjKIM4akQebn4LSnP/E7k/M0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huX8zXo/mY6UeaadwPOl+B7TRHGuyIfxp0HwQZFIbW5H+ma9Ba8dF2hePpTZdXgtIt00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83wKtJ/8AWaxOx9G5rD8R/Cay0qONYpWmkbjb5mK9Eu/FrPl7OIpH/ff71cxDqkt5dMzt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0qXPlRSVzl4PAOlRwIbi7mgcH7vmVFqejeHNNjMjXd1JjsGNdi+k2j3CNcsysezUzX9B0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6Vyyqs0UDyHUNd2y+Tp/nRr6mTNXrCK8kK75JpA3oc13C+A/DCxhwW3d8NV7S7LRdMzs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NlqByv8AZ0eweYZkb3plzpVmkQKzSNnrzXa3r6VcRlpt61yN6+mpK3kh2Uepo5mQ6ZUt9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T8TXUeB/B3h+/8YaLDqOz7JcP89csHibJQYHvWt4bV9T8TaRZQS4YHfuxjbjn73bpTjPU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9fDi/ni83w9B9/3bev8AdPtXnXxA+GPw+0rxDDa6dYQw2wlWNwVb8TXtXh/VLi20Vpry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zJKFjX8TXy18SfFUOu3JttOuDOxfzZJU+ZXb2rsUlbUlRbPonw38DPBCwFpNIsJfqDXmv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I/FLJbada2tlHKEwkfD5rnNH+Let74lku5obSOBU8uM/fYLgtWd4u8Qz+J4Uit2K5+dFY8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7Nn0B4X+EfguIjb4d0yUhVYeZCDiu+tvhn4Qt7eL/iQaX9xv+WA3V4f4f+MieDPCNvdao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tHAOZAO/Nc34j/a01rUtPuLbQNHgtElRoxLcHfLEn94dg1dcq1FQ1JUHc4n9oePw1afH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bi2ttkFytvwPOyxPT+7X0f8AAjwr4f1rR2+1+H9Nmy/+skjXdXyJo1xLb/vZYo5bvfv8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7fwp8RPEnhlJv7N1BkkuCypvP7pP9rFefGspM05Wke+ftFR+H7G907wvo9jYWtyEzM6RL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v/s4aDaD4+29peRK8HmswiePIPNepWUGhXy/2x4q166u/EO7eZrZNy/nXnfw0jfwf8WLX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LI5Vm5Ibp/I1tfQix6L+1JeXmlamuj6VoKWnh2JBNNfw22Nkn93PavE9L1pJcRiVnG48n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8WPjNF418Ka9o8FnMtxd48qcn5V6180W+k63bXB8mzb7mxJI8M3vmuSrdmkTpfFNwkmjO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rXnk2qKWJRyyqMYzyaseI7/XEt/sv2GXYh+d3TFc5badcGX94xRzyBisad6ZqWr+SIhL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hPda9Pi1641PQ4bq4TF7KPule1cbZ2elRqn2hIvOXOHZ+ea6CPVrYxCOK4UuuEUMeKzr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iZhmRwp9qq/Yby/n/dWskvvmq8dnfXkcs3mIVX+8+K7bwt4vureOAzWr2ltH8iYUPvrh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HhPVZ8/6O/lioxoM9t+9kk/7Z5+WvdI/iXZXg8q4hgi/7ZY/lW/o3w+8K+IP+Qhq6ReY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1HLcjmPM7HwjFpQ2CWITSfcwm1d2Kw7N7Hwl4ng8Qy6BaeIpNPjKSWOoRtPBznlo1Ybvoa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OV9NWWS6VT80pVR/wKuZ1bSH1FA9vOLPVAPLtbj7sNz/ANMZP9qvqKEV7JWPEqz5pNHn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/EnxHb372ek6JptvxBp2kadFZxhf9ry/vfjV3S/iIuo24EkYQ+prnfEPgb+17prizsk0/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qb5HUryxT+9XFW9xLb5rGrE7KDtGx7hb6pDKiMr71buKfJcccAgZ615TpWuSgw24k8tV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7Rld/mKp71ynYmdHczB35yKrvIGYAHpWamrSTnLgAUhvF3nmpsVc6JZiIxnkVfNwk1oR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8kluVzzVzT7gxqwJ4poOYqaZqHlm5tcYy24VZ0S6V764AOCxA/SsO5n+zagJFxgnBqXTp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cZqrCuat/KqxnJ+ZWxWenzF2NWNWgZrlyD8pwapqCGZSeKLBckjNTKcVAnU1KvSkQPLU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AEwanKaiU1Kg9KpFIeKdSL3paYDuBRmmZpMmqJHZxzRuptFAD4gavRMBVaFflp7NtFWAy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oIZTI5yarSy7ZCW6U+3bzGO3igDVt1VD161rQWyxr655rCto2Zuv3a1YJ2YfTiqILKqEe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X0J8JNDz4RNyeD5rD9OK+eQcivrDwJDHp/wnE4HzFWbIYDtTZnPY8uuR/p1z/wBdGqnc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vIh8UNThuLmNZXKiVusee9WU+J+qtj7v/fr/wCvWsZHCem6Lc74pIJP+Wfy1ILgadrF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ZZP+Ahq8xtfHNzYySuFOXOTU0/xGmuV8wxCSbscdOabkSz7vTxhp3jHxC0uiXfnRNAj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94Zv3sZyiEhZU8phXxp+y54xN78QZ7KeTaLiDbEvZn/ya+tdOMouahu6MbHBalJNZ63d2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sK0/hLLFbXOuaoU3SeaEib0FZPxYuYl1sXNuxAdSbjHrXX/BvSvL8PFZkDG4cOv0ry56s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+B7jT9YuDFqH7qX/n4/v11FlOXiaJZvnhdk/4D61xj6dFpcsjIoBHpXR6TCbe2BP+sk5N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AGPS7cn/AJ6CtWY79Ekbr8lZviFRHZW0Y/v1fhO7TJI/9iqJOV8Vx+d4Ru/9kA1lfD6b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qyeb4V1Bf9muV+H0mLWUDs1ZrcT2PQbZslqxtaX95IPatSybJNUNYH7yQ+1b6WMtTl5o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UcbcmhFl1FBFWrVM5FUom4NXLWUBjWqAleN4+asWzsRQ6PIvSo0LRHFadDMW4brUEeQT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orJoqwpGc0gSpFHWpFUYrMaRGGKVXuZmcVPO4UGqhk3Z4qDRIiqa1tpLuVYo1LMeMUWtq9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J4xWtqF1DoA+yWB827P+vuT/AA+woRRV1OVNKiNpCQ05H7x/7vtWJuyeSSfU0OG3sck5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0J4V3sBXD/Gn4p2/w68NSm3kEmpS/ukjzyCe9b/jjxvYfDnw7PqV267wvyr3zXwt4w8Z6h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fOx5Igiz8sY9frXRRp87Oec+VFK9vr3UL+6vbyVrm8mbzJJWOc0b+M1WMzEnJ68cU0sd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pSbZreH/ABBq2nXEsOnahLDDId72/nMkbt6mtHVpE1SeS5nntWdhgorZbdXHtxmoTMVJ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jjSFsxtsb1VsGtjSvGPiLRSDYeIdTtsdAl0238s1yEE5mHWr8eRWTii+Znbj4v8Ai8SF5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dxhv1rf1P9oTXtU8LLof9nWMEOeZk3bmry9c1MgArL2NNu7Raqzta5LLJNeN83aoJBJE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kimNISpzXTEybK8c7fxVMtzGBzTCgx0qJhGDzWqZJYa5UjihJs5qqcY4pUbbWqZPMW95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ZAKlWQY61omQ2SCQgdacs3WoTIMHmmCUDvV3JLglGKaZcA1V84etNMtLnCxO03XmojMfW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5wsS+aaPN4qPBpMHFF7jNHR9Pu9X1G1tLDe17PIFQJ1X3r9HPg94O1Pw94Ys49SvpbiZYl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55+AfG114E8TWmrWUENzcxsB5cozxX6Q/DfxjeeLNFtLm5t47c3ESvtQdDXl4o2pbnXD2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Rp/hPTpb3UJfKgj6tXg1/wDtz+Dbcutro+s3bK+wHykVT753dPwrzLHcj6HcnJqL1r5b0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1OZ9XsLFNIJ+QxuVmj/3gev4V7C37Qfw+utHju5fFWl2EjrkRyXHz/lSUGaHJ/tF/EyHw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AEqUFETPU18MGUzySTyjdJKxdvrXffHXx6fHvjOY28/2jTbdisLA8MfWvPbfaknlyv5U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oUlFczMXJs29DsHvp1+Ulc4HFe+eF9Ai07TlfGJcV534GtLG+vUhtJ45RGBvP3fmr222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HY5ryMZUk3y9D0aEOVHdfDfWRDbLBkjAxivU7PVl8sYY1892kM9jIHjcxsPSuv0Lx+um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R3ik2/pXnxlY3cbns0N+ZFBzVqO6B+8K8m/4aN8AadmOWG8tT/157v5VKP2qPhznDajc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WqqwW7OmGW4yor0qUn8j1V9SiQd6qSayozgV50f2ofhvjnVpv/AGT/CoH/am+Ga5zqs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n7ej/MX/AGRmHWhL7md7ca2oB4rjPEeuxBGNc9N+1N8MrqYRRpeXkjdAunMmf++sU2cx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8MnSov+gjqDtEq/SMdawnVptaMyWCxFF/vYOPqrF/QNlzIbqeVVXtXSXGp29rb+az5U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StA2tqevajqU46qjLFH9Nq9q6eK18N+R5P2QGMf3wxrz3Y3UbGMvjHQhEzTCb/vqnaTr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pm+rVq3Wj+Fyu1bGJlNO0yy0HTSWtbaKFjWZtaH8rIr3TrD/AJ4GUf75rmfElnb+SY9O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9rFa7O4+ySMSd2D/AM86ztR125soylpphuUHHzbef++qVjFo+Vvi7YY8VQeb/rPIP868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pYgPwr3D4oWF9d6+by6thasQflZ92K81voAhYHaR7V99hXzUYs+Xr/xZI8t+z0V6EsEQ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2XOax8OTapCzSFZY9n90c4rOnuLF4xysh9emK9J0v9kzxDe3BLmRYSesXOa6qD9ijUmmj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+M18I6tGO8j6z2dQ8BgvXU/JiGH2PzNT/wC1/JH+sc/e6mvqTT/2Jpjb/PaT++47V/Cus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fJtbvS9OF3Im/wD0idj8v97is3i6ETWEJvQ+LRrXH+vP/fVW9OuJbj/VRebF/niv0E0r9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HZPosGNv+rs3kIrudH/ZTsdO1f9xrUItI0/18NkokZj12g9BXJLH027JGns2kfCfga08K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eEtU/tX/lj9j3Mrr/ALuOP96qdj8KfFGqb5rXw5NZQ/f36g4jG09PrX6W2n7OXhOG3/f3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oP5LXRW3wL8C3Gjzaf8A2O8Uv3E1SQq1ymfcjin9ZuZuLPz5+EXw90/4Y63J4g1TUl1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cN0YY+rHbXU/FweI/jNrNmtj4Yk02C3DFJTAzzzZ9fLHRa++PB/wZ8D+A7JbTS/D9vdT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mZ/qxruoJpLG1f7PCsMMY+5BEqr/jXJKrbUa0Pzr+H37LHjtGjuIvDt/qMkmBsu1EEKj1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/AGPvHeqBTe3Gm6ST1HmGVk/ADFfV2jH+0J5ZTx5dbXY1jKpdFHlng34GWfgmGafU9R/tu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qkKr8v8As/8As1c9p37+vYtQk+zaffN1/cP/ACNeJ2dyIYyScD1rimdFGTe50cEDL828i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PIrmY9bizs+0A+1Wo9bjxt3g1z2Zszr7Wdo0+/vHtV2K7ik4bcv1Fcla6izoPJSSVv7q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+tXIyumXOPVY9v8A6FWyMTpp7bSr4RebL5Zj+55T7WWsmENYW7Lc37X0kkzP5jHO1ey1b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JktYoD/02cf+y1ojwrHjOoXiRf7FuNo/OtI0qkuhn7RIx7k/6Ma43xHqEVvJa2vm+bLl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B1K60XS9Pm+xR+fcBG+d+dvHvXgtjfFmaRpPNyx5rnqrkdjpp++dXZ6g6tk7pvrWjHqL4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p2f8qtpcqeDJ+dZqrNG3s9Dqbe8eReXzV2O+MQPNYlqwRB82aseZvrT2zOf2SNe2uJpi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OUwxzWFbNwcGuZ+LHxg0/wCEHg+bW7v97qEn7jS7P/n4m/vf7q/xNSjzVZWSMpJI8R/b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03w1DMCmjQrPcxhsgzSZ4YdioX/x418+vfmYZzmsq91+81S8u9Svbya91C9d57iZzgvI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Tg195h17Gmonky95mv5lHmcVkfbm9aPtz+v610+0I9n5mqJ+Du4oa4j2DnmscanyQxpo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zj5DTkufnGBUkNznPasU6iCTinRagoUkmp5xcht+dt53UfalP8VY39pxuCM1Gb1Bk7jV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cHndUgnRAfmrnhqigdTSf2gG5yTVe1DkN17sHoagluuOtY/8Aaag9ajm1MYNP2guQszSgs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aucl1EHNW9O1Hsaz5w5DoxOBkZp/ngJWN9pLN7VO02E60lMpIvxygk81IoHJ4rJW429D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di25HNQeaAcZFVBe7s5NVprrac0+cVjaDAr1qFnAJrMS/IXrSi6L5o5wsXpXVuhpodQuM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1NNi1BZVzmp5ieU2YpkQ8024mWTpWUt0rnGaSS6WHqaOYLGkrKo60u5TWWb9AOtLHfqa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B2qKSQHPFUW1DA4qI35bIpOohqJK0iq3WrdvcRkdayJHBOamtnO04FSpFqJvRXMZ71MZ0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OTkU+R8gjpVqY+Uutcxwv8pDHPU1egkt50yGzJnODXPBF2ndlnxnNTWcDkn5snGcCodR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W5sgg1HdzbbOVhuwVYcf7tZQ3pC6kOCFBrU0S1a6tQkoYgsR/wCO0/aEHPeDD52jQ/Rv5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Xmtn4i1DQJJ7BLVnjgmZCP4vvVonxhqbD5dOaT6pQpAd0TF60wsOxrgj4o1p7c7NOcf3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BrNrbnNsx/3xVc4rHpYEbKCp5HWnCWMnCqMj1FeajxPrYjBFsEB7gVDd+KNYmh8pFMb/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WOz1DUzIXEWOemBWXOnnKDO+Metc3ZXmrwJvfDbfap11m6vyyuFGfampAajbFXapytZYu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+smVKrzahKvGTx/3ytcveeLUh1aVYz5syMPL/u7qzk7lRPRvETHy0RY2yp43Vzl1L84AX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7zUfs4lmy3mfdzWTmRPvwOx77TXPY1RcKEA7EBFM2gjJXp6GlGquq4MIB96rm/ZCx8lSD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5aSZGRU+mawJ2WOQoQAR14rdlupgpdVRMVgX3iZ7RyRFA5PXIoE5DAM9Olemfs6W9pc+P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nZ5n97/ACteaQ+ITcDabVFzz8orV0KbVdU1aKz0uPZdb2+eL+735q4oyPo34kyXXibQ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qeG589pP4SPSuKj8ESeHowJNMWOZ/wC+6t/KpU+C+qppUt3ceK761J2kjO0/7prK0z4T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Z+KbthGcyF5Nox9atxbFFpGhOl9jEVrAvl+1Zc/8AbUXRYIM+y128H7Kct9/rfFd3J67J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0a3tpZZfF93/ABf6y49qz9mXzHAX2j65qNv5U0sPk+u5dtVrb4a67cf6q/0yKH0luVX8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CniuyguLvWdSAT/lgk3DfjXTah+zX8NLbT5ru7u9c8q3Rnm/ffKijpWbQ7nk48K3JkaG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Mymrdl8MZJp5fO8faJp0aYYFpg5/75rJ+EfgD4ceLv7Q/tu9ukxdNDBbrK24r1r3kfst/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t6fk2f8AHw3/AH1Tgrks8W8Y6VpXhSS0W38V2+vTXLsrra5AjxWB4MtLjxH4+0jw+9wI1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4RX0pqf7Lfgibw/dw+GLG4i1CTbsuHlyq/7wr5g0Pzfhh8ZLWab98dD1BXf/AG8dhXVE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IdK+E9svk65Nfb7ZptkY2sv8Ad/M14x4H1zRrq01/UvEmsSWFpZ2u/T7e2X57ubstdr+0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X1wbOC6tJTtLiZNrYx3rwLUtBkax07So5pJg86I+fdvu0VHG2hUSbXPE+pS24iS4Me4/v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f8IfEBF/pcnzor19Cad4G8P2mjR2E+jQyi12oOPamXfw50DUs4tDAf76dq851DdRPn6f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7u4PORTrTToLCExRuQCec16T488G6d4M0+G6guNwkbGGrzqW8sm3SNcIFzWLlzG8FZWI76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QfSvQPAcE+o2jf8AEwRNwVfLbtxXl9zq1lJna+0V13gXXEtVWWOTiPv97bVKLlsW5cp7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32TW8bxnIcjJmb1C9qtXWlWWhwtby3kaSxgDA5Leo9q8zk+Or6rrn9laUgt1cfK2fnYr1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3Rul3s7NK5y27sTXbQw7k9TknVR2LAMPastkhmV4Dbi5in/5dy/yXP+0h/wCegrKiuUFm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/lv80TdmPtV0eV/qovLu7uT5/wCz7z5Yr2P+9BJ2deu2veikjyZamXr1pYX1jDPeyMvk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dO+bbsuV/iXPWuO8aeGopbm3t9cjttN1Kbm11q0Urp2op0HzLwrEV3j6s1vCdQfUHns7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J7YseYr6P+Ibv4q50aNNYmbT4reyhF1ktoV1KX0/Uw3/AC0tZP8Alm3fFROCkiqc5RZ5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+4NrNFiX7+f4W9Me1FrfzLnjHrivQLzTLW40S4WzgudQ0W0byrnTbwbdQ05v9n+8q+tcZ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tPvWv7N/+XiQcp9RXnSptM741lIvC9RohtapoLhQuQcmuae6aP5BIpPsKsWt48XLMCPp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8V1tOeRU6alk43EVkWt6tyvHWp1wM8c0rD5i1fTAxg5ySc1XS+aJ1OeSwNBAdBnsaqysF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OvjvvtkIyfmqMEsxXuKwNO1LE2B0roImDEMO9ItMFXmpQOKRRkmpKkZEeppKc3BpO1AD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WwTViI1RRPnApuaKbQAUAZopQcVZIoGKUdaFGacBigCzGwCVVuZcZxUgbFVLg5JppkN2I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8sV0FtoewAEYNZWmSx2s26Q+XXS2N0dWkMdq5nkT/AJ5pu21QJlZLEWfmiT/WUlqMK31q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3CmOQnA8wbcmkmglS3MnH4GqLDJr6Z8O6h9n+FcEU3/PFtn+7ivAvCPht9fu0kuH8mwU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8QPF/2SBNG0O0uXRV2tIIW2baXNcwqakVtYWdxB+6tLf/AL420jaNZH79jAfoa5bSfFlz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H+9g10FprMdyMYYEjvWsXc4nFkGsaBYvEJBbRhT24ptjpejlBizj3L9K1bm4iex2FvmH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pBwFbvipuiTsfhXLZaT8RtGmigWMtII2ZR2PBr6t8aag/hqzuS0eJHH7ofWvi+3lksbu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2Qa+iL/4oW/xC+Ftgv2hDq1pKEmVfvbR6/pUSlZGUItyK2pyPqen3GRl2ViK9Y8Ezy6Zo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RXjNrebLTqSQpJr2Twyxu9MsJj9zy1AFcdNps7aitE7BENzcNISSDXTWqAxb81g2KAIR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DL6V2HGbWtndb2PsorTtWDWxX1WsnUW3Wlv32qKv6Yxdo17FazZRl3C7tJ1OP/pma4b4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8g13pXLanH6xmvPvALf6Zex57n+dYdQtc9BsZMRA96bq0e6Hd61FbnYrL+NWZz51mw6nF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lqjRQGqzKNrtVTcd9WgLiLUsR2sKrRyVOp5FaIDRn1vy1VCvAFVI78S72Iwe1Lex+fGc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DHQVVxWNlZg4qRRkVjpc471Kt8VFK5aRqDgmnKaqW03mDrV1EyKxYyKd0f5QSG9MdaZb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o6yMcAU957aDLXbbUHRVPLVQvdam1BfKgQxW4+6ij+dSCNCbWbfSbNrTTBlpeJboj5m/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6RidxBH1pm0ijFCKRIDnmlMot42kKNJt7LTV5NTL0qwaPjj9orxHrPiDxcsU0U0dnb5EIP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CDvXBNfoD8UvhbpHibwtKlzbKJwNwlUfOjf3lr4f1jWIdPuJrS6iz9mm2fWuyjJI4asHc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6Ff/AHoPJ/8AHaRtOspCTbzAL25zXoRkcjiZBiBzWdJG24gMB9a3zoVxKzeXJlahTRhE5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mFYz7G1kEZLLtrUjgVY85yaeG52OMCkJXOFqLgKMClDYqPNGTVICZJAKHkBBqDfTDJnI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jNAi3VFGvNWYztFIBnk4FRMpBxVzdkVE6ZzWiOcrqtSKcUwnFML1aGkSmSozLUZbnrTc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709ST3qKNetTovFRcVgpcgUjHAqu8uM0XCxZ3r60b19ao/aKBOTRzCsekfBnwhp3iDxdD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domnOs0zzc+Yf7oXqa+pdc/bH8I+DIzZ+HtFuNadRtDxssMf8q+I9PuDPPFEeI61Z4FUk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SVj2X4qftSah8UPD9xpH/COQ6PBKcmf7Y0r/APfO1a8VXauf8KhJ61GZu1YKKOq5YMyd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qPwqMng0zPNVFIRLtxSFM9eai83FKs3PFbok09Cubqx1KE2JYTlsAevt9K+uvh1aavca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OlfGyzydsD3r0PwD8adU8JyQWt8z39mGH7zd+8FefiqPPG63OinWcXqfU9/YhGPFbvgr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sYt06p/ernvCnjfTfF9rH5Eqv5oHTqD6GvYNF0waHoVxKBhtmQa8Bwsegp3Pln4xeG7K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FHENjrEN3NebywwRtKqMXkDbWBGOa6XxZ4vu7PxHqwjkWOTzTubGTnmuEtrySV3lldpJ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aklzM/qfI8LVo4WFOT0SRbIxmojxmpdwPNdf8KPhLffFXWWjDtb6XEcTSDqfYVEE6j5U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GVevK0UUPAGjzavrkMtpHHNNb/Psk+7+Nes3Hxe8V6RfnT7qO0l8vpGK7xNL+HPwUcad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3bGO+U+5Y9KbB4y8BaxeRx6j4bt1nduN8IP6ivWjh7KzlqfgWb5rDMcQ61OjLk6HNRfF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hi5uP+vadKk/4XDMR/wAibrX5x/8AxVe46P4c0EWyS2elW0ULDKgRCtP+w9M/58rf/v2K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vHUYuzgzwSH4k6ldjMPgnV2z/elhX+bU4+NvEJ+54F1D8b6Af+zV7ZdeFdDuMiXTrdvr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38MT53aTbc/7wq1hO7Ljj6P8jPIL74g+JbJN0ngqVE7ebq9uv/s1XvC/ijxv4taSOHQL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vDLj8q39c+D3hsBnitGgfPHlSNWfbah/wh+nzWvm/uf+mny/LXNKhyM3qunUp80Ueb/E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7l+1zeX/rB936V5prSN5ZiislH/TT+Ku28deJl1LVY5LVgYtvrmsK+8QacLUxeTJLdY/4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RXkfCYiL9rJnm9zlZSPaitC6YPMx8sD2orpMOU9DW5uFO5WzWlZ6reSDaaxbZmjbDHNbt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G0j9ANW2v7nKL1B61pLmSTceoqhp8qo5Dc56cVpwruyw7V1oyLMBZwS3TjFdDp3lhELH5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MxP3O1a1pETcqSfpWi3MGbCXEatgtj6VdimUj5cmqNvaK8uTzW3BGsaABBXWtjnC2nki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Re3KmMkmoI1jZgN3NXEYRSBRS3ES2YMcDgDbmrKscAbhVKV3T7x4qudQhScKz1Nih2osJ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UaJlOfoa8g0bR/D/lkXYeX/t5b5q7zxz4nsNDtr2Keb/SpFZEt4/mbn+KvIbeaOPbhH4r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eh3tonhKwb93p8WR/s1u2viPSIl/c2US/8ArzmC6jlPEJH1Nadvcug+UAVisRKGiNfZno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1vEo/wBzFWU8Zaj/ANM1/CuCt7yQnmUr9K2La7UJ8xZ/wq1iDP2ZvTeJdQuM/vyM/wBw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J+TY+f7tYcWps5xbxAe/etGbzRbfvZetDry6MSppnMfErXovD3g6+aCb/S7s/Z4/+Bfeb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5PlDdJkk5re+JXiGPWfFqWETZs9Lj2nB489vvVlWelKRlelYSbk7s7YRUVZGranPIrQt3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tvxW5o2lSRSRyTKsgI+VBWfKxuViW2M3mYxxir9uJWYjaa07bTyHLGPFb2m2aiBmaIVr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00jRrrUdVl8q0t0aab/dFfnN8WPH3i34yePLzXZtHv7fSA32bS7NLaQrBbhvlOPVvvNX6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fSyjcbbyQEj+6q815pb2E/8AyynX8q9rL4cknNnHWvJWR8QWfgvxdqO/yPDuryhPvbbR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sdPCWqp/vQAf+hV9xW3hXUrzlMuD3U8VetvD8Nvbn7Xqv735tlv/AHPqa9r2pxKNj4Wb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fwjqEEX+26//ABVZXjvRfFXw5u7bTvEGi3WlSTp5qLOVwy+xGa+74PFmmWM//Evi/wBX8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/GvGP2t7rTdW8KaMbk+ZqMdw6wSsvzNHgZp063M7DcbHyS3i63GRLFIcd1pg8X20nMVpK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8O2EfzCLr2Jp/wDYFpjATr/CK7jMwX8a+Xn/AEN2OeoNJJ4vd92LRsY6A10UWkWsA2vG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fzCEAHvipA5hvHb2+AbFm9yKE+Idy0m2PTM/hXSzaXBIpLQAgd8U220uzUFlhOaAOfbx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kY+gFMPi2/j/wCYSyD1rq1tYk6LtHpT1srZ/wDliW9yeKAOSHiy9mBAsw49m6Uw69q5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Nya6/wDs2Fs/u0Uf7NOTT4V5aMSP2Y9BQB5/NrGuFWKx4GfSug0nxFHZWa/bEZ5j1AFbz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B6nFJHpNuH3tCpb3FAFF/GVrEu5YpgP7uyqz/EW0QHdaXMg/uhK2o9OjQ5bDmrCWqDlIk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P+FlRxn91YXCf3vMSq2qfE67+3Rw2ujyyQ/xyYxu+ldqYU/it4mP+6KVYIx+8FvEJPUA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8ahlxFpN5I2M4IFQz+Mr1YsPoF3t27uMV1gmjikwpJOMcU+WUy/fZwMY60gOLn8RanED5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dVVP/Zqb/wAJfrP2c/8AEgk+438ZrrcYpVHNAHHL4o1688rZ4fa5+TuxXYv1pRq2ugce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1dqAcUKhHSgLHCDxDra5P8Awj+eNuNw61LbeIPE91nbosaf9dT81ds1mMfjmlRNgxTQ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/8AzBbD/v7tZRUofx04/wCPTTIx7vlvxrtRkE+9NqLDOJuJvGP7v/RrLzf48H5vpVy2m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duD9fmrp6aODRYDllk8WN9/yQPYVKq+KmACvagf+PV03nKB82fwpv2gA5ULj9aYGKLPx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z2+ZPrUYt/GhH/H3Z+X/ANc91bpnLs5JPzetPTtTGcvcwePsGUXenn0/dbWXtWfb23xG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4c/4V38dWV6UCuebTr8TJ1McFxGqH7wcKv5NXp3wmk146XcDxBeie9im+TBARV7LTFOBV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tj/doIseV+KI/Fk/iDU20a+ht7eOV9qhB+9Ytzk1miL4nzjjUIovyrvIrP7T4i8Q2v8A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OjzY+S7kqhWPNJl+KYBE2pIg/wBkCqTD4kAnHiBE9mAr1ZvD95KMPqUmPSqsngi3mJM17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kcqfEi6Zi2pyHPy5Ddagj0Tx+yMJNSnTPGBJzXtsHgqCJRsvJXHXG7pVlvA9hIwE11Oe+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k2PBG8P+OU/1mt3n0MnIpR4e8asuRrjRr/fuJvm/Kvcl8BaegOye5Ue8uTR/wgOlE5c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1ftIDPEf+EQ8U3E/lTaqhi/56SSn+VbsHh2S1SKNZlkcHOWr1A/D3TG+67D8Kzb/4Z2rQ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2OtQ5J7FIXWbmGcRfZbvzZdi+Z8/6VllZvI5ua3B4GgaC1EdjGZY8fvf4n+tPuPBi4/0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/WDZtE5vy4QPNe9+tRLf2v7zN6nlf7nzV7VdfBTQ4NKikmtm80pv/AHjH/vqqOl/DHw7d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NcX1uB1qhN9DxnUdT05h5UeosvHUpWFJaWM7kfaTN/tYr6Kuvht4VaMxyabG/vg1Wg+G/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oyP7240fXqMdx/VKjPny3g0+3uPKivD5vpW94S8Vw+GNds9UhMty0L/cH3Xz2r3iL4We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MLTbNj7nLLtrHTw7pNjeyotkiKrZAjFVDG0paIl4OoM1H9qCW/tzF/wjMpqPw/8AF/xX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e3cP8ZjhkZd3p9a1BZw3H/LMw/8AXMV0+meOvEOhaTDo+mXjWenxtuWNMDf9fWtPr8Fo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fFT4iN9/4c3aeX87+ejJv/2RzUNz8Q/iPPp80MPw7SP7SjJy67tp/i5rtNa1u+1O2MrX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1yeoeI9RzH/xMZKwlj4PZFLCzMHwtrPxC0WCK2h8LWlhabvLkuJpRIVI+9TPiD8Y9W07T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YIblTHho8Fl/2TVS+8Qahdasoa+Ysp4G/IP4U7XvClp42uIZNZUXJTpkVKrp6sf1WZ5/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1DSTZ3f8f3/mRvxroNY+K/j/AEfyvNS0ilkTfB0ZnUV3ejfCbwz/AGOf9CX7jb5NxXZ+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RNPuD/rvtUcPkQ5fdsjPXHvSjioxB4SoyPwf8arrUfhkFuNTx4glmfz8L9z+7gVxX/Ch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QXerWenxXE3nfaP4nbdwxrpNH8CaBot1cPbQzR+Yu19o/hrXuNcOm6U1rp5eK2VwBEtd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VRHhk/wkudW8W3eiaP4gN9eI+Lq6n+RC3pXR237NvivT9YtdVuntYYbeZXeTzF27R/EK9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optSupbUwvIPNkJ710V/pUMWjtdxx+TboMRxnd8v+zUSxMJLQFhppmlb2+n29lrMt1L5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F5h/+vXl1vqTsm+S8wP+edWLi9uZEMQkkWHO7vtrb8PeF7TWP+JfN5n+kI2+4/iT/drk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Gv6hpHjrxjp+gvYSalZ2y5mkt5NqpMfeqmofs0aNdyMsdzJbvtLbC47VW/Z3uP8Ai4Ov+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c77P7z4bFfSsXwwcn5nEf/XU4WhEHxn4q/Z81DSMT2E0d8EHMYb5hWpD8Nbjwp8ItS1i4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v/cavrO4+HMazLCWXkbjgfL+NS6t4R0q88MXehX17akXuY1Xfyrf3q7MP8RjWdon5mC4m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LG6ukn3WRvWvZvBXjqLxXbeS4ij1aNcGHdj7Qv8AeX3rmfjP8INZ+FPiSe2vod+nyufI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OvK/eRyKzRyxtuR0OCpr3YKx5DZ9B29/J5YuRMbCSLcFuJU3PD/ANM5o/7tXopWngnN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l023IXysf8vFqe/rtryPQfiEUdYtTuNtwRj7eyZD+0nrXZW+shTBA8cmA3nQvbNumg/2o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0dCDs/wC0132uptqKxyz5ji8TQp5kMp6fZtRj+7u/2qpi3Y/bNPS1guJU/wBIk8P3D4WY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jrtrGstdEksu25gtrq/UwzxSQ4stU5/1cydIZvQ1FNei3sJtMNrPc2tuw8zRrgj7fpw677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KzuBq3F/avaG/a+urywhk41m3Qm+0l8YEd5H/ABJ/tVialGVu7e+/0fSdUuE3R3ULbtN1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lXXRug1WXVCI2xDa+KbaE4OekOoQ9/TdTWtLiGe4tILOGO4uoTJceH3Ieyvh1860b+Fu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n29xcODbSWN/F/rNPJ+dv9uP+8tZcyGJN8bswPGCnPX07fjXRLCl7pLyZutQ0i3PIkG3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5KZfon2a2u726hkW4bFnr0C/unI6LcL/CfesnE6YyOfhdVaRgrxkAhnUYzVtNcaOULKrP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9am1TRr23uEtrkrDqBG9Yw48qZcfehfo30965+TzICkTQm3mj+9BN/rM/wC1WTR0Rkdp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TQmwll5Nc/pt88eVzxWkmpgnaOtRY0uIrtbzlj2Oa6+yk86LIP8ACDXJTjzEY+orZ8P3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9C0zo4x8tPXvUCy4GKcknWg1EmOGpimkmPembiEzQA9mw1Th9oxVIPuG70qzZjzs+1SB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gGeBSZ2nFACoOtDcU+MUrrmqEMD4FG+jZ70m33qzMd5tMbk0w/WjP40ARS8mvd/h1pUXg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BHMwMjt3rhPhF4LbxRr/2kwGa1tD5hU/cJrsPiXqVwwGl2sW1AoBYegqyG7Edt8UYrjzr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elfwSToYp0+kgrv8AwlovwN1fym1LUPEOhM23/R5p1khz6CTsPrXhi3iWzxxvE+BtrU0e4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S8upIYpJlT93/vVE2XFn3P4N8K+A9E0KA6FYG/tGIKztD5iufr3rsEZJf9XpIX/t1Ao+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3w/b2q3otoAySuMFkbkE1qXPjHVj/q7aGMehFfN1a01N2Z0qldXZg3PhnT9QBWXQIHJ/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BTRNRyX0OCAHr5CYNdxa+L9cIx9mgjHqEp83ijUj98xRn2IFY+3n3H9XXc83l/Zm8LzZ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KzL79lHQLoERXV9B/unP/stelT+Kb7B/0hP++xVGfxhfdPtCf99in7ep3D2FPqjyuT9i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j9BMgP8AhXmFz4Km+HfjC90lbuO/jgPlu0a4zX063i2MyL9rvoWl7KZcV82/GDUrO18e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vtWXI5Hc10U685uzB0acVdIk0zxL/aNxc2pj8mSIbVH96voDwhJ5Gh6ZEeyKf++q+Obz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aC5Tc336+wvDE/8AoNljr5K/yr0aCfNqedVd0eiWqh41xWpYKQsmB0rG0ol7aM55zXRa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p3OEsvl9PJPY4rRsF2GPHcCqrKH0+UD1q3a/IsZPYVjcopynF9cr/eQj9K8u+H77Nevk9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HGqSD1BryrwW/l+LL5OnzyD9TWU90aQ+FnpcJymasw8oRVC2f93zV62Py5PSuhGWhiar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4c1vawm9N4HFYm7aM5rVGY3BVx6VYEithahuOEDZ5p9kQw55NAF5HwpX1rIvYWgkLDkG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rlxtxIM0zQzPMx061L5g2YJ5qC7hYybo+lEUZlOOlZhcka5aM/I5X/dqQXNxOuBcMfqan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v+lWYoIUztjx9akLkFnpG873Yk1cZFiG0Y4qFrwoCqcfSoTMy8k5p2C5LJjmoDjmmmfd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VAQOORWrpFr5socc7azYULnaOldHpyCztGzwxFMonvUje2aOUB0PHNfNXx4/Zwh161m1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KqOGr6IvLwTbAOg60XV+kFqFRcg9QapNrYTSeh+Xt1aXGk3ctpeRNDNGdrKwwRTd6+tfZ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41s5NWs1Ed9jiQDBb2NfHWsaPcaFqE1ndRmOWNiCDXfTqXRxShZiQ388K4jmAA7E1Yh1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mSYIvQVDHczk4QgD6VtzmfKdImvQPxJDz61J9qsZgSHKGsGKN8fPhqsJbowPy4NLmHym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g341G1u8ZIzmsKaOSBSYmK/SorPW54XxK5ce9axZLibpBzTlVe5qCPVYrgdMVIGD9K1R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4FQpxUgINUmS0SKaeozmo1GKcGq0zCw17cNnFZ1yTCTxWkDio5YhL1FWMzoiWFTqD2FO8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GKY0PQcGpVPFQCUHtS+dxU3AJW4NUpSeasPJnNVpfumi5BBE45qzbkFjmswybGIqzBcA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QROD0rQGpBo8d6wzcqRTradSSKl6m0XY01nbdgnrUhX5M1gX9/LBLweKa2ty+V1rLkNj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rKs9Sac81oBsipLJAc5pjEqaUNtzVK5v/LJFUgLEl8YR1qNNTZ6z2ufOqSEAA1r0A9u+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tTjOtxatgHPnRBWiH/Aepr7L8L/tEfDPxvpsthp3i2yFxswYLxvKcfg1fmekxAx2p+I5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NGTujohUsfR/xb0q1j8UXMun3EV1C/OY2BFcOkZVcEYri9D8UXOlDBJlixjBNeh2F3Za/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AfNH3FfKYzAzp3mtj+leE+K8Lj6KwlR8tSP4lUZxX0p+zLq6ReGLuK3/ANaHIP61834A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bwT4oBdj9iuSFdc4APrXnUKipVE2fS8RYGWZZbVow339bdDqvHU1xF46vPOLFz/qhXrHw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XaCWc/dP92ovHvgiDxbptvq+kMstzGQ27+8K7n4aArpCpJHtZBhx717dOHvts/BcRU/ds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oAqbINUYZ4x2x9atowIr0Uj5SaEkYDPas+Zxk1NK5Gaz55ME81aNKdO5n6qu5OteVfEqx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K9K1S72r9K8y8aaj5kciH+5XDW3PepQvCzPDY9X03SoHW40pNTuXb5WkuHCj8BXP3Msr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/wDlnH91PpXbar4I8rRLm+iUZBz0rz62vlueDJ5Y6V9DhqidNWPjsVTlTqNSIri3lklJ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oyMm4orp5jlsdHCuTzzWlBOUTaK5m3Gq3H+qtJPubK2rWw8RN/y72MP8H72fc1fi0Efc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z8n8Z/u1rC3l/d4l4rCtPDWvPcfPqllCP9iJm/8AQq37XwXJKcz63MG7tBGqCuqMTLmN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q2dyeGJ6VVtvBtgf9Zqd7J9Z/wCH8K1LHwr4dgOfsonYd53LZreMTncif+3Le36zJVi11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yTDd2Rqv2X9kWo/d2FtAR3CA1r2+rK65jkIH+ycV0xiY3MW1tPEkpMsGkyFH+751woFa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JdS2tue6rLurVttRfB/eMfqc0y/14weWA55+laO1jN3Yz/hBEufn1DWrmdPRCqCpVt9H0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i/5aPyay5r2STLyTkITxSi4/0aWU+Z9ljRnf+Hco5NZNouMWeHfELU/tvxC1f97lUKj9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OWJFcZqvi2bX/EWo6hOfKN1M5VP7ozhVq7YXLBeuTivnpTcpyfQ92EdEdtBqYYnyUYj1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69fTNcrplxvQqCRWlasls+7a0hoNLHVRXs7OVCqMU6XULmGIneR9KzoLxTEJFBBPrSM81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oMrG3pt5I0eY2JPesbxz41bRdPMUEkl3qtwmyGPO7Z/tGtK41CLwv4Q1HUJopLvy03/Z4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X/er5wl1v4k+Itdj1K58Jx2W7gJLerlU/wCA966KVKVS9jO6R6Ro2n/ZxF9qikll3s7/A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hyKu5uFH615dp03juPUDNNFpsYPyJHcPvUL/AMBro9PuvHSZ+0anpMEHpFA0jj/gTVt7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S0rQYWiRpBlyflrpdM0uN9+8bNnAIryaDV9XfiTWYh/1wgx+tWo7We9gIN9dyeX1xKec+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p3Z63Jq+iaLZtcTzJNKuFQsMbyas6j400y30zyAXlkmTAWHnBNeWWOg2AQNO0h2D5Vmk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b2cTCF13Km8svaulUEjncrljULj+0LiL+0PLtbW3+55nzN/+uqM+v6RYgrZ2C3DjpJKo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ES5LKTk5ya5fxX8QvDvgq28zVL+GK4P3bWP8AezN/wFen1NdtOFtjCTudde+I7qdCZZBD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azrkOk2L6hqd0lhYr0+0N5at/U14Z4u/aQvJ2kTwxYpp6dGvLv8AezP9B0FeR6prmq+Ib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fzj7oumJ2/Rfu12xpXMXNI9p8T/tEWkYki0PTU1KYcJLcJ5cQ/2lXq3/AAKvFfEmvav4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7+6z8rMuFjX+6q9hVLFNPJrohRjB3IcrkLL1qIgg1aK1CVroIIsZPrT1XIxS7akVeKAFA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3PapccUmKAGYFKOKKKAHYooooAXpQvekpV70APVRjpS4FC9KWgBu2gD9459adShaAIfLx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xRsoAr+QPSjyPSrWBSqvtQBVEL56U9Y3HarfIHSmFjmgCAg96jK1YIzmoiKAIdnWmFKm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VHtqdhim7c0ARbPak8r/AGasBeKUJn1oAr+V/s1IqnPSpxHn1pVjGe9ADY0qwBgGmquB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Rx+NXNFbZd4z1C8f8CqmPun1Hep9ObZexe+PmoJMDT7j7R468WHv9s7fd27eK3tmewrn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G8SwzS4EqRSxxf8AAcVpzeJtNtwfOnC9P1qwNAQjrQEUdqxx4y0rJxNup6+MNMxncTUN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WlKqeoH5Vgt40tU+7AzD1pP+E2ssfMNn1osSdAoQf/qqRSmMZrlj8QNMGe9R/wDCxNNU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Y7Y/KkeMt0P6Vxdx8VLKAfJFmqTfGBDnZBQkNSijv44HU9TViNGUdT+VecD4tnH+opf8A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zhdGkZw6n0fd6hEdDUZ82VwFQ/3dtczbzHB44rXt7GV/D1o399Ff/voVmi3A+T56+Qd7n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ElTJqrd6XG0fWtGCMmPANMuLR2j4NQbo27OziW1iVfmRQtctq+lKt+7hdqP7e9dbpSh44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1fS4tu8jci1pB8r0JZyelafbSzuJEztGRVW9s0uTmOPbsOBWpJIqXDfZ+DiqLLM27nHr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5BpCSLKAhUHFedS6ZJfSRqZBGgbGa9StwWtYreWQGPGK4fxRo0sVxtt5QsQOcioQHJWu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PHajdzJ96u2iSyMGBzEPuR/ws3rWbaRzxXQbZn3rd061jupGhYeTEP4+K2T0E0dJaWqjQ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dP71R6xCZ7x5fvAtyRWq8EY0iyihHyRj5Peq8sYggkLnKtyaxvqWtjF2Rn5fL4qM6LA2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g8g1Cbhvu7uK0TGSabpSLIqoMdzVnxLB/xKzE/EZNT6cY4WEpmzx0pPFP+lWsccXNaIyl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1i8J+Vl2mux8MWEwurOWOQLIoKis+a0iEUiZ4CBq3NPjjga1uUkIWNhmrTONrU+B/Gmta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50y9ls7j7fOFuIWw/+sPf8KpTfFTxlcZ+0+JtUuB/01u2213/AMTfAH/FT+JZredWMMslz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15ZFp0uSEDHH/LRfu179GMWrpHi1HOM3qaU/jfxRceUJfEGqSy/L/wAvLqv5CvavhdpF1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NcXV3/yxkkkZtnq1eYfDzwdJ4j1lswmaKFck9t1fQMka2cKwwIEUNjAr0KUF0Rg6knud7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90y48HePbWC7tnizbXrx7Tntz2b3r51+NH7MOr+Ap5tV0Hfr2gFGmSWBsyInuo+8v+0K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H/pm+9JP9k9q0PC3xY1LwnpF3ZNbnW9Ijn877N/EiN97BrqM9z5M/dG3/wCALWjoXiOb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lnIj3YaM+qHsa+iviD8DvDnxEspdb8BX8EOoy/NJpu/Bz/dZf4W/8dr5o1nQ7/wAOXzWe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8TDFWB6RBq1rqEBksblrqF/+PpXX5kP92Zf/AGcVaeXzI1inlkljiOYHb5ri1A/55P8A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250u6S4tpGhl+6Qv8S9drCu00jxhDqTR294xsr6QmMqEH2ab0PrG3vWdiTq4L5Vu/tQn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ftiAyWOoAD/V3C/8ALN6QPcvBLpy2UslnbxmafTGl/f2f/Ta1Yfw/7NUP3kUcoZQpkzDLG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A+9/vUqz7LeK3CSGKJAY1Vv31sueqN95kpAaGo3SO8OprcyOI8KmvWy/vo+wju4/wCL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zdRM0WlahdgEW8uH07Uh3Horf41TOpfZrtLlbmPT9UlBia+PzWN8v/POdP4W96kggkii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77jw1qR3Ru39+1k6+9SWmQi0QM+k2FqVlJ/feGtSkO5f9q3l9PapJbdb5D5MMsoiHlTC5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t/eX3q3a2y6jD9ktobjXLe0Ad9Ku/k1iw9TC3WRRUFz5ckIupr648Q2Fvhvt9v8AJqOnn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Ws2ilJox10do3aa0xPbP90xnNLb4GTWvcyRxQLczSWjQ3CbRfw/8e92OyyY/wBXJ/tV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1+9/6abvM/wDiStQ0bxkNBjb7jsQw70mm3DWV2Dn92xxTVcIxZHUp0GKcbdyOeg54rBo3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tXYX3LXJ2123TPSt2zuMoBUnSmacq/JSFB5NJKx8kGmtL/o/HWkMhQfwgVehAt0NQ2MY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k2+lSA+OU5JqwkfmHNIlsABVtFEafShCuVpZRbDG3fj0qr9oku8lF8vFWmDTklRjNSw2E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VGZkyW90eSxNJHdtbfK4Y1qpvGQXGKbJamXuDVgMsU/tKaOCDL3EjiOOFVJaRj0AAra1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1PTLuwc9FuIGQn8xXVfs5HSNA+Lukan4jt3OlWu5zJHzsbjacd69E/b2+Kej+ML3wvYe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3kuEWMxuh6LuqkrkSlYk/Z8+KX/CrvCepWE+j2d7BdSFhI0O6TGOme3Ncff6qdZv7i6aP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gK5n4bzTjwhb+ar7tx5YkVtznvXRGKOGU2ySfTILhCGUU3wHbaV4c8Sx3us2Q1WwRgwj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NtPNLFNj8629miY1XE+gJ/2iNEgUpajWVt/Ky0TSbcACkj/aX0e4BlTTNQuJf9u7avn1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ZF7VwSwVF9DX61M96P7SFmkjOPDc8hPd7ljiqD/tLWk05B8K5/2jO9eRFGJPzYHp61n3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/sisvqFHsH1uZ7K3x5b96YvDVsPTdIxqpF8d9QM5kOhWKduQTXmdjftOp3HmpXOWrVYOj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PRE/aCuILgmTRLM/7uRXH+K9fufGetPql7DFBOwAxF93bXO3eAT2qewmyCue2KI4alF3SD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IS5njnkIJWZcf99V9xeGgYILL/ppGv8AKvionHHvX2p4Af8AtLwdpN63L+QuD+FFRW2G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TEf0rpNOjJGW6mua0UeXbJkcnFdPaNvKAcYqUZGo7hLGYDqMUWkhlRCO2KjSPNjdNnNJp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Q65ONWA9VryLw8DF4+vF/wCmjV6zfNjWox6rXllkvk/EO6H/AE0NRPoaQ0iz0KHoy+t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UVnhthYjtVkDYqP8A3q6Ucwsria2eI/erAeAlynpWtuIuyexpz2iB2k9a1QGBKucjPSix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ahHfHeqqylF2jrTQGrt35xyasW9grxs0lZ9tfrEOeTVuC7aR+T8prS2gXKkkI3OB0FVE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qUewbk4B61lzKJEwOvrWbQF9NSswPliYGopb8EHYnFUIlHpinsjDvUWJJN+STRHFPcyC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GaYgI684rRTWp4YALdPJI7j71BV7FiTR4dKiDanMxuOq2luMsv8AvVRA3fvMeX7U23mk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6rYwR7UFpkunw5wT0LcmtyMieOaU4KphQaxRIEQxx9D1NXYrjy7RbVfuZBY0irhcR7FM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KuLhZ5UAPCVf1/UxNDDEp4jGyuXnuJFzimSjT+0YJ9K8l+MPwT0zxjYXF/FPb6dcRjeJ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vSbKZlMryHKhc18y/tKfFR7+5Tw7pzlQh/wBJGf0q4PUTVzwTU9PFtdzQLNHMIpMb42yD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2qyR5AjrOn/euxruT0MrFmC8aScAfdrUMgIwOtZmnwBUyetXlGOam4JE6JuQ5rHvLIby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rS/MTVKdh8pQtbYo1bUBwlVokAXNWIulbRmT7NFhX461IjZqp5vPWp42rVMwnGxZVuOe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UxmPNaJnG0Tb/ejzPeq+4+lHmU7skfI+c1B604tTD0NHMUhN1G6mGmk4pXGPLUw+lN3Z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VCeKFtkC1JjOeelNLYGKm4IiaMAGokkCN1qSZwFrPeXk00zRBqE/mN1qmCWUinSNuPN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6apRea1Vk96oxLsXipUY81mykTXE/loayJJ/Mc80++uNxIBqnGeacUMtwmrKvwapxnip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C3G2RV23xWfFytaFuOKyJuWOgpbe5msphLbytFIOhU4qMnrTCTk461LimrMcKsqcuaDs0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4icWQ02TUL44A+y8ufwzivU9M+BfjK/jjuP+Eee0RuQb65RP03Vd/Z++CvhObRYdV8S3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TtEg/wCBLzX0hpr+BdJgFtFdl1AwTcXUjY/Fmr4rGU6PtfcP1jBcYZnh8NGHNd+ZyPw4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1e/1uw+zAf8eZO79a9AXxtpsakGa0ST0iaoovCfg3U5zLZy28k3/TOQP/AI1T134L6f4j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vRbeVFUfhsohWcVofP1MV9Ym51+pt23ia2nGRKjD2IrVtdYgcfLIPoa8+HwMmtIwll4k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38hTJfg/rv/LLXoj/AL8Tf411RxcluiGsNJfGehXWs26qcyCsG78RWak5mWuSl+DvidlO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/jWdL8FfFpJxrGlD3MT/AONJ4yfSJ0U4YO3vVfwLmveLbfa6QSM7eqivMfEfiKxiuLePV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1Te236Cu5/4UF4suV23PjS1tweos7Dn8y1WtP/Za0y0uPteoeINT1Sbv0jz/ADrjlVqzd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Llptj5LDwzqfg8w2evWy5H/LyMV8geK9Pn8L+IbmCCaKWEN8ksB3RN9K+ufGfhTRdKtW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+Ns14L4q8EpdnEjCLaa9jDOcFzNnzGIlGrJtHmA13Uf8Anu35UV0TeDvJYqrggd6K7/rBx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qgnKmtCDVJBhvMz7VyfnncN5JHtWjY3UMsoXDV+YI+raOvs9VU5aVSa0otfXyztBArnLV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bsi5VoyRWyZk4m/a61uTJkRcj7ver1nqW5jiQn2asi0ZdvyW8a/7R61etW5OYM/7XatV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Rc/6m183++/8AF+FX7W61J0xBYcf9PD/N/wCO1iC58npWrY6o+0J534U1NkuJpafe6rP5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P71WMRn/AFkk1wfUvtqr9pwOtJDdBiaXtGRym5beURzEleffHfxzJofgq6sYX33+putv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f++eK6p7+O0hknnlWG2iG6WZzgIvcmvmbxr4ok8feLpNQyY9LtiY7KLts/if/gX3qzlNm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p058uT8q6/TdKYIMyfvD2o07Trq4/wBVD/tpJ/Dtrp9O0K4fypW2+Xz0+9XC46npp2Q3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s7dAK37HSB1JOfQ1q6To0gtkQKI48ZaU9hWpYWa6kYxZL5tuDtWUfxGmqbZk6ljPis40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Wj4e8OfbnlklfYo6ECt+fwlBarEt1MEkJxtHc10Dyab4XtoI5trTqN3leorpp4WTd2c8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EeoWei25+WCP7S//AF0P3a4gQS/9NK9UvtGPiy+n1O7QpM7YUDoFHSq13pFhp0Zhkl3E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pqnGyORzcjzuDTJ5w/lhnOelbFh4PvrolpB5EIHzMxrWhmhto2FrEViiPMjdTWbq2uyO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QHg1XsyeY14tM0bTR++mErjtTb7XLS3UpbsqD1QVxep6jb6JYfbNXmTTovm2faJAu5f72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2sAeHw/p6ahIOPPudwib8Oprop0ZS2MpTPoe+1thbkxQFoiu/P8Ad+teUeKPjb4c8Mfa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2Db23zf+Pfdr578T/EHxN40uWbVtQkMB6WkR2wj/AIDXPGDFdkcNbcydSx6D4q+Pfibx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meNsH3yPdv8ACuCkmkuJGlldpJGOSzHJNR+VinY4xXTGmo7HK5OQwtvJpAmKDHsyaB8w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RS+SKVU2g07dTBERQUwxCpjmk2mgor+XSqtSkYBpF60AJtyKYYzVlFzUgjoAo7DSiMmr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CuIsilWICrGz2o2e1AEQiAFL5Yp+MUYoQB5YppjFS7aNua0MyttqRFqYQg96kWHFSUQ7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5Va2kUbc+9AFUK3p+Bp6qenX3HarAj/D3pVj/wD1etAEJg/2jTDHsyc5qdzhvuYoZQV+7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gWwkFWI4V2k0kZ2scUgKklmR61EsRGODj6Vux5bqetRTWw24yMigDHMOVPJBpBABnmrc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IxlSR60AReS2PlAKetJ5YUHccHtirsFuWH3SVq0lmuDuwD2zQUYg3YJz71IgJGSeetXZ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Gc1SkVVbIPGc0ASjpS0gYEdaMZBoAM5BqeyZFuo2d1QKN3zHGajt4csc/3TWV4tT7LpB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QFjgfH1+NY+IOqaxDN543LHH/uqMZrP1iSy+z/ZWmzNxsjp2nW8Nz+6877LFJ/301ad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hLqF1qct3LJ8nl/3FraJNjkFsNSiVFgieUnqApAH0rZ01budGinspCy9ypNdppXjvRNH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QMuSPrWlJ8RbPyWMNlgN3CYJq7vaxkc/Z6P9rXKRyAd94rYtfC6qMCEvnriqsvj6+iXf9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lVW+J+qxDENokef4sVPKwNS78DoyFvs0it2OKpad4QmMrK1q0o7ZFVY/ifrmSjRNcZ7AV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8/wCji392o5WBcX4cXQb5IViA56c0J8L72fLZAOe6jms25+I3iVwpjAlJHbrVY+OPF0qlW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TScWKx0a/Ca7TJkeMDryBxTovhtEgDSTByD90j5a5pdd8UZ4uCSR/ERTZ9e8R5WKS63g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j6c0vVhrPhuxubbiEQiEAf3V/iqqLeYHOK5jwjca54U8PaXapp6XaeUHTZJ9z+8tddD42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Ef8AYIaviJ6SZ9bS1imLHY3rj5FAz61oJoWoNBkqpqCbx5pyAYs51/Cr9r4+ia3xHaTn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YWt/bAO8SsnsKm1ayvtQt/LSEqp98Ulp4wNwuxbOZlHrWgNcPleY9lIEHq1LmYWOMj8Da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R/Amrtb4+2qM1JJ8XNMS4mUafcDFA+LtgwQCznGav3zMu2Hh6+sg3m3CzsFAxVW68HzX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9a2rPxAb90aLTptsg6io9S8RHSVmMtrL8vYnms1OoVyo5/8A4VxfTE+XqKoM9DU6fDSZ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y0p+JtvxusJSvqKqP8WrSN226dMQDjmtFKoHKjoNN0GfTYhGbwyxDjZ/dqx/ZkpH+u4q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Wnt9JZkX+9WoPE8nO/S5Zc+g27aV2RYrf8I9JOf9cFHqKtQeEoCP31wZPwpjeLJFzt0y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wm9xGCBp0kn0atY3Cxb/4QPTmcP5jhQP71TnwTZXMQQTPsH+1WMPiBclih0iYLnH3qvr4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+3Gfv10JmA3/AIVR4f8AJImaf/vqnXngbT4bQxw+aVi3dXqk3xRlbIi038Xeo7jxtq1/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/wCYP/Hq1TMnE8Tv/AcWoeKb7U4nj8sgrLbyuvz7uNtcD4++Fdp4V0576ytvLhkk8h4o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qHh//AISDULuL7L/y23p/8Ual8YRWVhG2nK6zCQhnEn8P+1Xt4STb5TyK0NWzzbwjocfh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l1/j/wB2n3l/5CmLzcbG2P8A7taV1cAAp3DtzWBcjzzP/wA9du/8q+iirHnNFS+uh5J5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QkuF4DKyGtLULj7RPdy/8sf3bp/u1lz9T/vqn5027GI3TNZvNB1VdR0uZrO8RGQNEnDY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L3W/Dfxg0tbDxLbW+n640P7m42bIiezK38Lf7NcBecXrxH/lnK6VTvYfMXbnqCKhMs5r4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5K7yK17YdVnjGcD1OK4TtX0L4X+IGoaPb/2fdw/2h4f2fPZ3HzMrf7J/9lrM8V/CTRfF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5SGSMK02nyHEmfQelOM1fUDzLw54u+xsINUll+yk/ublF3GBv9r1WuruP+WX+r8rZvS3j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J/wCy15hfW8ljezWc0bRywttZWrR0LxDLpK/Z5kN1pzHLQE8p/tIexonG+qFY9AmMens8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KInXNtJ/syL/yzb/aFLHGr262EsEcyZ3Lo19Lhtvd7Kf/ANlprXA+yW1/DfK0FwQkWqtH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1X/epYbaX99p621vnO9tFvWzDMD/AMtLKb7y/SsRlmJk1O2Fpdefq0Fp80X2keRrFmP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lmudyX8lzLdpAmxdXso/9MgX+FbiH+L/AHqht4Jb2KGAPJq3kk7LG9byNUtR/wBM5P41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Np9Su7UFDfWv+jahAD/DcIf9aq+tAEdnm1ikuh9n04SLta7sl86wvf8AZkjH+rb3pYY3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Q+cltI4WVf8Abt2/iX/ZplqDcFpoCshxiS+0xM4H/T1a/wDsy05Ujhj/ANRAsBO2OWNy0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b/ZNIaHqqugdykkjfddBtU+7jsaMYUno390jB+tTEbmaSctLK33mC4E3+96GkCnOQePR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ItlWKLY+e7Vct5DHcqOzGkaLaqv+FTtAI3QZ565rA7Is3yVa2I9qoQnkqT3q1bQsykdsV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ekdSNGIBUwKfAvz5prRFcCpo0wKBEmTTTIfWpfL+WomTFBmKhxn2q5BfEgc9Kq20ZmmW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w98OTbSC4u1R4eTgt39KBMxvD/hCXXY3mZZIoSchzxWnd+ELDRrZ2eZ5ZSeOa6zxNftaP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ap+XiuU1yULCmTnhskmmY8xl/wBsfZMydMV57eyf2nrN/e3HLSNgZ/u1q6pfOymMEc/j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J6+1EWRJ3Ou0nxPNZaatvFwo6GoL7VJ72IhnOa5TStbSALFKvy+uK37Z4b18QNk4rqizH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Nva1ml7dZK6mW/tY8hJUc15Z5ckBJx+NILiQ98VupaGXKepJdrIDg/lUcEhivI0HHmf+P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Sdl+hrYstfkt54UmkDR/L87VPPcmx6SZTkEAVXvdu3cQM1US6En3CT709d0hIcZFFibE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OK0bhwy7o2rFuIlhkJCiqVzr01t8qICKlaFcvY3J8uPmOaZbSiLpmse08ShRmdanfX7S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7XQrSLUtasICflkkAY19j/DJ/N8LLBDzHbMYwK+L/h9qUU/ifSUb7izrk+vFfY/wVuBJ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yCuOs9jaKPSdHnWWFAzHcpro7QqG3M5ArlPDC7r+4t3cZU10whkWUKXGKzTIsbtr81jd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3PpVrTx/ot0P9iqWmnJXmgB96c+IIvYA15k3/JSbv/alzXpV42NaD+2K82kGPiZcD+6N1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Xc4g7CrM7Ay7f4VFUNPl/elv4jVqRsBh3NdUdjnKqS/vSTVwqNuXOBVA/KfetOWSNrCA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TRAu3OfqKmt9QRE8mW3WRf7wFaj+RLYlfJAl/v1iNEVzjmmA2ax8+fMKhI+vNNgZjOUU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0ZDKVxxxTIVjQkAHcOc1Yiy8fnReXVCaLyspU8VziQnmo7j965agi5Uli2gstRRy+YcGp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EWckVVhlgIFHFM6HrzTBvXjrmiCOSeQRxgtI3CqO9TylE6A7gp5LcDFXwhskKSfNKw49q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oa4Gbj+76VTvZlkug6/N6+1RYY+3O2MMevf6Vr2EUNrpFxf3IHPEKn+KsvT7c3EqRk/K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JqJmlMaHbbwDbGo/nWZZj3l95rH5QOc1ReXdmh3LDJqFmNNCuVfEeoHTtAnm9q+D9bu3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7bjLKxBP1r7l8dj/ilZ/+ubfyr4TmH7yb/eP86uJW5TvLgAAd6rW6mYmm3ILTkVesYxGv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YuKlJ+XFRmQYOKb5lWVYkLYqNz1phakzkGpESo+FpRLgYqEHApDRewh/mc9aJLoqvWoS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wZzzNGz1IBcMatxzpIetc4G8s1YhvQnrXUjkZ0DzLECM1VeUDnNVhdeeM1C8/OKLmdi8s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VjbAp5fFTcdiUycGomfPeoml461H5lHMOxOrVKrcdaqLJThJmi5k0WPMxmmGWkUgg0xh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kqaoEcmtCRQQapyJjNUmaohbnpUsGVqsZdh5qzHLuWqbOhF9ZRjmkluVVSBVMyYByapz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46RyzE0sZ5qt5hbpUi5wc1qnoSXVYGrEKFxVG3YHjPNXrdiDxWMmQXIxgVajl2g1VHS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PN5rtvhV4IXx14liguWljtoiJCbf7xIrz4uRmt3SM/Z4/wDWZ/6ZvtrKrNqDsaUIpzVz7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p9isB1bXIlA/hdNv/oNV3+FunXVwfI1y4f2uYFH/AI9xXx3pnjHxPprKbHXtTsgvRVlJ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ePG+jgb9eS5A7XUavmvlJ4Se6PqI6n1hpvhS90eTyLeIXEI7xPtq7/aOr2Z8qKC4XH96X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/8AFVjEfO07S9Q9fLLJXZWP7ZNvOP8AT/C8vv8AZ5c/zrn9hVj0NXC57lb+MtTtgA7t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4rtZ8XIUgesZWvHrX9qTwXeDbJbXtmT3kgLAflW7pvxb8C6zjZ4ist5/5Zz/uyPzo5WjL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4vabP1jY/wC581aEPxM0aUfMZE/3krzSK+8M6h/x43OnSn1glUn9KnXRLKb70l2M/wDP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sInq1p4t0a6P7rUISfTNX0ura5H7u5jOfRxXi0/gogZt9WMZ7bosVXTwn4oTP2PULe4H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uhPDrod54i+GN1qVyZre9jJI/wCWorznxZ8FtduYGeDT0vph3imVf51cA+IFhnEl0cf88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/HmnZ82aVQP+elnn+VbxxFuhk6DR49ffBv4hLdSCPw7ebM8bSrD880V7tB8b9ViiCzKGk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UfWCPZM+Vra6BQEsSfetOKUhQy8GvP7XWFnYfMVFdDY3XmMAkjEV8WmfTOJ22n3gZcsxD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5G5964e3uH3bRmtO13YOJWU1qmZNHb2upiMBQDkVpi9LRg+dgN2zXKWCSeUCctmr1sk1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k6OKcyKQe3erlm+ATnFU7GNyhDjHFaFtBF5Tbjg1ZnoXYJGK/e/WrtsTg0zS9P8APj8x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4h/4RnwfNFp5+y6hqG6zgk/iT5eXq4wuRoeS/Gf4p291rSeFLO+RdPVsahOqf66Rf4N39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9Ht7f7XFqdh5Ue393JcBW59jXLWf7O3hlc3l2mo3zMSWa8v5GLH1HtXVaX8K/BVgitH4V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MHnOf+BNXSqMS4z5Tcg+ImkW8cJudRgWJmCjbJuH6V1lr410eeG1hS/t13yEtLsY7R7K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jpyBbTT7S1UdFggVRWvptnf6pNshtMD2AFNUIdhyraaHW+IvGosbqeDRbgXNmg8tCLYl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pXj7xCtlHDp+mwL5a7f9MbC/98iqreHv7PhaW9vHU/8APO3G5mp8niiKygaGz4z/AMtK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dzdk8Ra9c3EF9dXVlYSJHsL2Wc/7XLfNVOXXraKJjEWvrk9ZnLYrk7nU7u7uvLRDdk++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fvUkhOOmc/rXVCF1qZOSZcvNfmjdF88p34qpPqod9yOWm/56VxGu+O9PsLiWDTY7nxJq7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/wC2kjHateV+NdZ+KHirETaZDo9kf+Xawfy3I/2pM/NV8gJnrfjD4saB4PV7XUL4TXg6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8BXt/vV5V4h/aSvyGj0DQ4bZtnFzfN57M3+4flFcAPhP4mxn+zI/+/q0f8Kt8WQcGyji/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qUYfbM2YerX19r9699q13JeXzHPmscgewFMiB28tu/Ct8/DLxDCCYofN/4EtRf8K88Uk/8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uxTpx0Ri00c8/+tNNzkmuj/4Vr4oPP9muf+BLUf8Awr3xJ30qWP3Ip+0iZNNmBRW0/gfW4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/wAInqnlFvszZp8yItYytpcEZpBHtzzV+TQNVt/v2jCqr2d6uQ0BFADFGRjNHl4FMKXE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emygB2OvamnP979KlaO7QZaGQD6VWa5MZ+ZHz9KYDiD3p6cA8VCk63GcUx7lbbO40gLlO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jn7tSf2rJPaysP8AgHyfw0XRZdXrUgFZq3l1cQif7PI4/vImBUU2sOnLgP8AwYJ+7SuiL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Ssf+206bT+FKNZ4KHPqvFF0FjUK0i9ayV15EYq74I68Uv/CQWmD+8Oad0UbIHFIBzWJ/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D93/AJaVe0a/l8QDUZdPi+1w2aK8kkf3VU1aZJeyq98UGVEHMhx9KxJriVn4yPpUckkzD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dxAfepDex+oP1rBQPjr+VSKDjkk/WgDXN8gz/IUw6kv19/Ssw8d/xpu4HPH50AX3uwWz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oLhv4BS9B0pAacMxKnmlSVVJLGsg3hTimfaWbvSA6BL6AceZ0pft8JAbzPaudeXZg4Bq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sB0v223GVMg5qOS/gO7DjIFc40+4H1ozn3FHKBsXOsS26x+QwlBTbjP3au2Grw3SBZiq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0Al4VXx3o/s7YCQ4Bx8qfxU+UOY6jUpgEOGX8GrPiZXQ5GaxoIJHXB3/jWlAHhixiiwuY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3NQLOX4xTwuc0DJRce9YXjzUPs2jRn/WYfZ/ve9a2KxPGFjLeaRFGse5vOBb6U0NHlelT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QzOcbFP8AD706ba8ypCMztIVCjpk0X8TWmsC1xvduEjX7xHrVnwlGdS8T252hI4rlQx7L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t4P1+9Tz7a0K/wAKu44zXbaLoOuWtpCjIvnxIowK7T7SMuiMCAdvFTAfZ+JZkiH3/v8A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r7wx4gnk3tGNp7Cnx+DdQEWCFLntXbC7jD83K49N9JJeW8RyZRk9way55GqRxUPg7WYs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MuPh9qtx/rL5JR9K7w6pCI8fad3tiiPXbdRgH8dtHPIdjjNO+G1yuC9xt5+9Wt/wreSW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8ma3v7ehdwuVHfcW+Wp7fXLZAf3iMT3U8Ck5yCxzD/Cd3bzDemJR3A60+D4XWgO6TVsc+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GVbqNcjOA3Wsq41G2tuJrmNcdy3NTzyCx2ev280HheK10790LhNnmf3FqLT7Vbawhiij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STk+Hbf1+b/d21ihiOcmvkJWbPp4PTQlmhCOjSLuI7NWvb3KrCVX5ZCONtYTyK24nh/et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yepFYWNzvdMMABhYImEDbia2MwyaczptkjRwGwa8A+K2tX+kabqctm0kZFupBB6Vzfwh8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XN9IYdqucnrzXqUsslUouupaHI8ZGFT2TR23iyHPiq/j7edkVnsu2WNewdQfzrU8Ttnxb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H3rGu5tt3HF3kOR+dcT2Og9j8OymFLcIxbaOtc744uZPt1wGQnPfPFbGn30enCGO5Ihy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tdRlka2dZSCAQK5lGVx80TkI5d0IxwelZs04W82sq4znJNaF5AbX5XBTJziuctrP+0b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wlYfNE9Q8A6nD5rhXYI3ynIrtJDHBFJOyllXkfSuC8HmNmeAKqPGQDiu016SVPCd28bg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zVmTczbrxnaR2p2AW4+b96furUeg+MdLt0DvOZwf4lr5t+F2oX/iWTU11S8uLuWBJNk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V14uJre38nypIpZH+f8A2/pXrRwyjDmbPMqYm8+WB9I2QsNdha6tWDg/8tFqU6MJFWMq5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5oWtXNhbLbLcyQIVHyLXrujXssFhBJOxaLywcua5Ha9jZXaOX1/Q/sEhcNsDHguOtQaZr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GDgADrTPEPiVdW1pYba7E1tCcDI6mm2enfbr1Y5kKsrZGwdRVrUsuXfiyDw+t68kcZiQ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ZqN9cazfXOoXJJnmO4/7PtXW/EnXotR1iVbUbVj+ViOma4k3BCspIOetfS4Cg4x9o/ke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v7jA68715rNkbMtvHLwZGlj/wB7ipLqQ3VlP+6/5Y70/wBtg1V7/wA22uJv9X5XnwzR/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AB6vZZ5qKTtPG0FmkhVWsHjkZxnp8xFZCSvcWsrIxV5rdJ0I55U1o6pMDetKZAsdrqnkz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spZGj+xIzBXiuJbbYox8h+7SAqXDrHJcuPnDrHKCOuehprKsI352rHMPnH+1Vfa04tnO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7KtUc7tJGXzvRrYnA+7uVsD8ayAkupwQpCZyWU077eRm6tLuS01CNN6XEf3tw/pVUEHz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OuIfs80kv7oxzbH/ANhTQBrf25o3xVhgs/FccGk+J8eVFfwrsjlP95mHH4V5t418F6r4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ltyx3KcxyDsQa3tY0+KcTeV+9q/4d8fy6fpp0jX0OsaA21USR8y2w9Vbv9KrmsB55oeu3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neJpPlaJl3xSD+66129hrWn6zZf2eqRW8rDc+iX0mYnY97ebrE3+zU3iT4Ure2z6z4Ku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2zf8AHxbj3HevNgzRsbe6jKSK+4xzLhgfWpA9UsGkvN2nT28mrPCMDTdQbyr+294Zv4lq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deFmu1reQ/Z9Vg9g3STb9K4ax8WXaCO1vUTWLKE7hBdHG3/dfqtdVYaja61CsWntDevF8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dQ/9cbgcN9G7UAW7K4/td2Ecr6vexfekjX7Dq9v7H+GZfWpbCEXK3AhEV/c8tI8cWy5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Y9VptxdteKthd7L+TPyWmvp9lvIv+udyv3qlu5kBgtruaWOSPDRw6xGbeaMDtFeL1pD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2SJhw46f7vqP91qWGAxl2KgfLhWPIP8Asn0qs10ROGeaVmc/JNdFA0n+7IvyzfzrStiZI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8DH8+tSUhIUXIBkVsdhVoxb1BC7sVFtcM/zDr6Vbt4i6tl+1YtGsZ2PRPgv8I9V+Lniy0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P9deBN3lL9O5rvvjn+y1qfwNvLWd9RXWdLm/drcIgjKP2BFdJ+yN8a9I8M39v4Y161t7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J8gLf885Mfzr7E+N3w8f4rfCrUrKV2/tB4sIVC5Eyj5D+lZNHdGaaPy8mswGO4UJBCo5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oXek6rF9k1CzmaCa3kf975gb0q0Le30/97EBKd+/9583zU1EhzMWSWNc4bIqu1zEc10l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OhttNkP9y4s0lX8mWvT/AIa/H3SfCef7b8BaHL/08WVuEb8Q25afKQ52PJNAnsFInklT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6QNHp4xCON5r2z4o3H/C79Hm/4Q7T/D4+RUg08vDBc7e4H3a+a/EHhnV/CMkdj4k02fRm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dsMOGoaIc7lrTfEt2l8091czXAJ+4zVevdbjvLeXOR9TXMiid8RkZpElS6cFjg1m3I3h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UBk61cYmbZTkRA61djKiQDOKrzKu5aeHQSqOlamZvWl9JB8rsZEPrV5gHXcigCq8OmkJ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mI4C+YlZ+0NLEW0ntTyjELxnGKuqVP8Ayz208KuOlNSuNRTLll4kurZcGMH3rTh8TzSD5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mpcEHI6VSm0HKjTutVa4UjBBrPYF+uaRnKjIGTV7StOub07gvFHOCjYgSFSP8amRY16x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eRMGU+Z7Cr8FrBAMJEAfUisfaFk/wx06PUfEKyMsgkjdRAqn75r7K+Dv2rR/EMK6hayWj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XxzZX1zpd7b3tpK0F1buJI5F6qwr6M+CHxU8T63pN9dazerrEiThYZrmMb1/KsKkrjR9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0BwLg/LXcJaxk8k15npnjO+ke1vH08XbOOCP4GrtdHvdY1OWLEaQbuoesItktHS237gH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ZIvR60NOg8/UPKlmEv8A1z+Wo5LbydSfjGSDWu4WKmpc6kfVVU1wF6nlfEqf/ppFkV6D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os1wupru+JMf/XEVExWOgsbsRtg1sRkMm8isD5RIDW/BIslqMDtXXHVI5WtTOuj85xUV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f46zopCpJrpQjdU+ZGeaZbKDIc9qpW93t+Wp/O8sEg0xEl1Ki5AqmpyHeoCzO4yasKu2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nrypqsZCKkil60CBlyTxmk2kDinjnNLtFWWOiUbQDy9bmjKLJTOvyyCufWf7NMuBk1qy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q9LFk2q6qLh2Zjlqx4VaVmI9aryMZTnNbPh61Em+ef5baLqawbAmeYaZp2f+Wr8Vyuoz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RvPtk7uP9WvQVi7vNZ5D0BxWJQ1uBUDGns/WoSTTIDVkN3oVxHsDnacV8M+I9OfS/Emp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Kg+mc1932hEitE3RhXzX+0l8O59NnXW445Pl+WZwPlwfumriWmeBy2v78tUitspjTEoT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Y/caN1NFFXcoduNOzxUJ61IvSgkdmmsxApM80jd6BCCYnIpkinBOahmkKdBWRqN9MoIB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KDyRTkuIQMEjNc9BPLICWapo3weSa6kcbOht7tFyM1K0in5hWLEQRkGrUM27jNJiRrW8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FVY3KDin539azCwgck04NmgIBSFsdKEOxMh4NDHAqBXxSl807kWHi4K0w3OTTGFQ0ris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5zSKDim7TTTKRA0O41ahg2rSRDkk1MHHai5qivNE2DiqT2pBJNa7HI6VEygg0Jloy1bZm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t1bOKh8lo3rTmEx8ce1utaEEm0dKpIN1W4iAMVi2Zl1Jcg07fxUEZqRTng1i5NAlcnsr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6muqhsIIrRVEs8UlZWmn90DnEcf8AB/eq+uoJJkHrXJObke5hqMUlIseTJHEVS6LfU1Qu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VtCmwu2BVS8mXaWRgawue1hknOxBFJGx4TaRVlNRntf9VJtql5noaVXByCMmg9n2cDe07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Ql1/47XT6f8AFjSVj2ahpAJ6FlQNXnNMrCUEyHRgz1qLxj8OJP3slvLBMe/lyBv/AB2q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/wDFPa/qNlIPV3Kj8GrzPIwaxzzM596lUrmboRR7NB+0T4z04fJ4jW9Ufw3ESnNbekftb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O028A/hQtCfzFfPWDk07tWqw0TmcLH1dpn7Z1qMfbdGv7Y+trMH+X8a73w/+2V4CmzHd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y3NoWX8xXwrFLg7W6dj6V23g/4aeJviOyroGlpPGnD3FzcrBCv1Y1jPDwRzTPue2/aW+H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ksp7nIP/AKDRXzFafsW+O7mESHVPC0ZP8K6iXx+IWisvq5zcx55p8eJBvB247V2mgQLL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K5G1OCm05OOld54Xh8qJhvBLfw18Kke82X7OPd8qqcr1zXQaZphuflIAI5zms2zWR59q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bHI5Chu/0reKM2XoI3jZWKrsFaljJNcykbB5frT7fTTOuwL8o9K2dA00POYAhwK6YQuc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A6bmYKPSrlloo3bhH5i1vLokpnUbk8uukg0qPTYBI8yIhHpXZCimcjm2YtnYPIPljyK8w+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0QxwvLHaQ+XEirnBP3mr1AeKbeEHyLWST59391W9zXGXWv6etzc3d5G9zO2f9Wdq1ryJD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avb3dEkZQnruFa1l8OHG0z3It1HXec1qzeNWICW0SwJ2yOTWZd6w0Qee4Zs9hmqsVzGtD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8gbUrkdA3Cise+8UsUMVqWWDoyKMfhXO7LrVZPOLSzfx/7Kr/AEryn4m/tQ/D/wCGUU1lN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00vRB5zH/rpL9xP1q4xuJvQ9dudTa4t3JBA9zXNeJ/Gnh/4e2TT+J9fsdAQdEvpQkz/7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+LPH37cXxD8SG4tfDMVv4K0qThTAqzXrD/amYEL/AMBWvAXnuNS1OW8v7mS8upDuea5l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jSOdyPtTxh+33a6X5tt4B8ONfSjIGsa7yg/2liT/ANmavAvEvx58ffEa6e68Q6/cXCE7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0VFry77RFWjp8ilBjit1BIhSPZPCXxDvdI25ndXk25INdcvxc1Vf9XcSP9TXgMWoyISQ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tacOv3CZwi1nKJpGZ7xa/FrWmU5n2n3NRT/E/VpGPm3AI+teLReILllPmbQfalj1u4Lc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scfxQ1aLJWRwOxDVXb416/BIR9pRk9Gry+LWn2neu8egNUZtYZpT+5Cr+dNQYuY9ntvix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PpVe9+JesyZQ3z49jXmNrqLtF8gIxTJNSlclec00LmR2V34x1E8i7fP1qsnjbVEz/pb/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9c0vnNg1qm0KyOrf4ganGCBct+dUx4u1K5c7rlufeub+0LuwalNykYBApe0sZnTPq98Rj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6+Tn7U5/Gsi1v4pB/rBV5b2ArjzVpe0AtP4jvrdShuW2mqq+IrgttEjNmsm91WJZSMgq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3RuFo9oBqTeLLu3EvlYI+bvtqlP4iuJOZ3Y/3fMXaq1SDAnOc04X0U4x/rPeqUmxWLia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zUtn4gu44doY8HGP4aojHYfhVi3nAUjys1Mm2XFFk65PeKxaV2K9EzxVR9Qnz/y0KHqP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IED+CrgkinB/cAsegHaouwsZg8Rm3HKSZHT5fvUn/CWXNzwjMIv4+P4vSrTwLvHyYxUE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C2apNha5nXOsuGkkeb98VxsAwKzv+En1B/M8uF2XZs3Z2j866r+w1upPLig8w4ySeTUt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jjizynUmndi5Tzu51O5nGZgQf97NdhomsTeH/A2nalbTyiTUtQnlkAO1dqsBt961bjQU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VDxToN4PC9iYYgqRXMhEX97J+9W0JE2O7vlxdsIugXf/AMBqLdx1pLV5XtoWlPzC2j3f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V0pkWJll2k0olz3FVPM+lIZsAmqEXG+YGkQY96ore8kUPelenFAGjsYA4FRujN/Fisw6k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cfmyaaEy8bLd/wAtKaLQr/GD+FCXaMDximPc88Hj61VyR7QE8ZFNWzB6kUzzwerYpRco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RJnvUqFFzgVSa+j7VH9qz0OKBmnJcqsecDj0NR3F9HHsZUH4tWQL1RKY2wM9yabJeQup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zRfV55PuxRqPXNU7jWZhn999Rt/lVb7SBbnHFZjMXL57UhI1F1K5H7yFiD70yVNcuiSJD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PYwglF4wOTW5bDAaosaI5kWmqsDF5+B/sGneOtZPhf4cXMs03+lSbYf9rmujx81cR8X7d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8zxHdv8A7tUUjzDwpeXklxPqZdSwGxCU3bPWu38GW0t7cR2UVx5TShpfMAxxXnvhmZ7H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ivRfhVbyz6ne6hN08pUQ/wBz5ulXeyJO3Xwi5EUT6pMfcfxfWrI8C2HPn393Kf8AbfdW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fXZuqI60SD5s0AFZCsU4vAmkZLK80kn94vQPBOmQOX2SMe/zVI3iOxjX/j7jLH+FBTz4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vXFIocPCmmjmNpMnsznip4fCdlnY87Af71QrrChQpiZyOrAVJFre7PlWgKjqWNAF0eHdP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1Ys9AsVJHlscH1qnBql0xybUgE+lXEu5mH3CuTQBYl0KxbkRn8653WfDttJysWea3Vim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2it8r5PNAI79ZinhFIz1a2XFc183lKCecCtydT/YFkA3WACsWJPmwTnOK+QqfEfTUfgIZ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bOkqEjPvWZND+8Y9cGr9pL5T47EVBqti944RB4H10kb3+xgj25ryP4KQs+nas0Z/1Mih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iq/gjXdpyrWWFY98V4v8DbtjYa7bN8olmQn3r3Mv+CR5WP20PTPFapH4itwBmdbZV2+ua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gaKNvJtLY7ZJW/jPoK0/HuoSmz1HXreQMsYEEGOu77v8657S7ZrCHRdNbJlkKyvKf+eh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FOQ54i/LCB6D/AMIjfa6oM98sSrwBtqre+GNS0Zg9vqCFugbbXZ6VcKJCWdWDjkZ6Vm68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jPWvGVaTO1UjgNR0fUNYlVrvVEbbxjbWZJbatpWpKLHUEj7Z21tzloZmyfoc1RYb7rdu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yLnhHx7JDqBstZjS01GckrIE2rtXpXserzwz+F5f9ZLF5Lf6v6V4f4j0YeJfAmpTR/ur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3n7la7v4c+KBrHw3tmu23TMhXb71aour8Jm5+zdpHhfwOI+3akh+9sfd9d1eozDzJEJ/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N+u+JYB99TJt/wC+q9XhPmtDL3VMGvTxGlFHmYdJ15FqO1jublCTho1FeleII3/4RGEZ+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0Mt1hPvnFeieM5Hj8IWzIfmWPFfPczPd5Tg9JhNnEZ5ovKJkU1a8V+K57Pzre1Pki4R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pmnXEJ06b7XN5ssb/J/t1wup366jd3M7zceZwI+tfQYDC+11Z5OKr+z0RTmmTbKS7MzH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+jzSg4Efku/8Au7sVJdT4Z37fLwarPbR3akReZLLNFcxmOP7y7V3LX1iVj59y5ivb2/8A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faZoX/u7ZBw1ZunW8txp+nwzS/8AHxplxZJ/tyRf1606/wBQl/s+a7i8uKX+z7fU0j+82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qlrGoRW9xd3cMXm2mn6hDqaR/wALw3C4OKZJUnmuNZttR+y4D3+lxXCD+NpoGO4qfXAr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rfIW4gi1GGPurxtlgfXrW1bWVxbzW0aQsBpeoTIhH8VrMrNhT3xmk0zw5In9mRSzKPskk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42/72Km4GDPcfZ7jUZfN/wCW8OoQSfwusg+bd6Un/Hv5UU3+qjm2P5nzfLJytb1v4Ph+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4WtX8tNu+M/d/FakufB1peJ/pF0ctHx5aj7y8L+NZ8wHIYz9n8rvvik/2dvNPnt4r+2m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PSTZu3yRt8wrqV8GWs/3riWMb/O8s4HzVWk8Lm2njaGaT9wZAIj93a33lp7gc/Z20E1u8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Pahp5uP9bD5Uv8G/+7611EnhzU9Ke6EVuJIZnVt+/c22qOpRTSxtLJG0Mz/IgI+VVFRY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hbUlvtLmdblV2bVP3h7jvXaXcvhj4pQhNdhOja/hY1vV+WN29/Q/WuEuIJQcmmDgVQB41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147m3NxakYW4hGUx9a5KOESsQDnAwDngV6r4d+JOraAGsrwLrOjOvzW83zMB7GrNx8NP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e9OmXzLvOn3B+XPtQB59aeL9YsbdbWd0v7Ff+WF0gdfwPUfnXQWHirThGYknu9JDfehk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8iub1bwzrPhhV/tWzktweA5GUb6GsumkJM9RisnDJLZRZtH+9NphEsDf9dLc/d/4D+VWra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8v8A0zt93yfWM/NH/vLuWvK7K+udOnE9rNJbyjo8bFTXT2njy4l2vqtnDqajH+kEeXcD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SrnpunPBqEKGHy5cnZ9/d81a9h4Q1eVykFk8of8Aj/hFcP4P8fw6Pf295aX6OI2UvZas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aB/D/AMBr9Jvg9deDfjZ4Kt73SLVbO6UZeJyrmFv7u5flP/jtTCnrqZudj5g0f9mfxJ4j0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IBdem2vrj9lbxZ4y8N27+D/HWNR0xWSG2vJOJ4R/db1X37V1vh23l8N/ubaEeSP+WbgV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ZubM+TdJyUHUH2raVFNEQxDTPmj9tLwF4Y8O+PLDxBDq/hywuLwlLmTUNKuLyd2B4b9z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XMFrIY7HxZomsrlcCOK4tHP+6swzur9B/ib8IpvirYwy6Z4gvvCniyBiY73TWVVuP9iT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14w8P+O/tGo6fqEXxQm1C3fY8d5a6bc2zr/eH8WG/vVh7Jx3O1VlPY8ejkE0xO0IPQVpL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lU7qxksLu4juFnS4iPK3CJGyezKtRQ3zoeD+VTyjLq2UCH/pr687k+lezfD3xzq3ijRtQ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awjTYnlwpPs/2TvjbNeOxagkq4kAavTPgD4kTw/41k+z3T2clxbsrieaNVJ/hI3VDQjx34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Ek1vZwahbQSNu8rUYDE6N3wAoG2uSvJtqnHevpH9pb4kaqNY05jc6TrdvcQlJ0niSX6f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BeTs8Wnw2fP3YC239WqUijOaEFSxqjPOMlR2p9xqBAK4P+fxqkSWycHmtUZEyyZFVLiU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pl8uTQFjf0TX2t8QXBLRHgMe1dNbzxyjMUmR9a85E+DxXW+EL+W5W4Uwn5GwMxt/hWUk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zT0Gaj3OePKb8ENKqy5/1M34RmsVI3S0JiMCnKcimMrheY5B/vLiiLPPB/GmSTCu/tPK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rgK3bHxAEMMd0h+fhzs+VqmQ0dJ5J/vfrR5J9f1pg1Kz/wCe0f50f2lZ/wDPaP8AOsii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gL8PbLTPgudRvVbz5ojOCPUnAr4+udXtXQxpNGHdvLXnvX6FSWo8P/BjSbNRtZ4oo8fUZ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4arDqHgNbXb80RyK09NunN/eAjHlRgVznwfvJPsjwYG1Dg+9dZqcaWd3fuMDzUHSnTRiV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BsHUmtt7j7XuuFAdW4JqrcaQL/w/5tvJunTqlVvD8iNAbUybZl6pWhRHq5zewk9krjb7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Kux1bi5H+7gVx15z48nb0th/KsJss02OZK6DTJQIMVzqcvWxYscAV10tjIr3rbXes8kA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WQwwprpTMJCq9SiQsOtVV61KpqySZRmrSHEZBqtb/NmiSXacVZJFOnJxUI4NWD8ymqr8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ZRkVRil96tJJgZoAnghMszLjjGSaTV743bxRD7sS4FTJcLBBJ/edeKzQRtLH7wFRcsltL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zE1r6xdpbwCwtj+7T77D+I1HYSrpmnvdOBvfhAaxJ70zu7p361zsEQahceRAQOGbiosx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AN6kaNLu5i86T92O1GqNCHKwQGJfenYop560lFGMiqRJJbttkL9FXk18v/tM/Ew6xqY0W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5tPU17j8V/GkPgfwhc3JcCdlIQdyTXwxfahNrGoT3s7FpJXLEmtENIkEpMdKJPlqFWG2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u/AoD1FupC9CYE273oDe+Kh8z2pjyYUmtESWiwHem+eB71lG8cNjPFTR3II96aM2TT3B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yn0rYlO8Gsi4QbmNdEXYxlqVGlEeOcVKtyGWs6cNJJgVc0+1Lda2UjBxNPT5x93Ga0AV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4gV6H1qaOcE8jgd6HIFE0YJ1I5GKlMoYetUEuUPPp2qxHdJIMgYPpWfMPlJC/Wk3Um8Gm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yiSThKjS6DGqc8hJNJbgk96dxcppiTcKbkk0sQAFPwKXMRygrYHNNMuTTWPBAqPBo5hcp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AKr7TSj5RU3KRYe8wCKrm7Vj1xVa5kBBxWeAxbrVJlpGyJsHg0ryZWsw3BiX1pqanv8Al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buDnmrkS5zisi2cMetaMcpjHrUNk2LYrZ8L6np+kX3n6ho8GuQf8+l1cSxKf+BR/NWHp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vlD1r2Pw98HvD2sad51pq959s2f3F/ziuarOxpTj71xP+FteEYBF5XwU0D6yapdv/Wu7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JrY2Gv8AgrTPD07fxWs8gYfRmavCfE/hrWfAtw638MhhY4SaIBl/H0rm/tOfx964ua560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Zx0PxNYtffDrxNDqFuRu+yXcquVb+7uX7v8AwKvB/FvhHXfBt+1vrmkz6fJ0DMvyN7hu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vtpZbV/70EhjP6YrrbH4qeJ7exWxOpQXdqP+WepwC4X/AMeNCO/D1405XkZwNXNPsre6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Ve8UXmH8qmXxrZXIl/tXw9Yq5/wCWukloX+pX7tWI7jwNq1viLxDqOjyf3NStPMUf8DWt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3Hoel3TeXa+ISZv7t5Z+SPz3VWvfCOr2kZk+yrdw9pbVwwP4VM3wq1/XLVE0TWvD+txt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iP9w81kah4J8aeDJttzoeqwFOjw28kkB/4EDiixwxzJ31RQkE0EMwkUxkdnGCKwxdMCea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B9ku7WT7Xs/5ePlkxXMzGID0NUtD24VI1Y3QfajSG6aoeD0peMcCtkzKoi1BNGzDzpBE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g/4UeKfFPgVD4feH7HJCOYhjLYr5GYnJFex/CD42+Ovg9ZyxaJfW9xYTDc1lfrui3f7P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2RhTwtTEytTR1dhJ8RvBMT6RPpGpRSQuflSzMi/8BbPIorRk/bX+LMjllm0WJT0RLJiB+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pHR/ZGK/lMXQfDtp/bemxPM/2R/8AWyquWH4V6V4t8ATeHNRjGh3K6vZ7N/mlVDdPu7a8c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RRXfxAji/wCmdnZfL+Zatm0+BlsPK/tHxj4ivpu/lTiFf/Ha8mnSSWpzSmeteHdKi0lLb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vs+z/wASfWtnUfiBoXh24ilDJN5no6/dryy2+EXh+EBZZ9TvgOMXd9I4/LdXV6N8NNEs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qvILJuI/E5rXkiZqTZ3f/CzvCcWwQ6tZzOfvR27lyv5LzWnpfxKs5gBaWkzA85IIrF0/S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dafFLL/uKtWX1RWQkxLCnTalaxUUN03JF5/GGqXNxMHnjgjP/ACzHWqz3s97xJNJKB0DN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3pb4yX9qY7f915np/n5a3jK+xhKnbcnvfFV8k5ghNvjsq/NxXPXepSCZo3kH4CuU8ReP9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6rGtzjIt7dfNkP1x92vKfE/x41TVWkTRbQWKNw11c/PN/wABxwK3VNsydonvF94y0/w3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QhPnuLtuE/3V7mvCPiX+17Y2UMlp4X8Nap4ruxwtzdI1rZq3975vmb/x2vO9SuJdYumur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8tLht5/OoFgQE4zn6V0QoJ7mDmeWeOviN8X/AImQtBrN1c29i+7fp+nwNBCqt/CVHX/gV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wDjTbjP+5X0wN4GBSgeRmX/lp6793NdHs0tjPmZ8yr4L11z/AMgu4x7pU8fgHW366dMP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1c0G5kORgn8atJIk+co/hzq29M2zj8K04vAGqIjYgII9q90YSllzinkKVbOKdhHiEHhLW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6CtK38Lajj/jx/Fq9aUhB+7TPuaa0jn7zZ9hRZDPL7PRLyMkfZGX6rT4vDFzPcHfGVHf5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AY/lUkJZHyXP/AHzS9mUeef8ACHlSQm78qX/hCpwMopP1Fej/AGjdkrGQPXFH2kPwrsp+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4ZvLCWSRHEchIw0i9PpWzqGkardQFZLuKZSc5RACK6MLIGRgrsCOhXOasQW8sjAGBgWG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PND4NWPO+GQn+8DmoJ/CIYHy7edpO3HFdf4u8aaV4PyL0nzv+eEXL/lXMwfGvQp1P7q7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voZR8KX6k+XYSNjHcVG/h3VVyDYSVrT/HLSjmKGK5Mvr5YVa6bSfFOm+JYxFb3aPOUU4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0ybnCR+G9SBG6wlH+6Ke/he/YN/obJnuB81epxaBe24bFtPx6rTJbeeLAeBkJ/wBnmo9l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1C4QbYmP160R/D+6jYb1c+xr1WJ4/MAQOTjOajMzPGpY7vmqlSihXOAt/Al/tPlxrj/aN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8ueJj7fdWvVAOKXBq/Zk8x5hB4E1SAGXcp/4FuqP/hE9Vnz5SP5v12rXprqSTToQUpez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w3eoxE0YWP/Zb5qvL4YnCgq3y/rXZJHli2Pm9TTSAzc/IfT1rRUUNSOcTwcMcSFV/vN1p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9ovFXT+1OwKz9nY2TOfj8JWkaANeb/cjrU0Hhe0Eisb9Ux2bIrVcgZ4H8zVWVc9qnlHcv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RHpV/RbbRbe/lGoXaS6fGm944/vS/wCyK5zZg08DFJRM+YXVLj+07p5BGIIySEVP4UH3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6Vo0DiumIjCawlQleKrSxOuVJxXURxqcsY81DcafFLlxFg1oQcocIxBpkh3dK3H0eORi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kXTBFAGX93tmhZmXogqy1rt75NQlCOmaQmJ50n0FRlySfnp/lt3zSbVH8JzSuIZ8xH3q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v7vFOUc1omBF5TjoaaYpefmq12qMrk9aYFJoW35JzSLAdxNXfLFOEYFILFJ0NLDHyeM1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qCbE6SyxjKxZNOGr30f3LfNEbsOMVZSVscoaZoio2palNkpEuT96PHIqncWGq6gPJlRPK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5a1x1z3pxIK9aAOKf4W28lx5xu8D/AJ966aw042MCxRjEUYwIw3y1e3Dnmmbhk88UBYWOR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Y3WMn8Ka9wFHCg/8CpqXDkEiNT/wKswJIYYYnO2wgP8AtVPHLHExItlP+72qidYZB8sP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zKWI/wAaoktQ3UzPtWIhD61fF1ParsEKNn1FZUV5qL8DTkVfXdVuOa+IybVSPXdQBbj1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9qkS9vZAvAGG9KqAX4UtwvPpU9ul4S26QD6CgC0L+8Ab5lGD6VHLf3eWPmqPwpVtpQ43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sQfP1OKAR3MVyJPDVj833YwDVCE7TkHOacqLFoEKgnC4BqKFQAmOhFfIVPiPpqXwFiOQbC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3gb1FU4/kCgfjVhW27T6ioNb6Gr4gnD+BdXz1+znFeMfAweZPq4PQDmvWPEBLeBtXYH/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/AybM2tAdX2AV7WXP4keVjtY3NP4m+IpR4RktIoc2tpqMc7yfxcdqs6tMbi40uT/AJbS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pVvRvJuPhv4s879988j/APAt1UEninsvC8/+r/cqpP8AdVelepWjekzycPrUR6pYLGZV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SeI5VsE3jDbu1QxytNdxyMnl7jioPFpJK45IHSvilofYqJydxO0jk9cnP0qILyAT171L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NVo5i3UYA4rWM2HKdDpv/Ika/wCb+5/0aRE/28rWJ8HL7TrHwpYRTXflf6OzQx/32xW2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vH2ST/a6rXmPh64ht/B3hH/nt9sk3/7OFHyV7WXxc5Ox4mYPk5X6lb4VW93o/jnXYruL7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h+XJr1m3G2Cuc1zzT8ZLn/llLJZQbP7qKd1dNwFOO1dGOjanY48FK9RlzT5iLuMJxkcmu4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IEblJI1C+xrz6znH2qMNxz1rsviFc+V4U09F5eQKG9hXztOm6k1A+g5zyq5i8zzEBwhO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SGX/VLjI/GtO/lz904I4PvWHLnyGAPJxx+Nff4an7KB8bVqOpMb5wktp5ZBwYZDD/ALck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L9omuof3PlzW90n+6RhvrV2PT8zO56QytIg/hYMvzLU1tBFYW0UMf/LPdsH91a6G7mFjF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iiz+5jeZIP9u3kbPPpVr7NEDj/lnHD5O8/wAajoKla63Sbx8ygYDetZdxqgiM8skv7m3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72GWLjjyh/wAsvJ2VVnuYsVm3+sRW8+ojypPN0t4Xn+f/AJZyN8rA+lZd5r13ZNqMjWyl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79s/8QqQNz7an95/++aDeNgYJ4OawRqF3p9vqPlTSSy6Xew3Sf3rizk5Kn8N1V57g6Pb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7HvY72GOT5t9nKvKe+2kgOkOpyEnzCn1f71NW+LhuwK7UcfxVzM9xLp9xqHleZdxaXNH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MnVfqpqUfa9Ht7vzZpJYrN13yfe32sn+rf6rnbVIDoUuX2/MefWpjcfaPL8395s6Vz091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5opPIY/7X97/dq1DelfLx33VKAZqfhOy1El4s28nsOK5HWPDd1pYJ8tpk/vKK7hbx1P3g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2ttK+mKpAeRniUggoe698U+E3Ec4kgdoHU5EqHBFd9rXhC11bdMkgt7r+8OhFcXc6XNp9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OhFMDprD4oX6QfY9etI9YsSyhnlUGTA/8dapJvAvgrxrNPdaFqsen3DBT5B4Gf8Ac/8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Mdaq3FtGc+tWhWLfiD4X+I/DhcC0+3QjnfbfNXLxTskrQSRvHIOquMYrudD8d67oEfl29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bb9K6S18Y+HNayviDRYY5T1ubVdpPuatEHlVdL8O/iR4q+FOvR6x4S1i60i7X75ibMTj0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2M/wr8Pa/GZdD16MMeR5xUfhj71cjrnwx8TeG5istg9zEOk8HK/8A1qtWJaufpD+zj+294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+Kra38I+NpAFaVZcWF0f7y7v9WzenSvo37PFYagYZopIpf8Anp/D/wDXr8L0mmsLkNta3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a+2/2Zv2638N6LbeGPHVpea3p8SBIZkObi2HqrN94D+63/Aa0ujHkPvu/wD+JR+9/wBb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eeFPjlpCaR4jtI/7StiX0/U5GZWhb+6zId21ulXPh18YfBnxFT7Jo2tQ6nFKPMFnOwjuY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AAGtbXvDsllOJocmInKt91h7NT0kibSpu6Pzg+LHw1174R+KZtC1fSI9KXBaCWyllnt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NcxDL8vQiv0j1zRvDvxK8Py+FfGNqLrTZGPk3LD99ayf3kb+Gvjf4mfshfEf4ZajMui6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2YNVsxhoxu+7NH95W/wBr7tYShY7adRSR5SkxBrovCmqrpmt2twDyJAM7PM/Sqni74f8A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l0K80r7UMwPLGSkv+6e9M8P6NriXNu40PVcgqc/ZXz9fu1i4m6aNP4vxXFxYWc72tvbY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b/wBBGVrye5GWNehfEXVHlVRIyxP5nMQg8l/++dqtXAnBrCWg7mTPEDkkVEHCjGKv3UWV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uT5sVCZmh8FlJdydNsfrW0NGhng2CMKP7wHNVI7owLjHHpU9vqcgb/Z9KRrFHf/C3xja/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rW8Q9Y7iJXBX+Llulfavw68V/Dr4l6MBaWFtb3j/AOstmRVYfXrn8K+ELa/0/wD5a2kn+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rW3Zzy6XLDdaZcvDMpyDE+1s/SsJpnVCKWrPvtPCfh+wB8iwgEf8AuD+tRHQ9MOf+JbB/3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uR+KvCsNzrmqmO5gIzLI2Hz/ALVeqade+H9P/wBVqtj9Z7ta8uVdxdjpjFSMm7+H3h6/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ylc7rnwA8G6zbn/QWtnKNg28hDCvQx478O2+fN1jTvwuBWePH3hW3n/e6zo8UX/Xxuaq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1T9k2ycE22tNbem9FYVz95+yxr8YMtprNteY6feX+VfR0/xh8JW/wC6+16Z/wBtH+b8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h8g+Rd6ZDFs/1ixsfx+7TdVow9kj5D1/4a+I/DDv9u0uUxr/y2QFl/P8AxrAQYI7V9faN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UNbtJv8Ap38lmb/0GvD/ANoz4k+FPEGuWS6HiJUXM0kNswV/qcVpTquW5Lp2OH8L6d/bP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/nX8I/8AHxX6R/Epgmh6ZaKeIpOR/ujFfml4A8Twj4g+HPJl4/tCLfx/Dur741LxFP4h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QdgK1k7K5zyR6R8J7H7No819KfvNiumu2FxG7Z6tWT4Ksvs3hGzB/jVj+dXRby/2fHjr8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H4euJILdh/DWZ4jtdmbmP73eq2iX81urRucitHUj9s0l/L5agorazAYk0+RnDOyZbFcf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PlaBRW9YWV1qNm84cv8AZo+c1hahITqPmEYHkrk1yTLL0Y4zWtp+CmaxLCTzYjzWtaS7I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5ejzLZh3rDaPahBraD70IzxWbcLhmHaupHPLcpUUpGDSVoQXrJeDUV2uGNOs5MA027bO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SRZJpIpCOKkzk0AUyoQnA5qWGUf8tFLD2pTZzs27HyVPEojGMAn3rO4Ek0sUy/LCY8dP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L/qh/wAs/wCJmonIArMuHMsmWPToPSpZY6a9nv5AZWIQfdQdFFJNwv7vp3rR07RZ5YvO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0vHCiBDH8z4/iqLBYzYkO7mlu/u81YVBnNV73hapIop015lgieVzhEGSaeMEV5l8dPHsf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XEoKqAeaZK3PB/2h/iS/ibxE2l20mbWE4ODXlW0RqEWhi9xPLcTEtLISST1pnK5zzVG6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o1binbuKkY/OBSbqZv4pQQaaAkQjBzVS6uRHkCpJJdinmse6nLMatCGyzHJoinI71C5y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YM3LadZFxmql3HyxFUreYxP1qyZvM60zMoKgEhzU0M5RzimzJtYmkt8b+aq4rF2IF+CM+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TFQx4YccVcifC4x+NK4WIJoCOQMAUQkJ83U+lPnuRyM5PpVdHJJPSi4WLkU+7tipHfKn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85FRcLFZkDE8VLDGBninbaevQ07isLu2g1G01SEZqF14qbktCeYaljcVXIAFRmQg8UXM7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naDTIp8g013LGhMEivK24cVXKMOatEAZNRs3BAq7miRAsg5DUqW6Ocio3A3Vbt4uOKVy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4NagYBAKpIjpznip4px0apFY17OQR4YdcVs6b4hubCUPBM8Tg5BU4rlILjjg+tWIZzt65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Q+jfA/wAZNI8T6dJo/jG3S6dh5XmqFO5fcVgfEv8AZ7sRbtq3gi7lO/JFhctuQ+ytXh7M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9vvDg8tbm4aE/wAAlIArnSsdaZzTfbLO8ns762e1uoOJI3GCDS+f7Vp+L/FUHihxI8TR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/qa5UTsDya2iiG7GwXBFRkZqgl0alWfNaJIkk+zLv3g4bsR1FdRoPxR8a+FCP7H8U6na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3yeK5gNkdaarc9afKK9j0uf9obxf4gU23iKTS9ZiY8vd2AJH/fNYWoeH4tYzd6dFZ2k3V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fh6N/s1yydsVoW19cWMySRuYip3cetTynXhsX7CVx72N5ZsWmtTHjg5XFFvZPdZ8sV2Gl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zajFDIN3+ucHGf6VrT+D9Q+zm6tdOvJotm/8A0eB2+WuOpUcD73L3Qxaumc3pWkrCm6U9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5FWrw3ER+y+XPDN3ieMq3/fJqi0DRZEikH3XFebOq27s+tpUIwj7iGebRVmGzEyBhjH0o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9Doz3TKXZ4l9WHC1o6d4ZsFd2uLrz09T3q9qOsTXaq0iov8A0yUcGq6XUQidhB+89B90V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PqZPsjiJjttlvAON6jBq1C22LiQv/tGsrT7eW/JHWs/V/iB4Z8L2/wDpeoedL/z7237y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0tjdU4QWpsXHQ1BNPa6Zbefd3CwQ/3pm2j/x6vFfEnx41fUrhf7C02PS4vmH2m4cSSEds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SvPEDvNql1JfysclpWJANehSwdSe+hw1cVTp/Dqew+J/j5YWnmwaLZjU7sfKsz8RRf7X+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14k8Sq8d3qjxWjdbW2GxP0rE2kU4DNetSwtOltqzx6uIqVd3ZGa0OCajMdaxiTFRNCldP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YKXGKtmFaTyVp7CK2aTFW/IHpQbcDtQBVC56Ck6VaVQM4q5beHptYuI7SKwuPOk2okcab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HfvUBOCT1r1/VPhN4e+G9vbTfE3xlp/hWS5dXj0qMtdanKv91bdOV+rVia78c/hB4Bhf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t1DPy3fiO5VUx/e8qP8A9BrneIhzcqNIwbOBgF/O4SGwnmeTgLBE0hP4Cux8O/AP4l+L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a0blZ7+EwIR9WxVfSv2qvjR8Rbv+zvBGn6B4LsEG2WfRrOOJY0/23kVm3f7orQvPhT4p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/EfX9egXdmE3shT5vo1Zzr6aGkaVzWuf2e7XQ7Rn8U+PvDHh8xjc2/Uo5CfoqFmrlzb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fiTeapKi5ZtG0aadT9C22ut034Z/BnwJamS6k0+SVW+cyTeZtPp/k1yniv4j+AtNef8As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xDBhSfpnmsIYht2KdOw288afCrRIMaVoPjDxFLs+UzxR2cZf+8QzMdv0rjbr4tS2ykw+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MeR+Ncr4n+LtvahtsAt+w38fNXker/GmWdnkjt1mEn/PTpV89RvQcuRL3j2LWPjx4lk09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J8glsoF8wL/d3GvH9S+I+rTTtE/ifVYx9yR0l+Z/9rNcRq3ji+1Rj5j7E/55xcCsY3jT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BS6nPzxex16wWjyGd7u4uSf47g7if96pTbxYP77918tYNm92yZirVtfD3iPVh+6tJJYh/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NzT9OFxAfJu6nPhzWIbiOS2cLKnzLIDjFXPDPwZ8Z6rtljsJLcS940Zvl/GvZtC/Z/8A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aWiAY8y5ZpG/75WsXWhD4mXCLbOT8O/tDeMvB7rZ6hqi3DxcbpIA4RfSvUo/2i9a0zUt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2Vs8H2uGUxHc8bfxFe1avg74C6RoerrdQ2EniHVg+UvNWG+MEfxJBHub/vqvWvB37I2p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Z0258Ra3O4dbzWAsVrAv92OHv/wKuGpiov4TsjTsRapYaP488Orq01nDaRBQ8awQ+Sxz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Tw2Pg288U6dJJ/Z9rcRQSLIuck9SK+tPD37MkME7X3inU1uJAeILT5IkXtwab+0/LpsX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bT3M13Ei2sJG7A6sdtTTxTc0jOUD4M2+1MwK9JtP2f8AxdrFv53kRQRH/lo6sy7vQba2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sJfFHiC10sf884xul/ItXsKsrGfsWzxwqKjPWunkuvh7o/iiexvLnVJdNThL7Kne3+0gP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fAXTYYG/tXVdTkH3khtG+X6F9tR9ZgV9WmeW9Kjf/AFi16fc/FT4L22dnh/XL/wD3YkXP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v4e2E5Fj4AZiOjTiFPl/2sNVLEx6D+rzRwlITgV0j/tU6Jb58jwHpcUQ/wBXvlX/AOJoH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nwno//fMbVMq2glGxypmANRs4Y811R/a1luAf+KO0c/8AbNFqSf8Aam0qb91ceAdNf3Kr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HJ+QT/q6VbSU9Tiu/wBP+OPwp1j97rfhmx0/y0adI9PQrK7dkI/9mrh/hNp93rFxF/bcs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ILOzf/SUh+p6Ba6IO5lKJAbfb15pBEBX0B/wonwtdwH+ztd1CD73+vVXUV534l+EOuaG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Od8PJx7iohiaU3ZMrkZw/l8cVG2RxUlq/m5HXFSywZra5NimIljJIqKfT/tannFXfs5B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cxNjmH0V484OapzWzxZyK7UKo6pmql1ZJOD8mDS5iTimYjNRnk9K6G40GTJKJmqEunTR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3BpMY7VMQM0gXmrTJID+P5UY+v5Vfit2bsPzq1HaNjOBj600CMYJOnPk7l7ZpRHcNw0O1u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iXdkj2p3kJFIvY9s1SKRzLWF0f8AlkafDp91/cUfU10MzAZ61WEmOP50gM77FPHyxA+l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4q28iLw8i/nSf2lAg2+YtQTYI9NZYyXcE1XW1jjcljSS61GDtUbqhfWokX50A+tILFpN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vVkWsESf6ss3SsC48VCNf3aqCD61ny+M7yWQLEqgZxmgLHXC1UjHljkelPgs9xJEartH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+AZ3mQHPAok8Z3MK4aZAM88UBY7NUfkExgjvjmnxq7Zy7HFcA/jCO4J/fsG9Vpv8Abwn4+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FHoDTBTgyYb0anrMEQsXiB/2etedPrUcY4mYt6E1EmvSsTjI980wPSEulwcuD+NOFyOxH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IOHIqF9Vvf4ZmAoA9Se/iRf3kgH41VudbsET5pAT9a8za8uZB+8lY/jUEys8f32pDR9C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SxS5hkIf/gVRK2Mc1l/DKX/ig4U62sTuEk/vNnmr1vBMA3mn+P5P9la+WrRtNnvUneCJ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LJppX5WNSeWPsbHPNcxt0F8SjzPA2r56i0Y/rXkvwEJOqasjdCVYflXrurbX8B63v+8L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f8AhJr9G+6dgr2ct+KR5eOfuHa+F0L+C/F8HlfeE2z/AHstXP6HcfaPCnhsn/nmOa7r4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1i/27jZ/49XBeH/3/AMO9Fm/55ymvYxF/Zux5GF0qI9jnmzcrtT7jjAqj4tuMzxhOh+97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QMtMqk+1V/EOnSNckD7oXd9a+G5ZH2qehyrBjn0qIvGmc1Ldq8KniqKOspOatDOicj/h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f8A0GvOtKt4v+EF8EzY/ex6lIH/AN0qP/Zq76Qn/hWHiw/9Ohb/AMe215lY3Etv4D8M5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eX/CmD2r6TKt5M8DM/snoHiPJ+Ken7Pl86xWQ59a2lb5WHfO1jWH4tIX4haJcudhnswIx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Hc7ya3x/wHHgf4jJ9OiEl2FJ4xxjrTfGGrS3DLF85VECfNVc3JhlDpxtx061n6tdGUkH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X0Fzc0jvxdf3eWG5lXDPcS8DrTDp3kruerpi+yqXbk1javrRkiwvGK+iueDYZe3HkxPJj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rWJqepLawSzzN5aJklmAwgY/Ln8qr6hqwicKxZ5HuUtSo/5ZMy8Nz9K5XE+rJBb3O6SfU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gGeE7lP8qCDXPiWNL5bcRK0VvqC2ly0smEZJF++v4msuxQO9vZ6i3nSfap9Hu3dsYEh/d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U+IbOS1iXc+taIbhW2glbqDlgP8AvmptRlOsW+oyxKkEmtaTBrVtIBgpcwMRJ+OFoAj0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WD3sFx4cvIyP4o+I2/GmaYUuotIkuCf+Jjb3Hh69EnUypnyj+lT3pF7FqbRMuL1bbxDa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0zUGsl71NdNou58Q+JbfjGCPvqlADtLzNfeG7i5dWW+gn8NX/mcHeoIX6c1R0u6ke20O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fxNwE/hQ/rVrxFD58PiFLeEl5ra38SWLDuMgt/wLg0zXXXULrxEbRQsWq2MWvWGOscij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OCIuiLdCVRaySeH7w9N6ZJjJosZVCadBcASsHuNFvIxJyysT5TfhgUmsBL5/EM1qw/wCJ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Py+chy4A9aZqsbaqNYns/wByL+3ttShG0Z86MZfBoA1bGC4kgtry6ZTcWcMlndENjMkf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Mo2OpCrCzgk4PzdKg1zWd/n20aq6a+ltfRMVwQxwrr+dTXZZJr+RwCq3MVko3cn1AoAi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VQR6Zq3bTiNAjfK3Ksfeq8yst3erk5kuRFge1XW2tay4jAJm4J68CgCO4vYxERktlsHH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LFcIGidRk+lZMm6ybcpBUxA5PTOakNxsdw3ZRkChAYmr6BJoszSQDzrFRwB/DWdHtlVgW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u2jnV4JYXI8uReQa53U/DP2VWurdi0YHMIrRMgyPKwGUHjHB9am+VRtPzA4qGOQBGOMr0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lzgjtTuAnkRqd0KMHH8cR2GtnSfGmvaNhY7s3MA/5Y3PzjFZyOZOTyfaphCWU5AUflVk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4P8AiY6PY3//AGxG6rXgm1sLqWWSO1aCH+CJ23Yb61xcMQjzivT/AIf6d5GhpL6hqxqN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baf/AMtYS8U0b/JJG+1lb2YV97fsueOptZ8C2+ieKL+4vL3YHSW5Ys7x9vm7/wA6+JtN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/loyrXtAuLvw/wCIIpdP8y08vbvjj+8n+3Gv97b96P8AiX7tY0JNTuVWgnGx9S+LPCz2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VcdxUeja1e6PFtjchD1VuV/KtD4a+OIvG2g/Z7u4hln2oDJndE/93b/st/ery/8AaD+L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+9u/Jv5E2Rxxp58jt2bb/AHa9dNNHn8tmebfHb4sWHhWa60G51WXxBo164mfw/fQ+etpJn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393aa+dL/wCKnjG4ka20fWNb0613qI0jvispHT5j/FWJrPieTxVqst5c+JBfTzyMUla1b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T8NWs9xHd6tJ5Vuj/I6N8srf3s1hJI3izr/jnrr6r8PbW112OTUdagKqmrSjD/8AbRl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8Z/Fd5rGi2lh9o/0OAru3kMxI+leQce1cFS17HStilcyCoUuAFPFW7jY1VvIBBxUItIjE2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z0qutuQxqezRkmqzRI7d3liUmWNZGHTAq5oyS6i0cscYTa/Nc2NYuXfJKgCup8NXEtvZ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SR1T0ge+/soWOlXPxWudL1z7HdQyQFrWzuX2rNN3Zv8AdWvorXdQ+CXhjVJLe71zw3FfA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G/u7mr86tX1C7+3TTeafN+5kPt+WsdtOivCTKmS/X+Ld9a46uFjJ3RhCq4n6U/8AC2/h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4Qhi/wCniKOVv/QabcfHf4MDMsviHwlLL/072I/+Jr8zzpEUDlViRAPQVZttIgn/AIf0r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n6W6d+018LbeDzYdU8MeV76WN357aoav+1T4DvwYpdf8PeT/ANM9J/rtr8+oLSO3j2oo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f3UlN4ccatz9C7j9p/4X3GnxQ2mq6HF5afPHZ6V+9fP8X3a86+PPxt+FvifwNFonh6SL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uPsYjVMdc/LXx7bTQjjyZKv2ltAMkKRnPWtY4exDqnd+H9f0ey1uwdLfGZUUN+NfXnhuM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bT+GK/OPV9elt9UQxuEjgdSAPZ6/SL4X3kOo6TaTkAPNaRHd74p148sDKPvHvvh2RV0K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UjnybcJ3CEgVmaDKYtIgij+Y5INXbpxJqcC54KqpFXD4TAq6eu2Z+5I6Vr6S26KdTyBW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Q8Crdk/kXs8H96smUGh6isd7crt/dvurB1zTBPcPHGwPmpgLVy1LiMSxgZO7NV0QR32n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1gWYegT5eVG6jit2E54rAaL+zfE19D0QtuX6Gt63+8p9a6aLtoZyLudoNU5jkmrUhwKo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shkFRKcE1Oy5WovLwTWqMmS252mnTfMKYnFPxkVoMgj64qzGneoxEAetSKcDFICWa5wm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pZYyQeKhEBIPFSAxpSc96l06zku7gbIll29VbpUP2aXPArp7WzfRbZ42H76QVDLQ59Z1G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g7oOBXF3khnuGDMS2a6ttfk0uJ4y6Ju/vDJrkrl/Mu2dHUM3OakvoQzwXSDIl4+tQKJe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MRc+ZLGx+tVZp7fnGw++aogZu5xmvnb9o/4Q63qIfxCL+K4tIjl45X8tk+g719DCaD/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ANrq+1aWO1s7aTNmG3SYP3vapbsawjc+eYZ0PBk8xqkYE8kYFc/BbzxHLAxmp/ts8X3n3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1jXDDtxRvHrVGHU0cYkGKmWaF87GoESl6b5pBNPKgL0qrK+0GmFytf3B3YBqpuyM5pZHE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9K1iZSHE0gfGaQnioyea0MBSSGzmnx3e08moGbPFV2BJPNMRpz5ddynIpViBi3DrWObyW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2V/HOdg+9QA6KSRT3q7HdSBaYUxTMmswHF2LZNSxyGolpaOgFyOTFTRyc1no9TRyVFwsa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1EknB5pc5ouSTeZxULydaTNRMTg+tIYpkqNnpuaYT70BYf5vymoPt4jYg1FPN5YNUN3mM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1B1JFV3n561WWXYpBNNL7jTQWLKNvbNaduAVFZcCHFX7YkDFUFi28mBiqc0wjyc1JOdqFs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JGAOa0SCxrRX3HX1q7b3vHWuYimIzzVyC5IHWk4Fx0N/7WT3pXnBA5zWKLr3qVbnI61j7M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VmSXHzGnSz5HWs95Mseaqxlc1LefinmbnrWdBJ71NvzTsI0o5iR1qWMkmqMMg9avRMNt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13yOtVmnxxmovONFjJsvwXbISgPynj3rv/B3xy8a+AZFj0jxJfJpw+9aXEm9F/3RXm8D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xcE9x06kqUuaL1PpSw+K1v8AEoLHrOuacl2/VrmzKHP+/WtH8FH1hhc201hrMQ5C2typ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Qy7gH/4CP8a6nw74zm0648qSd7RD/HG3ln8xXkV8A94M++wHFlfD01RnFM9yn+GN9BKy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ERE4/SisDTPH3jt7NDpvinW/sn8G27bFFed9Vqnr/AOtn/Tr8j2i61Cz0+Fpr68is4x0e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G/SrNpo9Kt21F1OEeYeWh9/cV866P8UJvFAN1qHmS+Z/z0fdW/Yapp10D5Lj5Pv8VdPA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hNr3WdJrnjzxDrhKz6g8Vud26C3+RMfUda54bWOWy7ep5/U1Z9fQ00qMHivVhTjTVoqx5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Q0UpXmjbVGY3FLRiigBhppWpuKb8tWBEIxT1i9KepWnhgKAI/JZeoqO4kVF5qZ7rtVO7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3ouoWltIjSbM7v4q9I8HeOZfB+oXet6T9jl1CS2kggvJH81bSQ8BwP8AZrxDUTKR+4irE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nm+yWt55X9yz+9XBV3OqCujH174FfES28VXWuSNJ4rnlczPqbyNJO+fXPzViajoXiOKVk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VYovMP613miaB8Us+VaRamYv4PMmxW9p2l/Gsed5tzZ2k3/TRhXLsarQ8l8K+NvGHw9u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hk+c291pckij8ulat/8AtA+IdY/12kXMUX3P3dvKq/71epWyfFq2/wCPvxb4diH8ccjK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1uPOEvjrw1axevmKrVk5NjR4tP8R7i4/5lu9m+9/ywk/+JrGvdV8Q66NunaRf2h9BaSH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9d1GARfa/idpcv/AljrXg8UvB5cv/AAsLS5ov+vtdv86uOgz5AuPgvr1/maW31Qyydvs0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f1i8gheaw1JN3UyKI8/99Gvr23+IthmL/itfD3m5/wCfhP5bq3dP8WQahq/9oHXdOv5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J/3VoqYiUFoTyRlufMmj/seyTxCa506bZ6SSKP5Gu78OfsVw3E6yx6Lvx8/lxhmbbX0P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Hzy5jOWVf91a2fC2oWOhzajcR3F9Jd3D7XkuJ2ZnXsvsF/u1yPFVWaRpU+iPJdC/Y1mb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Pn8/ETbq9T8N/sr3NvZ7I7vS9OH/AD02mSsHxB+1RpHg/wA6K00DXNQlj3I9xsaKL35N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4ouLBbbQrO20G0O4DyR5khH+83epVarM2VONtEfVmkfsyaBYWu/V/FUssI6rbokSL/wAC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u4ltWni12+Qb5I1na62MvPKj5V/GvinRNd1341arLaav4h1GS2jXMqyXLsJN38O3O2u9+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PtIvKi2L/wAe/wB2s2m9zJwsfUX/AA0dounbbDwb4KluruQYht7WEBm/BazfG3xb8XaN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fgBboAx2FvbteX7+wRW+Xtya8i+Nnxef4I+ELDRPh3AElvbZX1DxSib5nbugP/LMV8e3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ur+UvIS1y0zlpJ3/ALzs33qqEOYiMT7C8WftNfDvSGf7ffeIvF+pfNmK5vUggGPXyWJX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ALTXjTXdzfDzwNoujwbQBf3CGWX/AL7kJr5b0qWzsvEen3eoWb31hC+XhT7p+tfQ/wDw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1S4bA8iIfuotv0roVJR1R004xT1Ne8sPiN8R50Hjb4oX+mWJ5ZdPhaZ0Pfy0VgvT5fxrI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WVni1jVNRhH+on1CXa5X/aXca57VfiFq+oBkt79LSPssICnH1ryzxf4wtdFimfV9VnnkP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StVccmkd3r1x4Z0vKpcW5kHUnmvPfEHj/QbZGVb5Xk9ETNeR+IviTLqzsLe08mP12/N+N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OVdz6xDj8a66FDnepyTrNHoGqfEyKdytnFOR/eaufvPE8t1/rRPJntnisSOC9cHbZ3P4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sdmmXbe/l168MPGByyqTkW5dSU/wN+dH9pAD7rZq/afDfxPebW/s6WNH5BYYrrdN/Z18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sMv3PNOGb86zlVw8fiJgp1HZHC2+syA/fYfjXQ2/iGzkQRlki4+eQmvVtF/Y41G/GZtbt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y7v8Avn7te0fDL9lTRPAkyX9zpMfiDVIn8xLrURthhPbbH/8AFVw1sVQt7h2RozXxHzj4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VvIJdA8M3FtpkvXV9SbyEA/vLu+bH/Aa+wPh78ONC/Z08IXdzqOqjWfFt1aNHJeYx9nG3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DHmr0S28PeNvEHleVFceV/05wfw11Whfs2avfXaz3qWlpKeTdai3myq3+yvQfjXhzx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GFNfEfPnwUtPE2mCa/117gWEgCwQThg0jN0Iz2r6A+F3h/W/HGseVaRSRWqbfOuNn7tf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9C0+dX1W+ufENyvJjZdkIPsvcf8AAq9V8PxQ2UJtrS3S2hQYCIMYrKCvK5z1Zxjsfmb8e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j8U2lpDDHbLdEbF+70H/AO1XB16J+0BcG4+MvjEyy/8AL6d/+FedBl9eK9+nojk3H7R6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uOr80hntlB+c1uIURsfu0CIr984qt/a8aZ24NRy62hHzCquZ2NJXjCkDmqs1rDMfmOKz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w60D95KQWLF5o8MqHao39jXNXunyWrkFMj1rXbVpHyFUj3zTd8sykSrlfWi5JirehY3A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EKxgIwBNWNS8OB1DCXAeub1Pw5JbRPKspcL2pptAatx4lfGEC4qoPEUufm24rmJbuG3Hz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cMapSYHTXHiSFlOZmj+b1pk2uxAoUZ3+X1rljcwA/wt9TSLrcC/J5P41dxm/J4jjBP7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3C3Kisn/AISCLdt8vNMfXiHAEOFpDsaNxq1zEQYojmqtwNWv0DYCj3qX/hI40QAxjND+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R9KAsVhYXZJyVOPepLexuiCAMHPWnRa3tBIjBz61KPEzRn5YF6UBYeNJkbaWfBzzTx4fB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EviWWQlfLCkio21e4kGS5G2gLG22k2qD5V2n2FMaxt4175+lY39rzKPllOfamC/nbJMj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W8ERJ3ZPpioVvEDbUjfPqRxVM3Ernl8mpI5SFI2kt7mmI00mQrywpC8Z+6QaoI+eq1IH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C9qr3En7vhsUMRs5JNQTsfL+Vc0hnufwuKH4c2TRfdjlctn1rd7VzfwQHn+CLm3zzb3D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T181X/iM9yj8CK0iKQRURh/dkZq5KqkcdaqSQSsp2ntXKdBX192/4Q7Wdp+7bk15V8Bs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9a9R1mGSLwfrm7/n1NeX/AO3kudYvXH/ADyz+Veplz99o8vGr3D0bwXfm4t/F0I/dRb5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8BeVcfDi0gh/e+VNI3+9uJrqfh0A2neJuMySTzj/a9q4XwXDd6VpkcRl8oh3XEf8AExc17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uet6PriXc9rZxRyRNGoLbq1dcEkSOwfe55FYvhSyUeVevvZ3wprW1mb9/IoHbAzXxmI5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n5PfOUuJpZUYtwOm2sohg5O3aucVvlcqSRubfis50HmE8M2/G2psdSZF4q8SJB8PPEdt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u7RuFecS3Etx8P8Aw3L/AM89XVP1r1qb4dw/ELwvqlj9ra0eR1ddqZXcOVB+pFeQfEDTp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4bv7XFHMs7ybNu+SvosFOEY8sNzwcXCcnzT2PVPHlz9m8T+FbqE/vY4vk+Td8pWte5t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euX8XQ5vPCV13l2x/7PSujn86e/8AJi/eyyfcFdlde0jY4KHuSuMwTn1omuIrCMTON8nZ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dItsS8yj77/4VxOv6opMs0rJbQxJveQ/dRaWHpuCsbVJ3K+ral9rctFGLeJPvuPlRFrit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BvUSO1ldEKp2SEfK1SeJtRiuZbvTry3As4bn7FqCOn/LGVf3N0vtux7VhfZ5f33/ACy1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79ot2/dv/AMCA5rvicEncp3zyzWl3KkryyXenNLuJ3GOW2lIk/wCBbTVvU72S1vNRktG2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2ZY7WMEgVZsVcS8gtJp72N0NrFew3RLR4U2t2Nsj/AE3VHDYRy3ekaTc58zzbjw1dORwA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Zle6H9iXN1PExzo+qpeR4OSLO5z+nWmxj/hH72IMgaHR9ca1EbZwbK6+7/481S2dguoWu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IQ0u60G7LDlrq3ZhGf5U1rabWbO7SZPObWPDgcbTjbeWjD7v5CgCbR7WLSrnSLe6Hmw6f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ypVbyz+eKpaEz6dH4baYiU2lzeeHLt/7qsT5bY9elLqt3LqljrF3s2TappFprUSLxieF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4q2FPF89o2A6WmvwIOAp+XcPrkGgA0aVbafwpJcSM5sprrw/ek8Dyzu2D9apaWkelWug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9utGuS3QwE/u/zAqx4ijZpvFEdo6ndDa+JrVwOGK/6zH61X8TJ5t34s8sEQTQ2muW2OjM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0q4/sRdAkk/erpmrT6RKCvzGOTIyfpUum3EWlfYxKVm/snUpNMlBzuaGQnaaXxAgux4m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tZtyOGV1++QPeoNat49SvdXNv80eoadBq1uI2wxkjX5jQBLaadKNOtpDjzPDt7c2RLdWj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cJNHpMTA7555Lx9y8Bu3NVNY1poZZXBWZddtba8RU6eYRtbPvTrk+Tc6kpLqlpapDHg/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C7p05u7ixaRgv2m5kuCR6CpbWSSSy0tyC5na5lb2Vc4qrAsGn3AQEqLGxy5bs7Vat4Wi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dMkkJHQb6AG3aRS6c/lNvHlxNz2y1R38aJe30mdgFwsOPTC1Za3ihg8jcGJsISwHqGzSX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aS/jd8/3SMUAUZnWJic7gH2AipIrzEmxuQf4qkGntNAnlj9294QSahay8re4bO1iNtO5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3b7baqWRuZIx/OqGmFblFGMg9B6V2dpcsrKWQSccqehrn9Y0htMmlv7L/AFbHMkfZKLgR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xV23tmkIRYzIx4OKraHq327KzxBSpwG9a9DsdDbTooztAeQbw1aAcJNZNCSGBQjs1ewe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IYvLl2Kf95a4LUtJl1m9MUfPyb6qWnhHVtJufPt5XhmXkGLdtH/xVZTfMrGkNGfSnw/g06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Lf9itmVpPLTJxX0zH4b8N/EKA6p4Q1uw1uKDbDcW7lUni/wB6I/8AAf4v9pdtfF/hTxxe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tPhvZ7qM+TeQApKjf3T/APY1yGjajeeF7jzdJuZrX+/+8Pzr71FKI5u59qeO/Ftn8Abe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uBHZmx8+5f8A0L/LV8ieKvEV1448TXOuaiqmeViVUrwo9BXXafcf8Lv8f6VaeINb/s+WS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zRIw/wBX5nr/AHfWrPiT4fXnwL+I9jp/jnTYdW0513osMjBLmPd96Mr826u9LQ5OU860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IYQHXpEBXSeJPFTLDZWlp9zI3j/Zr0r49/DXwLb+DD44+Hd9ewRokcl1pdxIsgQHsp+98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VZbueB2Zj8y/dXH/AAGok7CR1HxGt/t9kPK/c/Odnzht9cINPP8Az1NeheLbiK502FPK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ds9ju+auMwK86qveO6mrmb9iAb72aBbhSeav7BuphQbjWadjWxnmEhjihIXDk4q7gB6f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q12umj/iWr+88ryx/wCPGuKdeTW3peqieGSGWXyzitEy3qrDbWV7iS7bfu8t9uPSmaje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SZ556VPpOiSadHKqSNLLO245rTIgtYWZ4kaQnnPrS9oYWsYen3MlyG8xCp962ootoUgC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1RB6ilDSrt3fLSvfYDRhG4k9MVnX+uWtu5QfM461ZSR1Q5Hynqay5NMtp5WdDmQ1SRYx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7EHanEXcoIeQoPSnQw/YujgN/dptzqAQFpSM/WtUjAydSthGrljuJQ/zr7s/Zs14zeB/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hbPYiviHwt4fm1/WLWLtI/8A3yvc17t+zh8VIZvGGreFLhy1kXzZSMemOwrlxMXKm7Fx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1s5likuJA0QOSKu+IbN01QXEK4h3fIPavDPCnim50O5CeYZI3xjJr3TQvE1t4is08zCyRD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o8vUc4OLuVtQ/d39s/qoK01Lj/idvg+ldD5VibcxywvLL/B8/wB2uRlP2fVGPuKqTHHU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wkYJFZNpch9DS625eCfIrT1eRLfT5pi+BMuBVXwXYJqGj6las2WXDCuc2RneKYh/bFvd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2hVq0cqqg0zXrf7Rotndwy+d9ncwv/s1WW4I8r/gNbw3MZG1ITtNZ0rYc1oyNlayLp8Ma7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ARUkah81mLKRV22myOtbIyZdFuPTFebaL4m8R+Nfi94j8K2WrWXh3T9Kt4pBJMgaScnu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XCa/8I7LWPGsvii01SbTb+a3FvKsSAqR/e+tZVXK3us6aSjrzHYt8P8AVWJE/wARIQfR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gmfx5PIf+mcOK4p/h3eplI/Ft0xHdolrOvfBmu2AJTXr25H+zGtebOWIWx3xjh+rO/8A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+1+LtUk/3VxUeoaD4X+zf8jRq1eY3OmXkej3k1xqupkxRsfL+UL0/3aZ+zd4gtfEljd3m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05K/hXJOtXjvodVOjQl8Op39rpHhLjPijWs/75rVg0vwdDPmbUtTuwOpkuCFNWtY07Sdf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ksf3wjYauVn+G2g3A/etfzRen2xttFKdaq7JmkoUaSvJHUy2PgI/vUup8f3RKTSwz+Br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STEVx9t8NfD0b5FrOIvQXLVoJ8JfDF2C8lhJLH/tXTCur2GI7mDr4VdDZl8b+AIFIktdn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8NtRix5/lH3kArNsfhp4NYn7R4ehbH95yf61UvvAHg6OYpb+G7LH+0Cf61LoV/5iliMJ/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Lc+Tf27y56JNmuW8V6poCWE/9n21tcT46zMGrpbfwH4TttOYr4ftBL7J/wDXrm76z8MW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TD+6Cf61g6FW+sjRYvDLSMD4K8banrWi+IL2O7srfEjs6CKPhMn+GsW21W2vhtkHkze/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p4vtru01Xw9YeSP+mB/9CrB0n9nz4QaTcTzPo7XzSvvSO5lMnzf3Vr04VLHmyd9T4jdB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Ner/ALQnwT1Xwhqj6vo3h67tNAkOQqhn8r/7GvF7XUPPFdkXcyNIajNBkBt6+hpVv1ug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UbjgHFaWMzWxwQKgaQRk5rMhlkiHJ4qwt0j8HrVIhlreDTSajDZ6UZNUiBxIplNL4pC3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e9VnhODirW+kzmi4Baai8C4Yk1pQ3glUEc5rGlj6k9KILo20gc9BWdx2OjQk1N/DWXbaz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cipEJnk05DimUoJFSMtRvUqnr/SqaP71MsnFMmxMTTG5zTC+e9IXoEI5qEtSu3WoS3Wg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prmMkVfeTapqk77mNBVhjhjVi3iyDmmIBzUquEoCxYi4GKsxvsUmqkUnPSor288pCM1U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Kg1kLIdxb1qO4m8185ppk+XFdMUIsLIealjnIHWqStxTt+BV2Au/aeetSx3XHWsoyc09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5ovd571Esm41miZmPBqzAW71jYDRibFWEbIPeqKN+dWImNFgLCsQav27EpWcDWla4MfW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nLKADUcwAY81Axx3pGZbS425xTvtJqgHPrS7jUgXvPJ704TZ6ms/zjQJyKQGvFqhhTYk1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FZPnmiiyHdnb+MP2bviN8GLeKWaXS9b0qR2SGSzm/evj/pmVrzLWovENrM9wljc2NxvB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cV92ftI6xMLTSbT/pqd8n+zivDvMl9a8LBV3iKSkz6GvT9nLlRR0os+nwGdjK2OSgx81X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02Ca9AxRKVo21Gjls+xqVeQajYoEi3nimtAy9s/Ssu58YadpHnReb9quv+ecdcTqnxZvr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An3El5LtWTqJFKNz0VlIyMGtzQPh/f65G1zczCwtnO5TNxxVb4K+I49d8GXHiLW7q1yz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f+zVl+J/i9Be27R20f72PjfL8sTfh3rinitbROyGHvrI308JT6tqUGl6PFJqNzO+2JLc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tX0YGTxbqmjeD4Amdus6tDFIPoi7i1eJ21t428U3M8Wk3k2mQ7N/2q1naFefcVraH+y9o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iC71a5bkR7juB/iy7ZLVzfWKt9WOVBLY6m91b4J6G7LrfxetZERQWTR9HnuA+fR221QHx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pPhPxp4umJyksojtIm/2lHzNtrqdP0P4SfD2y3x6bYT3i7f3twFlcH6muJ8ZfGPQ7JG/s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2qK1VVvclRSG6v8AtEXMEXk+Gvg/pGn27cmfV7yaWUfXG0ZrndY/aI8e3Nq2bHwxoka8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4EzNXDeKPizc3NuyKyRp9998n/j1eTa18U5pywt3ikj/AIOc7v8AGk05juonrGpfGbxzP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YwO0AWP+QrgNd+KGsT25iutY1S+/u+ddNuP15rzPVfGOsalu33Pkwf3U+WsFb2Wa4kMxL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sc8qt2ehy+KvtG7zYbiTd97fNnP1qt/bxl/dfY7dof7j8muVtrng1L9vx04PrT9khc7O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/48bSIevl/M9RbdKuZz51jF8ntWHDcXlyTFCJJT/0zrXtPDWs3vP2byv+mcj42rTUIxGp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uIFmUKi46KK0rbR5tPtotQimj8qR/kj/AInx6VueBfg94jnQtb2V7eu3zDfiC3x/vNXq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3XiDV5JF35TTtGg8z5f7pc1jKpGB0QizhPh94r8WahqF3aeH3mmls4fts/wA/7pV/6aGv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17xCugXFs32w/I0qDcof6/3a3rL4Y3H9mJ4Z0VbXwVoUz+bMLRftd/eSdt4//axXq3ws/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LF4X8M3GnwT487Wtbk/ev+n/AI7Xm1Zp6nSo2G3MIiWW3uBFdW78vlVZG+oavLPj38Id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8WWFp/ZSXt01oIGTaJcLuJUV9m+EP2f7HSrqO4168k1eVV3i3O2OFG9NvU14h/wAFCLq0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PWqBFW8lulGckKIyP/Zq4lUd7I1R8tfCHxXHoPiaXzrfEc0LKa92tvGFlcf8ALmJfxr5gg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DHeo5IFehaN4w+0kGF1i8wfwfd+lU5Mrlue2/bvD8kDwXAMdu/37aWPfEfwNcprXwg+G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La4xy0Unlr+RrGttaFwPkSSb/tizVft7u6b93FZ3HPpbtWHtGndFqmkc9rH7OHh63ybT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Sj864y7+BdxbyeVH400p5PR4mX/2avU7jR9SuMxf2deZ/wCuTbqZp3hnVre4+1S6Je+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TXUrkRwOjfsx+MtWWSWDXtB2Afx7kog/Y48YapO5ufEHhxcH+IF69buhrMVuGm0a/VP+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6uoGEh067WP0kiaq+syIdFM4UfsYa9j/AJGHwz/34NbR/YT8Sado8OoatqthYWv+uTFl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+7XTTa0B/rreaD/rmrCtCfx6dQuIov7TufKjRU+zyOzL+VbLGTWhH1dHIaV+zhpkKWbz+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ApZLGGPrlv4fdq9L0z9l7w7b3H7zW5pfK+cvCVhR/9obRV3TvFsd7cRQ/aPtcgTePMBb6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CyIp/wBlcVm683rcXsIEdn+z34UTyt8rD/r6undn+uBXW2nwl8L2I/dC2Yj+7CX/APQq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K3bdyo+Y4NTzuW4rWNLT/CHhwW+Ft5ZfnX+EJ81b9paaRaD/AEawgQj+J4w5/Wse25t6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tU7owudRB4haR18yYcf3FxU1zq6yKwVi2f74rFt7mS4VtkZfHfbirttYTzldxEWfWlZE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rpNJbFy47EVi2drFFxERdy+1eW/tZ/FPV/hR8M4m0U29vqmqS/ZPNJy8IxklfcetbU46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NeoS3PxR8WSxH/XalN/u8Mf8ACuEDzsOZSv0qd7mS5d3nYvIWyT+FRHrXrwRkiFgx6yMf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rUxplbIzHLwODS5poOBRuqrgL0oJpN1ITRcBfN20faeOpqFgTmoiDzTuBM1x71GZ93fr6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60XAyNR0GGcH5Bz8vyfdrmdQ8JvFuMRrvtpxiozAsmdwyKYHks9jLbOVcHIpiLg5716Zf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1zGoeFLmHJQbgO/3fwqkwOZaEueAPwp6l1GOo96stA9uxWSMoR61C5z2z9KdwITg+59K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1IUyKWJyuQDu+tIBiZGe1PEmOKRiy5OKRCWPSgCRUMlSrEVHWkj4B7U7ymfo1ADeEzkCm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yz5qZUtouG5qySgi55GatQQSTfwmphcQIeF/SnHUgF/dgUCHrpszDG4CrMGiN1dxisw6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2pzngyGgDoDaxQqVZgRVOe6jhbAAKe1ZD3TMdpcn8ah+2MNyHketAz1X4MeN7o6iNEWzj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AK9o8Nz6Xr63U0VkZJAxjkMo4z7V89fBrSL+68Qz6vaW7TQWCCN2Q9N1e5WWv3mk25SGw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OMmvn8Wvedj1sP8Jvv4Os5nB8sqfrTpPCEIkC8qMetc5L4+1USApYqR9afL8QNZncBdLU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x2GzP4BXUrKewZ3iSaNoS+77or5/+Dun/wBj+PNX0+L/AFUczQP/ALahsc17DdfEnWbL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ijTfkks22vF/gprL614+vbh0CS3N2MqP9ps17OApyhO7PPxTvBo7/wCG1m0d74stRw5u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ZyRRSG4YByWYCsz4f3Qh8U+K9gy7zOMGq6eM9VaV4Igu1GZea6MbKdvdZzYOME3zHdw29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7cdyOKln023vkUuCp/vrXKW95rWqW0bgQqvo3WknGvhCsU6qB/CK8D2Uz2+dHRSeBIbh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1XfwA0ciuys4/vFq5h9e8S2alBeeXjqCtQr4g126GTqsikdttHsphzo9L0HSW02B0QYB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FPsHifRNbjlyLlimP90r/jXq+jXWt6lcjzLxHMm3Ya8P+POsyyeNYdJL5t7A7EAPG5my1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5sQ4um7ndeJP9P0nwdcxdPtK7B/s7a9N0yA+EbI6jdATahex7IIj96FPX61e+DXhDTvE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bTw/oFsJ55JlwHl/hjX/aauc8Q65Nrt5c6lJwr7gidkX+ECvpkkzwE7HK67qJvJfvfIvJ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tbE3KWp+1yWUS3E9n95dTs5RiRo8f8867HWPtej25ltPL/tq4SR7W3kfar+Xy0P8AwJa8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ny2l3+687fotxJ8v9nyHcZLST2z/AHquMbETkXreGK3KxFpL1La0JhmlbK6ppEh2lD/00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pt7X7RKzzvAfkPaTyiu0k/7UeKdp8KQ2okjtvskDXEkj2OdzWV8p/fRq3/POaM7l/hqUr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ONCwjjOS5Qg4990Z/StDIdp2mR6jqH9jeYVt7y3uPDxmeMCNCyi4tSfbd8v41TuZm1Cz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6bBrBXOBHeWcnly4H+6proLvR9ul3EFvGDdhWt4nUHm7tNt1FL/wKBtv/AakMNsmviUR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/wDLDUbfoo9PMH61Qzn7+5ksZdTvIHTyNN1K08SRQuu5VhnAWQg/jUVolvpGtwRxK6R6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ZBt7pc4A+ppLLT5G0s2lw7tcT+H9S0yWID5SbWTKn8hUGuzC5s9cuIlXe+nabrsW09DH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hfT/ACrjw1pjMiwxyaloE5PbdukUfpWboTNfQ+EZZQAl9p95ocgPG2SMsFP1xWn4hv47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+ya3Z62idAYpowCw/wC+qoeIMaE+sCFgTofiCG+RcfejnwT9Bg0ElTRZpLlPB88xAju7G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TcQG+uKg0B5Wt/CbucS3UF1oc0ecgZyFJpdStTplh4iWOUBtK1uK/hXP/LCbr/Ok1aJL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b6VqNtq0AzjMbkZH40AO8PPk+FJdpEiNc6JcA/QkD9aXwtILaTwy7/vIrGe40u4ibsj803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/wCSw/4l+pwazDt/iSUbS1QeJW+w3nin7K2RHc22q27r0KlVLfhzQAmk6SbrRNMknO86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PvKPpU32hiltFn93d35Yn2UYH8qn1Wf+yj4mt4h5kWoGHULYDsXj+YfmajUxWMluJF8xb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h978KAHTyC+i1RwNzXtysXP8AdU5NWvP3PqU+whoXS3TFVNIQPNpsM37ryITdTE/3jVmy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7yaZryX3APH6UAX7yB1TU5+HWJYrSPHUEnNXhiS+kIX5mnXk+y4NUraYu0cb/dmuGuJPc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nwOx+8zuwPpQBXgtmjSMZ6O8n51Xktjg98jNbIRSRjn5cVE9uCMdD92gDFMRZlK7lI42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GRpJI1eJBja3rXO2N1ELh2Z2QxclG/velbdhq7o6vGVeDO5k75rHqBjay1paXhis4lgGdr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4Y8P67qFsvl25aWOPf8vzfLVO4+F2t+L/ADv7E0/+0PM/5d9+1q94+Buh658DLSNPiRoc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LfJhkXb2bvWsWBwOifDbXfE6k2lr5k9uNyfZ1/h965XWdLvdDmb+0IXjhhnxIGfY3+1X1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4Qafa3ek6f5ulaxDvTULd90DsVyMEV8peIvE9/4g1GaTUrvM75U8n7tXYaPYP2ffht4J+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N34gvNEluEb+zI9it823O6T/AOJrnvjp8Btf/Z+8WR6R4iRLiyu2L6fqEIbyLpf4gP7r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RX3gnxHZ6nYytFNFIr5U481QelfpxojeHv2zP2fTo2pyRpqaRCSOWM7nhnUfKR7Z4alF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QXEM6HbLC4kRvQjoa+u7+wh/aw/Z9DNME8W6Em9DJ992C/xf71fN/wARfh3rHwv8U3Xh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HZcIPllj/haM13n7MfxFk8CfEiOKQg6XeZhnU/dyfu/rXTF6GR4Hc+LNW0XTb7RZrhhD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axrC9Nu8ZU8q4YfhXun7X/wxHh34nahdWqeTaasPtkDgcLISSy1857jYXHlSn/V0pMix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pfKi8rzHX/V5VX/76rj/AO1U9K6bx/bw2/h62mim87/V/wABXYpFcAJwa45xubQdjV/tH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wAw3WqME6odxPFLLMsjbgeKx5DTmLQlL96axcdzUUD4GadJcBeKdio3bGvcGMHncT2FOj1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0hHbFbOj6bbzKJJPmbrirF1q+madFJ5ECy3A4wRSujq5WHhvxxCdTVbtdoWPame5rpt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7ll/e79iR/w7a82t4543JFsTJJ1fstbWka3c6ZJ8jNuHY9KhozcTpfGer2fhy3FjbhZL2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0jW3svMa5YzDsDVDVbk3OqTXkh8y4k9ewrPEhMu4cx+nvXRTRB1V94389EEcCjZ6ispf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xz6VjsCzuoIXJFb8HguSeJWE6jIBrQz1LMN958cZkZA2O1ULkCaXrkA02XwneRy4SQMF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uE3ECghnYeH9T/sbw5qutIu1Mf2fbN6ykfN+lN+AkGzxjHIqbsWrsw9Dn71WPiRodz4R8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y5buJtUlHox4B/KtP9nbTppNT1S6jXdKsXkoPVepqai9xlH054N+IyXUy2GrB4ZuiXecL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/AMVxaLMLa6QPbuc/aC/3a+d/Dfw8vNTEt/c20i2dvzPI3yjd2FdT4f0+X7RN5U3+i/8A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PSilNWZ9j6dfpdW6ypIjZAZcHrWT4gsJ4p1ljAw43MK85+EPjCyupjps8zefAcx7j94e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kLRgln5xXSpqcbnO4ckrHHeJEW68NLIZP38XAX8awvh1f3Fvrs0RbbCysXB+ldperam2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5+z02BbLUbuI+XcyBggFc3vXAZGGt9GAHIuZy1DDDDHXipjbSf2Np6nrHkmobm3ktzC5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mzAzmPmqFyBvOasWt0dhzUE86Fjkc11qehiyhKwBNMWcgECnzLkmoxFmrTMrF2O9V0CY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zVGygbcTjir4ILYJxiqK2M66gCSlaksYPNk2E1Pc2/mSbqmsbYxsXPSldFnO/HHXo/DP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j8hCe+a+aP2P/ETad4hureU4EvLfnXa/tmeK5ofDej6Xbt+4upd5PrivK/2cAq+Kpwpx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Ncp6uEj7x92eMPKt9HtYrWKPyrj/AL6rm5T5cawj05rS1GwuLrS7Ccq5VBhhn7o9azzi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1kLG3jZBDDlAg5zWqxW0tPKHcVRhkEBLHnPSkuZzsJJ5Nere541ilE0ogm8v/WSev8NQw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fWpASvNWZbmJYI5pf9X7VKNEWLnTLR9KJS8xd7t3l+1Om1CwNt5LWqH+/IEG6s8eJNGuP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ANM4fmrK1C9NhvWXEc7/AOrtF/eTN/vL/DUNFIxL7Qrjw3rb6tpWj/2rZt/y5oK+d/2i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JpHhy1HhnVpBm5e3IMka91Ldq+m4tA1bxBp8p1TUn0rT0+5baf/rD/vGvkn45/sreKILm8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2M8pypffMq/1rNQ1NVqih4D/AG3vib4I8PzaPqP9n+MLR+I5dYizJGP94fe/GvBvGPia4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ZLKz0xp2LGDTovKiH0XJqC7t5rO8kgnglhmj+VldcYPpiqxHJrqirIzegQai0fyycj1p7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dRzVWbPOK2RCNdJFcGmuvpWRE7R1dhusjmmMuLc+RweakW5B5qnjzhnNMLMnTtTJNCTn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UDe7mxJxVuOQFPk5pCH7qN1RFjmkDVDYFy3UXJ8vFdRp9vpMGnmK8tpIpT0lPQ1F4QhiF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YNdRP9gJ/fRebXJOtbY6qVLmV2cjL4UtNQVpLO5Evsp5rOS3vtGcqwMkQPQ12978MYbt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sE7iWC7vwo0fwTrbxM897FMe5GaxWLXUt4dvY5aGeK7Tch2t3U0mDXSXegxRo2yFYmHV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MoRlx61tGvGTsjKVCUVcqjijzMVI64zVVziuhM57SJvOxSeeP8mqbS8Hmqr3JXPNWibG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yMh+4axjeN3NSxXJbIU0BYs3T5jIqjCSDzViRtwqDGDQBYRqlVs1VVqlVqAJfO8s1Q1C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VnTsBmtIBYpt8uaN4xSP81R4IrqiTYeHxmjzaiJxSZNUInWT1pjSc1CzkVLF84pElmzw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WtU2CpGfBrme5RZAxU8L1WR9wqxCMUgLDPtqJ7wKDzVe8uQikA1neaZKBWNEXhfPJ/Op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HWrsY4oFy3LcUg7mpDKgHWqLSBAahe6XmkLlsXmuF5xTDccGswXIY8U8S5HWkTYtm45N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LH2h+0F4itNT17T9Ngm837MCZHjfcm7pXmdTfaNPt/OiE1vnfs/2mbvTIJ7F8/6da4/6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hSUUfQ1pc75mMhQkMu/O49Ksy2BhQAKmD3aqt1e2kBCC5iJJ/ham6hqUFtGg+2RISP8Al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1iwsLSKFfI5wtY3iTw5qfiW0a2tL9LJI2yVK531atvEmj70jl1KLzy2OWxtrD8QeJC7Rp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BvvVjUeh0QOc/wCFKeIf9b9s07/vtt1ec/Ef4SeJPDkP2u5iGp27Nu8y0LOF/CvVG+NU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1zKP+Wn3V+mKfb/tI2VgcXukO3/XOUfJ9RXmts3jY8X8G+PD4f08afK0kcGScFcbq25d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4VPn8z+9XqEv7QHw4115DqfhWW8KrgtJZxOp/wCBHms7+3vgb4pB8/wrdJKf+WcEbL/6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8GfHzUPDtu9ncaXFdIU27lk29Kh1H4wReIAZftNzD5n8GTF+WKZ/Y3wUuM+T4f8AEEUv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Xir9r8M/hnqq+ZDYa+kA+8A75H61kVznN3fiTStjyG8Mjrx+9OT+FcFr/ivU5UeOytEV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1xXu+l/CH4Yi4dZIr2yQDAa5uXcufUKtU5/CHw0lvWtk8P6jeQRcC8a5MYc/7u7OKE7C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rU7l5ZSVXPXeACPpUSeB9bvf+Pa33js2Qufxr7Os/DPgB0VH8NyXJTqWJAxXTaTongsr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PuiTJFdKrpE+wbPhj/hWOtEDzbi2tf8AfkzXW+Gv2fZNZt/OvvEkcEXeO2tmdv8Adya+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v+40iRJh/AI1O6ukfUNOs7XyYNFLy/8APNyqo/5VP1y2xmsK0fE1v+ys1zeA2v237Ef4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d67bRP2Q7RiJJI3dFH8JKgD3XvX2VoF1bWWnoYtGsYWQ54j37T713Wi6q92yPbpGrnqyI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XUv2SjufKfhH9le3S0EUGjTyy93t4W/8ePFeo+F/2YdbsEd7LSLO2jOP3t1PGMf+hGvY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8cn9o6j5ckZz5MTZY/RRXOn43STXaW2gaJcXksnCmRWdz/wBswK55VJS6m8YxtoifSP2c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t2iQx9VhhaU/hur0Lwv+zj4P022kmvpb/UkH8ck3lp/3yK4+fRviBf232vxX4gs/BOky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f6IvJrzbxV4/+GvgJ2tpdb1bxlej/nvdyW1rn/cXc7f+O1y2qSeoXR9J3mv/AA3+FUSp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UW8azXDe3y7mFZmoftBaZBbtdaboGpXMYHzXV2RbxD6Fua+Srn9sL+yIG0/wn4V0fQrz7r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9lpNzflXnOuW/jv4q3wvb6zeVlO7zbmQouffPFWqXdjPveXxv8AEHUrQ3CaLo+hWcib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9a8V+KPhzwT421eDWPiL498KM8SeXHBDM8gRT/dC186ah8K9Wu7l313xJ579REHaTB/P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9Iz+682WpVHXQtHvS6v+zx4UB8jUre/mXvY6Q7Z+m6qV18ffhLa5istD1S7x0A0yOJa+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xS+XD/10+WuM17x3aW0BMOpRit40rkuVj6ub9qTwtZf8ePhbU2lH3t2xNq1h6n+1xNy9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fL+lfFuo+O5bxmH9ozbvVOmKyz4j3cHULhvxrrjg6ctzB1rH2TfftZ+JZgRBp9laqfW43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+0z4pxH5X2X/tmxZv1WvkBdYUn/j4lP41KmsL2uJfzq/qFMPbn1r/AMNNeMR3b/vsbfy21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MYltY7gd90anP8q+TRrLY4uZcfWtLTfF0tvgOy3MY7N94fjSeBp9Bqt3PrzTv2yTBPDB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eV8qf8C5rt9N/aB8MeIFAn0xAG6m2Ksf++u1fHdpqen6ra70IVD/AAy/41lajaW+nt58F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4FRLAwtoWqp9/wCjal4U1UiSwlhiYjIxgGtsQGAnypq+QvhRa6h4x8AXniaV2t4rK4Fl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OTx6L92vYP2dPGeo6zfXOiXTG6jjjknfJ+XdXkypuDsdMZXR9DadbzXCRSCbtXRWGnOq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XnNxbxQc+bXe+HvC2k6xp9pqGrRXkstwjbI5Lp1idR/FtDVK0JlKyOhs7mws8Ce/SIf9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5ro7G/tpY82lrLqI9Ybckfm1UtA0/QdHUCy0i1hcfxxxB3/76Yk10ieIfKGNwA9Hbb+gr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X864+zRWcfZpHAx/wEVrRaFp8UXm3MrXUw9DhR/wHvWRFrkEyfceX6DK1NaXvmSkBfJH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oIHisbf92I4Yfpivhr/goF8Q4tX8T6T4SikjSLS082dgcnzZB93/AL5xX2Jq2r22j2kl3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bcepxwK+ap/B2leJ9Z1DW9Q0q3lu7iZneS4QS7mP1rppOxlY+GPPA7SUyS6z0z+Nfe9t4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rSLD/AMBlqTVPCmm2lv8A6dp1m3mf37dR/wCy16CkNI+BQcijBrv/AIv+GNO8N+Nb6z09A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yZHK9Pu1xHl+1Up3FYr4NGDVjy/ajyx6Ci5mV8GjBqx5Y9BR5Y9BRcCtsoEWatCPNL5d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QxUxTGajOeadwIzEppPJUVJ5ZpRGRmn0Aj8kbemaRogQcp/FmpgMCo5Dgn56QGVfeHbbU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3Fc1qXgWS1VmtxvFd0AGGcnNMedkBDcLRewHkNzZyW7lZVKkVXZeODivU73TbS/U/IpY96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y8JBHpVKYHIkMR979KZkJnJrTvNBvLMHcKyHZo2IcVqBMDmgMw74pkcyinEb+lAEgLHo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yaqJKsWQetOMnU54qkSSlxzSLIqdarmcUgm3DGKYidnJyQeDURbIxjmmtLsHtUYlZydt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0b12mPvTS7bCCPmqCS8SHhvv0WA91/Zlkxoevw5xlkavULnkMuOprxr9mG488eJoh/qty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XtOATzXkVo3mz0qUrQMuZghxiq8rcZArZngiZCxxxVSCOOZiuM1zqmX7Q5rxbuTwxrEq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A15L+zpbPf8AiJth6n5j3zXr/wATMaZ8N9ek3/vHt/KVvfFcD+y+kdjp+r+ITGGisbeWd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GH0kc1Z80Tp/h3/yN3iu6/wCnh0f/AHqS2+Wbzen7x/51P8FLE33g/VNXVGae5YTiNfmL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M3srl12RrknBNOvFzjoY0JKMtTb8P3MF/ACrhmXvU15Mtk5cvtJ7jmotL8PzafbIXljk39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byXcqSRbT2Y1wexqHoqtEwb7VRM0hKmX/AGsUywkdArCBpQ3bFWj4Uv8AcY/OhAb0erMfh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YVK+ktHsag/bRNjQL3ypYyq7SuOK8N1/wZqHxU/aHtvC2hxf6TdzRsJG+7Gu3qa9rsY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ExHo2a6j4ZaNY/DnTPF3xMV/O1rV5PsWnM6fc3Lzt9gK3pUZJinUi0dF8afE+maPo+kfD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JV+23EHDajd7dskjN3Ct92vLBpx1C3u7v7Xbw2lm8aeXI+1ppi3ygD/ZqveTSyvsBL3M7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g+IPEGn6f4XM03Onx7ob3y3+ZMtjfn/ZJ3V7MH0PIlqedfEzxGdSe4gnea00lblUW8RP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c5+bbIv8VcUXknnv55dPV75iBqWnxcw38B6Tw+kg60mpape6hrryMVl1+UrHdnG221iN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VV04pMsSCa6isRMEWQjE+nXDf6tW/vIW4rqWxxnZ2ytHbWp+0NqL+WrLdLy1zD9+Et/tK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2S4jijJeQAsOyyMq+Yq/Vowy0yGWSNFlhjEJhJZIk4wey/8AfQP/AH1V3QS6yO9m6tBA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lpLeT/gJBjb60EGz9n+z+Vdw/8s9sySf8/CxfvI2+rWski/hVbWNPm0+2mii/1VukKJJJ8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ctn/dIra063iuM+VF5tr83kf7EcnRdvbb5kkdc7481iGS3l0/zfN+3aTcmHy/uvNDKDt/8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ip4itJbiIRJaeJr7T7hWHG26jJUn2ZqztBiFxY+H7LYjT3Onat4akDZ4kB3R/pUGqXMm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2a+0q08RWqj/nvFhZF/3v8K0J75bCPVtRtHCQ2Gp2GvQgYz5c/wAk2fxz+dWQUzD/AG3Z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LyWwfHHn2z8D64Wsy8uf+EgK3ajjXvDsbNntNbttYn8q07mZ9F1KMD530bxK8CoeF+z3S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Do8dmu7E2ja5caYVI48qY52/nQULEkeqyusbec2ueHixP/TWHOAPypsSHWhpspKyLrHh1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nH14qPTrqPSrrSHKBH0jU5bKVM9Im3AA/iaTRrhdMXTIDsNxpWtPCW6Ksc2f0oAk09Tr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JJZH2lhZjz9dop+g2ba9/ZplUBtT0eaw2ejxnAH6UsD/ANiG0kIwug+I/Jx6xzc/l1pt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yuVk0PXsvKf44ZG+bFAFCeQ38Pg28DkLc2xtJsfwtG2OfwFPlZrzT79lYrPqN2ixL/s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Hpllr8CoNun6o7wZ/wCecqZXH5VVgia0mtWGN+lQmaQHuetAF2WdUbU7xV3hgtki/pmr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gq9oi22B/tCs+yYtLp6E4i3NcS7u46ir1qpuVhmMh23VwZ3H+wvSgC35qo7oOWgiEWR61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IhjROfVqw9yylzjaJpc5H92rumXbNgbs/aLlTg/3FNAHSWkA78ZqaXTpPs5usDyvT+L61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TqfIwB+8dMfxru5r6J8I/BLTvEPgLxDp2wTX32dpYJP7kkfP49KTdgPi3VVjg5iz8x7133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XikeFdXu49Ki1WNktdQk+7Fef8sVP+wzfK393NcZr6bbtB5WNrEVlnBJwfK/6ab9u2oA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D7xHPpuqBtPvbG8NrcQNw8EsZ2kGvvDwd/wjn7Q3wsvvht42DXsVxDiC5ZwJkbHyyRtj5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wr4f1jxh/wt/4YWvxL8r/AIrDw2kOkeN7O3+Zru36WurD/d2hZK7/AOC/xAuNPuIo0u90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PvCqA7D4M6De/DrUNe/ZY+LrPPo+pLJceFdaZNyOrMdrxt/D83GP4W+X7rGvkL4q/CrVf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Na9uj1CzmPlSEfJNDu+WQf7wr9OvG3gTSv2svhXDYyXo0fxtpD/a9G1mMfvbO6UfJIPV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vA8/7S/w0urPxDYDRfi94Tb+z76KXHzSouQykffhmXDK3uKtCvY/OK5FxptyVkfzY34Y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Pxol+Hvi2ysmuGhtJnACqeBXgPirRrvTZbyzvrVrDUbBzFc2kowUYGq/hq/l06SKWNts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cc9Y3P1W/aS+GOj/ABc8ErqEVuJZXHmW1wB80T45Uexr8ztTs77wprxgmJtr6xmwQP4S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d8Trb4j+AbTSNQZTOY/K5PCkdMe9eLfte/svXq6pc+JtDjMkyfLc22OWT+8PeujocsNx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P8ABcWEsVv420JFliSd9qzgD7vp8wFfBHi7TJdN1OWGb9zdwM1tOPvbJAcH/gVfSnwU8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8SyWnmbkfzPlX34rxj4067/wlPjLVtZggVTcybiY+7lfmY1Fi7Gfd28WseBH8mb97HGu+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tee29xnNeifBy/S++1aJIcsy5jB/wDHq4/XdGm03X7+0ki8oRysE47dqzaNYlNZW5wM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uWcChTkZqCaIBzisjU3/AAj4fbxRqUdml3b2ZcgeZcNgc16Kn7Nvi3wd4rsNa1rw1c+I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kcqVxnnFeJQi8tJ/MgYrzwQa+n/gB+2F4i+HbR6TrJl1LRBjMJ5eIf7O7t7VhU5lG8Tej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6F8OPiRo8cJ0+1tfk2GOe1WNh/s1z/xH/Zb8OaHod+3hrSreK7ZG2SRnzN/+FdV8Qfjj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f4s0+Kz1DzLyOF7OPas6KeWbH3vlr0Lwg/hPx/oMOo6HftPaygbo45NpT2avH55J3Z63u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Z1Dw4zjUbSa2ZVwXnXC7q56eeEZ/eiv008U/B7w1runPBrGjpfbmzzKdv/oVc4v7MHwtgt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3/8APeWT/wCKrpjiIpe8c0qdz8491oSTnJ9ao/ZknufJTgZ7V+iviH9jj4aaxp7RQ6N/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PpurxzxT+wXqWnwtc6FrMMq2ymRY5RtZvbNdEMXTehjKm0tD5kt7SPQLvdMoujx/rPu1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XYCoOFQ8frX0/wDBb9gjQfH0Ok61r+uNc6ZLzLp1lOAx/wCuh67f92vpL4R+BfAfg7TP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enNdm1g8tVlZIxxtzXVzcy0OOTcd0fmUe9b/AMLvBD/Ef4meGfDcYy2oXsascdEVtx/Dg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9mbwh4kjtLy202Pw3LM+I4MbHuD/telR/Bf4GeEPhz8QtK1SDTL3Ttft4ZPKSY5h5Xbuo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G/bLvoNd/aC1+wtebDSIotOix0BjHzcfhR+zP4clW+ji0y3+1Xlw+Sn9z/aNdF8e/gZ4m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1ZInGpzveKQ23hm4zW7+y7bXWn6jNLYAJcRE79p+Vl71NWVoFxV2fY8PhO107wpBZ38a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327s1ebfFfRItDlXU7aJI0nKwxxL0r1oah/wlGj6fN5vmyx8PH/drD+JOkQeJ20XSZnCQ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FePVXMrHTTlyu585aabmLWWureXyJoDuUV6d4X+I3inW9TiQObg/dArq/h/8NNGlIN7E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7VtaP4e0vR/EV6bBRHDAcK2O9c8YNHW6kGtTUW41qa2niZ7OGeOPfJ5cO7f8AjUWkwaxe2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crhq3NN4e6ml/wBV5ez/AIDS6ckcVrJLH0+bFdcYnI2c9rF5faPaRi60j7QjyfIYJtzN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7+4iik0S+T+5GMBavXM5kkJ681d8qaaAsJvKI+cV0Rhoc7kUG1jSbb/W2GpQeqCL5Khm8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uf8AbjIrobbUZPs+JCPRv8az7+4TkbI292FaKNiDJGreGbjP/Exb/vk1JFFok/8AqdXRf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0W0nyoif9wVWiiS5zm3hI/3BVk8prrp9lbj9zrFrL/wMVG1q4Y7XjlHqhzWfd6TYHQrg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cg+bP+zXJ2+ha3oB8/R55LxP+ech5okwsd+kZBGRSXUcl1JBbLIsEchw7nsK4z/hMPGAy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8mTO1a6vwlHjRb/xRrsY+0TQM6ROflhT+6K5+ZjSPj39r/wASw6x8VI7O0eM2WkwiPAPH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JlttUj1rEZs7iURcuPve1cFq/jK4fxdq+vWzeXeT3DvCZEWVVGfQrtNbmlftE+ItNuIZd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iPAjt1tJMf7yDb/47WFWm6iaPTpSVOzP0Bl1CU6CkQxjHWuUuP9HMcXmoPMrz7wV+1h4C8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XhvXNmUtNSZRC7/3Vmzj88VqW+oeJtQ8q7h8HXEUP/PzP8yf726pwsJ0uaMgxMo1bSR2q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N9EqnrepWemWZlaUtIFztIxVKDwd4o1+1NxJqUVpbDrHbHDfjWD4n8OxeHbG9txK0s3k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q9JSaPL5TS03xpcXFpFPBoEksJ+T7RJRbReJ7vUJppIbd4j/q4Jfuqv0FL4Ot5v8AhGNO8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S3k+X5v7xrr9O3cnABx2NNBYx7TQr7Vgy3t5HaBR/qrYFB+daGippVhBLbG1XzOhldcM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bZbXMTk3IPIQ4rPCSavdW8UbGMAfPxzTEXDbm4Jiji/0X/npXlf7RnxsuPhZ4dVtKkRLt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7kjvXrXiTWodA0eSRkCqm49favzc+OXxCm8feMbljIXtIHKoueCc9auJoji/H/izW/iD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he/kGT5EWxVrlfOPetW4n4K9qy3ALHAreKEyJjnNREZNSkdaiIrQgQoK6z4efDmDx1Kwu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IJkJzXJ1Nb9DSbsh2PRdV/Z08Z6JqEkdq9lrFq3Ky2sy5x9DXLa94Zv/AAuFj1K3aFs4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H4f+KNUl0pPNuJvKjGN+dzVa8X6BB4sjiM/ykHPNcntdSlC541Lbq65X5lPpTE3R/dJF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HS7hjakyQelRQeErtoPNd1Ht3rVVYtEuDMmASSnCqzn0UVr6fpsss/MJH1HetLTdOWyj6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6dawlPsXGFtxmhwvZ6mynG1jiuvfTovkbJzu7VyVrKxvoiR1aurD/OoJOM9q86oz0afwm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rofDlxFb6HPmX97muZ61Lb8ZrjN0W7nyrjP7r93WbeWEX2abCj7tXScJjtS+QJ7cjNaw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dPQnoM1majbxozfaRGB/v0eKL+MX5H/LKJP++q0vD3h6LUNIMt0M+f8Acjf+CvUjOyOJ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lgPmR5xkVkXDbSc8Vv6t4Tl068draVo1HpVZdLuNTt9uxZJkGGYDGa6YzVjmcDnZbnc6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GxMcasRlnFULrTZ7GUrLDtx3qeG7uZICFXKRd60Uo9yeVlb7fILzyvKO0fw96u1Fk43UC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5FidTwaUH3quH61XurzyVOAzN2CjrTCxeuvlXismRiSaSG/e54KMPqKlZMDODVJ2FYgY7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spbPFMNrnrWqkTYj85ZOhpnmbM85qQ2A7HFC26J97mjmERA7zVu3jIFJGkY6CpkYDpSu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io92RQsuOKQFq34Y1NJP5YqrE4wabKxbigCOeTfmo4m2g0ODUDEoKANO1kWVlVwWVeeK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U5wFrJjnAti6sVYHH1qxZ6j9ojUGFhtPLVDdikXLqwkeI+W7E+lU10+7RD+6dx64rViZ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94Y8Lk/Ws7lW0OdWxupchYmT/aNa1tpykCLrIU6991XftrSA5FS2AjNwh7+tLmBRQweB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VOzJyDRW39mm5xOV9qKz5ieVGTc3ltJcXErSN87knnrTYruznCrEmMsN2WxVye98DWdo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Qy/al2g1nyaxq9zIXstBtYIwMLuGSa8L2nQ+g9ncswaBBfzxy/bWzH77a1f+Edt7jPm3D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3Gh+I9TX9/dLbxn+FQox+ArKuPBk4z9q1SWX/toy1XtGP2KPQhY+H7FSk17FHjsJhu/Gs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OcpJewPj+CEsfzxXn97otvbBnbD/AO21cxqeoW1gS4aCPHdfvUXkx+zij2VviZ4A+z4k0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LhV/76q03xa8HWXlCw8KWvsXt/wD4qvmG68ZXdw7eVJHFH7Dc1Iuv3U5EUt4//AKtU2zF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7/ZM/YvCmljnPMQqjcftEas+c+F9JHP8AzzFeDJqDqP8Aj6lP1al/tAt1nJ+pp+y8xe0Pf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fc0DTx+FTr+1b4jjHzeH9PP0FfPg1VT96bFOTV0Q5WQNU+xXcPaHvkf7WdyT+/8ADlm/+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x7svEHh+7h0nwxp8XiDZ8nmSfKjf3iDXz1a6is6/6VADD61No8U+q63Y2eiCRbu6ZY0x7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T3LjO56h8L9b8UePvGUNhBPatbo2+6nkT5OOSq/7VfTjfDTw1JZi+/tSfT78f8udu/mf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B8IfhJPFbwx2dyls5Nx/G8jL96vnDQdZ8S+P9Tt9O02wubYyzqh1BZ2V9o+8xPYV4le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9CN7Htt3od34cKXIuJpgp3KY3YsR9KwNU+NF/o05iutDuElkfen2tsb1/vV6V4Y8J6d4d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jBlaRmr0jwL4Fj8TeDPGWoatpYbRrfS7gtc3IXajbDhYfU/7VQloXdI+QX+OPj3xZrkGm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D+VDDZhRz7k17f4G8PeIfDGnxzeIPEt5q2qyf7beQn09f96vBf2addtNO8YXVxdxebMsGy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4FX1HNdRaixdH8sHs1NMqSuja+H3w2PxHuLu71C7/s/RNPRptQ1CT+BevHvtrivG37ZN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wZ0y30WzjG2bxPqEPnXNwPWNW/8AZq7i019pfhz4n8IXdxKun6zbGNJov+WZ2cfhXw54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q5/tDT7jyd//AB8W6boHX+9urWDRySTO41/4ka74glnurnVL65vJTl7+7naWd/YM2So9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Hxv4oi0+K7ki+dne4k+ZtveufTxtbeRLFIkkX+781XPD+t/2XqUWq6VfJDcRc7Jh972r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fDHhbwFYswiiQqPmu7nBdvoKw/EHxdtbTdHY2hvm6B3fC/722vK7rxlJqshu9SD3l2e6z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qwi3M4tJTJj/VY+aixsjQ1X4ia5dAjdFZIf8AngMN/wB9GvKfF/xKfJxqklzL/wBMZDWD4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3nWkWlvFaHdxD97FcgPBvigj/AJA97/35auqlBJ3Zz1ZStaImqa5Pq9wzvNMcn+Ns1WNu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Xo/h/wCKpjkaHeH3ZCKtR/C/xi/K6Xs/66Niu5ezOD94Yyxr/cX/AIDxTxEMc8fXmugj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Sztk/3rkVYi+D+vv9+SziPtITUOdNdQ5Kj6HKAJkDfyOvNOiXczLkk9q9Ktf2f72BPNv7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NdT4d/Z+0y4IkLC5K9fNuc/oKz9tTX2jeNKp2PDftUSfIsqStnBjU/NmtzTPB2vah88N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iIwB+NfU/hj4AW5AcWKDbyBaWGXUf3mY9a7nw98EtJvVuJF06OdouDLq85Xn/rn6Vzyx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Pc+dPAnwr1KcC00+2l16dzzKBst0/wB5zXpNr+yrpOihdR8fapaWlj986HpcjNLP/s+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aH4HvbmBbS0uJ5VXj7NpFsVUf+O16D4R/Z71uW4Wa10O10xjydU1ObzZl/Pc1cUsVKZso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DPEHj7R9N0PwrZ2/gLwbb8Qz3UJUKh+8Uj+9Ix67q9J+HXgLQfANmuleH4HvdRuQqSXJ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+7X0HpXwG0mxI/t7WLjXZDyYIwsUX0+X5j+leh6LomnaJEsWnafBZRKNoCKA2Pr1/OuST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P+CfgjqEtyl94pQ2ttGcpp6PueY+rH+Fa6X4kzn+1rWGH91FHAv7tK9OuD5ic88YrxL4m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mM4gWsriS5ibTo4ni3NI7SenatmIW4Tev3h/e6VyFheEgsrFSf4TV63u5NxjJLk/w0bD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ENI2MdK1LW6hjgZ1b94a4q1inmi3kkKpxipvEd62l6bHAhP2if7prWnqzKxi+OvEJ1i5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+fH8b1z8MdzcxmK3TL4yDjpV4wow8tRkDn8a6vRLKDS7VZiBj7zMe9erTikrnPYxn0t/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u7oj5I0+VV/2q5jxxquneH9Avdf8R3oOyPakGf4+wFXfFHimC0tb7WL64H+jhiZZTthg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urXx78W/ipqPxP1dIWVrbRrFiYLdz99+jSSf7Rra1xo5LxF4gk8Ra5eXshJM7nHstZ+w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aGb1IDHR5OamxTgBRYixX8mjyatbfakK8dKk0KohxS7MVNimkVmSM2ZpjR8dKmprDg1r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KlbJpY0zVAVmQ0wwFlOOtXWjpgTFAGY1ncgnDcUx7G4dfmbIrY2b+9L5GByakDFhsvL+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zVloFIPFQvHtU9hQgEmsI7uMrKFYHjLda5nV/h9Z3W5oisT/AN4V0m5cY2mQf3qUcA7Y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9T8F6lZBmEYZR6Gucl8+Bykm9CO2K97+zmXO7OPQ1SvvD1pfIQ0CbvXFUpCseKwxsyl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7PtXY698Mr1maawJC/3RXIz+Gb+zkP2hWQjuK0uSMHNAGKXGOKKsCKQkA+1Osba7vpv3U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yqtHatCLyri08nzfK+lXEiQuzTLcf6Rcec4/iX5RUlvHo8x/jb9etZy+FLbvNIw/gxu+9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6n4pvrtdNtzb21mu57idc729Ih/EaegrHVfD/AMY2/wANb69FlYGSzuQPMj/vt7V1F58f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Rov/ACzPaub8P+Dv7QuLuLVtWjiltnX/AEeNN07x/wAX0r1+4/ZP8B+OJ7XUNE1++0nT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GRvr7tXLNwW5tTbPM7n9prR5uBpE/wDFvO8LU1t+1PolvbeUdEuf4v8AloK1PjJ+xlH4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LUJdWmtPneIooZIu4FfO3hLw99qsJdV1PNvpe/5JCB89Zxip7G7dj0/4p/HzTPFHhObS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2sS3Py/1NXHv4/hz+z3Npcfyajr4+zJH0ChyN7H8NtePaHZW3iTxpaBFzYQy+dNLJ0CLX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ijpdo1u7WNrJ8sY+VIYwy/8AoVXycphJ3PofSv8Ai1/7POp6t+7hu/saIn+3JkDbXys3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bdUfzDu4X5VSvtrx54W0XVYvDnhbW5BbaMkou9RVPvPGDnaP96vO/2k/gh8Mr6x8Pv8Ob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7hhud2LfKoFKMkZ2Pl5Pir4qNyWl1J9/op+WpD8UfEMnmb9Uu8DskhFdW3wU0K3gPm6/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J8SfDi20vS57qzuxKyjhcda0ujZU7mYfEGt3Ij/4md/5R/595DVeXWb6xJjuby8fP/Pa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AXRNKv8A4Y6HNLpdvcyhDluN3WvGf2qfBUMPj3SYtMtDbC8ty7iID5MN96pUkwdOxxHw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dG8P2klwYbyQNPIXKiKFepr7H+IusrdXdnoemkLpGjwi1gjHTPc1wP7OvwrsvhZ4f17x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8tFt4HUf6vPcVoXl9I8CiNSWY5NUjJmz8NJtPk8d2yaiPOKwNNHH+m6vB/jFbz+ENeutC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9hix+4voWP7yBvdWrsNP0e707xBF4x/ef6G6wPHs2qkO7mvLfi74mOu674gu2ia40uW5H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+ZcFZY++1lrohuZydkcfFeQXNuyLBNc6csi+ZaS/8fNg3PzR+qjH61e02RWukeQrdyOjL5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Gjb+7Iv3h/u1nJOks0U7XhcQkJFqcP30PdZPVa0rC3SeOdDtjkM5aQQ/c34+WYf3Vbof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o+UIZDFC5KwyPu6y7gsbY/66BfzrpNBsYY4baHzCsM6b2MibWiWVsFW/2obocf71YGh2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wbUDZM7n5grYTePdWMb111tePekSTSlWljH2llXciiT91P8A98zxpJ+NMRPqWqro3h3U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cXi2sa7gPLkRpM/99GvN9b1J9M1nUmtAsraDqLazZg/8tLGf5pFx7bjXS+OvEb2eo3Fw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dxbdPMsbyNSHPqAa4TTy2nXtobt/On0qT7JdT54ubCV9oOO4UUAdFott9iuLRYvnttN1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C/TaV+is1JcafGunWWm3GTMNN1Pw3K+d2Ggl3QMR9KuXmjHTtBuLfz2e5t7O/wBLyB96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/wCuZNP1a9ibUrnUImCode0/UwrdBFcwKsuT2XdQBzusl9asr+RyPM1Xwzb3W48Bp7d9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5NTTxI8kewXVja6sF9XjwrVoxRD7ZpVlJlILDV73RJS3IEErMyVU0wL5OjNIhFwY7zR5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/gKAK3iN1uY/ES75EW6t4NYg5ySyfe/Oq+vSC7uPGAQuwvLWDVIcj/lon3m/LNWLKUSS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1uNFmVhjaFPylveqej5uZvDiSys8M9pd6NMW4JwGxn8xQA/V0bWX8RnaZW1LTIdWjz/G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rRvr2oa5skMx1nSY79C3AaSEHP1xil0BWik8KTXD7k3XOizt6KvTP+9moPDs6WUXhma8JB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j91HduP/AB7FACX7HWdc0KcZMGrWNvc3DHjBg+U/+ginNONTsb1o9wbUZ/s8Z7lV7mpr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mAtdabeXNnGrD5/KbLKD/ADpbKxNjqtm24mPS7ZrmTP8AfI44oAsXZWVL+WJ90hkSyTnt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RAAxt0WH6GqGlqtxb2UDKEYA38jD+tTxH7Qmnqxy1673Zx1CrQBaVRFJKQcxxxbQG7Ma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fLiaQqTwPTFLEwuo0ZhlGk37T1IHrSsfO3Myj95xtI/hFAHpPwN120s/Glla3c3k2rWb2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jsDmv0+8HfDCDwHqlvI7rLb7m5K538/e/75NfjfmXmWE+VK7rs/Cv1r/ZH+O1t+0H8LLq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XKYbi2U/NtWMbXHt8tNK5DPgP9sD4cp8OPjb4qs4Yymm3szahaqBx5cmWwv47q8IKmvv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rvSPDPjS3TzEt/N0q84+7uYmMn8iPxr4KwKTQJnd/Af4vyfBX4h2euXUP9oaDJG2n63p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mjx3+U5X0IFew67pB+DPxGl8LR3KXfh29VNQ8O6kFyZ7Kf54mB78Ntb/AGh718uzJur6a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/Z4vPDDMZfF3w3L6vpC5/eXejE5uIVbqfJP7xR/dPFKxZ9R/B34i3fh+4srtJdqhtkyfz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bXx3Fb+NtAjQ65BbiC5jRtpvLbktE3+0Cdyn2K/xV+enwN8bQ6naraTXKtdnlHcne69m+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34nP4e1FLG8c/Y5GCyKT09DVIx2PJfj/+zwnxj0q41zQoEi8a2cREkTDCavH/AAjP99f4T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fJDe3Ns6tBPbytDNDKNskTqcFWHY1+zXxT0i58PTf8JdoUW+2Yb7xY039f8AloF7+9fNf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4/2aeP8AwZcW2neLyiR3MW3bFfEdQ/o3+1/31VFp3R81fs4/E6f4feLYIpZibR8qecIm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a8Uad8RdDW0lZFvI0wpP8Y9DX5XD4beK/C/iAw6hpMlpLbzbH8z5d/wDtA91r6h+HXju/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WOILvjc/M/ritUzCSNj9qj4GXk3hi91bw/b+ZeRZaaFY/m2/xMK+ArqDfZOG+/0b61+z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5HqdnIr7kAkX6ivn74sfs7eFPiNbXTNYrYaptJjubcbTn3qrDiz8s/D3iC58GeLrLXLa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E/3HTPzKf94V9o/tD/A2L4ofCnRvil4HtF8+C08y/tYv9ZNFtyy/7y18cfFXwRqfw+8b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fkk2/LKmTgivt79gD4sTJ4Tu/Ceswfa7WIlFMhyoRm+UVNi+ax8NW2oQkHFRSSh2JFfqb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F9qE0t38Ph/pHW40/VJY/mPptbaPyrzPxr/wT/8Ag4mntcaHqnibw1JJyvm3C3UQ/Fhn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9j4FjPy0Hqa6Hx14R/4QbxVfaIL6PUktiAt3EpVZBzyAelZEMQIyayZui1oc93PN5J/e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i/C34j+I/hRq8F3p908BU7JLZj8ky/3WX/2auD0O+/s/Wbdl/jPlP/umvQ9f8P8AngmI1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mfenwp+NHh/4waKvlXCWerADzbRzg59q7OSzCAKG3Yr46/ZD+Cfi7VPGFl4usUtH02yy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X2vK13auRqFuLVfRQztXjVYO51Qm2tTLW1JyNpP4U270eDVLWa0vI/Nt5V2PGejD0NbI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Qj/AOuckElV7m8uYpvLjt7ad/RAw/8AZaxUbFtpnlev/s3+GJdHuofDcc/h3UZI9kdz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gjdWD8Jfg549+G+sHT7vxmn9ib/OSOzg2q7d9xzXrt/4j17TxL5XhxbuLZv/AHch3bfa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B4n1P7DqFnqWjn/VkXtp5SuR6MeGrWDcXoKVOLR6Ff6foGpi2u9bvlvDZLmNIJ2ZqwfhT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EVzCLSVjJb6dGx+e3jDYH/Aq6H7PFYW813FDb3elFP8AX07wtBbeHNDlvpJRpqyykR+S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VjhlTSPjv9szwne6b4jTVvEeqXF3DLDiJIpCNy9sg10v7LOlCw8Az6kivH5sZdWbhh6V5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iP4kMrteXFnBGqKbtWUM3sK9g+F12dM+Eun2NtEXuLqAMwT5QseaiVZydjaMFGNz3/wT/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XIXapLEffas/xbqE19eTQWcXAjYs3aNf4jWh4amSDw5YO1uuJYtoA/hNZOp3LweHNTCJ+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cr/drC5mdDpEK6bb2UjldghBXJx2qtp0LzQ3WpToBawEgnrvqbU59JvPBSFYma6SJYlYN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4vD1ppVuDFFEoLn++xoTQ7F22v4dXt/sloJPNuOKb4htW8PmK2F0u4J+8jX+H8aoeFIpL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4/3qoa26QRiSSXLSzd/vPW9OdyJIW7jaEKcUWV2X3irl46ywg1lWbBZXFegtjlZpq249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2Gp01wQtXYgqOoHyj5c0+P8A0f5E+fPXFRlSMufmzUtsRACz8Z6VJSK+sXRu4YbeOVkE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dLeKSGa6LQxDsepplhfWdgZJpLUzzE8SHoKpatrrXBdmdsIOCOgqCzT1S+fVbqLT4jhW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N3iH/AIRv4YatDC3lsYfIQ565rZ8NERQyajNy8wyvsK8J/ay8QXMukWGkxPgtL5kgz1Wo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Ls42k9yapNj7ua6W50uLBYVlTaOzZZTVQRoZM0aSrtZEkHo4yK7r4Z/Gnxv8ADBVg8Pa7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TfytLaMPRQfmX8K4k2rRMQ1ORdordJGdz2XTPGei+LdXa/wBJ8a6z8IfF85z9n1KZrjR7s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Hn/aXFbPxL+JfxM0LSUtfHOmx3Vm0ey28T6YFltz/ALSyx8f99V4BPPlcda0/B/jbXvAw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0m/12nSHzLOX/eiPFTYEe/8AgL9oy60iwtIYbqPxFZxoBsvGzPtH+0P/AGavdfBfxa8P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8qXuz57C5Oy4Q/Tv/AMBr4L1DWdJ8Q/vv7J/4RPVj9+50d/8ARpf96Ht/wGpfBvxUuvhtr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67DACElikZJcf3gfX/eqkhn6BzSTM53gBu+Qa2rW3/sixHmPm6l+bH91a8u+Dvx7+H3x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eooOdO1Q+Tc7v9n+Fv8AgNdp4814aBpV3qVycgLuBz8u2oaFY8C/aw+Ln9j6Yui2suZp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W1xsQMWyQ2Sfet34m+OJvGvi281B3LxKxEWT2zXFi5J3eh5ramhmhJc+YaYEzmqMU+TV6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gDHpST267elWLcVs+GfCd14u120sbfGwuDJuOOKTdhGv4M8KaPquivJqFtMkp6SDpVa9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Hjz95z0r6X1nwNZaH4NSGONEOPujrXhs8zwXU0Cqyqp7GvOqzlfQ3hy2NDSIotLsWgRQ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Khc1SDnA5NVbmcmX2Fcquy7BM5Vj81VblmZeDxUcpyxyTWfe6gsAPNaoRM5JJ5xioZWS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Zj6iJmDbsEUkjPeEMTtQVSA29PZm5zXQWjtjk5rA06JAo+atu3wBjNctQ6aZqxynHWpVm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EI5rjOlF2OcTIQe1TT3CW1pJnjaN1VLYgyYxgVW8UzLBYvh/vJiiKvKwPY811BjqmoOq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XrNtCtjZ20GMlIwK808EWf2vxJCu3eiHJNesXcSO+QcHOK7aztaCMqaumzl/FWVtZGTq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DXkRz1FaHjJn+xLEn389ax/Ad20euorn5wcVqm+QxaXOevXmhadfhxdafbzhhjJX5vwNY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A/Y1ls29yCK6bPvVS9vPJG0c5rm5mjSUUzzLWPh9dlCLSA3W0/MYxkiuF1TQr/SZ0ju4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V71cazF4Y0e7uZZdjMhbmvANf8XX3iK/+0S3JaNDtj2Lt+Wu6jNs45wsRhWQEHFUbg4Y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XY/U1VmcsetdqMLDlvpU4ATHuKsQ3Pm/ewp96yZSI+VyxpiX7L94bqtEG3Mu37pBqNI2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Xgj9atRaksi8cGt0BM6Ed6gdaGuM1G02e9FhWHLJilM3BquXx6U3zeDyKEZk/nmmmfmq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rTsSacN0ADzUguUJ61lLIOeaXzgOhosI1mkU9Oajnj8xOKgguVx81WYrqNzgUAQR2jEY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vtJolnwSBVeyh+0XRyelZSGjfjfCYzTfMC96rSJIo4zT4IncZOa5zZbF2BlxzV+zdI3U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rYtLRGA9qQGmLgYoqFYHI46UUGdj0ttM8M+GbDyorXToiP8Aloyb3z9a4/XPGGkWwKwTN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cjqtwmnWrzX93tjUZyzYGa8n8WfFazigdbCIT7TjeDxn6185Totn0s6qSPTdZ+JtrbIV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eaz8WdjH7MUdgeRtzXl+p+Ib7VnZrl8K/IX0rLJkGVjBG7+7XqU6CS1ON129js9T8aX2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7p9a5e6HnHY0u84z89VI1uSSBHMTkDIq7F4f1i+HmRWM0wzt4FdKjFbGLlJleOzkUYyPwq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ua2bL4SeL9RIMdhJAvd5HUVs2vwE8SXF8PtE0EUPfL1m5QjuzPU5sZx/rU+lN+pyPavWt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/ANZqiz+wO1a7jw7+z7psPm+Zbxk7OyNM27/0GuKWJgnY3jScj51t9PmuQfs0XnGtvTPh5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3P2KPZlIlTdNK390gfdr6v0D4K6XF5U1xpst/Ls3vb3bKsW76V32i+B7UMLbTNDtlmAx5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NWTxkFsaRoSPl3wt+zT4617ZLNa22iWBwhnvpgGK+wX5q92+GfhHwX8Fo3lsYbvxd4rf/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PYJ2jWvbPD3wI8XeJLjyj4dllVNvzam4iiH4da9I0T9m6bTpli1TXrHT14BttGiz8393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XZHXTpqB8zX3hXxR8Tbl5PEuof8ACPaID/yDrNBLcyD+Hc3Ra9C8CfCqY2yad4V0G6nh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LTP92vpvwz8JfB3hgmSPR/t94eWnvWZix9ePlrrbjUphGI1VYol4EaDAFeR9ZTeiO/c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DRBPd+J9RGoMMEabZ/JEv+yW+8a5H9s34wW/gX4FP4Q0yCLS77WyLOC2WTlLfrJJx/wB81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nfDrQ7jUbwTajf7gttpduu1pn/h49K/P/wCInhn4n/Gfx7qXifUPD88U9+CYRcyKscMY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GrKRmoK92eVaZeto+pJe2h2vFKDx/EO9e7WXiA6ki3sbyxHHc1xmhfsqeNbrzJZ7vTLX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/d4U16x4Q/ZX8V2lvHHdaqXwgJjt7J2/9CroSZo3oO0D4ly2bBLyH7VB0yDhhXVy/E/Q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/mf8s5EUrTIP2WJgAbzWbq3/AO2SJ/6E1OvPgx4M0CLZrni2SMj+KS8jjJ/Kq5WYuxja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UJtM02SXt9kfy2/8drnrv9l/4X+IMz2N9qtip+8Evt8Y/Otp9K+CFh/x8eLI5WH8Zu2dj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xG+BWm5iWXVdRVf8AnnBKM/n1q4uS2M7GBc/sVeH7wGXS/Gt7DF2jeNW/8eDU+P8AYpvbO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W0vaOa1Yf1+7V65+P3wUxF/xItcuMPxttpE+YfV6qf8ADRvwm+0H/im9b83/AJ6eS7N/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/wDhlDxHZxARfEi1WVeQHs2YH8M1Av7K/iW9k3T/ABJtknHaCyKqnucmrA/ab+E1xH5M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aWMr/wCzVbsPj58Gr4GJrS8gP/LRTCzn/gXzVLdYXKLo37Jeq/upZfiXFLF/H5lmJW3e3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XbTUNfm0qXxdqHm7N/mfZoV3/wC0Pm4qnfftGfBqysD5F1quozjoltA67cfw7jla4a9/a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qXSvDOpWsNvNse8vNQV28s/8ATNV/9mqb1i42TPVNO/Zl8Pf2vd6f/bWu6hqEe538vy2j2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WH7PvhGSf/R7e+vZY/wDlpfX37pf+A4WuottPl8QW8WoRahJNa3CedDJbvtV1Prtq3B4f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7Pu/nWPPPubJlTSPhV4VgIS30nSoyP8AntH5p/8AHq7DT/BGnWa7YntrYdvstsFH6VX06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TOP7oJNdNZS+RGFjZSfUpisZTY7jLXwdoclvm/kvJVH8RuNit/wEV0Vx4E8M6hp/lRaX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bq3mp+NVbbU3HBKflV9ddcDy9gkNYqVwudrpOoDTLYQ2oVIsdUUrUp1OSSJowxwa4C48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v4ZZIZP+XyWfd/wLaK6KC6yea2U7GMo3OgtZo1lEca4c9WrQ+1C2l8gPudu4rHhZBCrq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tFyI4l3ynvVLnn8JlojRNxKYzHu+b1rwzx5/xNPFuoTx/OkASIZ9V+9XqHxOluvDfh8m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IeP76A9dv+1Xnnh3w/58EUUX7z++apRfUqEkJYWMgUuRwBWvpujvLNuIzn7q/wB6untv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9RH2Wr2nXml6ePKuzPY/JvRZXUl1/pW6hcJTJdB8NtLON67sfwjoPrWD4otf7U8SyLaIs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xWtqviG61QtZaZCbSwHDzHq9YOo+Lrbwcps7Nxca5L8gQLkQhu5reEUjlUm2MludM8Ix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Uh/c2duN0sv/ANjXn3iPxj9gsZtR1e7+x2kPzzOPur6IKZ4h8Uw+HhPq/iLUlhgiXM96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+7f7NfJHxW+JV78SNVKoklho0J2wWRPJX+8/vXZDUp7DPiX8XNW8eXEVtb5sNEgkLpa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zfxMa48ZI4pogx71MBgV1wRztkWKTbUpFN21oIjp1Ltre0a30o2/lXfm/vH2eZH8qqtA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9M1jw14bufD80ulslrLbouyS4uNzTfSvNqChoQGmNH1qwiZpTGKxsSVAvanbART2QCkHt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TrUhHBojxzV3AGQGkEIqbAoA9KLgQtDjqKjKVaIL8E1GYse9ICDY3YUhszIDngVaVDzS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qLNEHH60nk4/+tUhByTn86NwAOf/AB2kAwJ2xSPp0m3coBBo0+cTmbMn+ylXZ9QjC/T5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WSEkGMGpQdLuv3d9CB71DNJvO5CcVCbeKYFpAc1shGPq/wAOdE1PfNpl3GrD+Fm4FcZq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2c0dwoPzbW5/CuovILRLqSJQbeMeh+/XOjxFLo124iBjA6AmmjMxG8HSWULPe3sNqi9S3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Lhxa/vFBwGHeta4u77xfc3OoXbiK08zBK/xfSu/+H3hxyRfxKqQeX8iS/wAPo3+9XUno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RW5mtgWtlZpy4yMN92vS9LiFraxwRAQCCTz02jHy9Tmsfxxp93p9vaafaeZF8nnPJ93z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y0bQXtbvUZf7WvYyiW/8AEvGOaynItI1bnSbqA2vinTrZimrho0Mibm2/3jV7w/qGq6fb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nmOWVM/xUlnr93fXGj6D5jXiw2/nRR/whfeuTn8UxW+sRXcsXm+XM2+P++393/drkkrl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r8Q3FvNDqF+fKkdkm43fu/8Aaz/erxH4s/C7VtQsLe10CVby2iaaR7KIqNjFs7a7NvjH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N30T6VpE4T+0HiT19K+zNQ+EfgC38Pxf2fbW1pqH/LC48/8AeTMR+tRFuDNbpn5SNoOr+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2mtbm6CsVlUKrLXsn7Mel2ek6zqGr6lHIAdpUrH0Vf4f+BV6n+0l+z3Z6d4Ou9WkSa31u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35bFN8H+DpfAvwoh1C8gxcXa7k+cb3RV4+laupczsXPiZ4T1C/1a11y+v5rOK8hEojX5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92uGuJb63FrZ6JfNqqu/zlnDdf/Hq7r4gfHLSdc+HsVte6S0kiFBaiVs7m6VxGm6ppem2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jCOIv42P8RrEpRuUvDnw30HxjDLeRzTTXdtIyTx4Ksjf7Nddp/wo8JW+oHzWv7vy02fv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iLT/ALX/AGf5eny3CbEjk+bY1N0mTVtJSJruYXE6LnIfC7fpRqbR0O+0sw+EIbrS9Etr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2C3y3OK5zUNH/4qD7XN/pc0iNa/7KL2Ws3wJ4unvmuJtQuDLFLNs/d/d3Z+XFd3Z6es3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DJcjd1x1q4kS1J9cddL0LSNAtxgQIJZQP4mPauC8QTiVLi0jv3sGYeX9oiTJTNdRrl6Lu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LROVEn+z2rO0bWdP0pmVtUs4b9mG2GTofrWyZi0ea+EtU8VWel31kdTste8O2ULOUmGLl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LeKL6aa6huL24JG7/QvEdmuXdf4VmX/Zr6b+OGjaJb+F4vEEU39n6hvXyLy3m2rz0WTH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QhLD5X9i6hcP++t9+6zum/vL/vV10jmqC23m29x/yz+17973H3ra7X+63pW3ox/0f/Ve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Xd93/gLVy4/0fzooYpLX+Oa3+6r/ADfeFd54Ps1ur+CW5RZLSN13gtjdXYjA6i0sFsNH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LkztzEsga3l/DcIW/GtJNXTw5ot9qlwkP+tiFxHI2WVZf9HuA3+zuVXqpcwNeSSQTI8qE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SfLIf+AvGprE8Zahb263tq2JEiH2W+G3LTQygSLIf+BUwMDVdVVr9ZL9jK+mwHSNQKnP2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DIq74S0Vri/udKkdbiW1I0m5PUmKVGaFwf8AeArmBM1hcfaLiEzNZRtb3S42rd2pxtYD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U6DZxeZD/pDSKshH3pVhmjlRj/2zcigg3dNZ/tenySIs0kt7aSuG+9I1zYyQt+sYrhmi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d+HiqhOf31nNyz/QLXWXmpx6Vpv2tAWNhHZXiM54Kw3kkZI+iyYrERV0vX7aFgVsrPW7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a+jLLu/4FmgDF8QLiz8QzWrFmuLfT9ehK/d3KVEm38Caj16aG1vPEU1vuKW2qWGqw+uxx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bptAt5WMyS2l/oe0/LuaJj5e7/gOKyrLzdZ0vSXZGk/tXRJLAs3C5tuPz96AJ9cka2Or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qQ3igj/WLKRu/KqmqN/ZS+Io8BW0/Uor2M55CvhmAqeJ2kfyFfe+q6HsJbn95Dn9elVIk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f7b0NoWHUtMg/nxQBLr0I0+x8QxwlzJaXkGpxL6Jldx+nzVF4ggIfxJaQlWQ28WqQFf4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YdWvNH3uTNqmkyWE6548yP7v8hS6JOpj0SW4VpoJo5NIeQjARuNu6gBJjLdeI9PKO7Wmp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KnP5U65uXvYNdeNSjX90sULH/nmM7qfDcfY/CllevB511pU0+m4zgHGNo/U1ZsIUWfTb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0u0cRs3ZqAHXBTfqTxO3z4tEYfXmpbi5jt7m7kgUOlpbrZKe4ZuuKqaNtubXQfMjxJOX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A1LZxKLawlB3rqN9NM+OwXpQBfngW2aWOJsrCixE/7VPcbIZArElf3Y4/Om6awuILJmHm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6IgPX8qIiWgjmIyG8yXk9qAKBOO/SvTv2d/jLffAX4p6b4qgEk9lBEYtQs0P+vik+Vjju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5g8rzeuze+P73aqsByVj/vNuf8KaE0ftT8Z/Bek/HL4I6mtgyXtjrmnLeWcw5CT7fMjb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3ktLiWGVdkkblWU9iDX3j/wTQ/aXTT9Xf4UeIbg+RqtwbjQ2nb/VFYxuh/4EV3L+NeK/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8dtca3tPK0rVSL+08sYXY5Jk2/7rbv0qiEfOZAPWu7+D3xTufhH8QvD3iqHMqadcqLq3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RH1BRmH5V59uI6mnZyKDQ+kfiB4etvg38YLi00u4+1eFtQSPXNDuozkzafOpaLnPJGGX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Q1r+1NHt71MJdRAF1U5yvY18zW2pH4n/swWsufN8RfDG6EE3d5dFu2ymO+2GYbf8AdNdR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7rZlkuHtgzmMn/WW//LSP+q0ESV0fo58GPHFn4q0OTRr8iQMhj2vzuXuK870Xwhd/Cr4k3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8w28v+ruomb7/wDvL91q57wpeNo11Za5psvm6fKVcyJ0APKn8RmvePEGlxfE3wlFeWCx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M/c/xIT6MBiqcdLmMX0PO/HvgeDUbx7kxKySpsQkf8s/7teWeKfBEUWmm5t4mgDpvYY+6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3aLZzo0a58kJIPmiZeq/Ss3xBp8Vv+9/1trcJvm/2F7fSqQrHPfAjxcdPlfTLuRWV/uj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ybS7gyIyv/GhHIYHtXjl3o8nhLVYdRtRutLg+YHXov+zXtXhrW7XxX4dUShA68bhyVrQR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ZBNpVj4zsYo0msCI7hFbrEf/AK5ryz9jXVZtK+JVi08nkWN+hTYT824fMpx+Ffbv7SHg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c05LeOWU20gUN/wA9FUlf1FfmP8NvFOoWHi/RbT/VXcV6qH+9uDYNCBn6y+MLaYW8Xk+X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uXaf6rWJ4o1KbUPDux4sukWAP8AZriPiH8VYNK0rQ5Z5AkLbYpG3kdR7VveMNYtZ7aI6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Nj29u7STbvpt3USdkZwTufm38SLuW7+IfiB3GFE+Frm5LuVBgV65r/7MHxj8Q67quoWn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eT/SEVDt7feNZNv+yX8a7jPk/D3VZfo8X/xVcLmkz04xbR5tFfyJIHdd+Pwr2y11NLvT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qQfXiuWu/wBlz4zaTk3fwz14Rj+5Ej/oproNG8GeNtE0U2ur+Cdd0/7PxmWwkHH4VyVW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9kn4gjSPCOm6HZuiSNPJNOAQsm0njNfS0+oQ3B82bB/2/Pr8vdI10JcB43lsbxD8wkVom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i4P2/Urnts/ePt/nXDKKZ1RR+kIudMx96M/WemDUNIgP3YAfXzq/Oi/8S/YP3o1eTH/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Z+ODWGY4JJ7ohP8AnoR81ZcpLi1qfp4uu6b2ntx7VFfXmjamP9L+w3H/AF1VTX5Kz/tE+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a/7hZqqS/HfxvPndrM3/AHyRWkaEpdCLs/UjV/EXh3TIbfRtOv4Ibu9dUjtoG8xn/wCA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fTvDMFlba3rMekQRfOA5AZvpmvgn9jTxF4h8b/HnS21KR5LS0tJJ5lRdq7ugrQ/aZ8Tt4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o8jWmlxJaRDPyI2Nxx/wKj2bjoxlX4v+MT4u8V63ex3slyssrGBpT823tX1V+zTpX/CS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On2EZh/2pZAPu18L23+kXMUP/LKvqj9lzxZcaXfzaKJJRbyNuQD5tjf3qzsU3bQ+ldK1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6FeuREpVmWsTxbdrqULK2oS2EMjZYxxjGPaqepa/pegXTSlryfVCnllZbfC1htp954jjl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SvAU1xzTKhBdTqr3S4tJ8GW8ltrJEFjvnSN4txnbsTWB4Z+JV1rHhnWtS1cLHBbKqQJB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43u9CsP+EZv7aWAOApn6tFH3qWfw/FqVvZ6fohuzpobzpbq7i2At22/3qhKRrodB4a+JE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sg/vSbaxNS8VzanqyXVwx+R9wjT7oqxrNnZeGLW1to90k2wmVyOWP0rjrx8W7Y/1kn3a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1KDxUktso3j86YNdRWJDjn3rypL6e3hH7tqsRapO4GENd0ajOdwR6nFrhlP38D61cGsKq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Ykh/1hIqy/iU4+U5qvbMn2Z6eLwTWjvvAcHoKrx6kl3cpBk7++K88g8USGJlOQT3rR8LX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74VRwTVquS4WOzuGkWVodxCjkj1rO1DTGuNVs7BpuHHnTD0XsK07DWrexEt5eqJDEN31r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S3kjFZbpiV9l7ClOp2HY9Cv9YGRDFj0r43/aJ+LF7pfxgH9m+VP9kiWKSCZdyP6/SvdT4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yW8pGfNfHN7L/AMJf8Rrm9lO8XU/GfTNJT0NIQPcbXwCnjTwafEMNoljIy5eNeh+lef3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onPQsg6V9UfDSG2tbS0s5yEtgoDQgfKKxviv4X0PSWS7sAYJLibaIkXg1EarRraJ8p3e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pVC50VccV7d4i8EpDI8V1BHYTP8AckJwr1xGqeD73TwW8svH2deQa6oVbmModjzW40xo8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zIxg12U9ueQykVnXGmCQE4roi0zKxyjRnuKjdNykMAw9DWvcWhQnAqjJGVzkVurCMK68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bzJyrJxg+3pV3UPHnjqTSDpN/wCKdUu9K2bPs88+9dtWSOtREc0WA4uYDGBzVMqQDxXU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CDuKzpdKZd/mD5OxT5qtKxJhlnBqzbzPintZkdKdFbMtMDU06aMypH1cnGMV9X/s7/DO2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uMj5a+cvhn4bGu+KbRXX9yrjcce9foR4MsrTRNMjSBEYBABxWd0RNHI/EC3t7DSpyOQ52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hTUTLGMKx7V037Qnx/1DUvGVxoWgR/ZNPsvkNwPvPJ3xXiU/i/Wb0nzbyVvrxXNUjzbD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DZH1qpKo3FpHCL65rk5NcvZAVM4YD161haprcpBU3BlP90HpWSpPudKmrHRan4mgicqj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jGRXOTzvP8xBFXdPjULuLc1fJYjm1NuE9a0rY/uselZcB4rRtT8jCosaqxs6fJwOa2bds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+tbdqMVx1DppmlApYVcjj4zVOB8VbSbg1xM6EX7OJZB6k8Vxvj/Uvs9z9mHOFrsbaQJDu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16NT1m4YtnbwK3oRvK5nN2R1HwmsgI57p/vA4zXdyw7WeXqOtct8OJI7XSGRl5c117AS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vVZcPhOJ8Vp5sTEdTzXK+Gp/L161PTL4ro9dnJvngPQNiuYtI/s3iK2XsJa64/CzlfxHv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+9b61ogkxA56iud1/VRo9s8peKR9ufKLc1zG7ON+JPiy61KCSxthkINjvs+XbXlvTjPS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oMSxqnXgGuYJ5NepQikjgnLVjg2O9IWz3qPmjBrqMi/pulm7ZpGcKo6A1Ncm0UlJIw8w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O0gHaPStEfYLqIPtIm/ioRNjmr20jaXKjbTBE8TfKa0L60UvlTWbPE0b/AHjWiYrEgun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We+jC/Mu1v4SKg+aUkbsL3qOXTS/O4hu1aXJsWvtKEYLZOM59KiLpJko20AZI/vVCIJF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1pjeYDl49pB2gUIgk3tSiT1pm/jFOTDHpVIklEoAppuVHenrApFRvbKaYiys6MnBpYbtY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NTeTGRkCpJHNds0vXirOnMRc7qoMvzjFbGm238RrKY0bUUqycGp8rGuBVFEKc1MmZOtc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1v2KDbmucj+VhXRaS29aQzSQ4XFFOxiio5gPBr6z8U6o0kbeHtQmBP/LWBtu4/wDAat6f4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UX/CFXkvmffkjtWavtxNP1XaP9LjrC1jxRqGj58q0uLuX/pnHu/WvEVWx7bjzHyzbfDHx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hLdTgS3FsFA/Otyz+CnjSbESaPaWgPrtWveR4z1/UD5X/CN6rn/rntrsNI1zWtJmhnGj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tNy1nLGT2RpGC2Pnqw+BHjqQeU0+j20X+2FdkX/vniutX4Faw1v8A6XqEEPl9RbW7H+Ve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pFYWoaV2dHjViN3+zU+n+L/E9tb+V5skY9lyv61k8VVaNFSicK/wKSyn0/8AtHVr+D+0E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/N23V11r8AVtNY/s82r3R/56NP8AJt/2q6LVfiJqviB9LbWm+2TaeMQSFNrDmtWPxuhz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3f7Vc8685L3i1RTH6L8HdEtZ0hn1HT9GRhjzorMzNn37ZrudI+EvhiytPMbxHe3caNhog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XGweJVYxL9sRYictG56D6Veh8VQQs7yKSnRNiYyPXNcHtDZUkjvV8P+EdHuQbbRIpgPvS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10bxZBoUKxaTY2Vo2OkaABvxFeIr48iT/V2cr4+783Wugtvh94w+I/8AxMLuG38P+H4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8uJF/vep/3qzSbdyvcjudxrHxvtZ2ZdT1hriSPpBZo2P93IrBHxthnuDFp2iXGoS/wYB3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b4N+Bk3tfX3xDvrXIlNi4g06Ju4aT7p5/u7vpXD+Jv22G0e0urPwRp+n6D5gwk2n2ikg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7VrVYTn1Zk5J7I9ydPi54gRL6Cxh8P2L9rry4Pz8zkViatpUGjB5PGXxZsYDjfLDaXbTE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vvi34++Jd+4fUtQ1UtI0m2NmOxv8AZY/KtS6Z8LNQv2EuuXgs2bkqXLOfxNW8PBKyHFs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BrRLp447fXPFQi2/6RvEMTv6qv3tv+9WZrf7XWmWwZfC3w8srGX+G41V2ucf7W37tednw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e1ur9wOZLk7A7eqhaoX9xaafAf3Vvp8X8f8Ae21rCklsWdRqP7WnxPuQRp99ZaSh6R2e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tcP4i+M/xH8TwsNZ8a6pcIesaz+Sv5LtFc3r/AIu0e2/5iMH/AGzfdXnGvfE7TJd4WFmZe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pt6WM3NI6u91xWz9pmmuveWYsa5y+8S6VbPk2LyN6sMg1wOo+OprgkQgovv1rGfVruYkr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RwqtqcsqvY9QHxBtohiKyUegCYoPjud1yLSOMdj615ab+4HW43H2GKU6ldbeJSw/3ula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o03xEuW4Fsk3saIPiHMv3tOCe6tXm41C5k+9Pj2Apy3si9ZgfrUuiok+1Z6TL45tpkIls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t9Y025JLSxoT2KV539rlbP7xmHotOjvdvWMj3JrF00NVGejSabb30RMEaeaemxutR3fh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S2M4JOa5rw3cNPqdnHp5d7ppQG29FFet39hGolku7qbzEwGcn5Vrnem5umWvA/xQvtF+H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Su9NmsJnFi8Rb5om/gJH92vXvAPx01Xw9NFpviO0kZdgZY5flkCf3lP8AFXkHg74Tap8S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AtJe6vdArbxRj0P8Tf7K12/xl8P6VY6h4Q8OeGZpNWurO0EDyR/NLK3bH6159TlbvE6o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Kz1/SYdTsZCYJuhB5Fadnrb6O/wC93Tw/xHqRXMfDXwXc+CvBllY37/6Qy7nT+6a3IbO51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4CS5nbaE9a5nC5T0O9tJLaZozEWkWVfMX6VrxWIkj88celWfFngiDS49A0eXW7uBoLbyp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3/hp+l+EvDtk25rSfUpR/wAtL+dpM/h0qPZEc4+Hy3nQSXLySuMbIgzN+QGK6HT/AA9q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Av8Ay0vh8zf8BHNXLDU4oMrbQR2wPaFdoq5/bkUB3S3IVh/yzXljXRChFrVmMpsvaT4X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3LdlT5FroHu4dKQLFEqIBnaK5c+IWlVvLiZN4+V5RzVbU9Xj0uOW4mlU+XHuZmP8ASuqMo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6nn/AMa/iBqz+KYdL0fRpNRNsimaeTasClv4ctWXp2teMpCI4rPT9PQ/6xy2/Z9Mdarz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PkvIJDj+9Uh1OXB+anyXCOh01vf3u4y3mrTO3eOEYi/75p1vqFrcX/72Lzf+nj+KuVt/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IR6Zayzedm7/AIE/hX61pyWNk7nRX3iGLT4ZPLTfcSAeWP4x/tYryfWfFemeGBeaxqd0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8h/uIO5NVPGPi6Hwfp9zqmqXwadR+6Knkf7Pu1fJni/xtqPjnU3u5pnjtEJMVuDwP9r6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+I3xG1D4l6+by8jNppsRP2awzuEI/vN/eY1yw/nTadXXGKSMG7jaVehpcClUDBrQyGkU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AQJT1FJTgeKooQimEVITxTaAGDrxSkGnUqkCsiSAoeaaEIq11pu32oArOpHamKDngGrT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AiAOO9OXIFWNnFII6pAQBuealAzUhs/3qj+781Tuwmzx0G30oAoschvaljbfvJ6gVMIM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FulcjsKjUBi25k9DUclusQO7AqWa9ht8+ZIsYqBTHenMMiyUwIhp8ef3P+r2dqiNt8p4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e83UflY/5Z/eqSzvLe6G6GR1CfK25PvVSAwj5tzM0cWUJwoZf4ap3+rJo8klmxLmOIyB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s2mwefalQG3EhlrB1DWtJudPjuZVWS6X91tA71Yjjrm6lv78XWsxNKowTb25wdvasXxX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W1hHZW1uu1G/5aEdyxpdQe+srlp7SbayOX3T9GHpWfr9zDrt7bXGn2RWVlxMsX/LRu+K3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/wDK/eeT/wB8/LXT21xd3Hh/yopvKtN//AvpUHh4Wlvr9p/a0Pm2G/8AeR79vy/3a7PW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EWnTR/a5HbfZxvtgSPsw7mtXJJCWhel8T6545TTzbwM0SzJpr3h+Vbf/AGqf44ttE8P25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E3iaR/8AStZvH/dwxj+CEf3v7zVsXfw/XSLa2029kmUSgyJEs+3j6f5zXP8Ag7w9p9t4o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7QuIdj3H8MVqOSxPbgVzXuaom8PeONR0/ULXTpvsdrLGiwvcfdkdf7uf/Ha47xlb61q2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OBzHB9n+X5Q33gK7jwb8J28e+IdT8TXN1NZeH9Nk220UYLPOuepFel2/wV8X6Voeo+KL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PIkuRukSNj94elc0q9NO1yo0pPU+YTrE39oGaX97dR9/7tdHcfEXxPqH9lf8Ta7/AOJft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D4b+Gs1mmrXsyG7uCjfZoLYeZvbd94mkn+Heq3E80v8AZ8kt3/u7dv8A9erUoyVxJNG3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oVNUvNR0CG4itllvjneynO7Hpmuu8cW+u+ItUs9E+2wxi3hVQANodfVV9K3/AIa6OD8M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2UiSzxAbvnJzjP8Au1f8R6b9turLUGObm1gEOfasZS7Gqiee618Ho7jT5ftGqLJLH9zb9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9tJ0SxtpYYrkwIOR9122/erXHhe01Cf8A0uIyw/3N+35v6iptQ+ywCK0/5a+kdJMtRscJ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Egtb4edbR7po8ffbqcVv+Ffh7b6Zpwa7upGaTdv819+9TSeGvD0lxqGsSwO0AXEccpP33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dH/1vt5n8SMv8VNspaHk3xK8baf8N4ZNF06F5XGGjt8fLuP8ea6X9nXWNU8SeDvFfi/V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uflRV64/4FWd40+HFr4rnt4nuZMyOoclPm2qP71ejWmi6b4I+G2maFp5fyPMd9z8MzZ6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OU1W42WUKDhpZN0nuvWvLNO8PWnji38QS3en3kM3nM6eX/Ao+6teq6bYS6z430q0EXnRb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a9Zn0eIa4rxRRuLI7zH5YXfu+nWm6nKRY+ORcat/xMbT/AEeK0jh8iDT9QTbFqC/xJk/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ri3ht7jyoopPsvzf8SvUPvI3/TNq+kPjt4fvtE0jUbi/WLUNOuSSbCFcTW23O24t2/vf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/Z/300eqxfwSSJtnSvWoPmVzhqaMZ++A8r/AFvl/On2h90sTezd69T+HifYdIuLmWaP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it8u4/7pNeTgf6r97/Hv/wBr6V7JpSfZtA0iLyuZyzvH/DLw25D/AL0bHb/tCutGJbtvK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zPKs5mmePeu5FLCO6X6dGrznWNQm/tCaKXy/tdmjJNJs3Ld2Z6N/wHNdj4o1D7Pp8XlR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8uT/l9tZE8uTPv8orz4W/2f7JFF+9l8ln0yTf/wAfEfdD/u/3aYEmjwojfZWUXAsyssbf8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/wCA7q9QgjGj6QEkZXFpa7WZRkFIR5Z/RRXG+DtOF5qNo48ucCMNtAP+rk3BkP8AtK6iu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fTifLOoie1mBP+raaGRlP5rVkGPqBN/fHTEfi5bVNEk3D7pbNxET/Suc1C6e80661XYW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H3WikWORv975a2FuYraA6ykrypN/ZOsN/v8AzW8364qNLNbd7G2cFUI1fSSF7kfvIw3t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07U72V5i6afr1tqo2dMSxqrtVXYLaWRCqrBpXiNhs6HyZhux+JqveyR3Oj3KJKFW88MxT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9Ki1KQ6j/bsoDSGe3s9UJ6D5e/5CkBVs5F0yTR7if54rLV5LbJ+8I3PQ1HZImkW+nmT5P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3HWOJ/lWrmvWRkl8Qqg8yW4it9WtcfdO5eo/Gkv0t9Qv7/B22muWS3EMp6Lcxjn9aAKMf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W0LVY5lQj/li42sasXdt5cuuW6yrJDb3Eeq2YPcYzxVa48QW15dWV95DuL2yFlqcZ6mU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lDaI0W8wRtA+48mPnGakBdQulv76CxgZ2stXuIL35RzuJ+b+VP1TiPxFKrKySOLGJWHD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1d2Q0yTyjJNZTnyf7qoc/yp73UJs7KKd2Ej6k13IX6HggUAbDuNP1DWAy7RpGlggjuzj5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truFZfni0/RXnEYxw7Z/+KNYl3cyTReI3J/eXl5GmD3jXJx+lal7q0JfxbfQjaj2MNlC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/s8NqpjJWy0V7rHofut+dWDH5WnOnV1sLSM+wdqdftN5HieNEAWDR4Lfd7Mf61oXoh+1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Xb7/AP7VAGJfxbp5VP8AC4U+uF4rIlQklunP410F+m2Wdu0sl2g9cq+KyJ4wDj+6Bn1o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f2urWM72+pWRElrPG21o3HQg1+hPxU1mz/bS/Y8s/GNhGV8b+Cdg1O0QZk2sF8zgfwsvz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LtAxI7V75+xj8dh8Dfi1aLfuX8Ia8PsWtxMcxmNhtRiv+yWqxWPEJ+KYrcV61+1l8F5vg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2HmeH73/iZaLcjlZrOTlcHvt5X/gNeOb+aBnt/wCyl4ws/Dnxg03S9YmEXhzxXbzeF9V3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NiP8AZl8s/hVCWy1b4U+Nb3S7kCHUtC1OSykK8Bmjk2n8+Pzryr7RL+6+yHyrqPa6Sf3Z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9M/tHzr4ul8EfE6EIF8Z6NHHfkpsP8AadqDDcFvdsK2aAPff2eviLY23iabwU8k82ia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7sRsd09krf7LbpF/4EtfT3gDxA3hfV1spJvMijb7w6Mh6GvzG8HazqFz4Hml0+7+y6r4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/lqmPvEV98/C3x5pfxx+FmkeONKiVLmUeRqNkp5s70L+8T/cb7y1cZc2hzSjZ3R698Sd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TH2DUSI59o4jkP8Ay0/4FVHULaLUNO+1wj9zIjb/AOL5R0rV+H+tW3irRrnw1qqCSKaE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8PeIJPBHivU/Buuc3NuA8c7fduLT/lmy/wC1j5W/2gaqOgGIbFbdp7GYebDMDKpP8Mg+6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0TVpLN3xCTnaa6HxPbxxztPbnPIkI/2vSuH8SrL9qt9Rh+QL/rcelboxO78ZWC3Vhdlhl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jX5a2/gQ237StzpMUMi+VdmYf7Ssd279a/U/SNUfVtDhl6hl2n6EV4Hp/gDwxpnxh1C91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JLINy8Ht6VLRaPI/2nvBtv4e0TTL/R9f8oQBJJtOlf7/AK7a+n/2cPGC6v8AD21dox9r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6Z+9WZ8SPAWm+NfBV7peu6XFc28aYtrllwy7uMqa8W/Zp8SReFbo+H7xpRBbzlGVE8zdtY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iouVKSRvRtzan2DB4rsNYgeeJ21ARth44zt+anabrvlwTBbaUHfv6/cX0rifFE/hnR/F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skN3ImyfT7eFmguF9/Rqjb4m2919+0ms/+mkakV8K9D6CKTR6MfG1yE22ySSHux7VJH46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6Y5CgcVwOm/EPwcm63XWLiWYn5jGhrq7DxV4duUa3gvVkyPm87KmrjO2oOmVdS1Xwz4ll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oIvmlM1uu4/jXnHjT9mf4WfE+znTQIZvCuqfwNCpERP+4T0+lewD+zPs8nlS2f8A2zda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PSos2ckkmpD+5wv510KuLkPgr44/s9eKfgXNs1a0/tDT7r/j31CyV2X/gQ7V4Rr2rRxQmB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hrHxMvta1DzZ0QRbFj+zyLldv0rNufC+jeNQYbnwhpOq5+6jWK/L/wCO1UMZGL1iTKFz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3XLDHWpX1S3j+9Mq/VgK/VXUP2UPg9fZl134e2EWev2KVo931wa3YfgD8F9N04fYPhz4d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pX/vrLV6Cx0Dl9mz5V/4Jx6NBPfeLfGMvy29vGsAcjjC5JNeFjxW3irxj4r1JyS19qU8o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/pX6l6RYeH9B04WGk6bYadpyjAtrGIRx/98rVRtE8Oa3bzWl74e0qaL/r0T7tc08XGTLjB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0nu/MwNi19DfAWxvbXS9R8Q58iP7QEjI/javUPH/7KvhDVNPnufC8f/CP6jI//LNd0W3v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p+ieHdL0K0tlWKwTducfM792NEailsElY73w7qNl4n06J9WtoLxjD1kT7jVkWcbaadRu5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83tVqw0nVLHDQWiyQ4xw+1atf2h9o0ea08n/ALabN3611RijFSaMW4+H+n6eLDVtQi/t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knzKi9lrVibzYSGQY/uouBVzXrrzZNItlOTDCoAq3a2ZtrYykUKKsxe0Z4d4onfU/FN7H9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rpXmTAtxsPFaVpGLrV72UjaXmJq7DARfYA3DOayjTu9C3N2BdFNyMlAO1Rv4ZMHygL61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HekmtXf52BHautU9Dn9oefarpDRFuKwHtyhIziu81yDburiNRbY5rgrR5WdMHdFzSbUT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UIltjMifIwHNL4MtzcDcRlB1b0rsrjQYrq1lvH+RUGB/tUU43FJnEWJutXl+zKWZB96rl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JjHGK7HStBbTbBmQBZJOaqX9sWZAw574ro5DHnseV/EHb4c8A65dO2N8JiQnuTXh3wA8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4kGYY1GTXp/7X+rNoXhDStKQ4e5kDOPUVS/Z+iXTvCck6piaRdoYCh02onXCcVHU7+28Ux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+WM8GqHijxENQk05D91rlTmmWXhOSWTJJLEnNN8ZeHjpWlWsucMJhg1mqHUjnR3vjD4e2/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W6a3voRwJTla8fKaxpEs0F5pzXFnEcNJGMqfwr27R5rnU/DlnBFMqsB88neTiuNtvC8v2m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coXueT31ta6mWYRIh7BRiuZ1DSXhYhFyPYV6F4zuLOzu2Ty41fP/ACyNcyZVnXIYBa7I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Ah48e4FY11o5OSnI9DXos9rHIp4BrJudLXnZXSjM88m05oM7lqlJGpJ4rvbjTiFO5cisS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200wOWmjHllQPxqrLa7YSBW/LYGFirCqEtoqudx4q7gc7cWMcw/djY1VBbPa58xDIvtX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41A8bc5UAVmM9O+C0HhvUfskNvrCW+oXC73835f3n/PPPavUvFfiTxF4W0C6sQ5hkcMEu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/w18n/2WBKZoHa3nHR4zit3wv8AFHxZ4QXynvJNRtI+sN228EezHpWDjJO6BpM5y4kn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faDIxfd1J96pXOoG3gMn4V6Zqmv8Ahj4hwR3eo2p0nVN3zy2bjcR7r3FcRrPwokSOe+sL1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lYD3FXFk2ONmvpNoCdDVJAwd2bqasyIVKoo56VJHYOoZnNaEFcKQvSn205ibkU7eM4xTZ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bVtISwya17IgtXI2946suTxXSaReqx571jJG8WdHYf63NbFu+0msaxIDmte1G5GPpXn1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lG7iqtl86/Q1owR/Pn2rksbplfV7s2umylTg4ArzW0hbUvEccMfO8kmu08c3AtrVkU54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efr0t1IMrGhAz712U0oQMZPmlY6/R4PLvhB/drpYZNjOD0rmLK4x4nuB2HSt+R8W8kne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qU3na3eknGZMqKxr+Qw6hBN90xygk1avpf8AidyFvvEgCqGuk+awPAyK7PsnP1PaBeeb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XH6/4LfWo5ZLSQiQDI39M1r6ZcSXei2P+6tbUERiQjNc0ZWeputUfOmpabd6LK0N8rLy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7pX0F4l0hNXsZYtitLg7MivItZ0G50wsj24G5fvx16dCopPlOSpSa1OdCUbBUuMCgAkc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ytIWK9qb52akaEc5qBoQ5qfg00sFoHYiWARg8CgEGhpcjFQMpyapMhjnm2nAp4xKpyKr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1WmZtA1tEOopm2JScCkaTPU0zIyea0TMmO8w7TtFRmRs9KUMQtLvHc1RmL5mRRvIpu4Y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AOK0tD1lAnlXf7qWssHimZqWho7OK9t5DhZA1WA64+U1x+nSHzQBXV2ql4/0rFo0RMh5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HuRV7w58FvFPiu383S4bSdv+eL6hbxSf98u4rrbv4BfEnQ4llu/Ddw8AH+uR4nj/AO+l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529aK3V+H/ijHGg3LD1Xbj/0KisrAfP4k8RFnl/tuedT1YT4DfhUtr4t8W6NGwi1a7RD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/wv4mRJWs7za2OjfxNXX6ddDUWaKOIvEO7DOPwryfZJHr0y54b+LviKyt4opdcvlx9zzn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tM+P3iaySBtRuLi7sIvv3HlD5/rXkGryQWJnklMMKLx83FejfC74fahb+BtW8Ta3/wAS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PuPlaVs/fx2Wsqvs4rY6ke5eFfixo3iLazzQyZGOeDXcvp8Nzbl7Zs18Z+CND1XUPG4t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f3g/1aL/AHj7LX2fpFlD4W0mKyk/0q6/jP8AC1cLszdLQwrgRcxSxeb71538WP8AhK/A8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xLpOsfuIY9m1vOHWL9a9o8LeE9S8b62ml6HYefcu2XYDaiD+8x7VnfHjxVonh34peCPh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4biuJ9Ru5E4e7mHzAe4Cqv4VyzsVGetjiPh58PptPh/tPxFJJd6s4+W1Lfu4F9BXoWl2t3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g+Y5wpPAUVXl0/8A4STwmJrCTdKj+a7dHPtTfCviGXw3fQTXNvJuQhnjPD49q5DY9L8a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fhmG+1uBdc8bzp51lp9x8yovZmx0Ga+QvH/x58b/Hhr+/8WeIJ00C3KiDw5aFoLWZ93yqy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/bA8I3nxXMHjXwzbPq1qkf8ApkdsmZYQF7j2xXyWNQurCfyjDx/B5f3uB3rroxTMWrnZ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fc3mxfwW9um2JPovaqvw+0+Lxv4oP9of6LpVujfu/utLXOpqcd+P3c/1q/Ym50+eO+sZ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jT0ItY+hr/VdF8EeHmu5xb6Vpsf3BGdu8+p9zXDj4w/2tpzXdhp6bTkQyTyk598V5F4w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mrTSNbW5H+jI37twPUetdCus2dpbwx29jJKVXGxgFwPaj6uPnsbOp+M9e1C3cSX5WMjl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Xi7xlZaa6pczSXEw6ozZ4pnjTWvFuoRMltYC3tQcboeWI7V5zd+EfEt+5lbSL6du7sna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2xuoeI5L5ywKqp7R1UN6JB0Yn3qyvg7xCg/5AV63ssWatW/g/wAUT/LH4fvh/vRYrsgk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eBgemKBdkfdG36jrXQR/DHxddH5NFnU/9NF21etfgh4wuGGbGJD/ALc2MVpzx7lcsuxyf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9QelSee7r99cemK7tfgJrqAfa7+xsvYSbjWnYfAdCv+l+IogPVYulQ6kF1Eqc30PMbe/i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kqK9ys/g54UsvKMkk16gTlbi44Levy12nhjwVpVmIpdM8NwxdvtCWZml/76Nck8RFGk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H9d1zb/Z2k3lyG/uQ7V/766Gu20b4JancOo1TUI7AHkwWg82Uf72eBX1RpPwi1vVEQvp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+RH+Vd9pXwXvdLKLJNp+k5H+rtV84j64rlliW9kdEcNFfEz5z8J/CvUrK1WPw3oQty5VI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+rMWrrbL4Z6doMhn8T30XiG4Q/LpdqzGLdu77fmkr6R0v4VWCjldT10/fMKMET/d2rXae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oFjpdjosPTfIq+YR3P8TZrhlKT6m8YxieHXuj/ET4h2FvawxReD/Dny+WksXlgj+HbEvP/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FfDTw98PJfMsY5tV1+ddj6ncjzJz6rGv8K/SveNM+ENhKQ+q6jd3z91h/dr+v+FejaRom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02KzAHLquXP1Y81moXM3U5djxrw58IPEfiwibUydFsD/AMtJ+ZSP9lK9u8HeANI8DWu7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3Egy7fj2rRS8Zh82T9TVi1uDdRSDtHV2UTCVSUjy34m6lv8AGr+qRKKy7O4nKEg1mfEn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vZP8Ae6VmWesS24xuJFcspq51Rpux3tpqCQpmTLsD2rQfWxFFJ9ktwsxHEzdc1wNv4gn2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HeremSX0cSvduZbhmyAvQVHtH0K9mup3dvcuI4pJ5fMmYfNg8Mf7xFcD4n1sancSWqjf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1jf4Vp6jPJZr5AkzeTDM8xP3V/ugVii2+XeFzzwzeldVKPVmMuyKEe+MM3lqC3QYqxb20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lljmCb1QlB1Hr7Cug0GyexgNzdxZnb/Uwf3B6mu5GBRexfTwnmHazDO3uK5Hx98RLHwr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KQMvI3oBWp8VfGNn4R8Ny39/Lg9I4lPzyn0FfFPjTxdqXjPU59R1FjjOILaP7sK+lbRV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DUvHF+91fyt5Ocpbg8KKwIkwMJwB2Han8uME4/2/WlB2cAV0RjYybG0UtJVkBTl6Gm05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OtJTkFACbaTFTqARSFKoohAzTgtSBKeseaAIvL4pvlHNWvK96Ty6zZJAEwKbmrJj4qMQ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8cXJqZYKcseKAGbOKcig5pStPijqgKN/cm2j3dPmwxxn5au6fbedb+bLIANuRH/FVqONc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SC3xntn5V/2aq4WKotxzn/gPzfdp8dmVz5Zzn3q4tsvSrUEIToKi4WMCbwn9q1aKee+f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rtV6bTYnuSwt4kDrhhFjbWsbPcX9vm/3aY1m8a9RimFjDXw/YW/EMOM/eqa5sFtISLZc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B+8oI9xTQWMe60wNabbiZKyLXwna2flyWyqYh2Eea6LUtGs75MTyyGL/Yfaq0+1e1t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TLZp8wHIa94ctdYiKtYCby/ubBt/On+E9A03wl4N1K3e1WXxNdNt8zy/3Vop/hj98fxV2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OM1oQabkHzKE2ibHklx8MtJSzE8dq00znzHjLFq09F8PQ6jZBo4rHw6LZ/Od0jZrnhuE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FEpGAOMU6G0jiHAFU3caRxmneD4rjV7vULua4l8z53uJH3Mn+zXLXWgi2kvrLQon1nU9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aK3DfcHotepT6CLwSJ5zxRMjf6v5dtZ/w60CfwTb3tpeQC/srt3cyxf6/JPCj8awlKxs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1o/h++i0+0Swv75/9UUDLEo/lXVan4z8Ual4Qv9NudQi1KzFmIkEI2InqVo/ff2fFFL/o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I6n+FmqKDR5Z/KitZf9E+XfH/AA7a4HSUpOTOlSsrHOeA9SW0sIBFN/orx7E8s/xf3veu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xXCzzQLsSDHzIv8Aeb3q3a6N9naOOCCGEJ0cCrfhzQLbQ7nULiEN513ITIznP0xWsUYt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8Yw+RbOpNx5n+tebHy7q5vxd8StL8Iaw8N9dJDBbldlx97evt/u13v8AZ/Exi8seZ9/+8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VaHwlmx0Q6xNuA8sjeybvvECnrYEdtb2/n+VNa3ceoWtwnnwyfwqvtWZeeHRCf7TjkWa8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vStnwhbaNpnwy8LaVpcVwt7Baqtw958zZP8ADGPSkXwvJKhBv5ceZ5nllcLurli6iep0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P1D7JF/y0f8AfUX1k2mzo0A80SEv5cnzLt/vVo3HhYMWSOMFpDzLJ952p2j+FtVt9BOm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O9xJ951/hX6LXQmZXMzSLX7dqpjEe92jkkUL0AVar6reC6NpE/McA2/jXUWvh6PR9Jukm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bsWuB1CQQPNgk+WeOcq9bJg1cPhjc+b4t1DUDFIz2cJAMf3gWbbXqMTXM9wWkYxRn+EH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PzLfW7n+/MkefxLV6cIivbNYy1IPAf2u0kWx0KWSNiI0Lw3lpJ+/t5Ax+8P7jV8mz3P2i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78lum1lb6V9U/tjebb/8IzLF9otPLtjsvLd93zbvuSD0/wBqvlHUDif/AJZ/f374/wC97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PLrfExV5nix/er3SC3/0Zv3Unm28STQR79rPJGGkDf8AAWVl/GvEdH51C074mWvbfEFx9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L+1ybvsVxv2slxHiTbn/povy/hXcjFHn/AIp1VtV1KUWUm+JZDe6Sx6NHJy1sf905rNjt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kI/nQRDpBL3U+zc1E8qXgcW4MdrcTfa4iv3rS4Bww9lzWn9lkuL1owQk0/wC6mTs0gHD0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Q6eftLQ7I5WW6LkYwrsr7B75VqsavcMZTPLGSAtvdndwEkt75oXU/8AkFbS2UVl4fuTHg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7x2O4P86y7w+aLkSTEQP9o37h2ma3cf8AjwNWQZmtRJDoOuWsMCo9tp2owoq9MR38cqj9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pEsEJMcXiOOYx5zuE0KqR9Km1SKbVdSubZdyNK+sWabRx5jZk5/75FYk9ybiKS4ifB1H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mxLt2/X5aAIdHt4v+Kfim/1W/UNFm+fb8xZtq/8AoNR6dcfZ9P0S7u/+Wf2jw/qf+x2jb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/W4udQa3lEkepGC+h8r7yXK/6xcduQazZXlvPtjSRN+/uFlMZ/hINIClBqD2cunxb5Eud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q8Tfd+aoTZ3k8UcMtynlW8zTRZHzIrfw1okP5074xvIJpMZ49aAHRaYiMGVhj77epb1q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3Dlu9PhiKRsc7l7nFWQ7S53IEwvGR1xUgV7OBnkxGwEbr0PY+1Mv7JN+9oUk2D5C3QelS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1AHWpr1dwYDIUjoaAMvg7vPfbJ2RV4qa3s47qE28zMVf+DdionaRiqhwoHXd1qSNvLl3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jd+Hb+OC6uLW68xbhUWZT325xVyz8QOmpymYHM1zatIw7hHX/CtHSH+02UyrliqdB364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Bk28gZPc85oA6NoI7y1SdX4kmv3OWyqgsNuPrWZqBFzK9wuAdynleuBVg6bctYC6s2Xys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VU+2R3C+UWIlCnKOcMKAMeZcVEjdas3C8GqXOcVYH2po7f8ADXv7KlzobYuPiL8N0W70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b+8h9TtUf99LXxVcE282K9T/Z4+Kl78FPihpPizT5vKFr+7niU7hPE330Ye4/Wu//AG1f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ZeM/CyB/BPjWL+1dH8sZWOVvmnt/qrNuUf7f+zQB876fcnmvo7wNd/8ACwP2WfG2gy7JN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JNMVuSLab9zdKv0by2r5ktrj7POa98/ZH8SwWXxq0vw/rDgaP4qguPDV87n5c3EbJHu/7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fhxrUeheILZbs5066VoLlT0KOu07vzr2b9jP4hz/AAc+OsvgrUIpT4X8QSNp08KH/V/N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5v7rV8+6z4fvvB2vXnh/V0aG/wBMuZLK5Q8EMjbf6V2AvJIfEfgvxEkpN08kUc2Dyoj5z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REkfqDrFpc+DvEIuIzho3B3L0dex/EV0vxF8HD4reHLDWdHkiXxTpI862Y4HnD+OFvZh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g+IMdn8MtF1j7OTNJBuLdwoHANfIvh/9qLxMviuKCLUJLLT5Jl/dhvvru711qjOSUl0O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nuTc26hj5c8eBMo7SL95ahlhW4ilhblJF4rqviFp/9oeH9F8Yad/pcV5HGl75f97HD/X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7RFB5Xm/7j/3eelapNbmSYfDu/MEt1pUx5Q/Ln0rzP8AaG1yb4eazpeuQxW91DLMI547h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XXeKklsrlLzT4sTW3yy4Tbvx6etc7+0Nbx+Pfgs15BBuljQOzDqJE5XH4iguMjs/h342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1CBBMmwRyDJ3Y4r5T+K+ln4d/GmxurSaSOx1F8MinAU5rpv2Ufic2r2htLqUb4D5h38M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2w/DqKtlqkDeaYZEkUjkjdWbV00bRdnc+p/CHw20fV9Bt7gSXU+YhzLPurK1X4TxRb0hn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37LviiPxZ8NtOkupFDxjyWklj24x/tV6m1ve292fs7re2kndZP4a+FxlNwrSR71Cd4nme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v7KNHtB/z0kmqjrPga6uJWt0ubKVgeTbjI/3t1eiT6fp+oTyyxfupY/8Aln/e/wBkVxvj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v+iWkn+ukj/j9f8AgNedJ2O2LOYh8PfZ4pbayuI5THxNcyPiNB/s+tdB4Y8PWTOge4jvS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CPeqNr4abVbi1ttNtEaWZjFHh8oqn+JvWsN74ajcarY2GpN5VhJ9lnmgG2NpF+8BXO5M3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TSGd2ubMSSxjgxONq1ZkTR4NPluNMe6uLtjzyTs+gFcFotnPqE8cLXLyIcAqi72P1xXZ22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2U1+1mkg5ltOCn1rSlq9TKUbGBP4g1i382KB7loi//LYZ/nTdN1bUrSfzpbZJB/zzaPar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pBa3ZtdWgjPyyhtsn410NiljrNuIoUkjP9xvu11cqMuVHIJfLeTfbPKisLv0b/VOv0rR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LRxzEYdD9w+tT6zoWl6ekhu0dUz8oX1qnPo8Q0/zdP8AMil/56fxLU6Dsamj3X2m21mZ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A1eeiLxhNNM6ySSYbIKL8qivSfCfh+bU9EltJAQA3nEqcbj71Wl8QjRL6bT7jUrW0iC/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HX9456hj6ToWuXcYfUbxtQCci3ztWvRLmDOlWz3UsVtCn/LKM/c/2a8yvvGs3im8/srQJ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ZFjTb/6Ea6OLw6LbSLWee6nuTnZ+8ztr1os5LFnVNX06efT2ghZJIH2KzVpeJLz7Dod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PVq5HUJEbxJZ5w0eQ5Vau/EDUULW1hG2wBxMynuBV30IscXHbfZ5mb1Ymr0LkNkCoGl8x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aOop7FiC4kDhhwx9a0zcNdRYZRlemKzIoi0pdhuU9MVf0u3hvLrb9oMAXrmus5WcxrSf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DicqvFep6pENjlua8u1tRLqRUeteTX+I7KWx3Xw1sTLphJ9a78D7dP8AZPN/0S3+d4/7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b8Px+VGGvrgiOOPH8VdLHaDSrD7M/wA1xJ+8mf8AvGqprQJCX1wzOVHQnisiaExyKBya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arXEwghmnbnaK6DNHyX+0zeXHj34o2umxHdHYxpHgcjOea9w+GPg4aP4cgt2XmJCR9a+c9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TL/UvvqZ2fPXjPFfY3hGDGiWbyDmRcmqKnsMstIZx93A96434s2hPhdWx92Uc/jXpM/B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8Y2mk6A1kT5lw+cL+NWZwNSz1LQ/C3he0k1XV0tAo/1f8T/SuL1n45aXaXDLounvqYfj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8V4vqF9da7KXunkkz2qzbW6xqMA/jSjC5rz2JtcuG1PVJLxuSxqKJzGPc1PtCkelJMgLh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FxASVphQk1IBmpAoxWlhGddxbgeKypLTLHit2Zck1VMOSaXIBz9xYo+Q6g1k3OjRPnZwf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JzVSS0jyeOajYDjJ9NaEHeoFZctsSTgcV3l1aLMSCKw9S0ho8mPpQByEyFQaqjvnpW7d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E0AUDaR87EGfpQj3Nv8A6t5I/TYxFWmgKZK1GZymQwqAMnUdRmaLOpRpNN/z8IvzVkNcR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7QxXqHg7WIvC+v6fqFpaWetw798+l6xCssEv+z7V9neEfgb8E/wBoDQLfUtR+GEvha9nT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+2Pl/wDHawqV40leQ4x5tj829oPahoBIMV9/eKP+CZ/hHUDNL4U8f3+k/wDPOz1S2WeN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+N/+CfHxd8GeZNp1jZ+LrNF3edpc/wAx/wCAPtNRHF0pdS/ZM+bhp4257VNbzfZzH5da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9Qn0/WdGu9Hvojhre9iKH3xkc/hWHd3AvSNsZhx/dNbOSauCVju9Ok3LuzWxaS7UYetc1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1aMS/tXnT3OuBvWTiNTz1NaUMvymsGKY5I9Ku+cUtGf0rJI2ucp441QsNrqFPQ4Oa6j4e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d0p3dO1eda8P7R1ZY4iFV5B15717Bp9u66fBbxK0hjQIfLFXPSNjCGsmzMuE+za5BcPw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IW0v0rCn8DeKNWZfsGg6ldiNststZGxXdn4ReP8AUtNHk+GLlZ3+8kxWMD/vpuKmFOb1S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8uJTrsv+/U+rAhjLP+7yu2vWbH9jH4napqrzzRaRpMZbO691aL/2XNdS37Gnie4H+keM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X8gvNdyoza2Of21JPWR554KuPtHh+Ak5KfL+RrqGOEzXpXhH9laHQbUw33jD7Tk5zaac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v2cvDHkBpNb1i5PfZFHEP61jLBV462NFiqW3Mj5qln5YVyPibxFFpNpIWRZjz8si5Ffa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fbySXdrqV4yru/e3xUf8AjuK+QP2mtR8M6Lri+H/DmnJbh0EsrC4aYp/s5NVTpSpu7CVa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qk1yxdreONfSMYqrDqO0ff2j+6RVmRCYyz9fQCufu7rZKQgGfQivQi7o5TpEvopOpFSj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CQnOTWhayvH1OaoaNh4yOnSoiMDmo0v/AJcGmtNv5oGI52mk35FRSPknmk8zApolkhVT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qUgyKcHFVcmMnPNWjJjg/rS7kyaiLnqabvGelWiGiQsMHmoyyZ5NNL8GmlkPWqTIsTIy9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VY+tMC3u9DTM8+1FpgiTP+s/hqYW47/jQBe0oD/Wr2OK6zSwPL+bsc1zGkbNhjUd810m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4rGRR0M9v9ot/NJrtvBPx48Y+BIxDBcw6pag/wDHtqMXnJt/u89BXHZi+znEv93ioO57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3D8evhRqkYufEfwLsL3V5OZri21R4kkPrtzxRXgnnRjqDRRZCPFvD3w2it4hqGrah/H/x5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vWPC/gDxfrumm00iz/sizl3O+oXziBdvbA6mvZdG8Dw+H8+TaafaRb96SSfv23V2ej/C7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NY8Qf8AfUEX/sq18pLGOfwnvQhy7Hi3h7wr4L8D6gLaKzuviJ4v/wBYwSDzYYD/AHsd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wy8S/EC/WXxfqf8AwjOkSD5tMs3V5nX0yOF/CvpXwf8As/8AiCO1W1js9P8ADFgfvpBh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nXo/gz4NeEtFuXluw+pPbcu0pyGf/AHfSuJ1G3ds6EfPHw5+HtppUDaV4M8OTI2/G5V3M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4U/Zvu7m5S88XajHbxnBSxs+W/3S1e12k8TQ/ZdLt1srcDAS3jK4FfP/AO0R+1RZfDuzu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qfigKUnuM5Sw/Du1ZTqtq0Slqanx5/aB8M/s0eDj4e8HQ2cXiu5RtlvH8zWi/wDPab3/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bXdWfxLFr15dTNqPn/a2nlO4u5PzN/wKun1LWLnWZbm6vne5vLpmlnuJTkyOSSTXGalK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NTHU0jE+mvD3imW4+ya3p8v2S7/55/eVvwrsrzx7D4llhi12yG9MjMTeWM/3t1eE/DbX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jUCu/wBw9aT0ND0PQtW0m0u1TTddeOZxs8uVTsb86br/AIJsNcjCanoFhqAjO4SWrhHN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ONy9Cwq5De3cjKz3UoYdon25qVJrYCfUf2W/B+vD9xcXuk/QrJXCax+zBBp1y66d8QII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83uR0r1jwv4nv9AaQ2tx5w/553y71T3FY91azXdy0j6h5zM2410wrSXUjlPOo/2XvHUq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6n95HbH5kVFa/s1fE2O3lze6BcTr0UXJH81r1oa3r2n/ZrW01QWtpH87x+Su52q7ceONZ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+77+Su5q39vLuTyo8Vtv2e/i2P3f9n6V5X/X9Gsa+1Sf8KA+MtuP3tho83p/pqr/6DXrY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JF7fu/51LF8RfEh6XsK/SBaPby7mbpnlNj+zx8Yp4fNePw/Z/W+P/wATWnF+zX8Vpl/0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KWkeT5fyr0Cf4g+JP9ZJqI/78rVKfxvr9xCd2rzgHsjCh1ZPqT7M5SL9lvxrJ+6m8dab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+7Wxa/sm3Uo8vVPiJcRfJzFYWaxruPqxPzVYj1vV5Qd2o3DZ/wCmhppub9z815Mf+2hr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ANkPwppo3XviTXtSmDLkGdYwv/jtdXa/An4caUYidGkutv8AFe3zSjP97bXFK7z/AOuu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mt3S4kG3nPHrmjmkHKdxpnhXwRpHm/YdC0e3mf/losKh3/wC+q6eEW6x7Lee3jGMbYYwt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K6nRbZXf1FTdvqPlsbsOkwSbEe9L5G7aDiug0jSYCvmpaDKcBnbOaztKhtmlZWX5gOpr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vC89AOtUTqaMGmu8LJvUiT7yDvW5pNsltavEF2soworNEuJEbBQ44PrWra6ksZQMuQ3D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3QrnNTpqbo2AM1XwpU7Tmi3tJ5GO0ZFWYM1tNeS7eXIUAf7VaX2j7Nb+VEMRfxyfzrI0a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cR8Z9e1AaPa6Nay+RFf7vOA+8VHaoKirnm+qeIYvFHjDV71Y2ksTIyxXK9Dj5Vq7p1nFN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vCnhx00xbdl8q2QcKO/1rqtH8OW/RUc1xOOp6PNZGHpek4cOkDOTwoFdx4d8NN50RcKr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+keHYtNG+eSOCM9Mnmq+q+LLO3kmtNOLM+NjTAVcKblsc06hzOpadJLcST+RvSSTO4CqMu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2g/dNdJqGopbRCKKbZGF3HIrhNb1OWRXMBMgLYyK9OEVFWZlF3ZCBJPqFqIg/7vc9WfHn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m1bV5htxi1swf31y/oq+n+1XNXXjLT/h/wCH7nVry3nv7gDEFnEd0tzJ2UD+Ef3mr5o8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mtS6rq+k3spdmKCK1cRwr/DHH/s1vGNwehieOPG+rfELXLjVdXlxub9xaIf3dunZVrl2wM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7xH9z/hH9Q+fp/o71AfBHiTBH9g3o/wC3d66Y2SMmYLSr0p6MpH+NaY8A+Jp8mHRLyX/d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a14m0W8hH+3C1aXRBQoq3JoV/ZxJ51rMru21A/GfzqO806606cwXlvPazDrHKhU/kRQI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gqVVFMCtEjF8Gpim0kVKq4l4qWO282Q80AV40LGrcVsSKmjtQpqdAqioLKZtSKBFtNW2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QBBtphWrBWmbakCILTglSKlPCcUgGLHmnrbg96eEp6q1AEf2cCkWPaanCMe9KIiadwEjQ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vT4o2GeKsBOKBWKYibNXYIjTljJPSrMakDpSCw5UBD+4pkyDaRUivjdxUEsoJphYqOgU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LzUcdsCTzQFiuyI8LqRlT1FMtdCtkzJEgEY+cx4+81XxbqARVi3QKuBVBYgt7dU6R7Kt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xQFiE4H+swxpISv90AVYNpnO7AO2lgt5AeFVhtzVIEicW5nXHb9akFt5FOtLw2gB2CQ8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6ibk3f7qTb+6/hSokkzRG4kaBdyqHJpDE6nCoFB61JbMRy0i4PpVyN1CkEbya5yiikRWp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R6UiwVIDYkwasLxSpBx3pWiqQGFutMzSmIk0otzg0rDHKNwU1LHGSSfenwwHylqxBFwa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ZMfavItVwrXJ9q9l1lQNKn+leLa621Lr6UxnS/BSAp4P1F3wpa6bpXoFpPIgb5WcVyvwS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0oVy1y9d3BCuG4Kj2oEfMX7YdxLb6x4fl/eReZYGPzI03Rv8AM2VPv/tV8p3Nv5Vy0X7v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a/tkz+Rqmg/8TD7BL9nZPMuPmtvvZ2yeh53V8j3MA8+XMcHX544/ut9K93DL3EeTV+Jj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ov8AVRb/AJ0j/i+brXrHxI1D7Nb/ANkyyyRfOsE8n8VpcDmN/wDdZXrzPwxAsviuzhxJ5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aDub/wAdrqvF04n8S3O3zJ7nbsuQ/wDy9xj/AFb/AFVa7UYoprOZJpmkJMky7LqPHEoUn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7SRqGvDc+Y4hu3dpGXDLn6rkVzCTPGxkiJlZAwiz9TxXpXw1sY7TTp7i44EhO1O428D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K3As5I94iUpKmc7uFhbt9DWfq8X2+bUbYnc7/wBoRKf7xVYZIB/441WNVkNyhCHMKOqP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C+P8AvoVk+INYi8P280s3+t3wv/uSRq0Ui/8AAlxViMzWNQ/s+4mu5v3V19qt9Xg/245E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ry7ljtdOhWGGzLPaeb91ImY5U1HbW0VwCZftEv8ABBbl2VYo/wC5/u1etIo2ukifCAjH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SNACZJj1Y9BV4wC1tWyQMHkjvWrqsCwja2IoR0C9TWNdziXCBSqqPlDVBJnvME3FcsD+l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8CpVTLneRuPUDpVcIftYVRkAjigDpblFh06IHClhkr61UhYsjZGD2ArR12Hy7G1Ur+8Z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CbQ2WHVj3oARovk2jhjyTUoYbeBk4xzStjbzyCcVDLtUEE/8BHU0AULjak2dpY+3Q00ZQ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2qxOpkcbyY1x8oqoVYI+3qOpb0oA3/CtwttqC5BAkABPrVjxDa+XqDNyRnK5/GsGxuYo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GDjhTXY3YOsaXFMcO8X3gvU0AZmh3wiaSNmdQOx6U3XNOcr9tt2TIB4NUbeeS3ctG2QeN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gZJIdpC54PFIDlJL6SUKJF2uepXpSRkLvc5OOmKLkkNIxAVc4AFVBckvsP3f9mrQFuGd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P7Nrj9pj9mTxP8IbwA+JdDLat4blkPzRyglhHu/uthlx/tV8P24BzXqv7PXxVvvgr8RNK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5R9pgB6w55/xpgeR+JrKa11CUSwzQTF2SWJhgxyKSrqy/wAOGDVoaReT2ElpqFo5hu7W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bs/mv619T/8ABQ/4TafDNZ/GTwpED4T8VyLNdCIfLa3+35846eYvzf726vkTRLxZ4AVJ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JPjv8ENM+P/gbwn8YPBsUa6x4htvterJ0WSZIl3/7p+VvrmvCdN8LxWmieHDqNkyak87P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v++a9O/Yj/aJstO+FfiP4fa7eQxR2sVzcabNdnht6qvlj9f++q981DwN4Z+LFvdxaTLH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/wAX7yNf/wBmtIxuzGcjx74w/FuPwN4D0SHUYWvdOif7Nfwov/LE8Fl/2lr5a8YaxpOj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7u03q8En+z1Fdz+0brU2qeI4vDkj+XJCd9xvPCSDhlr5/wDGWk29jst5JEeWI78rXq01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y/bCOs2+p/D3UNSaKN7d59OFwvySsv+shB/vbfmFXj+1ZBoni3SrPV4F1HSfNFte/Z5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oye6r+dfBFtqP9nzmaL/W/wAH+w396m3eqXF9NHPcTNKyepqvZXFzWP1Y+IHxQ/sbxB/Z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lxAt7ZXtv8yvH/wAs93+1/Cy1f8I2OoeOPh1rl1G0EwidvMsf4kVlPz/TdX52WXx0vp/D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ZL/o8m3P4V2/wo/aI8U+FzqJstQlt3nUQuA3VM8r/wACrSOFdR8sCPapbl74PX//AAjHj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v2RB91tqtnNe0/tU6xNceGbX/poVT9K8T8U+DvEOseV4x0TSpLrSbh97yW6bpbeYdVlA/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5NV8T+CLa41DT5rKeEgzxMSfl/ve1eZUhKjUcZHVTqKcbo9N/ZG8THT7YwvK7QSyDzE3/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0e5i0PxLb+TKXt5Yw7wvwArdRxX55/s2alPoXjW0iSbZa3DAsCmRn8a+3ItTit5NW1Wd8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9Bivlcxpa8x7GHfunf3+h/br97nTV3vIx2LFncn1ry/x34itzrcekSsGWKULOoO1mPfm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nwhpgs55Rqc0Ya4cSHv718x6xLLa+JJAX+0GWQvIztvbdXymL/d+p7mDp+09/oem6b41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jbRxMqtEiZ5+bjO6sb9mD4fvqun+J9Xu7g3sdvqbsIE+7v6nPrUXwjMGt3viuz1JIhEmk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XJyBU37Gfia7sPgpr+qw5mRNVZi/d1OQxPpWmFh7WEm+hVaXs52R02seOYtH+1zSyx2nz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/u1S8O3cPjyWWW21S3u5GH7iGCNvnbuxJrvb/Q/B3xKja5tbqOKbb++hLfKT714B4v8A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1GXxH4dsLHxF4aE28JE2ZFDfwsP4vwqox5TFyuet20d34cuzY3Glq96/+pcJ8034Vv+Hv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Xp/2XUP4LeNNzfj/drwX4daz488SfEs/EnxZdHRpVtTbWtjIhEFmp/wDZq9v8O61cTzTT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2+XVbxNsIb/pmv/LRv/Ha2eiA2vFulXU8Md9eFVjd9yKB296m0/T4YNPli/4+5ZPufZ03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apObq7vp76A/eAGdv0UVr6P9r1DWItPh8y1tLf78f3dq+jf7Vc63Jbsc5fahd6QYoovM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2j6fr+oahd3dpZ/a/+ekibv8AgVb/AImsoZIdTlOW+zn5MnNclo8jG4fYSMjmu3CNe1SM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Z6LFo9vb6pCyQtuBISul0qO11Pw9A90rOAM5+tch45M58K7SCQXUgn0rpNDvFj8MnHJW2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e+zgfwnOaNpVvqHii/cAfZYnCgk1yusX/wDa/irVpyxMVu6wRgegruNG26doufLHnzBp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4rTaVe3juQ8s7NgD3rllpdGkPhLTLl3Iz+IrRtYNyR5qkWbcMsx/CtS0b9116V2UNEYzJ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VtbS3t7SR3O6R+lQIRIqAfMc0t2VGZJCUSOuwwMHXJNtsxPSuC0jTf7S18o/I3b/AMK6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aE+ZFhuf4a5zSZJtO0m6uk3y6hcDy0QL8qLXk1XeR2U4ux6bokZvNRm1F8+RZnyLZuxb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kzfMSD1NR6c0S+HLGFCR5agMPVu5qGaNcMxLA9xW8FoZsQHB61z3xW1lvDvw016+Rtkgg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Bs968e/a61WW38GaD4fifFxf3fmyAH+EdP1qyUeYfBLRJpL2MtF800oO8fWvs+JoNNt47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z38BPDxu9Ss8AuIU3EL619DPpLCOSeWURZPCyVaHO7MnUbpbaCSVjhVGea+UPGmsTeI/E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W2KDX0J4r8QyalY3VlpMbTSIjb7gfcXj1r5uHzFye7k04u4RVkVooNvapwCBUwTNKYq6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KIvagxcdK3iSRAcGjntTyMcUgAFaoCJlb+LGKhdTztQt9KsyIGp9vcy2/CAfiKZBlNyT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U7zWrjzr+RJpPu7lRY/5VlTQGMkdR61k0aIoOvWqzxZPrV8rkmm+WOfWoGYt3p8VwSGX8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haHDe3euxeEMp4qh5BjZt/IrJsDz57SRc7lIqu9ug6jP1rtrzTFuS2wYrDvNINvndyKy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E/2nPGHwfeOzEza74eJG/Tbs7wg/6ZH+H6V5qbJcnimvbiNQMYwc1jUgqkXFlRdmfpb8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MlkJNCvlt9QUfvdOuCFmjP07iu3i1bUvD8nysYkzyp6Gvygsby40u9jvbGeSzvIzlLiBi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gZ+1fqmpX9j4b8UyC8jlZYYbl8kq3vXhVsO4K8WejSkpaM+vtY8O+BvjjozaZ4u8P2er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X3VvvLXwx+1N/wAE67z4faTeeJ/hpNdato1uGkuNImcPcwp/eQ4/eBf7vWvv7wr4Ow7X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Nm3/AHRXVavqOn+HNLlkv7hI4VXG6XvXRRqSirNnNNLmdj8LvDc3m2iBjhx1B6iultTtG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Jufi94ubR4Fg0xtQkMSqm0gZqzbDg1081zaK0LysQufU1Nrtz9l0ckHBIqO3TcQD0rH8X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ShK7Kk7IzPClt/aHiBS3Kod3Nd5rfjHV/CUltdaVePZktlvK4LY6DPp1rlvBFlutZ7ojB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bTW1qwSISIjKTguM0NpsmEdD7G/Z9/aQ0jx5psVl4xuVt3QfM8ku0P0r0f4rfG74d+Cd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zn7qLIXLV8FeCdF0Hw7YzS6pdzzzDq6R/KfYVb1b4ieHhaSvbaRPOI+FR8Bj7iuqpj5/Z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6C1X9pPTZ7HFp9mjdzlrWO15/OsyL9qiKHT/JXSGjmUYWRUxXzPYfE19U1FIbTRbezgY4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dVu7uVbWGIKgyAOWNJYyrYl4Si2e4z/tATyW/wBp+zykM3zBzgCrXhzxT44+JN00PhvQ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5G2x5r5g1DVdTnu2tVlRdrKGDnGCTX0z8Ofix8TvgP4NM13pyXvh8xtIsyQAkD/exUvE1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ehznxrHxB+Fuim78SWs9nucQx3EUn7tQewPc18gXl/cardyXd1JLPOxyZZ2yTXr3x+/aK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NcvLpySfaXVk27m7V49LjBGMD0rWPM1eRnKMU3ykF1dEoU71mR2Q3l2q/IA7UjLxgVst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m2rAOKY/INaXAgDYqRZeKjK809I80XARnzTGOc09kxUbYFaAOhYRg+ZzTZQsmdnFVmvo0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j9sVRgIUYdaQVK8ysOKYrAZzVmY0gEU0RA0SHPSkjJHWgBJFxTI4yxqcjdUsMYFWAsURU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cgsSM1d6CtrwnZ29zdlp1DIvXNRcC94R8J6z4jI/szS7q8kPeGP5Pz+7Xr3gn9l/xrr+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5KP8zOP6VV074kTeD9PP9leXaf8AoNZUv7Sfj253Qt4hdLX/AJ5WcQjrnkpP4Ro9uP7J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3iZ7C5ZfuxSByPwryTx/o3hv4ezM0PiWHVFBXeVj2bf/AIqtbwz8RPBurxCTxJaXV3OR1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OfEqH4danZzr4a0eeK5I2xOtw0qsf9oNWMIzv7xqtjn4/EVncr5kbxMh6HNFcGLLZxRX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GjfDbwpoH/Hp4ft/N/wCelx+9bb/wKt8HULj/AF3ly/wII02qi0tq/wBoTeeT0rWtV2oMV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JHpK+UHnkLyAACNRgVHa2ltZtLdXsyQWsfJllbES/7xrK8c/EvQPhxYSXWsTKs235IQ3z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+PmufEfUjbi8a00ZR+5tIPlUj/a9aNWVY9V/aE/a2nv2udC8C3ZtbAZjuNUX70vqE9ve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PNlknkmG5pXOSTV+4ldySzFvqKzbm4JwPStYxGYl7cPpynzDuX6Vy13ft5rPFb+YCfWuj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vZHK/3T0qW0soBGBHBGR61qUM8J3V1p84ZHIjZ+RXquk6/FeptyfMU964WEQQhAQqkHoK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xIFDCoZSZ6AL4kdTT11Da2c1g29zvUYfNS+aSTg5xUIZ0VtqigMM9ae18IyWyetY9iF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7WUf72KsC8NVI6Oang1kqCCAc98c1lJEvPNIzonehAbD6pGQelVm1JM8ECs1sEVAw61a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0vjj86pW+qKiMCNxqnMvP3c1VRcbuSK2VkRY1xrSkEAyIfQdDTBq8uT8sij86xb6fyox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28S4v4dkV9Na/wC2nJp8xJ21tq7tKrnk5xiumtdcNiwyVORwua8s0HS/KmRHv5pQrYLt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erGbh3ZH5JpCPTNF1e4mliSSLGfStS51XxVckw6DYR2SDhrm6ceYf91T/DXPadM8MqsD9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VZ7vUreHhW/eSKq1Fhnb6RLPHZQx3cge9jjXzZVGN7V0VjdCZhk9BXmtj8QtCA3WVxLr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fm/3gu2tVz4413S4YvDmif2W5k3DUdYdYlA/2Yx8zVaMZaHqdnfm4Cjrt6A1pi4+zjz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9tYWl+HNcWCBdV1eDzYxydOgCA/i1dfp2j2FofPkg+1Sf895zk/rWijcycrEujaj/AGgD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9JIfLV/purprXSbiRf8ASLw28fpAQtV7bUItv7r/AL9x/do/tBZ/X/bT+7Sehjc00mtd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+8jcn868m8Uzf8JD4xbzJo0gsx5Cf7Z3ZZvzrt9b1mHRtEvroygSBfLh95G4WvFrbwfp+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7l/56XE39FppXNInejxD4e0/UP7Km1Dzrr/nnHub/ANBqxd+NbrHk6dbGGuX08aNpYItI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jya0LXV5M7khVPc1Sop7mr1Na7bWddgMd7erb25/5dol+X6mrltptnbRMQ4SJD/rB8q1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UuI7bTIHyznhpW/uJ6tXNaz4hn8QXWY4vs1iv+qhH3VX1atLKOiIWpb1TVn1JjHHlbfPA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GTwz8B/C39q+IJY7rULzcmmaPHJtnu2/veyL/erD+PX7Qeg/ALwrE8uzUvFN6mbDRlb5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/APQq/NHxf4v1z4n+Lr/xX4j1N77Vrs/NcMfkiX+GONf4VH91a6KceYyfunvcXx91TxNr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1cMS0aE+Wi+i+i11lp8X9ee2WKLULu3QDrHOVr5Z04/ZzH5Ur108GuTogX7QwFdHLYlS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1+adFOoNGw7gVc0v4uapEd0uoyyN6g182rqjyMC9zIw+tWT4iMK7VYkDuWrK5aR9F6v8AF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XVD/ANs12/rXLXHxA8QXEHOqT/63/Z3fnXjyeIJG6DP/AAOtlNSkkgEcscg70JhY9R1Lx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bi9SL+z9OkuxcbP3rSAYXmuas/EMvinw9pGrXl5PfXrQeVNdTvvaYj+LNczDG0+l+IrW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yIpJH2tEdwLYr279l74GWnxA+Dzvreo3Gn3VjdzQWtnboq7I/lbMmevzbqpzUVdmVjzj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p4h/Zj8S+H71/wCzJk1ezCbtrDbJj/d7/hXmlzYXdjcSQ3VlLaSxttZJE2lTVQqxmtBW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FGQc1VDhHHFW3ugsfHWtRDyvvQsWT1qn9qc0+O6Y1JZdWECgqADUInJFMLse9AD2puBQD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p4GBTUHFSLigBBkVKjU1RzUqR5pMBc+1AyO1OCAUoAIpgLHKBnip1Oe1QLEAasxgLQAo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jg0bQRULQg5oAsLNGQahYKzcVDs255qSIc0ASMo2cVFHkE1dhCMMVKYVHQUAVFiZ1OKmt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GwBx0q7abgCDTuBW8oCjyxUpjbJ4puw1SYDNtSL8oNCrUqx5p30BFYsfSp4FDdRn8KsJY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ntWbZaEEIGORirkbKFHQmqwswFzuNNhQhjz0rAovhgaeriqqy54p6oW5BpAXFcetKSKrJ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QJFAJqdFGDVUKRU0ak0AXEQeWAKVVwCKYrFcA1MoyM0AUtYTdpM/0rxTxAn7u7Hsa911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avFtdjBN4B2zQB2vwKKzeBp1bnZfPyPSu+gQtgNgnJwBXmf7PU5bQdbgzjZc42nsa9TtFw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agD5l/bGuP8ASLOGKaOKKSEb47xN0UvP3fZ/4t1fI2rRrG0YWzjT/rieK+yP2z/vaXD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7j/VPx+jV8ZazaIBIBGix5+YKa97Cv3EeTV+Jmt8PmMPiK5vYE8yeztJZoI/4nbG0of94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Lj9z5ktrH/qLg/62Jf7jVD4NiNnpGp3Sj9y8scaSR/61JF5Df7v8NRhnEr7nYyk5dD91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y1jNxcJAuQ7sE+h46V615H2DTbfSoQBNtG54v73P65xXn3g62EAnvpELeUfkY9CeP/rV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LqYh8jexTqh5/rTKK2oahDo+n+d+8+43+87Hqv8A30tYuj6dLqHneIdWi+1y/N9ls4/uo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efELxFEZibDSYJGdZtm5pm/upW94/wBQi0/ytPhl+yRfN/o9n/H9apAcTfXA+0t5kqo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DqKb1ncrGuPvD71YkhOSI4FhG/8Aj5atzwrZt57OrKxI70AWdTKqwYKzSEZG7oKwZh5zE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6CtfXps3TRrKGYDDEdKxWysXy4jUdW7mpII2/dqMYHvU+mKs2qQAjvyaghUfMQC3purR8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ZU5IoA1PFShZIgGOMYqjHkIhCgAfrVvxkS92iBs46AVBbxr9mXdkt3oAJPmQ4YDBzioC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jVhkATbsy2eDVWYHLZG//ZFAEU8ihuW8w+1VJCXbLOHbso7VZdfMXa2IweijrUFxGse1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NkkcIrlliROoUda6fwveKT5EkmEm6OO1c5CArYUB8/3ulW7O4NrKdyAsOm3oKANDUrdV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etLo7mItEc/MO9aOqQx6lpz3CW5QL94jrWHZM0Lr5bE57P1qUBX1hBGJFOOvQVgEKpy2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CMCV5asMrslKnv61ogLEU6Kp27icd66jwyiapLOqgCYxbVHrXLW5RiwKnkVt2sv9lz2F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A+qP2YviDY/EXwz4g+AfjO5WTQPElu1tp95McmzuvvQyDP3Ssm3/AIDXxteaRfeDPFHi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qGm3U1jdW7DlXjYqV/Sursdcm0PxPYataOY57aZZPNU4xhutd7+2dFb638TvDfxCskji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CP7rXkf7mY/+Ojd9aCdjzfR7mWAZil/1bqeK9l+E37RetfD7xXa31xdSPZNKkl0Q38Sg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zwxtnaCf7tL/aZiDDrk1XNYTSZ9L/ALdn2XVfH2n+OPC7j7D4s0xL2dYOTFdbtrYP+1wzV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maV3buXr0g/EK70Xw2LWX/S7Qv8A6v8AufQ15u7edKSDxmvYw8uaJ5lWPKyaM4HJqZW4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rrOU0rcALg/hW5oN59juAwbAzXORuWTA6irtmWYjBqyD7Q/Y6+Jq6F4rPh7UpI59E1rb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9GX3r3D43+FPL0+6tIVXY3Hmfxba+GPhDqElv4m08x/8AH5bus0JPSZgchR71+jni8x+K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UzQLuBHciqxsYVqaqdRUW4Sdtj5C+HztpetIWJVreQfoa+xvh9cf8JB/aOoTTfuo3jh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I1bTzoviKZcbUMma+qvgprMVv4btP3XnS3kp/j3KiivhcwX7ls+pwTvI9P8AjPrV1ceD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Er5hPt97/arwbRjaa/q8WoRf8s0Z5v8Abb+9XoXxg1hb59I0S1gESMlw/lf7IWvJvDd/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5i44r8+xFXnkfYYeKhCy2PQf2ddButZ8Za1cj97BHBPYzIem1x1rqP2QfB/9i/CvxP4T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s+3d/vECvEPhr8Q9V8M/G/QdC06Od4NZuPOuYw21toHPy/wAVfS2u65q/iG4u7XwXPp2i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dVmLd/lr08NKMaVkefiIN1Lnzv4n+DvxNg8UTRf8ACQ6X4O0ne2/UJJvmeMeid2rTt9fe7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7jXPF2qZCT3877kP+1n7sa13lx8DLe8uP7S8X65d+I5lORApMcR/2cLya9B8KeGrKxUW+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3Y1wTV2OfmtocT4W+FOq6dY2TeJNSTVbuBMw2MZZ7aFv9of8tGr1DT9Ge20eEXMnnSJy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4Z8L6fNNqGofZIo/kTzN2527LGv3if8AdrK07/hK/HP+thvPCfh+R/kt5P8AkIXa/wC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6Vm9Sk7o6rw3f3+pzSadpwZ5cYluMfJCvoPU1tXEUehQPpOnyM9zKN010/wB6qVpfP4Os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8J+ZmPqTWZcXaeHA19q7ebPKd0VujZklPpt9KzMkruxb8RWEVh4XluZZiZZfkRT/ABn3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8jPy1Db63da7rKyatII4AuYIVb5YVrd8NW8TeMp7ZFAtxHnNbYWV60bG04csHcoeNpn1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35OCPY1s+FreSXSreF/lZYirA1DrkanxnbWKKIUZyhArRslk097q32MZPN2Kwr6Jbnjv4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/w7q8pABhgbacfhXD+HE8rw/Co43L5hP611/xHLadoep2UzBTLsT8zXMQwyxaTCiAGJY8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sa0/hI4Y3kbKjI9DWnbxttxgJWYARghsH2rVsb+FFxPC0nuDXXSdkZSVy8LeO0USFhWJq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Uv8Aoif8s/71WXnF+7EqVjQ4ArhvF3iA38U1rbS/6MrY8wfLlvaqnUstAhDucf4s8SpdX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M/NS+H9Ye/1CJGYrHGOn96sW604WFu0nWjwtdxrqCe9eXzXkd6SSPebSQPbIF3LinSyF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cmJwSXwOK19LtJL+4wNyjNerSV0efJ6lnSLT7TcRg18yftT6x/a/xjg0y3bcNKtoxj0Y/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noivLDFJ5sUbO8klfA8lxJ43+I+u63JMW8+6dxIeyAkBVrSS5Qg7n0/+zzPY6X4ev9cu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xx+Na9ze6v8AE28lWxkks9KHEt390v7LXO/DTwPe6noVt/aUpttFBEgtl+Uz+7V6vb39p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FjHyIvQVmbFWfwvY6H4Rn02zRQFUg/7fFfIN/pv2PUryBhjZIwA+tfYlwWfP2yQgy/8A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QtYdau5NOcXWRmeOP5lib3P96s1NJ2JirHkkcRiJzUmzfWmlkHFRy24irtpzRE0V1i9q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KZI3BrpWpkUpFxmmqOKkYZJoQda1QEOKOxq9baJqGoiaW1tJ7vy/v/Z08zZ7nbVGmZpED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rRWomXg1Joim0Qz0qqFUThSwUu20ZrQI5rQ8MLbJrMRuUDpu6Y71nJ8qLRjXVhfaeBL9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GPeMe9WNHex15TGqiB+hLfLz+dfROgeJtT0/CWHhaxltnQAG6JIkH0qr4l8B6f4ugFxe+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53G4tJZAzf8BWvnf7Qhz/AAnQqeh886h4SdAWgG0D+Fa56e1lFfSmmfs/67qkxGl3sb2v/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otZvjX9nbxZ4bsXvLyzh1O1BxJcWEp3L9VYbq3jioMjlZ82/YBuOQPyqldWKhjxXc6p4X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HVSORXPTwlC0c8exvUiulTUkPkZzZsU9K9i/ZY+G9xrfxDtNUSxF3BYzJJi5l2oWrzqx0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2hUs8jBQBX3Z+z/8AD7R/B/h21+0SG7vdu5YYH3mRj1zj0rkxM+Sm/MpKx7NP4o1W4t/J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+fNGlrzPxXY6688k+qX15rMSI3k2ewBT/wABWu3n1iK3/c+VHa+Z9y3t/vf9tD/DXDeI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o/O8g75JHZFT/Z3V4/tLGkVc/PDWP2fvGNxrHiDxBqFpHp8txdSPBp8j/wCly/NxtjX7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PiZrlsJ7PwleSQj77llAT65avZraZvhhPf8A9vT2OoX9wWcXl5LtWIMflWLc3NdtaXOo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1K6tXAHV440/KumFdJanVGlJnyGvhvXbG9exm0S/W6Q4KeQ/9RSWvwS8dePNX+x6DoMl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ZYQOPVq+vb/wf4i8YeVaah4w1Pw//AH7jT3VWf/a/hWql/wDC7UDbzWniXxNb+INK2f8A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7mOr9unsaexfU8IT9mr4neFtHjin8IT3gX77WMsc38mrnz4U1e2na3uNJu7OcHBinhZW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jhofwQMHhrRZhPpm7rKWuW3e+K9Z8LazaeMNQu9W1vW9P1vSpPuW9va+ZKn+zj+GsnVY1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CPxP4xZodMso5cceXI+3cfxru1/YnCaUF8Q+I59L1ab5vKitfMtox6M3evffFvxI0jUdS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DKD5V+2WpSaYf7JFdZoHhO+u7BUS4u3szz8kYdfw3Hms/aPobqOh8UWP7HGr6BcTXbarZ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EF9//AWrS1LwPqngPQTJqumz6fPNwjzKFZm/3RX2RqHgq+tGZ7K6tGhH+v8ALQCf8ey1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teLJoUeQrbHYgkO4rWkaspP3iHCx4h4wKW9wyR5Ej4YsPqa+n/2cPiR9v0YeHtakmuLB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vn3SfCdz4r8TfYoEaRm6FRk55r2Lwh4Wb4e+KIbHUY5VkcITuXDDiui9kYWLXxt/4J2X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eqi6Fy3nyaLdjGf7wjk/h+hr4v1nRdT8PalPpus6fPpt7C214plwQa/Xvwxrkk2mJGju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J4C8G/EjT7iw1+1t45cMI714wsgb+8H7/jRTxXI7PYn2amflgyAZwTURHJr3/wCK37LG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8OXUeu6f1EFnuMwHuK8JurOWzuZbeeJ4Jozh4pAQy/WvThVjUV4nJUpuD1KW3bTCaml4B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5hacJAOKaBkVE2cmi4FvzwR5fliqd6mY+B3pMnk1GT1ya1TAqtCKEj21YI4pnAq0QMJ8s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pZE8zvVf/VZrVGBZWTb1qZBvGRWa0+afDfiPgmgRpKKlSoI2zViMflVBceODzWn4fJWR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lauhDE5+lZgbGs3biyWPPFZuk6Z54Zt1aOrxr9nX1qHQwIVkyaWwGhBbrAMCq95cSWwJ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Vq0hJIHagsxpJp3dj5p5/wBqikEJfJBb/vmirQH66xTXM2EUiNEHG3sPeuX+I3xnHw80l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VdcJChDfifSvIvFHxy1fUIpbbSgbSLoJoxgsfxryyaO/1GWVruQyzynLuzbi3tX5ofW2I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Orzahql3LPMfuAn5RXK3KNLIHbaq/dOK3NSjjt9m2Tcp5faeBWVfThQxWNWzyB2qoAZc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uAFY1pXN2zMflA+lZt0uQTW6QGVKBdTlc9eB81XLSARIFBPpRZ2O+YvtB3HC8V0droIlL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NjmtLAYSWc08mAF3L0BHWpf7JDfM27cOy8V6V/wi0ttpIupbKS2XHzShc7a4bU720tGk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nbWLTFcfYSMjkFsOe1bNoDvIB6feritO8TW2pzXS23zJCf8AW102lXsc3+pfeMfMazsw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OneoBpWpiYbZs24/gq3C0m0lOAP1rRtrqWZwskflqO4rVI2RTWy1THFsjr6k0fZroHmH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3A9KUMij5SUPqRTQGL9kuW48or/wKkksp4ycg9PWthZIwScgnNMuJVYEgAVSJMZ4JkI5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eDWoT5pwMHHFRTqVXuOaAMtrUyRnI2fhUKWhAC8Gr32huQqF6ahL8lSntVpGNiWGMLEF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6M10WKHbmqkDqpA6810uivHGSzHjFAjV07wc195UV/wCIjHHsVPKjRmbb9a9A8K/D/wAK6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SmHz+fd/PtP96uW0O8Rmk2WtxN/1z2rXa2g1GNDtjt7LK4/0qTefyFBR6Roklil7aQtM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2hPov3a3rC4dJNRh8/zVtrggSf3l+tec6dcSgfvdQ4/6d4Av61uaZPbJLiHz2wu/M0hb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b6zENgVzg/wKd22tiGVncOoEC+sjb93/AAGuLs7ubYpcBWP3wMr+ladvqqWc6scuw+6P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dh9nhJPm4v8A5Fd45PlVP+A1YFx7Yrjf7Vubu4PlNtHoKo6/qE1vmL/lrJ9+T/Z/u1lf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nrh1q7S1Gw2Fmfkx/G396si2t+M1X4PvWpaLuQDGa6VGyEiJLcTnGB+NbSS6V4etorrU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P42/2v8AZrGB+wXBmz50x+RI/wCFf9qqt/JLOhnuZDKf9qjmsdtOjNx5mh95eXOtzi+1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HAvCRj0A/rXnXxY/aCs/hloc8Vlod74i167QrbWFlA8kcYP8AFM4X5R/s/eavQLbw/Nr48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5/7zt7VsxN9ii8i3XyYl6Y60LVkTairI/KTxHoPxB8beI7/xB4i0rV77Vb+XzJJ3spB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f4Vpf+Fd+IMeUPD2oRf9dLV1/pX6i399fnzQLmXH1rz34geOdP8ABGn+drd3/wBcYt+5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7Vs/P4+ANc0uMTXWj30EQ6vNbtEv5tRFYbchlwfQnNej/ABE+JuqfEG+aS5nNvYKcQ2YP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wlNzLSsJDpyPwXCir8PhaO6HFxCv+8ay3YAnB5pUtY5/9YxX/dOKyubo6Wz8FCHAi1Cy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C0w+/q1n+L1gW7WyJgFR9BUn2uyT72D+FNMZ2Ph7RrC013Tnu7+2mtY5v3yJJ1zXpGoah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4J1aSGLR03/faKK7UcnivE9O1CbUL/wAnRdPk1DUPv+XGn3f9qvf/AAN8E9X8R+GXsEnu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vrcyLmKLqba1T/lozfd3fdWs5y0Jse/fC/4nf8J74F0zW541xdKDszz+dYfxv8CWvifw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i1TSY1ka8UcyR7vusO9dpoPhuCPSdN0HwzahbSzVYIQB90f3mNbHx70SLwP+ztr9tF+9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Pu72Lr09lrnhKzsTJHwV5RpNtX2iHaoGi617EdjMrbBQo21OIs5pPJPpSAYDTwcU5YTzx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atnipEUYNCwEHpTwCo6GoAcuAKNwqLmlQGgC1EM1aQYWqkRxVhW4oAcaaOBmgNnNOVc0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14qKOMAmptwUcVIC5AqMjd3pCc0+NDQAiW27NWI7Xg06JauRJkVdyiGK1qdLU1NHHjNTq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0+JQGqcRjrTNoDVlcBzoClMMAZKkOdtORSRRcCGO0ANTCJRUoiY9qQwsKdwJlAGcUkjD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gJpXAZJKCOKrgZNWTbHFCWxFZAQqhqeGNs8VIkBFXra3GPekCFgTAGRVtRGVOcVEYnUUi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+cYpViAHFOijU55qwsYwaAK/lblGDU2zbHj0qaOMDbx0ox8zc8UAMCl4JE29VPFeI63b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ve7Zk81QTnIryT4jWy2eozkJgOaAMr4CXfkeIvEGnnpIqzFv9rpXswH/ACyil83HyP8A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vf7H+J1oCcJeK0R+vb9RX0Xb6QLUlIu5zQSz54/a5sd9not55MHnLGyZk/jX+7/8AZV8X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7P5GT0BzX3B+2Hby7vCf7qz+5IifaH8rYvP518T67C3myAQTw7zxu5r3ML8CPNqLU1dHH9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Xut8iA/xgnv71kOokuVhUtktgA/eU4/lWlqwMOh2Nvh/LihAYn70ZameGrdr2/gZmz5H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dxjY7LTYFs7GK2AUMRlwecP/AIVh6vJc6hdrptnIR5x2zP0VVzzu9q17jUFtUa5KgKuf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pU0Y0z7UYWuri63BIl45zwTVgdF4M/suyvbqeG4lvPslsyPeQp+6TdxshH95v73aue8b3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MS2EX8fmn56v6LqL+VL5uoRwTxx7JFjRvLtF/uj/aauWurqKS+eaG3lliJ/1ty26nfQBkW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ierV1fhiNEhugx87cP9WOlcnLKZMs+CCeEQV1uhARWjI7CAMPxqLiMfV97XAZ1WKNeAF6m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LnPC+lW7wKJGKqzM3OX7VnuzrlcgOT1FUSSyZwPMPzDoFrofA9qHvp5Qv3V5zXOMMuoz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3WPTL+U53MMBjQBk+IGMl+SoHHc1WtZch03802eRprtwxztOB70ttCRMflAoAlwGGcnPf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mIe/Wp5cqT83ToaY4Lo53B2A4J7UAUFKqxwGcf32oIVznBb603cZH+dy7eijimsdpxkn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AXH0qSNiW+7j61ErgN90/U1KhVj0Le4oA6rw8ftkUunSStEkgypPTNYZkaG4DZDsrOmw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NrNC6jcwbgGn+Jokt78TpHiOVRhk7MakDO1UmW3Vj29etc7cyDzhh2J9+ldFdSeZZ8ndj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p5zWsSGx6tx1/KuxsNNa/8D6nqEf/ADDrqAv/AMDyorhgSK9W+DkA1vT/ABzoBiz/AGj4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ywt5i/jheKuwJnASylySa7fxnr3/AAlPwa8F2bOXvdC1W5iUH+G3ddxx/wACWuDj5iXv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Joh93zQ386Q2jOabaKrhgaZNIajjfJx3rMRo6+f+Kbcf7a1zVs2LZB3rofETf8SNUHd1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q4LaRx4gsL3qZe9Qr3qVT1rtOAuQ/KwHrVyA7SoFZ6NytaOlATXSKa6EZHrnwJ8My+I/E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W4DPJ/u/w/8AAq/TPQI4b/wWYc5Ns5/QmvzG+E3iSTwt4ytmNylva3QEE0kh2pHz8snt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MgWXT7tB5jhBnPyyfL1FY13eNhwR86/EnSWttYZgpY+Yeo969T/Z01KTUPMsQo8yE7gD6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2+mLR4CdT7/5xXKeAtUfwnrUtwshiR12E181i6fNCSPcwc7NHs/xAtpfCvxL0DVIov7Vh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r8y8mvKtStWt9La8hVYpbg+ZBFOcq3eu61740+Dm0vyvEfkXjRxsvmFyHAIwQAK8Z8BS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eh+F49W07SpZuBe3Bl8m3/wCWj/N0/wBla/OpYScajTPs6OJjKB2HwT+EXiLxX4ng8Wvr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31K5RWwq9FQfxVP4e+G13/wnHiLT5dQvJtR0/UN73m/yt+Wzv29q6T496xLb+OPDPg3w9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5yeX832dY+Bu/9C/GqfhW21678eazfDUkutQurcSO0iKvmbT92qs46Dl7yPoBr+LwlpCv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3yzPmsXw58S77x9qFxpfg3TUMSD5tQv38qE+4Xqa8l1t7/4lSy/23qi6fMX3m2tkLMij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DxD8YtP8q00nVtLu9Kjf9xJJZIvy/gP/Qq3hLuedOlqe46X8GP7G8VWmvalqDazqrOF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pHH2/wCA11/ijxTpXg/P2u7t4v8Ar4fb+S/eNeEWXhT4j+J08/xF8TvscJ5NvZNHb7vZ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8Pv8AhB7jzdO0n7Xqtx8iXmsP+9f/AGsyV02vsjOMH1Zel8ZXdpNLeWFsy2lycx3t+g3P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7TVhfaL3VdTW5kWTUZn/ANYT0x7V17/CfXWl+263cRuRzsjO5B7UXHhy9tdNNxb6g0tpF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/wCA15taFSK5mrHdS5L23KOupHda5aJZxpu2qjQqO2K6iWG303UYgIjHcLGGYRnJbnoa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gIg32kxia3kj64rU8Ja/cRQM8to1zfSs0bM3JWtsv1mLF/BoWr9RLrUNwx2Fea14jPD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7sVyweW7e458ydflArR0G8ugr20sf73oK+jgzxhvxItE1DwvIfK2yrLG3yexrAhT/AIlT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3Wf7M0mK1Zln1C9njh2R/wDLMbj1quqkOyY4IqJ2Y1orFa3tFeLdls/SrC24C4q/Fb/L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qHzvKl8nRI32PcR/wCsuG/ur/s/7VVHQDL1O6k1BnjtSU0+M4knI+/7Cuds/D02pyy+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0/Guy16S1t4/sVrH5duo+Xnp7VzwuLjSoJz9wSLhUz96nIR5T44lW3uWt8/vUPzBelYHh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+YkDNT+KXknv52z8wc5z3rY+F2gLe6vG7jzJC4xHXCleVkdW0D2Lw1oFxcW8SFcgdV9P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aytzIBmZP9Y7dAtVNL0gaVaGW/n+zxY5rzLxP8V73xjq8/hj4dJ9omzsu9Vf/j3tV9j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tDzLNs0fj98XtP8AB/g3Vbe1fGsXlsyRxRHlEb5dx9K+XfhZpLN9jgC7nuJFB/E816J+0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4L0TSt0l9rWqXTT3uo3Uu6eZQc/981c/Zz8NjWPG9hE6iJLSI3B471xTneR1QilE+grDS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GRBEgUAVd+0WmgRFU8uS4bqT91P96rPijxRY6fC0AvBaQY+a4dNyr9a+Z/Dn7Wl38NPE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8WeHlmbZqtqAzeWW/u1NStyaWuXCHMeyapdalqHm/wBnyuidLvVkO4RL/dhX+J//AEHrV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CNR0/wAP6JHafJ/x8XmoJ57t/eP+1XM+MPC//C19PPibwd4xvJfD8n/MP0dEi2f7wFcv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Iv8AhH/H2s/a9m9LOSxjaJP9lq8l1ZfaO2FBPcua14Ngs9GtJtWvotPvJR8okkwG59a4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yrujPKyLyDXB33wg+MfxQudST4geLV0bQbKRvs91dS5jJH/PGNf/AEJq57QfiXonwev7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xZDAMTLDZLLBD75Zd1dNGvrqKpQVtD0Cc4JqIvxVyz1XS/FNpDdWhnsvP5jiv4mhLfQN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MEV7lGtGex5lSnykGKKWkr0FsYFqz1S80t2exu57V2XYzQyGMkehwapzO08jSSNuc9T60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YDaAuaKAcd6AF8gMDUNg3lahGR/CwNWonJDVSt/+P0/WuaoWlc9p8J+PvECpFDDep5Kr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uNO8T6tcfvbvXrm1/wCvPSk3fm1c/wCFfBHxBudAT+z82un4G/7Hs3P/AOzVDN4JhQeX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j/WSLC0gr4mtZzbR3Ri7HZJ4+8NJmLUviPrEfrH5qRH/AL5jajTPiR8JbDUDKmq6xq8v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SvMk1jQPD2vrY/wDCFyeHrOMrvv7+DbM//Afuj/gVQeNfjdp3hLTpBozXmoQltjyR2Sl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KDsdKoGt8TPFfgC103Vb+XRrO+1OUqlrulFtLbr/AHpHX5j/ALtcNp3w+0rxhp8U0urR/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PKdv7u7durg7jw/olxp//CQf2J4g1XULx/Oh/tSyeJefTa3zV6rp3h/Sp/BqatrVvBbQ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lDdsru2iur20o7HXDDqSNP4Z/sz63oniKHUtTtbf7EMGHzZBMP/HTX0Bqcs+jm202zvli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YgP+Bda8f0D4yXY0S0Ok389nBEuMR2gkrb0Dxzc6zeut7rMMSgbmnlEbN/37PIriqV5T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em3GqWWnWnk6fA13N/z8tyteffES2judBvrzVUlubbZ+88l/KZP9quw0/wD4m1iz2E+q6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cVrAT/vVl6toupaxayWdprWm6ZdOGCvMonWJvX5urVz81yKcOVnzb/wALK+Fn9j2tp4g0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XGuRhtn+0p21rRfGv4Y+GNPOq6VpV94glX/VxlSsa/7KtgKtaniD4N/EfR9Pmlmu7f4jX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KS0T/Z8v71c5HB4k+JegPo/ivwQfDN5bt+5g0mAwj65+6q1tFnepXR2PhLxvr/xZ0W58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4Q0K3DeTY2rNNczL67qxtb8K698V/DEt1qGi614U8BQjCR6fcxie79PO/i212XheNdL1D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qPOu14oplK27f9817rrFuuheHF0WGxF/c3KBfJxxWqlYmx8q+BPgjrN4gnVtH1DQ/wDl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fW4k/wDiadrHwetLjxRF5Wof8I9p/wBxLzw/M0cbN/tfxH/ert/C3wm1vwvc3eoafaXF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/E//ANjWtrHjmXR8w3elR6fNH/qJI0DRP9SP4qfOCRyupfCnTtBEk3iDxXdazbg7YjOTJ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b8UNaxx2ulm9trOIbfLmBj3j8a47wh4Av/Gt7quu+NrPxPJLk/2fNo4WONF9drd68/g+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Rp8UNbXSll3W2m6nFF5wGejEdqa1NbHsHjrVNL07TZtSjmm0m7iDZt4GJWb/AGmavku/1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+YktIxOTXsHx98QXlnbwaHcXcEzFcvNCMGvDGhn1a6is4eFcqAK1jpqYT10PdP2UvBct7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IGLRsw/hrd+JXk/8LKj+ySyTcnf/ABfxV6n8HtMGgeG4NMtbMalfGMfvPuKq46k7q88+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yyu5oY4N8uD5bq30o9pchw0PaPhx++sIzJjbgdareI9X8PWmsNDq0l2bTJ/484Ny1m+A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+XtFaPizw7Nc3STWoc+Yf+Xd/Nb/AL5qGyYqxY07xhFbafNL4e0mOW0/gkuE2/8AfVfA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FfiSKzWPSxqcZJkexTiFc42k7f4q+ofjD4gl+H/g/UbuG0vIvLgbfJeTLt3f9c/71fm1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3GpXILzTOXYn3NdeEg3O5jXa5bFe3lYj94KmHkn61WeQlelUzI6sSK+hWx45oOpydtRSK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jVPvgkHzNg0AV23L0qMKTuJFaGEYDac1C/yhgVqwKhB7VCwC53VPIxHSoC28tnmgzZGA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ZStRtkrVpmbKuc5pDGTUoXBJqGe42cCtUzNiiZlm+8a0rbW0mP7390R/3zWCWYsWyaaW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PDmtbQ/3a3B2dAOa84tr+ZZQQfxrtfDGoXF4XMx5x83ybd1ZvQpJnQapPGbNACQfeqOm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EiQ3C7drH/erMuNIwSyTPF/u1nc0SNoPtBweKoXjZYnNc/cajNaz9fM+9QuvSzny/J/h6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YzRWel4pUZGDRVXA+upnVYmVvmKmqU8hRHyqsGHTNV769KyMqncGNZV/eBC2FZiB61+b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DI42gD0rLkPy49qfNcFieCO9V2bPetUgM+7TlsCssah5JPlafcajL/wA87NGkb8q3Hhkn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WL5mwBnvXvHgfw/4d8DeHIbOS/tmuFG+5v0df3rf7P8As1106Tlsc06ljwDTtN8W6t+9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m+3EQ/8A7Vb/APwrD4s3dv8AJHo2g/Ov7w5lkH5V7f8A8LH8NaOPKl1O1iH8HzjbWRd/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1eNz/ANMSzL+ldMadjD2sux5b/wAM2+LNVcS674+v5JTwyWe6KMitXRf2SfDMVwPtWo31x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U37Rngu0BIlu7j/dj+XNUF/as8M2ZOzTr99/+wBWrimrFqbZuw/s9+GVtLm0sLY2V+Ub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AH1XlVx4Xm8L380M0XlfPs8zZtV19q+gfgr4t0/4sw3Wui3n0+0t5iBFI3mGR+Pl3fw8d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GtO+IPhtdLu7ZTFEfMFwg2skntXLOkjeMj5VtUVbdVU7h61qW2I4PWuZ8W2H/AAg/iN9H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Abdsr/ut/tVLbajcpGA2PxrFwaNYTudpaxsVOSOeKkW3Qsckf3a56y1RtvzN71di1JCTl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2sF3AZUfhUVzpsapzz9BUEOpRM2evHrU5vo5QBuA/Gi5Jmi0ijc8EDNSz2cLJnBNTuI2B5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AOKLgVYraBB8qBarXskKKAIg3vitGKZMYZc1BJbxyNkHHtS5ibGOLSOVdwOw+laNkREm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xt4x1oSMLIV9qOYLHVaBcKig5wSMV1ttcu8/yt0Fec2fmRy7VPAXNdboM8rSREnO/itI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43ksFH72uj0uWRYld3+fHSubsLeYu3lrXQ2GmuXVi/wA2OlWQdLYXklynPJHd6v29s13I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0nTjJAkYGZGPU12+k+HhbskLfNI39yosyTNe1/sPw9FKR++k+5WEtvLqBzjNeg+MtHdr62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+cIm7Y1Z9pY28Ky+Sw/d/ffG3bW8GobmTdznYNG8obzFnFUxf5/1I8v71WdY8QmctDZn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8ayz/AKPYTS9cJvqKlVbI7qODlKPNJFa6uE0yGJpnzNJ981v6N4POsD7VqEP+if8ALO3k+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a9qtvqFrdWlpZzeW+9P7QRmX612Vv8br99yX/h1SAuGeyn/oaiF2aV6sox5UdbcW/wBn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Wa33sT0zVKL4taNN/x8aZqkP+8it/7NWJ40+JLXGlTW/hXSrm81F1+9cAQqv0J612Reh4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3pXww0eQsy3OquP3VsDk59TXxD4y8Y6v4z1SS91O5aaRjkKTwo9AK9N8U/BT4r+MtWn1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4k3+Z9pjOxf7uKowfsqeOpJvna0j+soo5hqB5AM9+tMr3yx/ZL8QzD/SvEGnQj0VGaupt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a7qNwR1SG3AB/E1LqwjuylE+V8D2pC8a8B1J9Aa+2/Cv7HvhS3xM+mX2pEd7y4AH5LXs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iKNP0/RrHb0aG2Uyp/31Wf1iHQ1UND87fDPwk8c+LQj6X4V1B4W6TXKeTH/302K9m8J/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ifVbeFeD9lstzSfQmvt+y8G2Mkv+k3F5dgfwF9qf98jitqy+x6RH5elWdvbN/wA9FiVmP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hyXPGvhx+znpmixKuk+FfKA63uq/L+PzctXrGl/C+1lVJ9RnbUHXbiC23Qwn2P8AeFdE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Z5sDpirGlavJJaSSzxfZV3bY93esZYmLWg3TZpWOlQaZpUiW8Edko4CwrtH6145+17f7P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v8A+zV6bJdzT3UTSybIv7g+7XzH+1v8T4ddmj8G6ZJ532OXz7x1PyF+0f8AwGpoSdSo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Zp6gE05YcE1KkWK+jWhmKkYakaEVPGuM8UrjOasgrpADmkaHGasRjGaZL3oArkDHSmhM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IqAE8oY6VEy4qXJNKISwoAhTPNSg4FPFuRninCKgBqc1YiHFNWOp44jigB6jijZmnxxE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NhFAZhVsRg1Klsp5pAiG3JOK0oMYqKOBV6VMq7BSLJ1AxT1XNQocmp41PJoAeiGmGLmr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AV9oxUsWBQUHNOij6igCaOQdKkIBFRpGB3qwkYPeouBEozmpVTjpUixj0qRByRSuBUKc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uG3DCiO0yaQFby89qnhjIqytngVKsW3tQCIfLZqVbLdmp1RsmpArAe1BSIFtgg60Yx0q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BinAqWJBIvTJpuzIxipbZCrEZ4pALb2jGQHHSuM+KmgeZCsw64r0ODgms3xdZi+0eT5d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O+k6rp+poSHt5lYn2Br650q8j1XT7PUYiClzGrrj1r5Z8Vab5kc8HZdxB/OvZ/2edafX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tPkKMD1Apiex57+2/BF/ZHg6WWK3m8rUP9Xcfdb5T3r4u8QhhMSIWSHzPvof3Vfcf7dk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Mt/3eoL8lx91mKn5f0r4t8Yaf9o1CKWWa4tYrhI5vLs590Dt7V7OF+A4Km5m69GASjs6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neG3FvBekFsyEYx7U7xS5TUJgrFOcxs/TFN0lf8ARiS2SxC/L6mu9HOT+LJTN4caFOHu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W5re1kT6bFbLfeXpNoECC3t/muZW/vGsS7E0t1pUdvIFlFwqpI3SIn+I/7v3vwrY/df2h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/x+Ibz+D1ZKq9gJ3FxZ6RbzR6ctgZPmEch3Mn/TSX/ab+7XNald7rjFxM0r5+aML19a6L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4nl1C7lH2jYDy6/wvJ/vdlrmBJdx+W0k8Wmxnl4pBvldv7tSmAtvIkgy8BtR/CpatuK63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jmU9FrGggQ7jHEHJ6tOeVq6jn7OySMVQfwqMbqpGY2+BdQpcs3dl71R2jGQMKvr1NW7i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Jjmqdv8AM29wXPYVYgmG4KVGOenrXeaKTb6IxZgQV+6O1cGzMZcYywPQdq6mK4aDSTGp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izj7RNjl81YUYAbJJPeqdsgEwzyG6mrzA7dgbAB4oAf0UvwPrUEshKuNoH070TbmjEZB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wQRwRQBBJMy8BliHsOaiQ8k7se9SSPzkICfU1Esjsx5U0ADShmwGz7EVZtlAOclfaqpJ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rbfI3BB96ANO2+SRXUgn3Fb15pX9q+HlkdmiktpM7gMjBrHt0VYwrMWyfSu/+G9pba5JJ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x+5DRjJzWYHmjyYhbzkyCA25OnNYN9hyywr8oPU102sQDSdU1GwB+aGcxb/4eK5y8j2G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76VoiTOFdt8NdZbw14mtr9VLt5MkUyA/eidcOv61xPT2ra8N3hiu45QeUOD9Kq4iBPvT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5cf3qvQ4awvB6IGH4VWs4Ftbm8iT7olPWpW4EgB6rg1SKOcN4JcetWLJS0wrLRvmFbOlH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nRaJpY1HV7SG4wbTkyZHWue8Q6C+k6xLGil7UsWiYeme9djaX4iRWONyjK4HaoJyl4zI4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06jhsYzjzHCgFcgjFBHl8itzUtMGCV4xWGflJU16dOamro82UeV2J0bIFWrCcwzhs9Kow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tuexnynqXgi509PEmk3mrxedpRdUnj/2TX394PvotIv9Lhhu/OtFijCfPu+Vfu8/7tfn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JFL0jbfX0j8GviMYGstJuXP2vTJAI7jP/ACxI+7/wGsZzubQVj7B+J+nSXdulysgmVxzj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BcmOReM9a9wmkj17wju6GJcKR/FXlNxbZOT1rjkr6m0JWPF/iNDZ6cwupoHMu35P96ug+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DxBp8xTWLy7MTyf3F7LXA/tA38+k3ls5YpB5mzDdM11XwUuoo7O81PULgXmnaHps+qT2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Xx2YU+WTkl1Prcvkpe6zUuE8TXutajdDwtrOozxhv9OjO44Irrfg4fEGn6vdeJ9T0e+s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XYWyfm+9Xknwz+OiXHxHgX4f6TfR29xbtvstQvHXfN1LbtrY3Vo+KP2uvGuheILvT/HO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DbxpIy7f7ys3/oVeVHDVKrskds60F1Pov4v/AAt1eXxy2o6deWDWF9HHOkXmBX569K5+2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YYbuSLyP96uh+E3jD4TfHfw9pOjx+IrnTtStVBAlk2y7f7oat3xN8APiRFd3mn6J4+hu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V+0kfVeW/wB6p+q1OZx6o5p4iCV2ZmgeONUtWY61NBcF3VIPtKDdu7V6Hc/Ha28DQLZ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cmT5dV+ztcwbf4drfNz/ALNeJ6f4f1s+KPBPg3VtEj+129017dahGm5n8tuMvX0z4mtT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yXYURquPlH1r0MJQUZ2nI83G15ez/AHaMSC+g+JWli9utavNU05Bl4EUh3/2duFWqfiHwJ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W68Lw6j4aSCCSZALtpHuGx/EudqVhaNo2oeB7g/a5ZIopH2fu/lX3q18ZviLNo/wlv2tt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G2s4d9zM7dFB7LXo4nC/Z3OHDYvq9GYX7O2qaz4j+H769czR3GqWQlUwMcu6/wB1v9qv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GnwXDpBG8o/eQom5hn3rxj4L+GvEXw20uxvPsVlYWl3CLi+iZ3kd8/e/4FXo/h7w/Lcac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2dLeP93sUt/F/FXDHBPCz531PXli41Y8qNmPUrePUC9laA3OeZD9007Wdel1r/R5NWOl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fpUJt7ewXyEkIYcApzxWhpegWOln7dBALp35aWf1rbZGC1OF1XT7bT9QtltNP1F4ocsk1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VtwT3DebNcJ5Ef3/ADJB/DSeKfjILe7k0rw+iapqyuN/2YeZFD9TWLa6hczyJJrV5FfX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3Lu/3f4qxi9SuUf4g1Ce8tkSQyW+muOdh2yTf4CotJ1aVXSG327UXEUQXOPx7mpL7TLu+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6IOIE5kH/AAH+GqF5rsVshFgQny4LMPmNdS2MzaMa2MrtckTXJ5x1Arjdeu/Mmcu2Knb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71xXiDW/lcA7nrGcrI1hG7OE8V60IrqRIF3SuSS7dvpW78L/ABjb+EnOrahIFhiIyOpb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LqJSNWnuJD8kI+Ysfavbvg58Fs3aan4gCXN91gtCuY4R/u9zXPTTlLQ6p8sYakXleLPj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68NeDgfltl+W4vF9OfurXtngfwXp3hfRYILKyFhokfWNjsaX/AGiT96o7nWNH0cSTTyC5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7t2ryj4oftM+GvAw/wCJhqH269/5ZafaHe2fT0WvQdTkR5yR51+1Z4p/4Sf4vQW0Tb7X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EnLfoK6j4C2d/cxaxqFpfQaTbYWJ7idN0u3/AGK8c0+6fxjq2qa1dRMs91MXePfvPzHhc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T/h/PNokWkyajdxPvm8x9sa59K5FO7OmK0Pon4kaxpOn+APEsOn/APEwu/szb7y4fzW/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9pPWPE1wNOljkis5QQba2GE/8drnvEFxF4XuYoppZPKuPnSQ/eX/AGat+8b01YLHxdrn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SWytnJaayVj5Uvrx619VfD39oSP4laTYaVpFrdRa6ij/AIldkpaW74+9ztVV/wBpq+Xl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EqDoM1HcW/8AZTLNZyyW0vZ42wRXLOlc6oz5T7j1Oxl1DT4v+Ek8K65oXmfJ5h1GFW/3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y74ff2f4o1DVtK0TRNP0/SrOZobq3kn23Mv+0x+89c98M/2nUTTovD3xClubrRQVVNV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9qvS9b+FUtrAvjDQLNPGWmTgP/aPh2fy55B6yIv3vwrh5XTep0Rakec/Fn4EQ2+s2UVv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Cxi1OQbvw+bateD/APC7PHPw41ibw54x8My3NrE7IsoiJcrnClWC819EjxzL4f8AEH7r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VEZWRf7o3V02ofESe5Hk6p4X1O/Ef/LTS4vnX/vr7y100MT7KV7XCVCM9zx/wx4s0LxtC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5QZlsrhfKmj9eGq41wEcpIrRMOzjFYnjjwN8PvEHiC1l0SXVNE8YXn/LS8dYPs/o2W24b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tzZNLpuueMdCureyg86fU7q8WV19t0aha9eGYwlujzKuDlGXunOecemaUHNVY9R8O316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du4+lvaTYc/7u481Ye3uLNiJo2Q+4r0qdaMo3RwSpuLswphxzzT1Bkp405pAcGj2hkVv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Epu91SweFr6abZLGyR/3hXc+AfD8kGrBm06fUEh5EU37kH/eb0rhxeIUIHVSpNsYPDV5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pF/0zkZa6f8AstdI+yzS+KZvub0k1DVWiiT6/N8tcb41+MFpo99fw+O7Kx8N2nmbLU6P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e/wDQa5bxB5vje30/SYrW30/RLz98l5qL7WuI/wC75g+aOvl3rqehGHKa3iXwnc+N7+WV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VN2+pXV15nP95W2itnR/hVN4evzp+rX+lXUv34LPTtRmZZl/2QR96sS68LeHrLUdO03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EoxNs1t4grL/ABf7X/Aqr2vi/SfGXxD0bS7PVnjNu3kRX+lXaXCTf7XmMu6kdsNT1a4u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nUbu48Pwxorwx3ECrEij/AJ6H7x/4E1Ymj6F4Z+I/72Lxvpn2qzm/c2dnfwxQXGP+mOf4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B+doOu3PxK8VS3ulMvlWcOsSrCp/2W2/LXyjf/CbSfD9xNq1p4g0O0urebfp9np+r27fL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/4DVwjzHRflPrfx748udH0qO1s7fUEu7IqHsL+CEwv/tI8O0GqfhTXZL24km1nwjqOpXD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7F/2dr/MtcHrGn6f8Z/B+n/a9bs5f7PT/AEqTR9rSxfTd/wChVznwu8QRW/jD+xLu7vJb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Ty53/wBkndWUqdh7n0to3jDW7i48q7ik8P8Ahr7kNvs8rf8A7Oa9G8HW+lTPKYIlC+sp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6JZ3E9rqH9qLfwjaPtcvlwS/8CzXZ/DmzkurW0msdLkuLLaPOCTs7J7q27mudxZk4o9t/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tdmV02T/nraFoxXBfF74oXOnyReHIzLeX0y4aW1TfKFPfFYfxA+LPivwR4g0+HT7S38Qa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xXaR/wCye+3+7XqNp4K8G/EXT7fVLq2uLK+8rf54aSznT/0FquKIfuK54d8PtPl8L282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7lt93mXFw6t/47V69+L+v+K7ea71Xw/NaRfctvOhEbL/tGuxur6Dwr4nTTNM1vXtZsYZ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Sru/27hjzW/41tJ9bMclt4gg0TVZF/c6TqgWIs3/AKFTsNSuecav4PtNQ0e0muzqEssn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pt3VyXibT4W1Cz0GGZdNkYZjdsyMzfQmu0+IGv8AiiHSbXQNV8M6hJeqfn1myjZ7X/gL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jw9Lo+v/APCTWnjHS7v7On763jfdKn+zQtDRI7HWF8V6PqFpDNrJmw6/vLgMu9f7uFrt9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o8cVppVna3dv9+4t/u1n/BbxRf8Ax00K7017awm0uL5H1FiYpkI9MDmuM+M3g2z+DmgD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dX0pH2SSFUWKP13GtosUnY8G8baxJr+v3V7cNuDMcA9lFbHwZ8JHxHrD3E7+VFGc9Owrg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Mlnavq34SeFLHwd8M73WdTuhaI6jBK8mtuaysYR95mHa/GzwromqPb6x4b1+3sIH2rdQ2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Ttft/CXjW+TxD4a8VXFy4YEadc2kgKf7OWWt//hZtro9tFLFqOr63FcbvJt5I1+zIvuWV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6vdQnZRb2tn0G3jipjG7NJNJH0bZeJP7AsEJj84gDoMVQHxdi/tjN1p+q6f/ANNLeSH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816N4qjuLiW6u/Efm/Pv+zyRt8i/99V3+nfEqLUmFlp2vQ3UhH+oitjI3/j2a2cLbnHzI6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Pj34QuNN0/xGYbxWSVYrq1ZVOD93zF+Xb/tV8C+L/h74i8Bal/Zuu2DW8ikhZBny3A7h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GL4b3HnXdpHLLsb95JC9pJu9PlrxP42/tS3vxN0+bSE0izjs2Gftcib593+y38P+9Xdh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wKRs8YxULRE85p88yr1qNZ427817S2POGNEQCagwMnOavFNyHbVQo4J4yKAHxTGDGOas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1YN2pQoYMDVgSyxrLyrYqo6NDu7094/LG4NVZr0DcDzQZsUMXoKmltXDZqRsFsUkzNkP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HJrQKfKSKiUkZzWkWZmE2+NiMVC5LAjFa11JHk8CqgVTzjiulCsFrEPMiQ9Tiu60eAWmF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ZfbJWYf8s+a6vTwWXJPSsKr0N4rQ2JZFi5U8etQSXUbYCPkntUFwdtrJt5rJs2H2tMEk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q7sSBVOys51kzjtXQ3MTd+arxzLETkVqiCJdLuyM4i/Oir6XdsV5lwaKBnvsku7LKCCO+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swPvTby5RMqhB9RWPPfs5LbQkY461+fqJ9UJclFkcqct0/Cs69uvs6t8ucnGfaiWbAd8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p1Y2tg43FckDNbU4XdjKTOf13xE9zcEI7CP/AGWrGctcnDtO0f8Av1HFhk+Vhj3FTkF4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oWOd6kf2FI/uqR7E1JFlP4lH+zSMWC4yfrTFLc8Z/wBqqsKyLAkb+8PwFOuifIWX+7Vf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O1XXrj7Hp0P2qUJvf+6i+5ppNiPrz9mi3i8JfAy71bW7/wDs7T5rgyPJcP5cSr7eu6sHx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dW0vh/wAMST+H9AQk3Ootzc3a+ij+Ba4/RtH1A+H9PtNb1G41D7PueG3k+WCH6R/+zVpm1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qiCLd833a3jC+5Dm9kfNvxXt7vwv4yiltLv8Ac7vk+fdv/wB6u48LfEW41G1ga5ucnH7z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2PifxT5iSpeWsUWzj7jN3xWfbhLNAsaBEHQKKxqpNWRFK6Z7PB4l3Sou9pNwyARjiri3s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eWc1wWgan9pRJTnzVXZl+9dTZ3skUQLAZX+HpmvIqU7Hqpm7E8sf3ifxq1DMzjqaxre9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tS0Qnp1rnN0XYbt4mJya0o7wXKEE44rFMbxtg1YSURrmkIvrcyJkKM0+OeRzyoqKKSNFy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igC/A7McGtCGGKIbmNZUO7qeKuwobgYzQBt2dkJeVPWuz0Wwii1CARRebx3+7TNA8P3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xS7v3kkn8K+1dl4c8PwHVJ7QTossG3MZbnmtUybGtpPh9Fs/Nlf5nb5Yh1Iro9G0H7RM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10On+CISqiXqvpWnceKNE8D6hFafZLi6l2K80kfzLzXRFXOWUja8NeDmMwRV3KOSxrZ1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StaAXepuu1UbnYfWuVb4wXWoRbdJ00IpGzzEfFY11a3IBup3+TvIZM/N/vfxVoo2Mdy7b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3hiZvnnkPzVz2u619q8+GCMraDqYxsZ2/wDiarzagdRAyvlhBhT/AHqqXhjtoGkZ8R9x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Yehy+/Ip/aIrC2luruXyoY/vyf3f/iq+f/jBqvxO+MkQ0rwlosvhzwnE+7zr+5EE95/tM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/vrFe5XHiDSv3UsuiXmoeX9yO4nEECfgPmaqtz8Trmxdl0/SdI05f9iHzP581cKV9WTW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PD37OvxktzEsXj+LSlH3IBfXEmB9MY/WvRNF+DnxJ0uDbqnxdu5iTgiLTEfaPYsc1sa78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X5WOPKj2jFeWeMvj3rdm4ab7MJZDlDM5PH0roVM851Lnslr4Jv7f/j7+IGqX31sbWL+S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J5viS9eGI5k34HP/AAFa+Tbz9oHx5JMwS+tLX2W2Bx/31VL/AIXd46nJkl1qPP8A16xV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2uNe8HwZEviW6i/4G3+FRaf4k8BzE7PF5cepum/wr5NX4v+PLg/vNfj/65/ZY1X+VbNr8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jP8A71qi/pilylXPsXR9V8PSYTT/ABHBdkjgJdxlv8a6iz1Rgo2yl4f94Fa+EU+I8c/G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7wRsjf8AjtdD4d8e6AioNO1TWPCVxIAm0SGW2RvXB/hrnlh3N3RcWj7jGqpOP3t75Xvt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82HVZbr/AKZ7Vr5Qh+NvjjwDDA/iC3g8Y+HD/wAxGBQGA92Xivob4XeIPDPji3i1aLUP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v8A63zNv3T/AHa5J0HE15rHpVvqF0B6VNDLNGmEUYridL8TnTZ/7Pv2N3qEkzfYo7dN2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sdA8Q6h8ksNvome7v5sn/AHyPlrx5Ua03Zs0jOMdSaHUGgQFyenatKwsbjXWDiKQwr/fG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haw0y6/etNqd5/euCNg/3VHy1u3HiCK3Hlf8ALX/nnHXVTw6gv3krmFTESfuwRXe0tPDt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/Zo2mcD7iKBX5reL9cfxB4r13VAmWvZ2nz9ScV9eftM/Ec6L4Cn02KXZfasdnlg8mEfeb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rXuYRKz5TkalvIz4lc9RVmNSKkEeDT0Ar0kIiG7J4o6E5q5GowaimhGKkZW3elAUntT0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KAI1tw3UUotVPpTvMxSrL71AAtouO1KLYDvT1l460ol96AK80fOMU3ZtXkVb3A02YgCr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mUKmKMBzxUjWuRVAJC+an3n0ohtdo5qyIgKVwKqqW7VZjjyKkjQHjFWFtzjNSAwQDPWn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7ABSuBWhhwTVuOIdDSIAc04/KDSAPkiYjNRiYKxFV1WR5icGplhZ2xigCSMBiTT170iR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ORQA1FIOasRmlWPI6VLFBk1kUh0YyasxxA9aIrcgVLjbQBJFCnrUwRR0qCNh61OhGOtA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ojZF61KsyYoAjNoAMg1GSOlWfNGDVcAb+tABHCOaf5YFPABHFL5fFICJE5qVExzQsePp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UeFz6ipYozkj1FSQplcegqWJRkt6CmB8+eNvD/8AZPiSaFoysLOwXPoelYnwl8UP4K+J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9fyXz0Hoa9w+J2gDXLFbqJB5kS5YjqTXzlrWivIS6kpcx5KsOoYdKsD079uPj4P2d1j/V6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UX5vmK+nNfD9/bxf2Pp8v/PR9nmae+6N8f8AoNfX3xW8XTePP2XyxuJYL7TpV8+a1Te2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Xug6iLaaOS6tbhZH+xI0b/MPm3rXqYaWljz6q1MbWl82YOQzHaSPN9KrabIMsqk9QwU/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WsTfOSUwN/XFZVqPLPXK9AtemtjnNhTCdQtYpbSS7i85f9G3ndcN2T/gTV0s9vd3GsfZ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/AJZ6PbpttLRR/wA9Nvy/L/tVymnn/icaeDef2fFvXfef88V7t/wGu207ybi4P9n2klp4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9eam277zekbfe3UpFJXKHii4l+z/AL26jtIpNzpJb/624Y/xey+lciLcW/MfmSyf89ZP4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bp3tNOafld97cDYoYf8APMf3axSjRxFpGMjeg6UIT0Iy6I/AJPbHTNWoQ7cykKP4sVREj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m3C+XujJdj9/d0xWhA6cAk4XeezntVPocb8epFXZzhDlxsx0FUh14UbPTvSIJoVzIDu28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+T/Qhg845rKtl3yLlc46CrepynylU/pTAjsuByCfSrP8AEcrx61Xt/lgHPBqVWG3gn3pg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k5AcneWPfNSyP3qKct5XOAPWqArynKnGR7VWQFCT0qQyg8Fyx9qa2NvIJ+lADt5ZSNoH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4XfWeqqOzVqacVU8koKANmzhZhnaAASODXT+Ab4af4is3FxJGVnB+UVzFjEY5CUVguc81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4TDPGjA7vmFQBu/tP+FFsfEtlrsCYsNYtVdJIvuCZfvCvDvspOwyziOvffi94lfxZ8L9J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pF2ZGuLd9yMrDDV4JcxA9yQPWquBiXS/vT6Vc0eURSN71XlQFjTrBf3tK4GhNE0XiaeA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1JcfuLeaX0Sna1DKnifSWEv7qeBTn+a0nij/RtKuIx96TjPpVpgcbEpd129Aa6rSIgykA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jbfuius0GP8AeqAOtUZl912jHehTgfyqS8UrJioZDtTigRC0LyER/eLc1j6rZ/ZiAU25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u7aduURwW/3a1fiVZW1ybe4tFC29yoxWtOo4mUqakebxdTjmpNxq1aaPcXVxLaQR5mCMz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4J7OV4LqMxTocMrda9GE1I45QcTX0PVZ7C7WSF8Z+Vh7V6B4Z1STSdRhv4Wwqtl8V5haF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3XgO4iv5obK4bCOcMTWso3Qon6c/AvxNH4r8GRrKQHdAAPoKg1Cw+x3kyOoK7sg47VwH7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YJWX/R22H2yMV7Lrlt/pLbQG3gYrlZSPkb9rLQftvha6YDymhO9P9pu9fMvgbW5LbRJb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FJbeORtkwzwretfY37TulF/CGpt18tc/pXyR8NfCMtvu1W5+VSdip22/3q8PFqPLqexh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a+FzweK/CssbarbwlHgZPM3MRj8v9qvZJ/2m/GHij4ff2T4x8K6LqsV4nySahY7dmf4l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mhwRpA37wjFa9t4vvrf91d6f/bcPzJ9nk/g9MGvn3X9nqe17HnjYpaZ8NfhzbXEN1pWq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dwbmBW3feX+Ja+w/g5r8Nvawu/juXWZrZ1Eb3Rw80Y5ZvmP3a+QdQ0C7/s+bUYYvsn9+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ztGt5bjT5vNl83zP+Wm816FPExnG6PLq4dxlY/RHQfFfhLxx4onu4PENnLqD/dt43UNu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saf/AMS+7+yTR7X/AN//AGa/Nbwlb+KPDOoi68L28q3IbObZN1ez+C/ip8VNJ1kW2q+H9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mN58sKn/AGccr8uK8105ObaK1SPre71ZrjQ7e31WWJoYXLeYdq/N9a+aPibrd/f+Jta/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3ntZPNzFu4G/j+9V3xR8SdJ0a2i/sPzNR8YyI0D295N5ttpjH+NYx1b/AGa6e28DS+FtH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jaXFlvn1CT+OY8lpF/3vurXfRqyS5Wczw8L89tTc+DPjHT/G2h2mlT3E0mpJbq27G7AP9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PYatbsIvtFvcNbwsDsUYP33bpXG2/jPTNFg1Kx8L6O+la3eRRid1j+dV74XtVe8+HGn+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UmXy5Wk1Np5MqM9eP73+zSqOs9TekobGnL8WvDmgWbPi41zU5P4bT/V5/wB6sa08T+MP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z0nZ8uk6YuPMH/TSb7q11ujeCPDvhSLzLPTTqN2o5uLv5/8Ax37taOr6xd3MEY/1UX/P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dnVe2xS8M+HltLX7NcT2Xh6z6mz0webMf96Q/wAVbA1bTtDgMWi2f2eT+K7lw8z/AFY1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8sc5qGW4eQnk8+9apWGncm1DVXvJGaeYux6k1jTXEULdPOP+xUtyIu9ZeoatILj7Joe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HG+7b/vH7qrWyM2hms6zJDasAkdsh6k15J4k8UOxMdiSf8ApvXea14Ta2LSeI9RWY7P+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92/irxL4g/F3wl4ZubhZbyGRtuwWWmr5ki4+n3a5KkWzog0kdN4Qa9g1SGZJCzrzmvU/G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YaO8Gp6qt1q4TjS7I7p3/wB5v+WdfCXin48+KPEguLfSFPhnTZf3aGCT/SXH+1J/D/wG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d2kduWLnLufVjXVh8NNPm2RnVmj6Z8SftUeIPiPJNHDLDoumMSBbWjEOw/2pK5vTtOl1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/q/37/8A1/71eHfaBb+gr3j9mSw1HxTr91e+XNcyJ/o0W0Z3Y71denyq5hB8x9EaHpQ0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cDHSvknxZ4ssL3X9YvZp90ss5VUT72BxxX3N8Qfhrruj/BzxF4hFoz/Z7GZkiQbm3Yr8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nhIqV7lzbiek+APGUb+L7cQqYt6Ac13Hx1kNxaxux35UCvIPh5bSTeKEdVz5a5rvPilqE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3L7a6p01GdkNVHyXMPwZ8Q7jQ3S3vGaa06Bjyyf4ivXLi+ttRs4pbV0nVh1TmvCdG8Ka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t9qucZCZxmpdCu/E/wAMvGVvp2sWc2nG8ZUa0u1wrITwy1nKKHGoz1W4t85rr/g58WPG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5PeX9hcSfvdDjJZJh3KL1z9OKzNY0a6sy7lUeMNgvH0B9KwJ3lUEpvikH3ZI2ww/GuZw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qPvLWfjL4I8c6N/Zuq/Du8n8ZSBUGh6hZus68dV4yF/3a5/4cfDi58O3kt9eaNqWkST2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Ax6AKzZr588H/GfT7vXtLk+J174lvvsOI7XWtJ1Jo5rGP8A2o9v7xa+vdP+JOn+F7e1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4P1Tb9i8UWcDS3Npx/y3VV+7/tV5tSly7HfTqdzw3x5+z/FLprPBqk8N87NI91qj/LL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EvgXoVx4C+yeItVs5tNuotjWdvZNtmP/AF33Lvr0HUPC2t6fb/8ACTaT4mj8YeGpH854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5Yfm2r/drn9Q+12+sWt3rek6fqGn3m10vLj5raLP8KQD5lrj5nE6bqR5xq37M/h60htbC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B90V1NemC5x9VrMiudc1LxYfCHgXRNPiWyTd/pt7JcNdqOrbpPl2/7tfT2jfCa0/se71C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+R9jg2qn/s1fNXxA8P8Aibw/8SNP1CW0uNE+xo2z7On/AB9r7Sd91VTr1IvRk+xhLodv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4L6TwzaapZp+/idLmNN391T/FXIeIp9ZsfAWreJYZtBtbS2k8i12wyym4k/urik0HWLfx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6drGcm31C42nb/exu+eup8HeMP7T+Dusaamn2+opYz5gX5VDjdzla7o4ifcx+qwfQ+Ef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1g3c2pXGnSwTL+7tRsg/U19SfDJfjN488PyahCn29WhH2ZJZVhV/9os3y1vz+E/EHjTTV8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a37q822NXDRbs/e/hrF+NHxx/wCEHv5vCmleJv7P0+3Tyfs9uixyvj/aetJVParlZMaH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bTNEjutW+Ic8fiPxpcPiHTodQR2YeiMPvn/Zpniy8fwNrugaa1h4gsI7uLfDpfidFjiw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V5F8SPC/ivUNP0/x3LLJomiRuqWUkmoeZL5h/jUKvG6pJfEs51uC58Q+Kjr+vfZwsV1q9w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5v4q0dFNGUnY+kvht8SPhzpnxAtPO0fQx4g+ZPs8lspWFun3j8rU74kaf4E1DxRF4h0TW4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V5o9H0tmil/2Mr8oXn71eCfCfwPpPivxnfN4rgvtVubw50+a8DR2dxN6bh1WvcfBfifUP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rljo2kST2m8w6SVKP71wThynRTkex+KNH0/xxb2Euoa3cfvIVdLO4m8q2dvc7W214l4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660a48P6Jp9s+H1SS3QwRbT/AAszKx/4FXomv6be3/hqwTw40h1SxHli3E6xeb9d38Nc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/wCVNomleG4vEF4mzVLO8tfNldu+3Mvl52/7NZQdmb3PK1tdM8JaFcxax4hXXBeHCz6P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+WtzwR498KaHFYF/CuoeT5u6W9hkW6VMfxAozfNXUeKP7P8AE/hfUfEFpd3mt6hGm+90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x93y2Xbt/wB2r/wc0L7N8LbTxZ4Uhs/DOn3E2y9FnEr4z/zzZsKtbuzQr2PVLbxhonxn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rP8A0eH5I9cTyp3+m6vLPCmja94G1yZ9P8c6bFdCTbNYMxGF/wBr/wCxqPX/AA/4h/4T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kXkrNayXkybpV78lflqDVp7XxT4hiOuXunzSWqKk89ou7zl9Nyis3CwJ3PcdOuPDPii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PT7uN/3Mkd0u7zPaor/xP4h8PafdQDxnY67ZuuI7vy1eWJf71eG6r4b0vVNUg/4RvQ/C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qObueVu+I93yV2ujeV4fnmtLvxNp/wDwkH8dnHZL5SVzyiactzrfDPxJu9TsZo28Uaod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iTlu/wC+f5gP92uwvvAfhfxb4WkvfDvh7+2JyONTuNQE85+rMzV4T9re3tNRGrWlmkEy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/AO6grK8FR+N/h3qen6h4cjtr21uH+eyu9S2BI/7ywhf/AGasVdA4pHrlv451v/hDz4Yh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o/tFvM0svuuf4at/DbTNa+HuhTQWGmaVqGk9Zbg2plnf86wda+K2neHNVTVdbtYo7ubmKG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99q7aqan8cNK8bW/2TUp7zXLuV9iafpDtarEvT587a0Wpm0dpD8YrDTPOl8O6DDreofx+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0r5x+Jviy98ceKLy51B4zNENi29ufkT/AHa6EafF8MP7Wih1C4/eIzpbxurRQ/7Of71eU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zJMxOT6Voo2MZK5c8E+HG8VeL7OyVggU7mJGeBX1R4y1/S/DXha10u41rTitvFueGTEq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Heo2PhLV4dUvFmkD/ACAW65PzcV3er/B2HUBNrcX9n6fp1w/nPcahM3m/98VLdyqa5Uec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6eUtNRR7KYYEenJ5Y2rXz34g1iTUrtlGUt0G1UFdl471sTX95ZWUwls4n8tZVRQGX29q4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1wK9inFRRw1Z8z0Mi5EfMvmyRzbMJ8/asn/hItT07y/K1K88wLszHNsrcvLXHPVexrld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06Njim2ixceKNVvITFPq19Mh/hluGkH61Qiu5kyrSF0P8LcVWYclifl/ukmo4AJp85UL/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0q+apxVRYWR609qBPlqjMzKTTAtRz4XBqRCHzzWek4PWjzSOhoGaKopzUEseCcVAl0VP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WiM2V5SVU5rNd8k4rQvJkK/KaooFOSatGRH5kyHgkAVNFqJA5Zc+9QSydcZxUGY34PFO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ME8+xqvd3W0/KwxWTlYzlQT+NOGoPHxsUg+tNRJJpY5JGzinKmEwRUkEkc6n58H0pptw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v6GWjnUKcbvv/wC72rqrZNsvB4rndHhMSM7j5j8ordtZcRgYbI9RXJN6my2LVysixMFYK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SZc/xL0NX76VHg+clSelU7KdVmCg5A6mouUW5JpG+9iqczp3NXWjVskNmqFyhGQFzWik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FR7D6UUucrlPoGe58tuap3F0jqRxUNxc+cao3CMBwa+NsfSE7XQVDg4HTFed+NtQM1yL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PxH4ohsLZ7W2bzLtufpXHxW1xdv8AaLklpW712YeGt2c82NiUqmCKnVjjFTi0ZR1zSfZy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ikMqx53HFOSGbUL77HYQ/a7s/ct4PvfjXp3hT4PRaHcQ6hrkq6hdj50s7cfu09s/xNQo3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L+BbnxEXkmBt7NeSx4LfSvW9A0ew8O2ZhsYVtwFyT3ap5vLcyLGogUDG0cdK5PxN46htY3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tL9l+lapKBnfnN3WfGllo1m0l5KB6D70kn+yorzLxb43uvFBaKIm0048eQh4H+9/eqhM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pHPODSLpblI1A67uK551XsaKCRlSDYm2CMOf7xpDG4i+ZRurdj04xYj2qCe9Svpe1cIE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SMrTdUOlf69WaE/xDqDXWaV4g0+6Tel2kcZ/hkPOaxV0YBSzAxr3x8wzVY+GtPvpDuwr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mbRbR6Zp9xDcZli/1Xr/AA1uWNu8beauSp/u9K8FtdBktfNzqt3F/wBc5mNWJ7jxRp//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Fv/eHalck6XY2VQ+htu4c1dtrcNzjmvBNP8W/ENF8mO8F8Mfw27O3/jtdVo/h/wCMepE/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35xZuF/Ws1SYvbWPWTAxGNoq2lusIjLIDkbeneuJ0b4I/HLVbjJ1TTdDLdZLlwWb0wq11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G8Q/FO6YH/WiwtQA7emfStlhyPrMDbsdKd2L3EZCcfeXFb1lq/hLw/K8uo6tp1gEHIuJo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7Mng2Ah9T1fXfE8nU/bdUkSMt/1zSvRtA8A+CPDeDpugaZY3C/xm3WRv++mOa0VFJB9Zg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O2jR2nhWDUPF0uzFzqFjEy2sbennNtVh/u0/wxpnjKbXBrtyiWblw8KXEgZ3x/eA/hruZ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3kFvLAvSJgpUfQdKUalIqna6KAuAFAFJUkJ1mzYsNV8VXFwZtV8Vzbv4LWyRYYx/s8c4q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vP/TQZ3bqydJ8zUJtoLFsdVGa6rTdN+zZJmPm528j5V962UVFGCvJmglmtpCA6JbAc7KyN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qpJto+FApdX1eSdWhhJMHcyfeqnpthd6rcCOHPlg5c/wqtck583uxPYoYZU1z1B9szsSs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vLa7kUmSUADovpXTnS0sU2xoFx1k9ayb1BI2QM46+9XTocurOHF4v2nuQ2OQv7fecMd2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4xXd3lmBG8rBY4lI3O5wBXy58avjkk093pPhqYmINse8/veu2umKsecncpfE74nafoE1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iHEkpGUT/GvCtS1CbVZfNuJGlk6Zbn1pcVCY+TWqLIgPalxx0qTbRtqwH2Np5kuT+tdL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Btp/IGQoP1qwdXcceWtINTaBHrST9Kwjq0/ZVH0rovBvh/WfG02bciwsN+x71/5Rj/lo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HpnwOuP7Q0fxXpV35f9ieT580cn3U7nFej/ALInhebT/BfiDVf3kWn6heN9i/21H8a/7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1ttMg0fXHn0Xw8pDXVmr79R1UD/nsw/1KH+6vNfR3gS5TULiPRNA0KMW9tEIjMyMkdtD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xVJLobX0Mvwtp93qHiCKLT/APWyOqPJs3Mij+LP8Nemza6I5pY41eSNXxuc4rp9C8OaZ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e4b/AFlyB8teUjUWJfY2/dKevtXkYmo6a0KpP2krHcW+rSFzHnCHrUV1q0VijOZAhHRR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3TyrZfOuJeAD2qePTZoSrXg82U849Kxw9OeIOipyU0cT4g+E2n/EbxBNqviDUNQl+6kdv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8i+NfwqsfhzqVqmmTPJBcLny5Gyy19QCRLJTdOoUJivl39obxPcav4pjRfM8wgv5f9x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q6dONONkedKXMeYsduc1A91tzjOaRVkP3qmSBOrDNaEorRXsztgKavRrJIvIq3beR02jP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RUjRnGMr1p64IxSnMhNPSDHJpDI/sy9aaYlFXlQY6Upt1I6UAZ3le9SA+WPu5q4luFb5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U/cigCgbmHucHrTFl3kgDI61cg0BG+aU/N0xVqPT1gBAAx0pgUbfHmjI/KrxcA4H61Gtu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bNocg/wDoVQA2ME1KI89aljiVRUyxilcCGOML2qwnTFOWEHpUqQbetK4CKhp3lFgalVRU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W5WnCEtVoLnpSr8jdKVwKyr5ZIxTopQpbirLLvfpio1gw5GKaYDInLs2FqSMFmxtqWIi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sBVXAYsIA6VLFHjtTogWzVhY8VmUCLwaDHmnKuKeDigCERgU9cAdacQDSLBuHWkA0svr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9qfWnR27AGmBO47Cl+ztjNRhWXrzU8ExY7aQDoIiM5qyiYp6RZFO8sgUAKIQRRBEAxqWG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qQHcipIicUi4xU8OOeKAEhjDGRGGUkG014B8RvCj6VqV0NpEUhJU19BRkKzf3e1Ynjjw0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PPjHBHWrA+O/FMF3beG9TtoVeSOTiaKB9kwC/daMdN1eE6Zdm41W8tRfSalO9uynz7Rre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8BX1F8QvDEsOnatbz2yOVBGJZDEX9lb+Fu9fNMt21pqlql5ql9HGsioI7+HDSDuqzLy2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KOqjOh2scX/LIuz+Z8rbt3aufAx0rrNRi2Ratbm686WMiRPMTb8pPzVz9tbZ+lekmcbRk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/AD13rs/uv3b/AIDXsVl5zTSTGVBNclILvUGxsDMA32S3/wB37rba8evzm/8AssX+tkR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R4SvNNn0SwcLJe+XaBESNNy2K7iN3/XaT+tTNjjoZniRln1K5kkjm1bUIi0aW8GVtkbdw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S48qYR2wH/LOP71bPiC3mg/4+5rfSYtnyafZpul/E1z1ucAmGL/fkuPvNRDUcmNUhsbRh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VUHcNwHQJVHJYksA5PQVetWKjKDYR1ArYgS5JDcJtPoaokjzCMnzPXsKuzbZM5YkDue9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1oINDTF3SHnOOppuotun2g5AqfSl2qxxgVWmzJeNkjOeMUAWIuIgAMEU4k4xwDTF75J4p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qsBknTnn6VXlI24IJ9qlL/MQDjFVpGG84JoAgbKjjCCo2kIHD1I2CeRupxjyo5Ue1ADIm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9o+1/lfcfeqqLj+6KnhY78ZAHqBQB0mlJcRvuadGAIbFdRBqHkW0uUjYn5s1zFkoNu5w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QDb1XFZAWV1RL6W4j2GJH/gHSuR1aMi6nAO4B8hD0rqLWRoHyCpYeo4rL8Uon2qGYpzIm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HuOp6fhSW3U9fwoueMnj73ai2z7/AHscVQGpqqzGTT5TzGDgbOxrP8W35lWKIH3NbGrQ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VGXdGn8Q9a5fUrgXV2TtI+taIQunj5B712vhG2+0apZQ45kmVK5Swgzjjiuv8Jt5euaS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4VoQXPEkH2PW763P+sibFY+Cw5r1r9pLwQ3hL4mXt3HA8Vhqyrewn+Hnr/8As15VgUDG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V00MMer6LLZNhZtm+In+9XNFAXJQ81sWc7NKjKdrxDK0DMDSb6TS9XtbyJSjxyfvB/MV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r7Hrul/uXb5LiAdMetQ+ILCaPWlkOI4rz96jfwsf4q6rQNAtpoHWZPMDxFdp6M3atIz5T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mEDPWtvQ74Wl2jOcLkGs/WNOl0fVrizmHzI2BnuO1RwSByA3G2vep2nG55Dk4ux9z/s6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8mBd27iGVVPOzs9fYOY5rO1mOHBTO4d6/LX4DfEJvCPiexnuW2WzMIbgA8FN3U1+oWhyR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lDo4+6UYfLiuOceV2N07q54x+0TpRbw1fMCNjRZwR7V8Vaf4mns7cQKybFOOlfePx1tx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Sf0r87FhkubzyIsZeQj9a8HGL3We/l0VOLbPWrXW01O405J9v+kj5Nv3t30rq7fUPs2Y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vNLS3+z+PdM0+KXzvsYKPJH93jrivRrqNQkLZJw3l5+tfI4he8fTU0uU7vwN4g8E3GsWkN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Zexye55q98a/2el8A65rk3hy9j1bwrDaLqRmhuwWtVY/KGFfO2k/D2G6ur2V0ngPmYWON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P8Pw23+o1vU7eIf8s0fd83vu+XbXfQwto81yJ0lI3tI8QeJbe4gTS729h8zHlhF2q3+1k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2dfGPjDyrvW/G0lpF9/8As6zvd0tx65NfPWjTy25/4mGrfa//AELd2r0rwb8fhoc9vb21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fy7o2X+7UVYTj8JxOgz1O7+Bnw4+OOn2y+E9Rk+Hfj7SH8ryI2wLmRf+eyH5ju/vVxvg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izUPhb8R4INM1Kzvsz3BdvLnXop57GuqtrjRPiz5WreGdQj8M/FLTv3ySb9sF2v9015r+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8V9IV/FGn33h34u6SVgne2t9yTbf4Wf+61TRbvZnLVhZaH0lf6hNp2szebaWety3kDTQ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8fLnH/s1fN03xs134baNd6HpdtJf6d9tkup7xQS3mE/cMm2tDRPitPq/w7unt4hYatDav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Wn/AX4qaR4I+Htvpuum8iudTunliuNnmwOc87lrpxUnTpcxjSg46sy7H9r65tsC80J5f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7jSv2ufBF8FXUrW401h087cyZ/3lqn8cfgtp/xI0f8Atvw95cOtxorvJbp+7mX3X+GuD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vGuiR3l94y8P6bBJ92As8twP96ML8tebh8VSrK6ZpzJ7HtVv8fPAOof6vxFpsIP96Xb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40fD+AGR/FOmH/cuFP8hXnNx/wTMs79mz8T3f/Zg0B2P/AKFVG4/4JgG25h+JrD/r88PyL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3Fc6nWv2mfhdYQNI/iGe9UdLLT4C0kx/3uy15rr/AO2/qd3ayaZ4Q8PRaTYRozC4uRulL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AOCd3i3T932Hxz4Y1QdlmMlqT/30tcTrX7Ifxe8E28l2vh/+2YBwZdInW5Cr/wABFaRqw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j/iP4k+L/GEryavrs0yMfuI+wY+grm7e3iG7FXbvQL3Trx7S8s7mwu1LAwSwFSPwarHhL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nYXt+unWl23lpeSD5VP+16V3wtuZyVjJZc5xURgkzmvWpvgHrenau1jq95Z6RZuf3F+z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71dzon7JU11bnULbxBp+pQx7d/mRmJV/wDiqt4iEPiMlTbPmiW0Djmvov4A6td/Dvwz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DmR5B97bmuzvP2VE/tA/ZIdIv9P2f8utyyyu2OWc9lrm/ENhFo9tFp0MXleX8mN+75R71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YHZRocurPsT4efGqDW7Bra6RL2ymTZcWzchge+K+RP2pv2VbXwe83i7wHDLc+FrmRpJ7U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7f7telfD3wJfzeB4buzNwdQjUTPHuyrx/wB2uh8E/Gy/8ETTRmOOa13sJbWeMMD68d65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VNNWZ8e/DX4eeIbGFfFV5ot3baJgRpeSJ5aM393/AGqPizcefBYfWvqr9ovXJfFHhzTdU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zYfRSgUI395a+SfiacW9h/vV6KqOerOTltodt8BfDus6xp0p0rwvd+IJfMAkn80RQovp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Z29tNqXiHR7W+l0+NWFlcH7T5LDujVU/YzEWk/Bm7v5QgiM8kmfpXouof8I/4w0/UZtK/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fk/hrhcnzNGkI2OB+DtxpOr+KP7K8QeZLp2ofIlnIi7d3qTXMfHb4IHwJ4guZfD9w15p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Au77p9qw/h15ukfHTQPN/dfNs/ef3a+qPFFvLf8Aiia0+yW/lfcf+JnqKjcGmaJpnwOB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wu+Mfib9nrxHG2h6oNT0SU77vTJPmt5B3AX+Fv8AaFc18XtNtvB/xTvNNS3e0ieMP85z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W23KyyL6HmtdJq44ux97/DbUIviBb3fjb4PXcfhnVZPn1PwnefNbXbf3sD/Vt/tLWPr/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urYan4LvdF1rOyW1WdWOfVPUV8ceCvEGr+DvEcWqeHby4sdQt2UieI/IV7qy/xLX2z8Lvi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DSPGGhadbeI4B/x929wqbvR1Vvm/CvOq0jrjIj8VeNNQ1TRjdiLxV9hgUNc6dHpsisy/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A+GfH9x/ZP2vR/7KjfyE0/XNzXKSf3Sf+Wddz/bHjz4UXH9n6hd3Gt+H/wDljcSJulSP+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Xvhz4C8coPE406GzupTl9Y0uJVl3f9NV9f8Aeri5bHXGWh5p8ZPhRZeJbzybnRbrQpYBi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Op7q2zd/31XLaHonhD4S+e1r4ieG+uysJsNSujfPN/wEbdlejeKPihpnha2gsY9V1HUd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SOPbF/vbdrFaw9Tl8CXuqWWraX4Rs/Fd4VyLmzSaNFY9dqNu/76q1KxqjA8T/AA3luPD8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Uf7/AMvT738/l+9Xn/xI8UeDtY1jw/F5Xhvxh8nk+XbwbtSRh0aT/ar0zUPiTtu7iafw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25s/Nth/vSL/AOzV5ZdeF9Wl8TjxnpvgKHUdYjfclxpV9s2fWIferaMiZNGh4o83ULiK0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hGn+heE9PgaC7T/e+XaFWrfiH9l7w1448I6FrXii6i+Gpg/eahbySK0v+7/tVR1D4o6h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3H4Z1vZveO40h4p3/wBnzD96uN8QfEjXPidZ6TZ2WgyXyK/7/U9esxHArex3fe3Vsqku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x5Z23wul8NfCW1tL02SrbQ3+uDEr/wC0i18/XGsReH/GHhqXxjaXGn+NdPeNE1COFlgu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t7xBL44+Eur6frlxYGwSIqjg2zGzk/usJK7XxRp/jb9pfw/a6td/DTWPNjTfZapGnlQf7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3HFWOv8AHHxBh+H/AIn0r/j4/wCJom+GS3TdsbH3a5z4teLvBupxx6fc/DbVGvZR5qaz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vCPbtaug1DR9b1j4b6VL/wAIT/wkHirR32JZ3EzRTo3Td8ted6h8T9Utr2PT/E2jaTHqX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xP8AdBP8VZKJo9TkdC8d+Irvw/e6VrvgrUdY8OszRmeDCXS+m7DbXr2n9l34reAdE8F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vs9xK6x/2t5abGz90bTztzVbVPE0XiPw9a3+g6DoljDpn/H7GLdkux/s7P7v/Aq1PhM3h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ppVrbalZOzRyPCySpn+7yKrYk5L40fDLU9Z8daGmiw+fJYwMQbmDzYHBbvTLbxhN4Q1i1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8UXy+dHpaebKin+IGodTt7TT/AI/6h4l8bahJpXhq3VI0s5EaXzl7YVa6fxBp8vjfxRa+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6T8qTaHcaEsU6erBmXdT5kUjkvH/AMONHl8UrrHhfXDqqWoDS2cVlP8Aaf8Avraq1674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CvirVJoX1SaNdmn5ZLhG/usG+7XnXjj4P6h4P8Qf8JNd6frE3mIu+zt7r92n1x81b3gH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rq+Drm01COPzIG1aWWQs3shWsW0zZHN+JPif8PYvHkut+JfCupXF7Zf8g62lCi0/Efx10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4jxXEF9o2laNEo2xyabbrHIFP3fnj+VquXOh6V8d/B5W8+weHPE2m/66PUQVWVf7oH8S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SNYbezbT4YmfCQabAY96/wB5fMZd1KKg/iFJno/gj4n2MnnaVbX194jtLZ33xtAG2Nnpu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4SD4v6sPCfhmTUPtHyTyR3qQfZ5O7fN8taPgr4b618DPEN3qGjeP3sPtj+dd6Xrn7lEb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AGa7O/8Ah94J8QX8vjH/AISDR/7WjRnubfQ5v3UrddxjbbWiUPsmEtTifiQ02jRQ6NOy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D7muK0JHfUGDSALjHzfdWtDxHO97LNdsgRpDkAnJrf8AhZ4R1nxG8s+i6E2uyJ/rbc9K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fw81OzWa0tvD3gu48Q3tsoefUpbhI44j3xmuW+Kvxf09vEl3Hq1v460++SJv3YS3exl/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4H0aLUNb0nUPBMtv/wA9N0sT+1QeJtT+EPxr0cnUroaJr0a5gupYJIY5G/vKW/hrmjud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9F9ru5J4/3URDNiudI4Peup8e6RH4c8Q3Gl2lxHdwxk7JYpN0bD/erlM9QetepT0PMkyr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XD3soy792NdpqpK2cz9lSuA1Bj5gPbGa9SijhqMoyyyOx9BV/TrZZBvHWq0f3/mHBq7H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0mJZdNucGqc+ec9KbPdlO/NVxe+YCKCkOWRAeetOPI4quFDHNTAFR7UDFjG5sGo7q3wcg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Bc4pp2FYpORGvJprNuU4Gasy2BfBzV22sESLkZNHMTyGJFA8ucq1Ml06dvuKR9a6SOzU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CQSCTijnFyHNLp15GpBVSPrVWeGZTynT0rrGtiRkAH61Gloqk9OfWmqhPIcqLZVGSzCn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7UT86b660W0IHKRn8Kg/saznuPNlgjrXnVhchLZ3BmC9ov/Hq3bb7tUYbaKFdscYWP681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lK7KSsSX43og9KrWqhXarFxkpmqqNhjitFsaWLYfANUZbnk1N5hwaXTtD1HXrmK1061+1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fxLU1oKxR84etFdqf2aPjBc/vLb4e61PCw+V7a181D9GUYNFBRsa34w0zTlb7JP9plHQ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19j5cXlQt94mujt/BtppZ3KglJ7mob65jjBS3TO372K+cVM9i5zqaVax/vQmZz95v71S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/IUOMZAbaB/B6VC98bYGPy98r/cj7tW8dCLjpyIxt3j3PYVp+F/CV/4rkzArpag4MzDG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yZ44LzUivJ3LbY/U16UZY7e1jhtljg2nGIxgH6V0R2MZTtoZvhPw9p/g3T5ILONBPJ80s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a1RPZxRyXd7MLeNVyrs3H0pLDwx4h19gdM0ma4Ln5ZX+ROPfvUsP7NHivxPeSXWt6tbW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fZaVzLVnmPiLxjc6+XtbEpbWXQuPvyfWseKwiTlyZW9e1fR+m/sm6Vbgi61d5s/884wl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g3R8ealxqLf8ATRjtX8qhyuzWPuo+TUtoiSQQwXgjuauroc92n+j20zuORsQk19l6f8M/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Wg8vgEruJrXbTYrNQbGzhhReTsiANc0o3LufFtn8M/Euo/6rRruTPc27iul039nTxjqW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cL/9evq0T3zf3gPqBTZ5L3H7uXyvfPzVCVirnzvpP7NWoD91qmp21p8/OwGT5a6G0/Za8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b+aLev7qFFj3/wDAj0r1xWuCx86VnPqTUowepzTLRwFl8BfAUWCdHfUCO9zKTn/vmtmDw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vhrToiOhaAN/OtmeeaCc+V/q6pSNcEtvU49aqwyWC4khG2zjitD6xRha1Iry+eMCSVpP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8kZRg3qRVxBgYoSRDdhiMYp9wbNWol+0TZKZqJYsclaXeV+6201qkY2Q+a3iXLRRNFJUK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9L+8zueRnpCMnK7gxqQsO8rYdyvhh29RW54e0GTWZgUjLR9z2FZWm6dc6peJbxocA5eQ/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9OWzsT5UQGGlA5Y1m2lqaxi5GTr15F4c8vR9LTzdRuCDI6niJe+6ie6Edt5MTmRAuGY8b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7QTbVWaVzhnlP7ySsvxLqKaTbPAkQnvyMpEThU+tcE6nO7I9qnQhSV5mro2jXHiC5VIf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9GttHt9JtBbWw2oBy3dm/vGvN/DvxzTSdPjtdS8Ly6dDEu0yadOs6/l96uitPjJ4Nv1B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3UEkef0ropU+XVnBisQ6nuxZq30ZIYMwP0rA1Aw6faTXdxIIoIhl2PatK+8aeDxbS3UOu2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/5vyr5B+PfxU134h3iaXotpqCaPE7B/LRvn/75rrvc8xRuYnx3/aBn8Ty3WkaJcNBpina0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citn/hA/FLeYf7CvT/2xetCw+Evja/TMPhy8cH+/GVH5mp0LUTlSKbj2r0ey/Z2+IN5/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3MYWti2/ZX8XnBu7m2tgf+eUhl/8AQaXNYpJnj1IelfR2gfsfWTy79a8R6nPH3jtrNYv1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JvhHT54/snha41U/fSS8Yyp/vf3aXtUtxqLZ8NWkN/qM629pp9zfyn7qWylj9eOK9K8I/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yTXOnzaPbn+O74GPXbX3p4Z+FF1ZnZpWnado6L99o4AhjHqc10cfgjT0ctfanc6iV+8i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XvsbRhY+UvB/7K/h7w5JHJrWotf3fB8uEfLn6CvoXwF8LLsz266fo0WlWUKgpeXS5LLg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tdPGNJ0qxssffuGjzJW7bXOorcTR3UPlRD/UfPu3r6msHUYGd4b8BW2jebLOySSyfIXC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HdIsPDVm1vY2+xJXMkksz7pHb+8xqGK/2IfOK8DsKs6fOl4SVAIrLnuRJFrX7kW2jXcv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TSNBlkJ8zIyxNep+LbuWeKPTbdv303Mrj5tkdZNlLZ6NkSp593/BBG278646lOVWXLEq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8P2ug27XdyokbbhFPUmo5bbfby3cmAuM88bKkEk14yTXXCgZMQ7Vg+LNfSS5jsw+yILu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8LQVGHmc1Wpzs85+MXjaHRNDgLO8Zc7hGpwzD1+lfL93qs+s3c91OzNLK27LGus+KXieb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/o6SMqLngJ2rkAnpXeShobt6UBd3SpEiyelWI4QBQNCWsOOtWWRNtMXincVmUiDYAeKcO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N/PakMsBwKlSUCs9A2asxITUgWhIGp6E1HGmBUoIHegCRTxS5FRBx60u73qgGzXTcrDH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o5mJaRizfpV2KEERnI/2ql/dAtj/ZoAhRGOamjjPrT8irEMW6oKsLBHgcmp8AjiomiK1L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jnOKkVC3ap1kTGKmjZKQWIYowvWpBErc0rYbpT414NSFiBh8/SkHU1bSIE80+O3VmNWB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USYqzFpykEinrZ7c0ARrGMcUpUU9oytIgzQA1VpxizT1jP1qeNMikBVENSRwmrSQ5NTL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fParUdvgH/CpUQLT92KAIltlwRij7IgHAqTzKBIKAIxEV6dKkUDvUgO4dKQxFulACLH1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iK1aQDHIoAoB1TqKlS8jUY2mrqxRP1WpFsrcjO0UAVQRIhIFSWq7VcetW4raNVIApFhA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8ffh2mt/D/VNRhS3meO3YN9o3bW/vEnt/vV+dWsebb3E0Xlahp8X8Ee/z7RPoy1+q/xEs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5v706ZMEeT5l2lTX5Y3iPYMxSwvdMh27/tGjS+dB+C9q9LCvRnLUL9vqH+kWks13532i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/Hof/AGWs37N5HvUlte/2h4aDRajcTyxuyJNdWuRu67f/ALKpLOE3en/azL+92bH/AIl3V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bc276lLceV+7jlQtPL/djWvQvB1248H20kN9b6fAGk8hJPmZ8f8ALxIP/HVWuI0y2KRa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W6kA+VLdf/sq6j4Zt5+mXqxRW813MftEH2z/AFUMMZ2gyfq23/dq3qZ3I7/meaW0tPskW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+8fP8VYNyq8wyztdf3ypyj1tazJD50kYabXZUOx5IBi3Vv8AZrFuLaWE/vZbe1P/AD7x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hL5wFxxtFXBEWQYgDbed57VSWMK4ABUtzuPerm/5OZCc8bRWhiPJO3kg4/hFRNHk7iNx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X6ml4xgHjuaVwLdn8kRy+TjpVOMZlchevc1ciG2A/KFA6E9TVWI5dsnBp3Amh5yR2701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pyHaSOvtUb8ZxxTTArFjnngCoZGJbPSpWHJwMn1qvJ1Pf1p3AYSAfvZpB94/xUpJ2npik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HdkjNXLdOc8fSq0SgjjOav26fLnbzQBu2En7gptxV2OT+Hd0rMsidu7dmtCDqWK5rDUB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1VTcaNC4jBMcmD9KccAfcI4qSJFmt5YSSA68fWkB5pctuJHo1S2MojOPVqS9h8q4lHo1R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rVYGt4qu4re1jHmnzTwB/eHvXM2sIHzEtj+Et/FWt4zbdqX2YdEjV6o28HkxjNaIlo1b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A/nXSaBcxR6zYt5v7pXBJ/u7c1hWpxb/AHN9W4VkjCkPGv8AfGzd8tWFtD7T+PekQ+N/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rraGOeCT/AGf+Wi18a4NfV2l6h537LUMEsufKtJIvz5r5REue1MhIIjhmq/px/wBIHvVB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biI+tIo9A/wCFdy+NPhdqCWql9T03/TbZvVRzIn5VwXhXxPLLNbtLlcEDcew9K+qvgTpH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uIZT93Gen5cV8u/EfToNI+JviBLBdlgbx5YVH3Uz1X86HrqZwlzOxa+MugC40/Ttes1z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4WryscdK9p07UYf+EHu/O/fQyfuZo/4t38NeT2egXM14bW3jMn9zP8Vehh61lys5a1DW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fp1+xp43k8YfC63tL357jTyYGkJ5Kfw//E1+dmieBblwHuB9nffyjfeVa+7/ANkW5g0j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6H+dbzmpGKg0ju/jdZSvod4MdYG/ka+HdG8QQ6fceVdxeVdfN+82fxV9+fGKHfo9zx1hY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+7H/PORv/AEKvmcxkk0z6DLIt02jt/DvhzS4Vm16W2y0GShx/E1WddaO+m0PTLWXNze3S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TR9Z1CLTDZhj9mcAkVRj1mbwz4x8P69bok8ukzLcqkgyjMp4BFfL1XzO59JTVkem/FP4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SrnUItTaVd5eLI+f+7VmL9nX4gano9pqmn6DBJZ3Q8yJLa8jklZfVlzkZrYuv2iNF+K1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dNUCZS6ikAAri/hX4mv4/ijpdrp91JBby3HyiJj0Dd6cMdVhHlaOvRop33wu8Zadn7V4V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2NY/xA8P6Tb3Fp/Z2n+Tdxo32qT5l3t/dav0l064u7eCLnzpf+mlfIOleHV8VfGnxVoEk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Pm8zdWmFxzxnMnG1hqk5ptdD5hjubywH+jzyRe8RI+aoNOfUfEOtlY4Fu72WT9/qN+Wkk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pH7NviT/hPLPQ9StzoUTy7HnkG7ev+zXCQaLZ+GfE9za2CsPst40BlzuDlW2nPpXp0IXu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28Utxp2qWycAWJRvoo713P7OHh3T45PC/wDbf2bzLqQwjenmskf+z/CN396ub8Pahp9t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SeJvMhXz7ezvfs0CLu+60m3n/AHa9E1E6V4i8L6X4h8LWFxplmspjlsBJ5v2Nl4+Vv7ta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HlVj6u8QfDaLxBbmG0u/7J+z/wDHlHboq/L/AHpfWvAb/wAU2nhjxjNofjL7R4J8WRp/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cV3H/AHsfdP8Au16Z8MPiTe3NnbR3rCcxooS5Q/Nt961/i14Hu/iZcaXeaYdNlFrE21Jw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8/LCQjP2lKOpw0/Z0p3qGbonxz1vwu0a+JrCHxPpP/LPxDoILgj1kh/wr1nw1410D4kac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6NGDtkT6r95a+bNE+GHjq3tLpYpb3RdRtGzaRXSrLDeL6M6cLXEa34o0s+I3t/Etjq/w4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0fcIpP8AaJHymufD4ufPKnWiafVPa60z7B1DStEv9Pmu5ZbU2kf+ukkC7fzrnJPA/h+8g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OCs2m3Gz+XWvki5u/ixH4au/DujeKV8ZeEZ3/f3DRKt6VLfe3N1rqPBni/Vo9Z0DyFmt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6SLO67fvuD8tei2uiJVPk6npXj3wB/blo0Or2lp4xssYd7i3WO8gT1WRfvV8bftSfBC/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SJ11LwdZs0W9bQRXNk+77shH3hX39dadq2qass2m2MzknBcjYtN+Ifw+sdI+D3ijTJlS4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yKWNb01UjqjPmT0Z+YPw38X63a21rZSwxeItM/5Y22oxGQD6N/DX0po/xA0draCPUvDE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77cfitcm/gddXt2jhit7K5RP3ccI2I3/AAGsrwdqH/CPzzWt3LJ/c/3W/u1hUqKWxtTi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7p3hXUH0NbaScxtv8qQDZke/3q+XZBca14xt7UI00s0yxBM9dxr1/4gX8Gm+F1aLy5JJX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mPu7q4b4RaZJq/iq71H5lW1UssinBVicLis4nZsj6X1TwcvhuytW/tX+zUt4FjkiD7WwK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b2z3aHcGbUJYjI5tGU7V/vPV65hGohDeajcXKZ53qr/L/wACq5perjRo5LS11aW1hldS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/hk29VrXm5TLc+dtQuJfs/kyzSeVv3/8AAq8m+KU+17SPP3ULfpX1d8drQXOo6bMjpP5k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+0K+R/ik2dRjX0iNejSlzI46isz7/AP2L/hdquofs66PqEM1v5Vw0k32eT5Wf5vu16x4w/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9p5Xi+Dw7dW7+d5cCBu33a+W/wBmz4j+IYPhNpOgaJq0UBsoWxbTxbmbc38NejXehfEy5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0iKc70VPl/76rhqvkqNAlc8M8Mwf2f8AGvTxdnzZbe5kR/8AbYNX3ZpOiaBc+ZeanrUd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dv1r8/IbiW28e6fdf8to7h9/+9mvozUP7E8X+VqGq6rqEXybPs9ndLFsx3xtrWvsiKcXc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FmmeGda0nxLomqS6vYXmYbh7ibzD5mfvV886L4qk0q4WBibi0b72eSv0r7Eb4W+H/ABzo8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tG545L5JJYgv97C18y/GH4G6l8L7/wD0e9XWbcgt5ttaSDyv94Gnhp39w2nFxVxbbxBL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78cf8S+9bmlXc1pcxXVrcPa3cRykiHDKa8e0/X5bZ/lCow/jT+or0PSdVh1RVeCQsSP3n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kZwnc+tvgX+1n4gkvF8KeLraHxWJHxbzySrBOp/uszfLXtmoeH9Qt7g6t4U0m80TVZPnm0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X321+cNx/rz5X/fzftavcPgn+1Hf+FTaaH4wtNR8TaWj7YLi3v5Irm3H/ffzLXl1qD3i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J1bRfHN3Jo9zpY8IeINhW4024tI3hlH/TPd94e1b2n/s2+BtPK3cWjW2nX6DDXGmE2v8A4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2ofido1iNH1zwHea3oniJZ1l23F3uhdf9obmbd/tV6x8B/2y7zxR4fWy8SeHdYu9ThiB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l/vf7NZRj3B8z2Z7F4ot/EFvnRNOtNQurS8+5qlu6xfZ/wDe/vVz/hT4ISaHYM3iCzTx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32W529uny10dj8a4bzSUv10pbS0x9/UNRigYf8BPzfpXNX37U2g21v5lts1KX/nlZC4l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exUfaLoYvjjT9J8L6PN9ri1TVv7mn6xZeb/3y4WvHtZ/Z5+FHx8to4fD2rXXgvxFF+9/s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n+FS3/oNdrrn7culQX8UunaJdXssb7H3R+Q3+789cZ8QPi7p/wAR9GGoL4W8H6E8bf8A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p9I1+Z61gzXVk/jj4XXegfDj/hGfG00n2TfsS4jm81U9GXdXzh4p/Za+N/h7V4ZdCuNc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JZXMiyRf7Pl+Yv8A47Xv3w7+PXirwtq99pWrXWla/wCHIQrRT38qsyn+6zN0rI8fftge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D1TSzAw/d2EAknjiPqGyu3/gNJTsaJHIfB7ULvw/o+oafrdrrlpqGn7pvs8btFfRSDnq3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k8PfFqHT7U6BB4zeMKEi8RWS6bqg/h/c3P3T/wABNcz4e+Ob/Fy8txdww22reSYZkX+Nf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ad4gu7fxf4h8HQw+bFJMyQSSOsWxuu4Fvu1SZR6d4o+EmhaT40guM+LvAl/qLrHEdWje7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ifd/30tbeseDtP8D/AGXSf7Qk1vxL9+61SzR/KiU9Nsf3qwNO1C0+BHhc3ereXqHjC4Rv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Vn+Osf4a+Frvxvba34hl/4murSbneSTdui+bipcikrntzfC/UviRLZWPiTw5dyaVaBHh1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se5WrrPEHh/ULe3m8PQ6J9l0r5dmsaferbf8AkP71fIX9sfEPR8/ZPE2uaV5k2xPtGoNJF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tb3iP4w+N/B+safaTatc6ldx7XeS/kEttN+SrWDuyrWPc4/hFaWeoSG31FNKhKYkS31FvN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3Zaro/wpM2oXviuTXJAMJYTFpI1/4EzV8+x/H3U7CS81q8jivPENwm1II4g1kqjvy26v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xtqDXN6tjZE/8srOLYn/AHzmhRbJ50j2nxH+0fZeI/GZvdQW6S0wE8vTYIkZFx28w7Wa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Xe+KoYf7F1fULWOVQv2ySKWVl/wCuafL/AN815D/wkl4IxE4hkVOhMddDoPxR1Tw3ZrZpo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2RPqFh5k4P/TN93FbKkzL2lz6l/4Xf4WuLeK0i8NzTah8r+XcaWu6KP0/eLXHfFH4naV4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tpehX0rfPfWlvtlb8B0rgLH4weJPHvifT7e3tY9FsYIQJ7a0LTb1z1MjHdVjxTcRX2qS+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ULDcjl78vIgDyM/uRW14W+PXiv4P+Vp/hm7jtPNdUeORFk/4Ea5+WUW7zSXBxGvSuE1e4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35BFact0Yt2PtO4/aB1Xwho9p4x8Y+GfEGtxSbUST7UltYu3+zGfvVxXxN/bovPHOmtp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TZ5Zv9VK3Mka/wDTNVXCmvlm3V7i4M11PczD/p4nZtv4NWz9ohEGIqcaZnOd0U7+6lv5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D1Ncney/Zbkg846100x3SkntXAatfk3DEkkZ/3Wau+mjikaOsEvZNtP7t1rhbtg2QenSu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rKqjpurjrkFpGIBwfU16lNaHJMSVgilx0HFMS4AOFOWAzUjRoYyknfmn2ulBSJUbcT2r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3DH1qSNAqnFWJbGTzGwhFMjt2jRtwqDQF4p2feogfejd2zTAduEgb5vmU9adApaQgvkk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Bcqx61qaVCHJYLkAdazbETrBhRzUypgVMQPSkxWNy0MCMRwaYRwc81LsXucUoXjjmqQF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atEdao3LYznpWiQECzBjzxVlZVkTANUW4HSprFd8hFO9iTUV2CgCr9nCSnPWqkSetX7Ph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8gPGytWb5AhlZR0rWaMuhVTg1nXMRh4PJrSLGRiPJrRGo+Qnl+X+5xt2VlebjjODTrjz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tUB0Np42u9Ph8m11LULaIHPlw3ciLn6BqK8zub9xM3J/wC+Gopgex6/qwwyfc/uoD81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72HP50arZSWN44fcdzFdz/erqfCXwf1PxLFFeXLCwsWUsJG+81eJY9c5nQdIvvFWqpZWE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/LGPXNe0+G/hlpnhKDO/7XqBGXuJV6H0X0rU8N6FY+GI3tLBQEUfNJt+Yn/artvDnhW71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pj/XSL9//dHemYtnJQaY99epbxBmkmbbFGnU16R4M+DcNkHn17Fxc/KRaL0Qe5rtdH0T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BwOZXCmU/jWnFdtcfNlz/vU+ayMuXUk2+T9z5vp8tCqZj83yf+PVIq7x83zUFdo+X5az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J95x+WKUuFVgriqzqQCXc1nXLsCdjGoEbkc8UKNlxuqlcagWiYb+KzBGyKxlb9ahKJJC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8kjjGwNisi5vnkkfCuze1QteSyKoLsFFNt5GVn2bmPvUDEF20I+dpGc9RjtVO8keTcYC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vTXQhBy+HPGSKghZJCNyrleQw70wLWlXUtksUslxHdTff3j7qtWhPrE1yDzz7VREOf8A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/q2H0FBZbtZ5X++Wx7rVrzUHUpn61TXTLiEZNxkU4Qv3ZT+FBlIveahXqPwqPAJOKgS2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aozJAvFWbW1+3Txww/vZT/47S6ZpdxrMuyEbYx96Q9BXbQWdppEEVtDzMB88o/i9qlys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yisIJiR5sxH+s+7t+lJIWN1HLbOzH+4RlVqzeYjsUfoQdzfSubuNTvtUt5rPQorwXMny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AHW7NXBNuTPTpxVNXOF+PX7Q+l/B+1bSNMaLVvHEwbbFJ/qbHj783/sq18zab+1344t9Q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t/d3/Z7Rllf8Q3y19TaZ+y14etJxfa1oVq99KfMkuNevTJI7d2kDH5q6OHw34U8OgfZd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lpkKqA31Vea0pU4x1sY1armeA6b+0J4p124lm034S6neRNt8uOPzty8d9w/9BrqLL4ge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4Paxbu3zhnv4DhfVt+3Fes3PjHSrZCWubic+v3VNc3qPxb0e3yJb+2tO37yYbq6XI5LGd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fwK2nkdpdRgc/iVJrWSDxO2FGmWcCt/BFMHH44FcVqfxq8LyqTHrsgPd4Cxz/wCO1y15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rWtOT0aASJWWo7I99a21XaQ/D/3t+RVUWuuhjsubT/trv/pXg4+JWh3abV8R+KSv94T/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1p8JPkeNfEtuP+mirJ/MU7MWh7odO1eby/Nltv8Ab8tmbd7/ADGtC4t7sfZfskUf7v8A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a+P8AUSu2w+I7yJ/zx1G1/mQK07X4k/EG182eGDQ/Edsg+RLS5MQ/H+KpcWawaR7Pby6x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IFUVs6drWt6fbx2kV9dxWv/PPeK8J039pa1hKweKvD174fPQ3MQ8yIH/0LHvXp/hjXLLx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bsYz5UUgbb/vL1rjlBy2NHJHotvFqF6ybppnB/vy1HqnjWy043dvaImpX9vEryR27b1j7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5PUL+71C3+yahdyRWkn347NPKkZfTNdN4Yj03R9DmttHtVtbc7nkWUKd3+1IzferNQaC6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m1DWIvslpHp+i/L/AKRI/wA0q/3sd66+JJVH7y4WU+qriuO8LXF3cCKHT/tmq/8ATSNP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6P8AgNdpp2gTRES6rc7D1+zQncW/3mqoxMpOw0ztO6wovm4OGUDJ/Ot+3sTaaafNUx+ac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K9tNPijFpbiFTwzdT+dU/EviY2tq7xEMSNqF/WtqVJNmDbMK9Mv8AblzLFN/ouxUTZ97jr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R5ma5lbm6mJjhY9fn/3aVbgwbnkYmA9WP8X0r0IqMdkZSNHVteS1t5pQX/vuzcndXiXxa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7ZkOo3S+bdSeZ81uv93/AHq6v4j+M4PD2ntq93EcZ2WVmX+/J24/2a+aZ9WutSknu7pi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n5vmreKuSlcd9nQdDTTbjtUSFs8mrcR+WrHYiWHrxTltzUysCanQcVmBUaEgVEqYPJzV1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5pFjIwpHSke13HNXEgVKGQ9qAKItwtOC7asbPU04W+RUAUzmmYbNXjBgU3YOaAI4RbIS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TORHz9aetpJOSARin22kwI5MuSfarAhtme4kKqC30rSSBk4YYoVlhXZCoRR3HWnoWfqS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mQsnSo41KmrsCqRzUFEal37U/aalaVY+AKjVt9SAgWpEYjNJ5ZNSRxHvQBLFzVhRxUMY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YBEB2mkgVt5qeNeCKRRtJNUBp2a5HJqVkAbrWdazOXIB4q3IHPegB8kQK1XEe01aiUsO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aqDU0a1XjfJq7Gvy0ASRqKk24FRITkipQCOoqAG7TUZU5q3HGD3qQW4PegCmsW8UG2Ze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Idw5oAzUYocYq1EN4qaS1RRmqpfy2wKALcaAHmrCIgHOKrRHcKk8omgCf92vpSiQdhUCQ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waAEEmKeswHakEB9KeLYmpAh8Swm78HeIIhx5mnzD/yG1fk3caP9ozLaaf8Aut7f6Ro97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10+xSS6ddqejQyRl/vcMpr8kdY0iLz9Q/0XT9VljmZPtmnz+Rc8MeJF/vV6mB+18v1OSqM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XdpLdXkXyfJHIny/itS+HrgfaLu082Pyrjds8v8Agb6ViaNcS6Pq9r/yGLWL/p4+ff8A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vU1lgigBDE/f/AL1etynFYrafp0X2fUNP/wCelyt1dSSf8+8a/cP+8zVL4O8m48QXct39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j2ed1wo6Jn+7/E30qxbf6eNWil4tLh1km/iby4+f/QttWPA3nDWNQlu5o9OlvIGknvP44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7fJwtOwrEfiO+uLaX7LeXK2nk8fYLLpH/snH8VYJt/s803lReV/11+Zq39Xt7u3zFFpM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bH3T7e2a555luZCyyNOU/iHyo1NaDEjJd1BRmk/n9KvpJgMJkEeOiH71U1t1mZMzlF9F6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RQV/wCe033qskbhcZ+YD0pQGY4OFHYVIgIjJ3hj3ptumT90sf71ZkE74WEnlj/KqcLH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IOvHes+M45xj0poCw7Yb0HrRIRg9vf1oHODnHqDUcx980wImbkknFV5cZPWpHbAJxu9f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tTAiPTpzT06c4FRnk46+9OXg/dzWgFmNuMEj8K0Lcjy8ZOKzIzhq0Ldj/eH0oA2LMDyx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m2ZzGvetFRyODUASMcke1JAdrg+9JQvWoA47xbCINYuFUYVsOPxrM08Yuov97/Gum8Z22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Grnba3JYSvJ5YT+D1pgHib97rjgdfKVc02GDJKtzT79Td61MzcEACrUEYQ5HNWBNEipFj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AzfIWyMVH8m3pirFjgE84qgPcrrX5bT9nYW/95xH+teJBPavSNWv/wDiyukw/wDLX7az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RBABw34VoaZD9ou7dBzyP51TC5Y45re8C2v2zX4Ex3H86i4dD6e0G/Hh34az3bfIDFkHp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bU9QurmRtxkctk/Wvpn466hHonwzj06A7JJMLgccV8roWUEE9qtuysKlC3vEkMxS0ki7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J/yUvR4ovL/efI8dx8yvn+Bf9qvNsjFd38HLeK48f6NF/rYvMXf/AA7f9qqgypK5718dv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dWtssEUpySvrXQfAXXP7N1QptBS4UYPo1bPxj8PtqmlTSGQ7oG3bG7mvPfhjKItRRkB8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TOWx9i+METXvDxmc4xGFGea+QPDnwfj1fx/dRG6CjzWbAIHWvrzSb5NW8IuqRFmjHJBH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tfHzzQSRRK7Kf3soXrXkZjC8Lnp5bO1RxPO/jD4Zt/hx4iPh6GTzrloFeVyQdlcr4N8B3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1O0xpvnOxm2R552qtdr4++EXjeTxZqOrNoF5qdnctu+0xDzl/Sut/ZC0fxNo/jbxFrn2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2qR3CeW0rd+v8NfISZ9Zax5D4p+E3ja11R7Lwz4O8RazaKVb7adNkVX+gNdZ8J/gT8XNL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4D1e2tLSbe/miNGZfoTX3VB461SXvAn+/cY/9mrMn+KL6ajNfeJLCLZ95BcRF/wAF6t+F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/wBofQtA8U/2Vq2l6z9rlnWHy5IUVYv/AB6vMvDJ8j9sGTyj+5mkk/jHrurgvGOvXHxC+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SmuboKjQJ87n2rppdZtI/j9oTCKSC7S48mdPvfw4rtwdJRlK3VHTSbtJeR9RfFC5Efif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uWjdx6e1fEXiTRAPHPiG2WPLtfTFd/rmvr7426h5MPh24g2s9rqqLmP+AH1r5H+Kt++l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OLxsP65r0sNGV5GOE3l/Xc9L0PwfZeDtA/s22ZZ9YvYGdgnVGZeNxqx+zz43HgXwZqt1f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77JPHHwxOfmzVC3F3pGn2lwC6GaOOZLiTkFWXnmtXwz8Opr/AMBeJrXw9INRkNx9slI4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58Umou5VRK56todl4Y8SPLqXhHxDb6ddv80un3D4/IdvwrroNe8RaPEIpNPEzD/l5i+cL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faIvtfmWksb7H/h2N71614U8Q6tEwGmawzwI3zx7q8WNecNjjq0YzVmj6O0f4vLFEsNx5q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+VdNbfEHTb9NkwtplbgiRRzXimmeOdY8vyZrK0vSf4mi2sf8AgVXR4mjJ/wBJ8PhvXymB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wPAroz3S21Tw/JBI5tbH5f8ApnHUX/Ca6Ba/6o26Ef8APNB/QV42PEum7f3WmT2tV/8A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cn+/Ko/ktX/aH9xC+o/3j1q++Kmmxg7ZmX/rktcDruq3PjdpbZIppLeQYAjXLH/erKPj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NT63RMv+FZeueNNWTTzJrGrJptiqkOLYrANv93dWbxcp+RtDDQpnMeP9K0bwdc21qZQd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vs698/7VfMnxBtvsHinUkH+q3tIu/wCXKmuh8VfE/TPFHxGs7TSgzaRZPhL2WTmWT2H3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RW4GsdjARSjFyNLJHkuq+JdSstOh0Tz/ADrK3LSCJzleTX0X+zXo8Nn4amnvpPJN45wh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q+UvDhuvF2swWkUeHldVPmccZr7g8G+GpNG8ILZTRRarAiDFmE+RGH8R2/wAVbNKKBSuV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kFpqb2odt32iSD9wi/3R81YOt+CfGWkvmzs9Ju4pmIt3mMy7x3ZtqtXqGl2htLbo/wC7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XdrEZruWKL/n3T7tc7qAfI3j+38V2zRW+uwRW7eWwhiikZxt7183/EjnW5R/zzjr7O/a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COsdkf8AZ/ir4p+IB/4qq7H/AD0ZRXqUHoclU9K8DS3ug2dleWrlZVQAYr6H+GvjvR/F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pT3cqYS4OoyfL/wAB+6tdnbfsxaTe/CbQRpX+iarHaLMkknzK7Hkqf4q+XPEmj6v4L1iS2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zIeh9x6iqcoVdFuZJW1OX8ba/Np2taoIro+VBcSJH+fFfVH7OesS6h8L9L1WXT45v3j7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71fE/jS4LXt027OW596+u/2WPC+oXH7P8Wrf8JDqFraRzu729vtVUUfX71GIVoFUvjPVh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TTPEmrMrJxNBKVWN/wC7tK4p2q6H49EMVpD4ktdTuE5urDUEUwGP/ab72abYeGNc1+1h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x5ka2d4sRhP95lU/MaqeLbaw8R3tjc297fPqlsuyWC0fc8p9JMV5J3Wvoeb+Pf2bfDPj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2f4gRP39vp8Xn2yt77fu183+N/gl8QPhjI2o6jpF9b26Hi5gjby/ox/h/wCBV9z+Hrf+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4al3tvs7dN3mt/tGtXw98cbTxBcXenf2T5stu/kTx3kyxq7fj95a6oYmcXq7mToReqP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reFhq63ge7Em2S1YbsfStPwGItW8X2KzN5MCvtbeOR+Fb/jjVrC5+MHiK302ygsLa3k2r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9xVXwxbjT/GVrqpPmKvDWRwqsf726tPaXGqdjZ+OmoWGt+K1s7No3htIdzSRj5Xal+Anx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XOiXdnJhApt7xd3Ht81edfEjWdY1bxBqMtrpsxjZ8JPEFK7a7P8AZgsvCHh3Vn1f4k6Q1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zFGT5vvbR9//AHawk0apWPUfD02p+OPF154g8U+H9XGn3r5Sfw3GqM83+yZFqx8JrjxN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6h4r8WeGdJ85v9HvL14JXjH8Mh+6rf7te/eOPiR/bGj6Vp/w+0S4tYbd45obiT5Yov+AV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Pgvp9razf8VX4guE2SaXZ/Z9qf7U3y/KtebFc9RwhqzaVR04czR4T8brCx0X4patp2mW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fOuLhrg3Ldd/mN1rzDULeDUJZnt4IydmfM/irO+Jv7YXjf4sXqya7ZWZsYGzaadA5SCBf9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cfxX12WBhFpmm2yv1CSMT+terDA1banG8TTSuz0nR9Yu9Gt5oZTm1n/5YVWt7e11jy9Pl8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J92uR8G/FeHTLxG8SeD28Uxj/lna3zWn6/Nur0nRvjv8MbjUIov+FJavLLI+xI/7eDK7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ojWNeEtjo4/hpf/DS60rX476DUY5lw6Wibti/Va3fElvpPhLxSPGmookkF3aqLa3IPmvJ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7QXg631CbSZfhnqWlXdvCv7uO/VYk/wBniuv+H3xh8KfF/wAL6ja6f4J/0vSkbfp95slkl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PyTSbsac6PENB+IWof8JRd6xqMdjfG6OG0++j3weX/Cv95f+A13g+KllNo/9k6T4b03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/ALJnlb7Rj+H52rhbv46fBrXDf2evfC/xF4e1DcyedYXYEoYf7K/dryHXvFmnz6ulv4Y0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PrU4aaVt3HC/dWtFQnLoJ1lFansnjm6u9YvIXWO5tQgyI7n7r4b7w/2a0fEGnah4g8PxS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e3fcfe2f/AGNeEfHia61Dxbbeerq0Vgi8Skr/AOO0miXUuofCXUbSzvrm0udNJaR7e4Ks8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1p9TqbmTxEWd39misBNDNqFnFxv8vzhubNYf9reHcnzdftIv+2y14bGWvAdqSSA8lpVLM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Zw3YKY9sYrshgnbWRxSxF3se66f4h8O33mtp2oi7eP74OG/75SvQrxNN8XfC228T6cH/4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87VODxXylbxS6bIJ7Z2hlB4ZDivdv2cPGuo+IfEdx4H8T6uLHRtYjKG4KhViYAlv++qqe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m7HffCrWbeLRdQ1a1R5JWBjTzRhX/hq5eySiNWuGVGfsK2/EXhfS/h0LPw3pV9HqNpB+9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Vzs0/wBsuTJN/qbdK8ySO7mOZ+JfiS38M6dbRSW/2yW4LfuN/l9O/wDu159Y+M72QSsN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n0rnfHvjU+JfGdwVO6CI+WnpgVZtJQ8a4rtpQ0uzgqVdbI9A0q5uL608yW1ijJ9CathV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BVPw9v+zBCeoq9dRFF61AJ3MW8dra3ZiN7qOR615P4kuZpr3zBlQW6V6h4huja25kHJ281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tpHzs3FdNJambZtCfzLMb+Qy1zjsGdl9DXRlVSxAHIUda5d5AsjkcZNejA55hcKIYnfd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1V7GXcp3HstRuTIHWM7m96m0+wjjcPLzJ6Vq9jKJ0drftcwrJcDy2bnbSPbmS0eRfmJ4Ki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PJIBDVTeWWyuJEPEZ4Brmub20Mm7QWZEknyq7ZUVSe+VFH8Tt6Vo3xF/vWUY2r8tZsem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SatMzaYnmlxyMV0WkcWQ96wba3kE8YkxjfXU2sXk2yr0+bdUSdhRQtKOTRSVzXNAkTAy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asD5kzWTq9+IocA9K1p6gOE2WGD1qnq16kS+UwJJqhFdTfeHb1pJZPtX7yUZIroMrk0M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p8BimLEcYqnbSKdmF71rLIB2qJFIlafGSKnt3aSRSDiq29DAc9c1esY1wpFZjSNwSoIf9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c/fq0QnldRuqjcKmw/3qoDGuHbdVqyv4Yx5VzH5it/H6USwg1GsOD0FaIDZi0nT71PNj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RTAg8PeKf7Y8f2kP+ttJJvn+0PuZ2J619r6d4euroLZllURxriKEfN+NfL/7Pf7L3iv4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P+KZ8P27B/MuE/f3Ddljj/8AZmr780zRLfSoyIOOANz43v8A7xrgqtJ2R3xbe5xPh/4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BJ3Mfdv8AeNd9HbrMkToFKhOApwtTqM4zU6kAVy8xVisbIOVLdRU0QRV2kfjUm7nJ4FNe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9wsIkRYnB4qZ1TbgkZqOPUYEUjZ+tVbi/iQk7M/Q0gsx5tjMwABwDzkcUv2WG0jLE+YM8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RttiZCBwG71hX9/NNISW+YDhCDipBF68nSV2wCEx93HNZU9xEAYjCX47jpUXn3EEpkkAL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cvO5bOzj1rNmyLBuFAPI4qNZlvTwRx1qOziTafMjJzVu1s443+SM8+tRqMdHpzXkmBko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IDAEdytOhvvsjMI1XJ4PzdKnXU5FiZEf73Ug1rFXJLVnbQovzyLuHtipXk6hSceorIZ3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hIwQPxNaqKE2XN5PV2I+lCtEOoJqJFU9Qp9t1WEhiYcw7vo1SQJmO7JVJhGR1BqzZaOs8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VToa0dM8PQXcYfb5KjkY53V0kVmtrbDCAkd14rNzsFOm5MW2vrqciGWGK2hiC7IoU2rup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jjHpVUzyyTpFDC0s0n3VWuq0bwpHpwFzqQ+0X39xfuxVmk5s7nONKJyK6v4gvp8ad4Zj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P5UH/fI5anahceK9Qt5orvxNJp0X/PnodqttF/3196uv1G4wDXMXV5mQjvWsaUepxSruR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4YzJNarqM/wA37/UZTLIf++mrB1GM2sRZfLQZ/gHFdZqqCaRs+teK/FH4xwaHO+nacI5tQ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z/wCzVXKkSpXMT4jazb6WywiTzZ5Pn8vP3K8a1SePUr1p2Xdk0X17Pqc8k1zKZZXOWYn9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CMrH0GKHnbtSOFxxSx27SdKtIRpaVHucNW+kgcYzWfp1kY4OtXltSiFs11U0iLsdJd+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tcG3O+3do3/2WIqLYQp2/NTLfljkYpTihXZ0un/EPULe2Wx1Gzj1bTZG2yLIv7zHsas6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4z8DTXaC2KtNBEdrov4en92uSM2M8kfhXf8AwQvHgtvEsFwpGlCBXlaT7isev/jtcsoR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7l8D/AIsW/wAWfC7yuix6zYFYbuPu/pIB/Ou9IljdUhj86WVgEj2bt7fSvnP9i3QJheeMN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Z/s8Jx8r4Y5w1fUvhzW30HV4LxI/NkBMSr6ljtH8655RRozuNO8YS6ho9r5XlxeYmz/Z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Y+fmaXnH/PT71ct/Y/8AwiFtFaTS+V5n75/M926VPb6wY1xAom/365G7EHTS6jFFEzyd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1SbVJ5EVcKn5CrF0bkgGUYzyT6U3S9P+0B2Y7c9F7mtqRBz9u0qscFwwPHHUVj+LtfMc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fvH9DXTa7qEeh28qxHzLs8AY6V83fEHxgb/U5NLtpGkt15uZAesn92vQhC+pmk3uYPjD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3DZFvFlIU7YrGS3bnnAB5rQEeQ/yjC/dxU8VkrkAnGPmaui1ijO+y4Gck1YghfBAU/lWq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Jdf9MgKYGT9jaH5j3p6sU+X1q7cz+b8u3pUcMAk+bHIqAKyhmPSpVt5DyDircZCk5Aqb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WyH5jS7lx71cCBicjNSLEn/PMGpuBkP1yKtQnzI8DrWi1pEYiMAGqkVnsY4PFSURMH2Fc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3q20HGc1MhPl4oArRQ+XnimMmT0q2rZPNB281IFRIgByKfEozVlIQ4p8cCp1oAiVc1PH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riKmOMUgKQhzTlgA7Vc8oHpSeVSuBV2Yo2mrflUoi9qoCGGOr8KcUyKOrCDbQARw5zQ8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tQA23jxVyIZzVWJx6irKMAOaALUcZXsCKJlQqfkyaZHPtONpq9EEdO1AGXFCpbptNW1tt3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EnOKetrxjOPrQBCto6T8HIrRW2EgxJg/xcfw1mz+bbdJvK/jbzPu05NO1G+iM0DpKv8A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kiuBLGRIuPu1Wi1LEjiWFouevWkGq6jpwIeASKOMEVMuuQ3MB86z8tj3XmgRIk8cn3GN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zFlAJ8o4p4t5purimBryXNsYSXIcY+7TLK8sFJxaBfeqkenRlfmY7qfFZbCcZYUAWri6i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uJGOGHFBt1HQEVLbxhevNSBMiNJ04q3b25B+Y1EqMR8oxT45THwxqLgXBGq+9SDyj3FU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J7qanW0yKQGpakEeSOhRq/Jb4g6V5vjLxBD5Wn6hd297Kn2e4T7NfPlvvH1r9Y9MjKXK+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Hbw/EbxdBc3tjKqX8sn2TW4fJmHPRJv4lPpXpYPVs56ux5fd2kmlvKPJv7V0XcUjfzVT2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TaXCJuMmD8y7HWs240eXT/8AVWFxFF99P7PullV8/wA1rS0F2/sG4tyXfynbeLobjtP8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jzir4dxqGrxafd/utPkRvPkH3nhHLD/x2r/hO6u18XvfS+X/bl+Dc+Zcf6jT4Tja5/wB1R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Lg+R5XlRR/f+f/d7rXRD/kaIvJi8271D/TZ4/wDllFD/AMs0Pt8u6mMqavDaXN1KLRr3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Pyx8NWIOMxebHx/ywj/grZ8QXEVxcTSy6tHd/PveOz+VX+lYn2YW8HlReXbD3+9QBJAC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MUjSKSwZ8etV7WAWvz+UXJ/iNXftAxsaQHP8KigyE2gJ6VNAQCo3HFRlRjg/nU8CHcPu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OoAzVDdzjGKnu3/ekbs/SoUPPA4700A9j8vvUUjfKKndvl5IxVeVulWiSpuOWGf8A69RkH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Y8gVEyDPU5qgBN+dpUD6VMTt4PFRKrDkZ+pp65zkuGoAmjZf7taNswPAiDVmqBu5f8BV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0IDbs2ZmAChfatMMw4IwKybMAMDlj71qKCDuDbvY1mwI5G+bAcilUnOM/jSsrM+W20CP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r2pvNGu1wdyDcP4se9crox8+f97FHLLv/wCWn3dtdxbuN08EcmN8LKc1y+nQf6RHF5cf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1e4LDdKT0HQVOg27gSCx7DtURJWWZkIVieSafAANwQEAjmQ1QEyhQmDyakUtsx1HtVeM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mmFTMR1PvVgeoeObeKy8C+HLYcHAnYD/AGjXnFxcgZA8yT/0Gun8VasL+xs4QxYQxKgz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3v8qegoYrEUMhhJaZgqjgInJr0v4H2CXvi6JihXZyN4rzRXUMyrHhSchj96vdvghZQ2Wl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HDPSjuSzM/aa14XXie006Nvkij3tj1rxqZtvHqM10njzVm8Q+K9TuydwDEKfauTlk3uT7Y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Dwcius+E12bP4l+G0itvtUst0Akf+1muQToOa6j4dceMdO83zBD5y7xF95l9quJnJ6H6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/QlaBRFPGmJgw+81fN+gR/wBj+J7iOXiUyfJ/d+lfS2nzyz2HlSy/aopIV2SfxP8A73+1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Gn+I3u1G+LcHz75reLOS59QfCTVRJbvbtICJ4wMV5H8dPCYudaW5abygpKEmur+D+rAy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+0zoxutOuJ4CU3oHUr61nXip02d2XzjTxC5j5su7HxP4KuoXbUb2AnlZLa7c/wDoLVdX4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4pv5gP8AllO+/wD9Crl41muLXCuzEfPz93dXQ2niywmtBZyWCxH/AJ6L91a8mSTVmffXi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U2+f7Wsbe6ikTzoJLiErvXd95a7Lwz8bdB0+OS1vvBUcZf/l8sHRZF+hZa4wabHcXEX2v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ZN+5Yl96r658P77TL2N/3UqzpvRw/ynNZezg+iGuVnovw78bfDzwXrV5rulW3iOfXYI2F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sf4tyjca8/8AC2sXd58YdP1KZibia6aXd3Y7s1Tnhdp4kmgwgRQdq5qxJrMsXiexkezt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tvuhaapqK0NoQ6n2r8ZtOz4OiufO+/fW82f7mf4a+RPjRZ7fiJrcUX721L7/zFfY3x1sJ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GPrbP/wACr5F+Jc0Vt4u1G11C0ju7q4s4WS43sqxNtHzfLWVD4medhN2et/CLxJL4o8G+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Y7r7OLwDhlA6VsfADT7q7v8AxRNbzukNnfzGO1HRhuqn8JL210HwZ4V0tQ18kt2J3cjj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1aHRPF3jee/eO0skvHUA9Ac15mInzNompN3PJPin4J8dWPjrV9QtdAg1jRbxnmSKzfbLDx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qJbv7NZ2mq6bqKFg1s8cisG9R6197T/2JqHm3f2u3x/vq1cTrXheTRrtb698TXN4ZSUS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u0V5TgSpXPn/AMOan4zec21tqlxCgUEmYFyPwrttI1/4h2WFjmt7pR2uIyCf++a7C98H6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1tJETG3yW4Yb2/vHH8VXbb4U6db+V9kOted/H5l8y/L7ZqeUrQyLfxl4/IPm6bo3P/PT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OrzO2PR4M/wB2ORv510LeB91+Y4NR1Syi9JbhZAPxIqfT/AM89x5suvan5I/5d94jVvy+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XeneIJE3al4yi0+OP/WLZWiIWH1NcwvgXTNW/fIs+syuWAu9Ql8zHPZW+UV3OofDu0tr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dLiZjJvb/gX3a29P0mCGB4/7ImUN8/mLJlU96Iqxk5XPjzx78E/sJuLhVuX8t2wIx8yf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DqPhm102TzDZ2Tbn8x281/8AZr74n8JxXFvL8zS/9dPmbFeFePfhdIss8lpE3Leld8Kje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41m20Dx7pN/cxq1ujDMbnCnFfoLY6NH438LxxNptmdMugCHsJWVt3rI3evi+58I2+mXU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mvef2efizPoN5D4cvnU2cozC5P6VU3cSR7zaaLFbRrbi5ixCMfZ/7i1rx6YojUK6hR0p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of23D5dpNIjb/AJ9qvUg8TaEP+Ynbf9s5N3/oNcliz5E/a4/cfFTTYev+hD/0KvjPXR/aH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vY0/OTH9a+/fjL8Hde+L3xBfWNEuLZdPjiEYlmdt/X0ryvwz+wbLaeLxruu+MYF8q5Wd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DfdLNXv0I+7c5Kup9r6Lpk1ppFhEJF8pbZAoHb5a4r4t/BKw+MWkSrOVh1WJSYLkDkH3r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vDHaaMbqSNAjSeZ6DHRaw7nxpr93/wAeVm9l/uRO38685YatGV0VeLifln8VLKXw7reo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TNbzeW+7ew43Cvvr9gnR7vWPgDby+dby2n2iRHt9m76bq25fBFlJqE15P4StLm5m3eZP9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uq9/rWZp/ha00+eb+z9P1TSopH/5d4XgX9Plr0qqdSNjKPuyuejal8NrK3ui8Gkta4/jt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0HwNZ6OstxaPeQXb/feWYuWrm7Txn4k8OYjsr+1vbcfw6nK8bY9AStbmkfEaHVXkbW9Km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zuI5on/ANpfm3V5sqE0diqRZT8R6Np86wibxXLaXKyEhBKH8v321o6bY6BftHJcMNTuo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c/7W3b96qXi34kzeCrRtQ8KfD/UfF944JWOxjhj+btuZm3Z+lfI/xh/am/aK8TiaG70j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e9vo+nSrtX/anxu/75qYYebZbmjC1cfaf2jPGkVrDJN5bf6uRNrbcL1q9dAqpPTFeXfBb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uNXvriB7iNt08iuWkk/2mNesXE9pP50Qlp11yNIUJcxkw3EgzzxVq3g+05ptvYHJ8w/u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pphnEaM/41z/ABHSrI5fxf8AGTxj/aB0nT/GGqWlpbosD/Y5/K+q/wB6vMJ/CsRnmnV5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nczH1J7mo4JmuJZ7qQ5kmkLkn3Na9tcEqMk19Hh6KpR06nh1qrnLU5y7hsrPKzzLFg4Y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vIm8i7t329CrdRXRzWVtqJHnAHHBQj71cbr/AIPks5JrjSpmiXqI0TP4V1I5TSXQr3OV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4I8C+JtS8T6HPb6TcSW8VykgvJEZYAA3/PT7teVW2uXltP8Avre1upY/+fyH5mrY8T/F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x1vxFdz6Vaf8e2mQ4gt4vosW3P8AwKq9m5LQpSsfQv7UNrDouuwtpV3/AGhqF/bKs8lm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k8AeMvEHww8UWevaQssN5AeIp1YLMPQiuKstWumYut9cswGFMk7EqPQU2XxLq0OQL55o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fYF+1Z9a+O/hbaftT6M/j/4alYfGEKZ1fwwY9jSkdZIx/tV4FpngTxQNct7R9C1NJYpg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2t8275a5Tw94+1zwxrEWraTrd3p2oR/cns5irf/E7a+kvCP8AwUF8RXsUVh490C08SQKAo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D1Z1+VsVyyhVpr3Y3NYVYSdpsw/GH7NnxF8a+J31LQPCV5c2UkKKlwyKF2r/AA5cVP4M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XuNB1GGystTvYtsa/bEZU7fNtr0D/hqn4NeL7jGraZ47tPM+5Zx36/ZLf/a+Rt1eX/Fj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7XwLdPeAOWur9d4AHaP5uc/7Vc8aleTty2N5Knb3Wcv8aPgfrHwHvLS013XNM1Wa5DMqa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15pbLJqE+IhmSuy8Q3tz4mZH1CR5mXvI2TWTqPh+VLYG2u0gT/nko+b869GDdtTz5qzM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SCSTvj+dehfs6+HxrfiqXVru3+1W2n87yOM15kdDvVLrHEVJ+RXbqR619XfCnwU/gP4e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N0nHJzSxM+WDNKEbsua/qBu9TnvT0kPyj0HasLXr46doF4/8Az2jMZ/Gtl7cT3gQjMcfr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tZFmCnlx9QPWvEirs75uyPEdLt1XVrid+Gc10MUe11IPGap3tsp1+eCIYCNVhI5DOkQO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9vU9E0qAiOHHZav3W2NQ0hwuO9M8Nx/aLiRz/qlAxTPFFu80pEfCBe1cj3N1scj4xnge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NeY2ib7yLjjf1ruPEOk3U0LbCZSv8ArmbbTZUuo5GHklDyhrtpqyCxrX8XkWBrjJI/Mn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AxXGyNsnNdkDGSNvS9DiSNpnlG0rznsapsYEuHDfNj5RtrRj8o2ceMkBAR/tVmNaooe4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5VozDYv217CqGIzMcetWpJoZyqriQ4rjZ7s3U7mJgBU9pq8tqwGzp3rPlL5jY1CI78NHx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wMVN/ahvGDlwAOoqpqrp9jYqeTT5QuV7OXz7scjAbNdap8xOMZAxXE6QglnG1TgEZr0K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IUZrnmgiykIz3pwhBqeSPb/CRUe4ViMayCKFvSuRv13XTr1AOK7C+YR2bdyR/OuNdvnY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ylYgdccA0Rxkg1Lt5xVm3iBFbmNxLeHaBV0dKYiBafUM1Q2Oby5cN0q4mpGF/wB1g1ky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AkmcZFSbo69p4riMMkZHFVJF5OBirMYDQBE4bHWoiOOetAFXFJgU5uppOxqkAUVGTRVA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Xn1qvLGEO7OR6UkbSuM7ePWkZS3evBuzuWhKCMUu/wB6iBIFLk1SLQ37VgsJBwOlU5Lt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McjAFV0gcSbmUFKo1SHg56VXmuYtxj/5aVBcavBbiaX/AEfH3Ekkf7rfSuEvfF19o+px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5NmnQ/uIv9pvm3UkOyO/Fxis6bV4blpfKl5j77NytWRcavqXPz2HlSJ8n3mZl9f9muel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tH2pE+SO3m2xu3fcGobM7HTNdNIZppuiJu4GKTT7iK5/1cgPXeD95ai06588fvbWSHzE3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7Q8TW9xN/Z/h/T7qFP8AlpPqHzf98halDR1dtB5w9cf3KtAbRgVg2/iDULjyvKht7WbZ+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rRq3ifUvDHheXV9Z0zcVuAnk2zZ/dno26iwzZeYDMcg/GpLeEc81z+geNNO8TaaLi3k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pXSW9iJHBDleO9VFEskSDaDww/GrEMWf4sfhUJtmG8b1P0NWrWxdwmAx+hrQgI4meTYi7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8j5pOfk2CED5ak0XTxpk8hxJJLJ8mNlay28uaiUrI1pw53YnsbNoQADkj+HtVmYz30q2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DoKXTbae+nFrbLulPVuwFeh6LpFvoFvtiAe6YfPKRz+Fcai5M7J1IUI2W5j6DoKeGojJc4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sv8AdWob6+MmccCtXUHMzOWPQ7ax57cc13RikjxZTlUd5GLdzSgMWPJHy1gXK8s8jBML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OnvskuJHCW6LksT0r5g+PfxtNyJdB8PybUA2zTqa0EZ3xl+N0P77RdA+clzFPdt82Mfw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kLTSb2PfGKsC28n/AK6fx/71NlgD9aho3iiqoyKeFIFTCEKOlLsHpUFkPl1Ztzspm2lH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oPltx+dMbxPKoOLbIrMwPU0BTjhqadgLb+JLiTIWELn1pBrUu3aAodepzVVGe4dLa2tnu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a9I8CfArWdfC3GrRm3gP3LG0fzJD/wBdG6LTdSw1G5w+g6fq3jHV107TIvNkf/WTMcRw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4X+GV54206DwnoM7x+HYHYa34ilG1ZWH3o4v70h/IV6n4d+DWkaVpUVjqey302IDGi2R2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NXpGiWt9rMcOnaBp6W2nWIWMBUCW8X+6eprmdTmNVFIraNomm+DfDdn4f0OBbXTbKMQw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f7xavUfh38O2S9TUtUUG5XmKD+GH/AHvVqteCfANnoJW+upP7R1DrukH7tPZV/wDZq7sz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/razcrmcpHk/j4HVPGl0g37VUINvt/wDXrR8O6Gn7oyDC54HrVmx0W7l1CSVx5rk9a29Y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f3t/s5k/hiX/ABrFLmEncxjbxXNxL+n92sfV9QGjqccf7dX7i7XT4MdWPb+teR/EPxhD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PzD+J/YV1whYo5H4i+LJIbKRI32XM3C89F/vV4/FEIdxkJlZzkGtDUNTuNau5Z52Jyfl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qAbsY7Y9BXatEQNWVh90VItywB3U4qoHyVGcD7wrQBy320nappHvXcHtSxXaDjYKbMqz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XhO1iKu2rBN7k8VRhiVkUDtUqfNI0eeKgC0txFKThqlVDj5Tmo7eytA3Dc1qRPBAvTNJ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9iomZ4M/vc1Zu7xWBCLisqVtxORzUisTm9dxgGp4JWdeTWbEGQGrkQ+TIoGaCIdvWl2yB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4q5Ekirz0oAgcEDpTFRmPSr6ornmpPJAXgVIFaP5ENQOzFjirv2dmBxTBaNzQBBFMeRVq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DnOamEPl1LAsRE4pxlxUUcnYdaft3UgFa43HpRJelEx3qMx7W6U82olHNAFL+3Yob+K1+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+5W3ZsCxDkse1VIrOCMZjiBanfb/AOz/AN7LFxVgawUUq2+73/Cr9pbyX1oJVhwDU/7q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380AZi6YSpKr36mhdKkJGG7960kkVC3zb+e1TC9O1cJv57UAZT6ZMnBYt9KsWlrJF1Vq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NlTT3FoIz+/ANAFFeOd2Krz36pkYJPrVS7ffIfLkJFQ7C4xu5pDILt57xvmmOPrTEE1m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x2YVTuYE/SnwadvbO7I+lQX0ILcSyKdzE5q1FAdpBrQhsgqnp+VOFuBwKYipDbqp6Vdi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wtzTTEJuVT8xyvtU8UsJHybgfeiLT2mGApB9av2mjmLJYhqdySotuZzgAirttpezk81f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Sms7rkAUmMVIcDAFRvYq2TjmnI8xPIq1ETj5hzUMDKeAxcgGrVrdAkgrV5oVdeRTLe1j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2kFv+/A+5t/8AQq/Mr9py5msvir4qsZtW+yRG/adNP1iy82B2JJ3QyD6/dr9L447oXyPD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2H5uj/HLxZ5Woahp9pcSo6R3Fr9rsZZCo/L5a78F/EMK3wnzfcafFiKb+z7O7l/5+NPu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oqG2uDD9lvFlk+TypWyN1R3sLXkhkMGi3vOfMs3aIf8AfPas7/kH/vYotQimjff/AKO+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+xa8Q226ecCFIz/fj+9/9jWxo3k6hp9raeVJ50k7PdW9n957WNQIYQT03NnNReILeKfMv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/wAVVTwdqEWn3Go2ks0enxXCb5riN2898D7i/wC9TJeg7xAf9IiihtLfT4vvvHs+b/dr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66Vo3ZhO5bHTZVH8d7eH53+lVAPtAOOZd/3P4VWghCp588gBkeT0jX7tasFvIkfzxJE3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ET5pEij7RqPmqdSSTujaRuxY0FCPnZyc/SrVqoZM4P1NVZN3l9AKt2h/cfMc+wqQMu8Y/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9930FNuiDdNxznvQBxyQKaEPkPyGqsh46/hVllUp1z6VC6jHB5qkSVgDk9/emkHHJxUz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4GaoBAw24Llh6U+NVx8ox9aahOOcD6UqbCfmyT7UgLMYT059avQAf3gKpQYDcgEVfjGCP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PHmVqKPl4OazLQ9wFNaiH930A+lZsCBhg9DmhACThiDSF+T1p0Ry/wAwwKzAfEZY5Q26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5rFNi8d/cyAcuxkBHyqldRa25M38H41U8Y2r2Fms2BzB5f7t/l3bqaA4ZnAZy+XYnhFq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oA/1Y71WQMqmJPlX+KQ1LHtA+Qlyv8Z71oBLGxPzONg/u1pWOQd2wBaoW6JgscyvV+yU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qAumQyqAe2arnkfJ0qfpTMdRL/qv+ecf8X1rG7AqzsqPFGp3O5HPpXtN9qS+Gfhl5edlz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0nSxf6xYxL3cZNdt8UbzdcWum7v8Aj3QECqRJ54hl8sMxOT1qrIPnatGU7YmHpWYzbsnN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PAlx9m8X6JL5roRdR/d+tczmtjwjN/xVWl8f8tk2/TdWkRSV0fpHp999siRk2lxg1y3x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8ISuOcUzwlq4+1JEMEoAGrp/EBiu9OeJ1JBHat1scltTjPhZeSW9zJbhiGXBT6V6v8VtP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sU2n614l4cum0rXDIBwjAH6Zr6GMY1fw4Yycrwy/jUtNpouL5ZqSPmP4a+OdP8P+IP7J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d/k+ZcQ7v+A/8Cr6c0v4L/Cnx5p5x4UhsZT9yTT3aJv0rwv9on4Q3FpDZa5YJvkg5uIh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z4B3eoHSIBAHbCjgmvnK3NB2Z9ZSrc8bo3de/Yq8Iy3Bn0vX9X0t+oilCzRj8MVgX37Ie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rOe0++I5UkTa3rxX0T9vnSP94D+dY+veLrTw9pkt3dXDRKv941xOrJbG0azR8dfEj4W+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tX1tJbocIsUqkL/u15tP/wAftg4/hlU1rfFr4mT/ABK8T3Fw8jfYIGIjTPB96w9PfzLdm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1XNWZ6uHxLn7rP0E+IaDU/gBDKcq62qSDHXNfI/xz0vyNe0uVlEZn02Jyo6+5r7F1KMX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+yRhz6cV8rftS2/2XVNBuojlF05I2b0rCjNqo0clB8tSUTrfhR4buz8ONH1b7BJMfNTY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S1tNd8b65Z63pMd3aXE8gx/c77q9C+C1zL/wqLw6f9VD9mCcfdds11VnHb2l9JdxWcQv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iq/GyJ7syG+F3hS76WEtr/uORVHw98PfC+n+ILq7tYJ5tQsn2JJeMSsX+0F+7XaC4M4/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vexoYJvsr7utcriY89jQkjtsP5shZguR/+qqPWp20548hpN5xjNSf2LL5G7dUuI1NixFA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1OoaUM6lgw6E8Yqh/Zt7vzCAijqWJ5pt/pOoS2jPpt3b22qfwyTKxi/EU1ETkXwPWnDy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m8afEzwyoTW/CFhrMQHNzpd06v8AltZa1PDnxUHiSVbZPBfiayumGc/ZvOjH/Alp+ybIc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i/uMVQ1fRYL2Ng6An1xzV7T7DUJ7ePzYpIfT7R8rNV620S+mnxJbN5PaTPyt+NXToVJu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mH4n/CSa8Yy2MbmbOMFcg1S8J/so+IdVWC6a6WFW5Cxq25fz4r7MsvDWl6PZvquphFji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yl34z1Px/qD6b4Th+z2q8O4UgD/gVevTy/wDnkcjxVuhw9l8JLbwzp0CeIPEZuJlGPLO3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6jMrWGh/2jLEMLeTwqoX/gRrtp/CHh7wLaC710y65q7/ADC3RuBXG+JD4g8ZqY2vToOk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/wBoivQVNRVomXtnIreJdf0vwxbG41vVrLT41HKvLyfwryvWv2tPBmkOYNMs77W5AcH+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8JPBOn3An1C2j1K7/wCet8+8k/7tdbpfhqJIcaXpEFnb9mjgEan/AIFVxgkLmbPAZv2t/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4Q65f5+756+Xmsu5+Pn7Qmpg/2f8IzZZ6ST3anH4bq9k8Y/FTwL4Bdo/EPjTTbGdfvW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ozXkmsft2fCjRt6wJreryDj/AEa0wp/FjUtGiZhf8LW/ax58rwRZCL/fjb/2pUc/xn/a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Wt1/2zjZv/RlZ97/AMFFfC0e4WHw81S59Gnuo4/61R/4eJaTBn/i3E8301FVb/0Gp5UO5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7R2m3Kf2r8J5Jox95o7Mn/wBBzT7v9ujxBbZi8XfCNLiHf80b27J/Osa3/wCCi3h4/wCu+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vqUe789tdNp3/BQf4W3eBqHhrxRppPXcsdwB/49zRyodynpX7a/wQ1O4lh1T4e3Ph+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RoGDf7WDXoPh746fAjxTIINK+IPiLQZh/yxuZBNH9CGzxXORfHr9mH4grs1S50qzkk4Ka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ZV/9mrSh/ZV+BXxSxdeGZtFuXbkLoOr+Uw+sLNtH407BzHpi+FE+I9ig0rxn4P8AiJYj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n/AT2Ncb4m/ZttLZHTUPh1rHh8n/AJfPC92t3bJ/teW3zf8AjteX+Kv+Cdms+Hrhrnwp4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V9AQg+kkTf8AstZ9tqH7VXwHt/OsLyfxbpMRGIraVbvKj1Vvm2/8BrJ0I1PiRSm1sy3q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Hwp4/tNQul66brkP2WVfb5utcZ8Rvhx498KeHp2vvCuoz2/zI89gVuogvqQmWr1/w3/wU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vxb8AW6TL8jzG3G9fU7WX5f/AB2ve/B1t4G+INkt18MfHT6TO/I0u5mDpn02lv8A0Fqxl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pJWZ+T1xYTDPkxn/AG4/4lqoGmgONzL7NX6g/Fr4CWviXzIvHfhyR89PEXhwfvR/tNG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zT4x/YF1+6jm1P4c+JbLxpZJz9gJ+zXyfUN8p/wDHWrrUWtDlbufMtm7tglsmr2RVG/0b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61pt1pWoxMVmsr6Fo3T/AIC3/oVWIpVuE3xnPqvpV2JMTxF4PTW1NxbSeVPHzt/vVxRt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knTDd69QQFmBPykVV1fQrbW4WEoCXGPkmHarhJxA8+Rnjbgj8KnfMyc4rSk8GzRNgzDF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AB9gVtzoy1MbyPJFMV0zXY6dp0NhcxPqTC9sA6vOkfySvH/dDf3q+pfhx8H/AIL/ABU0e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0e6j/wBZp9+q3GG9ju3bf9quarXVNXZrTjc+L1PHFSr4glt/3Ql6dq/S3/hnb4c6Po81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x7XS88qWXf8Ahuqjp3hT4Uf2fd6frfhHw95P8dxHp/kSp+OdzVwvHU2dahofntZeJjIw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O17TJ8xWsaRY7V9L/En9h7wprOkjUPhr4ug05zuYWWpsWUn72FP3lr5G17wbrPg7V5rD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2CQYxJj+JWPauiFSM1dGMoNHpng3Qx4s8R2dquGRGDsfbNe/69dK17FGpAhtIhEPSvK/g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W71mcHzGby0zXc3YluEcZ+ZzuJry8TU5pcp10Y2VzDvtaXSrO9vrniMAmvFbjxRBeXdxd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12vxk1hYorTSIjhiN8uP0FeSXaBgVqsPC92yK0raIv2FxDNqUkqtuLd/Wui0jwxq2r3ym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QIYWb+VcdpNrvPmjqjrs+tfWXwS+MniL4T2Xn6EiSROR59vcfdf/AOyrWq+U54K5y8Pw7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5qmh3dlahd5lMRK4+tcTrnj/AEy1laNWZpfVVwtfbet/tZeBPiLoH2TxLa6poGpBGADW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4/76U1+e/wAR9CtNM8V366e2+xklMkGQA209q5Iu7OhRaGXWtPq8rMkmAe68E1UFl5b7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JFZcTmCMnYxIPUHBFXDcX0ltuilVQOxGSa71sMuXqjyGLJvGOpFcdJBG07OMdegrbOoz3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ubuHdXdY/k9zXVDY55mlOSbUgMBxXOvDI7NhgTVuOR2gYO2TSW8Ctn5SfetjlKTwS2yB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fMrt87gV0DwFyNvzgetKsTxRsWjXB9qLlJHPJbN0RzmrclrKyrFM/wAhHatQWkewscAn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7z6UrjsT6DphSRVjUsCcE+1dzCmy3wxyV4FYehJ9m4IwWGK6N4cxAN8uRjNcc3qaJWM6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3GsH7cpn8vP8VW/EsUkEYxN+7UMPTdXJic54qErgdRfIzWzDOelcvIG8wjvmtO2nknjK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XJHXmuiMTCSuVc+T/ANNDU9hcBpfKlG2Q/wAf8NP1TTW0+Leejn/vmsOSRxJuBya0sQkd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m6gBl5lx83tU7YBODmouaoo6hgRmq2lanEhZpG2hTjmlu1kcsOoqtJBCLd/Nwdq/7u2k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4liPmVJsGMkVg+D7mWG0USjIxwo5rp4IftIPb2qGMzJFHPFRcEEYrTktGVWO2s9A29gR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nuCGPFFO4XP1EmtZN37tNqLTo9JnmXgBQe5qC4v5wSS2AfSqsmpXrrhZCqL6V4Z3GsNP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55zWRqF15Ej+SVYr2xWepuppJC0pyOQSaz1vJ5bgqXUL0JpG0US3eoMUye/OKp3d7Jc2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uYYtwcOST+VVZpbfawj37W4z71aZsjA13TbVrZHbT/tU27b9/wDWq+nabFFb+ZHEEj+7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eS4u44oTL99d+V3b62rixnt/lRVf/d5pohmcoinx5sOPn+eT+4tEmmJNd7ILeWWLcAGU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6VtuewqxbafLcf8ALbygj7qdjK5SFvLbXHkiPHp/d21opaEDBfb/ALScVHJorLnZd4/ul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1e+ZMdfL60JAatrCjsbmSXeenpT59WtoE+zSBSnXkiqS6TEVw1xK4PvTk0HTZG/0jeQeB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+sfPIht4Yfm67VVmargbnrio30zS7FAYgd7Ha3P3a09N0ebV58RR/uvvu/3dq07C3JtH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7jb5j612NjbR3KbAuEH3ao2ml21svlQvmNH5OfvVsoDEGMQ69KkZJAuCR8n7usTxL4ph8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IiZUxLnf/velP8R+I4dB22YuLZdWcZWGWRdwX+9iuPt9QurfMv8ArfM+/wCZ916wqJs6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vjXRfFvhiKLSgkV2ig3kTf69m/vV2jx4H+NfJdz4fsZ7wX2mG78P3ynK3VoSQDXY+H/i3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XZ0vxVYDHz3DeTPj696IaHNWjzNs9tNjJcO31zQ2jlI2eRgFHrXEaV+0roZAGu+EtT0y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3zXO/E/492mr6VPbeFYr+R2HH2i2Ma10KSOZQkec/tD/ABsEU0nhzRpfLQptndDXyvMF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ySa67U/BPijWb2e9ubZ5bl3LyZb5qr/8K88Rnpp8v6UOaRqqUjlNgxjFRleTxXS/8Ky8W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D/wKtW0+B3jG8+/apAD/AH35qPaGihJHAkDNMIFevab+zFrtwM3moQQw9wRlq6LSv2W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csO+wUudFcrPn4jAJqKJ5rlilvazXLj+GFdxr6y0v9mzwdZThmtTfMP8AnqWau40zwbo3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C2UcfIgFZe2SNVSbPj3R/hX428TEfZNDkgjbbiS8PlivUvDv7J1zdbX1/WBCh5Nvan9Ga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SgD1D/0q3bQQ3HWWS6/8drnde7K9mcZ4V+GfhfwREI7GySVl/iK559cmvQ9F0bVL9PJs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bFWnp1nGgiit7OCAd9oy3510ttb7fwqXVuHI0ZmmeA7IXAF20l4w5dnfbEG9h3ru7C1jt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jCriqFnG0kW7ZgZ6mr9vcfZwQelZXJuaZlYABPlNP1HVUtLOTzDxiqFpdedP5f8A+1XP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5Dyq7zW0E2ZtDj4o1PVM2elQ/ZB/z2P3tv8A7LT1g/s63PmnzZf45N+79aw4LuZ0QWzl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qt0uYpnLHoUT+tdcKaQrEXinxIIopSJVztYj/d9a+Z/GniGTXtWYqT9njOIx/Wuv+JPi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f6fcc3bg/6tf4Y686SBmj3HgdBXQojETGKfximqmakEJNWAzfikLZFS+TR5OKoCuIyW4F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e14LY9Aaj0/VjrdsT5flHfs2f7NZ2ArkOqkF6bBIY2JLGr0mmSFsAcVNHoj7c4pAZ/25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3lRqdnrW3HoK8lwKsLpaJGY1UbvWsgMiCeWThulTmMevNPaxkiJ5qSGxkkoASORkdTg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Tg4NVE0xgMnmrMNsoXGKCST7ZknCDrUN5fTygqqgU54dudtVXiO45zQAy1u7hD8wFaUN6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MDPNT21sfegpGxb3PyngU5/n7VTRDHU8LnBzQBMmKHi3g9aie7SPqKI9Tj5yKABFKyHa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bYwHTqeWpWv7Z1jKMOBytSRXEAK7m+8eFqALwtI5VULFnPOacNOVH3gZI7U6zuYl3MJe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88Ggdij5IUnAxTLiPfA6dNwxnFTNebeTH0qK51jzFOYulWI1NJ1BrewEangDH41Q1XzN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8tY8Wp+XKWCcmryao8Yy8JfP900AZ2oi/tB/xL4TP/E+84qXTda1ExjzY2Q+mM1PcaoJ+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LecSYb5ufWgC6NVlddrDk+1RGM5L96eIQxBqcwblwKAK8Uj59qtx89abHbN0xVhLOTkj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DzVHTirNho0848x/3S+/er/2QJxnNJsSI7SMzLV23sowTuwaZHHtQ7eKbFctGxBGagZq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KoSzQpMdq96b588gKr0NNj0+XfuPNZkl8Tr5eUHNNW5H8fFTW8IiHIzUrWsU46YNO4Ig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bSmoxZGI8GrlshA5plAlqQPSnfZ8c7gKsv8AOMZ/Kqr2QfPzmgB6qCMbgfpR8sZ6VAkD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OSDxQBdgYMo4r8//ANuy2/s3466rfRS6xpPm2FnN9s0+Dz7Z2CbcTR9v96vv22tSJBmT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E0hdI+Jmi6pFJqcRuNKieW807LBgsjLtkjb5SBXbhP4pz1/gPjG7uXvzcXAudI1B2b5p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rMfT3dSBFdgE/etbgKR+FbGsX1vdfdurDUW3/dvbL7PIfxrDmtV86SWOxSBM8mC5zj6V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fafD0QLSrJbyCORr3nI9c1m6Epk8VE2zWFlNnaL2ZsrEvcj3pfCMX2mWezEd4qyxk7Gb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TrNLHWom+wxao0WAtuoxvY9M1RRla5fG71GR5byTUMPs/doyqn+zUH2jOf8Aln/sR/e/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35hlls9Pi/jt7P734mqcef4CsMI7ytlnoA19LJYZ8tY/+mklWvMbJ+ZW+lQ6d9jKiVS83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61beOSQ5wkX+78tAFaR2IOAKt2ruIDjaKheIbeXz+NTKuy3J/XNQBhzndctzkZ5xRjnGP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fj1pGJzVIQhOOO1RuR0xSluM1C7H0qkSNduaYcGkkYe9Cn5aoByocHAwPelQHpnAoyNv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dtICa3UE/LljV6JFHUM3tVaFXPJOwe1XYQcZD/jTQF6yWPOTG4rXiCbONw+tZloVxzIc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391ZsCMr1w2KdCqg8PuPvSgnYTxSB2VTlQB6iswOh0C1FzPy6fiKqfFS3+z+H7aXyv8Al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p2hXTRywlSnXvW18YNPMHg22/wCWR3xzJj7rNimgPFwxU4Zvk/u+tSJKucBfLT+761RR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qe1SrK2MH5n9fStANBW7j5FrV0+XbnJA46msKCX5sN8z+3SrS3QR8MdzdgO1AGysodjx83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nrOivCuQ7ZPbFK13xhv++hRYDt/h7pv2jUvtbDzTHGXO3+Bay/E2pvq2uz3Dv5h3GNfo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SJ5UmPzJt4/9BrkGLGQvk+v+1zQBPPu2tnFZjMAT8gNWnfIOM/jVIk7m5ApoENB5rX8M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9JVH/AI9WIc8+tbXha3luNf0yIYl/0mP9252r19a0RR9aaLqU0Wt3SSKYZ0CyJHn764+8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DTDK4YIv3s18+ajcy23xA/dTfudip/uf7I/2a9P8DeJWsdWlhnObeVFHkdj/ALVapmDi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BgO3Ne6/DjVvtFnEkp/dqO9eNeJ0V71Hix5bcceo4r0D4cXYW0KOfu1Zzs918YeErHV9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gCEHT2FfM2p/EDVf2fdTVJ7BNT0GSXaJI/8AWQ5PSvebPxunh1hDcfPbt+lZPxB8IaZ42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jlU5TGa8nERUrxke1hZe7oS+A/jt4J8WaS97FrManZn7PcHa2a+U/wBoT42N441qXTNF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7qeH9q89+Ivw0vvh9rE0jWzjS5HOyXHC1yyX0UP3hmvIdKx6KlcsZ49q9Xsfg9rukfC1/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qRQ7eQuM5rY/Zbs/AXijXXsfFOmQLdKd0EskhOT9K+uf2hPDkGqfBfULax+5CNwWPp8o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KbjNMi8M3C3nwItt+4h40Y5/KvDv2ioP3mgSkARrb7BmvZfhXcxTfAa2M2WBgAGfZq83/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nRZEC+XHGxP4Vz0n+9Z2Uv40vmep/BaH7J8HPD6JIjKoccf71dUlsjMr/Lndu4rhf2dAL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YLPKg+m6vQ47Jo3OCuBgVFX42cVSo1NoVIjMT2FS7IYVO81DM7qCE4qg8jMSHOTWSVzL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CjP1p9zO6REkjHtWSJWR2Gc1JDZ/aYnMsxQVr7O4e0GfaN8m7cN3pVy3zcnCMN/pUuk6I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dXYVDqOs2WmFreyMD3Y67mxW1Oh1Zn7Rl6JEsIzNcyLGn95j1rJ1L4hx2Ssun2+9h/wAv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Vl07WbdiLq4i1gdUaTMJ+grkpb37IStxGrOvBAPWunlSFds7Ky8Q3erPcXF/rPlR20e/y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8L9e1TXb1ILi6mbT5H/d5rzzxRqP/ABR+pS6fp/8AywZ/3b7nRtv/AKDVD9nn4lRz+G9B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mf8A2GrooPlkZVE2tD0P4++MZJb+DSLZvLhGAB6NXpPgPSIPh/8ADuJiAJ5FEjN/eJrw7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pju0+aG6AmhPrXsOl66vjL4PLc253T20QWQehWu2nK85NnLONoKxzck/2y5kuJv9aT/y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4n1tdG0qHEp/18zdIV/vVm29zi3xmus/Z9vbaK18SM5/frPv/AO2ePu00+YTXKjkfjf8AF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H4rvWopPEHiq7RnstPjTdLL23tn5Y0z/ABN+Ffm58cP2yfiL8a7uSO61aXw/oecR6TpE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rfTpXHftIfFS++KHxm8V6zqVw0sz3ssJO75YYY2YRxj/AGQK8wmuOeKL2NIRdrsuSXEe9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diWc/UmofOByahBytRsevNF7jLH2ilNxls1SUU/BHekIui9kHU5FKL1Dwy1SBI70u7jp+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EVJGw/3jgCoYrO3WQvbpDFMf+XmAbWH41nqu3OcN+tPTZ0CFV+v9KAPafht+0v8AFb4V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ntB0tNUm+2Qj6K3SvqD4c/8ABR7TtU8ux+J/geJFO0NrXhttrL6s0R/9lr8/orlkJwxx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NUhH7Br4L+GX7S3h5rzQrjRPHdmy5+z6hEFvIuPu7uHUivnzxz+wvJ4a1F774Y+IJ/Cm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U5Wlhz6LL1X23BvrXxH4K8Zaz4G1u31TQNUutJ1KMgrcWkxU/QjvX6Ufsuftoaf8AG+OH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xCIyINRjO3zvT8a2izJo878BftmfEz4Ca3b+GfjDo9zc6eSI0vpkJWQf3o5eVYV9ZeHY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PEPg/VDpmpkB3ltmVHz/00ToaPiB8O7C406bSdc02313w7cj5oLtA6E/3v9lvcV8meJ/g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aTxz8J7661PwzGfNv9BZ/Mmtlzzt/56L/AOPVoo3J2PoD4nfDPw/4ug/sH4t+GI9cs+lv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WHzL+or5e+OP/BPjV/CMDeKfhbcXHjDw+ATPpTMDqFt3+T+GYD/gJ/3q+2fgf8YNC/aG8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gm2e3f8Ahbvx/drQtdMk+GWu+a4afS5XCoUHzRf4in7K+xnz23Pxp/66xeTKH2PGfvIw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mndq/VL9pP8AYw8FftAaTc6/okUPhrxxs3w6rEuyO5PPyzovD/72Nwr82/iT8HPiF8Fp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ljDu2JqUaebZynnG2ZePwbFckouJspJo5qwt/t+Yj0qGT4fXEpZ11UiNuibeRVrRZ5Z1E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t4HIrknJodjjD8LJZz/AMhsxf8AbCr9t4LbRpUkGqyPKgwGtvlJ/wB49q6Ws24+8a5nL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1X4h+NfCcMU+meMruKR/l8veTgVyN/wDFXxOxnur/AFaW+nm4YEZzVvVLMTziSaJmBO1Q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skaeUy85Y9K1hCLWxqpM6jQPHuo6bpPySTw8N/y3YdqzrbxhNr+of2TFaR3ctxtR/tCN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I4/fzFz/ALIru/g34f8AL1mW8JLxRgHa1OUVBFK8mez6TZxaNpFjp8A2pApaT3NVdXlI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ROLxZ5BwTuP61wPxK1+bSvDsk8ZxcSny0rxJKTk2eglyxPHvF2syX/ia4lLb9qAA1zkm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1o2MK3YYsczAck96r6rZhFBRfmr3adNQVkeZUd2anhtRJIikcbq9w8NII9LGeoNeL+BJle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n6V7JoMmLRy33WOBXLiFoFKVmbD+TNGA4Bx0zWHqnhC11KAkYZ85w3UfQ1feQwszkZA6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F8sY61512j0IuMjyTxB4PubCdGWLfAfmkAFVrS9itLNoWh2xs2cGvYbiOG6Yop37V2uD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vY/3WFI7CuuFdPSREodUeY6ksLSMYyME1kakqxW+4ICfpXT3vhC4tZH6nFYk+nSu5jKZA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c0+pyVxK0ifuozn6Vd055kgPmLit63to4kI8sVO1vBJFgjH0roMeQw1kaQAfKnPan3Kq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OnsVt8ESM59SKqXipJtExEy+gNAbFFp49pHm/wD6qWwnUzjawIqpPpy3MxjA8qLO6r/h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SB98/Spew0dvDHvs4D3x3q1P/qP3sck3un3VqytqqQRKMYxUc5FuOoxXIzVI4bxDcPNd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KxtnNbeqW4kuZ3/gUtz7VlYGKqKM5aENuzRSHBO/fvrb0zVUzuaP96flrGPeobj/AFJH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ZreJbo3SCMdB1rnOlXhfyXNv5ZH737i/7VUCPlNMzRu6NKsg471oSqd3HSqXh2Bfswbv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Lm6RSdQx5FVbqzSUHitLaWU8UtvZvKx4p9C+he0K22Qj6Vt27NG3tVaxt2gjxUokIY1l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quzK2fWmsxJPFMYgUkxAbdWJOKKZvf1oq7kn6TtcDzWVgcEdapSyyxySKJT5bDpTLm4C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ZYmlicASeYCa8Y9hFi5uGxtzgYxVQMAoGdvvSTzC5lI6EVGqNdwtFjBHeg0WhHLfRPmI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ZcDMsn/jq0tr4e8t/wDW87933P4a2rZk0xPnbI9cYpIbdkZsOi3dyCR98HhQK0P7MawVf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HOKSfWnXiBm3HuBWO1pqOoaisrzusQHIU5zWiMLmhPqFoIJfK+0HCNv8A7v4VQtb77QpM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vVYtvDUGfN82aX5dn3vlrSisIrZcKoBqkIzlB9zipUBBFW/soyeKkW0yDxVJCGRR79xU4/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9O2T/OntbmFQx6HsP61b0bQptbnfd8lqv35D/F7CtbaDQaNp32mAzSxfut+zzJPuv7AV3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XEjKF2xMEjA+an2OnBBZ2iBPIh55rW1B7O3aaaWUebjH3/l/KsJSNYROX8NiXUIZvXfX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+Havo3h2BL3xIq5a6dcW9qPXb/Gas+OPGep+I55tI0G0aCwH37xeDK3+z7V5T4h+A2pe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DTIFTBLAu5bvSUo9SnE8Cvbm613VLnVdSvZr3UJ2Mktw7sC7HvjNbXh74teMfBUYttI1w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80IPTc3zD8K950/9mvwrDAq3lzfX47hpPKz+K10+k/BT4eaUBEnheynI++bx3mz/AL2W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9jwzTf2x9bscQ6xommXwG3P2S58k7f935q6vS/wBq7Sb9AZ/A+vRseos1W4x+VevNonhT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1qRt3G1sY1fj7vzYq2PFttb/ALq00+882P8A55xLH+tYc5drnAaT8atFv/3sfh7xRGDz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oWuhtfiLYXZXytL1tP+u+lvHn/dz1q7qHxIuR53leH7qWX/r5jVn/AMKy/wDha/ij/lj4G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61k5NFRVjo18WCIYOkaq/1tCv86d/wmhX7ug62P8Atz/+vXIf8Lo8UR/6/wCH17D/ANxC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EyDzbnwPqynuU2ug/wAaxu2zU6NfG0g5Gi6uPra//XqG+8fXEQjD2F7Hn/pnWE/7SPhW3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mTd43tsYrb0X4y+DNYwI9dt0Y/wXX7s/99NVPVDSXUqW/wAQZMS/um+/6fw0J4/vrjIS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Y9xpuuxk2qW14h6m3ZZf/AEGqZ8O2ZjIhhCf8BrzakKqd0zdSpJW5TLt/E2puMi6PPVVT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2eUSdyKsN4Vkhj3xOv8Au4qL7IbJSZY8H1zWKU1uzRSg9jQ0xguHQMx967DSbiIJukjO6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3KRj0ro7S/Jwe1Wmx2R1+n6kIJgRwK1FvVkYne3PpXHrfRRruldIY+7ucAV0Hh/Sr3V5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AJ+WPlxf/ZVtFmMonR2uosoADHH1rb0yyutUOIY28v8AilfoKgsNIttIAW6kN5OOdwTA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lxHhI/RVxXRDU4pOxeXydDh8qAiW4xl5fQV5RrF0+rarcSE4XO0ejV1HinWDHBJaRPsnm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EyMtuOYx96X+6a9KkkYkMjnSIUMhILfcxXN6vqN5cxP9hizeN3k+77GovEPi20i+2and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j/if2/4FXC+HfjLqUiyq9zClmWGyIwqv5n71dFrIohtvgTq13NLeX+qQG5ZhISA33j/FW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SP8ASfESR+saAVDrnj62vGYSXLXEsn3HBxGFqjbavpJH70PdS/8AXXau2udyktjNG6vwt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vMff5R+tVP8AhXHg3zjH/wAJNGD/ANdhWGNV0y2Yll2j/eY1Un8R6b/z1Mv/AGxFSp1Hs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hiWDzLTxWJfTy5Ub9N1NP7PNzdx+baar5iNyCyAZ/KuIn1Pw7cf62CDzfXygrU9vEmm2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rf8A653TR/lzTvWA2bv9nTxPY5mPl3cX/Tv978jXJ6lYXPhmQ2l9p01g68b7iIAt9MVz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8Jta8E6np+s6tqFtquqmG7F/dtMPs6ttbCnjv/wCO19k2HiHw54/0MXWn3SalauGD+bjI9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dZDR8uwlpUyhz9Rinr5+ecYr1Hx/8HVtla+8NAvJs3zWbPt6dxXlAnmYHzB5ftWiqKWx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cE1D5pkztaoCjAksQasW65BximAyGPJPFWVkMfAIo3FeCBViCxS5B+bFAEsLLsI3ZNOClM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zvOKuw26tnJJoJIFQHJNVmiO7IxWu0UeAAhNV5bSPb90igEZxVj6VbtEx1xSiJF7GmF1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SsKckKjNQ2r76smI+tAFV4Ig204LnnFSHTdgO5ETOMButVJy9s7PEdzkY3Y+7XO6z48k0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pHO3pQB1D+HoWhaaaRYQvPyjk1Rur7SrdFCC4Mo7gYzXC33xNu7pN5ZowD8q7eKYPGkt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+70oNEdrFc2N1ceaL9rfZ/wAspB/FUbeILu2uMRzmcx/N8w+WuKe8aUliQCTmtK0kYpkn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ajqEYachcv8A8s6cuqSt+6eTeR61zo1GYZGTj+D/AHqRZZhLul4P/fNArHVhwi7pHCn6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Eu4/SuUgvfPILruFaNuF+8o2D/epCOlit1mJGM/Sr1rpYLHjH1rn7O5eBs+dt+tX7bV3M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RuxWRjYjj2q2unMqeYSPpVK0uhIQzPjHWtZLuOcDBJAoI6leCJmlCqoJNWfssv8ArIj/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luzB5E3ky7vmz93FWDpklucNMsh/2aTY0RxJO0Y3SEj3NTCMgcnNVdYnl0/TzLHFJMd6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CsjKV3Doe1QBYWMFck9KnDQlNxxUDQP5QweDUtrAgTa/WpAct1HEdoGc1ajmXbn1pqwK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iB04pEjfPC5yOKckvmN8tMcBVORTIGw3tSA0o4eMkVIqxrnpVV7z5eKoS3rZPNSUa7SKo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5KnpVWxvVywYZ+UVqxzRsFO0ciriAkSqw6Ujx7QcCrETKx4ApzqOaoDJM1+LiPyfL/G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6Hdzaz4H1EWd5d4sJ4zLpc3kXKbW3cA/6wc/dr7LEQ7V8vf8ABRHQftfgnwbd/Y/7QmF5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P3ZOYW/vcfdrqwztURjVV4M/PbUNQi+0eV/a3my/L/o+saZtk91z/erEubM/aGY2tgV/h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A1u6xqEOn280U2t6hF5nyJBrFl5m9v7u4f+hVzMrx3Mw+e0n3/wDLRSwR6+hTPKaJrDzb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/R5N7x2U331/u12M/k21xFLNd3ENpcJv8uOHdO7H+AY+7XGC2xx9lk/66Wc3yrXdeFbz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rLGGTzJBkov96tUKxylxbZnmlitI9Pi3s6SXj/w/SqtuftNx/ov+lSf89Nm1as+I4V1K+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n+ukbYpaqvr5n7n/AKdIKAsa9jj/AJaXMZP/ADzj5q27bumfxqloW7y5dsKRj+J/4/8A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OPegLEOCfpTrg7LU8np0pEY78Ac9hT70kWxwRUiMNCdrGkDk/WpEOFI4/xqAMAxGcimhD9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ikZxnpSK27PNWiRjj5T/ACoXAXpSuT6U3DY9PamAoIzjpT0YZxgn6U1Gx0UMalV2UEgh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GCfrWhb9MVn27NjcSDWhb8rkigDTs228bVIrRiOV4CgVl2gGM7Ca04QhTJjOfrWTACOD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jPvTigCEhCtHlv5eTCQPWoAntWEJU5wQa7n4oRC/8AXE3zn7Pbxv/wCPYNedwEzSFQjc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pfDPVI4uS9u6fkKaA+f4lyN2PLTstDrnPPlmpY0ByWbcewodSfvLubsK0AZESBtHCf3+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VP7570qpk8jj+7TwvzZY5HZaAFXA4X8zViGPjI5PvUO7cRuGB2Aq6p/djjB9KAJxd3DLs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5jNkYpgj58w8N6UFgMszbT6UAMYkA1Qll2sauu4INZ9wPmJoAZyW611HgjD+ItPjZvvu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pvAaPJ4t0jA48wfzq0Uj2/Wr4trF3gOzQgICfSuo8H69DbC3e5nD4YbG/u15prOpyx69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jL/eq94PuTqKXiqViG3Kq3Y1aJPoOe5juBwScV13w8vg90YieBxXkPhnxJ9thETJ5cwG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6H4C4u5Oe4/3lbNaxOWojuvjR59n4Ye6hBVokEgZWxmuF8B/HORLK3We6KI64Zc5xXon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kkXeUhYDNfCtprD6a90nmMHV2QL6cmvJxekz1cH8B9i+Mb+LxfpGIGNyu7PzV8zeMvDE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YSMNjy/Squl/ES+s4hsuHjI9Gr0zwL8X/AA74mf8AsXxlo8Oo203yC7RdsyfRq5Xqj0Ue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G9a7rwV498UaZPPpMesXE+lXC/vLe4mZl/8AHq9o139jKz8YwNf+AfE8UUrcjTdQUgH2V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jTwT8RrHRvEWjXNhPcyeVFIUIhlbttdflrkNo6M+4vg4Yrn4B2flc/uZP/Qq4n482/2v4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zMmz+tesfDbTNI+Hvw30fwvrkv8AxMGTZItupdI2bplqo+INP8KeMNPm0k6fqHlR/ck37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tafMjohU5Z85zX7K6zN8HYElGwx3TnH1NeoXckltaySxL5rBhwTWP4E8L2/hbQvsWnwN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rdCtJujIY5GcKKqSu7nHVfNJtGcupyIqyXFq6K3XDZ5qK3k8y4k28E8/N6VqpZOUwUX5u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xRu7J/q/vFaEiehjBxfX5twfLcHtWvZaCbmYRM7iPHzNms3QLH7SH1CQ7XkOI66XxAj6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3Mi5Zq7acLmFzn/E3ie30SI2tgX2/dAX5t31rg7nxe/iDy/PkjBT/AJaRxhZf/wBmrUsKi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6um/5l/CuK1DULTV7gxWunyaf5e7ZcR/edv9qui1ikjavbhJm2ib5B3/AIvrUWneF/EG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qL/npIgZWqv4e8P32vQGS3W2Y4x5kz+U3/2VX7i3u9H1C1i07VpLSXZ88kj/ALrdu+7k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fGDUNb8DeV9q/wCJVF/H5GG3180eF/i5/wAKO8eXFvfBr7wRqb+ZMsR+ZHLfeT3Vq+xf2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Irm51GW3kuokV0jZ/vt/smvim/sNO1jRpdO1DT45ot+9JN+1oW9qx5uVlJXPu/wAM+K9I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6mL2KcA6NrCEMJcrkQyY+61YHhTxhqnwS8WTafqlszWNwMX9m3XHTeo718AeHPiN4h+D8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vEWgSOs7afflmQ88+W42tG3+0tfaXwu+OPh/40eBoopfM8Qw26fPHG/m6rpP/ALNNHW8Zp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X9csIbVf7W0e5F7oV6weGdOREx/5Zt6NWHomt3Pw88TLqkUUk2kzLsu4Lfq692C+q1gW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V/DF/HrmgTrmbYPNhm9Vlj6xt/49WzpninQfFAaKKX+ybkf6zS748A/9MZP4vo1a89jP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wDuPhd8Q5/HfhzGofDfxNM11bX0A3Ja3Mn+sgk/u/Nyu712182rLv7V+wGqeHLywtNR04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arGyX/h/UovMtrqM/ewrfdb/aWvjT4u/sNQ3F3Lqfwp1CSzQMN/hPXpwkg/2bS6PyzL/s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L0Pk9Cdp4puCc1oeJfC2t+B9Um0nxNpl7oesRNhrG/haFj/tLu+8KrWy5BzWqdzIgXNSL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hRTAjMfFPjiytOK8VLCvFAEPlAZ4pNlWCvWmYoAjVKkQECnBRTtopgWLUEV0nh7U59I1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4hkV0dDggiuei4Fel/Br4U618SPFtrp+lWct0GcBnQcLWsVqS7WP1y/Z68bn4q/CXTWv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MZdR1/GrIt/7P1DH/LOt34PfDyH4Y+BrOwG2NoYfmCjHzY/+tVPXAL++YxfIM13JaHE5W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MKo+M9preif6JpWsPIl1Zxp8qyf3sf7VfT2sWS61oSGTlnQEn+VcBPoB13XdNIUE2su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jsdNKED5QAKpKxm3c4rwvdXsLyWQk4D4/wCA/wB2n+N9Q/4RjRru7l8Pyatp8ab72zt08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+7J/u1JZQm2leZT8xOc1t29yLi3Pml6xqK5rF2PlLV/2Vvgj+0NY3Ou/Du+HhrWcnzDpI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N9w5/u7a+WfjD+zH4++CfnXms2EeraDkldY0nMkKD/pouN0fvu/76Nfdfij4TaJ4o1c6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sf+o8QaH+4u1/66bflkX/ZanWnxO8Y/DWA2nxGs18ReGyPL/wCEs0SPdtXp/pVv/D/tM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JaHQpH5eRSpPF5kbq6HoVNZtzOsALtz6Ad6/R34q/sX+APi1pDeK/AV1Z+G765BlF3Yq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GPut7rX58fF74a+LPhPq0mjeLtNazuASEuFbdDcD+9HJ/EK4nRlF6miZyEviKF1O+No1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ZnzCsYkc92rLnhYxnbnZ/tVWtYUEcm8Lv7VrGNh3NCbWI1GduPYV774A0l9P8NR5XEs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ww/iLxbZWyRvLHuDynsAK+n7S2kN48rjFvGoCD6Vw4udtEdlCN2AgFtBgDEpAG3+dfN/x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TT7VsWdmMFh3fvXv/i7Wo9L0PULx22MkeI6+RNVJuJLq7b/WTSbv/r1jhIc2sjorS5VZ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4+UDk1uqRe20s4BIUZ/CuTaQorrjLMuM10eiXLR6C6sOXXZmvXPLZq+BQr3zv2bpXr1s4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15H8NLVWvIvNBBzivb7iCOKyMYIVVGc152Id3YqCOY8WeJEiU2sR7V57/wALD1Lw3fsA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CdPoa3PFX/ITY9sVwviWPzUVvQ1EKSa1NHKx6v4T8f6XroKLcLBcn/lizEGutZWfbhhn0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ugaJ16So2GrsvCnxd1LQ/Ltr0G8tRxvJG8VE8PbWJpCrY9uvLCO5gIdcN61yOs+CpWJ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CtXRfGNl4htZHs7gXO07ig4Kn0NbFtdLOmVP1U9RWcJSpmzcZo8f1LQG06Yh45YjnJDc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DI6glw3IyK9rngiuwVlVXH+2K5TxF4aikj86GJY2i5wBwRXZSxHM7MxcDyq6ilkkZdwCVR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R9TXY3mmweYwkUBvaqT2sPlFApHvXdzHLLRmLpunSXQRGiwq/KT/AHq6Ox8Jx2CuwckO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2gU+YMDFWtPvhM8weQbgcL9KzkwgI7SWqAY6DvWXr+oIkEZJPm/3EXdXST2/n28vc7K4H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8/NWRsindyG5hO4lB6Dqaz/u8VfYjms+aLzWPPSqRnJkbd6iapWG3jNQyHAPNXc5rlLO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UcrdxSWR3T7fWqvoSjqdCTbZ1eJzUGlJssxmpgcnFY3O2NuUQA1btwRnFV1HNXbZOtTc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etxjOahliaOmB8DkVJmWhdA8YoZg3NQR7WNT7eOKAEopcS9guKKtCP0SXww8rmSaSQK3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yLgZX+9VcXtxIhDTsqjpmqTmaeTesnmKvWvHPWRrf2ZbxxeZJMjux/hoa6jhWRi4WNB3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Ge9F7GJraWGVtwcdVoLRNc66mqQsllJhT/y0pLm1tbsxtclpJlGN1NsLGwiijVHEOByt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AbV4yRQISCygRBt5q1bskbH0qKNgynFNjiJY1rFGTZoPf20ULB+cmqLahFITlS3PDDtT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X1qzbWAFpJhAIgPxNapEkcSGZFKnOOpqRJHTIGAq8GkjUqu2MbScYFaNjo7urPPy+RhR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yX7ksDtro7W1WziCdB04prq1rAEQCEOMcferNa4e2m/dqGPfcetYykWdILk2/lRRRebNJ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bxF4W1mcNLq91Y6FYbWfbcz/ADhfda5TU9Q8R31/NLHrMehQSfIkVrB5k+3/AHv4axLrw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zqd0ow8t9KXBb121yyVzWMjdi1XwZopKDWbrWJh1h0y2ZlP0bpVTUfHscKlrXw0bWD11O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c1gSwAiHEUXy/wCrTa1clq2ntdE7mZv940khORu658XEssl7m3iH3fLghDN+dcDqv7QM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YjocACuM8ZapFpBlCSK0mcY715fe3019Pud8jrWsYXMXI9Ivv2iNZkmEkdjFETh1O5m/G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jG9LeXfR24PdYBu/OuP702tVBE87NW68deK77Pm67c8/3TtqqNd8QXH+t1u9upPWSU1UA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I9qfJHsUps3LbxD4h8j/AJDl2PrKatW3inxDb8/25dyD/nmZSytVOKABOtOC4NWqaJ9o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2sfk3kFlqMHTy5ogp/wC+q0f+FieHtQtzDqHhOKP1MDhm+tcYRgVARnNJ0Y9ivatHpmg+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CGs3Nhc7MhVmKgHsGzXQeGv2gvEvw8vV07xvaNqlq3AuiP34H96Nv4hx3rwtWms5xNbz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g16t4b1m1+J+iXOj60iHUoQF84dWX++v9a550rI2hUUtD6u8Pa3Y+KNEi1bSLtNQsJIw4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LD+FqnkiF6mxgn/Aq+WP2dfEt14I+I9x4Skk/0a7YxTQk/Jn+F/619WAAXFebOB0JmBd6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2TalJcHMax/wn0NS6NYazeTXcN5qlhokFu7eex/fzp/s+iV2GjW/2ie7tIv+eEk3mfxb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uIrm3jxaR8f8AAd1cjhY3i9DsPC+n6NbtFd20M+s3Q+5eai/muD/sr0Wul/t+5ucbrjnt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oPK/1eI0+T+7tq3c660cIWGNc+1C0E3c7Sx1SS6O0nbtYZ461pT6qunWxAYFn4HHSuJ0+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su4cda3reAvbrJcFjxuPHSu6jG6OKe4fvbi4Pm/62Sq/jDUItP0c6TayxxS7POmkkfav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i2nuc8qn/jtfHH7Xvxybw/oUng7S7mR9X1lBLqtyn3oLXPyw5/hZv4v9mvQgjE4n41/tD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J8PXZm8Paafkuo/u3Un8Tr/s/wB2uX0H4gXfzSSXMrRuMBX4AryPRYIvI/g/uV0S3BgX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6vH8SZYRgIW9804/Eu7ccSyR+wNeYW8zyDOGx9aux7iMZNZOCJZ6I3xNu/IKM5YfWo/+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gfWuJjt227VUk1KtmzLsZSDUWsbI6VfFV3LKZRJ5rNwPaq+peILi4XbMTleetULPSrgL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1U1KymQYVi4bgtRcCr4tTU/FWq+BbWOKS9gglCeYn3GdpulfaPwgku9H+Ll1ZQkxade2Xn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sbv+BV478DPBC+I/D1oLa1/tG70+7KQ28fyyu3UfQf7VfV/gTwcnw/069vLyUX2v6ht+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FH/sr/481YVJ3VgOwtrj/icWH/TR9lfPPjjTIrTxrrdrbqFhhu5FVT2AY4r6t8B+HJ2v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XMFuRjZ/tGvkrxDd+f4j1m53Z828lbJ+999q56crMS0Kb2yqu4j5qiULG2FTJNNgmaZy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BI5NdhIySMOMbOPWmwx7M7cge1SEOV6EVGLgxfxgCmA9J5VYgnNXbWRgp3Cq1vIspLba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JpLoRL0qH7QZHBBpGjEgwTVeZRD0oGXpHEgKg8VXKxRD96eDUUF0hJBcA1d8tLlF3EHF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RGDgGtKK5Lxqc8mkFmqq5WNSe3FSWaMzDcoGO1AFS4mazJPlebmub8W6Ze3UKmKxjkyu9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g7UeE7hF+Nc3c67c3DyCLHlH5ePvP70AeLX9o7TMtvbSNL9//ZpILK4TBc7G9BXpt1b2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2P7ny/iaqv4ftIjy7mX/AKZx7qBo4i3triYMWkI29OauRi7f5VnYACuvi8H3Moyq4z6i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scqRBBwWPFQaHFJaatOm2GQuo7mli0LW4mZ3ufMJ6LjpXqcWjWsKKYGVi3ULSXmh+THu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wdpDeRrECzCTuxate2hkLhpJV3g9e9aNvpiTN/ez0Irt9B+HCXcKSMpBPO9jUgcVGQyF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Qadp9vaMhVD5rDkGu7tPB+k2WI0jVpTwZHNWm0KxtGbASTPcUAc/aOqId8IetS2i85B5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HKHA9KspcrboFReaDMrs/kOFliJ5rRWdNmVU/So3n3gF1BoSdCTxikIV9VMCHMRIqE+II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wxWSM8A1H5aKh+QH2xQAy31uGdtvlOtXBPH1qqLi3g4NuDL/AAnH3anEGRQBYW4UrxTop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Fp8UOSRQATu03zZwBVd7ltu1ee1TXenXE1u3lHn2NN0/QZ1hLTH9azAitYLmPv5oNTtZ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LBeWthMYWn3v/AHV5q55GTnzcUgKYgMAPf/0KptPvLqQTG4RViQ7Ysdce9XBjHIGB/H/E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/dRTed/Bn7v5VSA6KwukZc0k8/wBoJQSbcVj6fFcxxje+D6YqxZ2t2s7Osqc/3qsCXTzq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f79eJ/t9aDNqHwLsrq6gs7u2sNWik2Xj+UrBty48zscsuK9ttzr1vcn96PJ/6Z1xX7We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K4LpbedreOG4b7Z/qm2uNxP5VrSkozVzOp8LPyovr64t4XS4u9SscDIS9iW6gU57GuXk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06chyQ5i8vI+lddf2v2KIx/YNS03cu4PZSC8tWx6GuYumSaRpJL+0bcFASeDa/4ivp6Z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5ZedL/H9nn2qq/Sug8GI82py2i6ZdXP3n8uV8QPgcZaueuLRQSFigHvGcA1e0Yf2fPFL9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cW835qK2sUaHiqaZbryrzUoC5fi309Mp+frWOTMsJk8pYYlbClj+9cV0/iN/s2ml7Oztt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+ufPeuZg3lAkUEmq7B80snCqx96kzNnQA+6QRwPKznIJOAK1LpJVD+YUQheUU1i6eS7gX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it4xsIWH2RYU2/K0pyTQUUlCh45BgnHQVW1ljHDGDkErzt+tWI1ZpDu2kDH3Kg15wp3d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N3GHDZHy5XpURVgBk4IPzYH3qlODjJLZHrUOwYGOMeprRCEPfsewFMJHJJwPan+uCee9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WmSAHbOfc04AkcAnHc00dzge+acMfn2oARCOgPzetS4JBG0Fj3pgU4IONvqKeAMY2kr6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WGJY1cjcykbCAPes6JhvISJiPetG3L+USY1FAGopAjwWKnHarNpJmQEOW+XvVKFzyAwX5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5JcHA7VzgaRcsMUTyM8GwMcDtSquQP3h/KkhtlxyzMd/GP60APssxjPevQPANy9/pd1YN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ALVcGibCeK7v4UoTr8UR/wBWX3flVIDwq9tza308RGDHIy4+hNNHP+NaHjKxbSfG2v2b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fdif61QH78do4h/301WAnPRRn/boAHQHc3rRyOFOE9KVVGMAYoAei881aQ4FQqvFOBxQ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1NJBBxz7moyw/iyR2UU2R8D5zj0UUARTNnIB3e4qo/JIzx6mppWJPPHsKrtyD29qaBE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9q7T4U2pbxpYeiyKf9rcK4m2/cZk+leifBaPzPHNk2M4Ofv7f4f8A4qqKNXxMrReK9Wb+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gK7jTV3DN8pU5WsDxBeyTeKdVY/6wymk8MXYt9cg5+Vs7yask9Y0HVzc6gXX5XB4r1Xw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PzZB4rxKFxbXW6A/NXqfwwvzeSXAk5kWqMmj6I06b+1vD0qphmxtcV8GePrcWfjXWosY2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+2fDMy26sASPNr5J+Pemf2d4+vSB/rRvrlxUU0mdeDdm4nn/AJvvR5vvVYNxRvxXDY9U9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PBF4thqdxO2n5RUnMjM8Xt9K+/PC/jaw8a6PBb3qR6jaTrw8gDAj3r8lLe4Ar2T4OfHC+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K89gxAIJyY/ce1clSnfVAfoyPB+jQOyW8c0Mb9FS4cIn0XNWYPD9nbAqBvA/vuzVx/gL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XS8W4dlGGB612s+nyzCuNxIcmiSSZtu5AFtuyikgmBPCgk9M1UNu9qdzZC/3TTlljkBy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3A/Wud+IHm23hW9mEvk8rzWgkmMgE/jWD8Sria6+HGtCKDzvKTd/3zVxNE9GZvhvUtSt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r9Rt5rY+I2s+XctayHASLHFZfwr8T6fqng3Rr+KL7XCI9v8AtfKfWj4mRfa7xbtS2yeI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7HP1OM+02Nzbnzo9Q/wCuluQy7axp9W07T7hY9Pt3umjOftFwCrr+H3Wr0Lw/qEWgeDpp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E3jbT/DtxfXV6EeIyMVG7bgVqapnS6/4lv8AWZVluvLiRU+byxtWuE8Q/tPaZ4A0+60a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/WnBdG+teDeNvjVqWuXc8OnXTw2JJAQdcV5jNJveSSVzI7tksTzVqFyrnYeKvjd4n8ee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x8xnis/MxGB/dNbtrqIuYP8AnlXjdxxceZF29a7jRtUN1bjBrz69NpXRrCa2OwFraYz9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q4rV/Cb6dex6noM9zpeowtuintJmiaM/7LL8y11FhcMq4zVwHPIPWuOM3E3aUkaPg39sD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Eukz62xwG1exuzY3zL/dY7WiuOB/y1X619DeCvjt4C+NlurMEi1I/wCsht0itb9D23Wz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99tfMVxGj/wCuQTD3FcprHgXS9SfzbdGgkBzlDhgfUV1RqmLifoNoo13To1Hh7Wo/EFp1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Ty5Pm/75q7c+JLKZmtvEelTafP0IK71P4Gvzx0Xxn8S/CFgqaVrs95Yx/MtpeKt0gHoN3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vUfA37dXiLR0XT/Guh2+r2sfyiSNTvVfTbIzY/CtlNMycT691bwvoXjLSn0q4n0rxNpZ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qp/2QfmX/gJWvC/GX7CPgLVw7afZ6v4SlJJJ0i4+12gb/rjN8yj/AHWNXvDX7UPwe8aN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4AS8kk0+bPt5itG3/fyvWtIvSlpHf6Trd/FaSD93LLH59sy+quvmL/KtYzZm4I+KvEf7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D17w/rgH3Y7hpNPlP1WTcB/31Xmuu/s5fFLwwT/aHgfUnjU4M9gBdRZ/3ot1fplb6hqB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/b2s9aOfs/P9i3EUv/TnNXTGVzJqx+RWqeG9V0lWN9pl3YbeCZreRMf99LWYLjEHrX7E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r2L/AK+k83/0LdULeG/Dmp7t9lpk+f8AntpkB/8AZRWqdyGz8fkviy/6r/x+jzN3OMfjX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IjZ/xTuiS/8AcOj21q2Hg7wtbkeV4U0Q4/552MYb/wBBqkrmbdz8ftN8O6rqbbLTTbq4b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j+Df2Yvib40eIab4Q1Dy5OktxH5aj3ya/WS1mgsgPsmg2lvjpstlX+QFa66xrp4SzEH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wdQ+KfhH/wAEw9dvliuvHWswadFwTaaf8zOPRmr7d+HHwp8C/BPSY7LRbWKNlADSooMj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o/u3u1th/tPmrlv4DhRjJd34c9zXZClGK0OaVRstat4vbUmMMJKp0AFM0rRLzU2yi7I+8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0bReIo/tEg71dOv39wu22t1gj9cU7GaZd0zTYNBtS7kNMRlmNUby9e/kJJxGOgrnNf8A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ea5O8yf8APOJt0n/fP8VU9M1HUPiJAG022udI09hkXF1DsNS9DRK5sXV8L2Rbaz/eP/sVJ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lrEJ4w6ja397P0rF8V/EDwV8FtCf+2vEEdjdMNxw4M7n/AGVryT4XeOtQ+Kd/e6xfXlydP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KwjzwxX+IYrk54yny3Or2clG9j0q3uJ7NwbomXLbjhN1a+n3ikE275U8GN+hX3WstE/f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VCNQ+zXBrsjT0Oa9jF/4V9qHgjV5vEHw5u49Plk+e98N3D7dPu/Vo/wDni/8Au8VvzTeD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4f8T6NbyyoPJvtF1OILPbSezdj/dZa3NPkS6QOhG7uKyPF/gj+1po9W0qX+y/ENuP3c6ji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8qznQdro0jVsfnl+0j+wprXwc+1a94YvJ9X8IjLMpGbmyH92X+8v+1/31XzrN4RFrZGeS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niq28Y2L2eo262mpRr9nu7WYbwD0/wCBK1fE37ZH7G8nhWObxR4It3bQbmTfqWlwD/j16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6gfdrz5U2tjqg1I+evgron2DSZ9U28zcLkV6fcTG3s44x/rH5PtWT4Rt4dO0uG0RQIo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p3KHBx8tfK1anPNnu0afKjxj48eI3RINLhkxkq0mD+leM+e11LtMXNfQk/7PF/4u1qfU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H7iCP5n9qo6v4S8P+CLlksIzehk/1spw9ejh5JI5aybep5Fpnh0wyb7tB1zU+r3H2gGGK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TXR63qKXcRKpti+tcpea9DY28vljdI/yrnsa9GPvHCdj8O9M8sxI4yd6tmvVNUVY9Kkf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7S3hhjluhklVNdnrOP7OdT9wmvJrO87G9OOjPLPErhrl/XFcbrXzQKPeup1iTffSiuW1c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JztanNtFtZu9Vnh3gitbYPnOKpkDBxWkdhWILOS402dZ7WZ4JV6Ohwa9c8B/EFtaVrfU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YD15K56+tO0fU20TV7e7Y4V2XNZ1IKSNYNo+lR1xWdrk2y1cHoo3VHo+rrqlolwpyGFQ+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H+rLfOf7tcEI2ZtzHB3h/eMTWeblYy2RU94JVY/NkVnTkqOa9aOxyPViC5Jc+lWLN182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maU4NJoS0OvsrsTRHC8DiuO16223U+OO9blvcSW0LKpwTVS9jFyjq3U9TWNrGiZxMrMDh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bwCK07+wFqSUy31qiQZFORTM2Z1w21kON2O9VpsyykA7s9quyRb93O3HaquNlwvGPerM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pS6amdQj9uake4Vyyjmk08eXOJM/vem32q+jEjs4m3ocVXMuxyKdFcKqVCx8xjXOdSvYm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dHdg1SjQ81LGhjOaQG20Xmpmq7W5GRTLa8bGKuE5XNAFHb5dTW8obOaeYt4NVHBhY0El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pxRVAffqSyEHMjP9TQ9gbi1j8q7ltZQ/z/Pu3rWx/Y8JBk83yhVOSKKOYosgcjuK8mx6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w24zmp7azgmLKZwAepqiqEybWpz2fmoyRZDt0NCKNC5t9Mt1VfOXeOpNQRtbkHypldO4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XhWQgclqnttNjhQlIlHqFrRIzJ4JUUfKCamS7gB+fI+lEUaAcjFTKY1B/dB/rWyQhHu4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hzKFWNi7k42Cm2enyXUTLFAB/tVrJs0RIgsYaducmrJGx6T9mjDSn9+eg9Ku6WZLFGE37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4Xe4mklm+8BkCkgEt5c+TDy+cYrNsCzMkt3tbnIqjLaujZY111ppvkQEyAZArJ1KNDnA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3Lbt1ZF1ZP85z3zXST2x8snJrJubY7T82KglM564t/P4J8vFeF/E74p2+nTSWGjyedcHc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Xxi+MXlLdaDoUuxm+SW6U7m9wG9K8Mm6UJFXIZvPujmR+KYY44xg8mpHC7OGqGFAzHdX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TSgqcoozimEcH1pkDreHeccj8K39PsgI+QWrnY5LmHOwFfrUn2u/I/4+GUe1CH0OqEaj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NcuLq7HW5c04X90P+XhzVIR0zJwcKarmMk/dNYQvbo/8t3/Ok+13X/Pd6q4WN1rZWHIrr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MLqWL/VRWuxz/DuJ6V5vbS317fW9lA0stxcHaioMk17b4b8K3Xh7T4vC/h23Gp+LNVQGW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cvIey1jUlpY1px1uanwT0D/hMPj9qmumHdZ6SzzPc/wtJtxGv1/pX0xu/wBI61zfw+8B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6Rp0ovZWbffXx63Mrfe/Cuy8L6Dc+L9Y+w2MewLzLM4wsY9fevMkdiZ0/gzSXi8O+J/EM4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7sVxXkllq7pab/L67ce1fR3xIs7Xwt8H9as7RQqLbKpYfxsxPJ/lXzJp0c91GIiMVzt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2a7vbkLF90dWboK7HT9JM0w8omZwOfSmeHvC7pbqjcZHzAV6l4O8GGQqiL5cO35mPWp9m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wxFb2s2o3LDCJwzdAKrXt6psZW3l7NBuVemTW34i1e1ZYrG1TFojYZz0Y15p4o1qXUL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JDsRY/uqK9KnBJHnObbMDVhc+ItVa0hKraxjE0i84rzm+/Y8+Hmr6zcahqVtrt9qV42+e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/d+WvorRfCVvomniBUEkxTmRx8ztXE/FzxrafDzwpqF6G33qRsIo8ryRWq0HFnx9+0J4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RPCmnyTarEFaW5e5aRYzn7vI5NeJLczHqqD6JitPxJrM2saxc397cGRp3MzFPuqazVuVl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KtTRoODcZ7+1J57DvVqw8MeI9aYjS/Dmp3w/vQW5YGu+0H9l74na84DaENMVgCPt8wjY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xWueci6mUEiUimHWLsZH2sxV9M+GP2EL59kvibxNHAOpt7Dk/Tca9r8A/sr/AA68K3Cvb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f+Xm53MSV/8AHa4quJhFaFxg2fE3gn4fePPH12kOh6df3CMf+PqU7If975uuK+ovhb+y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4r1P+0J+G8uQ7vKP+yv8A7M1fRNvp62EQO6z0mIDy2S3QF0X+78taWlQWDE+VE99N/wA/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u1508X2N1TuYvhDwXZabFJbeHNESzibh7mRdm76t/FXeaF4OtbK5Eszfbbgf3vuL9BVS4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71CXyvnVE/wBti2AoFdHb3H2ec1ze3lJ6lOCSLU9x9nE3+438q+D70mS/un/vTyHP/AjX1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FvDstvBJu1HVAYYlzyifxN/SvmgW4EHl+VXfh05LmOdmdDkjC43VdEjKByOOtItsqtkL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7aT616NrGYxZFlPUkd6GtEJz5W4e9Rra7WIScVZRSowZCRTAHmigICqMUjXUWQMdaV44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pkBC5oLHF4kQnvVKa+VQSy5Wrk9o0nIHAqCS2R49pFACW9tbXbKUOPWteKxRkYIwBFU4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QS3lwjEIwGaANTa8RVQRinmAAM5kVcVj/bJQMu44qH7bEcmScYpAaF1eG6BgTaD/AHwK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srA/3gKZBqdqfnjmV19mqc6nbyjksR7NTAfa6fZxjZJOFXPG49q2reCzhh2x+WWz94/eI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cp56GXPV14ApbXxQY5MMfPn3fKEXqKBncvaoGwu8H/e4rN1HRLaVCZ5ijn7tUIfFs00gj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2j6lfuq+SAmeCRUGiK+mabe20vyujRDoAOa6eDTZZoseUW3Dk1e0/QJYUWRxlyOlX3sJt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oA5uw0p5ZJfs6KdnO1hiq914lvbUMGlMezjYDxXVR2OGZmJZ+7LxWTfeHROXfZn8OtSBj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sjyBgOgAre0zxOqowvFYntsFZkumvbxhMlVx9xV5psNjNIV2javq1IR2IvoHHy9al2GQ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wRKC3GPetFLmGTChqDMsCNuAvzU/7MByRg00Txw4G4AetWPNSQZjcPQBGIsdKURGn7qV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DyLnzsfav9iT+GrM1/dQ25upLcOPSNNzflVtYByalCExlOcHigDBj8aweXumRnx1EceC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G8G+OEox52ycYFOl8N6bI7ytDtlaLYdnAP/16saP4dsLCzjjh8z5fveack0AWEukVCysB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n5cLkFupHar+oPaWFvudFB/gFYlrbyanPtVSFJ5I7VAEHh7S7Zp3u+trGcjP8bVvz3Nl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yR9/zB9ys+/1jT9O8QRaJp8UmoagE3zfPtjiX3rYnha5ieJoYir9YzTAhs5rXUIw1rIjo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UjXTaTZSW9nYK2/jiqFtpEv9oRXc01x5v8NvI/7tPwoAttAh4DKGPQNxmoJrF1IO7mtS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oopJYuFkf76/SpjCFGTInHrUoCnp1j5UUlzKT+7/ALlc78TEk8ZfBzxpYBWVZtMuAkcy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veiLITDH17VSHiCXUP7btItP+1xXFrJClxH/AHtn3jWhLV0fjubWWztkuY7GSGF8MtzoF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j/h+lc9quqAvc79UWXoCl7a7SB/vba39Q0Q2t5qGNM8+aKWSJr3RbjyWDBv8AlrD/AAt7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zIrS6ohzgHUYshiD619RTPKe7MtZDMM+Vp5JPQDFNaFlBYRFWDcLbyYC1JI4mBIktZFJ+7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qkMY4CoPIEmN1dBidXPb/AGjT4vsmn3Go/wDT5cPtX3rn5/8Aj3MOoXfnfPvez099sfsD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C2t9f3DyCNXGnadJmJF/6aY/irEETRoQNtin9zGZDQBo6Mkyfv2jhsR7tl/8AZrZv5Fkt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/jkH3UrH0e2inMX+iSXf/AE8SfdWuhnEpHtWcmUlczLJD9oBAJ4yc1Q8Q4M7cknbnFa9v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cfL2rD1x917KQSFB24pp3JsUIzjb7Cmvg5pc4FRk9a01EGCeOuKYSOvLegFOxwab6gED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+NPHPp/hTR67sAevelHfggnrnpQA8CgUCgUATR3CQjnf9BU4uJUAcACP0Yc1HAr43B41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xnf+4o6UAX4JN/OxumeRVy2yoOFQd+aoxTH/AJ6N6YIqdZQB93d2rOwGzDdEpyyj6U6G4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nsKzY7oRxn92FNQnVGUkAgfhSA3ft0SrkSbiOoIr0X4VxJJN9s84+Yp+VO1eNjUAXjBc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4c69tvEt1mtymBhD1oA4749WwtfinfsIY5Fmt7ebbH90lhy1cRXo37Qlvj4gfupYyPsEb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dKoBRUqcVEoqVRxQBIDgUuRUZNCk0ASEnnbj3JqBnwG8vj1c09zxzz7VWlbg5PTogoAj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Rpg69c0hO7knb/s0sffjb9KaBDsce1en/AK0+0+NrSP+6jSf7Xc15ooHr+desfs8R7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NSFvp0xVIlmFqhxr2pf8AX1L7/Lu70unwCa4Pb5Gqvqh/4qDVf+u8n/oRqO1uMGquNHc6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1jr0rwTqX9n6iJs74yRu2/3vSvI9JnKXUaD+Ic16d4St5vNfyv9VINn++3tTUhWPoL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7YP4hXhn7T8UcF9Y3i4UuT+I7V3fhbVDNayIRh1cJsPsK87/aQWK806O53tlGVSD0Ws6i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xfzh60b81lx3GSeatxSZrgPZVS5aU+lPV8d6h7Uwvg1BR6z8KvjrrHw3vUy63+nkjfE33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8H/2h/DPxGsIYLPVIxeEDdazHbIvtX5ZLcNFghRnsw6it3RNXa0uI5YLg2cwIJktjtf6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mrn7DzwfaMd6gmtvJ48uvgv4X/tf+LvBcsUGq3Q8QaeuB5jnEyD+tfafgr4zaV4/s47i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dd392uGacNybHSjR5JVilxtFZXxGEtr8NPEgil8n/RXz/tcVuW8JJPPJrI+K1vKPhp4i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8qzU9S0fKn7G3xhsv7In+HuqOVvInL6dO5/1qlvu/wDAa+lfEem/234Vltph/wATCDmD+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r7Rbq31LTbs2uoWkguILhfvRy55/OvvD9nj48Wfxg8Pi3kuIY/FNooXUbCU43/8ATZP7w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ZTjZXRyOueKZvDGlXiTzzIkSNmN3218Y/Erx3d+L9ZuUZ2FuDwAetfbn7WvhxF8HXeqwW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WN2zB+9X55rODPL/AL7V1RRC2JAcd+aMj61Fu96N3vWi0I1Kt+V3/L8uaNG1X+ybny3J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y7zs+bFMR0voNp+STpms5q5otD0iy1qBwB52c9MHtWpDf26gjzdue3qa8ht5J9NuVQHLL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cOrrdMGwVRRyPevKnSd9DrhPQ9FW5eUAKM1LFGxk+c7RXEW+sTKw8uQ49K0V1+5U8/NXPa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YW/dkMO5FQ39lpN+P9J0yGWQ/wAb9azrHWkZf3odT/eC8VZS+SV+c7ezMtWrkmJqHw50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z/DjIo0jQvFvw/l+1+EPEl5ocw5zY3LRg/Vc4P4iulyh6uc+opzFY1/eMzirjNolpGtp3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1ttetdO8VxKn/MQsA0u3v+8j212vhX9tvTbW0xrvw+u7G47yadesyfgvytXmQII4PFRz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XP8A12ANdCq2MnC59N+Ev2v/AIUa7Ym4u/E+qaBPF/rLaQvIfwVly34V0dv+1P8ABq5g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7R3un+T+pX/0KvjWfw7o90pD6fAQf7orLbwho0AMf2OPFbwxCfQzdK5962H7RXw5llkWH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3o2ERz/u/Nhqtw/tT/C53Cn4g6JA/pPA8Z/JjX53t4F0HnFlGKjl8G6ZKTuR2+sj1usQl0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R6d+1X8Kvt32SX4p+H7SX+CSfdGrt6Z+7U91+1Z8K9NuDFd/FXRYpf4dj79/+7ivzOi8G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IP8AfNaGiaJ4f0C7FwNBsNSZekeoRean5ZraOMUehP1aJ+jNx+2v8Dra2kMnxEGoyJzt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axdP/bi8M+I3aHwl8PPG/i1gcJPb2JWE/wDAm5r5P0f4/ap4etDa6J4P8IWUWOE/shWT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H+Jmj6i1/pfiiXRN3W20+NUtx9IzuAq/7RsZvB32PsxPjb8a9evVg0z4QQeDraRsJqXi6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Tdk/8Crb1XRPE95aQTfE341ad4atJBzZ+H9tur/9tm3Fq+Hr/wDaG+K2twzQ33xA1e4gl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1G2uMa9uboGOe4kugTktcSsfm/3a45ZjOT9w2jhF1PtbWdd/Ze8ERyS/2zqHifXVOV1K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qyZ2+leU+Nf2rvFupXC2vg/xb4i07QgMJFqccP2lP+20fVf95d1eBw2gHULx6VoWow5H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1cjphh4LobYudQ8T65Bdave3GpXLyZaa7lMh561+hHwVbSLXwbZ20MGAsSjj6V8BeF4f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a+4vg3b/AGHR7cdcoKrDVHGbk9RYle4kj0xreAyEx3AtOfk8ymS2l1Op+0bZk/vptrWt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gP8AdYfJ/wB9VQeGaxnaNlJOeR1xX20Ynz09BttbPZDKS8DtXR2E4uYELfeFZCwNMTtA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sZWB+ta20MDC8WeH7+z1FPEOk7ftUPE0QGC6+vvXVadqljr/AIdUFFuIZl2NCw6diuK0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BXFcxoVtHpGq3Nsowkh8yPNcU4I6qcrHxZ8evhgvwx8RXFxpoK6Pqbl4FUY+zyZ5T/Cv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A9vEbpJZpZP+ef3q/Rj43eD08b+DLy0l0qaSQIxgkUb4946f7tfK+j/sgf2xcRar4g0F9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+XEi+++viMXQ9jX12Z9DQrOULdT5Ol+MfiXxlPNY+GfD9zN5xxEAhd1/4EP4qzb7wN8W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6knmff8yDH86/SzwP8K7Hw1pv9niHTtKtkbcIEljVh/wKu1sdG8M6GDNc+IbKOP8A55z3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ekUbfV5S1bPyOh/Z3+KeoyKx8OXhjLHlHUEfhmuj0f8AY0+I+rQAzW1vp+GyFu2O41+m2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iJ5vEllZlXzut7xVyfoKmX4k/D7RrKS2k15dSjQfK32dnx/wICrjmNRK0YmUsL3Z8ZQfs4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G6vVhu2WMNOkD7tij+6P4q4tpPtelyR93/8AQa+yPi78Y/Bd54fuodLuXe7a32CMRMv4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rXTJpR971rBVJVJXYuVU1Y8o1Vs30pHrXLaq2245rpNTbE0h965fVzulB9q9iHwHG1qU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Edas9EIppQYFXDYVio0X3j3JpEw0yL24qePknNR2EJa4CnqWxTewke0+GFEGiQAccU7x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iaj0I/8AEvZP7hAqr4kbEDe3+FcMVdlvY5Kefdms25kzVxlqlOgBr0Y7HORQAeZyK1rU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N2XbC08ataWv3JctVWEdIeFyRVKa4wSM4rBm8Ws/ET/3uayLnW5ck7iSe9TYfMkb+o3J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cx2LkjH0NUZdQuZ4iXct9BVN7hnTG3H1NRYnmL9xcoB2/E1Tm2vMZ+F2rjZnrVd5Pl55q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f99VSjczbsSA4OQOX7VoaNaeZJukOWxu2f3ao/wAP+5uffWz4Wt5b2QTRLuB+T8aqS5VcI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Bp8ahTWrcWKxKeKzygya5LnXsPRgKlV93FQU+PIouSy5DHjmrPmHGKox3B6VajcEZouI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mJ4qHz1SlTUI060XADagHpRUqX1vjlnHtRTFY++5NMeeMlt27vUtrpOJRI2cL+tXZJCt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tBLLNcRrlhGv3q8+x6hJNa5lyM9KWK3MZBq2YWLd6bNC6jiqUSbkracJ0Bc8dsU4xJaR8k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URKde+aoxRveznBOc9+laJCLdu6vljyc/KKuRR7fnkBC55pi2f2UfvE2kHiqt1qxlBhE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uvELRjyYML7jvVrRrd5rgSykvu+f5u1UtI0Cee4WaWIoFPyBh1rvLXRri9ZY44QAMK7C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1cFYUVyfvOegrptO0m30iwwozOcvI/ctWjY6dBptuI0UZxyakaAbSazvcnmMiYFgeay57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tJqm7AE1JFzmrm2wT5vEVfMPx5+MjeTN4b0Scgsf9JnU84H8INdN+0L8bZbWabQ9Dm8sl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lX0FfLZd5neSVi8jHJY9TQJEZqI1MRUJ600aELDiowNtSN0plbIQZpV702nKOtMkkBJFF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AGUgXmgzxjPrWx4b8G654jDmws3CdriY7EH/AMVUOVilG5lgYrW8K+DtW8bzgafF5Wn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P8a9o8B/s2I9wtzrCfbZBg4uv3duP+AfeP8AwKvctH8G6NpEaK0SXZjGFJ+WJP8AdjWu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O55B4B+DF3p1qI/DMRheXb9q8Q6mqhY177FPzN/shf8AgVe4+DPA+leBdJms9OaWSWf95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7o/3nbt/urXS6foesalNDDYWJQunyTzjy4I1/vV6P4Z+HWjaMq3WoOdd1Mc+ZOMQof9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aWXQ5zwp8NLvxWyTXkjaZo4RTgjEkw+n9a9i0XS7PRLRbTTovItlGAgXl/c1RSeVj/rX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sHMEcv8AF+H7f4Fu7DOPPeNfybdXmvhrwZJCgZFDP3Yj+Vdh8R/Gen2N6unjzNQ1DzN/2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2/2R/wACrnbzVvEOq/ZbSK1g8OWsH/LMfvruQ/7TD5V+nzV1UqXNuClynoFppFrpSA3U6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Y07VPF7xWohs7dbe2fKjPDSVy+lWMdnbp9puZLmYKozKcsaTVtQtoNkwJW7iOUDnIH4V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b4s1p7UR2rCUTRr5k3mP8qZ6LivJrbxx4Turq4k1TxRpkN+smXSO98p0b/gFc3+1F8ULj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T+breoWzzS3APzwI3Bdvdv4a+PGsGmffPF8x4JqJNbI2jSuj73t/FPhXH7r4gp5X8H/E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hXGtxg6xrmn6shUt/pV8Gzj618PafoCyRcOkY96v2VvaKm0OzY/vfNXK5tFRpH12L34J6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2b0CxZrds/it8MrJs2mnQBsfKY4AK+UNHhjlfclsBj1Fdvo0NvjzHRNo9ulc86kr6HRGg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emzAvDZSpD2kiRQyfSnt8QZ7nUIpIgssYJE0dwjLL7c15To9zBDH5pcSLjtXb6NqttYO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y87epfsox2PQdO16S6QsVSCXf8mFJ+Wrkl7qN2xL3tzJH6eZtT/vms2KeNYwyxbAe1Xo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Sikattp/2jyv+WVdPHNDbRbQa5SLV4LC2VrmZYgO7nArT0a31bxQDLaaf5Vr/BcXn7uP6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noU2kaQt4Z7iLUJYvtUtv/qPM+6jf3l/2q6HTrCaf/S7v91F/wA8/wCJvwp2l6ZaeH1z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k4VfoKr63rz2yPc582VuldMaNjiqVXtE4D4l3NhqWsSRx28ZFv8AIuBWZ4X8JWq3qO9tG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DJe3fnSPuJ+ZsitPVbsaSsciHGznpX1FOnCFNHnXlc8B8aWsVl4rv0tkVYXbeAP4VrEu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3K6v4qu51mSJJZWYmP7uO1Y13YyzTn7HcOZB/wAtHrOb1OmC0HR6OZsu6cDod9VlsRHO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jTV1Nbl0nlEijvVxTNMHVkRmB44pFiQx/vvMLZA9TUx1O7+0GFIo/sv8L/xUSwYFRpwa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ZRg1Ek20Go5Z+aQFmD90UzReX7RvhUjxj+7WVql7PcWskVhN9lu3RkSSRNyo3ZqoW0mp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crNcRD95cquPNb+9U3ANUvJWBwOfYViT2Quoy0gYtWlcThn3biRTft9vCMyAkUjRIxU0W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avpo1xMnAdlPYmrFrqCTv+7i8st/eNaxM0Kbg67l7A0zQpaf4ciB/eK59Se1a9tolhBk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V/taG3UPKST3KnP6UP4x0lVy0o3juw21RBtRw2tjF5sqhMHqTW3pE9mz7oG85SOVDd64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s6MBG3UYzV7TI7uK4iNnCzynpg4BFZknolhPHpZl33PnNLyFH8NE/iCUMFRQ2e4rnrS5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AcEAZJrQGkXrIZFhKpjO4mkBoQ6/9nQtIN7HsKsWviKG6B+XyyPWsKCynJLsnyr61Yjg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Iu3V8J3O3n3qOEM5xkt9KbFp7k/McD0Fa1nbLGvA/GgQ1LApHlhRHatn5RitKM7xhjVqK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W02Vhk0tmrWzmteWTKEVQAXec0ATo4fntUsk4t4t6Q+YagjjjV9m/OfSrcVqVYbXOKAG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MRHrWhBOYxj7wpDGqL93JpsV0hOzbtPvQBbF2u35lquurmXdFa8yn5eP4aazAnrRbyiz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hOhi8Ja/uS2zlIgf4vergmttOiAeWO3UdCzbakSeKcc8f+hNTJ/sGMyjzTuyn+zUgSC2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n2813cIu+TfsZ/q1TxTX1uAxtbZIt/zyCbOxaqpq0RBVLcKB3/vtVP8AtgySOMAZ/v8A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EDPFZlndtdTO00xJWkhje6X50BHbZ8oqL+xUwTJdva/Pt60AalzqU0cP7mI/XdWU1ndao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FPHhmKYb21C4cj+98taMEstlCI433Af7OazAg0zRLCASzz2893L9zEn3V/Ct/wAPQ2tr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uQ8YH3eOtZn9sSgf6tfrtqza6vI8qblCBTnpTA/JH44+HI9P+L/jW3i0ey1FotWnbzbS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GH8Wa84uGuLNoxO+s2cUj/cn2uqfQ/3a91/bO0KKD9oPxdbyQafcGeWO6jtJ3aKQLIu79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Xgt3p6Wt0XW21C1x/FLMJoh+NfXYVfuonkT+JmZLMm/K3SSQhG5lj2VXDowy627j+4fl/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x9f+BCfLUAuIbj/ltb5+X+Db+ldVjM6jR4Gg0GSJZtO0a0k3O8iSbp5W9vTbXPjyrjMt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fl58qv9K3fA1v8AZ7ibyoreW7j+dLiX+Bf/ALKs3UT51y0c92122d6R26bU3UWAltlw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2FshTXXohFirkMB0wW6n1rlrSR4ZDEsUdqoH3dvLD1rrdOPnacRvMuPUdK557lIpwKEE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rmdUG64kOMc116x7I22gL1+Y9q4zU3xM38ZLfeqae5JSpMUtFdRmNIxTMc1IelNC5NIQm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oAKBRiiqAmBwP9X/AB1ftfN+y4iWOCHeX8yT71ZcbkD/AJ6c1p2vkkfvYpLuX+CP+FaQ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k+TPmvSrtx8rZ+lOuE8lf9JZYET5/JQcn2qlJcNc252gwRH+597bWCYBdTKWwqtIf4iG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aVv4TnpUioCh8sssf8TFetWLO33kiMMPT5etWBmjdg+Z/rUro/BF7PZ+KbCYxpISQifU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qJPrtrZ8K6WU1a03xfMsgY+1ADfjVcG48c+bJ1+zxp5Y+793rXEgV0PxD1Eat4x1KSE7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KBxzWGBgetVcAQVNjio14+nrTlbrjn3oADSgYFIDnOOfelB9OtADJMc1Uk7nvVqQnnkY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D3oAh6t71Inf2qL+IjuevtUkZz9B+tAD8E17F+z4fI8cTSxx/uo7Rv8AgXFeQjFev/s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/PL7A+z8uv8AvVZLOKl8z7bczMc75HP5saaCB3FRF8+ZyeXb+ZqDYQSazYI6i3u2i8uQ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CusyS2eZLhP33I5+43/xVeM2s6SxLGzZ+b73pXo/ha+ZNKQAZEbBM/3lppj6Hp2l6wJJb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zR/wv/tVzfx6mEuhTRId0iyBmBpmnajF/rYjj5/5Vh/Eu5+2abKWOdy1T2M4qzPHLO43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uRtrkw3HWt22v1kbGa4mtT0YvQ2reQkGnMar2864PNShg3SlY2TENQk4qU1E1I2Reh1e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f96vVvhf8adY+HV/GsUMOoafIwee1lkZf+BCvHatQXDB85P3cVnKCkrMo/ST4Z/tmfDP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/uvC903Gy8hZoSf8AZdN2K9ptviz4J8T6fNaaf4m0vVoZYWSb7PdKzbcf3fvV+OZuMZ5NV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4+Vt1crwyWwLQ9L8fwp4W8Y61ozuZo7W4ZFaPncCSR+lcrYeLb3QdWh1LSbq402/t23Q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sRXNw3T5J6n1ZsmmyPvYnvW1OnyilI9rv/2wPH2qac9rqjWl2TGRKduxZOfSvNP7Y0q5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+uf96uZPOaUdDXRYzsdU8Ohz8C7ZKfF4T026G6PUwPZjXHfMTxgfWrdtGSOWz9KVgNXV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G8t5cf8ALOQ+V/49XE6xpOpeG3mTULG4tcf8tpAzQv8A7sn3WrrkmkjHyyFfoTW1YeK9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3NueGjkA2lf7u007XA8ss/EvmyKsz+chHASrksckhV1kLqTwqda6rXfBGm64pu9JCadeZ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SuM1Cz1Dw7fmG9gkt1UZ3PwD7g1DimS7o1LLXPsrASOyj3FdLZajFfJmOcA/WuPj1SC9W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OFhExla1uFLD+HNZ+wizRTaPRLNryBTl9w+5s/utViDUDb5zXm1nr93pRAG519JHYiti2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hChPcE1jLDtbFqaZ6PZ6irgH+taUj+fFxtP0NcHY6vYXkK7LuMH+4zYNa0EvlqDE4A9V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5rzSyQMBjin+YjLnPJqk195igOcn1ppmSIZNTysdyxd3SwQ7c7SfTNULhzIu4SZ+uahvbm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vWZPdMcqWLY9Hq1GwzSMpEeN+PxphuGEZHnj86xJbjexXcRVCWPdKcytilZgdJHJIMnz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W+tYkEzqPlbIqxHdJ0JGaNQNH7QS3XFWo5HKfeGKyFnjLcsKtpNhflIIo5bjuacd5scj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Jm3ljxnj1rH80GNmODgZqRLuKMs3nBPl3c1PJYdzoI5VB43fjVyK5aM+b5dcNceLUXItx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21+81Cfyt6+V/wA88ff9qORi9pY+oP2cdK0DxL4wjvdc1OC1s7ZR5dv9/wA2T+i19s6N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O32iGMfNcRjjFfGn7L/wA1XXnttW1FPsli+GHzf7VfoD4b8N2vh+xSJohHCB9zHX3r1s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OIUnZbDOEtNg4f1NRW1vKxq9fXFrO7CG0j2/89I321S82C3J8qNs/wDPQyf0r6unpGx5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gP2nDD+BaRZAxHBBHrUdxZ3Cxi48glT/ABrUli0rSAiPIPc1behB0Vj9zn0rDvUih1uA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1vBmtLXkB/Z/vVz5khvdX+0GFwc1yN3NE7EOpfZ7ezumt9ZuLd8MxVjwTXw/4pv9RfxFq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GY7czkL1r7P+IV7ZWGi6hc7JIpkiOMjIPFfEN9qlpNcTXEl3EhkckiRwO5r5XNdUvU93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/vS8n1ZmqddOt8cIPxFUoNe0nJ/4mtof9yRas2N6NSbbaQXl6/8AdtbSWQ/+g181Y9xy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fyp4x61vad8PPF2r/wDHp4S1uUHoz2xjH/j1dDY/s1/EbUT8+lQWMJ73VyqkflWkacns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kzxjxzGvkKSBnGK811zC6PMDXuXxb+EfiT4f6ZLPqsumzWiNjzLW8V3/79/erwbxS2zTZ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szCUozV4s8umC7W4zXKaquZTiumuJVUN8tc1qHzMcCvXhscbM00jMuMZpzIec1WZRzzW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FT6YwfUISOgkGaqQvtcirmgIZLsEDgHNTLYZ6zpKlbSRuxbNUPEc63EapnlRWvpcY+xI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nl+vFclL4gMOTgGsq+Y84rRlkPNZN7N1r0lsZszpmYg5NU2HXirMkoOarM4OaZkyuR1q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A5NBmRHjimleKkYc0hGRQBWYBWYFcikhjVQ5UYJqwCYx03H3pqhgTuAArRICCXP2d4e5+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MldLW3D/ALqQMHT/AHa5EEf9tN+zH96u00aFmfngou7/AHqzrP3TSkrSNi9dWBrIcYY1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4LnS2RL0NLSE4BqLeaLmbZOG20+O6ABGaqEMQabHGxY0XJTLcswI61WLc5zTmTHU0KBR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u6PnkUUXA/TZY8H5sFvWpo1ToCqn1qFWJ4XBHrThbNJwSqj1rKx6RcEJHWWPFSfYvtA+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E2jSDn7TxUdpotzcT+SlwY/Mf+L+GixmXRYCeX7LbuXuDwVC8Crt7Bp3hbT2Z3NzqOPus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wnYz29tIs9+45lJyRXEj7Z4j1OO0gfMjH5zIM1I0mXtQvbrVmUxK2QMlc/4Vs+DPCrzXQ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HOPrXU2PhRdCspVFupYplp24x71zM/itLcTWtrOArDDSgZ3ewqblJGj498Q39j4dupNB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Kpz5X4Vm/An40pqUdxpHiS7htbhGYJNN8gdqxrW/u7GV57bKSMd7AjKvXP6r4X8N+J5J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suJIeRu+lY87NuRNH1g9ujxKyYKn+L1qo0e04zXzFoF/8TfBEL2+ha9FrmlocxWF0gJUd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pdLeSDxZ4N1LTSFws9nH5kZ99p+Zal1EjB0mtUeuTQAk8V4t8fPi1beC9FvLSKZEugoj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/aK8GvpLSWN1dNdkf6mS1dCPzr42+IF54k8feI59RuLUtas+YNzj7tCmmZxg+pwuoah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WaQ5JNUduOlblx4d1yYn/iXcCs640DXsny9NfZWiZpylHFRMorRHhXxK+QujXDH/AHat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xymjsg/25MU7hynPMg5qBhjOK9M0z9nnxtqb7Vs44j6Ma6/R/2QPEF55hvtRt7cdwHWN/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fP+7FMXUOD5QEv0r610X9kzQdP/5Cs8c33n8vcW+b3rt9C+D3g3w1EotNIjaZR/rtq7qP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wN4o8SSSCy0iSONEV/Muh5aMT2Ga9F0H9mHxLrwE2oyx2kadY7c/M3b7x+WvrXT7bT7YY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NPNzbTXHlPcpCP8AZrF1WOx494W/Zw8O+EbiKaaw+1y796fN5uzH1+WvVdL8O6VZuEsr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kod0/wrWF7oFjcRSpNJdkf3vuGo9P0qPRPEmp6pomqX9vDfzNI9vP8ANEuf4V/3alzu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UNWi+1XEkWnW/wDdnOZCvrtrptF0PQtIxKiHVNRX5xLON0Y9lH3aqW54Mct15wrXsJIW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aRpc6qHXb+4iEcrRww7v9XHGqgflVn7RFBbmUfvP7n+1WBDMAOGzTzMXPqKwlISNxdSb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2lllJEUf36zNOsp9QuNsSfKBlmPQCrnj2e10rw59li5luvk/4D3qYwdR2Q3JJHDjWItQ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HzQ14Vl3k85zWNYtIzeVFalYgOGqx9murieK0h/1kj/vpP7i19CoWRy81zbivmlMs5/4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zWp+J5XmZIbXzpU+dI7j5V/GtbxZqkdtBDZWX/HtDwX9/Vq8x1H4paJ4ZJ+0zRvP/AM9ZX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c85dEbwj1Z5hefsoeIPHPiTUda17xzZLfX8rTTfZbNzsGflVWPZem2t6w/Y88I6b5Larr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QjRwRFvx5pniX9qTSLHZlbi4H/TtbNt/8eZa82179qe1uJ2kt/DN3c7+8jIq/rurjsy/a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gB8LdMz593dz4fekdxqaqq/7PH8NWR8KvhR+7H2qH/wAGYr50uP2lbqWZng8H2Eanossg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3tzxdeCNK/66W6hf/QlqvZ3Meed9z6ksfhH8NpE/0eNZ0/hK3obmpT+z34LlRfs0mo27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/lXzZbfGbw3ej/S/A0drN3MCAq3/AHyy10mjfEbwfNM09vqGs6DO/wDrIYLySND/ALqk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0RqM9x/4UjHZHZp2qtKI+1wKsDwprWlW++4ti024FDEPv/SuA0jxd4n0uzF9oPiSDxXbt8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y/3VkXjPvXd+AfjpoPifWTo18txoGrunNlqLgqT/ALMnSuJ0ux0xn3Len+JNSnf7Na+H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z4FdLpWheINSH/E01a30O1P34tMjzO3/AAM/+y1qXH78HtWfcWt0Lfzgf3Q+/wA/MtZu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kad4c0O4M2n6YL2+j+5d38nmyl/73zfd/4DW7F4pvJ4FMzq+BjC15amsunEb8/wB5uTVy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WTq8uiM3G+p3UusI2TM4FZ87zalOc8Y+6Pajw94We4i+3XwkJP8AqoT/AOhVtW+lRDpv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LR5vfmcFR62RHbx/2batPjOBk5ryvx/4oSCylaWbbcXD7Y0U9BXZa7rRWW4ikl228Y6fS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mozXZysKPsh/CvVMVDqUo7SC5GYXXf61Bc3MOiwSEuskp7A1FDGtsW2KfTrVO9sYXuEf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60NC01r7bauDAUJ71ChKFypxmrVrartCjAGKlt9MWQgE9TQMqg5FMp1lPFe+aInV2iba4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FJBjFAFFLhIHzIA3+zVgXMEi7xDtPoTVg2kZO9oV3ds0+Mg582JD6DFIDInijP3FIJ9D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c49K6W5tY5N6qjhj021kL4VvXkJMjBT/AHqkaMI5Wm/ZpJ8jtWpe6ZJYsQyiTHdqp+cV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pos0yDzRDcSqSA3FKzea3zHirkVrbImS3J6UFFeGFrlJkjQmRlwc1LF8M3vTG0FnK0pHM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pq6YTPMnmsR8qen1rUk1y7Jytw8eBwkI+UVIGFYeCbjSJALp44iCMjOa6hDp+nOAbhVI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uc7jIw/2ualHhy2mxJITIT2JpGRpjxHZKMCYE+4yTWtp+tRXMR2y5H8SsMVw8/haKOUs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Wn+HZZ2cfbPKC9CW60Ad/b6rYpGd7xHP8BbmrNjq2miQhGyx9q4eXwlfvGrxyRyp3wMM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GQYW7qTyaAO4YWxiIjjVB+VVA0MWQzfkaw7djJJsBbP1rQGjX8v+rQsPpQSX1ubYN9/9a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TmsZdAvN/wA64rYtdH8pRv5NSIQymUfKDinxxIp+brWhHBGq4AFKbSNhkigCpGIkbICg+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ZttC6ZHKM88U97CAJtZSfxoAzpr+V3JjkUCoo5Zd+5sNWtHYWqqf3JNOENsy7VQrSAzv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IfSobm4ZZBGvzSf3TWxJbeWAyx4x0IqBdIt7qUysknm/3gaLgUo45rggcA+mauJpMzYy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6P8AZYLPTm1CWR1864Z9qwr/AFap/tbEcfnipYANDSJf3jZ9s0+PTreLkR5PqaIbd7k7v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kGC26sgFHSlHJpMijtWoDyiqwwSRUrxo8fyZBqK3ZQCHarUMatkh6AFMESWbNJtCgcknm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mxlMa9ARU40+S/V0lfbFnjHWp18NSW6K8dyMr90OKyA/Pv8A4KMab9n+MdneXUlmH1TS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KQhnVvLm/hP+zXyZeaVcQRF1sZYB6Wc4dBivvr/gpToc0Nr4H1G51S3itZoLm2lW4gaW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/ar4Dn0FJHMkGlRM5G1rrT7n92E/vba+swM70UeTWVpsxX3qC7S3KHuxXNQl2znz1dz9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8y3BRTcxyem3IqNnk88p9rG49fNi6V6JzGj4e8nz5ov3d1DJudP8Abb1q3qbypkSra2EX9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Pna3yPtlvaeZ/wAvHkfN+VbOoW/2jy5rTSpP7n2y4/8AQhQWipa27RMu0NL8uDJJxXY6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wI6iuHDKbgK901yTxsSut0C4EKmDGxj2PWuaYzVeINGVPMuxtkcf8f1rgtQXYZYfQbd/9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mEX7mPZzIPvN7VwOoRIxeUluT/E9TT3AzaKM0AZrqIYu2kxipAtN2c0iRAM06lC9aNhp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VG3GasBikA8V0On3H7hx/qof45E+9WNYW32g/uovNl/6afLWpcebtMXSXvUSQEU08Cys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msybUPs/vnd0/hqK4jmgJ/e1WYFgc81nYDW0W3Oq3H/LQRDu/wB2uztraPTE2jb5g9Pv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H+jyYj/u7N7/xe1QahqV3FfzcF5d+z5DlfpVAdcLszH932q1oVyi6hJcyHH2ZGm/KuGGo3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/wCO1p29wmjeHtVmlk2bsW6HP32b72P+A0AZN1dm7vbiZuXdicD8aY0boQzH/gIqGCMIS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ssjs+SNi/3zUgMLY+v92miT149qa5xkdf9qogTk4+b3rRAWlfjnilLce1Qq2O+TSk8HnN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3qryMOT/3zT2frx9ahdhyT07UwGA4JGfmPWpIz6dBUPOP9rvUsfTjpQBYRs5r2X4ARR+f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cEeuK8bt1DsQTivW/gXP9mu9dkP+qFi+/wCmKomR57BJktz0J/malLfID6rVSAnLe5P8z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ZsESWkioqoepPau68M3yi2aJmKhf71efxyKH38/L/drqLCQSW6NHwW/vUijrrWcpIxUr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UXezZODx61km7kgTPvWTqt69w20gnjpmqEtziW+aerlsrK/BrOml8m461bs7ve+Kxsdk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1eguPlOay4pcrxVmAkg0rGyNFJgc04jd0qgkhzxWjajcOag0HJH61Ki4qTYBQBipsWim+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e9VyOaRJHuxQHzUgizSiHFAhgGacBinbQKAAKABQKmQ4FRCpB92hAK1xzjFSMzFeKyXuY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7sPllNaaAbsN7JFDhpB6D/ZqyuoWd3b+XqKG7hHylT/FXOGdI12ctKeSTTo5tgxK2/uFH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aUyNLoN9IJjybS+Py/8AASv/ALNXOXVpqHh14lvoXiL/ADBuo3fWurtrnrV1dRkRCA4Z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Rkzhk1cnnaJz6v0qaPVrIAi5UrntENwrfk0fSb4nfaeRJ/ehbav5VQuPB4AJhugV7KVq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WOoEC3nwoGcPxVwi7hK+TdMI1GMKc1iGxl0q4YSwkOR0q5FOXiI+aNsdBV2hYpNmvDqW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Lv8Ak8z5tq0+38U6nHnznjk/vo5wqt7VitqM8PAO4Uo1AMM+Vwfvp/eb1rFwQXZePi3fk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4po8QGXJi3IP7pqmZrJvv2qo397dzULiGTO1mA9e1Z2RPtC6dcl9fzpv9uSep/Ks/wAq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601TTNFUN1PEy44iYClXxJa90fNYg6EA8U1Y48nu1NUkDqG7/wAJLbA8RyGp18UHb8kb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gVKHCjgirVJC52aja5POSBcPj0pA7zcs5b61nLdj0U1KkrsOOPpVKEUZOTZpwjaOK9H+B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SxjFuZIiyrIT90A/xV5lZ+ZM4VcnPevuX9jXwPf8Ah2xttY8/yLgM2cjdv9jXThqMZz1R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4e6JdeH/DtpDYiCQRKAkahdz/AE/vVv2/iN54WhnBTd94PGAy1h21zLqB82Ly7SX/AKZ/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nzmV29QM178VY8pttmjHpkscm9GAXPQ1NCk0LblABFMsLSaRdonwO4brVyHS2YlUlIb1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iW6YhCLff97sDW/Z6XFaRgzyxsgHRec1hmC50/G+WNz/AHMZp82p3F9aPvtw8EfVoeCK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GqG6fy7b94fas0RXun/vZYTF8/yeYdyu3/oS1CNQ+z25lEsYi/56SJui/wC2n8S188ft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vSn03RrpZ9Wd/Lf7POJYtveudysjWMLnbeN/iPpnxB8aW3gG6Wb5X36jHFIrq8f90SL9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mH4KWU4mTwfp13cM64e93TMD9Wr4Z/ZQ+Jd5dfFW91a+kusyHm5EPnqmf71foPqGsf2hb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/AJ6W/wB1/wDar5vGVo81pHdGm0tDpdL+HngjQlH9n+FtEtMdDBZRr/Ja0bzWGs1xZpbL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eZ23iO8jz/xN7ef/AKdzHtf/AOyq02qRasMpN9mmPoMVxe2jayNY0+5uz+LtZtrry7wJ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pusrqlkQb6OG4H61xsFvrN4VSSyOoRDpJnmqWrwJaXKiS1e0mH8O6sIYidMqph4VD5+/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l07UNPtI7TVryY+fJbuyxSr/AHiPu7q+PvHZiXTpue1fSv7TuoS3mpaVa3LMAjuQxORw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nTdvkWsVLmlc6aceSHKeS3lzGucKKyJ33E4FPvmwSMVUy2OlerDYzYMpwaqlBk81O5bY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WyMWOIBdu3FbPhNEN+q5z8wFc68hQrg5ycGuo8D2xn1JeOA4qZ/Cxnqsf7qJQo4HFcXr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Y3K+Sr5fgHiuJ1i8G+YEZIrkor3gMGZ/lPNY962SeavTXGQazLgls16SM2VDzTSgxUoS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tvBpgHNS460zGCaDMiYc0hHFPcc0jDigBp6DgcelREplshsmpUx82AeKlG8KMAc1QFS32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JKf71dxorKbeQ/xYWuPhlTJ8tFaX2+auu0oYs5c8GNv++q5a07qxrT0Yt0wBPNQqdwptx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XLc2bI35zzTFjPWnFTk05c4NO5g2ImeakQYJqMK3NG4ilcSFl5qBxtQ055MHmopJhii5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z4P1ookhs2clvvd6Kos/VGOMu+ISN3cEVcs0OQCuRn5iafpsLRIznByOKns9PAUXV25V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23Ly2qbBJNkRDpVLW9aitowsCgn1qlrHiV7txBGQIegxWLdxSeYAVLE9KCoRGwXz6nfGB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dlpKy3t28cG0/fZsVz9lDo/gSGTXNfv4NOjjj4aQ9P8AZUfxGuB8V+O7jxy5e3/0bRj/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7NWOps0jE/aJ/aSl8VWtx4Q8LTywaW5YXt+DzNtb7q/7NeMaH4+8TeDojFp15FLHnP8A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G8S2kug+IbqzVJFXdvjEn8S1Sa5klGXULQKx7HbftM6lbyrJqvhuKa0AUO+nlmk3eoU13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rkC5u5LaaXqJ4mQj2avmFJCV21IsMZ61m0NS6H2Fa+JdCvh5VnrFtk9AtyFq/bzDnF5FN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mayi6+XmlgtGQ+bDLNbn/phKyfyNYcpfMfch08yQHdDbuPeNag/sG172Fp/36r4nAucf8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v8A4qrEV7fQR7Ir+92jt9qb/wCKpKFgufa1voWnPA8gsLXevB/d0W+mafz/AKLa/wDf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yfMu7tz/ALV2+3+dPNwWHzB5/wDrq5O39a0sSfcMMulW2d89jFhN/wA0qhdtYuofEjw3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f88vm/lXx352cfuh8vT5jxVdZWScsYkGfk6/e96TRLZ9eXfxu8N6ep8rUJL+X/nnAmNv5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VAZZYre6mm/gjkQKv4tXzCJ2X+Hb/ALrYqVJtx/1j/wDfZppMR9I3fx6kulJWzgtfrIzL+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PUMxC1s1h/56QxsWevD7OTc4jLEj3NdPo8kf2NfJ7P8AP/vUwPQ7jxnc39xLLD5sUf8A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xperSTqGleQ8fxHJrhdOuUnUAn+P5/8AZrr9FINzGV5ib5SazasB2GkHaY/L/wBWOcV1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DH0cVxMlvFKjRyxrJEwwVYcVuQWTW21YgyLheBWDGjvNOeIxDZjGOMVp29yAMAVx81zD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ZukJPzv8A7q/eaum0LS9Q1KMSyRNp1pI67HuVIldfZf8A4qsZIo3bKYySCPH/AI781dPp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be2/2OXNVdKSw0mMraq+e7zPkn8a1YdVe7Z4Ym7fPJI2VVanluI6O2JS1QRRjySNyIf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ta1Z7p5sxQfukH8O31rsPE/igabp8sVuwEkg8vzP4tv8As151bCKfjynrroR5dWZPU19K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D8oXvVy9uv7MspLoHbc4wobtVC+C6SsE/wBxx90L3rF13WG+ylXO+4n6K3YV2+0Lp0+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S60t9PgciSV/38i968L8SWVppySz3xAWE5AB4/CvVdeS30TTri6vpfLjQ/cP3mr5k8deM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RjydOgOI0z19zWW4TfY5vVZm1GV5c/6M5yqVklSsZj/vDAq+r7Rk9B0WoCu75mGAK0SR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gNW9p1ssS8VTtoxOcLW5Z6eyrVpGfUPJFHkirYtsd6X7OfWtEkaIg0u6vPD9w1xpd5NaS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8Br2fQ7nSvjjpb2WoJFZ61bpkBTnYR/y0Vv7teMyR7Cea6P4R3MkPxD0toG5Z2R07FdtY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tbH058BPiLf6omqeD/ED+Zq+itiOXOWmh7NXr8FxFzmvnv4X20p/aW1S7/5dLfRRv/2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ADtXlyVzZuxl3+gtY65NFDE2yRQyxnkiu18H+CfOnBu3XA+Z2I+VRWrdaBNp1xahyFxb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niCAKum2IzaLnzp+8prGOG5nqKVayN7/AF9vL5X+q+bZ/u1g+IdYg0nTUtLZpDql4Nin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ttcSzjyv3cNps3vJ/Eq1wfiK+hSx1PWbiXy0CERmX+Be3/fVexF2OK/MzhfiBrY0yFdIg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z8yr3FefdqfOftUa3c0jvLKxGXqqLhQ7J6cVozRCN1NNwM570vWk6VBQ+WZFg+ciM+o60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D3xio1liMm2SLcPUVZj1G3QEb3QDjDCgChBokFrBFHZRf2dFEdvl26fK/X5mq3a29wp/1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LdRuOJBTo5sA4OfpSAskZHPNRmPNRic5p4kyDTAVAFIp9xqVtaWstxcTeXFEMsxHSotpN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En1qz1JYrgeYbbdyHQKTWPdWkFw0ssMkipu+UGtS/sr7UbpiY9tvu+Qc4rL1Hw/feUdk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NYGiGx2Eb7QXxnk5PWt/w5plsbgzna3lDMeW6Gq1roDyKFlkwc54XoKtpZx6fcqkRYg8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HahIPznrzVW3jAz6nvVuG3eclmUiM+opJbQ2+cfdPQ1YBE21+Pu1dRiF9RVS1Ri24nK1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BosRcqXDl1wODUNsVSblst7Vo3iQFdsYO71qCwtlMpJGSPWiwrmzbvMLUAOxzSR6fc3E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YlXFa9r5UZO6QA+lUZmDFpslsd21s1qWGszwHaysQKuvGJDnzOKYjW6FgTk0AOTVPN3Y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SGkBJHc1mRNEs5IX5c8itOa2tpmDRkKcc1mA6SZMqEkUCr9rGZFyGBHrWJshjk2khm9q1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jDKmkBbjUpnmmluae8i84FVmbmrALm+8ldwjLAcECq51fy02Rx5LdWI6VZICYbdn1U0/y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cVmwI01Z1GWCgYxxSHVY+kQbeDwOxqnJFGXIRdn+8etMJitJVzkv/eJ6VmWaKWU0nzMQ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3Ha8FW+Rf51XtpJ5DtkIdTypWrVs6vk9XXjAPSgCC4+UERGkt7nyM+cfzp99aC4gl8niW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FeeVqM8MMn7rzE3v/e3UAI2qWyuzSSqq9BhTSjWbbYEidmYdflq3DbWcaqkkPmBOuR1q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RSfY1QFSCbzOefxFX4OlEcMY+6ij6VOkXbFO4rFu3OBWnbyfLyazI/lFWYpMDGQPxrIk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RXfwW0bUvMktv7P1VYvtMcHmxRxyRsrGSP04Wvy7vrexuWMtpBpWrrv+/pM/kyH/AGvL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9rfSJdU/Zt8ZmKS4SW1e3v0fT/muUWOQZaNfus2D93+Kvyd1jytQz5X9j63LH9zzIPsl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9JlzvSPNrr3jn3jdRkR3MUZ6Rl8n8qgLqMhLmaNh1Cx/KPqKsyRBQSlqYmP3o4bjzNv0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xGewRNxP1r2lscg+Cd4LiKYXgZ42yC1vmui1N4r7TVZrm81yUff8sYi3elcv545/0n+7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pA82XbFj7luMNTGjDtLeS0Vm8yHTgWJ2A7pK3tEuojcI0W55SQDPNWFaxxrbk6bp0kah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TSfLgvogoN/cggmOP7lYsZ2c+Eh3Dkbua8/1FsSkdck8V3t7mXTpEPyEDOa4DVMmQjGN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ZzIyncy7kP/LKrURVk4GPb+7UTH5tynMnr6VMjll5AX1I7109DMdtoCc0oNC8msxD0jpw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nHShAU5PuCoHjJcVdlh2pVZ2xIMc1QE1vLFaybpJcHfsSOP5mdvQVbv/ADrbzf3Xk/34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YguZTBJDp/2eK6x++1CT/VWMfdv9+sq28rUDLKJpLTQLNGd9QuPmlu2/wBndQ0BlyTb5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CUelSz28t/bHVRF9j0npBv8A9ZN/tUf2ddwC1hmh8q6k+f7P/wAtNvvSsBq+GNRZC1pD+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/wA8l9a7AfZLj7LaafF9rtN/kafbx/Nc3snQzH0WvMdC0rVvGuvpoulDbIzYmnI2pCvqx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Wj2954Z+H/wDpWqxp/wATrxpef6q0jHVYf4VosA2H4K3VzqMejQzNqXi25i3tpds422Kj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z/DXmHjqyh0TxJPotrdG7WxZQ8h4QS/x7f73NfRHgSTS7HwRdjS7+fw54SlX/AInnjSZt1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wf7394GvOfit4EmX7LfT6SugaXMGOj6Y5zdvFj/WyfxMx+9SA82+0RWwPk5upf77/dWm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y/btTbjzrcGKWXyvuu9v/ABL9RURHr+7Gxt3+y1AEh4yD+QpVVuobaPSkiIH3PmA7mlYZ+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Bl6EEEd6VQQOPmpqMQDwCO1BIJOCVzQBDLnJ4qIg4FSyLjPzVE3TrVgIB1qSE4DVFu680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cTbea9f+C6/afDnimaIeSFsiv+0zFe9eQ23/ACz/APH/AK17J8Nbv+zvh142uh/DbJ/O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cmpI+SarQPuGfWpUB3dagSLCxHD4rX01mjhUbulZcKkhsmrkJCRD5qyNEX7q+EcQyc1j3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CaZezblwDmorbdvHy5oGjnPEkH+mxSj9196obOcqud2a+r/gr+x5/wvD4X634gmmkiu/m/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H/PQf71fM3jLwLrHw41y60bXrV7C6gfbhhxKM/eVv4lqOZHRFD9Pv8DmtA6gMYFc5bSg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gVZqdHbSq/Oa1bd+Otcrp8zHFbdvMQOTUFm2r570u4YNUIpyalE5xSsUixLGGjTsR6VVk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tWLYnLnoB61X1mUCA7eGx1pWAp3t7b2qgibcfrVQ61GzDaxx61gXCneQ5JxUTzbEyF6U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G1cj1PrWbJq00jEq5Gz3+9WZPMRlsctwB6U2CMsNuT9fSrtoRcsz6ncyuMTHr2pxvLwx4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xYtkt/F2rUjgCrg7jz2rIZkPBey5C5A+tILC8iBO85+tb8a5BCxkH1JpfJMfMgFIaMhB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rRi+1bAC2TipVUO5QHgVYt0LKT6VJRTV7gZ5OaetxdDoTV4RAUh47UGZDDcXHdq0YJ3xy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IyaBF06mwQpMvmRehFZ91HbyqzWzgN/ck/xq3HE5GGI21G+nwOT1z7UJgc4XZzhxhv7t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0clw0Tg7sZ3/eWmQ6HK4OZFPOOtXcDGNsJT97NS+X5SYBrUOltbscjP40NAGGNlSHLcxy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TTn5xUJsJOauLsg5bFJM5/CpkHFH2ZkJpyqeBTuSRN15pwGfpVwWUv7vEPm5rX0/w1f3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/AFzgZlq0S3YwEUeladnbj0r0rwZ+zv408Z3AW30K502Juk9xHsQe/NfS/wALv2GpIXju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yx92kkTc8f8Agd+z9qfjDU7a4mUW9sCCVZeTX6D+CPAVj4X0eO2R1jZFAwe9T+DfhhB4P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UAviuph06B5hKXDE+vSvWpOMFZHLNuQQzwFf3kew/wB9eBWrawZHBrGu7iC3JXy8/SsX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671CCyj/AL0twqj9a6uexhyM9Dgi+xktLKlSRapHcny4WyfUV8ya9+1H8PvBZe4uvFtt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8Lt/dxH8w/75ryPx1/wUVtGn2eEvD80j8gSXM21W/wC+fvf8CWueeI5dDWNFs++Vtrf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/tauG+IHx08C/DHT7uW88RaZLPF/y4m5X7Vu9PLba1fmN8Qf2r/ij8RoprHUNdaz0yTOYd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Mn3q8mkX7VIZZ57i6lPJNxL5kh/3ix3VyTxSNlQPp745/tpar481O8i8KQt4f0uVDF8k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4f8AZFfN5Nxc73uZnlkY5Luck1nrK0OdrYpgvZRnnNcMq8pnRGCifS37IXxp0D4OarfT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E+ZbqGIwP7pr75+Fnxm8F/F9ri48I3qrLGN02nTYik/3go/hr8Y579+f3jVqeFfHut+C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9ltbu2bfHNA5SRD6hhXnV6Lrao1jUS3P2mvNH020u1u7pHhRvSDctbkHiS3tbYta28V3v4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l/gr5E/Zu/bq0nxjFBpXjh0tNRlwj6ju2rJ6eYP619G6h4g0QavFaTXclrDJ88Nxborx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m7SR0QSlsbI8eRz6h9kivYLC7f7ke7bv+n96tHWWOraZLaa5ZRatbOvR0KyD/dYV8Q/t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VrZNFivDrJffLNHO3lhf9kdmrkPAX7QfxE06YDTfFN6tvkf6NcxLMuPTBrCUjZUy58Yv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WNtqk2qWM+bmA3L5khU5+U5rxH4oz407A616j498SXHjDX21W/u47u7KeWZYIBGp/wCA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9FxntTp7jaseTzoSGaXrWYbhwSONtal2TKGZicVkzFGGASK9iD0Odkcl0GbGKgf8A1vXt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WoJVKSZwa2TMhrvg/Su1+HYzdb+1cM3zZr0j4a2n+iNIetKfwsaR2uqN/ort05rzjWbk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vtXl22rgEcDPNeU3tyZJZGPJJ7VlRJnoiCW5Bz8pqo8m4nipHkHPymoGYc8V2GAnXNFML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JMD1phx61EWNRkmmmQ0THFNOB34qHJFLgsMUXJsLuUZ2nNTxTqwAc4qKKEID3qdLZJOt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s2VrrLJVFu+7jmuX06Dyp+Oa6JnCQHJxXLI0SK8j5c/WnrL8uKgPU0tZoRMGzSqOKjj6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pmKZLc+U5Gxn/wB0VIJFLMqndt64pWGivLwxqrODjj1qzeXKxx7gOazphdzjzZT5UX9x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BiT60Vi3OsyQzOiyYAopWLufsjNGmlhXkAXIyvzdK5jXNamdVit082SU4iwflFZ813f6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04ZgOBXUeE/DJuLppZXEnkjKrt+UVgj0VAqJ4dNj5MswEk+zfsFVfGfjnQfhp4abW/Et2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MyXL/wBxB3NR/HD4+eE/gX4SuJ9ZI1LX7mP/AIl+ixHa0zZ4Zh/DHX52eOPid4k+K/i0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hP2e1h4trZf7sa9q6IQ5gc1E6n41/GXVvi74kS/uo2tdKgkzY6cONi7vvMe5r6R8Lfv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SJenSvjO4nJHSvrr4X6lc6j4E0eSWMKixAcVpVgow0FGTZn/ABM+Hb+MraC8spAmp2ik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sr7Sp/st5EySKOVPavqBrh2d2iXO08uP5V5f8YNBuby7TVYFBj2YdVHJ964DW55VFOfO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FUbV0kG8CrQIYZpASOzqw2kEVOsyhPnIU1WRhj5VzTfs32knepGKksuYB7CjA9KADjml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WI4sKajh4FP83FADWUZxUFxbnB8qWPzv4PMG7bTp5CajTqTSEVbNb9S32p43P+yKu202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F2bAJanW9tKA3mIQO1VYk0oZvTrXRaJMlqiQlz+8bLH0rl4Sy5wK1IJiMN3/AIP4fmos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2eGRj3OM10tlLBZ2Wbi8ht23Z2u2015noyazfRv5MxjTOPl4rsNJ8FRNcK2qTNcAjJDN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lYXcv2W3L6nf4XfaW0W/5unLfdrsNH8N6zrB8zUdWh8PWx/5d9NCy3JH+0zcCodBhtdJ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HGE2r/8AXrctbiPyf3XWudoa0Oj8NaXpfhKeRtPhDXTDEl9cN5ksn/Aj/wCy9K22115H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kk1xy6h9nm/en/gFadrfxBd54z225rMo6u01K5lUNsQY+6B3qW512KOMxIGa46vtHSue/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l7h/liGMc1q6doctsimQAzy/NISelCQFFrcXUvnSJkjpv7VoQT2iplozvXq3apHhjjuDGz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Fcx4s8Sxb/ssBHkrwWTqa2RrTp85UudW/tXVmmjGB9xP92qs9hFbwSyyy8fMXkNdNoPhp7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83z4P8K14V+078T4tItT4d0xv9If5ppP4tn93/gVdVOGmpnWmkuWJ4z8aPifL4s1x7DTC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if8AWnua8wAI4q0SzuzMDknNMIANVY5iBwDmoyBtIqZ+c1CelBRFDI0TfK5WrguZyv8Ax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OG5cjIqyR5mkbO6ZjSKgz99jQBU1lBNd3kNtb28lzPKwRY4V3MT7CpbsUkSqYrYedKfxr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4S0q68RXlnJd67qv7jStPAxIyH2/2v5Cp/hV8C7ufUE1PXbJdSu0A+zaYj/u4D/embpk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gi18NXEurXc63evSL5ZvCP3dsv8AzzhX+H3P3mrjq1b+6jeEbask+G/gT/hXnhRxO8Vz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qt1v3lpP4Yw391R8tenfDvwnJrWqDUrldunQfcDf8tW/wqDwx4Km191mvla10xTk5GDcf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EFpAsFumyFAAqgVgiJyPOfE6xXWv3U0xz90AfSqkGyKZpGO4Z4Wqer3DS6veNnI80jFLa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NuGFrpiYl3UtSlOLRRjcu5/92vH/AIwa3NdG30WBvlH7ybH6Cu61nU08OWl7fXjfa7ud9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X2WvHnnlvbma7uG3TTNuYn+VaoSVjBNnLJnc9Pi0px0etZ1DnhwKmtrbHWQGqNUU00eV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Mk0qQHaGJz/ereQkjbu249KilTzOS27HrSGYn9i+WceeMUxrcRErww9a2zAjqVJGfaozp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7UFo58KQfufrUqMwHTFbK6fEP+WYP41KlnCnPlL+dZgYiyuDyBUwkYDPy1r7FDACNfyqw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mqA5/wC1N0yKQurdRmtCTSwpJz+lRG1K9BUgQIPSpVXinJEeeKkEZFIoWBRg1NCMGmxL8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pKLUS7sinnTBN1PFRJOAeK0bWQsKDEbaWFpYfNICwPam3EaTviDAzVp2V+GXIpgtljcs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zCMVOGbuac1vEM7Rj1pJruLzyked/elXAUktxRYLjoWmAIQnitCyhkkkXzFNUdNZzIAwO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5CQBUiJkJhDDYSKhkj3OCEIzV+Cy8o/OzEmlkUKx68UAVkhVWZsVNGiyFvmUcVXlkIDf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tOVIbI71kA+KySJw25WJq1CGMuKpGJw4LECr8G8p05oAf5smcY4o56mrFujY5HPvUN9a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f38/0qwFjt55lJUKFH8TVG86xgxmQOw/umnyab9piMBupAvtUNvpcVgPLRSx/vtzWLAr3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blxyQM4pE0u7bbKVTaepY1u2u+FH2ttB7KvWq19CLmEqrvEw5+UVJZTglaEP8wyDjJ7V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bcDydvU0rRqYkJbcUHIYcmkRvIiMhg87d2xwKALtvd2jrGU3AN8/mH5ttWLVbZclZvNB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7eDF9m2Rd8CrM2nD7RLL8+NmxI4/ur/9lRYC4NkhO0CpUijH3mIqvawKPugj61O529WFW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FWIJUCkZ61VaNiKWKAjrS+0BZYuvy8H3FEEam4DMQ+O1NKvtDRIXJ7UkUdzJcbHgMXuKs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+3vhF4407zPOM+k3OIt+35gpZefwr8cPFFxFqFxF5s1vd3cabEt9YhWC7RevJ7n/AGq/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9tZxGbe5gkib+JiGUg/zr8XfiRb/ANn6hNp93dyfu5pEhs9YsvNi2hmH7ucfw/7Lfdr2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rqcJNGx/5YqueT9nl+Wqu3b1edc8HYQ1XRGrA4EHPI8hty1WnAUng88fIuK988wqvCoJ5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PmrqdLumS2CAxxAD5vMTdXL7Tz+8mz7iuh0Kf/RPuNP8APs/e/dX/AGqC0Vbh2muVWQTa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q5Z3U9uFWWCDT7XPRj85+hqLUGZplEuowocf8e9qOfxos4d5UQ2Qc5/4+7ttwT6CsBna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FF/BHKnzOv8AeriNSTzZcdODXc6fcfaNPu/Nu5NQu9675JPup/sr/s1xF/8A8fMo6EGo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Au7HO7FSqSVU7Sq9elRKMl/m2ds5qVQTtO7c3QYPBrp6EjxzT0SiNasxLWZARpjtUo6G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KAKl4xWPhsD9TVW0ha5ugqkK3r/Cv1pt44ZiqsQO5PUU22lWCTaTtg7+r1QHQX1vbaxp8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Os3zd3svE2ov2C/WqGoGDVTaanrNk1poNqdmn6MB++uh2Le1Rahq0c4tJ7yMzRWjYs7T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uaxdT1DUJr5p7mVry6n4QL96Nf7qjtQBvyeKfN1I6xqMVpdahD+7srQDbZWQ9G9TWMfE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cxuNSuCftmqv9xVPZf7q1jDT7vULiaKLy4ovl3+Z/wAsvVmrWtkiFh/Z9ky2unj/AI+Lg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KANPRtY/s/SP7K0S//s+0+Z9Q1jZ+8f8A2RXY6NqGlXGjxf2tF/Z/gqzT/RdHjfbc63N2a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76rgFuIPs0LX8JgsN6ra2Q+aSQjoz+1alvrs1jqUWqGD7d4hdsafayD93Zx9m2+tAH0Hb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eKLF9d8Tyqv/AAjPgGxiVY7U/wDLN5NvHyr83tW1fRan/bc+mTzW/ir4u6qmb29BDWPh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RXkXgjV7+zvrnT9B1P7X40vkZtW8UXjbo9OhP3lj7hsV6HoVrpmo6LcaRoN/LoPw8tW8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41dx/wAs436/MaAPIPiR4PtNPuJptFu7jVdPt5/Jm1j+G4m/i2+q1xdrNCAeHlNfQPjj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L+xNKj0Twfbp/wAS+O4fyIIoR/GV+8XavDLjTrqDMphk8n5tkmzarqP4l/2aAKj/ADA87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T29TSjL/AHlx6GkOF6Nvz1oACfQH296RDkckD1pMk55xjpSHjOefWgBkxHrUJPHWnSYOe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J680RHk0U6IYJoAu27EDivXPDsEtv8F/ER6fbGWL9a8fspsTdOK9hafyPgXew/6z/S1c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eXRsBUqN71VU9alRqyFYuRMBmpWnCxmq0WDmgt8pFQWNM24jiphMydKrspC0qLvIyaAR+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xJ8NNZ8OTWEc32G9ZvPj+9tkG7aa9s/aH+B/h/8AaB8MNpV34ZsvtJUrb3bAJcW7/wALK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3/BMLxd9g8Y+KdHmMg8xknQfeXptr9GLjULS/M0M0v8ABsf59vy15dW8Zs6IPQ/FD43/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a9Pb6zp5utPdiLW/tiGRl/2h/Ca8ot585r9th+zD8Ozr9/rFxFqOqTXnP2a+vGeGH/Zj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e/wDgnX4c8Q211qngpBoOoNl2gQ74pOv8P8P/AAGtadbpI0ufmvp0oLAVqq5Wrvj74YeI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VhJZyMT5chB8uQeqnvWJb3AkdTngV1KVy0btrdIRirWBJyDWRBKm7rWvaSIVqrjuTIxJ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kpU7kDLVgvGOpGaztSvECkMxxQO+hhXK5dvlFZ8ydfrWg7qxOCaqSqCaWhFzKuF3TEBu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UE5J602a1WWZAOMda2dMtkdiW5x0p3ELFaohGKtmJQtOkhAbikZDisGUhgXHSgpnrzUg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KIByfWpo12qwoC4NSKuQaYyLBpyY5zUmz2oWM+lBA5FHanqMUKu0UgJoESdqZnFPHIqM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TEdKTZSbaaA3tG1DSEzFq9hPcRt/y82bbZU/4D3ram8L+FTZNd6Zr0guP+ec0fNcRU1tK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5D4fspc/8TJP+ApmtG18FWIbzG1WKRP9k7a5kfMM0kSun3yJPwx/WsnIo9AsvDvhKIf6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AitK0u/hLpbEXlhqN8f8ApkFNeRXl4sG7cuB9Tis+DVoXkIEip9DSTFY+tvD3xf8AgNp4/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v/p03V3Oh/tg/BjQPltNE1fev3AYNlfD/AFqFkzzjNbxehlyH6M/8N+eETbf8S7w5e/kK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tpAaW18KT3Yk6EzIv/fS/er4DUOp+ViD7Gl8yYf8tW/76NVcfKfYmq/8FJfFU+4W3g+2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H5rXBap+3T8TbzcLWbS7RZP8AlnNbtKR/ukY/76r50Z2P3mJ+ppAT61DlfQaikem61+0R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4rnVD1SAFAo9M964XVdVutYkaS/vbi+lPVpJS386oRuQGAPWlqLF2QltFZwZIhEcv/PT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UqQykj1esyQgk1GMA9ad2KxrXFwpbgg/jVXP71mqAZyODVpIsjnvxSET20P2jvWnZeGvt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oOhUVXtIo7VM19Yfsnfs6eH/jn4E1GG81e90DXg7JDcwJ58ZyeMoaBPY+M/s9RGLbkCvY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/gf4wt/D+qaadUgv5zDputwNts7lj0DSNxG3+y1dLon7A3xw1qVFl8Nx6ap5JuLiMEL/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iORpnzm8cluglhcxyA5yK+nPhnrmsz+CYLR9SuGtUw0cZlbajf3hXb6B/wAE5NZt7aQe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uj3scjx+/ln7wrJ8QeDF+EskejDX49YbYqwRPEIJol9GX5lrycXXhKNono4WlKL5nsc/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mlN00Z6scmvZfCvjHw/pfhMY0izuZQFR/Ph/fo3sa8myRTBcYE3pJ99P79eSj0jO1vxl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zwC3VX2+XXEfEcJ55DLhiMVV1bS5tL1KWQoVkdt+8VQ1vUW1HakvzMAPmNddJIzkchdWu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bSBk/dkbq6HV7YPbYHT2rB+zxQjrlq9GOhyspQwPC3Kg1I0W/nAqQMQSSPlqhdXRTJXp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mRZgsYBB7g16h4BheHS0f7wbsK4waXZXlisoERfHVTXfeDIzBo8YPK5/hrOrK0Ro1NbY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vNeT6gfLmkGcEHP4V6f4on8u3McZwm3L+9eX3yg3EhX5ySMZqsPsRPYoGcsTg8U0k1Jg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aus5yM5plPY1Dk5oAex4xioyetOJ4qI0iQDVItRrUqYouTYkVcqaIWIfBNSRABadHCC2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0VX3GtC5AkTANUoIuPlq0gwhzWDGiHOKN1RsSGNNLEA1mItOQsJJIBNV477apHyjb3FU5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BQkWItwwC1WSWvtGR7fe96V5vKZiCfLX7+z+Oqo/yafVCLPkC469KwtbvGcGOKXEI9Oj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xHTZtFcvqF1EsXl+ZzmriuZllAkZNFVtxorbkC5+ydmFiZYbZX354VRkfSvMPjv8AtYaV8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mg1PxiU+a3J3Q2hPRnI/i/2a81/aJ/a/0/wUJ/CngK7S91mVTHPrw+ZLZTwVi/vN/tV8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cXE89zPIxkmnkbcXc/xNn7xqKGGctWdkq6Wxra54p1jxl4kvde17UZdU1S7lZ5riY5/A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bpZbBcHdx1x/WuKtgDkAV0+gnbHJF/wAs92R/s+1d/IoqyOdTbdzetE80bTjgE819R/BT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5SITivlxJhGWIxgLXv8A+zjqIuPDV/DldyPxXFWXus6abPWjJHDCdn38nNMtJLe5/dXE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2jTyjv5Zj3pGjgaLyjH0HWvLOi58/+N/CT+EtdlAX/Qrkl4j2B9KxuMV9CeIfDEHibSpL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1B7V4R4n8OX3g+8a0urdjGF3rIBxtpDTK8MIUVaVARxWfFLGyjYhFXLbkelBRahjSQlW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bWMcBMALj6mq8LGQ8yAAHjiuh0nSZJySXDY5FZAZJtC52hNuF5NSjSEZeM5A5FdadCMa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06ei5ZvvdsUAct/ZqEY8qnrpQQcR1032FGGTxUsdvGgx1p3J1OZj0dOWC4P0p/wDZzS5U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hOFBpsgQjhBmi4WMFNFBGVbO3sRWhZ6TauPMkgDMO9WAzDIcBc9hT1Z8eWo4PpTKRv6T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yH7ozXUaVHfyRtJeqkSH7uFzXDQajJbgDfgjp8uaut4o1GOPCys59DxWZqep5it7eLyf3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4f+laC64GXEJ4rgH1uy12GGW41FP4f9H8z/x3bXX6VpsV80OAwgxvbyv0rKSM2b0eoCUh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beCY3EXlS+bL/wBM6ltvDNsLfyktGil3r1/hWvTPAfgaR3QJbvLIw5YLmoUWxJ2JfCPh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7UGVHWGOM9j3q5eSf2fHg8zNwq1sa14h05buCwtIzNZ2gbLKeHk7muK8S30NpMbiScyXR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3q+WxcFzMoa/qq2kBDsu9w28n0rP+HXheTxFdS6pMmyzgOI8/wAZqDQ/Ct/8R9dNrEpW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32r2+20WLRLFLG3tvLhh+UgDr71dPc3rVPYQ5Ibs4D4o+KofBHhO61JyrNHHsT+lfnL4o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/qFy7FpZNwB7elfR/7Wvj6XVL6PRLfMMCEmQA8HFfL7zxGNiZAAowa7kebqyusZGTnNRSL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/K2TUSiWTO0ZFSaWZFioyuM1sWvhbxBqXFlpNzct7Jgfma6TR/gD448QXAja1TTVO3Pn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rFHA9KLZJbybyraCa6l/uQIXb8hmvpbwr+xxarsk17Ubq/bvGsnlxf8AfK/1avafDPw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Gzso7eKP7q2y7Af95vvH/PNYurYR8keC/wBn/wAU+I7tZdRj/s22b5xEy+ZOf+A/dWvpL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Blos6b4rl1w8jNvm/wC+j938K9Uj0v7JHGIVijRm8sAnn8u9dNpem2MBjeaE3JHVZeF/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K0Oa8M+D5ZhLHothIqn78zdPxY9a9H8N+BrTSdt5eEajd/8ATYfuoj/sr3/3qsW+tFYC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YtRZ48Z6jFZRdwZu21x9o7+bVHXNQFlbXFwceVCh2f8AXSn6ciRjKk7iOa5Lx9fbryCy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1PrW0TBowNPCylmnJ85yxOOlJe3nmXMaqAFiKjjvUkUIjfH3jjqPWsDxJr0OjQSSIQ8rcR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STk/iNq5v9WFqhzHD1+veuUJwDW1b+DtVuP300UloZP+fiuu8PfCNb65DhLrVQO2zZEP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wBrS0nw9rOrzEWlhcSL/AM9duxR+NeqXVr4P8I38dvd6rYR3YP8Ax5acftU/5D7v/Aqt3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JaeHL2TnIuNVuI7RMey/eqeY1TOJs/hhrsw/eyQQepdi7VtWXwemYfv9V+vlpWVrfxsN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1l/556ejzt/6DXm3iL9o1LbMU15rF597/AFMKW6/99Um7lntg+C1gT/yG5vxRf/iqqj4L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9Ngb/ANmr5u/4aItLgReToury/wDXxfqv6Yqf/heljPnztCvR/wBNI7lN1ZXZfKfSVx8H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e7mk/wCeaKsa/WqsvwR1VItyajbyP/c2MP1rwyx+OmlRdL7XLA+05IH5Guy0T4uaiwV9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H/HtqEXmA/wDoLVPtGaqmdDqXgXXdGJM1k8kY/jj+YVmL2zXY+HPjzLpNsLXxDpzB5H+W/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2PurXoAg0LxnoUV8wsrqGVtqz2Z4z9aca0XozOUHE8NkXNViBmvQvFHw7fSg81g3mQdd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+V261umnsZkG1QOarysueKWRWI4pI7YnOaZQRLkdKGiIyatRRgdqlYAqRUGZnW5wMYrQ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CakUhaBF5rxNnzOAfSoptSRU4AaqbxeZ2zU62aeVktigCgt5Jco04AglK/JHs3bqVPNB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7N53Q1oWGhF/9d+9Hp96qAt6RpxmVWFbqSPaKVyKjgUQx7Y49v8AwGk8h2JLfyrMktLc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pDAVjygyag3ychqAGRyu5VG6VMZBEzYPNIYCcEGlXTm3Fi1QUKJi4B9K0YWGzceKzvKK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ECkUATxTZBKHJq3Hyu51yapwyIOVXAq3HhjuZuKsCZGD9EU0yS1Mh++qVKroAdrKKgmlk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I/JkUP8AMM/w1Gs3m3ExICIpwMiq8Ml95e4RhQXxk1JcSPZpIkjK7PzUMpEjT2qAeYVH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KjiKXb/dBOA1Y0s0yY2RyzDuqDIqsXEu/wA6GRD/AAlxwtSi0jZXVbyzkUSlHjH3ihrQj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Xk7cs54rH02BJ0YyXgdvuqiL1q6bCGR3b7RKMjGzjANaWA1Y5OOKUEZz1rN0+OazEo89Z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lvp7GaImASWsjbHwMsjfSmBoLPgVk6x4ntrc/eL8Bfl9T0pf9KudHnhu4pPubE+z/KzZ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p5iu7P8A49/ktbiRPmde7Gs7AXp9Utbef/RBc3fzxpJJGflStd9dW61W0trCe4hmD73j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oYoZRa3NvFKoluQC8gH38dqTTrfUbe3jHnW/mxoyJHIm3Z+NWgOq0y4lTU4BH+9+Xd/d/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0yXw38UfG1qk15Y2EerXCO8cf2ix3bieR96M8/jX6qRz3FhsFzeQeWo+5b/Nv+tfm9+2l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X7JJqEOPJne7s/m2rJGuEmh7jj71elgHaqcOKXuaHyzPPDLckxrpkg/vW4aMH/gNZbw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Jy1X7i4+0D97Lpc0v/TODyJV+tU84B/dx/8AAJOa+lueOiLzPswOUkAH3QB96pNPlga4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ff5bMQv5VHx/zyaL/AHH3U6KUxtlJJw30qjQ6C4kuw8zm3tNHg/5ZoQomdfcVDbXMOoXE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tJH+7up2mn7QJTFafvf47i4f7/4Uk9xgYlu/4/kt7P8AjqGijsdNvWl0+RWAjKJt+TrX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xK5wW/izXT6JIHtX2KU2k5Dda5jWbd7e7fLZZm3bxWS3AolQHzt2j3+81WYE+bJO30Hp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D/tdW+lWbdQIyQhHrv6itUApU7M7snNaMNsSi85JFVYIfMbA6Vet1flemKRNhrqYgflzj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PC/RfSrV/KUHLYx0NYstzkn5vq1JEEc3JlyMGoxjAzUby5yd2R61Vn/fzxSy/uYY/wDl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VQDbu3jZybm5aOM/wKfmNVxqF1fz/ANn2nl2kP8ckn8H1ohxe3E0OmxB/7878lP8AaxVm2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/utPH37iRPmlagCUCG+t2t7aQrpduwNxcYw0xqczK6pczDFqihbezVfmb3NVmurUxpL5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g/NI3+1VmKSS1uRJJF9o1WZRst88QD3oAj3XJuUmaEXGqyZEcYHyxj1NSW1xLADaWn+u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X+6tMHnXhubG1uHa5l+e/wBS+7hf7i1Gk1utnhR5GiWz7PtHe6k9TQBradcWn9jzWkN3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4+riP5Z7uTuoP92vYtG1CLWLfStQ8Tf6J4at9qaF4Pt9zfa2HAaQf+PV4aP8Aj4iu9QtP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f3dx6Ma9f+HtxLp+rG71CZdb8X3i+QqB9yaZb7vmVR/WgD3y28cahcaf9r1aLytKt02Q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8X0WvP8AxR4g0TxBmKXy5ZZH3v5n8a9vm/8AZawfiJrr3gPlTSJaI7JHt6ED+7XhcOr3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vDt/wH7tAHZeINGtEmmktSiwjc/zDavsq1yc0Xkuysuxu4rs9G1CXULc+b+9u5HV0kkT7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8Ny6jcNHbbtRvJJN73oXESL/dFAHGU17f72JOTtrpZ/BF9/y1kXzZN3bbWZcaFeWsJRYxM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aAMNpRHkHmQcVDKxXp2qxeWn2Bts3+uPNVJnDLkdDwatAKr5HWpUaqyHipFakCNG2xj3r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E2mxdvP/AHn+16Yrye2P7welel+KLgDwFo9qeu/f/s8Ci5ZwWMUucUmRRkVDAlik60/d7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AGKzAlUbhT0j561EkmKkEwGaAR9I/wDBP+X7J8fDb+dt+0WpGPXBr9UNQ0OFVMss3Ar8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39oLSZ/OxvjZfv8A+72r9drieG5BEt35VedW+Nm0Sm+n2qQpLBcko/Dc9K567+JvhrQW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Gdv2NUZpD/wFa1IbNVkKrcxuvtVqO2060MkrpAp/vxBfMrFGhwnxi8B+Hvit4QlXWNIi1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GFZT6g9Vavym+Pfwik+DvjA2MNw9zpcxP2aaQchedqmv2TnvtKvllhFrdy/7n/1q+Lf21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Ce7htd0loTNCwbc645Y10RZotj8+4Jua0re6Cr1xXPRSmrUdwcYzW6ZJuLc5J+bNZ99N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81RSSDJyaBoi84qDxVeSdlzjrUjzDPFMeQEdM0wK6zyHJZua0NO1xLY4kTPvWRN8rZAq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rAdvba3ZXaN82xx29fpVqMJIW5IUjjd2rzsTYYEjJH3R0wa29M16VcK44PBPWk0NHXKA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knGKzrfU1lPDiteCdJVxuGaiwyExVKiYFShM5qOT5elSIUCkCGovPp6z5oESbeKNgpBM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A4pjqwOccU77RGq/eoa7jwADTsAwNycilQZBOM1JEomBwRUU7PChxiiwDZHTHPWgD938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81ZijkaLK9KoDUtXXZyafvXd1qlaE7TTwwzXOWhmqWK38TRN0K1y9toE9rMC53Rg8Cuujb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GMC7XBzjqKDQoR7iOlSqCe1TrtJzingqKCbFYoccimMFxVtvnqF7MtnmtLgVGjXnB5pA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p3pAhBNFwIRmJeRzTFklcsAOtXI1V2IK7qkniMABWPFK5NigsEpOWQ0G35PGKsjVDGDu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6giPk0ILCRSEdRmrMdwij3qmQcntSblxzVAXHuSQfSv0H/YS020XwKsnk3EV2ZCfttk+2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/7NfneZgIDX6jfsQ6WLP4Z6dxgrGOfqazvYln0TeXNv4h8PXWjeKLey8QaBdjyGkkiDwO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684n8L+Ifgvp839iTah4x+HsafPo2/zNQ0yP+9ayH/WRr/zzbmvQdQ06HUPNmh/4l+of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/AK6L/wCzVUsL+80B8QwvED96Ancje6NXPPUiMdTxbX/D3/CQaPN4s8Mat/wlnhmTd5klm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6feDLXwN8VNYg1Tx/qD2c1yycR/6TIztwT3P8NfpN4/8AhLd+ILi78WfC3VpPB3jb/lvb2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7M8P3T/vV+b/xf0rXtK+IOqN4k0x9I1p3Lz2skIRSc8sn8OP92vOcDtpsyLDxTdaLiCZ3k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Guu0/WYLuNZFmV1PQoc4+teZRXRulPmtub+6OcUxPMs3Mlq7Rt3TPBo9mjqTPXrmCC9ga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vPfEXg77LIzWJLIefLNXtH8Zx3ZFvJlZhxjtXQfalVd5wzehqLOL0IbPJZTcIrqV3x44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x5eFHJJr1rVvD8V+/nwlImbqvavNta025sLqVJIzgn5WXpXbCqpGBhy3S+VJmMoWbbg1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bGRVxbadm3SfMg7VEtpIZHIZivdSOa6ExWKkYjtAATgsOgr1bwgnlacoxuBUEZrzERx+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epaOpt9Kt8HJ2847VjV1Rn1M3xZO4hl+XYG4zXnc2S8m1s47mu98WTb7ZlUg7Rk5rzpy0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CtaOiImMeUqOaiSTfmnyjtTGCxJmuoxI5GAOKTHFM3eYSRRvagBTTT0NAOaOooJsN3YoE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AXIjmKnxyfPjNRWpyCtPC4LGoYWNexOSasu4QHNVNNOUJpbyTDYFYstRK8kqo5+eq0l3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MT0qNLUlvmHSpsOwm0vyyipcEpin/KwxtIxUiRBxnOKDMZCQud1Ob2FSqIhxIaJz/o/li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PlbM27GPezra+d5p3u5LovvXIXkztNIZV2klWz6Gun1oeYm4qBlfv+grnLryNihpN0vQ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grkAI9aKi3UVtyiOiW0AqQQgU8qRUfJ6V1bGQ+1lUNJguCo4OOK6jw/ITgcMz8kkVypR3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HrXTeHW/0wkDKBOmaxkzogdE7YyDj8BXsv7NF39mbWI/K4/1mP8Aa9K810LQFvDvlPFe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bydI/LG0Vw1NmdUD0e2me4Db1Cvmpy5BIwMkUrhCQUUg4qSGITKPlO/NedY6EQ4IFJq+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ULcNa+XiOYjpViZdormPiP8AE+1+H+lBcxza3cD9xZ/xIp/ib0WlYpHj3xB8O2nw+1aC0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7/LD/AHPTPpWNbXXnA8iuT1PW7rUNSvL6+drm4uWLmRzn5qdpl5IY+Tir5NA5ztYCZJMC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9FmeEKrKPl5Yg15paXSBsiQhc4IrpbG6Z15LAK3Ud65Gmi1qekRX/AJkYTp3OTUauwP3+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mN0mQ4bj3FatrPj5nbnPT2qRmyqsVySM+1RMGBIwcVHHdLJyhzipftrONoUVncqwwxvj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75AOafFE7nii4WIJYQ7/AEpYosAnJrTt9OLsSanGl4Q1SYWMcW3yFyxxU8e2WLC8/wA6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/dxxDZ/frq/DvgS3ifLfNIepNQa9CX4ZeEIYllub/AEpJbo/8e5duF969i8J+Gt1wHmhWQ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34N8Gm6SBjbOXTjDDAFdfJPB4Zu1geBpJFOWKnC00rnO5IvaR4OfU9RhV/Ks4l6yucYH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ijsv7F8PFo0X5Z7pRy30NcdZX03iS2llubkR2SHKwJwGP+9Vi+1aVLRbMtHDaR/OqwjkfV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JXk9CLULf+xtHmu/K/0WP7/8W5j0rzHUdZkv71nkXEZOcYra1/xHd6wotIXJgJHBNfJ/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PFT6F4L1BbQaexS81Bolk82T+JVz0HSuNvnlaJ6dKPsouUj6DuLAvcm5tNV1PSpj/wA+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oR3PjXiKDxvqDwjoLhVf+lfGmn/tPfEmabbHr9jeex0yN/wCRrs9H/aI+Ls/leT4Xgu5Z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i7/YUfCYykpHsOq/Ai113UJbzVtT+3XMrEyMVPNVbr9n/wAMWdvJMbZ7mYf7LHP51y+m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7y/BCWGX48y1WJRx/ekkrW06H49xXB/0W2sIpU/5YfZ5P/ZqylJvqTGCJ/Dvwmsb64VF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j9K9D074ZeH9NAjNkqv3yAqj8TXB/wDCM/GW8jzc37xueyXCKT+Apg8B/EUDN9LeSH0N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nJdToUEetaZa+H9KhkeOeyWOM/NuZZD+YqYeLtJd3McqTNjgJnH5V43/whviHTImMum3Q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0qfTZJredmkWSJVGMMu2o9pLqyuVHsEPieO4bItjj3bFbMWvW00WGXZ9HrzGwnDqPm35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7cZ9aTqOxnyI7601G1mTKTJhPete3v8Aj94BL/6FiuK0vTflI7nk1rW+oQ29xFDLL/pX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f8BWslqS1Y66G/wDNQ7IxtHr2q/pyzXUwNspcr3P3RVDTNKlP7y/byon+7APvfjXQ2t+9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x9cdTXRFHO2aM97Bplm0rclBlz6mvMrmSXU9Wmu5T+9mOAPRewrd1nUJNVaSAfJCDkY7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Jkmz5t24xGPeumnEhnN+J7ySxt38n5GRd26qng7w9qOo2x1CGKO0/wCW015cPtiiX3Zqj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5vE/ifUJIfD1m+xLeP5ZdQuOuxfZe9T22j6t8ULa01bxlFcaT4e+/p/g6zfyleP+F7kr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EE1l4j06a5lg8I6c3jbVEOJdTvXMOk2p9Wkb7+PRara0L3Xk2eJfE02pj/oEaKhtNOjH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11t3GJbWG2jiis7GAYhs7dQkUY9lH8+tczN/r5ajmuBz+H0yI22krBoNt/c02LYT/vN1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gy3Vw80u7q2a7W7++a5+50wXczEjnNM0RxOo2UNpZz3AHOzZXh/iiUXl/KR03V6j8ZfE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AmlH7wD+Fa8j+02h/wCWoqjQqw2YHYfnUpt1Hp+dSLPbD/lqn51HJdW4/wCWqfnRYaCS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xqW2QW33Syf7pqsLyIfcXd+NTR30YGWKoPc0rI3R3vgXx7qWhb4oZjPbsfmglOQ1ek+FPF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417TYSmnSbZLyyaTMRXdyVXs1eCWOrW0c2Q35V6f8Prj7Rp15/wA8vm/3elYTSRa1R9qa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eQuJILqFHjYd1avKPiroEGnayt3CixRXB2J5Y278Cul+DlpJZ/Cnw20py7Ql/wAN3H6Y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IaQzqEuEuXUMP92qgcr3PJYwFzSscjionbFLESc11LYzJoQMGnKoZsU1VwKfGpyagBsk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jNaQjLtgirK6WrrmkBzslk13IrNhtvY1eV2I24Jx2FaP2ZIZQnyrnua0Rp8IAXGCR1FA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rSss2nIpfsYOSvarNlBvJB5xUgWop5HTO3FOWQvwTUrSBF28VLDDHs3E0EkkZcR8DNNK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wBheaJDleaQFeOAEYzzSM7iTZnilcFQWBqPJLZ70ikPbcqk04xO6q60wSM4KVa2yQooP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81M/3KSFZYZCwUYPoaBbwXEm6YCLZ9z5/mdqvJLEil+ZD7mrAlhDS842g+tOddpILjA7i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0vkFfSmWq2toxiM5mLetAD7eBmmKLNwPmJ3datNarv3Fd4HJyelRSXMKwkRR4Y/KDt6Uk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9OnWoAfJcxRSiJU8sHk4pLotdoI3RGgPBJokMO07p40Y84NRC5XnaA8Z71A9RYdOtof9W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R0FQxSI3RcfjU6cngVSKiMb5DkZ+lWLfUETiVT9QtSpaGVMbtvvT4tFU5/fsx+lMod/a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J/wBmpUmkHSX933+Wlt9JiwQwLSeuatCGKBShTI+tBmVolE0+5slh0xS3enoEZ2OUPUGpo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SgTN0Bqtf3vlhgB5nrQUZVlYxx3Pk2y4hkdnd5K+H/2/NGSH4z211b27NdXmjQOn2Wfy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8Mg5+7X39pTLKu6SLdntXwd+3lff2j8RzbTWtvd/Z4kb7Pcblxu5/dyf8s3X+Fq78C7V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v1O9uZmUSajIUjPMeq2ipIjf3Tt/hrn12bpTst2P/AEzbFdRqIIbdM93Hk9LpfOVF/u7q5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sQTj1T5a+lR49rEIVgM+UET/AGXyakEwjXJVtvqBlqhRtxJESKfQGpo15JClW/3q0EX7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8n3K1glxEMNJFZps+dAimSufE7QDP2iaKH+NIz81bWneV9n/AHUUn+3cXEm75vYUirmn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l/vlsBVWqGvyRCYkhyat6Y/lzuJHeXIwqRDG5s1X1lC6uCdp3fcPUVlYDIh3E7l59ZJ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w+0BmXuz9WqCGIlkAO9h2PQVZhMhldvvqO5/hpgXrP5lLKu0VOGV1IUup9ajiiJj3AlR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q20+pqQMnUp/MOM7sdx0qjhNp6t7DpU1w6F8khvdPu1UuLpEXGSfZa0iibDAPPz5X73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9WRc3IuJTZW/+k3D/APLT+FBU9/PxHEB+9k+RLeP7zN61J/Z/9n/8S+1l/wBLkTfdXH9x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5XkNYWrb4EfN3dv/ABEdqm+0RfZvN/1WlW/3P+mzVFHHDNbF1+TRYX2JJI+DcFe5FSfvf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q1C4/48rP7qpH/eosFgFy1ujXEqKL65wLaJVx5Sj+IirMcG4vYQSEsELX94zY688GqsUZk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v9h8ybqEB7CmwvG8DqCItNhwbmZ+TK3pUiHwQpeaZJawulro1oVeWaR8S3DH0H8VE/lfu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b7LZx/Lvb+9QZlNvBcXUJhgjy9ragbTI3TJpn777QfN/e6rcJveT/n3joAfpf203nlW2J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mxFZr/jXp/gaOCws7y306Y/YY2Ems6/KeZpP4YIvWvOdKsI5tOJu5ZNP8M+ZumuiMTXrd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7mbT7RFtY7OwBLaToirl5P8Ap4l9SKALfjW7Oo2ogQvBBFEFjgb5tkbfxE/3q8utoPtE5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3RXWeLdYaS3htbGZfskUm26uT1mnH3lX2Fc5bZgnl9dmz/dFAHS6MP9dL/wAtZPkT5/4a7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TESIkHz8/erh9MudkabY8iJNjH/arotNuDFFKhHmHd1T7tAF3ULhGkkZVxgVXt5BJbpGw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3G6TpgMSKtWp8+MFRjjbWdwMbxBoRnhZvJz/F5n8SrXCXVk0ErhuACa9qMKz2jQuOSuN3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no8oYmIHZkj/AMeqlIdjjVIAxS7sAmo84oBzxmi4jU04GYRoByVxXd+Nrzbp2jWw2fJD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3MAwTmQKfzrpPHDf8TwQLu2xRjjFTqWYG6jdSUVFwJI360M1Ii0pXiqARWOKdkkUijFK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G5Sx+LfhYrKPmugCCK/YddLkuEgePyRG0K/MWxX4xfCudLL4m+Fnzt/09ATX7YeHIlvN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joma4cQrSubRKFvpMqAgSBh7VL/ZTpkhNxrQWSG1jNZ03iBbZ2yeK5TQuQ2U/wBmzIjx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Ph+/iLRZ1RFcbMkEdjxWneeMHktjHEhI/wBus6DXLuVmEZ8rIwcVpF2NEfkp+0p8HLz4W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NJu3LQ7BwrZ5FeR9q/Xn48fC7Tvij4Rv7G/gX50O2QDmNvUV+UPjHwZe+CNdv9Bv4yl7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8fZ1/CuiMrhYwNx3cE0sm8JxmnWsIJ5D1caJdvQ/jWgjLXzDng0ZkB6VcACtgVDdSFAcC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Oah34p88rEmqUkhAPrWyIJnkw+fU7jVuF8JvB6nIrLVt4PsMGrNrNuPlnoo4q9Bcxpxyk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dRfcnwPSstG5qePB7UWRaZrR+IbzkGT5f8Adqwmu3DKNzkrWMnG7j5f96pVk27f7tHs4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gz+93fgKsL4isVGFjlY1z+5W6sfyqRCiDjBo9nEDVl1hWmwqsFPrUwvM+uKzIVEvzcZq4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lh5kbpmozIA3U03O1ASBScucgVnYYqXskUpCscVOl28ud5qq7CIEkUkBMykjilYCyxVm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wCB9a56NSetalmQOCxFZy0BHUnRLuaFpAykDqCKovZN9lZo4iSOp281JDcy+T5fntt7D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sGwXHQ5rnN0c9slP/LB6aYJCDiFvyq+dVdicyrn6Uhv5GH+tWqGZakr9Ka8hNTTSAZwP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CHkc5o85um40jypzVclfWlqSWQWf+Kp44/VqoRSgfxVdhKkZ5o1EXVjhRiYiSaZesZUw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+VBWfc3DTbtxAqFcoqyWsJLfviTUluyxgKpziqoXDcc09WcE4FbxCxb8o4JzSQRFmPNV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05pJCeaokto5wI3SMruwo7mv1Q/ZB1GfRPhnpUk0C3NpKg/1fLJ9a/K+3RzLGdxjbeMP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fst2At/hbpbBfKPlAurDiTjrWEzNs9Wubm2vrEzJKHj7AdaxU1I7Cjjeg6Z7VZuPD21jL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VZbOWcmONd83dRXONDXZZnEiMySjo6nDD8a534kfDfTfiv4ebSvFMcd6mMW9/GuLm0b+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07WU53xg44ZHFbcdzp1+uBus3/NayaNon5S/Gf4DeK/ghrrw6vB9u0CWQtZa3AAYXTP3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81NxnPev2K8R+HbbUdMu9J1Wyt9U0q8XbNZ3K7oZh9PX3r86f2ovgJo3wn1c6p4bnlGjz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a2Y9lb+Jf96pR0JnhcVvuJZx8x+7T7bxjd2UhgmOFTgU2zv7dizM6tjoBWDqd6xvWYxht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s9M0/wAUQX1lk7TMOgAptzcw3CO80SycY2jtXmUOuXFsf3ZVQP4cVsab4k+0hhKGBHUi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/wAPIiySwI4Q/N9KxbaNCpDnYxOPeuifX4UXyQ5O7qDVa80+K8EbwKA3rVxutwuc1bWv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5ru7GQ20Zik+VcDFc/p6/YryRZUwHHDVtiSN49zNkDoaclcg5/xbmRpGVtqqB+Ncezq4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eul8TOt4zoH+mK5Se2liUhRvc9q0p6GUyJiG5zUckiOCM0yC2lYHNQyQNE/Oa6EzMkVlj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gjNOVeKYFC3uT58oMUg/i+596rCuX52kfWp6aRmgBrxSn7oOPY1B5UsrbCGx/vVeWYxr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4AB+lAiO3tjG5/xqfbkNimKxANSWCmWRgazkBf0xisbCnv8AOSfSkhj8veKY77I2NZm0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YokhfaTuxiqzThF+R8Gqr3UsgOJMCnYhlkXBJIDdKmjlnkPybayY/nY4fPrirtu2Gwuc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MEX5wFeokm3A/OCtTOsKjMqmR6ixE4ISHav1q7GDK99bi509lZ1Vs54HauIv4As55xiu/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xXG6/bCxvDj97E//AC09Pauqm7EMyvLHrRS+YvYYFFdFxnVGTfUkUeRzUUSYzmpd+2ty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14Ts/tGpJB8+ZWA4rFDd63/A94YfE1pJ2DCs5LQ2hufSPg/wSjaZEDK2AO9ej6HpA0wwC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t02MkcEVvRtFE8O1eQa8yWrPQjsXgCKR4GuomhB+VuvvU2BXL/Ef4o2Hwp0oTui3mrTD/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7Vi4mpL8R/HOn/C7T4SzfadSmjMsNo5yxP94+1fI+o+Ib/wAR61e6veTGa5uZWbzm+XA9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/wCJ9cudW1W4a4v7lsu57eij0xUMJ2xqOw5q4xJbHF2YqhYHBNNivZrCfJ+ZPSowyO3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UziqsQdNaXVncwJIk0bMwBwDXTaawEI52Yb5/wC9ivM10/7OfNEfT+taNpqk9mADl4/T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Y9m0oLfQgrjj3rYj09VHzH8BXi1n45063PlzGdY/+mg2tW9Z/EHSz92/nT/gdcrhY3Uj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U7doz0q9FpLr83XNeW2/xX0NfL/4mEXHffuatcfFbQl/ey6okUT+zVi4FpnevabetS2rB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4+E1IdNUaZE+95MRkyf7v1rPuv2gNIsyTb6HqWpy9RwIYv+BZNZ8s+wXPXhVu3haZdo9K8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748uhB4e8AXT5Gd5nJX/ANlWvU/DfwX+LfiIC41/xDYeFrZtubawjWWQ/wCfrSjTl1I9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e20w/wBpzf2XCn+slPyEfnWv4c8e6Pq9xNF4a0uXxCm/i6jXbbL/ANtPu5/3ay/D37O/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aa98UXwHMutyb4/8AgMCjywPwr0m1W3tIFhtYhDFCMRpEFCoP91eBXQqIva3RYttQ8V6v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o3+SOz+Vd31/irfERnDPMFdk6o33a54XU4GfNbH4f4VZhZ7i2aQsSa6OSKWhg9Tek1c2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KOgrnNU1IyJJCjF2dSZHXoDUWoXTpbqqsTKV49hWPe6vDZWuXjZwMFlTq1cdefKrHoYa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1i2u9Ph1C4tPMTZ9os9vmpn+76N/tVj6J+zb8PPCiQltBj1K4jyTPqc7TPIx9R92tzVfi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bXSbDTIQm8Ne3OZGX+9tWvKvEv7StvZblne71If3LCFYk/76euSCbOmq1se122m+GPD6x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eLlfs1mq8/gtR+IPEOn39sU8m+mnjG+L7IVT5/8AgVfJWtftPX0k8kdhoClRwHu7xj+O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fjS/+ZJtMsE6IIbTc35s1ack30OG59jf8LPlfT4jD4cv5/L+T/j9gWOox8U9cxiHwYv8A1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s/E/xtd5/wCKlmg9obeJf/ZatDx94un/AOZkvvwYf/E0fVZsPaKOrPsyX4r+Ikt5pR4XW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cTfL+dI/xoew/wCQn4L1qH1MQjcfoa+O7T4i+L7MANrc03+3dRrIy1raJ8cvFmi+T/x7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mfyprCTXQn6xDufWmk/tD+Eb+5Fu+qy6fJ02XNu0Oz8Wr0Wzi07xPp/mRz295bMMh0KN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466H4qtJbPxZ4eEbScGdAsxHup4YVv6P4TE9pFrnw68TyQHrGsMpMDt/dZT92uScJRdpI6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9OzeENMY/KjxenFUb/QrjSoWe1Q6ioTekaPtbd6fNXlfw8/aZuNG15PCfxMtRp+oPtWDV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1Xvk8SFFmiZZYHG5XQ5BB7j2rLkuVJOG5yWnabrN+qS6zfR6Rb9HsdMbdO4/2pv4f+A13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/K02zjtfN5eX/WTSf7zferLmt/P6VQuLiTR5+e9VGnYxbud5bahHPBLL0IqkupXV/P5U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0v7V4iu47O1483/np93616DpuhtoME0CbCd/8P9a6FAzbsQW9oIYGeYhQg3MxrmtRZdYu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j/wABq94w177BaSQ5w+3JxWP8NtPm1h9ammm/0qSxmS1/veYRWqdkTa5zvwt0f/hZHjmb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PDybLWzkfdE9wfUfd7bv++a9g1i48m4ml83zTXmf7OGoRWHhfXdJ/d/2hb3Imkj/i27RX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9D1rLmuwqKzsZMjS3IPzdaoS2LqxJGa6630GOIE7jUdzpyr0Ga1RkcNdWa7jxWB4luYfD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sakjPrXfXlgoc8V4x+1HrMeheGLDTwQHumJbHoKZaPk/xFrM+uaxd31zIZGlZiu49KyB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hAxxVGyE20bakxml2+1BaJrZiqmpu9V4jtFaWg6JqXia9kh0e1N20Y+aRv8AVL9TSujQ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TzJ5DtRB1Y+lfSHwy+Gd7d2+m+HVR8TKsup3g6QQnkr9W6LWp8Gv2cpbPyNRvIgvyc3s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9/wDer6E0LRzo1sNP0bT4JABucpKAzt/ekNefOd2WjSt7YGeCytVCRQqIoohwFUdP8a47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KH/VLvkP8q7q3/0e3PnReVN/y3/vJ/sivJ/jTdytrlkkX8NoD+bVnTrKUuVGMkcb5a5I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EZkK81NGj+temZFooo6UgYoaaikdTmn5AGDVAR3d84X5cVRXUpwTgmrr2yNnJqPyIlOKA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nJqexvryMdTitCK1Q5Jp7LHFxtoAdDcSOAZGKA9CtdDYqgt9zOEQdXPQ1z9so88YGYz1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qiFpCVH8C/dNKxNjU2Qc7Np+hoyQMYGPaqsJt04BORVgTIRgZxSEWIpAB8uM07aZOpqG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Zwe1ACBOu7mk2c8ClLhc5NM+2KnG3NAFiKJxyqhP9pqtW5Nx5pM0XlBPkx825qxNXhj8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iiO13KHr7Va0jT7XSbdLeLEaxJsGX/hoAnEWZCCDxT3t4xH1YVZtIY3dj5uakCqysMg4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zHJ5q1DYReYDVpIUGaeqAdKAI1hVSR1FVJ5t0jJGcha0NtQSafCyOzBwf7q96Q0YNzbv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6Gdotkx42/J8n3VqW1tWjY71I+X9K1Bcef3rGw27C2OnxGLy/MKyH+Iip4rcREqWDY7is+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+fFOtbe/WaQMseY+rGQYq0K5rDiq108z/wCp4qFn1C5J3PGR93egzWdf/wBo6fcRQww3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Hlov/s1MEdRaRSDzSh+THyZpmmrJuMlxF+9z/q99Ztrf39vCBcEyXUnzvxhU9hVq3uJL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+d/4moGO1i2ttRu7SaWB82zfJ8235varsemrc4l/vfwf3amitd+MqXwc80XF55U0cUQ/3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taLBPh/9V7V+c37Y+sxf8L61+KaW3ii+wRI8dwjSxbcfdk2/Nt/2l+7X6Ftqu6brkV+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/aY1KfzZId64T5Fb5QrYbHdf9mu7BfxUY1vgZ88axp93o9uf+Pi08xI38y3m8+xlX2Nc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XNo8v+1Hsauw8S28sO6W2sgkDENHcaPdnyH9WMP8AyzauOu5pZJWLzkn/AKeoyTX00Tx2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e6vTAjjPK/g9Sbg4PEEv+6dtRkLzmJR7K1aIyFgJRySWU+oatG1uMNwGf/easpFUHhHH4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5+hoA6vTrn99KMp/cfZ/CtS6/tWRcHZle/wAzVT0bUofLEUNo0Plhd8kp+Z2q1q7edH5x6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ak0iULdVAbcAHHQHv9aswQb2G4nnqqdKoQrgDII39Qeprb0qBnDbmG1OgXt9aQy2pWO14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v3gHLH0XpWzcyqtucNn1Ld6wbmbc2A4iH/PMdTUgZcjG452oIo3bfn7v41ltdsQREf8AY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P4an1GYeeYRng5KJ93/gVRWiw6bafbpIHklkOYLcfx/7X+7TQElpYtocyiNfO1O54P/TN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1ssmLdX8y4mPQn0pFhvJkFtG3/EzvP3lzMf+WSdwKc8drdxTQNmDSLJdrTDrM9aGQw3C6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adA2yys0GFb3xT50kWbYf9I1m4+VFU/JbrUL3Z0+GOdv310/7q3hA+6vrirENq0Mk9gh8m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sx+6p9KCxLZIgs1tFJ5diob7VeHq2PSmSW8UsQuZlJ0m1O6G27y+7U4eVcWHmy/utFt9q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nz3H+jxXd3F+9k/48rPZQBG97dXky3sr/aNUuP3draj5Utx649BTbjyre3li8391sX7V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8BeBPK8wG7lb/SZ/4I19FpB5Vvp//TK3dkhj/wCerf4bqANXTFSF7C71C1/tC5L7dN0W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31rtJ4JrBbmG+1AS6tdxf8TW9X7lpD2hjb1rk9G1DUNP1A/2fF5ut3kKo95/z7xn0qbU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VXT7aRpJ5T966ct3/wCBUgKOoaj588UcP7nT4vkgTZ/DT4B+7lM0v+ubEMaJt/8A11KP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zrh/n/upH/wDs1VuLqGc+cJf3Vsu2L/aasUwN+2uDGAEUBIgBKGP8VaV1ceTZAgYmuSDw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LwWiStI4HmXL46t6VPcXh+UbmZ8FVU/wiqILMd4slw0pIXHyrgVuW8hgtkiV8YG5mPrX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IzwT3NdFp1zI0A8wAuTlhnpQCOotJ2eIkn+HFS39nDqmnyQuckrtrLsLhjlegPNTeeYp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PJ9YsIra/MUUXT5PML/N+dVBBjjNdn4u8P3F+StrDmLOf3f8Fcpp5/1Qmj/j2fvE+/VJ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eI0hwFKy/wC9jpVjWL573UJp2ORkqW9abbW3k28sso6/ceT+lQdQfTvQPlIRSqKdigCs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Ca3RQHoaZnmlLdaZnnFAHUeE90XiLTJY1+7KpBI75FfsR4Z1K+fwZpTG42DyEc7F/wBmv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8s3UsDHKvX61+yvwvlubn4caQ7gNi3jzhe22uPELZm0UWlzjOfMl9ad9inm5KitTDCJG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QS9WhwP96uE0scubUtL5RVkHsK1LHRolf/WHPvW2saBshFDfnUD21wshcIGHtUjQy90m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OMHivz//AG7/AIHSW9gfFdjCftdiuyfyRuLIf71foZaLOAdy7frWB8Q/Cll4u0Weyu41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PXirg2ij8LrViYOvZatnkGvTf2ivghefBXxzJbxxMdFuXL2kmOAM/cNeZryRmuqLAz5F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E1vXEagHisS7YKx4rdGZRkYc5qpLg5p1y/XBqqCSM5qxDs4pySbDmoCaAc5qzI0Irtc8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KsRUxUySbKss2Rv8AP/1oxs6e9WPtEQFYQucd6s28m5c0FXsaQuVycVLHiRqoJjNTRT+W1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jNTrITxms6K63GrMc6jvQBoE/J1oSXZ3qk11lajWYsazZRekucgilt2yp5xVQcg0+MsA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vFaFiCznI4qjaIHiGDV+2t3AOHxWUikasOVycVG7SM+AvFJDZTNGSJaPs1xGf9aKysaJ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ac+lWHjlY8sDUMkbp1NJARHOajlfAqVgTVa4U4NaJDIZWDCmdVxSDgGkBxTIGRIVkyTW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vmqwsuF5oAtyzYbGflrLkkNxK6DpUk8+75AeTUcKhGPqe9RYodFbFjgGrcWmzMOHA+tR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YfxmmWQtpDWbkPMJv9x91XbaOKIHywR9ajV+TzTwRjiqQFqN90kKesij9a/Uv4J+NNW+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xDpN5f+H/ACld9Z0qA3MUK4/5aRL+8H/fJr8t9PiD3lnnvKv86/Wn4H6x/Z/gOy+yzY/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ueo7Ectz0XQ/Eel+K9Oj1XQdRttS0yQAx3No2VHsf7p9qtRSGOfeuFf19a5K48LWlxcTe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1aT/j6it38qC7/wCuij5c/wC1U1tqslxbzeZPKJY/v29wgWZPy6j/AGq5nIfLY6q6uhcI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2azZI49pQAL9KzrHW7a8tspI8w9Ryat2iSygssUhT1K1mCINXmeKzZc8Kvy1+fn7XWoSy6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56+8/E1y0dncqeDGvGa/O/8AaQvm1LxLtzkhuaEjoR4bPp8NupMJwawr1o3lAWTbIO5r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NZtxoUd1yBtf1raGhLRlW+nQPExaQls5yH61YIEasiEx8Z+tZK289s7GRsgHHyrwKdNr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Bt+Xgit9zEjvZZrf51kU+7dav6H4klb5GLJj+PtWBdQzXfzMQQP4e9VPMkt/lBaMDsaqx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tVRyC2OJD1rLntDDJvDZAGKxtL1lp4FLZjK+ldDDKJQoD+YWHUDpWbRaZiXoD5wVU55I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O4Hq3pW9e2sZyS4XBxgDrWXLF5GTnae59azEVp4hGfT3qvLBGy/Ph6dJJIh5+dfeq8zh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noUJ4NrcdKFXAommLNjFKuSM1sSG2mlalxSEUwI6UUEYoDbaQEkaIexqVW8vlRUazqB0p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YEFmKVmUnNQOZJCRkAUGQLyDxVed8fMGoGQyxSgMDs3/AMNVJxMID6+1abLHKiuhpWiD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mjt5dzyBV75rVF1aTcpOqP2qCbRonYs2cGsbVbF7Jdxyq/wmmQdElxuPL7veplbcDg5+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lWI/v/xV1GmagksYwSf73G2tLENGoSSKy9XtllgwRkMcj/eq79oz9KiuE8+IjuORVxZk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kUVqXVnumY0VtcDSHFGaKK7SBpIQZFaWkSva3UFwvHzrj/vqs8orKw9qntGZ1tkH/PRf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7n6DaPLM2k2P2qLEskSPx/u5zU04x0qp4buv+Kd0GXzvO823QZ+nGTWV498bWPgHTZLm5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jqW/vMey15T3PSjsXvHvj6w+Fegpeai63WoTjFtYRnmVv7ze1fJeta1f+Ltdu9U1SVrq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H91f92pdb1q+8U6rJqmpXD3NxIflduQq/wB0D+FajVM9qSNTPeEA8KfvZ6Vbsog/3uKt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S5O2qIIY7Mb2xtbnitCG22ljgLxzTrW2O8ZwvHFaCQYQfdbPWpsJoyiOoqS3UZYgc1s2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jb0710PhD4c65421JodE0S7uRINpl2hYV99xpGdjiFsv7RkMZgE0v0+al/4RXOf3Zi+X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Qf2Vb5PLbW9UjgHBkSyf5m/2d9en6J8EPBmikNDoizSj/lpcSNL/AOhVzSNE7Hxbo/we1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Ku9SJT78ULYH/steoeE/2NfEeqrbvqq22iwntcS+Y/5DotfWdu0eix+XbRiNBxt6AVE+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QVMSuc8l0f9jjwdpO2bUdUnvW7pbRKqH8a9D0H4YeBvDMYFp4bsHlXpNcReYx9/m4rQaZn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c1TG5XNqPUysXlIiRxrwFjGABUX20g8Z/OqVlYyzDfIHWMfdUHk1Y+zY9qhIjQsR3zHq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zD71NDaMef51siTXE8tpGkMuTDG3zLWhpfl3hxIu2POVQ/xCq8FpDdSeeN5tIVzMG7t6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zhEQbciPH3V9azkxoZrbxLfP/wAsooVxXjHjjxDqGtalLbwyy2tonyJHv27l966/XL65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q33T/wAtH/3q5C9s5Ii5MJlPvXC1d3Z189o2R534i0tlmM0h3Hq5zlmryTxPq8Ul00MR+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Pl8yTS9PG9zxNOPup/srXlZO9yWJZvU1okjK7GyDOTSRLUjYIpYhzWyHcu20J21p267R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WGUJWlzBjCOKZ5XNSrz2qRYwe1bcyM7FXyec03SdU1Dwtqw1LSrySxuY+rRHarr/dZfus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5IyeRWErSVmawbjsfQWj6hpPx18LXkN3aIupAqk8YTc0DfwyRt/drtf2YfiRfaXq198N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Gewmzu3xjop3f99V8/fAWaSH4jLbxsVintpBJj/Z5WvXNLsbu0/aM8G3Fp+9u7lHLx/3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hJ2PWi3Uhdn1LPB5Heor/SDr/wBllh/eyx/I/wD8UasXJBnPPeui8Gzw6R4e1DVJpf3bz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x/DUxOVo1dIsLPwVp0byFZNQeMfZlH96q/wDaDR2MzN/rVGTmqMN7LreoPqF8czTf6qLtC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98y0ljgl5VGJxW6MrHAeMr5dP02SfUruOGKWRf8ASJP97Favh7xRpWn6xFpOn6hHDq1u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3+99Gry74x+ELv4t6JbaRD4ht9Ls4pVnmkuf3qu23+6P7tVfBHwgl0Pxta+NvEHju11W6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kis8Srhf97/eoa0NIo9A8UaPqGj+IP8AhJ/DH+t+b7Vb/wCf4a9T+H3xT8MeI4IrSYx6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LYJb1FcPbeMtJ58qUn8Kqa3H4V16Lzb2yWVuzoArD/69YFv3lZnv5t4fs5PFYNwME14j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pnibU4Lf7/l3JE+9f7vNR+PP2lI/hzo32vVpbW7h3qnmSLt3sW+Uf8CrdO5hKlLoesXUK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taeJzq/jqKxjfdDbR8AdM19E6n8V9T07TrVb3RLWzuNQi+0W6yTtjb6kV8++IvhtZ+N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S5mfeUgjU0nKw4RZ4RkUnnRDrX07pf7EME2JbzWZ0i7+awVvyVa7LR/2J/BluAb6ae6P/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HtEbpM+KJL6JW2xZlf8AuRKWNdP4Z+Gvizxpt+waRceU3SSZCgr738NfBjwN4XKi10S1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0GqeI9H8LxgC4sYAOkSShXH4VlKvFbs1VJs+YvAP7GN80kc3iSbfG2CYicKv/AR8x/Gv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A8Hwx2thYJOsXRWUCNT7D/wCKqnefFOxnRksonuJz91kfao+tYVz4k1LUlKTSlYz95UO3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1sZCOx0ww7fQ9Qv8AUNP0/Muo6h5sv8FnZurNt9M9qzYtcOrSmFF+w2qfOET7zN2ya4vT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W3/LLyf3s0v3I68qpi3UVkrGqw6jq3c1nuorUzXt7ysALOxPQeleLaxqF54k1qfUmAFu7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avU/H8by6VDo1t5bSSY+0sx6Y6iuGl8MXpKeSsYiUdFPQCvZwOHlD3pnBXnF/CZP2AC2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p+spKkFpbi/Zv4F/dp/wI1La6D4kuBL9r0ddPijT55PtSsr17BypmejlXODg0Eyu3zJx6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celOgmu4V2ugMfY0FjCjd2pojwc5zWiuxRlkBpwu7ZcgxZNAFIZA9qt29kJ1LGo57iGc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hpsEEUUgUt8/3s0AUHYRthPu98VNDfWUGN0jb+/FXUsY2BVOB71E/h+PO4yLn6UAWRc28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BGNoqiukuPuNmtK0tjCvznJqSCSNc8ipCJOgNM80KTtpfPNAD1T1qQRR4ORzUSy+tTKy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SBVgojqRiooAynA5Bqz5TKM0AQR2InJB6VaSy+zjg01SV6cVZhbI55pAJGDUqjrQMdqU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DTwMimL0NPB4pgIYMg1HHEF4FWByOOaqE+Rcfvpo4h/zz/iqbFGrbWZUZ6VFLbQq0nnc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+tFAfs6m4I/ummvDd3kBmkdIm9G6LTsKxZnuZlPlQ/3PkfZ8tJYXMl6vzHZNG2Hx900m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y9qh/p7VWtfDtgfLlE1zHLyfvnrSsNF7yJfP/ANXxy2aff3EOkW8s00v7v5U/4F2xTxdP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C/JrNis2uyZrwpOA++DKfc+g/wDZqzsMfqFxLqP+qvLyKDySj2caeWzt/e8z71Rz38Wg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p89xcS7Wf/ZHq1SSWjPLl+V7Vbv7+EjH2Uf9c5fmX8KQFjRv9RMfK/fffTzPuv34r8v/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AGldVvM+VLC8L+X/AHGVTwDX6iaHdXeoXieZHuhA4G7C1+Uv7W8/2z9oHxO+c/vsf98g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nPWfuM4XxHYf2hcXFzbxw3kxP+shl+z3P+7IOh/3q4a41GWcGIS3lr/0zvE/Ouu1j/SB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L+7uPvL9D3WuTueCR+8/9GV9GjyWjGdOTl4X/AOA4qMqw6LCfoauTE7j8yL/12TFU5gM8t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Z2GkMByg/BqYTtHOU/GlZVC/ej/4DSEDHBH5UxFy2uDb+V+6/wBz5/8Ax6upF19otxg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rjF7V0unsZrU+bNn5F2R/wASrQNBEglkKt8rE8Yrf0yLyoNi/M+O9YdvyC6fKynqa2rG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jtWBoZt/MIfOVpP3o7fw1zl5eGOOUx7oyPuSP95/92tq/m8yZjiMc/8ALSuatLWXxHqL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c3j/AMEftWsQItG0+LUPNu9Q/daVbvvf+9M392rn9of8xDyvNu7hNlrbyfdRanubm2vA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+XHG/Wdl/iaqlxcS/aIv+ghcfJH/ANMl/vVQEojngE1mLgeaw3X90P4P9kUyKSC5jSV4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8xpYYVeM6erHyo/murs/xn3pVmaScXMi7IYvls7Xsx/vUEkrtd/bDK0gm1m8GVIOEt4R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2rvtgUebdXb9ZcdvpTTAbR5reOTztQk5uLmU4WIf3RUSy293bu8zMuj2rYZz/AMvD/wB0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Eq38yeVYQ/La2Q/jPQNintdzadO1wcTazOMRLsVhF7LTZL8x3EN/PZ+dcyosdlYv92OP+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ZSvAp36nNzNcn/lkvoKAHDyrfNp5v7qP5724/vt3XNINQ/5e/K/e/N9is/7n+1TobS0k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5i/iuZM/+g5pwuLr99qEvl/a7h9ltH/cX2FAFgXM3/HpF5f2uRF+2yf88l781F9oiwZ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D/H9Khtrfrp8Mv72Tc91cUn7q4/ff8usD7IY/vb2/wDiaALs1/Lt8uM4muOXkPVVpLWV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wg/56NVKYSb/ALPEN93NzPN2iTvVq1mgCtc532NrxAn/AD2fvWVgNe3VoIgrR7bqU73+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N80wjUNJ8uc023d4hh9v2q6xLKQP9WtV72RbiYOrfulwkfPU+tBBZs0Ml2ZJGPkxrnBHU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wZgI2kOchc8VzcYG5Y/MJjT73HU1vabINm/e2ZeFA/hFAG6rLGi7TyMkVD9t33DheSdo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yg5JyMD86z01QWt5I5PAPH1rKZaO8nuYtqww/wCtL73+T0qvNaadqilZLRHJ/ujDf99VU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/eyDO+q9neNjAOPvVxubud0I2RFqPgqUWa/YHcgbv3cj1y08N1YsUvLd4GHHzrjd713K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rglt7kfv4op/wC75q/dqlUsU4XPN40UxF1bPP3RUYXGWAxz0rsdQ8FRXTmfT5BHJn/V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505j9rhMPONx6GtozjI5Z0ypnioy1PbqaiauhGdrBmkFN5pyc0wOp0bLTWY3fN5i4/Ov2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3wx0zLYKwIDnvxX49+GYvM1zSYsZR5Vz+dfr98L4hb+CdOjEWAIVwPXiuPEbI3idpPqHn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9DmpQ8McJWO4aZvXFZ8aRqu94EJ/3ac1n5rhkVhn+62K4DQnN7LEcKV/4EKtQap5a/vMH3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/M2//gRqQ6PM3EaM3+6uaAQsmsqvTL1Ys9k373HXsarRaTcRk7oyPqtV/Enjzw74E06S5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2rkLJIFzTRSPNP2iv2fdN+MPgy7sZoF5JkjnA5ST+Fq/Jj4gfD7WPhh4putC1mFo5oWIj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358Z/wBvbSiLrSvC91CUHytds+FC/Svg34k+KJvG2rNqd1rK6lcru2MDn5fStIMdjmi+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EoNQvdKmRu5pYr1T1JxXbEhnPXOlTxyHcjOv+zVWZWhXBiZV/wBquvmVX/jZV/2ayb+2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2qsyMHdupyiolbLHHSrCLxzVgAGBS0UVQDdtWIZNq8VDTl6UwJVuWDGrEM29qqLHuNSou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UiTlj1qkDk1LG200AaSScU9ZBVASHFKkpBrNjRqRucdasJMACDWdDNu4q1HAZSMdahjN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RSDGOlZ9hYsoG41cdRE5ANZMtF6NiIz8xprHj7xqvE5YH0qUfnWbLHwP8xzk0lyaYJGU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NSihN2BUcoDLTZ3IWoVkyDWiC5Gydaaq8Gp0G7NMIANBBUJIenPLhetLOAMkVSeTJpgTb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VVqljOfekWWVlI71LHKTVbafSp4MEUFkwfNTx5YGq4HNXrePjpWYGr4fjWfW9KgLbTJOi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4cadd6P4btB5UlpwP9HuE+Z/l7bq/LXwhP9n8a6SCEl/fpwf96v0c8S/tWXfw78HWMOo6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+oQ/LKuP73asKqGj1y31PVtInPnWaqP+eZyrVr5h1fypo5sTR/ck/iT2Ncd4U+KulfE/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bd6ZdbQz2epHIH+49aEWqGK6EUltcafP2kdco/wDukVwN2ZdtDsUZJCRJYQKw/wCWkfy7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0yTzIJXA/555+VvrWZZ6wfuXAz6Ovf61cuLmL7OcGqTJsct491nfYXDSwBODyDX51/G+7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g7j0r7x+JF2V0O5beRwa/PX4jXEk3iO4IIIBNaIaZxrjNQFTVp15NRleDWhRmXEEDoQV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SK1mea3EUUecfZx/MV2TWynPfNUZdMiZyeQfUGri7ENHNBFgBJyTUDqtyfnTir2oRTxuS0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76NExu2tXUtTMmk/0YFonKH+71zT49flthuEm0njArCudUlYlYiMjqPSo4bW7lPmeUwB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2NprImGXJLd+KszFXiaUbWU9GNcpp8V5DL5kQYxngu44rbls726tH8uE7P769KzsK5UvL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/wA9VGDzVqPQNUdsJCXpx8N36viaHy6tIgzZ5DEz4A3PyvPamLcMyDA+U8E571ozeGNW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y9qhHh3VIYpFMHTn7tWgKc9x6c/pTY5yR/8AXqc6NqAHzW+78Ki/s+9Gf9G+vB+WmMd5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H1yP9v5aefunNOt7fzyf9X93/gVICCR2WQAdPapSAcHPNPuIVix60sNqXXdmsCBd2UpQ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8THuKzWldJWTFAFpWyjBcBV6Uu7MOR96qysxQBeAvWrCbSmRVAMWVnUg1X1W2F5bBSauKB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88UwOZOnPG7ED92j/wDfVaujW/kiQEdRmnzXAWrNvL5mCF5IrRPQTJQOKXftpx4Xp2qu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WliJP7vNFRGaJTjiitExWI7VvNk2VNKvlybaq2WY5N9XXAkffXqmBH0prOyDCnFSMMZq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6VVjwo5JkXjFRJ2RtBXZ9c/Df4gaf4R+BWnXl1Kt3f8xQW+fmb/7GvHdf1e98Warc6lqd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OQF/urVW002cwpbSkeRGOA7fL/3zWlb2C/L/ALPpXnPc9COxmW9tJ6DHvVqO1c9SMVp2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pD5v3k4+Zt30rqtE+CnjTxFGzR6TNapnA3AKcf3ue1ZuVjU4oWw20+GER9K960T9mRrS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qYLTkf8AfRr1HQ/hl4d0EAxadDI4/jlGTWfOZtnypongjXPETkabpk9zjq2zCj6mvUfC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bX9T/s2D7ptrT5n3f71e5X3iJ9KtJEsYRbqP+WxChE/76rTtbpIdHkvTf/2jGg5MG1md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eEPgp4V8KhWSxivZV/5aXahyfwNd6Lx7RBBpqBHf5dqDAH0ArJstYtr+3Db/ACJD/wAs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+l3Rti7xOG3/KSKHIRW+0XXQnzDVy2jupkzu2/wC1/doaGGWbHm+UfarUeoQ2im0D7pf89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Z+5MjT7jWSIgp65q7f620carZILiXdhmdtqioB4o07TvOu9Ql+y+X/z0200NFqz0iWYb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VsaWVzJIBiszTfHX9qxfbLSy+0QY4lH8NRWPi+DxDGZbaQrEjbHGwr81MEdKhWNFy4qjcS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l81vlmJ/E1atpPLHzfNQIlWJnzniug0TTZtdmSxWHaSPmb0HrXP/ADT58s10un6xFoGg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J/wAvB/u/3aHKxaVxNXmitbj7NbHFvHw3+23rWTcyfOSg4xiobYzX9wY4ovuff/2asbcd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iXVkFdnA69AK8T+PPxDh8M2LaDZuH1S8XEjKf9SvrXqfxN8Zw+AfC93fyEPeOpFvH/tV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N3Pqd9IZrudizs38PsKhFFA9KYetOJzTCetaIzDNKrbaZup1MROuqy2w3DtTDrdzKdwqF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wbcVQFw6nesOZQv+6Kha7uj/AMvcw/3TUSqTnLnFSqqepNZXZdhwvLtus0rD3NKJ37sf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Bl98Q9bXTdOfy0T57u8KhorWLuzH+9/dXvz6U+aw+U9O/Zf0KbUdf1vXrgeXZWkRtFb+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K+h/gX4bOqeO9a8fOxbS7YPpmmGYf61+k0n0/hrE+F3gWKbTo/C+gIbLQLNwNRvzxtJ+8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/AMdWvarK2j8PaXFp1u5+xW/ywR9kX0FeZUnzs71aEbIv3MjvOYI4i0kjCNAO5Ndrrmin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ZDmTH3ecU/wB4WNuH1i/G27cbYkb+Bf71L44vP7Q19YFOYoE+X/eP3qUdzmuY48q3t/N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bXwr4du9YmmxbwtsiTft86RvurXe6vflrlbSH96Su3ivgz9qb4qTeL/iMfDumu1zoHhw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f45P1x+Fd8Y6EuVju7D4oJLAW+1Qvufz3fDLs3fw1p3HxVtp84kU/wC4pNfMlvr97bWz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lGrX0/VNSu48pCM+wq3TuSqh7+nxXaFNnmDParsPxSkMXzvgfWvmuPU7l5TuLZ+tWBeX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Wp9gu4e0Z9C3HxU+zgmJvN9s14f+0R4/uPHWi+H9FI8tZL8XLhE+V2U9z/s1Xgt2dY4z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w2+GUnjS00m8tskx6kts+U+XarZf/wAdpSgoIqM77nvtz4h+K/iDTtPtJvgdb6rp8cEa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6heM87lq/our/GDQUI074EaPZN/z0OpK7/nmvZbjxj9n/cxfZ4pY08tPvbdtZ/8AwsG8S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8v7myaSP5f+BLXDJtm9zym48b/tEcy/8ACvYrQ/8ATIrK36Gua1j4k/GK4zFqFld6T/0z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1+Kd+v39CWf3sL9G/wDQttW4/jbpMKhdSTU9HR/4ru2Pln/gY4/WsFBscKkoO/Lc+Xbf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6zcS3f8A12bdVuGR7h8zM0pJ6yMSa+sFPhjx1EZFXStWR+sqBC5/Ffmrj9Z/Z80ead5N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ls3x1x1sLN6xZ3UsXBO01Y8hs5/s+M8VvWtySuTVTxV4E8T+Ey6vppv7cf8vluN6fiv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bVX1qV9SuF2mOyiPlwKfVtvJFeX7Gbdmju9pFr3Wb3heObW45ZvN/dRv895/yyTHv/E3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sQmaybES7o3uXOJX/wBlf9muYmvRfpC11KIrWL/VW8AxGFre0iwkntftDqFtwP3A/wBmv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HBWqO2hUunFwzsBtXIAHoM1LBbzbT5XpVs2y5PAqVRsXivZjojgauZ1pZmN9zDnNR+ML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avir5lkJO9NnpisrxRf2gmtIG2SyBWPl/wANaKRlY42SIlKfGjNHtNW2ZGXimNwvy1Qi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ZK85zU67yeafjy2yKALpjjhXn5z603z4olLIodj2FRNN5nJXaPSnwCCAl5W2jtmgDQsY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3sVYktIVXY3DDq2KyZdat44yBOVP90NVZ/ElvNF5UEm+buCaANIuEnYIwZB6U7zkkbls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kDB9DVtI2AyEBNQA03aRMMxll9alW3iuAzrIyR+1PMUXG9dxPYVJDcWqK0LIVU9aEBnw2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bd2/j/gFXVXaeRVexit5VlFkfJhyxTzPl31YEbqD+8ElUBbhYVOWOKoxhl61YSUjqKAE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6mddnmBM96ilbdzvz7YqMYg5WT5z7VhcDQXTPs6nbdl89QasQJ5SHByfWqFteTK4EpGw+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Vb9K0QDu1L5H7g81FNfW0BxJJgiqZ1V7i6SKHmN/vL3FWBWvNIu7nZJFLIgjbO1e9XI9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/fPzGqtxrs1jcGKK2upv+miLlfwqW21mTWPOiijusx/3F2729qaHcsW2myBmMjRx7+oiG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04bMO+VXoFaseTUr22dFeIhpD8xfp/wDrrSSfcoZUMzqPlRetWiSwLCXzf3R8wbv++Ksr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Cj0281nnUPsE5hu/MhuT83l/xNWzFMka7/Nbnnmk9Bor/AGQwkxu5YilEauDghcdzUE18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Tp5II49zZyfSsiiSK34aXzRJjtVQj7QSP+WlQieK44DL7JH96rMMsNs+6QPn7oz8tKwG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DX5G/tPYP7QXi0fvP+Ppv5V+tVtPKJ+OnvX5J/tHGa4+OPi2Xy/3v25t/wDsf7NengF7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y+cvoNkTn5kI8uVNyp836NXI356yCJz/1z9K7i9gMWgx/vflhBHmbN2znuK4/ULA+v/g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PPMV3ZgWZSi9t65qs8wfIZYXbt8uKuPMYxgyTMvb5c1WkZVyzOFbtvWt0QVCDzhIvzpu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NJv/AI43/wB1aj55xt/KqRI4c/8A1q39G8tLWVFj/eyLh5H+Zlrnlb/pmD9HxVm1ufJz5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WB0VpsWZUZmJ9B3rbkVjZOqhYPRqwLa4dZFYbQPfrV+4nU2cjvuY1gUcxq0y3N0LSF2uZ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N61evbaLSEPh63lje7kAbUr48KgHRAamheXwzZR6k1vDJqd8fJsrPO7yVHWSsm0iMFvN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lu5wN2e9UBPcGCVIpXTNrF/q4V6yPUcdrKkrqwzqVyPvDrAnpRBLul/tCRcLENlrbr/E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gjl3X1yd1zIOsa+lUAskQusQQFk0q2w0xU8St6VLJKxZL1olZ3Pl2lsB9z3NBigMbbXUa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zetRXNwYcbwXvmA8qAHhQe4qzIdPEDC1gtwFuZeLi4K8KPY1H51vLGJ5S40ay4ggI/4+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t3tlckAb7m4Y/oKla8iVYb64Xba25H2S3xzIw9qAIVlkguX1C+tludVvjmONRnyk+lQv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CQ9xKo7elSILn7T9olZV1C6XIQn/AFS1E1qLhhbI+LVDuuJ2baCfTNADkljvIVlZPs+l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vXFJEXic3ku+41Kc4iUjbsX6USzCZPOlfFpCNtvCi8N75oVJrXYYz5uoTDIAbd5aUANM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VbzLy46AqOdlSNKs6vfCMFSu22txwDjgUwwgwy2iSv8AZ7dd99MRksfQGljlClLqSPHm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agB6RyKj6dkrcvGJLibHIHdc04SruW7uFI062BjhgU/6xz/FmmtFLBKtgjmbUrnD3dwOQ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ZZ1lCq+n2rbYkc43yD270AXEYwsqMNl3djdNgfcT0qKYReYrQkNHDwCR1pCGmjjtx8uoXJ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+lIiRD7Qdyi2g4Df3mqWBYtzsQ5Yb2+bp0FaumTsLcSMOrbV4rHilZEUOVMkn8OOQnrV9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jDZHjsfWsmBb1W/ERCH5jjt61Bo1rvulaU5YHcQapEMxbd3HX3rWsHSG3Jfl2GM1nJnR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wo5J7D0p7YUZU5yRxWaJM7SD2p8dwXwy89ua4ZI9BKxrrce/ap4bjJH9KzIpMqckZzirE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xuQXq4HJFWFvgwA4POOa5+OfaT8x4qeOUknoeM80DsibUPB2nXoYw7rWTsyng/hXI6r4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5hHIdOa69L8gYLKccdasw6kNuwbffPetFUlHZmbpxe6PMElblXUoR61atHXcc8139/pF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H+JazIPACAl4Jt3faa6I176M55ULaovfDHTJNX+IPhy0hcuGuVzntzX7Q+DtMubPwrYR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DHSvyV/Z98EXN98VtPLIGEW2QENjaPWv08s1sF02ztHumb5eVExBc1hXndIIxsdzcXWm2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7qeg/Gs+Xxx4Y00HdfmRv7ttC0v8qzNP8O6en71IF56GRi3862re4ksv9UkcajuIlP8A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gz3bFdP0jUnP8LT2+xf1p1xqmv8AleZfag9hF2SGJRir2peKBBbu0h3OB94nCivl745/t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t51muOQB1AppDsdl8bPiro3hKx3Sa7fNdbTtjF3yT/uivzt+I/i+4+IOryXF68ksQbIM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fjTU/GGqTXl7Mzlj68AegrnOo9qtDsQpZWe0gW8Z3feJFRfYIPs5hhjjhjHotWduBjtU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OW1Tw4qsXV8/QVz88UkUu3nA9q715NxAYjmqdzDEZAfl/KumMiGjk1mOMc0/ORWzcRRH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Z3lKOigD6V0RZnymTeW88mSVQgelZ2xslSh/CunZUIKgA/SqU2nsp3LG3PpT5mRYxPL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tKS0Zc5Rh9agMJGeKq5JWERGaApFS+U7dKkSxdqsCFOKdX0h8Cf2GvFvx30GPVtG1bS7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0mR/sivYB/wSH+IR/wCZn0jP8XDdPpU84HwgvWplHFfoNof/AASJ1qHDap40tIx3Ftbq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/+CT/AIYT/j+8b3r46lY4x+nNLnQH5lKeMVLb28vJ61+kGof8EqdPedhpPxDt1HYXNkFb+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LLxbBAxs/GWhXkg6RSRMhP0qbgfCtrpssw7RD/vpq3tK0kxDJGfc19fj/gmX8R1t/wB1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kldP1rl9e/YH+NOh27GDR7HWFHT7Begk/wDfW2pepSPnmecW4IHaooPMlJbH513Ovfs7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6p4D1632nDstm8iZ92XNcOP8AR+Jv3J/6aJsb/wAeqTVF0dKXFRxtmrCrkGoGiLFRSDFW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CkMqyc5qELnipXYc81FvAoIuSLGccVHIp5py3AXrUc12uDVIggeLdnnmqckRBOKna4zm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fKhNOs7nDEGmO+9Tiizh3Mag1RbEpZW5wAaE/wBUypkMzdacbOR9oQZDHk1Zgs/KlAzu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07Tg0JkuGYEVN9pjceWGbAqtc3jrEVZ8VWt8gFix5pFHb/DiwGqeNNPsgHIaUPx7V+gh+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fcyad4ps/8AlnbXzr5qf7KyL97/AHWr4R+AVzaeH/iTpl5qEvlWmQk3mfdVSP738Nfp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6XFc3OmSQylRi60u58uTb/e3D5TXLVlYpHlujW+ofB+4itNP0qSLSd679Ok3MsTex+8te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CTQurqyg8HOK838caB4e8MaQ9pd+MNVXSGPl2+ouRJNbk/7Xesv4e/D3UPB+dV0/xNb+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f8rt7js1edI0R7PArhwVAI7g1NO3HPHtVTTruaSBX/dk7v8AWIcr9DVHWrprdSxNEGFj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q6GeAjcV8E+KJfP128z/AHuK+wvidqrNp165PyKh4r4u8Qz+bqd0V6luK7VsSZsvBNQE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z5z0plCFaieNQjuzqir1LHFWbe1uruYRW0JmkJ+6K+y/gf8AsUTeHTpXi74gaJH4gtiq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DDcq7svDN/sE1vSpuo7Iic1BXZ8WW2g6lrcQe0tGkiJwJf4T+NWLj4NXctuftlo0X8fy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h4s+Cuk+FoRrenWtnLEmyDSNPs0Wdv8AZAUfL/vcV8CeN/FZ1a/uItOxp2lSOzi1M/mF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zocnU5I1uY8Hs/hrbWDAvIGA+XOOa2INBtrVvMjiGR8la2ua3a6aGBkDsR1Pc15lrnxI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T781lYZ6CkETgxtGo9MjirEUMUDFDsBz0P3a8Xb4i6hKri3GB331nr461WWVo2kZRn1q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ACSVjjl/h6L8tIL+3T75Up7ZNeFf8JJqhBxcNL7Zqs2s67Kf9Fklhlk77W/Kq9mkI96nv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pxTFfA6hv9+vJrHX9aMY3ugbvuzVz/hKNTj4eZf+A1NrEHpYitbknzGZWzyVHaraeGdE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ndJ+OK8tHiLVMZU7jjsOoqB/E16pBeOJPc9TUCSkd9qXguztGbyniuM9GjbPFYdz4Meb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FKybPx69sB58Adf7watW3+JFoRwpEmeicDFBormPceCfKy7W1x5hOCR0pi6AbT5AAY+uH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XUx5qXRQYwUJ4zUzMZATlGT1AzS5BnnksEsMxYWZl29PKHSopreKU75EdGPXjpXo6wKs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2DrWdd+XJuLqig9OKXIhWPOri1ZEkcMoQf3uKpxXCnhTnFeitotlqFrNHIBMH7r91PpXI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YvuAT7jv95v96oegWMzzvaopPmBwaT7Hf2jyR3ltLAUGSZFyp+hFQ570kFjOu1Kuc5rR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niNvJx/FUtvNIlxFNFx5e18mvqL4cWfhf4taFbRX9lbpq1q3lF4lwGbHBOKxq1vZRva5c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jnziUYEfLgjtVTz/ADiRXqnjLwqfCWpT6bc2+JGYgTyggV5vq0EdndNCpUyDutXTlzxU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aeG2kMc0R3j/YoqTdJ/z1NFbI5At13LgdSKknYweWg5rOS7aWX9yPKGz5PpXS/D7wNrfx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3XbI0s1zIP3VtGvV3PYV6pmipaaZP4hvhZWGTINvnH+5mvoDwl8HPEk+mxi10vzYAoRLr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n8K/gZ4Z+H/h+1s9OsDcFURpryYfvLqT+Jj/APE16nbm3tExEotwP4a82pW10O6EbI+b9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kWqX/kpHySvzO5rtNL/Z38K2lx/pT3OoY+fy7gbVZvpXqNxcGWQsTnmou+a5ec6EUtP8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fptvalRjaiDJrQ3ce9Q7uetIHz3rNu5YrS4OMVj6jq2qLbeZa6Ylyu7blpttal9f2ltc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OluH3M34Vj6dp+of8JQf7QP/ABKdm9I4027G/wBqpJaIxYahqHlxahp9v/ZX/LaO4fzG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+GYo3sbOC1tt/+qVcBF/vban1m9jETLLJKi+qVzVz8PtQ1DWLSbSdWjh0mOaOee3vEeSW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oWx6Do3ge78UeH7zW4tKkh8P2fzveS/J53zfdj/vVV0/zYLg/ufKi2fJ/u10Xj7x94k8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p9uMf2bp4MVu2PXuf8AdrlLXTr7dcs+pXAEn/LN6om5DDrJaS6bJi8vdH5cm6Jt3Zs/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p0UWoeWdV3tM9xG7fOvYU+38LwWNiLaCPam/eSxLbm/GtWDTY9PD3LRAzOuPMoDQw9On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ZMyFikkknyo3uKwra48TW4tNJu/+ETu/tD7/ADLi6bz/AC+oUAj71a507UPFl7qel6va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I7rdvUNxlRVPUNP0/wAc20UMUP8AoulXSol5cJ99h/dNBZ1Fk+pW95Lc6haW9jG4XybK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l2kg06eIJcIA4bK54qxEnr2oJsEKLHGmQNxqxCu9z6CmSbX5HatXQ9Je9kCDq1RclAlv5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SyeVF1kf7lW9YZbGedIv3kUI2tJ23V0nhXwtLZ2aardOr3UqgxRD/lmpqGzRFWx8Ptpd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/3gnNStp62UEk86nyoRuZq6P+z0jfzCQkjdjXk/7Sfj9PBng2SzilK3N2u3KmsC0z5O+Pf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o4nJsrdiFAPFeY3BJzjhTVmRzJvLnc2ckmqs5wP9k00iiuelRmpCDUZB5rQyEpQcU0Gl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AcvQ0tXvCvh/W/HE/wDxT+nyXcW/57nZtgRfdj8te7+B/wBnnSbO7t5tfmHim+d0WCxi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J/KueUkjaMbnlPw++GGp+OoxfOzaP4fRsSanNFuaX1WJf4m/wBr7or64+GHwWhTwxZW9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CKUc8XV838TNn+9/e/75r0nw/wDDrTvDkS32rhL/AFRFBihuB+6tv9lV/wBmt22/tDxB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1R7iR9sW36//ABNc1STasdUIpasSL7No2m22k6XZrDZw5MNtEnzHP8z712XhXwYdNZNR1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COkfuf8Aaq1oVrY6CsnkObmXaBLfSLkMPVf7oq7pepx+IYDcW7GWESlFf+8R1rmJNa26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rG3v9Sc+azllWM/xNWvcXOf3URz/AH/8K8x8V+P2jknsbeOORok8tUf5gW5pUoucrIi1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7qCfTtCt5dQ16+IhUxjEdqG/5aSN2UV4on7D3iSN5JIfEmmwTXMzPLLNIxZyTzivqXwH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ITI87UdVuX2xq3s3/staKeOrf7TLp/w/02LXLqPibxHqfFrCf+mY716MZcuhyy1Z886N+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zqOreJtL0+0/5+Lhyvy/TbTB+y1FfQ+VoPjIeIZx96O30wx26fWZmx/47X0DJ4dbU70a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qQOVSZSltEfRYV+X/vqlvvNgt/KEv7n/AJ5x/Kv5VoqhKPBl/ZX0y2hMereMYrSbf88F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blrntV/Zx8P2ePL8WXE2DuX/AENUyP8Avqvc7zBc1z+rWqyv5pH+rH+sqnMZ4Te/C/S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jdyQKteHvHOueDvD2o6JpN1HFaXjrvk8n96v+6c/LVnWtVt7xmVDtQd6wuO1ZSlc1hoJ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9Su2HvcN/jTDcX37v/T7vj/p5k2rUq9akHSsrI1TJoPE/iG2P7nW7r8X3r/49XU6H8Yta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seMHy12HH0xtrjmHWm7T6UnFFJ2PZtD8R6F4s1BZbMpp+uJ/q5bcG3kz/wAB4NeoeH/i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/ERXUNIn/dDWYl+aBuwmUfzFfJiy+WPk3RydmU4xXsfw98Yy6ho82n6r/pd1Gnz/APTW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1XvI+srf9/bxS/u7qGRN/wDeUqa8v8efD220aFdQ0eJIIS58+2A+VP8AaWofgz4il0nW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2cMAu7Gc/wDPNv4f+A16rNbfaLaWH/WiSocFNHNG9KR5h8PPCLazN9puFIs0PAP8Zrtt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MYTaFA+laejRrpyylVAhH8fbj0qG5v4L5PtoJj9M1apqOhq5uerOY+wDJG85FSw2JbOH9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BWPy7qyzfGS38oZ83fverSsQTPbglzHMJdgyTXAeI/3+orITntXcpBbJaXDmQwlgeK88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O1upqooZHkAVIoY4Pah7fCZFTwRFo8VRA1snpSK2CQatQ2xGSealt7RZpsGgCjJ5ptz5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V/wCxZbht87/wdP8A61dF9mWHgVWnBycUAZlnoAnJBI2/SpDotlpkhf7SGf8AuAUNeXUE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trphExmnbMp6g0AXLOdJFaTcqn3q1aqJEaQSq3bAqjJBayHbvGe4FWrK3it4j5Y71AGhb2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YjgVnSDbuMg3Enip3nfJJYnjgUyMGWPLghqAKbxebDtf/AMdFXbKCKC3+aTPsTUjQgptB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ISTOH5/2jVdANDym25Veoz1og8+M/vSBn1FVrWxmtQxafcD93BpwuJNzCViSeF4rNgWW2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QsR3g7gPTdTds/lny5Nre4qpHaXM5b7TNz221mgNSezeReXAH+zVeCyaOQ5lOKSzkfT2K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+XLAJGlEa/StEBjgQ/aTFJL53z73T+7V7lMmHZl/vUlsPtAl8rmLf85Py76sW8KuZAAM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0yM+4opH3sdaXU7g3qrEHCqO69aeUXLBcKf4s9aeYYbJVlLKB6nrSuBkyWtzHC629x5Yb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1vNb3J82aTygm/iux81JhuRQ30qjc3EVvn91n+/8A3VrWLAoPe/abpZpmLEDEJl+9tqy05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7D8q1krcwzsY7cmUe1WF/cDyvK/en7iVW4I1raxib/WzeX71DbaBLJczbjtgH3DC+3dV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9jeSXdjYv3PzqafxBpdlbxtc3S2qb9kaM+N1KxXQkFtFp/Nsqwz7fv8AU0unw3F632t3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q1MsunSjfcTKqHnKnPy1V1X7IYT5N9JcWP344/8AaosRsdPb3MWoTfZbR4m/6aH7lfkJ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+PGsX+t8vUZOf4Xzjmv1G0a3/tCf97+6Hzf6v5a/Mn9oC2hs/i948boTdMEj/L/AAr0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vKxyWnzC/wBA1GPzfOmSTd/tfd7Vw9/5X/TO6/4Htb8a7HwBcf6HqP7qOXzJCj5+6vyDN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0MS8czINjQMNrkeqsvytXqRdzicbHJshQtxKcnoTkCorhlbP71z7yDIFWLlFVhiKYcfeQ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2j7w56EZrpic4hKY+8n1qNiuCNy04s394f98VEWb+8P8AvmrQDVHlkkBTkd6uQMUbftjJ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uIByKXIQbtoxkVYHUJFG6eb5iib/AGfmWp7aw+0/a5tQl8rTrNN8zx/ef+6n/AqqWEgvI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Ek3/AHmqHULiL+z/ACfOkl0+zffN5n3ru4xwv/Aeahooo3utTXN8+oSJ5Wo3Q8q3t9+7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qa1htnia1R/8AQ7Rd9/dyfKZpD8zLVe3t7r/lrFH/AGhebUT/AKZR/wDxNS23lfZ5v3sc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T/n7mLcKB3pWAbP8Av/8AS/sv+lXD7LKz/iRT/FULWTQvNpqZM6c3k56g+lTW/mwT/wBo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7eTacf6LH/e/2ajFv/wAw+KX/AEWP57qT++392mAryQSRpNMmy3jIjtoAPmlb1PtTzDML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AMAOLZPr9KRZ1h8q8a2Z55MRWkPXAPTI9amgtp4bqe0DMk4+a9uRyUHdasyIUNs8rRQt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89D3qrJPLPGbqaLZHgpa25HT0apJWhMazKFttJhBWJD1lbPU1GzO8q3VyA88rDybdm4j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tiIWmxqV0OWVd5Rff0qOKxWWKWHCxWULZnlmP3z7CkCDAsra5230p/0h4huEaf71OeNZ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eWlDbjM1AC+f5izXc8T/AGeJdtpFjAY+uKjWOSzjWJH8/VL0ZkKDb5MfoafNLgDUbtX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PsajeOaGAWgBOs3TZmlJ4jTPQmgCeyh+3n7AH2aXasXuJycCQ+h9aVLl/si6psVrt5DF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aW9y728A8rSbb/XSk5MzryRT0uJLSA6vPEFnlfy7C2H8I6bqAImidZILGKUq8o828uBw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eVrx0CWFkrJBGwyZH/vGoorQsFseZL26bzLmTP3Fp6yNdiSVT5emWoIhXH+uYe9AFqec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8ck/881qEoru8IbbZWRyWP/LST0pAjgu4yb26GI+PuL61JFBG8AQnNhZfNM2OXkqWBaUui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gKP4EqyxDwvsZjbWwwD/AHn9KoQyyTxi5lBW6ujsj4+4vrUov0jQQAlre05fA+/JWTAt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Hmppm2OIyeozmpLG3EFu0kvMpBbBrOeb7Qd7nkdhXO2d1JF2FxGQo4ZjgE1Kr7VD9w2Kp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Py0vmM0fXIPIFYtHckX47k7iMg854q19p4PXmsaOQgZOOnapknyB1rnGaf2nryeatR3G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mJIGenrU8VwenvQBpFhuZMDlf71RW90yZEZBHfNVZJ/myPT+73pV46Hp87f7XtQBtWtyE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j1Ixkp5mRXOK7oN2KkjuSSWK0IDsdG8b3/h/UPtWmXUlrMflZ1PJHpXoWmftN+KdNK+Z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yTXiYPGelLuz703qS0fWnhb9tXUrQAXpYk+9duv7cDQwgYYZ96+Ehc4kxjJFWodUlmb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fUfjj9qrX/FEUiWirCjf8tc/rivCNTmk1S5kuLmZ5pnOWYnqa5+PVJEUgNgYxViDVcjD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xjHaqzw4JxUy3sTjrij7RGR1pisUpBiq0/zVcmdWJxVWQZzU2EUmRdwLDpVW9AY/KK1r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9KX7Em5mxlatAcvcZw2BWeysM10s2mFmbFZ8+lOM10Iixj9K1vCuha34ovvsek2kmoXcn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vY/gx+ynq/xAuLfUNYlTS9Gb5lZm+eT6D0r7s+FPwt8C/DSFfsNsklwo5MYVeabdjOWh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14n8cv8AaPEN2miQSoCkUXzFT6sa1PH3/BKTx9psKv4U8QaT4hH8Ud4fs0v/ALMp/MV9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DFZ26xJ0ygy350ax8WLTR7bzdQ1NLTy//AB78KFUIPyw8bfsO/Gj4d6fcXGpeDbu9sImw0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U7fmH/fNZfws/Z18YfEHUBaWej3dhFK/764uLZl+X/geNzV+iurftS67ezyWngrRNS1S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sn/Au9ed+KPFXxR8Sux1z4g6f4Xjb70GixiS4x6Fj0PvVe1KUbnuP7P3gDTv2d/BdvZ6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OJZlDbiPvH0ro9c/ah8C6JcvBfeL9NgcnkJcKT+lfEuoeDfBKhrjXte1/wAV3Z+9PqGo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gP4q+Enh/wDd2/h7Tp5B0eVmuX/M1i5Nj5T691X9tb4XQFh/wkL3jDtAjPmuUvP24PA0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A+6EteD+JNfN9v8AHPwXbKYrPw5ZLEP+eWnLu/WqFz+0hpjZ+x+H2GP79vHHU6jULn0Z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lg1YZ/6Yj/GtjT/27Ph1LEoa61KFvR7f/wCvXyFd/HwyA+TodrGP9uMH+S1Ug+Odk/F94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+TyQP54qrsOQ+4bH9r74dago8vxBJbktwJoSvzVdtP2hvCF/iK38XaexPQTziP/0KviH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fN8H2okk/wCWiwkN/wCOtWfcan8ONSBxDdWc/wDzzO/b+uad2HIffQ+K8FyP9C1q3mH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71m65ruleILcxeINC0vVoG73tlHJn8dpr87dT0rwu2W0vXp7Ejokaf8Asw21Us/FPifw0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meEWVpP/AB1qtSHyH2J4q+CPwm8XLMW0I6NO/wB2TTLp4gv/AAH5l/SvN9Y/YtN9bM/hj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b6hEuH/2TIv+FcR4N/aNvNPn8rxBHPdxf8/GRur6F8A/Gzwv4guFjs9dhjlOE8i5JQ7v7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2Z8oeK/gl458DtK2teHLswp/y3s0aVPzArzi5kc7o4pRvJ5ilBVh+Yr9c/DeqziFQJQ0fR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q5qnwN+GPxL3DxR4L0y7kkH+utlNvJ+a0lZk3aPxz2SqCH259jmoSzc1+jnxP/4JW6bdC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aceWGl60nmp9BMvzfmtfGPxX/Zr+I/wYv3j8U+F76ygY7Y76BRNaS+4lXj8G2mnYL3PL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riWOc96ZNZlQapElAck08QKynNKU2nmnBSRWi2Ajt4PlPerFpFtepbaP5T0qREwTWTLN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Oe7dZGIVaHJAximJGuSSBWRZGrGZiXUCpbdS7kbsCnJCJ2yp4HarNvGI3I2ZNVsi0ewfs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8RLay1Gz+06a8RjmTsQTX19f/se+H/C5i1bQ/HfiPwzaffe3kvA0CN/8TXzf+ydoltd+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SBFMc6jhGJ9O9foilnLc2C28rJelU2yOifI//Aa8+o7stHnWneBrS30fzoru48TQyJsmk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ry//AImse5+H+ntbzJpsV15FxxNpskZiVvoD/FXFfF79lJV8QJ4w8AalqXhu5jk8290vS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MiKDt/Ct/w945/wCEg8P/AOl+Jv7Ru7f5Jri4/dXMTf3Tnrt/vVz2NUT+C/Cr/DCOWeG5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8hvVYXVp/wL7zD6rXZXvivRvE9iLrStRivICMM0RO9T/dZOKydP8AG+lx22L/AFtryYfL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ssy9vrXnfia9srS6muv7FEDyt8uqac20uPV6cUWcz8W9X8rTbpS/l/L0r5V1Kbz718d26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2UwU+fuHXNeCsfMcuxwQ3Su1LQyIyMGpLW3kupljjXcxpjMCTXqXwU8Bx+KvEWnGfNxD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Cy5wRStcUpWR9M/s1/sVHVfh3a+ML586pfZe2s5BsDQ/wsT/CTV3xnqni39nWdrHw/rE2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642zQhT32/dOf72Fr6ftPEGiaVpN5e6ZO+im0tt62RP7tlVfumI/Tb8tfnB+098Zr7WtV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TOS4z8pX+FF9lr26dNUo2R5/O6knc888e/FW71q+u7i4Z57ySRjLO0nJbv8AQV5HrnxI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wf4QK5HVdeuNauWQmQNn5Ix8u2rOjeF21H5mk57gc/rWbd9zRK2xRvdSvtYfZIzENxgU2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KQFrvdK8ORWSb5V5WrdzbxLvaMBciucZxUHgy3miYOxj9q1rTwRp0VuoKq3vUrT7w6qw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MqNzY9M0XA19P8LaVp5Msan7p/2qnmltLR8MBLFs34242rXPG+OD9786zZp97tnP0p8w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H+qjEtWhpuiahbywgIPMTfwa83gaObOzrUiySxnKsePQ0cwrHdJ4St4CGhkLcc5PGKkbw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z6hcmsDRfE81rxK5Iz0Y8V0kPiiR8ncqx+wyQKkLMzH+HNvy3lERf7fBrPuPhwXz9kMY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ANs+cpLEPGBwx44qpLrcaE+WBLjptNMzvI5SDwq8c2QJrVBwdp7VDcWV7BcYhuXBTpJn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bniYtF5n/AD3NVZpYC7EyRsqn5Np520MtM5UXuqWj4Zmn/wBtVp03imcDy5Y2T/bZa2bz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2U81nzCG5Ta5Zh7isiii2tAuHt7xlB4ZM4zV+PVFeHervHt+XjnNZ58PWiy7zuGfmHGa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D2spyvOzOM0gOltNcjhUxSDcrfeDNlWqte6BoeoLHJFB9mfd95D8p/CuBOuauHJMIbyz/A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+KVk8tGzEWf5y3RaANbU/C8qsfs0ol4xsxXU/BrxInh7xELHxRby2Vg8iKZM7MYasY35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fK63kRjuB58ZHIk5rmeu4arY+yPiH+zZpni7wxNr3gvxGlysse/7HdsJPMO37of+E18S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uJI2khYH74Yf3q9M8A/EjUPCX7iFp3tCc7RK2G4rG8dQ22r6pcahbuwN3IZTbov+qz/O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mrGUJS1UjxU+YhIOc0VevNOMdzIvv/eorK4uUTw34b1Txh4gtdF0m3kuLy4cRgKm7GT7dq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bTfhJ4cj0WwMbysgbU7tY13Xcw/i9l/2a5f9nb4D6V8KNCkkhdbnXbhf9OvmGSG7rGf7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1q1+bSOxVOny6suyXBYEVSlwxPNBmyMCoDlj1rk3OpWEJxnFM/eZ9qS9uBZWsso5l/gr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86ZcevSiwzXALkiN1BzyrDrVPWbu8ttMM1vYfbsvtbyn24rW0+OS6LxyQAwqeZBwam0z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sI5ZNwVm3CpFc47QPh74cuNUOvPoRttYb78jXDuwz9WrtJdFjmZpFUiVAo8wn5UWo59a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b8CVuBWjbecevWgTdin/AGP/ANta1LO08lNuzbUsQKj0NNuf+mcvz/xUEXuMudPc5OVx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E1LOXf7sjEVVMZXOMk0ASBverpsIrny/OMn3PkSss596kW6nt+QfMP8Atn5qtAjUk0eO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jFZun2VjGqw2KBbRFYJEPuqaZaa3dL5st4ijy0Y4iO7tVf4dSG7s5rvVLS6illdn5g2b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Jpzo4kcKcDHFWcJGzNwDjpWlcqioXjDFfcVV/sw3e6RsqCOBWJSI9P8A9JzL5X3P9jbW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ADf+WsiN89JDGmn6fLJPJsIA2p61Sma+1G0SYmDABEfmfd/4FSKSuW/AHhS58aah59zk6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f8vMnaP3HrXsV1bqoBAABwRivAtG8bfF3wfcHzrS08Q6fG7bI7OP90i+2OldHYftMaDHF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kXMf3ozDvAb0rn5irHpk7LDGWcfuwrMzEdMV8G/tS+LP+Ei8UPaRyblteEAPH419U+Kf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XStWE15M+0RyRNEVX/gVfFXi3wn4r13Wbq7mtw7yyMVKbefm7VF0XGB5yQxySBzURHUe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EYO7T3T64pT8HvFuMyafFbSHr5twoWqUkVKJxhA5qIjrXoNn8AfEmpHypdX0uz+858tnm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a7Twl+x/qeszia7vdQvbTvFY2yxs/1ZzVcyIseByHGaZp9zd6gTFp8Mk02xv3dunmyf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jvSra4l+2xvF5f3I72f7QsS/7SptG6vVtP8AhL4X0m1VEhl3qMf6Eq2q/wC7tXqv1NS52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+IdF+CHinWCgv0h0OOTo99/rD/wBs1Gfzr2n4e/sm6Xd3cAaxm16UEF7zWX8i1T3WNfvf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94SEcMR0htCtJe6TMvmn67q6u/sfFnh7Rjdw+GtPnlg/eJemZCVbsygfLXJarVdnKyNe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MLbQkGntHBqFvBxvlVktbfPZY4wtcb4g8H6Jo/jGGbT/ABX52t7/APRbezRl2N/dXPy7a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1jw/NFqOrR2viGRJJp/tj7VWTsv92vM/CXhq30+/m1Se3tZdeuTse6tyD8u7gLRUSpoq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81yHU9a1ltZa0/eGzdsxu3bJWvTbLUi0YjNvHCqIFSJFKxJ9BWCueKvG8M9uYomNpL/z0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5zRqx0Gn3PkKY/wDW/X7takGpSAIFVFx/zzG2uOsrq6RIrRJpL6Z+8i4krvNF0mDw4ou7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/dShO5jc5jxRr48MIEm/dXUrbv8AdWvPvDVrY6pPrPjfXLn7F4VtJGWIH/WXDjso/rR8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UafbzI8ksu3e/wB0HPX6LVjw9o3/AAnPiGKGX/kTvDXyQW//ACzuLj+Jvf5vmremrEyNC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+Vd6sD4f8Ex7fsWhW77Wu17PN/s/7NddBpttpkC2tlEkECcBI12qK3fIFUrmLaxwK2SOcy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zkViXcDHIIzXSvlgwFZj2zSSEdq1UTO5ysunRkkk8dTXkvxb8ZQ6Uh0aADz5PmLjsK9s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9UuGxBAjMc+vavjTXdSn13XLrUp23CSRtmey9qluxcPeI3vo9hyv8Rp/9qQqfuVmOPlPz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Wdzq5TTfWItpxGaj/tkdo6zy+fShaLjsaI1k/wDPIGpF1g4/1I/Os5MVMgHpRcLF9dWU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+HuoNd+J7RYDgpvD7/wCNdveuGAx2r1L4LeHJvLutVul8pLv5U8z/AJ4j7zf+y1jORpFW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/iXo88Mv7qy0aTz/AO6GZwBXsUE00tyI4Tz/ANM64b4b6EfDOiXOo6imzUNXIl8ojmGB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4iu38JLNdXz6lFzax7tkf3fm9Kmkmk2zmnqxniucKJLeB8sJNp5rDvCUihtA3yINxPvVV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35Ic5JqJJgxDO3PetS1sJc3ZiT5myAMcVS057u6jYyj/cqSW5ViR5fHvV2O5EFn5wXAj+9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Cf7NaXhB5XbCn+9XKwK+GyBknNWfEF19ouzEDlIzyfVqgil45raC0M5EyoxGDinx4iyD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lGMoz92qsSOWT071btEKndTIto64NWisbJ6UrDGStkmqrjJNTuoGec1ERU2KFjtxjzP+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VPxNWY2IrJ0++ubi+niuUhhCuSmD1FFgLUVtGz5xzV0yrEm0VCZBHnAqtJvlJINZgaEJ3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Ko27Ogxuq9byMvWkAmyQZCg4qWGNCRvciiaYxKS3y56mqwv4QQrPgnpx1oA2FhhTlS0m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bAVfd6zzNKzHyZmHqBVCW2uJQzzTYA6AnrSA3Yzx1B9xUU3XriqAtpRYfupfK8xN+f8A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Pu+tQBPNd+ZjPmfu/vOU+9TrK8+2xmCXbEN/epFhyvBzWjayQyQeSYhx/H/tUARWupWs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s21BJ/HViKO8tA48uPzWy1ZOqaWZXEo+Yg8P/AHauadMLblmllOMZf5qEBItpcNmV2G5u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5J8r+Af3q0x+4tZZfT5/9qsg6rPq0iwwzLgf8tCnzJVJALPcWqJ5UZlj/wCua7qpie7h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uH7v5ipLHRLhWM08kjnfsRIxVtoJeR5tXECtHol25yEiQn0rW07QVtvmmVGm/jff9yob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fu/lV/8AgNWBbxAfuv8AVOK1SAsXWow2sBEEnmN6CsK4t9J8Q/ubzSYzFG/yXFwn7xG9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OKr6ff8A+uAEflf30+81A0XG2QQiCGGPyYlVYeP4aozW0lxMqSqBuPGK6HTwklvGzxD/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ght8/wDLIf8APP7zUIZys1rqOn3gFtsZcHgivy4/aIMx+K3iqSU+XMb2Qf3a/XO31D7N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0avxv8Aj74hXxP8WPFOpJJ5iS38rhj3/hzXoYd3OSo+Uz/hvcf8SvUvN/1vmr/s/wAF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/PQ/ckbKs39KsfDqYT2OqnrtkVfyzV3xQqpHDdkCIuux/wCL81/9mr0YnM3dHn9w5Q44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f+WvB71tXcAZ26f8ArIMXlM2PN/GutbHKyJivPzH8qhbH94/lU7McH5m/KoWJ5+Y/lVi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7U5qbVgbmnXE155awnMrHbU9xb/Z5zD5v/Ev0dN7ybNzXE1SaI0VjZeYgzLKcL9DVue3h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0s9003+23XbUtFGTE15E7GUuNY1gl3O/5YI++6q8ktobbz5Pm0bTMpaxAn/Srju307Vr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JFSLVtVzLPIH/AOPC0HUf71Nna2+xW99Fb7dKgzDpltnL3DjqzfzpAZypfR37RAlda1Eb5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TF+yxrMkLMun2p2yPv8A9e3cipjBMxu7GOV5NTu1EuoXveCP+JRVYyWrFJrdGk0y3YQ2E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/iJ/GgCZHm8+Lau3ULpcxqOFt4cck1HE8Msb29o4jsrUfvrhj/rz3AoaO8SSaAlW1fUF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ntVaY2brhWEWj2PBKjHnN/WrJJTdRhF1OeBVt1wtpZEZLH+9TZFSGIl42uNQuxuVW4EA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btN0j4SytRyQPXFQqssTCCBJJdSuATNPOfljGegoAtmPMjWFvMGG4NeS24+XHYVVYW14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klW6ymrINskC2UFwxt4Tuu5Y+DIPrTLd7W5Q3d2pj0izA+zwJ964bPUmgB0d7JGI9Tui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7wXoDUMgmjf7Ah3392+64uHOfK/vCkluXhu2vp2X+0rgbbO3UZ8hT0z9KlhhaKP+y7aQ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jOz8aAFtbe1uRsVhFpliMtKOsrelQtOIUl1m4jCv/qbC1k5bP94Ckj8i/IiAa20i0OCy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Ryx6hJGks+NlpCedi/3setBBGbOezQ2SS41C8TN1I3RR6UouIVgdVDLpthHsDNyJX7ik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ymbUr077qV/8Almn9KYXgkt1g3AaXbH94V/5atQBKkk9taxykF7/UG2xx/wBxfWnG0jTdY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uJOzP6VI88kFsl2eL2c7LUf3V9ahnwsTWQY+RGfMmf8Avv6VKBaFxb1pCs3Kzz/u7cf3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lViXt7Nt0jf3mqg7tGFnk4nkG2NP7i0rNHFDHawk7c7pCf4jWM2axjzGtc34mDdtxzVM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d2AqRZhxz2rjbO6CsXQdwbvSh9uPcYqkJiMjGanjfd3xikdUWWt4UGnRSKRiq3mtgZ6VJ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LltRzwadGSpPNVQSASDTluAv3jS5QuWyzMOvelE3lg5qvBMGzk55pZ5FwadgJJLoMuBT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EmacHbHBosBqCcnvSichTzVCKTbnNBl4qWgL5m2uTTopyc81QeT5aWGUqD61nYDUE5Hen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jE8GJD+87Ps+7TQSfNEp6fN+7f5WppAXzdMGbBp1vdsqsNxrN83KigTbWFMVjWS7ZH5N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U3uVmOB9KVmCLzzQKw5LliNxNaei+J5Lfyre4i3APv8AMP8AFWFK+IjjrVIk7f8AgWfx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5HadFwJOfzq1oOsWGhXS3U1v9pZf4a5HTtRdogsp6YxVicqNxGSP61qmTY970L9oTzY4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HpXc6R+0JYDHmyfwf6wfN8v0r5GguIsx5i571dGoeR/quKt6icbn1vc/HG+1zMOkyf2d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u9hWXa+LvD1lM8l+934k1I/du9ROVR/9lfSvmQa7OR5XnPUiahJjl2b6mpsRyH0B4g+O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LccC1txgD8q8m134n6zrd06QubaFUUfLJ8x/4FXMk+eCar9CaLFqNhbu6ubqTM08kx/6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6BT/ALPaq8zfN3H9KcJsL2P1700i0h4dlORkio2eXZ9/Hp7VG7sec7T6CmEHbjOc96qw7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D7R6jpUouMr/AKzPzdqp7TjFRf6k98/pSsFjTE6gnmlEoNZiXGT1qwkoI6mnYRZLZBqP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UgsX9F1EWE0vmxrNE/8AA67q73w83gHxC0UWqtNoU38ZilxGx/4F8teXEmLOOamt7iQA1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8K/CXx/oNtBf/AA28cN5HDJFcXHlqV/hVd26M/hivUtB/aa+LPwrcR/Er4e3GqafCfLOp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713Rn/wAdr4o8K+Itc8ONFPomrXWjTZyTbSHDfVelfSXwy/bc8W+EXFr4isU1/TXG2WWB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b8aSVjNxPsP4X/tX/C34oJEmmeITo2ptx9i1UeS2fQOflP6V7OdRlktTHcRRahYTLgrI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kV8eWOkfs+ftR2rPaW0egeJCCpm06NdPvA3+1D9yTn+79azY/h/8dP2bPM1Dwdr4+Ifg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xeBP+mls3zD/ejb/gNMwcT1X4rfsGfCn4oW9xd6NZf8INrkpLi40lMW5Y/wB+A/Lj/dwa/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b/Ev4DTS3eo6adZ8MZ417TFM1sRzjzE+9E3+98v8AtV9+/Bv9tnwV8TpI9M1M/wDCHeIC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bSt3VJB93n+GTDfWvoe21AgeTN/5E+aJ1P8xVxBH4CjyrjcR/Ai9Pem8Cv1u+N/7Avw4+L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j8D+KrjOZ7GPNjcN/wBNYP4c/wB5dv41+c/x7/Z28efAjXGi8U6HJbWjttt9Utf3lhcj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2GqgPLoKmqGA8ZqU9KwLFPNCocGkj5Jq3CmOSM0FkFuNue1a2lori4WR3jVgAXQZxTbO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+O1uTNb6RbM6HLqy5rOS0KPpb4R/BrVbvwoJfDuq2gvgoZrdhiT/AHg3r7V7H4N+K3xI+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Lww3iHSIRiW5sBuuYR/edf4vpWL8BPHNprvgO3ll8EW3ieyjwztpVz9l1KA+u3diSvYdK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4N8Q39pqtsNs+ia3a+TdqPRh0da4GWXdO+NtlrkTy29jLAHH3kj+f/vn71cV440LSPiV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bRy1zar5Vwh/r9GrV8UeIfs9vND4h0nT7SL5ke4s52XZ/tbvlaOsfwtp2ni3im07Vrz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ydZ9/wDsicferNO5ojlF+EQ0FJb3S3N245e3kPEn09K4fVvjBomiyXNgWuLGZOJdPuYz5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38XNP0m5msNW0i90y6Q4LSJhVP8AM1wPxJj8I+NrczS28N0SMi5ACkH+daI0PnDxv400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7yWTgD+9XnG4Eda7X4heG7LR7kGzBMTKxxiuEyRWyM7jwea+wf2Vba1bxLo/mjgRtI/8Ae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Ka+nPgXqCNeWXlsQw4yPpW1O3MrmNTY+y/jhBDB8P5poj5m4rsOz94nOetfkv8dNebVvE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g1+mfxM1y8tPAMSag8rW2W2OU/iHbNfmD8TtJlk8d3yxfvPMct+tezVdkcUFqcz4b8O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Nd5FHbWdtuCiKNBjJqLS9Ph0+y4wWxyawdS1E3dwYnO2IH7tefc3C71+eWdvIXbCOFJ6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dN055pt3KN0xdsKpwuKyrlmVP3h3Ac8VmBopNH5ZJbn+8BVb7SZHI83gdFJ61kz6xJDG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61ShuvPcmRQM/xbulVZgbT3w8wpkg59aVzC0ZbzcS56VjyXEKDb5gLg9aqz3dsvzNNyD0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cMwBPZOlM+3bH8tWJ9hWINZt7XL5aUHoKil1h51Jj2xA9AOtVygdFJfjcRvBx2FWLa/aI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HqZgUK/7xv71W49UJjP71Yj6ZqHFiO3Gu3KqMz7se1MbXC6t9/cepFce2trsVEuMN64q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+QTMegFUkyTqY7sTEFmJwO9EmppExCrmuWi1pjz5YH41ZjvRLJ0I4pMLm7/aCTMu5SDip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cdyERSEyfWrAuHkz82B6Vk2UmWUMhOFY1aSUwDLtk1lJfLFkA5NWYpFcZkJxUjL9xarP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xbjwr9ozNHOsj+hFaCTgHCMSvoRUwlY/dBx7UAcnd6Xe2bEx7h/HtRsc1qafq80Dj7TIw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G4HzBVV7CMsSMYK8VNgLUGul5GMlyqY+TYU2rWlb68kYEcTrGd33Afv1xlzayQFpTJ+6z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zS4CvIx2Kcg/daqQrHcXVrY3M7ySxqjnqKK45L/cuftjD2O6igVj9VLcRW1vHFD/qsU7d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AMVKbTPl49v4qwSNBqJxwKlgs/Nzu4q/HZiFSSM1EJMMQBiqEQrp8RGCMkVYeKJohHs6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1Ms6LBvI5oC5HAwhdkkkIH8I/hqRvK57n/f21lXt6HIIHSqE+oGfgA0AbNpGlurYPf+9m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ufhlbA61pQXIiXJoGaYujzzUYly7H1qgtzuJp6zHmgkvbFINRMgwaiWc08NuFFiRIoROS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qxPl35Aq8F3xsI1wcVWksWklYuvAWtIodxLFLaNj5ZJPUlutbNoInhd4WfI6q/SuftYN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tbWlxpcXojRnyei9qHoCFuLe9uYk2SARZrWaJtMjjWeOTmPevmfLU3nw29v+9l/dR/f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Wm1m4+did3ytn7qr6VzORtBXL091bXdjLfXs0drp1kGmkuP4UjH8VcR8OPi1o/xctbu6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JbWkUrrHJNH/AAtt6/NXmf7QUnjzx/AvgrwF4Y1G702EINU1GSQQW8nfYrN2Fec6Z+xf4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+maQ/wDCGuC7x/TbxWXNHqzZRsfZWsaNFq+jm0/0i0tJPk/0eRlbd/vVR0bwXYaO3mebJ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wH868N8H/ALKPi7w4T9r+LuoWv/POPSIpdu33V2r07RvhJ4h0/wD4+/iR4m1aL+D7QkKq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e1x2OvfQdAkPz6BpzfWHP9acPDnh3/oEQf7mDVKHwjfxxBW12+kOPvF05/8AHavR+FZr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g/3pGBJ/IVCdy1dDx4b8PD/mC235GrsGm6Ta/vIdLsUx3eNS361jjwVG2fN1S+iz38yq1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yf7b1H/v5RqWtdzrTrEUbYVrZPT5hVLVfiDbWaeVJqYjx94R81ykvwcLKZINSlBH3fMY1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YskiXA71zyrTXQ64xo9WW9Y+K8ln4w1W5sria506SG3WCA/dVv8AlpU5+Nl3N9zTIx/w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qZo7yB4WBxVeIqoO0nFcbxE7nXGnTa0OmGtS6rqMl1JIomcbtgO39K2/+Ep1e4sYbK51q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wPcNtX6CuItmxkg9K07KcTyEf8ALSmq031E4o7K1uM/63zDW5b6xDbj91E//A68/t5L3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v4ba1bbWYbfyrSHzNQ1DfsSzs08yXd7/wr/wKtFJsxaSPRNO15pV54rpNF0+71if9z/q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K5/w54VuIAt54meOJX5j0uzfzCP+ukn8X0Wu8GoxW8H7r91F/B/d21qkc02b1jZWPhS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965bqv09K5DxZ4nAtZH80s5PXNUrvxNLfh4bZCc8VwvxB8Q2Xh8NNqEnk2FuV3ybNzOx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tbafLp3w+1Hxjd+Z/aFw7WtlH/CkfQua9C+EejxaV8NNIgjHLq00h9WZt3NcD4e+IPhn4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9pOof8TCzdngs5E271/uiup+BHii2utLl8O3LeXeWDMFibqVH/wATW0dGEtj0JYiR8opf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3YNLLcmkuLY2/8JNegoaHntnOnTwm7I/Ss2ayG9sCumljyDUK2QkJ4qraE7s+ef2oNcbS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ugpYA843CvlNjxjca9v/AGq9b+3+NrTT1PFvH84/H/61eIvGATiuKZ3Uo2RWegZx0zTjH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9awudVivz/dpfwNS7wDzTZLhF7496VwsKuc1OvAqbRtOv/EAI06zkuhv2ef8AdTdXu3ww/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V1mJJZU5Rpk/cRehVf8Alof97inewWPPfA3wuvfFV5bXGqW0ttpbHMNoeJb3Hf8A2Y/dq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BTTWF5eIodNqx2wHyIF5T8FrofD3hGw8ORYgUzTty9xLy7n1zWyOTjr7VixSkM0zTjeT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fm/CulubhbTSpzGPKCJtAX5dvvWVaKbVV2HYGwSF/hqh461r+zdOePO+SbAUHvTRznHx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RdkvmdqiDlkC1MPmYJVlkqJHK/wAw4qrr7hjZ2uf9HL+bLHv27wtWEUoSetcn4luZbiZpe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YoDKluxLPKcDliacG3dhWXFCdx6n3q0o29j+ddC0INGNUzx+tTM+3jiq4JlXLcfSpLdBk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zSzvhep/CmmAyjjK0yPfESv3vrQImhfcg6/jTxzURuVt1LMrN7KM020uXnHmgCIc/eFI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GC2Oiiqlpocl1qHnzjMm35C5+Va2BcDk7iT7LTQZPvg0AV/s7y9qsQ2QxgmpUldV5WkF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ZVU9TTymBgGq8moKrYxU8N2sg6UgGyx5U7mLY6io0tvMwwCnHTPar/lkjIGR60eSMcsF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5/UrU8FmsisHO7PQmopZdsm0Hp6d6kt5g0bfPtPo1AFfUPNn/AHQ/5abU/wA/3ahnJt/3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+9SEZ681NgKVhcoYhhdo9zWhb8qQKzp9ZiF0YvK80xp8/wDs1sWDRzxCVFwCKkCpdyPs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tbbUJ7jEMuIa2BbIeXRWz6iuc8UeKZtPt4otPhkii37J5I0/h+tUgOh1DOIovsvmy+u/+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+d5Qk8vf8+z5d9WLGTYtukYkfzBveRzzVu4klClYosgmtAA3UsdjuhhO0/LhnJxUVva3M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GTnipyVkZodsyAfMVbjFOgHyEQFZMc5LdKaAyLl9ShlaKB2n52+ZH8ysavWttqGo23lEe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rFxcRW4MsxSGKNfk/wB6qb65cII2WfOfuIB/OtIktFTW9ETS4PNubuQzD7tqhwxpuk6/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rfD/ADvL87VK9vPHZzzgqZ5U/jT5kb2q14f0hLPTTLdCP7yr/wAC96bYkbkeoNPAGkuk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5rLuJriEgvDw/VmNXfIhxJIvzseUHQCiK4leEpiN2JzhucCsepXQ4n4weJG8F/Bzxbrhb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5b5P61+PerzK09w7tkhwSffrX6b/ALd+uvp3wGisIn2vqV2ICueoGWP8q/LC7mNxHM5P3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awEOaMmzz60rysdl8Ll26brBPecGtPxG/mW6gdsVk/DOT/iVap7yKa2buL7RE/sorv2M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F3crnsGHWsGWbzmJXeM/e+b5a2NUsljbbKPNH/TSs6WAIvyxxr9DjitYshopMcA/e/CoG5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+9UR7/eqzAZRjNKRSVRZdsr2SAqrNlR09q67TvKuP9dF50Vv++f+HfJ/drh61NO1fyZE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+V/rTaKN67tru6uJYmQQ6lqL+fe3G7Igt/wCGIf41SuLgKH1QW2wJ/oWj2kS5bf8AxSfT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zlG1t962ZrhhwE7KPrUQtZEkS/gAkvCRY6HaKesn8Uh9hSAwpNMK3E+kiUPK6NJqVz2j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biFbcatJalLCNBbaTZY+eRv8Anp9KuzWduy3emed5Vnpq+fq9+fvTzH70Y/4FxWXPqLMy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aXaHqAeM0AUIbaa0AtmnZtUujvu585EaelMklsb15CPMbTrOPhSuFmfNPu4hb2raekym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93n7tQPcJMY2RWXTLT/VhuFkarJI5JfsjC9u2C3DDEFuoyVHapkElk32eEAXMo3yyzHOF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udRLeyHEMMa5AFIlrcE/ZUK/apFMlxNJyUj9KAFSC2mBi37bOIb55RwJD6CmCVJnN7ON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wG9OKkjMM7OwLDSLQAGQj70noaY01wFiu7qNAivi2s2H3ge9ADC88c6ySDGo3BAQYyI1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0yylJvJTuu7gD7q1GFuI4xFbBp9RuHLMOoQfWnxwsizWdtJ5kSqGu7oH+L+7mgAgmjup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hkH8b+lONwUYanIu6+ucx2Von8C+pqOWSOSSKUEDT7cbVJ/5bNUSpcW5a6l+bUJuII/+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E5uTbq++7my9zKvYelWbeOGQxrLj+x7NvM2x8NM/pUVpCYofskLFJ2bN1cjuPSrJjillg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0HHmN6mkwFFxLLeGWfHmOMRR9ohTpCn3EbMSHOf7zVE7MruSQWbq1SgHIyAuF+VfX3rK4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clyDLj8hURVGCZOMdD608kyuGB4xgmiVF2Acbl5IrGbO2EbCq+c+9IemM1FGMZqbOcHP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J5hZtvt1qYN5SjnFQRMFG3rTy24A+9Ax5uCwwTUsRBJINVNuc1LEu0daBotbmCn0oVlz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01Zc5yKLDLKyIvQ04ybhjFVuKVJGHQU7FEmD6VLGFxz1qIOWFGQKLASO23OKjD/KaAQc1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7vkFLuwOKiLYjpyYdeazsBKZGHUnH1pzTjHI/WoGiUHPH/fVK2QvH6CnYCbeMUwtk9ai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wAk5Vlz/AHuPerUcoIYMct1z6VQkcZXHP9KjjduVB+XHX1osGhfL8EZqM96hR+MVIDmi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8vvWjHcAp0PJ55rIQ4kbp8vvT4Jf3UnTk8c0AXvOGfvMPfuaPPH94j29aqKxC/eU+w600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FUBfS4y2aeLk56mqMbHHXNP3e9WBsxXZ29T1pY5SQee+azI5D0z2q7bnI/CgCzSYoFA56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rUhPBqIng1QBxVadc1Mp601xmnYCCNOanTgU0DFOBFINCZXxTw+agU05TimgJdm7rUix8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nFWkSaljIY4wO1a9nPHjmWTP/AI7XPwSELWhbP8lQ0KxsYHTyu+9JBlWRv7yn+Gvafhn+1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kEV5f3XiHS48CL7XOftMf+7IPvf7rV4QL442k9sVKtxGRj+dJEcp92OfhN+1zp0801uum+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aZCsd/H73EHSdPf/AMerldK8e/FT9k2SGy1+P/hNPhm7rDa6jaOXgiH90N1t3/6ZyfL12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xpN5De2V1NYXkB3RXVs7I8Z9QR/KvqH4K/thrcSLoPjiS3a4vF8n7U8G6yvgeNt1F0XP9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Psz4YfFzw18WtFfU/Dt+LwQgfabJkxNbH0kj6/8AAvu12t1FYeINEutH1Wyt9W0a7Qx3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PbBzXwr4r+BWq6brH/CcfBG5l0XXLLM9z4XSfmQdSbSVj+8U/wDPFv8AgNesfs/ftU6d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0TxpCWiktWHlx3Lj72xT8yN/eRvwrQykjxz9pv8A4JxvbQXPif4NW8l5axFpp/CEjESx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+P8Apm34Gvhq60260+4ngureS3khfypI5Rho3/usOx9q/czTtUKMAzGORT+INeQftL/s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Jm1SxEGg/EBE/0bWFTEd5t6R3QXr/AL3ValohaH5JRw7T05q0i44p/jfwvrXwx8W3/h3x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GCW1lGMf3WDfxRt1Vqxp/EuyVUCBHPUkBhWb0NUzWm1GLTxmSXH0/rUFtqF1qF/a/ZP7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3P2nJ6mum+Gnh/Wde8Tx2eh6RPqU6kSeVGmfLx/FUPY1R9+fAjwTNJ4ci8v8A0S48sf6Rb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u8Uaf4m8P3FpqF3d/ZPLf55LiAfOv94S/wAX+61eeeCfG/iSLRl0W50658Pa3EgBWRcb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v4iWFz/ZmvCHWLA8Mqp8pHvXmVNzogrm99p0n4kafNFaXlnd63H/y7yP5W/8A2a8Mt/2d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6n4Gin0O5uX8zVPCl7csNPv8nmSH+61e7Wei6XpdzHetYQCOTl7aYbGi/wB2RaseK9Qs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DbxoCEkn9G4+aoUnHY0UTh57jUbfT5Ybu0uIpo/uR3n73Z/9jXnfiDQ9M8WWN5b3tjJp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N90RPuvau00v9oLwF4rmudAbxNFBriS+R5GoBoVmb/pmx+X/AMerjviQyafDLOkqPKg3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mnG47HgPjdLmxlW1knafyjjcTnNcYyFic963vGevi7vDu+Z25JXP9a58SFlJwfxrpS0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0ahmf2r1P4VeLDpTQoJvIlQjlq8theS3bzRjntWzYTiWRXVcv7UXsZtXP0V8N+LLL4ifDu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XTfGGP3WHU1+f/x2hPh/xxKFQNJ91FIxle9ez/s+/EyJNWTR7i4eG6zmIqcB/wC8K1f2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Gt9Rt0jFxHIWSRB8xXuK9VVPaUkzi+GTR8qNdCeABQUI+bArlLqFVDl22ZfdkV2U+lNZ2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Rk1wV9MYj8o3P05rnNTO1CXHmPklOm41j3VxNLCyIwdR/GKW+vnuZ2Ct5pH3gv3ahVlM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BVxiBn3NrI7g+Zlu1QzWr+UwEny/xVNNO5cgL83akd3K8L8v8VbpGRmK5wVDMAOmaiWMt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wQF3KPoKiVRjcvzAVdiitHGrgozYA4xQVUpgOCw4FWkjQK0kiYHUVDFGpVtqfMTkUAQL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T3tdv3gGb61ZVgoU7sMOtMlX77ZyT0qkIh8mNEzuOfSkCGP5t5JPc0p3FA7ADHalMpVMq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m5D9rZX6k1pxag7AYwnHWqJjT5TxuqLDSMwJwKlxuRc2/wC0Z0iG2UEVd0/Vzn94c5rB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CHG0hgKxcCkzoPtkSsWB34PIFW4L+N+RwT0BrmYv3YlMbYY+tW7KVSUJO6RetTyGiZ1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Zz2J/wCB/drnre+jGcSIsqP0k+62as3l+sV7jzSYsdF+7uqHFos6BbjamHxycU5UVo8K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Rdkhz0JNSpcMZsJ0cYqAL21duKx9R0X7VkjmtNQ3eniTYDn6UAct/Ysy5AjNFdMZvwooI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EsgRQcVdmjW0QDAJqUSizgLlBurNjMuoTEs21c1nEscbuYtkPgU8vld7DcfarUVjEgwx3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4FNgZkszbqZJI7JjNT39u0Z6iqeWxyakCCdGbPNJbxEdSKlKBuppNiqD81AFpLZmUttJ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2qpbHtVGG7uY2xHKrL6GtCK7lZeCIm7kChFIlW32g54NGAuakCs/vSGAjJNaWAi3GrMM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FRSQHnBpdSGXTKrA+XKEk+tJHdNynm+ZJ/e9KzDCJvunj+8O9WrewMi7YQVb+dbLYzLt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/I3DHStqy05o4WbdhmGRWLY2D2MibGL7Dkk/yram1COxt2uZG+VPmx/SuWozamrmVr2qi2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eVI5zUen2+EE5yMdd/SswH7f9r1GWLzfM3O/8Oyuf1v4oeHvD9qYtQ1m2s02Z2K/nH9K4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kj0Q67axL80m8j+FelZl745EQKiznaT1G1flr558S/tO6LaB00jTr/UZB0klVYIz7j+I1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JcyW+j6ba+hcPJ+lczpVJ6oLH1lefEnWefs9tYvD/wBNbndu/wB7bVC58feLbn/UHw/DF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3/wATXyFN8cfHN6kqxawLDzP4rW3RCv0+Xisqfx14ru/9d4k1ST63LULCTJbsfX1xr/xK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/AO9pczf+zVGnjf4lxfujqOh3Envp7R5/M18g22ta+P3v/CSavEd/+s+2Mzc10ln448Twj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v5xLf+PVaw00Tzo+mX+K3xFsrjFxougX8Q6mKZ4yfarMP7Usuk3Hk6z4TvLEd5bZgyf7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EnxjGfMk1g3QHa5t1f8AlXRaX8a7iDjVtJiuvWW0Oxtv0bim6MluNTufUPhn9orwV4ruB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97L/y73cexf8Avr7tehW9xLcDzfNt/J+XZ5fzfrXyPpqeBfiFDI8Zhtb7yziL5YZ8/wBa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DJLqnh64l17SYdpm07LfIPUqev8AwGuWSs7M3jFSPsG+s4LyMpeWyXMB/gkGa4fXvg9a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8p58p+lUvhH8f9B+JumuJTHp+sxjEunyN94/3o/X/drv5r25kaN4bUiI/wAT/K35VjKn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Q+d9QsZ/D+oTWt/mKaL5Hj/vf7VUh4hWPKwW/m+/8X5V9G+K/CNj440Ke1ncQ36D/RZ8c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/ZfCE81pNF/xMI/vxyf6xPqa4nTcWdkaiki/pHh298QYfxBqsum6d1+xWS4lkHo7V6X4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Gz0eBNPtSMFYeHk92brXnMXidp1yIcfjVq215ed58s+1awIk7nokOpfvWLMYYgOT6inza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dZK7l2CjHpXFW11NqcqRguwbqB6V7V4J8Nx6HpE2qSqRJOFS2c9jXZFXOVliDSrbSraKz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/AN527mvkP9oHxU/jH4i6d4D8OSfbvs8wM8in/XXB+8P91a9u+OniSfwV4K1DUdIt59a8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bk5R2+XzD7LXwncDW/DGoecTcaf4gjfznuP40b+9XoU6V1cz5kfZnwi+CM3gK+j1O9u1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xr0fXfCsWqXv9uaFO+na9Ed7Et8sjDv+NfLvw5/bS1DR/K0/xjpkmo2vVtRs8bw3+0rf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/in4U+IkKy6NrMLTkZMbMEeM+m09fwrKpBwHe56j4M+P4sUXTfG9o+nTphVv1QtC/ucfd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EloLnTL2G7t26NG4YfmOn414YABnzYo7sf8ATSqzeEtNkuvtljJcaVc5z52myvGc/hRCu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tT3qXS5VJyB+FZ94GtY5pO0Y5ry20vPGVmP9G8bXgx0+120cv8xUc2oeOby3ltn8QaZL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Y/8Aj1W8QiFQaPlH4t341P4gahdBtwZV59+f/rVxh5zX07cfsz6fqF+by9v4Z53xvO5+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G2/nfarc3d3J8kcnmy7Yv9r73LVyync6oqyPkO4uUQ1Lp8N5qLEWlhPOfVEJr7a0r4C+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P99IUAO7+9u25rrdD8JeHLWORrexExUL80o3mouWpHxb4d+B/i7xKw8uxNuW+RDINz4/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+yFbW1xHda7KTJv8xVu/nXb/ANc1+X/vqvadQ+IGk6OTD9rt7X/pnH8rflWJf/FuwCYh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OxcfWpc0ive6I3tB+Hvh7w8wEKxTyL93emef9lei11E80FnYtLPcRROPuxbtzfio4ryO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GpSytj/BEPmP/Aqu2MyQZZmy3q5zS9sifZTl8TsdlF4ju5zPHaxIkEm396/3j9B2qzbG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/OsLTtRFuZCNplLfxfwrWrp17PdzypsB/ubf5mne4nGxvWx3A85rhPEupNrOrySA5toR5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qsv9l6LcYP8ApL/KtcWFJ4qETYjj3A8c06RpkOQKngtQXzuq3NbIF65rRCMudH+xSTtI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8uxfyOqttGN31rsNfC/2ZNCpwxTJ+ledWyHepycDrXVDYROsJGakWOpegqIyhDyRxTJLUU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VSG/XafarCXqEU0xWLRmKmojMGzimu25Cajtl3MealsVidTSlgBSqMZqGY4qbgSK+TU6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0PlFAIkWYg9OKlyGHSmQ7XqVgAOKgorvab8nFRKhjNXUlCjFRTHgmgC3ZyNMh5J28HHG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PtlulM0p1IIJPPTNWrixE5LBmG7rhc4oAjhijKF9wPHWoHhhkJMcqs2OlQXOiyh/luSE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/Od2cdc0AXUOxcA1JDB53DuUT+8KqRahFCMDbL9auLe+Yv8Aqyv1FAALiz0+f/SeB/z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CXP7kebDsX50/gqCOKxvITcTEyNHIBtfpV4eaVP8Aq4huZ8VNgKqa6qOnnRkuvAYpUr63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NGOWVf4jV+O4E0aExRkDgB+hqlcWDhm+0eSjudyCIZwKAI4UmuzBJG3lREc7a1ov3a5WX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Nb3ds0aISyHoFpJNUktlCyx7AvUtVIDd/4+P+W376R8P/ALtSWy27b4YSItnyPJ/d965i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cW8bt+e9Q6P4hjhhGnypCPMLOfs77qtAbtx9kv8APmy+d5T7N8n9Krz31q42wRhjHxkiq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GSFcZRz95qggt2iGCeW5NO9gLU+ozyJjCAewqurPJHy0n4GpTDlPepIoD5fBApXbAWw1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OxrZ8M3kcnmtdtIPMb/VoPufjWPbaePOySW9q0bfTrmefAmS1i9aVgPjD/golr/2i+8J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mXP3CeFJr4Gu12Fl6YLD8q+y/wDgofc+X8YV0+I+abfR4V3/AHdnzs1fGl/lmnJ/vnv61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Kq/EzpPhhdZTWF9kbH0rp7C4znP+fSuV+HGLc6x/00gTZ+ddNboI+ntXS9CEzntfiaF5J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9nb/7LXP3HIPeuw8QRCUuh/hLf6v7341ywj2xBTyR3pJhIzDHyf3bdP79Jj/pm3SrEiAZ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Of8AVr0/v1aMiIrTSKk2+w/OoyPatUAn4GlH/AhTcexpR9GoA9M8K2UetWF3PNK1tYQJ/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MA/gUd2bpUHiXWpLa2gv4LcxatfJ9l0XTl5+wWY482Qf3mrk5fEpNullDG1vp8LCRLfP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Tn1i5vb6W9uLxoriddsjKOiD+FT/AAj3oKLmoXH/ADCbSaT+yo/n1O4+6t3NVMah9onm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yWUf9yPp+FNxFb25/wCWvz/JH/tVc+z/AOkWtraXf2vVZP8AX3H/ACyt4/7uTQBjZ+z2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nkj+b5aYP9IEXnRSeV/B9ofyt+auSxpFJPsCvaxthCqbd7f3qi+zxfZ/tUvmfa5NqQ28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NVLiKXylbzNQn5IhO7yE9KhESzNcW0IFnbwjNxcPyx+lT/ZGtI5LW0naRpDm4uIVwE9t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MILKLlsNueU+9ABJIjWqzuf+JZaHbDaHrI/96q8gmtwlxeqLi9uf+PeBP4R71Yd42CXk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D6+4pGFzYzeaGWbV7htu0DPkL/SgkIYpDNJDG4inkXdPIvO0elV0txNbyQxs0Gn7t8jg4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2Fu5eZvmu7gHGPaoZymxXkkSPS7UbY4QcmV/egRG4hYm4YZRFAigA6VMJSsRVEZ9UnwF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mcSMoM0vCIBjA9acP3Ej28bBrh+ZZ88KPQUXIsKvlqPskDcKcyyn+M9xUszCMKRwDwq+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o2sc/wD16ZNcGQspB55H0rNs1ihztggmpUk3DdVZpAQBg9KfE+FIxWDZ0xSL0ZAgqKYb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AHe2lL9BWLNohimlTQG96cGFZm6EVTUqnFN3Ck3UASZFKDxxUYOacDiqGOyaBSCloAmQ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nCT3qQLAbg03NReZ70K1AEwOKQ9DSKePal9qChANuTzyKkB25Xnk0jLwR83AqMvkk5PB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KjJyKTNUSKHpRJTAuadtoAWjpQOKKLAOUYFOzxSA5ozRYBhHWlXikL8U0c0FEqPjNSKw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LStTlbJ61VV6kjfJoAuK2Kt20mBWdv4qSGbGaEBsRy5I57UqsUx3yapQsGTryKuRrhee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wDQwwpxTfvsPSpVz3HFMCEDApDUhHWmkUGdyIjFJTyKbtoC4q96kRuKjUYzT1XrQirkqn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tqQPiqAsxOQGHarMUpIIHGBVGIllqwrknA6ipYFlWLNk9qerEDmooW+XOOlRzylCD2rM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ih3EwPpWZ55erEEu0cmmSe6/AP8AaHvPCFzY6Br97INHVhHa6rkmWxbPyqfWP/0Gvfvil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j1bS7218P/E6BRLZ6mjBIdZ/iQTFeFk/uy/99V8J5B/GvYvgv8XLzw5HB4V1e4LW8bD+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ERPpWiIaPqD9mz9pKbxjcyeCfGSS2XjvSWaAvcfK87Dja4/56L/499ev05pet/MAzFT3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Xwmnxr0OLxb4fYWXxQ8Oqk7PEfLbU4l5/wCBSLj5T/FXqfwA+PA+KXhH7Vcx/Z9c09hBf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3gVRk0dv+0/+zboP7TnhRre5kttN8ZafGTpWvCPp/wBMJj/FG3/jtfkh43+HGv8Aw48W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6dq9k5SWBxgAdmU/xBv4Wr9pNM1wyJkZANcH+0l+zpoX7TfgswJLHY+NdMjb+x9XA5B6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/AMdqGrkJn5G2mnyQZeOTy09Hr6P/AGQvDR8R3txqdrc6hDrEDqyHSb3yryLH8Xl/8tB/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V1XStbv8Aw7qljNa6tYStBcQMMMGXuv8AsmvqT4L/AAd8MWWnQajLf3WgaxCgdL2Pd97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yZ9OxeL9c8W2B0pZfD/j27sV+aG+hbTtUtsL1X+FmWqun3Piy40eb+0NPkh8t96eZ+9i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Rp1taaj9k1DULuz1a7t9vkaxZ/69fXca73RtRitx/ol35VcMlc3izwnT/Etz4m1C80K6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LWS8i3q8n90sv/oVYLfBaS2/tKLxBc3VjehcILZ/3bt/e5r6J1mzs7i8WfU9B0/UDIf+P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RWB8QNKvNA0p57aza+0nZ89tnPkr/AHhXO0XzXPzC+M/gu8+Fnji+s9TLSWd3IZrSfGFkQ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f8dtZ02yTRr9IdV0eTIRZ5c3FqD02yfxL/stX6AarZ+GPiRoMNjrulWes2QH7tL+EEr/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mniv9jL4O+K9PZILW/8ADV0ek2mTFyD7hvlNdHPdJWHc+O/EF94jCm5uNJ8yHe2JPJCt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iWTU4/LeIQlNvCsW3V7z4i+H3xQ/Z70q5+yxQfEvwRATi4iBjurZf+miN823/aXcteUa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dHTo7SMk/Jt27vfirJuVQdw/pUkMLTHaDiptW097W1me0Ql0XITB/rXO+GfFV556vdWv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VkxHSSwXdo0d5E7RzRncsiffyK+kvhN8QU+J/hx9K1GFYb60T5JFP+tPuK8hsp7bVLIS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UViDU7/wLrcOpafI0MsDeZ5q/wAQ9MVdOo4MU6akrnSePPCsujXt5EYWSMscbhgnPpXzj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DuYbW+lfaGt+K7X4xaBH9oCR3ioNkkPG1u2a+X/ir4XNtbXDXLBbmF9rSAda7FJM5rHl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2Pm9KnVXuOHC7cfMV4qIuq8xFQdvzDvT0VrjgK3TndwDXQhELH/SWKgOPWq0mVR9xY5PQ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cRewqvLb7YvlDN71oiCgACOlKOOlFJmtzMJJpGO0KEX1amKBHLuJL8fwVL5se3DLk+9MX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oYQZCfkxSMpUY6VKAE/5aZo+/wC9IRQMLM3LcVI0aov3c0+XcxwFxTXdY1+c1JlqNwxK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4ldpp0V1Ec/NjFSMYpBkPmgCJZX2YxuqaHc4xgg1X3iMsd/yikW6YuGR8iiwIv+WFyVyx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pNQ/bAh+Zsn2pTK0qjbwM1VjdMmTO/eWGRTpLtlHLEqPQVV2hUPBNNiuCHIwNvvSsh3N3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dnnnitnTr3zJCpO3b04rjoi8bSBTsB6YNXYLtopFwS2BzzWDgFzsJbph3pRfIy5Ofvbnr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SfWrQv4WDYk2lPmPmfd21k4lJls6mmT+7/8AH6Kyjr1pn+D/AL5opWGfrTeM8h2qcin20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pIbYScsdtTiBIj8rbs1hEBIlXGRyaCjAlsU2ac2oyV4qvJqJmUheKbAyNTaUzFmzUMAl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gac7pOlTXEAWH90MeuKiwGLLmOOVweTgAVWsrC4lupWLlwWGBWxHbAsF9Wz81TPstYgF5m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BZSW8jh059jV9IGREJJAqBXkZ3JBLe9SzXEpRRIdorVEl23uhG+DSzTiV+Ky4mLycGrU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ZlJHD4NQHSWuzlyzCp0laM52g1YS9kfhXVPwpEajrTTFig+62B271PbpPbTjyl3hugNV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4Es7jn2rc0BVmtny26VPvP6VM5WRrGNx1/ILXywqJKcZYr1WsW8vYJVkO9TbBcsZOgNbw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6g7z614/431OVbiWyhZVtDksfWuNyudUI2PN/ib4wn8Q6nJYWbSR6LY8BELKs0ndn/vV4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hokA/iaur+IPiiG1E9jbTZ8z78g/hY968ytxgVnZHSh8rhh0qsyZFW5OagIrQhkaJirMM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aLmmYsuWcAUdOK0owAvQVBCgC9jU4GO1aIz1D+VFFC9arRi1IHsYmYPhlYdCpxXqfwt+K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ljq0kxhcLHDcFstFn+FvVa83AGKrzF0O6NtjdjXPVpRqRszpoyaZ6x8Y/DA8KXP8AwnXhq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3UUJ4WT/AJ6L6Z4r6r+GnjO28c+CLHVwwNzKgE6A/ckH3hXhHgqSHx/8PLC2vQLj+0bV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Ct/7NW7+xtPK/hLXtImOYrC4Me/+82fX/gNeQ2/hfQ7Z6q578BxXlfx80lLSfR9fVNkk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eVzXrGK5b47W/wDxbnRh5fm+ZqR4/wC2bc1jKPMiIOx4Pp1zLN/wPd0ro9E0yW86xOfr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gE7LJI2/rj5a9a0TwbZeHBay3zASyf8ALNx81TCBo5F34bfDm2t7M39/JstYvmZj/EfQ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NeWy2kZ+wwnZb2/3V2/3qq614pGtolnptubTTIztKLw0n+19K8B/a6+KN34G+H39h6T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gRoUkt/8AWW9mP9Y3sW+7/wB9V30o3lY55SuebfGz9rbUbX4gXlh4Mjshpum77RLp/wB4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BfLXhOueNtT8Zatcarq8ivfXHMjINqk/SuSXipVnWIfMcV7aikjC5ti4Ap0OpQ2UwlCv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MPxFY0V3/aP+i2kUl3L9zy7ZGlk5/wBla9Z8Kfsf/FPxn5Df2Vb+FdLl+5eeI7jyyR/s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YycVuCuY2ifHHxFoNwpsvE+rQ+V0WSZpw3+zhq9U8F/tu67odwraxFa6zar1jEXlsfq3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+G7XbJ4l8XalrD/x21jbLaRf8BdtzV6t4e/Zh+Efhoq0Hgeyv3X/AJb6vI13/wChfL+l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6Yt2PF7b/AIKCNcTkWnheHUP+mdvK7t/46a7bw/8AtUeMfEAMtr8GfEMw/wCelvFJ/Va91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1DWFppelqvCrYWkcez/d2rUk/wATNJSAySTXMw9ArD+WK4pTXRFrU81tvjF8T7uDNv8A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7RIiv9OtF58Q/jNJZedF8MnsZD95Z5kk2/ka7af4s6EP+XTUpfeOydl/nUK/Gnw6OHT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v/oNY+1iWtDz8/EL42RKVn8OC0I6xvp25f8Ax41j3/j34g3B/wCJlPdaZ6pbQGFf04r2q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YRzeJ4reQ8D+0UkgP/jwxXV6VrOm65HvstRtdTiI4NvIrrUN8+zN1VS+yfKtpeyzXH2i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lbJrqtOMkyqXA8s17pqHgvQ9SLfadKtpSf4ipU/mtcde/ByztzPJpd1JavJyyTfOv/AT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sH5GHaHA4zWtaKZlbdIsaD7zucAVyeof8JN4Y1D+z4dEk1CWT7lzI/8Aoyf8CrV0rwzH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mo3Mm0rpycQxf8B/i/wCBURVi+ZM7HRdRl1j/AJB8X7r7n2iT5Y3b/Z9f5V3Fpe22mxFG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AC0f+6tcn/bH+jRSy/8AEvi2fJH91ttJbxzX0AZfNeJzlMn+H+9XVBnPKyLWr6ncalcI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2qwAqxLY+VFjfk+hpgjxW9jnFjIXGTiku7jP+qxkfc/2qr3rbVIqXSLaKa3nvJeYINzff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xVPL5EURfbM5yyoflrkLzURZgAHdIzY8uPmr93efarm4nJbe7fIP4RUWk6OllKbh2Ek5b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QEM90y8wsv8AvVXu47hzyqD8a3Lh0IP7w1lywiRvv/nVAZxhZXBz0q/E5WM80jadKTxU6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ZRFxMG4eT/cz8tadlcMZY88HFV3tliyCcmrVvGolTHtUWEae8VDJ8xNNaTrSISxpmZPb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iGBUy5JoEPt12Kaa8pyacVK0kkeBmoLGIdz1e2IVFUo14NSx5Y9eBQBNLtfgDbjvVuwn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QwE/O5rTs7SOMeZEN1ADntQV5H8VUDp3nwTSfavsh+bZ5nzLWvc3cMEeXYCsyXbJIrNGH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LNIbBN7JczJ96RR1qsk5nSdCu92+7HVudkhO6MEBuqUkVvBKTIoaOTs1AGX4d0y7vYrh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d8mPxxXWRWgit/wB9z1rlNQN34f0/NoftWx9iZf7nrxWlp11Lf2+Jrzzf9tE2ru9qAEv9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cAr3qlFcyltySMrfrmi90y7jkP2dTPu6FeopIrK7tx80LM3t1zQBZW/vkJ23Jj9cCqV/a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9c96Eme6X5kOB0INWLa1klb5mWIdtzUIDMk0IMA8cUcZbjfJ97bVzT7aGzUiMBn7ua0Y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f5/lCtV3T5bKCb93ZODu2daoDPW4fPX9KswxyTRyOq7vLGTW4H67FAH+0tNW5wcdPn/u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m5X7pFXrfS/MdUaRIlPdjV4xY/fF9su/evP3qzLkRW0800lwfN+/hqYGoLG2tY5REA79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DJrBvdetpreOILP/ALZi+XmtfwzdlnlhkleQP9zzTn8aEB+aP7cd0Z/j/roHPl28MGPw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lfS37a3mn9ovxh38v7L+i180XalWcehIr6TCfwkeVV3Zv/Dv72qf9cFT8mzXSgHtXO/Dw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/wDZq6bHtXS7GaMnxB5oiTGZAfvn+7+Nc5jrj/gW/wCauz1bjTpe3y/71cZjk5/8h/dq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yfgMVReM5+Uoa07hFwSxFZ0qjJ2kYq0QQleOi/nUTDrwKmI4/hqFvwrVEkf4frR26GkN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T/u8UvQ84H6mkOB15/SlAwOwH+xQUWI/NjJkISTP3PNbp/wGpF2RoY2jdA/MhjOFP4VU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WFTBlU8xlie7NQBaguILYeZKPMgiTdDb/ezJU40+awnil8r/AImt4m/+8tvmsz98J8xeX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PZ2rIWP2zfqN26mS5T5tkf8Ad9qbdgMf7NAyzW0E326FJszT/dy3+xVL/j4t/tflf8S+N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tu+9XU/8I359ld3Fys+ieFNOnUTySfLc3cvsP4qyb/zfs/8AaF1a/wBnw/8ALlp+z7//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kjuYpPtlwoa9k+Szt4zkR/7RqJC1nMbezMl1rEo/0m4I+SP3qWG3ktLg7HEmoTDoTxEt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2sgXef8ASLoc5XuM0ySJVSdpLGK6EdrCPMvbvPMh9BUMdutyzXSxAWUbYt4jwX/2qlSK1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VBwXxzM1OErvCl3IhVZBstrZfSgBiwybnIBMzcZJ+4tMgPkpygEZ43HqxpyqYziST94W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qXjYsctzgf3RWbYJDpbk5++Cp44FRl2BxjPv6UzgRgojMcc+1SqcgEpgjqD3rJs1SGLKe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FMLcMAopA5KYxUM2RZSXK5prPwTUIf8Ahp6AFGBrJm0SYNxRuNMQ1Kqg1nY2QKxNODUm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hDJQ/vTlfjrVUMc9KkVjVIRYV+vNO3fSq4bFO3fSgCXfSb6j303PNSMnD59KUNg1X3VI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GTgp3XvQH4PP+7nrVYPyTnFJ5mQSfv8A8K9zQUWTOx6mmBh3NUI53Zjk1ciKleaAJxIA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O1M3UElpZBigSVXRuDShvwoAsbqUN71Cp4pQ3rQBMGoLcdajB9KVec0AhuTmnqaQrSdK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nqKADoDQj4NOYcVEBg0AWS/y0sL81DninRUIDUt5FDgDpWjE4cVgx3BTPHfFacUpAI9Bm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1PTJUgnkVHCNoGf4hmgDnOetMQ6mk0HvTCetBmBNNzQTTCaAH7sUokxTByKUJmgCdDuqd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rSSYFUikSRnGD3qVW5+tQoRkk1IrYAJpMZbhYBSvWmTpk8c0xJduQO9SrICGHesrAVhD7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FxUqximBDFCdp5ouoN8O0VaQAEimj55GU/rU3IPXfhz8Vbiy/smcIBPakJkL2UYruPFX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SPiBoT+R4f1dfL1G3T7sTtxJ9PX8a+Y4LmW3hN3ETF/n0r3jTRF4s+FaW9yweC6Xdkcb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h9jeGvFqSQQXEEyywyqGVgcgiu603X4bnDbjFJ/eWvl3wVqNzoHh3TIJ3O1EEUfNexeF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7cirMbHGftNfCK18Q+LtJ+INuA8pcW98iDbn0f8A3qXUvDYFjb2cEXkySx4hr2WDR08V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XMDGNiOki8g18GfGj4k63/Z954e1CKTT/s77I7iN2ilVhwWB/u1lNFo+tfCXhSTQ9I+1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p5Xy7/rWlpmu6c1xFCGlHmP8mPnVG9/7tfnNpfx98f+EoltbLxRc3lqOi3cnmj6c1h6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0tlrk2mlj9yzZlLN/srXK4myP0w+KGr6l4KsxJdW88cMifuLiI/unb/e/vVxFj+2do/h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L0G9iGxH8oOzj+6y/dr4/Px6+Jmg6LbWPizVNRvdLZN0Md6pdd3Zgf4a8m1fU5tZv5LmV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lTbZSPpfxH+2d/ZmsXEvhbw/BLby8tHcKFXdnnpUdh+3eGnCa34Se3J63GmT+YI/96Nu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SRI43d22qtVJ721wTFKJf9iulUDQ+9PB37ZXhHU7iKzvbs2EZT/Rrtoj5Erf3S3b/AIFX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4i1e8e48vw9rjSktdWTYguW/vYHy18XnUIrbPm/6qR2q4fFq3MFvZ3CpPaqVI8z70X0q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fxI8ena3cwR6iNStz80dzHj7vpWa3lzctgjr8vy1mWFzi3PKG1/gjk+8v40+GTdnEi49m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8MX8dgFVUPlSDHWtzXz9ojjWcecC2N/8O2vLftf2bPlzYP1rpPDHiSPVUj09i/2kDA8x9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VGnp2qX3g6+Etq5Nux6HkY9Kk8QeOYtYt5otQtI5vn2fu607FoI5XtdRhf0UntXPa54M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v3lu3THbNVTnrYhxPLb7wioe4mhdos/8ALOP+HvVO10+OMZRS0vq3euivNP1eyu5pJF8yP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51kT6uLfPmw+VL/00x+Yr0ISTMXEyLuLUAWV7MxKfutUDGSNApk24+9xWqdYFyv76Vti/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liDOhU/ezW6ZznPquHfCsVHqaaQhQ4Ygnk108K6ZOT8qKF5OD1WqtwttCr/ZYBIWPB/2a2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wTk05Dgc5xWk2mJKd2dvtThpKONvmYpcwGXuBJxT/M2Cumtfh5eXsuy3uYxLtDAHp+NXD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FSp7ZrJ4inF2bOiNCTVzjg++n/ZnwTu49MV1t54LvdBjKXFuomC797/dZfaqokW3HkyK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TVWMtUYSpuO5yxtxk7Yy2e9RGJkO3yyM+1dxb2se3cFxVW9u7eLcSgJX2qfaNsz5TlD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/NrDEIwQGq1dXiXb7gAgFZN3FlzIpzito6k7E6zCONlWMM2eppEnhXO9ju9BVQCRmALYz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T61ZVy3LMZUAh+Re5NMQDy8Ehj7VDFiRtzP8o7CpTIqkiNOPWmO4qy4argcBcjvVRlxF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ipaGmW0ZUTah5NWIzsj+aq62DbsqeKkBIba/asbFolG0dKKVBgUVNij9iFmiAwGUr65q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gPWqUg8raQxz6Ypkk7xWUkoOT6YrkQyW/Z3YIvzBueOanGmJBbB3nKk9sVT0HUJZ785w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6iZM5UE5xg1fQCmb+YKFEeBTVnmmfZgimtMeo/KmadfTNqO3YCBSsBsC2CgZPNVbhAlwBk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OOopHtZJEMipnFSBBbxRmTLcKOT702dftreay4UcBfWlAeNtpGXPUelKbv7NKQ4BBHy+1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YnPGadJcKnK81XeUXJJzU1usfR+aokjSUyNipreBnm46VamtYo49ydadptvLKSVGaTdg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lkuGbzJDwD6Cti2Mf2CaybEcB+YsOuavRWdtpGh7rhDNcuc706CuW1PN0krxzbUI+ULX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PXda2TfZrU+WMYeU968E+MHjj/hGrf8Asyxuo21Wbdvkzu2Kf616B8UPGcPgLQvOdQ93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r5M1C8uNXvpr+8cyzytuJPauZNs1WhWl6Go0qSTpUaV0LYgU9aj9akIqP1qShrHFWbS7E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Ksk0f+Eg8gkRRZj3ffk+9Tz4nkI/1YxWOV60+NfarTJsaX9vzt92NR9aX+35x1SM1SEa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YP1p3CxZOv3P8Kov0FXk1hZrfdLhSPQVkmPHp+FdP8PfDD+JPE0FvGgks7UebcN1VR/t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94+FGojwf8L7O+mUiS2t5LkY+9tIOK9K/ZK0S4s/hddavdLtk1m8a7T3TcQP61w9xoNz4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sJvws9/Ko/1NrH29txwK+l7SyttG02102yjEFpaRLFHGvACgYFeM5qUm0ehUtGKXULi5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2X1q18WNEDeCPC9pcAYaV53b0O3A/nVnwbpSeItfVGj82CEGQv2VlNbfxM0WHWdRtDOB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f6pPw/ioSuct7HnmgpqOuTLZeET5VnEF36jJA2z3xn71d7/wiFn4espb+/Ms99NtQTMd7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oq9ockemwCLzBHII/nGzCJ/srXKeI9elu5Y5N+yJf9Xv+9/vVpaw9yjq2r2nh/TLzUr2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0sh6RxjrX5q/FL4s3vxV8c6n4hvU+x2IH2PT7U9ILdT8q5/vE7if96vpj9p/xfrvjnyPh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7VUE+oJaH5bW3/haZvuxjv8ANTPhN+xNonh2eHU/iJer4ivYsBNHtZCLKN/9o9ZP0H1r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SpsZSiz5f8BfD3xj8Vr/7H4M8P3Gr7Tia9f8Ac2sI9WlbK19S+Af2DtBsYbW8+Ieu3Gsz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K0b2ebHmN/wHaDX1N4d8N3epWcVtpVlDpWgQDHm7VgtYQOPxqHU/FmhaBd/YNDifxfr4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7q/+zN8tZ1MVKp8KsZJWIfBngnRfAlitn4V8Naf4etVGPNtLfax9zJ94/nVvUfEemWD+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TGf8ao3ek+JNdhx4h1NdO3dLKwOZIx6Fvur/AOPVk3Gjafp3mxWkPnS7PnuLj95Ju/4F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Ldz45hnVhZiZ1HVxH8o+rN0rl9Q8fLYKTKqSyekkjSD/AMdqlrFx54Msp9K8z1fWGvXZ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LluaI7i/+J8zhldbgsfnxHbJGnsM1mDx/dQ2/wC6M8R/55yTbv1riTdSMuHbNNB5zTdN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CwNXySJAn/bQ08fETWB/y2B/4Ga5QTH03Uokz221PsIdh88jqn8f386YuIbe6HpcRrIPyN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PK860uNJu/v/AGjR5mtm3fQfLXNj60GNZB8w/Gk6EfslqtJHr2leJPG3htftegaqvjXT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Vuwv+y3r/OvS/h18aPDnxDjNtazS6drCcS6Zfp5cynvgHr+FfL1jf3OnNmKeRV9A2K7i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Zi/4lPjGzG+z1G3OwzH+6/8Aj71zShKnvsaJqtotGfT9xao9ud8Qmim/gNcN4k8J2mkQ3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yu9R8zIv/wATVL4N/EybxRb6homrQ/Z/EGkfu72FuC2BgOPr3rv/ALREfWko3Of3oNpn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31S8RotNtl2hP73tXcR3UJjAtEYbo9oB4wtW5rRLmyg0/T2WKEDeVx941A1q1mirI48z+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zNybMy8PlKd4ANYtzfbSdprQ1OQylue9YU0JXOea1EQ3dw8nc1q35i0/wALy+b+7hkT5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cSpJIXkkdsKq0vxBvw1rbWanq6so/wB2hbgctDKEHSpPM3VGsQanKu04rr6EDz84xToo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nxuGOKhhclib5TUTOSTg1Z8rCE1FFDljUlEBjzQFK8jtVry6Ty+DxQSU2mIqWG6I7UyYD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jRiuanW4FZ8TAirCLkUAWvN3dKdcS/Z1G7uMfjVdW2/Wo1P23zRc8+Wcpj5azuWW47tc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cqkkbDvU0Zcd+KQGrb2QnRXxgVauriWBVjgAqtZySRrtByKWeDzwWMhU0ARWe+a+O4C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bCRdQP8ApDAbPmjB3LTVh8iDdnJ9ak+2kEny8EjGaAIZkjC4AyaWNUJ5GBSwygM25eKR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K0ljDOGjlTfEWyR61eAhkQokexh8wAWq8bErU8LfKeaAKFpd36WyCe2jhd/vZOcVdHm3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7TLmfyWz5Xm/Jv5+7TItSEyyx+U0cvt92gCWG5gVfLMabj3NSJbw3HzFUOPSsyRQfmaM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RGind60AXhYwEgAd84qyGeNfl9c1j6Pdu/nSzyZ+dlT/AGVrQivo5G2gliKLgWiZJ4Dz5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5v/A/u1KORjPBqDUrbNtKI/M5Tb+4+9STAvxX+n24/wBb5hjQu6ZzvasgeILTUbjEMX8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tqZdE2S3kEnnIMJGPm+X/aNZlj5Gn2VzMBzLIzGPb82atAXb+4zb/usebv2P8m35al0a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gd142msawvjqFy1vgjYcvkfcWukYK9yJkbP0poD80v23sXH7Sfifyv3X2yCHZ/veWP/ia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X1z/wUG006b8eb672xj7RZWdwif7KhkYV8lXaEXMg7RsY/wBa9/CztSSPPmtWbngI7Tf/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ohcjFc74Dt/+JjfRf8APSw3v/vBjiuiuIYrcE5rd6nOQ6lMW0tlHILZDAfMtcrKnDYP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K5j8sKBnK8sprEmkBCcg8cZHIrWCIZUdAc8VWeMLngVfY5FU5uprUCtIqhT93FUWXBOc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+GKqMMEnP5VRJGo49frUY4YgkA/TNSjvyp/3uKjUfOQOf92gA6D+H/gVNGOxP5YFOJCk5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zjPOPV+KCBVOfT8BT1PuD9aYpz0LH/gOBTx0x8v40ATx/cOHO0+nStXw7raadOVs7FL2+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TcFK4yD6dKI42TI5cnp5XBpdC0emXH2TUPK/tr/iayx7fJs7d2+9WH4o0+S0Q6tq0X/F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blt4/df4eP4qr+ENcuLK6MdmUivJQFEsj4dP9rNbVrfK891ZeHJDqWvyrtutVf54YlPX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BMgtJmtYEEmoXHNxd/8APIei02e1UB7SxbZpUX7y5upP+WjfxLWudIs3vZdP0kXFwkPN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97Df3acLe01geb/yD/DVn8kPyfNdyfSr5gOcv7fFv53/ML/5Y2/3dze4qwbkxwm9vMfbJ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FE9x9vuDdXX7ry/+Paz/AIay7jzftH76XzZZPnqr6AXDIDmozJ1xUIzSgGswHbqdupFF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17U8oMUg4qLG6Y3YetJu25qUc00xbqViuYj+1RkY3c99gzTxIrYZEbHYk9aatg8ZLB9g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iBDEuT/s9KhotTJBKzZyMHvSGbaeCcd6jLgj5VIPelWUL3GKk0TTJhIaUSGmeatAcHoM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1FmjPuKAJd9G6os/SjNBRJuoVsZpACTgdaBzQWSA8c0hOaSjIoKEC4NWIWABqq0mCaRJ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N9QCTPenA56UAS78Unm4qHdRuoAtxy+4qUNmqML1YV8CkIsKKfkAdaq+eQO1RtdHnpSE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JMXNTq3FBSJw2akQ1WRx3IqxHzQBKvSjZQvSl6CgCCZjEMAZqJZSoJIqdZAc7qhmZZeB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vn/x2rkV0N5XJNZEUxjGO/8ASr1lgu0varQG/FdAqvsKkWTOPrWbDcFifarcb8VRmWSO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13c/Sl8zI56d6YZOp69zQIeR6U0j/P8AOmib8f4vpSefvyduf4VoAch4NSL0qvHmrCA4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8A0zZSqooBFiOXNSqeKgjGBUy96CyVDzU0ZwTUCVMlTYCcGnAmmL3pwFZATBuvt0pQem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aBnJ9+lAEgg/0ebza+kPgxoP9tfBNQf+Wd47f8BOMLXzc0jZSNVLu52hR619f+CNMXwZ8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239yn2iUd9zdKpOzMp7Gz4w05ofhV9ujGTayIP/Hq9A+H139q0WxmbhpIlNZXiWzW3+Dd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f/Hq6PwXo/2fwnYMv3kjUVe5yXPQdEuUsLdbmQ4Mb9a8s+MXwl8LfEjSL641QF7GO6yt6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/Qf9mvS7OzbULIw9ic1wXxD0GVdUKxNnTkIZ4R1dqyrS5Vcum7ux8U/GX9lrxH8NRDe2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u+C9t0YMp9GC8Zrvfgx+y7D410m18SW1+8GpWf74aZqCKvnn0ib19mr6a0nRrLwzbNcW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P3tpcN5scbf3WH8Nct4t8e618Kp/7S8N6ShsphsmQwiS3/8Ail/3q8/2judyjoZf7Sng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39lpM6XaQ4uraAB1Ztw7CvzqycHH+q/8AHk/2a/ROD9qm+8efaorHw0sF3s2SW5OYpu1e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8cB/EGkpHp12WZrrT/KVt/8AtR47/wCzXTGRlax8hzESQyJ2Nd58CPCvgLxLeTaN4rlk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O2q6/wDxVdRpnwWk0sXF1e2P9v6XDI0d19huPLnhb/aT7wrnvG/ws0yPdf8AhzVXtJBz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K5yf+ytW8ZGi0PSPF37Knw5trV7jTvFsrS7MxJOwcL/AL1fNGu+AtS0zWp7HyY7u0Bw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2q7Lw1q2rzRNaSSvJvO0MxBIr0HwR4LZLiOWe5j/eDHl/xf8A2NNyQzxI+FNU06Lz4pPt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EpRBLPp/mxV9I+OvhtFBprajp88MsMSb5xu2/L/erwbXbA6TcNcwPgE5aPsa5pO4WMa1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z/eIqW31c6beR3Vm+Wj+4xq5Fq6aiSsqJ8vVQKz9X0D7RbGe1Yop+6o9axaGj1vwV40tf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22pQjakknyq49jXXC4/s+3MU3MX/AE0+9/8As185DT7vz4hL5mY9rp8+75q9k8I65Hq2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tecfbD8zVyS0Za1LesaQt5aNe2EgnTc25Y+cf/WrzbxN4VjvYmmS3Ekr/M8ePvV6RJoW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Fzc2JG4FuUlH9KgF7p2tZSSD7Jfd4mb5Cf9mt6dQlxPALvwlPC7OXC4/hNYlzbfZyRLFX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imUeXn+Nflri9c8NwmciZX/i2SD+RruhUOWUTz1ZVghIBxTY759pAatHW/Cmo2DkNFgV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a6k7mNiyLls/eNWI7oqOtZzHBpxf5aYHTaf4vOnZ2wmSVhtciTHFTTfELUdu22kmth/10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Tmp0XdXP7KDd2jojOSRq3vivVLxCst1vPbP/AOusM3kzSFWZmxycGr8dgrnfKTgcDFR3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cctzVqKWxlJtluLXCEwZevqaz7vUvN39CKoMDGSPKxnpSIN/GACOtawSMWh/2kEdKjZs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44NbIysMy7EleanyDhXoUBF46GmLmR9pqkBGJANwx9KBKyFWXrUkqKsbZHIqONd5yOMU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GKvQxRG3EsQwf43f7zVjg9cc1csbvDBJEyv8A6DSKRqRNxw1TDdimCAdQ1G7YfvVgWiGR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vtCev6UUij9XZrn7TkiXPyfcqYXB+znzc/c2bP61Y02wht7rMR5A70uoX0VrMnl4lOd7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J06KzMc7+ZkitAad9oE0kPQ/3/4awIfEatn7TL5Y/gk/if8ACqw8cy27vFFE7gf+PVaA2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ncpx6VnQyvaXb4x89TRajJfo+7ioLeMXNyDv+7TAWFpojPjI+T5H/ANqtOz1ib7D5Ltn3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beMVKkGyLJA20rAZpa8kM3WQfrUVvCef3fNX5puwptvAc9aEBXFtL2rUttMaRYsy9fv8A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1MbiK2t2Ln96z7EQd6TdkRYgtbWYynq3zbQT0rr9O0RrOBmkPlyMOAKq2mkoIIzKjLvUO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155rNLa3k2kfKZF64rlnJnRBIg1XxFFKv2WGRpXXgjFZd3cR6Pp0uoagRFbQLuIJxmtb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2aMln7kV4B+1V8RHtvL8OWjASyRkyDNce7OhHiHxO8dzePfFk2oeeUtIlEVrCP4VX+KuQ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VxwOKuKExjvTFOKiLGjBIOK2EW4jjce1QMuASD1NTxfJac9TUDKVGc0ECDpRRRQWJgUu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pV6UnSr2iaPqHibUItO0nT5L+8k+5HGm3av95m7LUOVhpXI9P0+71jUILCxt2ubqc7Uj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Ew+B9Ft9Ps7GTUNYuCouBb/M1xN/c+i1L8JvhKnhtZfLUX/iOcBHuIhkKp/5Zxn+Ff7x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bwWhu7rZc63Ku13AykQ/55L/AOzNXk1ajqvkidMY8qKfw68JDwVYzvdYn1y8w95dY5X0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sV3resRWELcyffI+bYv941DYL/aNx5VqMmT/AL5r0Pw3oltoNpsgHmXM/EsxHLf7P+7W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6nSaNbWOg6FBZ6cwba37yUDlz/hXIeL7w3PiAKPuxLXXfaYI1AZ1DY6CuC1a58zVrhhz8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9SC412OwH70VxOp3b3t1+8l2b33Vb19Vtrtrnzf3knzJ/srSeGNIudc1SO3sojPey/cf+5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ViXQdBstDmu7bRbN5NQ1R1edgm65uG/vSHr/AIV0usXGifDa3il8Q/8AE28Qf8sdGs33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tUvFHjKL4fK/hfwlG2r+MLxvs819Fyxk/ijj9Nv8R/hrqvhh8Hk8AvLr2vyjWvFkgBX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56n+9JUwi5szqSUTnYvCnjT4mNHfeL9Sm8M+HR81tpFoqq7R9ht/g+rfNXVWeg2Xhi2W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3kiGHlPq79WNdHfXDzSGSZsse1YWoXO4kCuv2aRyN3MTUJMoxG78WzXLXuNk/rt3V1F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1qcXh/R5pGISSb5Iy3Y1k4lxZ5b461vKtYwH5w+H/wB2uMwane4tI3bzJldyckqc1Xl1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wrNaGyDy3boKVVxwcioTrUPO2KRvc03+1nbOxdv1qkMuCFj0py28h7VRTVJSe1WI9Rk9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DqKkCEDkVXOpORgEVC1zM/ei6GWTMG+UdavaHNNp+pRzRy7CKwzcyRuSEzU1tfPJIMrg1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PdZ6zfutl4n8DeObQeTJd3Z0bUtn/LYEfu2YV7/gC4x2r56tIJdUPw10JTzcax9vYesU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IhcHtXDSNKpbW5xbebF+8+fZWbP4jY8eQKs+IP8AiT+F9P8AK/1147P/ANs65YTM/WuxM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Tyahd93WmZzTSecVVw5TVigtCIvO/ufJ8n8VcPrF2dQvpZP7r7V+lb+oXMtvp5mz0fYl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wJsCtsOKkK5XNRH1p4lwuK6ehmREknFSIpWmr1zTvNB4B5qGBdW4LAD0pPM2PkUy2jJQs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EoYEZrj/AIkahqGj2+latZyyfZLO5Vr23iTczwngn/gP3q6wZAxThATBL3oAydJ1my161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nq0TZxV8QjNc54oubrwv4emu9D0m3uruOZf9HCbVZS3PTmtqw1SS6t45ZrbyfMRfn/v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PiciomUg81PbsKACWNlUt61V+0GElT39a3La3FyNvpVW+0oE7x2qAI7V5GYktkVpW3Kn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chce9S28TmbG/GazA0IsswzxU8skUS8kVX8l4m5NNnj8wdaoBtzm8nhlE3lRR5/d7Pv02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8Fv8q+gzTZrYTwkY/L71AEMEhuOM4q01oUX76sT2Bo0+2jit0gRFiSPpk5ZqtQ2Q88y+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AoM/2eTY/BxnFTKY2XrWhiEk+YM0KIV+5Eg99tAGM2jqHMwmkHy/c3/K34U0W0Y6Dnb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P938BUBQnOAM0AUQJMfvOlJ5kYOMVcNvdHoYx9aqPZurnfKsn/XKoAPspQMC+4EcKKsWU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OBlsdKcllMjExtv+XhjTws0jkSKp9V9aAIZvMvCfLb5Qf3fNX0gukVDJcYkPU4qjbyXSS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Ac1aMu65VZWcSP1VegpoCfUJ7hbNt0m226Z3fNWEkcd3CZUkDD+Aqc7qu3mnS65a3lvP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NvB95PVjWh4d8IWHh7T47W3Z55Ih/rH/AL1WmBhp4V095Q++5UuP3yJMQr11On2kMCBY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eKy53SdfSnYUTYoUgPhD/gpZ4dlHxR8NajEP3OoaH5X/AAKOV2zXw9rE2POmI/uvX6Xf8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/h54T8RwrltN1JrSRvSN03Dd/wJa/NbUoRPdpARwTLG/91P7terhXeJyVEWfBs7x3Nwqn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o3LSZyay/Bw/4mmGj4lgYnP+zwam1FbiaVtqiQfT95XpROUrPLuyKrNHk5p/ajPat0Zk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t4zUTrWhmVCuATgj6VVZcZ5/IVfKgA9c1XYdcZ/4DVAUW4z8yn3cVEoyxA3N/u8CrL8Z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5OdxH+1wKAIwduQDt9oxk/nTTgHng+rnJp57j5iP+mQ4po+XOCF/VqCBQSRz5hH+1wKe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Ho2fVzUgJ7tn8KAJV471IvC8cVEvapVHFBQ+2IOWDZz97f8AxVs/2k5sDZhPsNkfvLEoO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eSPWppHJA3Yj9AVPNY21LRZ1G8W9hW2jDRadEMBI+GmP+1WbLdS3MaxysBDEMRQL91aJ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5STxWewIQLG3zBvu9sVSQFplV+W5P96qkgUsckHHeo5ZXKmMHaKrPOzDyQNuP4qoBxl5I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t8VKkWKgAGTSgGnAYoBoAVMk1L5WRTF4Bp6SHFKw+YQJinqKeDkUYGDRYOYmDKVA70q4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2PrT43JP7w1IXJ57eKcxc+VhPubPmeoDYRspAVzn/AG/lWpxjr5vFPE8Y4Tn61DRqpFP+z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5qP+zJDlhKM+nStMTE89vamnDHcVz9akXtJFBbFo0fc4P4U+3smkxtGfwq4FV1fcpH40+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fjQV7QgOmgkAYHFMj0iWScKmGzWgzeYSFHIFdX4H0+J50eaPdzSsSqrMu3+GmrfZ/tXl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Xqk/7HniXT/h8PGd5LaW1pJDHOkPPmbZK+8v2b/hd4W8beALCWf4c2+o3kcWZNSnvPLi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g0nS47nRY10/XpmGGgurZV06EL90Nu+9t/2a8TFY94efJyno0oc6ufjI3wg1We2m1YQud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7D5DzYzsB9dtUP8AhXzY+95f/Aa/Xb4keEtA174fa14WaSPUXvR5sU2kWUcFjpkqjhxgf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W02n3E1pdxW/nRuyOlv80TMPSpo411rluPKeC6h4SurCFmeMvH2dax10d3Jxmvdte0+0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OyD+KvMJ8C55/wCB/wAO1q9GNVmLdzIt/C8rBiRkD724YIpy+HcZG9hj2rrdKljvPMDf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bIokyzsGGNoxgVpzmd5HCPoGB94fgaqvozhsYbPsK77+zrcchRmk+xoAQrED1pcxVpHB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Ys6nBxXatpSvnc2arSaOAfkNHOWkzi3gZMiNCze9RBR/y0UqB97Fds+mYXhAzewqhLoU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mqVRFHNKyM2UG0CjfI7YADCtubQJLdThd/0qsdLkjQnaVqrokppAqffOT7c1OmQPQflS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KlAODv4HtzQUiWJy3cn6053wO447VDABn15/ipZDgdunY0yrkW7rz5n4VHnk0yJyB1P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+/MshwP88UILkjc9Oa0dObyYZuc8b2/2F/8AiqyjcP5jbBxVmCVsc9vmpsDZtrjyf9Z/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YdVwKz4Lgny/K6/L+82fzq75jEkMwb3Aq0Z3Jg2fYGm+YBIy9QR1qHPUnjHyqn95f71OA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MzJJD5MCS9SWwY/8AZ9aMjsab2GeuP/ZqTP77Hl0Fk0bjNWUcEVVSLk1Oi4FUBIG7U5Rm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wTHptA+Y8VIJFAO3n61UwRnHNKMn2oKRPbznLE9+lPF9ibHaqy9OKYeOtIZrx3G7vVhG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cjuMdahozbsaaYNShRiqumW91rN6sFrAZZD/AApwa9s+H3w9sPC//Ew1tIdR1beuyzjb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w0y58Cfg5Pd33/CTayhttOtBvgjcfNMfU17/AKLoR8Tay17KhS3XgOR0Udqf4b0K61iw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p/yzXjP0rYutUkaNdL0/EdpHw7KPmIrNLqzmlJs1pmfxbq0NqrEabbvj2Nemx6KIrWBI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PDCG0hESkHJzn3r2XQ9Nkl023Z1J+XiuqmcxW0rS8JjAFcL4zGn2JEN3+6+0ShP3j7Vd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G1/XrPwlpcl5dgiJOuOK8A8VXsfxbvFn0CFLqyZds0dydqv8AN/6FWVdXjY2pLW5q3GjeE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8Y3HhPVpPkT7Ra/uH/2XP3f+BVpX3ga50vSri2FzoXivTkGcWd6pdR67eh/3a8G+MH7P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wtqQ1Ka1RmTSNRlUziMfwRO3yn/gVeP/AAi/a5vPh/qh0fxT4aWd7SXyZ4JIzHcxH+Lr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ufX3hn4aaHqd++paHCbLUkVftWlvHsl6/e91rp57bVtPP7q18nZ3rznUPi7p/wARvDaX3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gZIgWs7q0b/pm3/sveuL0v4z/FzwXqVw3jGP+0NClIFvqV5akbf+ujL0NaRmo6MzaO48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rb20UOpBSJZMbftC/wC17/7VfNnxT8C6Z4q8THSfD+rGz1y7G2DSp2Uq7dxv/hr0H4q/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7bwfYxTS3HDvMRx/u7q+ch4G8TXHjDydc0nUNPm373vNnzJ6MtNTGtCj4u8CeIfhldGLU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6gTIfr3rzvWvGmu37t5Ny0IPfPNe8fGmTx4nhmyt/EUa6lawn9zqscHzv22y/wB2vBP3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+1Vcsz18W6jbyFrqa7vQR0eQmmXGqS6rO0xMiJtx5b9K3LXQbi6CTWttJNGxxsIBNM1DT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LCGONrR1JSMKKFbptiSqJf7r/KPzrWsrO5tVI8whe/AYfnV2W1tbu3IEYiOOGKViyW95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2G60hmnY39vJqAgjk2urYZiuOa9O0i1S8tYQ4/cKcFsclvWvILCzFzfecXCyjBDD1r27w9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YDGwNu7E1x1NzSnqR2uqXmlzmyuGafTT0zyYx6r/hXO+MdPurOOS/01V1PTY/nLQf6yNv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SQYKg1yt67aexnt+sfI/3e9c6bRs4mJ4a+Iuk6/cQ6drpSE4+a6Aw3410Gs+ETFEZtOm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bsrXI+JvDOn+KpEv9LhXT7vGJkYZVh7Vi6N4k1PwpMbZ232gba8LnqPau2LutDGUDcvb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+w4+9XD+IPAMurztNp9yqS5/1U7bf1r0iPWtH1mP/AEdhbyn+FuDVK5sgrkhthkfr/Dtr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ieE31ldaXdPa3kTRTIcYbvUWcV7LqGnQ6hmGWKMxH77yJ834GuI1vwLEksrWE+FHIVzX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Tm4JF8onZzTklJU9BURt7iybbKhH1oZ1bIDAfWtRWLUV1sViSGX+7mrq3XmJnOAR93Nc+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rircEpUDn5vXFCEXXh+1MVC4YdxRLpEMafI+JT1LUxJpQuBxjqRSwYLMGYlj0Jq0Gliud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17AseeMYraRNmf/HfrWfeKXZgw5pqRk0ZsKh9qg04/ugTjkU97XYY/L4OKYSzZz2PNbJm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DAzVmeJCD5R7dqiKAofrSxIUL854pgVFk2HFWY5NnJqIwZJNLjjngUFI0La9YzDB/wB/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M/wDjm2uXHl48zqd1X4L43UsY5wPkrKUSkXSdxJxRUy7cdKKz5Sz9XRp804MUUvm/35P7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WUv500gxsj+7Vax1Wa1uD5n+qfrWnda//a2jLaQ2vSRXeTPp/DXApG3Kc+tk8Yyz+ZL/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ZbMmWzjl/D+KtGxnj09P35Lxffx/tVnXd8j26bblIhvzg1omLlHW3nfZ/wB7L+XyqvtW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iOaxbbUDbZll8v7L/AASb/v1bvb+SeDEMuIfv/wB1qfMFje8zaDx19ahkvCIio2/LXPG/f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1LbgzAZJPrzS5hWNZGM3YfhV6CE4qrZxqqjt6VaNwI80XEW44yFOKPs8sP73yya0/D+j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xC/IH8W33q74gv/7Pt44Yo/3v3E/2FrK5SRRvNQezssGUj5cdan8H+HTrCx3siyLZquRk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p/F+sRQDKWAXzJWP/LTHavW47QWtssMYCxqMACsZI0WhxnjrxFB4a8M3EhUIFBbdX51+N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L7UpgTulIUn0r6t/ax8Ytp0I0uCX5peWUHtXx9fblUMDwx6e9YWNYbFHaCTj1qKeEHNP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xVgVnTBIp0OO9LJ0zUaGrAtsw24qu3WjcaQng0AGaM1HupN1ICUdaimuBbiT95W34e8D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gYLNmCtqN2NsMY9R3b6LX0H8N/2bbHTEivJIX1W96m/v1xGh/wCmcfQfzpOdhpHivg/4V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u4zo+klPkupVPmSn/pnH1avrH4YfBLTvDej2dppumm0FxGPtd1cMzSz/AO0zdh/s13/h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Z/t14/35McD/AOJrsbfzrif91XJJtmsdCnp+j6focHl2cIhc4DPjlz9at6fpj6pdMrJ5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xqeKKDzC0hEsi8mMHIHvV1Lz7QgKjYMcBRjFYWsVe5qwiGzjht7aMRQhvnwuGatC3G2b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HhkOZc7gP738NWWufNmwOcelZAO1C9IlMi9emK5zUp1s4JpmPznnFampXC2kTTSfRRXE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4dui1rEcVdmRLJJrl2RzJztwtdn448Uw/A7wN/Z1pL/xVeqR75pP4reP+6Pep/hHo1vpq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2mmo08hbozD7ormfhhaD43fGPU9b1uM3VlpoWcQNzHu/hX/gNTJ3aiupo9m+iPQ/2e/h1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dat3PiTU4vMAm5aCFudqeh/vV6Dqd99455P6Cr2o3HBrmpCZXY9a9GFNQVkeZKbk7spX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nWRmPFdElmXND6d7Vry6ApHMxWLSNyDXzJ8YfER1zxbcQRtmzs9yx46E+tfVHjq4Tw/4P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Lhfrtr4knuGnMkjndJMdzE+lctRWNoamXIMsTnNR7KtOOtREVxHWhkYxUi03gU5Oc0rj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VGDViMcGndjHKKfSAYpRxWYBV3QdIbVtYt1QZBkUL9aghtzOxC9a9N+GvhC6muPs9o8n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3bSE/ek+v8IqZy0si4Ha/CDw/FrHiW98WCDytP06H+ytNJ6SSBszSJ/s/w16b9il1G8ji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3T7Gz0TS7TTtOTydPs4hFGo+/wAdWP8AvGtTS7ebSzHe3JSIvEwS3P3k96zhHlRnUlzS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llbp9yztxHGPTP3q5qrOtXrXOrTvcHbMWIA9qqg5rdMuKHK5wcc1asNPNzcR+mxneT+6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Fgo+cjjNaNkJE8PztLwsx8tk74WqQNHP6/qQlS2tFPyZMp/3qyM0t5IJZGlKYD/cH92oC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kUAgnmo0BJJ7VRZizk56VoWku8ba2RI5N5yqiporBc5U/vKkGEwAOTUn3BlTh6AJBbzK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AGcHliaetwB15oAmEOeatW4wCKqrNlSelRxapFKfKEqCUdh/FWdgGz2E1x5vkn97vb93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f6hryPGEsNMlhtY1HdtpZ23f8CFdbBcNFcNJk5JJzWVFpFpaJcpC0iC4maeXDfec96YGj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gqZY1SYhPmHvWQNMurcRG0l/j+cSN95a2VGDQA+zjazlkdZGJfse30q1LfLKDGnJRKrd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u0ZCL/E5GcVnYDT0mzaG1JP++/8AdWlaeIv8rA59K5e4nl1F7eSGSQwkfPIGIV629Kto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+c/NU3A1oo1iXcr49qtQL5oJPyj1rNubz7NbEkbvepdM1MSwEj5vai4F1WdSQOaWKOZm6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opiXN7JIdnHpTA2YomXqMH1qyuFH7yXA9P71YgtdQnz5l1JH/wBc6fcaPFP5RiMg8tP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60kIEjtKoXOABT4bhHjdgf3ad8daqxW8UMQd2DbzwuKn8nz4gV2qhbBANA7BNf2wH3mz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wrAdiVxVry1hX5VXcP4iM4p6/wCkH+dIRi332y6BKyx/3Ngf5qm0q0mZ98kiSRgfOEXb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MTgmQ1LDLbQho48bvQCosBHGsYhUrIUX/a4oUI24BwW+tXpYlvLWNJlDFey8VT/s9d5e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8dooUH7rbcDHeqclpIDvCh2HXHUVcSNldSSSp4OO1LPHGiq7T+WA3AHVqBpHM6ddarce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xJPvMq/St+0vnDbRcmUevqay7sacDPKI1aWddr+W/wAv41V0qzgsh5qSiKL7wgU0lIrl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8xlYg/KB2rGutRFu78mSQn5iDSw3VxNG+5AgAyzGs9zbxtJseIzFcqrN1pXLUTjf2jtDm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bSG0M9xY2p1CM+rRNub/AMd3V+VGoeV9nml/2IZk/wBvtJ/Sv2Via2kB0fUb+K4M9rJFc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lcH8DX5M/E7wVJ4F8aaz4eu1w+n3z2UgIwoVjtHP/AAFT+NetgJ/FE4q8banCf8g/V7Sa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4uo4p1+JeYoR9li2fJ8+5fvetTi3xcRdpfJjf/daNqmvYGUSSOfLjdv7n3PbFewjhkYan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rZM5xV+7UT9TTi3FQu3Wi4DXOc/1qAJ1+9+FSp82eh+tIVxnr+FUgKUi4J+7/WqsvTjP/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B6D+dUT36/jWiAaORwGb/rmdgqJiBkZ59AMn86kbnryP9rpTOSCAWI9EGBVkDORxyP8A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/wB6k6cD8h/jSDjPUfTmgC1G4q0jDFZqPjvUyzYFSBadwBVSWTrzQ83FQF80rDIJZeDR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9qVVA7UFDHPNMAG/pVhgD2qPv0oAeRxSBaVTT6kBAOOaQIadTl5FIBuMU5BRSr3qQJB0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AaehpFNL2NNXrSAkXvUijmo171KpxWYEqDGanjfgiq6twakQdTQWWtoK1Gy46UqtgU88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RYydpIxmvQ/ASCS4tYm4VnC7vxrz22iE867jjb82a9A+G7G4vrCFun2kc/jQM+rfDfiH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8MeKbbSJ5LiPzop59jSQ94wK9u/bR+HuoeLvg34esdBvYdFuhdoXuJJWi3gI2QWFeLax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gWOu6br1vYJBdpMIGhdnBGGxuC17/wDtT/DKz+NPw+07RIvFX9hTWcqkmNc7zs29OK+P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fwa900P2etFi+G/7KF5HqGox6r9ntLp57mOTcr/K2cMa/PDwFZ6r8WNF8S6voGk+Vovh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hm+9j71foV8LfCuk+BP2V7zwrd6tLqOnW1hcw3V5Zw7rlFZWyRH3PNeB/wDBNLT/AA94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0u7jxBolxZxwQyXlqYpHh7+ZGelLDyjTUmzSrE+XOxPrXG+LrdIR52PurXsnxi8LWvg74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ipS0s75xaoevlN8y/zrzvVrFJ4WhkXOfWvTp1LnnvQ4W2vvs8kTHhAfnaupW4SaPfGcow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+zySKPujtVnw9etBH5bklW6D0rtWqML2kb9JRRQdCFzSZooxWZaEzjpSZoxikxwaQCHBB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L4NTk9aWCQgGqTFY5y/0g2d0dkmVKfc/rUH2cEc8/pXRXPJOcn/gHC1S+yxKT8of/e5r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Gms0R+QKP4WY1TuLKeNSvl7z/AHlrdgV4mIyrJ/CpFRSeY8pBO0/3VrQyucm2+KPb5RTD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XYlVZW/h9K3b+xYxM33lPUEdKw5YGjcBQu0dW9aEWmNQRw4981KvTPtUHUkdSKmgVnI/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qGzcsR+7qzVPTTmM98NirJ6n61SJWg8bMnPXijnnb0zTRsw2euRSnIU7fWtEJjky5bpg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xjKjrVVd+UIJw3XirSH7wHU9eKChYyamWo0QipFFBmOB5NSKaipwNAJjxxUbzcScU7dUU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iY6OQosZPdqjnnxky8AvsT+9u7VZh046gIvvf3Ng/iro4PChxy7EfTmgGzm0RwPnbYfc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DXSf8IgYYXYQnju9cxPbPBcsoAbHYUEFuz1G405y1u+3d1969E8CfE6XRn2tAZpiQf72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eRivc/2YvCA19PEeqeRFKYFS3j85dwBY5/oKmw0z1zwr4+n1WJXmdocjp0r0TRdZS68l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ufB9xpM32jy5JIp+yrnY3/xNdDpOlGxlQPH98f8ALP7v51NjHc9u8G2n9pXcSIy8kZr6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Hx8sagV85/D+4XS4UnfzAd392u5+JHxUi8P6bL/pK+bGoHX+LFarRGDjdlT48+INPt/D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zy/9Zur5r8Ea/rmkeddaXo819F/H5D4ZP95e1V9E8Tav8WPF8puZWNkp2gg/KP8A69e86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037Rp9xe6LfKg26nYAhwf+min5StcU5XZ1wjyo8QX9oDXdC8QRaf4ltI9MtJP+Xi8DQsn0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wr+Okav4t0i107xHGipYeJLCYQyy/wB0OV+WSug+Inw98Q6hpcmmeLNEtvEtinA1TTkO2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L+VfIt/8ENO1fXbrTfCniu90vUs5Ph3XXa3Mi+kcjYjb/wBCrI1R9TeE9Hm+Gu2xUQ3U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6V6Npmt2+oQvDeolzE4w6OoKyr/dIavir4fW3jbwRqn9m6le6gbNPk8m7fzF/Bq+lvC2q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1rmaKO+8D/CjRdI8VzixjhutAvv9dpdwN3k/9c/9mua+OHhDRfBuq29pZ6heRWs+WFrd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pPvf8Baut0a4+0afLi7NpL2uI/vJ9K4P4neK7vWLVdM8TQ22qWqrsjvov3buv4dCtIDzv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5otWij1rRLj5D5bhm8vHPFfMnxU+Bc2lTvrng65Gv+FJjvb7P801i2fuutex3/wAJfElj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m1PQCMp9oP7/af4Stctb3GpeFNSkESXGg69LhCwG+2nj77o/u5rVPQDgfhn4d1jwvcpex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oGHUe610XxA8dCDRbiO70lhbsDlPJyw/wq/Z+KvHEuoNLYaVCLzfsKsvlrL9FrA8W+Ov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I2lyEFNrRbUJ9f8AapXA8os7/T7tWjiV1UdfMTG2svVd0c3lqQYz0bHJrrtV0t7vMiqgI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1xd7DJHcMu07u+4/yqbjTH2l1bs8SoTHIGAP+1zXu+j7/wCzgV5ChflrwbR7MXd7tchd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dEokTfPkqM1zTeprSNyFRPbkNGdxYVj6lpyxSbfKypGOldbbweYwYfdNQTRCZ5EOM1gb8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J/wCWXz/x/dWuZ1iGzuLq4SZFeLPVetek65oymWTK965Ke1iPnQ4StIOzCTujjLvwxcRC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MiKmYfmkRfcVe8L+JPLH2HU/ntiuBnt/stVqe3m0gSm0l8qT2/iWmutpqaRtqEXkTHjz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yOflNG+07S7mNDZz/AGaeU8BzkVzm428vlTgDLbMgcH3qS+8J6jbRGbSJxdI3Jycsv0ql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qkTls4+ZcNWiZHKXpba0eMh0R1PYisG78GadeszQs1ux9eRXQSac9vkxyq8Xo3UVCtz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4YcVtGbMJaHAXvg7VNPimcoj24OcI+78axFOO9euDWfs/mjj+44f7rexqhqNjp2sAmWx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uuMrmZ5wuoKj4I3H1qeLUI2kIIVCO5rdn+Hb3DE2l4m3+Lzfl21i3vhTU9LciRFkQfdeL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ON4N+4OCPY00/v3LVnoknmbXR1PuuKlW6SJ9hY1Ah84kGcYqlz2/j+971reRuBOc42/J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OtaRZnLQhQKqlNuWPQ1HJBKhYk7PerkWmzy9flHrT30udxhjuUd62SM0ZykPHliS/cii4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83rWxaaG0qBQPv5xVuHwhKud48z5crigs5qWwSFcicdOmKZbxuh37ioxnOK7CDwTITuco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Ded9x4lXHdqQHFGZv77fnRXa/wDCvI+9yP8AvqilZDufpBdawP7H/tCb91DH/wA/CbPx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bT/sE0Z+0fP/AKO/zVN44/0/QZlXT01Yu24xGm+Arf7ZorX91potruM4jhf5VC9K8VHe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JuDIUiBdg/3yoqhq/jiw1G7azOnXsqudrLAhG0eua6SyTXtOs7+6iitb/VZVbyYrkbUU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rbaCsmuW9pHqk7At9mUbUX0zWg9Dmbb/AIRPUPEEWk6fd/a9QjTZ9nkRlWL1/wBmtu+0l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SIYxh3BDb6sLoWn21+sr28UVwU3+bGNn41ei0+NT8iFx6ls0rEuxmNbEXCfL5oI6p/DX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MPlP3W/iqKCyaLzCnQnoK0IbUZBb5Soz81IkW7kDznPLDoa2/B+g/wBqXf2iYfulPGe3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viGYS5MdohyX/AL3tXcySRaTZlYgIwq4470rk2Jr27h0mE7CN2MLiuNkM/ifVFhj5knPl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paobls84FUPBnxg0fwtrF1He6fiN2A/tF925F9lrJzsXFHtug6FbeGdMWzgA3YAd/Wp9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kdgFKkZNc5pXxU8Ia5EJLbW4FVhkCc+WfybFZ/xL8XWGn+F5JkuI5vk8w+X8230qXNF8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XJr3i6e3Lblt3Kj9a8fvIGJGXyM9K6fxRNJqOuXl0MyeZKTk1z4gvZGJjg3nNc/MjaMb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NVyo5q6dHv0jJWCR+fuGFs1MPCviKcfudDuZv+uabqpTRPKzGkUGoGG09K7qz+Dvi29w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924kUEN/teldpoP7O63eJLzUGu5x8nl2qMIgf941pKajuNRueHefjjFT6fa3erXItbGzn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IWY/gK+qtB/Z0sLOcFdPeaX+OS6l3K7ewWvT9B+FVrpkSwSyrFbj/AJZW0QgH6dfxrllX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Pgj4j1QhryS30aNtvyTK0kn5L3+uK918DfssababJltGvpBg/bdV2lQf9mH/AOKr6EsND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dusTv8pcJkkfWtOS1S08ozS5MifJ5mPu0o1GykjmdB+Hul6OYpJo1vbiLiNpQNq/7q/dr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wg/hxgCud1P4g6RYnyraT7fOP+efCise41261i4Lq8kEf91etacw2jsLi5tNPHlHHmp1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+ry3VuYYwIgf4l6/nXNQQKEDlmLEclj1rXtLqHZFtP7r5c4qLoSVjo9It/Ji7MQcYz0rQ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uasvEKy3Lx2YjZFXlh3qZZJ9Tu1hT72MlRWLZSOgh1Fpy0MYKI5U7P71dJZ2babZ/vf9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qro+nQaQ0nm4kugQGc9AP9mq2oapF5ksksxAI24PXFZjMLUdeFwjzltkKHagPU+9ceq/2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eN/oKj12R9R1KZ4CUhU7VA6CtSDTvKt41HOF5f8AvGrLR015cPp/wX1WWJvnu7pYPqAf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8ID4iv3/AOPq41Bo5P8AdU4X+tJplmuvfD/WNFHzTxEXMX+93xXPfsreJU0fX9b8NSHb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3l+8KyTtUTZo43pyR9Cy2slwxTdxRFpvlAqRmteKwSNt+4mnyRYG4CvdSPDMNrTaTxUTW+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zxVRkGa1toJHi37S+qrZ+CktM4aVtg5r5OxX0P8AtaX2+/sdPBP7rbMcfd+bivnuvMrb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k/emVJJ1NRZrksdKGkYBpEOKc44qMGpKJg9WYnGKog1NE1AFypreB5ztjXcfatLSfB99q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P4I/9Y//AMTXtPgr4H3Ed8t7rEKadY2/3LaF98s3+838NQwOd+HPwxl1IiWVFWBAHLyL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fR7TQbEWtkm1eryH70h9TV+3to7SEfII7ZeI4gPvVaGuaD4f/AH2oPHdy7F2Wdv8AN8390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+g23ltNKgF7dRM5T7kbnBZuxx6VEmrvqDPPeFXkHzNGBgbfQVzl1rF34o1Rrmbao/hiXo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lojGY0H3W9vSuGc5znywNaULashukgvdQluBuIY8bj0pJZbexglnmbZDGNzN6Coh97in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Ovo3SuuKaNCKxjOtywTwcwOd+8fNtWn+LtaF9uEXywY8tAvy4q3AyWGjyG3UW4c+X5cf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+Ga/EMP7tIPkPmP8zmuhMm1ytH9wA1GxAXBbBzUgZMFnkCBOTmo31PSIsma7UYGa2Uo9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1sxPNLIez/wDfVaSRqgICgVW0bVrLWYpWscSLH8rf3lq5trWLuYShKDsyW1URyb5MFcfK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5LHikFlm9SYTEhRyvapxEHVzuySeKsSK8ak0SR9e1WY48Ch0FAFG3tzcA/vP3W75x/er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lih/3P8Aep8IjB2om1OwqXr9KAFiTzo/mTBFZ13AqTZArRw43BaqpG0m4sKyAgUFugqz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eEnbgVRTWprm/lhMR/d9/wCGqA0vtEZ/d90+9TW2urIyrJG3BVumKhEJySY+vWpkXaOm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YyFjtgPlQcVaghZPKiHSP7596YIjMvXpUtsZFJ8w1nYCC+X7UY7fDiPzNzuPuutS3E+Ll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psN/9pL4j2orYBznNJcjL5rJjQqKfLBq9HkIMelQon7hcVOo2haZaL9lMYoME5l20y5v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5JA8rpjH+1WVfzEy/MThPWpcilEueez4DcgL8n+zU1uCREY5f4+c/drLe9/0bj/Wu2E+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K7ggyRx/f/wB6hMGjRujnHlnp8z1RXWDb9I/Nif5uu1qbNevNl1Oxd/R/vNTtxIz8n4pV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vcRyF8Rv2DDNTQxmUkwIp9wKwXXzifM2kewxVy0e5sFMKskI+V38z+Cp5gsbK/6AD5sv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hg8GuZOvw75Tk3Cj78n3RVy31C3uFBikCnsG/wAaLgkaMt+I5NhXgnqKzNZQ3YRC2xM/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u8zZQ8jmo455pVMTQh4R0fvUFpFS3tkt7RoCBL5h27/urTE0yCPiGVpeMPuP3aNQt/Pv4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n95fU1GLi7t/L821TCf8Aj1CGM1C31CVEsxGPsZjwh37mdveud0q1m0ufyJIkaaJNiOn90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giuDH5cvlR7N9U7b+z5xdfvZPK3/c/vYoZcTLhtby51a2ZhHsO0/uz8/tXx/+3/8AD6Wx8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MRa3bRwXaRNuxeQ/3vqu3mvtAW32m5xaTSRWv8f9565v47fCWw+K3wf8RaDBbhtXhRdS0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23/gS7lrow8+SopGVaPNBn5RiDFx53/LKR2/4CpGat+IPT/VD+AfxP8A41Z/497g5/5Z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+8S5dNyZK9P4v/1V9HGVzwpGLmkJxSnvUZNbpmI0mo25zTzSAZNO4DEXGe9Kac4xTc1o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Wj25rTIzmq0ybQf6VqgM71OD9T/hTcbvVvqcUpByT+vejr1yf96rIIz6c/lxTPXr/KpG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gA6Uu6jFNqQFLUwZzS4yaULikA5QeacvGaRM0BSSaCiVWGDxUbsMdKdHGxBqJ4mwaBiK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YFPjHWpAMc0oOKftwKYeKQBk05DUWacpqQJw3FMJoB4puaAF7Gmr1pc8Ui9aQEi96kqNe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jvU8T9ah6inIcZpFF1VyKWoopOMVYC7hQAJ8vI613/wyVJNe01fK3xNeRjyvUbvu1wO0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aPHPhwRjzT/aMT/jQaRP1d0vxho3w38L2V7Y6jPFeXiqJbaa2Egdj6E9BSzy+HtR8PS3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yRNbzhJHJPSvA/jdaponxN0+wutQFvYh7WNIi5BZmIGAtdP+3L40f4b/AA+8Mm30uJnn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VM818JieadQ+ooU1CC8z0rwLrEPg/R5ru00/+z9Pk3P5d4/m71/vMfSszw/42h8ceIJv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zpveTT7f5nz/AHm71ieCtWutZ/Yz1HXtR/fZ0W8u0/2MK3y15L/wTI1C71jT/GM13/y7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azgjScCh8ffif4P8Aip4ql+Gt/NNdePIHEVnNaWCosUy9IXm/ut92vlPV7eW3OoRXcMkU9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/Ekg7V9bDxT8GPGHx/wBWhtNJvPD/AMQdP1OT/SNjLBdsP9v/ANlbFcJ+1j4Msk8Upr+n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v7FI2xGQv+sb+Fa9CjVUZqD6nn1qOmh8seJbCP7C8zKMpt+dB8zVyEN0Yj5Y7N1r0mcR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/Mn+9XH+JNBbT5UkAyrn5nT7te3B2PKkrMn0/V4yvlyE7h0PrWiLgEcciuNVPnyDnFbu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pFmp5lIZai6iiszoTJPMppkqM/WkzSGOLUkb7RTM0A4BpgSMDcxuuOv8f92s08kAHp97+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IzWZdwYkkl7FttbRZjMYF4JPJWpoF2ckZxzUdm25nQcjGauJCNuRyTxitrmZHcqGjZ/8A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rCudNXe/atzuf3f+x8/zVJLYC4iYgKCi/xNjdSTGce+lsgMq8OP/HqjEsudpGK6NrGT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Gqc2nWzT+aJH8z7nl/wB6rTuUitGxSHChh05zU0cm9TnIO7pjrSJGLeURspOW6Z6VN9nKH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pVIgdFOI0Ytg88DFPUtMAxGE9qSKGOUMAXDepFOBPksuSmP4q3RQ+CZSdoXoOKnBzVS2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tjpQUOXoaeOlMUcU8dKkzFoBxRRQCAtgE1BLKW2r/wACqekIGM4oBnVaDZ+RbozfMe2K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wAPptFeVWGv3Onr8h8wdNuK7DQvHdusPl3UMiH++FoJOqmj3wuuOCM15Ozb7uRj6mvRr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3jkf61wjWV1rWpu8MBWKZ2ekJlAmXy5NsaMM9Wr7m/Y1+H1xYfB69u57fFxqGoNJgjnao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8PLNtWtrzWrhLK0hO4tI+Aa+tvBX7UXhDwZocmlWUovYlbjyVbHSsnOxNmenx+EZWJyg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Ij8MQXF7LFFdwxK032O4dYldv+mZPRq8Y8Y/tba3qnmwaLpv2OCXjzrhOSvfArx3WvEGu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vLiInPlNK2PyqHVsioxbPoi4/a38P3+nx2nhmzvIrt/kmt9Qiw0Lf3ePl/4FXlWveJtQ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7SZPCZ+UVxXhyyFtevIFALHJz1rpBb/2h/oo/5aPjiuR1pS0ZvGnY6j4RfEvSvBniVbO+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/dH1r7L0L4p6fclIop0dGGQq/cLV8JfFL9n7xXYeGI9Z0fS5dZ0zYpkW0PmSJ/10Tqv4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i/4bsJtJ1YT6fBJ+9stSjWVF9VP8S0ozuNo/Uu/8XWlnbzTeaE8v/XeZ/Av97H93/argv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pEy61o9jr9nNGxiuLKUGUe8ci9G/2a8Z8BftheFfi5bWWmauV8IeLlQC2j1FWNhO/wDs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M1f4r23hzVfsviHwZa+HbonzHudHm3Rzf7Txj5T/vLtrRCSsZfh37JbeIJbTT/EN5quhx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dzD/ALJOOf8Aerv7aSOJiE4XpjOa831D416e0Dz6nbrqEKnKXsAInRf7p5+7T/Dvxh8H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tb0vjy5EIiH/AAKs5RuaHtmi3zWsEwz/AKwfJ/s15F8XtOkkuvtlut5Ynyv+PmODz4H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X/FHjK68GW63K2st7aBFP2uzPmL/AN8jNch4t/aAu5tHs7/w1dy6H4l00tLbRToZILj1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WfKA/wCD/wC0Pb+GtTj8MeORDLBcuRa65ZHaqeiutemeMP7EP+txNFv3pcfxfSvk74k/F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tqWveF18JeMAPM/tXT122d2w7Og+Uf8AAea9C+DuoeHvjxo8ek6d4m/4Q/xtZpv/ALL1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BN/7K3IrRIDqdX1HRLeeUwzeV8hry3xf8RY9es007VPs9xbRMSEb76f7X+9WV8WvhT8TP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6bc3emD/AJfdPIniA9fl5/76ryi2uftBPmzfnRYDsdJLWcLRTxpc2bvlZQf3mK898T2M0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ZbEbfeSvSNC0+2EI2XEbBx8/mf0rP8X2dpd2gWSIERqf3kfy7l/9mpKNxHl+lXqjUImj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vh3VUtY0MhIZiMY7V5NBaBLxVC7QrHawr0Tw8fPtIGI3BThiaivTUVcumz2DR5lkshIDu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oLM6bNretUfC93Guns2c/vOBUepXTRzO79zxXHY3sRXI81iH6HvXMX3hYbnkicc1uyXQ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BB+fihFHGaxp3lxkh9zDjFYtzaCQYZQcL0rs9WsYZYWaOXMm7GK5K/3W8jAqTJ0xWsQ6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EWhHqp61aXxnaqu3UbMTDp5yD5qf5DX0e0RO7elU28L3Lt/x7sP96uhK5g3Y1mSG+smn0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RdfxFcJdaVqdtIQSqIfmMgGGauhk8AX0k4uYCbeZfutGdoP5VNFpeo2ccdvqEbSq6n/S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WsUzmlJM5e2MWPLMuP9uT5tzVc+zSgeZFLVu90aCFoihY7j8xY07gAgHitkZ3MU2tzG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rqeEbciRD/C1W5mDKeeKqcDPOT/D6Ct43MpWGyx286mGaxCtu6o/3qpS+GLGSNjkRS/3y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Y/wBafL96b/aMGD84AGV/us1a2Yk0ZFzpQtIZMOHKpvBC/Ky1Xso1ksYy6KPoPmrd+3x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MH7TJ5uT/A/3a1ijOTQkGnZQvHkj/pp8u2rlsIbYSibn/gHzLWEbm55Bnk/77qxaSOyk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7dWyRndG5+6/1vX5f9Z/FimwXHXyv3dY32/yCR/rf4v7q0i6hun/e/wAHzp8n3fpRYVza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TarPaqREyRb2Dfc3baz5dXjUSeWhPurfMtUftzzDyyR5W7+I/M1NRuLmsa39pi5zJ55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ZMuqTI5CmED/AHaKrkYc5+udtYxW7qTErf7IFMuNIeSZ5ODET/qxTYLiNMMGYEDkMelW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/N95z2ryeRHfcqRaKVuCynPovpVu5sZJoCsjBjjAXNaGQsA5AA/j9arQ3B8zlBszwafI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cpLrxt61bTEaLtH1qzdM5Lhh1OR9Krqm/GAeTU2C4gnKkkdq3NB0aXWW82bMduD36PVPT9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aSNHGcuyjOK37a6nUiC2DyYH8Q3VjLQtG82y1tvLSQADtWFfuZYWkmbP9yrF/PLp9v5sv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YtN+FujNPeWxu7+7/wBRZeZtZvVvZaxKSudKcZqO4sbK+j2XNnFKPXHNeGaB+1N4fvAv9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GdwPnJ+Y6V32l/HDwBqaHyvEtvGQOROJEH6rXJNWOmMToZfBOgz5P2Voz6qapv8ADzTs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gGNWbD4keEruYRWut6fOSO1wqr+uK1bfxdoBJ/wCJppvP3c3ifpXE2zdI5+X4fb4CDqG8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t/AUL433OMf88oQq/kKsXvxJ8K2UzK+v2XzdBFJ5v/oNFl8T/C0mRHqCv/vI6/zrOTK5R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Nw5x6RYrYj8G2EduRMZXxt/jxWNe/F3w1YsVFzvYD+BCapTfGaye3MlraGb0kl4FZXfcO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7c/urSIY6lvmzWmZmtk/dRgDtsGMV5BdfFnWLjItY7a0Xtt5JrCvvGOuXZJfUXyeuzjF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W48Q2uj5/tCaOL/toK5zVPjHoNnuWDdfMOhiHDe25q8Ru5vPO6Rhct3L1Vm1DH/LKlew/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Z1feliLfTY/u72Hz4rCkuNQ1eQz313PdMDgu7fLXIf2nKFAjEeeMZHSrB1W+uVwZSA3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KnFHe6bDa2zbwUJrXj1UIu8EY9utcNYtiMbmzgda2LRgUyDWynYzcTsrPVnuUkJQ+WPu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QpCeW3DCuHt7mHT7g/art/N/gs4vmkdv92uz8O6LdXUP2nVf+JdC7r5enRPulf8A2pD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zcTe0TSWu9q2+ILQcu46kV2unQxWC/6IUY45lbk1z9tqUP2hreMeWduDGvSs671ibf8A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Ysa9aZB19zfSTSSJG7PIxw+z+Eelc/q13mR7ZSpCLucv2rp7vST4H8IS3NyG+3zrhSe7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HNG1DXtbmC29vH5kuT972o3EeP8A7Snxm/4QPTtH0LSpml1h5lvLxkOCsCt8ob03V9De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Cemavprhre7iVtg/5Ztt+Za/M/X/ABNqvxK8Y6pq08U1ze3058u2iz+7jB+Va9M+Afxt1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07UFF9oPC3Fmx/e27Fuq+leiqF6fmNSVz9ANFv5NB1NLheVBw6/3lrkfiF8Pb2O7j8SeEm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QdUfrx/Wt/QNf03xfpMOo6ZcJcQSAEEHkexq9BdT2ksjRfxHn3rz5Ra3NlKyPQPgl+0L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RGPRvFMYCPDc/KLjHdPWvZLi2AB4r5C8TeDtI8agSTxm0v4/uTRHayn1BFLofiP4n/DK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pKf8umpfvGC+gbqtdlLEcqtM5JYfnbcGfV5iHPFUpoQWNeIad+2Daaaoh8VeD9T0+Zfv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CxWt63/ap+GOoQSeZqd5Z5/572chx/wB8mur6zTfU5nhq0X8J4V+0pqf2/wAavF/zzXb+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+LOv23ifxFNf6Pcpeq5OG6Zz9a4pdLurgfPJFax/9NDzXBOpGTdj0KVNxjqZ0xwTVck5Nb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/dXNv9fmb9Kvaf+z9qXiJQbhtRu0k58mC3EQP0Y1g5I1scTceJtMtlIlvV/4AQTTNM1hN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xz2iiY17x4U/ZPhsQryafY2h67r6XzpP++RXqGi/BvRtMjC3NxPcY/5Z2qiGL8h/jWXO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WNclWKDc0jHlFQuV+p7V7T4K/Z+eBo2vGMI/jYn97/wE17LpGnw2ERt7KyjtIhx8q7cf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9D8JIw1G/wDMuO1vaHzHP+FZuYbl3w94WsvDEP2ezgCSYwXPzM31PepNV12y0aNmvb1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SH6CvJ9c+OGoajvh0azTSrY8CRv3j/8A1q5qK4nvpGubqd5pzyWc5J+lYSqJG8KEp6vQ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TvJ7a10uIWxvX8vdJ8zsv8X0q3bW8RuMCXPyb/wDa3Vx1lFNeHLzCMJ93u1dPpTsLjy41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+v+zXO5OR0ckYKyOm0icQIzuNrYpk9wZ90hfdz0quuS7BH8xKNuAdo/Ct6cOphsWEQl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oSB36UsIcxtz0pJ4mMsI3ferrSMw1Bzb6WXujjy18x/8AYWvMtakQ3CSI3li4i+0P/E26u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02O1Ro5Z7th+7c/ejX71cDqFxJcahNNFF/obouzzH/eo3pt/u05KyPXwFNuXMxFlYxsC5O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c1C185POPl/JvSPZu349K6HUW3QlehbiuO1Tw/c3t7G1qc7QR5f8AWvPlofZUtT1nwFYjT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3W2MR7/uLXUkRfZ5pf8Alr/BHmub0GB0sra3ZHCRwI6nPOf9qt7Br1qHwH55mE3PFTuC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IoByhqssTFyc11nmlokc4qJznNO24zTGO3mgBI5GjNW4pfM61SS5WUkCrMaYFAFskKpI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Xvk00jrisgHySKD15pyYccVWMW45JqRW8scUAWNlNMXNRLcMT1p4kZgRmgCKSUIODn2F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3ky/3P7q0phEbH37VBbKFvSvl8kEbf71AE0EoikKg8Zq/GnnNk/d9aS1sIREWlHOf0qR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w1DQFmGILH9KZczLGPpT0yVxVG8jZsioLJku5JIGaLlh09qxrrUWumI6AcN7mthP9A08S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ho7i4WOEdPmfHY1mzohsWdPuPs7LgfvJG2R/JurqPO8j9zjBKfP/AL1c1bah/Z5Pl8tH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28twPNm/1p/26EN2EEee280/y3QcjAq3bpsyOnvTZ7pIs7R5h9KozK8M8sBJiizN/BlP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z3rGRj1jYbd7U+W8lkGfuj0FUBePcT43k/Psf5fu0rAWbgRyy7jGkY/55RjAqS10x9Tl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8NOGn/vo5JuB/D/earlx5VxbxQ/a/skX8Hlfe/GmBnjUL/Qbg28rLMM7uBnIq1qOuyP4b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1CNGSCJ32o0nbNJP5WJvNi87+5LzudvpWillb/YEgEIiG3p70gMjSbvVhotkl0LQ6pJG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uq1ozvqEmIoIbeaL+Pc/3foKrWyW1jfCCQfvAueG3f8A6q07zUrTTLSW6kwkSLuZvamK5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sUltbrLL5mHjD/dWlitrryfmg8tB1GcqlamlOdWshdRX0iW8qZjkQBuaoT+G9Wu7f7Jd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OMx+bSsNMZZuLGYlpIZXmwsYiHSuhtdTeO9+yxKyhTnzFH8WDXPHSbeKIrvdbrdgbOgN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Mcm5ActIeuaZR+eP7cPwn/4V78WpdV06Hy9H14G8jjUfKkrMfMT/AL6+b6EV8yX4fzG3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2sfg4nxc+CWrtZrE3iPR4m1LT3HL5jBMkYHfcu78q/KO4t/tGfK5r38LPnhqePXhySdjD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cVEy4ruRwEJWkAxUhFR1YDH60wninv1phq0UkMPU1Ew5NSnqaibqa0RVipIg3E1DIOat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5Nisy8UwL7VMV4pu2hMViDFMqyYwajKYq7kWIxTsUmMUA5p3Cw8DBpRxSR85py96LgOV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QMGkdeDSAjLginRGoGqSA1BRYYcVAepqZjxUDPikA00q8UmaVck0ASBuKTrSjimk0AKK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kgNPBxUQOKdSBE6HNPXoahjOBUit1qSiaOrsfSqUVXYuRxQBLXuH7Imn/wBr/GTwvEU3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ivD6+lv2FoN/xMtNXmkyIk2Qx7trM24f+y1z158tNtHXQSb1PrT9oPwJ4b+Ivx101Ydc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lrCYLtuxwy1r/tp/CnUvijaeB/D2n3lraTi5nuVF+/lpK6xfcU+tQfHr9mo+LfjhofxR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Fq8TvZGMtdTbeAuBXbftE/BjRf2gPDHh671XxRqfhOLTpmaIwwk/a8jH3T3/2q+Nke/Gd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wZ+xPq2l3dr9mu49Iurd4vu7Mq3U/jXn3/BOXTdJ0LRPEaafrf8Aa12di3qRjbBEvbDd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fRIPhf/wimt2moS+E47L7F9o1j5bm4X6d6xdD0Oy8E6OF8K6VBoelKMK96FDSgf7IrklP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3/izxvY/tU3Wgar4aGg6Hc30xW4tLEAXK53JK0n4V0vxI+OM3gfxzd+H5dOju9J8QWX2K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JwQMd69k8b6f401eI6p5dnbhs+WVj3L+Rrx+bw34qM/+lawIM/cjgVU+b/ZrFYi0rnXG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8E3vwz8VyaTcxbYHRbi2fOQ8bZ2nPr2Ncfe6mboG0lO6L+52Wvrrx38HdV+Jfw1Om30b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7sbi4/wBbPH/FCT/Fjt+FfF9xxmLpL/009ux/2q+pwtZVoXR4OJpezm+xzmqWbabeP5fM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lVX+6KTVWd7dQec1nWzLCGDnivQOE6V9dgC4RNzegTG2qMuqtJnbExb134zTNOkjnbhMN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JGB+6UN6VFjoRl2ss0n3rdl/4HmtGPO3kYqffkdQKj8yg0EI4NJbQSXFzFEP+WjrTuor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+MNOim3yxffP+wvrQV0NMfD4nTgRG5klxkY+6KgvfhhdNaN5UUny4Cfu+tfU9/8AD9bV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46+9Zt9c2eiROtyoxlVX5uh9aSOdnwprtrdaRqTRyxtGy9iuKsaVq7FgJTXsf7QenaFq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N+nyPbD/AJaDu1eAn9yDg1smI7i3ljlGCMmrAtyASeR6CuAtNQmtH3JOVHoa37LxUkgC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TQxnOYzUKabbmXJl8rlS5T5toqa31e1uU2I5SU/K3z9VqyLfzx14qkSzG/s6U+XN/ttsO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0uYZ3Pj2xXQxwBI4wf4TTZIwSa1QIwjaRxYx96q89uwRvl4rYubMOQ47U2SPzV2Ac00a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ozUi52ofU1fezKuhPYbaatr8pH904rQkqq5JPFTKrFelKLZgaeEZQfSgCLaaTBqUrjqM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CvBqQimkfKaQDrCHzO/IrakkmdVQn5QKzdHtfNuBk4FdMsETqV7jvUN2IMvTbdoG3Qky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TVL/ABtaVgPQdBTFCwLtQqT6Dr+NSW6szEufLHq3Ss3IaVxs0D3xjSWaSXP/AD0f+ld7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sjwA24Gudt4YZolYKDjajEV6BYPHBZxwY2sFHFcVSbZtGJWNiZSWI6VU8gLKRWpPJ5MT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F2aqNizbxhDkV6b8KPA8lxqVvqM6FiWHl8d6zvhZ8PpfFN+bi4jbyIyNqY5Ir6c0jwIN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Tpb4qbhex0fhXxVpPhjT/sEs3lXclYHxU+CHhv4p2Av7PTLHS/EqxER33lBUuF/543Cg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1Dd+HkvZPMnjAIq3a/wBoW/8AosXmS2n8HmfMqVcTM+X/ABL+z9baBot/JZWEtu1iAt7p1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95eNtxC38Mi/N/eFedW2nS6//AKJ5tfdl/p93cfvZpfOr52+OXhCT4YSR+JdHsWk0KaQC8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/xY/hFdUXoB49rHhVvBuiiG8ieOzuQy+Z/wAst317NXhVhYfY74GPhrdmORX1xoHxn00LF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lTD5d6ecpP0qn4q/Zg0/4kTvrvw0vYLSUjdJpJbcqn27r/u1qjaJ534B8e674fgBjn8y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712+n/FbR3z/a2kRXH/PTMIX8RXA698J/iD8MZEi8R6ZNa2rHCXEBLRBvdqu23w31bWB5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3LeR/Ld/YbqyaHY9Xg8DeCviFYuun3cuhtOOYpoVntZP95T938K4rWP2KPEGnTwa14dEd1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i3G8xMPRT81c/wCHfHSeGL02c6PZzRtgwOOVP+16V6t4V+Oi63cDT9N1+20e7PyE3ErR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U5nTvij488L250+7/fSxps+0Sp5e9f8AaWvGPijotpe6kmsxaHBp9xen/l2+WJ27nH/x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4v0TUVHi/Rb3RoyzCG9t4fPgmyfvCRN2d3+1Wn4G8c6T4o0c6Jrfhm8u5v8AlhqFnCzRN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wR4L9oi0/T/Juv3UtYl3fefGALgsoOAlfU+r/A+PxdD9meygMv8ABJt+esq3/YxjuMj7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bf1rqpUnJnNUrKKufLPn/N+NdXoWopZqIFPmg88V9XaN+xTotpjfbXVzL/tyktur0Xwp+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gs28/wD55yFWroq4GpUjaJnDFRR8r+H0v/sA8mzkndjwAnStWHwb4g1hz5lkY0/vP9419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0sBDCtsAeBt4rQ/4RHS9MuALiHfLn5S3A/Cs4ZY/tMp5hy7HxzY/CDUryMLLJsXdgKRgi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KTPF57npnkV9h6d4X8OXK7olCzqctG/f6VYgv/DNqs6CaDahw0UnysD7V1xy6mjnlj5y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ILWbzLDy+eDj5fyqvqHwSspGCvhboj5VA+U19BeI/Geh6RDNNa6hHcxA/wCpBG9fqK8u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BnEsRm7qCM10LA0l0M/rlQ8jvfg3aRb2EskMoOMMKxdS8GhLRoIowuE3+ZI/zKtdD4s/a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Nu46Bn+b/vmvH/E/xnin3takh/7knA/3qylhox+FFxryluXNQsvsMTKTjHdDXPXV9EsG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fizHdFgqMT/Gyn5GrkL3x2Lwl47Esx43u/yp+FY+wt0Hz3Oq1a4iS4c5/dDdXMza15pP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Kudurya4zuuJOe2flxTJZisSqGzEBRGiNzNuTUlDEBix7gdBURuZFgzuwO9YscxjG2PkH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/N3/ALtdCpWIuXTqXmkDLHvUU7xuxLhl5zketRxl2C5IjGc8UyTK79oLHOcmq5RXJYmM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STWZukY53UrXLFdp5oUSGxkt2TKSKnXUGCYA5qkTtJyKTfWiRi2W3vnxwRuqEzTTH73z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1ODiPIJy1KwrsuOI0CmffIT93y321CtyH4ANR2/lnn/lrv2/8BqecSQf6rmH/wBBariG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z3HP+/RW90B+wB0drljltvqaX+z5LBVVfmjbvWsl2nkyNnPP3cdKieUTA7WyhHAPavDu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C5Y+XGelPE2+QNvb5ecCobiVY4nLHYq/rTNNkMwYtgY/WjQLl7zmnc53cVr6Na/aFOF3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tTOQFw4PYdVrqbKCPS4/3mASOAP4qwkzSJqWHn2dmxVxGAuNqd6p2IEInuNuEA/OrRuV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Np71g6hqUojEe3DEZ471zs0Rjav4u0/QtP1PxBrbJHY2aNLvlOEY9AtfBfxE+Il58SfH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I2LeAnhI1Pyr7V9AfEv4ffED43eInstOgt9K8LWZxE+oTKqOwP39g5PtWJpH7H0mgnz9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yytNsj+2T8tZSnGCu2bxR4KLmHNTpcw9+a+k/D37O3hq3uPK/sy41CHev/IQb5X/AAFe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j4+weD9Nt8dJPIDN+bVxTrRl8J0RlY+I1t+OdPlP/AGrUXTlgP720aLzEXZlDX2/JELM+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d3fuFqW/006rDsurOzl/2mt13fnWC941VS3Q+OPDOn3LySSf2dLJ/AkccddbbaZrluP3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eZCy/L/WvpvT9Dh0uKM2pjiXd80KR4z+VaE91d3I4aTyf7+PlrCVNsftl2PkU2OvRzEeU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OtZBz+9/1v8ef71fUokkPaM/9s1rk9Wl0ybxHPpc+iQXNzCoMsiARgBuhrGVNotV49TxR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0Br13UPhzod7OjQPdacp/vAGsDWvg9qKFpdLljv4f+eROyRvpU+zklc6IVYPY85bgntV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0q/0iVorqymtnBwVl5rIkGWljI5P/jtZWZehGpz0rWsov3Sv2H3qyAn2Ydc1DqUt9dRC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4NXEyep08/iiwslYbxKwb/VD7+3tmpdJXXvF0UkWnAaDb97+Vdz/APAV71m6F4Us/Dds9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QHynOV/OtvRvFF1JaiGJljGOHZfl/CtUTY7nwlpVh4YsWEbm6vlX9/fXPMp/H/4mtxNY8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153c6xJBHgt+8YY+c7mqTS9fdpFi+ZnI6CrRLR303iCXnLIa9m+F3g+LRdJGs3kW3Ubs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XBfCj4dteX0eoX4P7s+YqnouK9C8YeK4NB0K7a3b978yQB/71axVzkm9TkviDrkviTWj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OhavlH9ov4/eFoL+HwZe2kmtxWUxe9t7f5V87HCk99teofFLx9F8M/h3rXiOecJeMDFZ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2/wDxVfncs899c3N9duZLm4laWRmJ5yc16GHoczvIzcrHs1p+0PD4fQx+GfCWmaar/dll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u3PiDWbm/uVjF1eEFtg/izXMA85FSpfYnAFejyWOfmser+B/iJ4n+G9893oupGz3n5oJF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fgX9tC3vBHb+K9MNi5cB7q0+dNv95lr46stTnRZGLeb/ANdPmq2NfnA+7F+VZSpqStJG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zx54X8Uxq9h4i0+9Yj5oElRXH+8p+autAr8pbfxRPbTmWWCL5/n8zdtZMfxbq7Hwz8Zv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HX77b0t9OMlyG/3TnbXBLDpbM3jO5+lG1T1UH6iqv9haPcA/arG1P/bPbXyx4K1r9q3W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W0tnKkz+IbaGNiv8AwKvUdQ/4aA8P6P8AatQvtBu5pHVEt9L0zz5U9dx+VdtcU4WOmOh63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gaRZfXyRRZ+H9MjEnl2Fmv8Ae3Qr0rlbDwb45uLNW1Xx+pmI5hs9IjjT/vrO6te18CXly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d+sf7sL/AOg7qwsa3OntNPtrXiOG1t/pGopniDxRpeiW5F3q0IutmxIpJdv0z/drkb/4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Qaxg/wB+bcv5YrCn/Zd0a45l8Q6jl/76Ju/lUu5SUXuaOpfH3wVYWDwW00+qawhw6oki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+Za57Wv2oHt7aOLRtMhWUJs8y8bd+OM1I/wCydaj/AFPiq7x6PCtc/rH7KfiK2nJ07V9N1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5+m7isZSsPkpdzkvEHxY8ReLy51C/laMniCJtsa/QCs/T9WuMH5BL/10dmpdb8B+IvC8p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iHW4RN6L/wACXIqOxiWJAFYn6iuRylc66cIJaG7bXbNJGCqqT2FdDbswRSCeOlcdPqdrp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7o+9Wp4f0jUPEE/m3Zk0/Sv8Annv2yy/7PstLc1dkjvPD0cl+8i2h80oitM56JXV+fawD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P4mrjv7Q+z28cMUUcUMf3I432r+NdR4RsftPnahN/qvl8mt4ROOUrnQWFn5KH3q1tCvUL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vYV2LQxFNxgMPWr2njNvNL1k2bET+LcagtLNbm4AOTjnavU1HqFxL4f87zR9ll2M/lyf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Suzy7x1Oo1m4+1srx2ZWFNv96qIzbwCWT+N9gqa2uPs+nnzfLm+0SM7xyfeb/aP+zVS4t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yx9t/wDIVzVJH1WFp2gkjL8S+IYdLgZgXa5LYRR0xR4Rt7uSBpnZ4zMGbA96434iXpX7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iKK9N8O30d3FaWiHP+jhcKOc159/aVFA9yp+4wsqnY7Lw1Z/ZNHMsv7ozybh/FwK2OCK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NIJYo/uBfu1sLMGHSvpYR5VY/K5zdSTm92IetJilpK0MRDUZ71IaYe9AxIhHGc4q7FKp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6YqS2KMpJbmgsvGPJyKRhsHNMtnO7rxU9yoaP3rICtt39DT0j25zzVVdyMeat27bwc0AKq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T1XBpFUDOKeOOtAEdxbS3Kkqm2NfvOOppbCC7k+/HmMcI5+8KuwXRfAibaF6571aM7gF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ahON7H6imTRCMZHNTJfHGGdfyqGSTkknIpdAGR3OOvFSSGNxlqjWCL/WSHEdNnEU48sSY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LGMBqF59n/wCWMa5/P3qFvD1raTyXFoOW42SP91v71XLS2WGPCy5H/fO2pgOvf+tJorms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v2m+0XP/AD1k7f7tXCRPnzfM/utTrZQecA+m9vmWrAjyD/OklYm5UhQRqRCWGD/Hzmoy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3er1oiRg4Bk+bt2qyqhyfunn+LtTJuZ2nBZzNFKBTjYxxu8qy+bKrN+72BVWptVvYLa1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pWDaGdy80NuY4mT5KDRM2FtskS/8tSuz7+7bUxgligza2sE8m7kyvtNUZ9Q/s+exh8m4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Nyp/vGr41D/T/J8397/H/e20Ek26Q7fMKJMD/wAsjmq13qhkM0dsSfL+RpNv8VW57fd86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GcEtQMpeG7I6Qs2H3mfqZBuatGe3E+fO6f3Cnyt+FUjkN1q2D/o+ZJue1AjUsAkUYVIYY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5g7AvjAGBiqGmzCZCu7iormTyrrn97F/Dj+KgLj9vpU1u5CfjUq3UMGnSzTMIIfR/vUW6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ZcQyf8tf7tCGh/h7ULS4uJpYYZPNj+/5ife9a/Lj9rT4Sj4LfGnU7O1gf/hH9WZtR0tx9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M/wB6Ntyf981+iXii7uvCWoaP5Msb2FzerBPLJu+6ayv2nvgiPjp8HbrSrSMHxZpBN9op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6SL/AOPba7cNU5JWezMa0OeJ+S84WHtyV/CqE3StEpIYZIp42inico8bjDRupwyms+cZ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K7Goi3vT2BqIrWpAwnmk3UrDFNqolJB2NRmnnoaYa0QxhFROvWpTTCOtIkrOOpqEnFWH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TNGM08AGginckgZaYBg1MR1phQ0XAVeKTdyaOhNBFFwFVqUsSKYDilyKLgMZM0sY2mkd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LLNwahppkpRzQAUoOKZmgHFAEwekpg5pc0CFB5pRxTBTx0oEPoBxSDpS0gHg4pQ1JijB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+SrdlJkmqKcrVm0BDGmM0K+1f+CbFvqH9ueI7vTrSzllt4o0SS8Tdsz/EP+BV8T5r76/4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xRfxjJkmS3Bxu+YbW/75rysdLkotnZho81Sx9Yjxz/wg+sTf23pPneIZH+TULz5l2n/nm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rDxA07XdpquorbeYlvdD5EU/3VrlfjV8QfDPjjxf4W0S0mju9Q0uVJrr/Y6fLXmn7Zfin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w+8WeE4vtctvDKl7b/wzQkj5CPzr5SL53Y91U5dUdt8d9f8AFHhr4W694zWYXHiHTrZZ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uHy7fSuU/ZX+JOsfGz4eeJde8dWlut7p05ES2+6MZC/wrur2v7RaeL/hfFN/Z/mxahbK7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tcLpfhqDwPoV5p9tAttbXLEwqsao3zeuOtNqNmmioqx8xfAf4xeLvFnxgutF1+1v7nSD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OFRn5WX+IcVwX7TfibVtD/ai0fT9OuZIAVtYlizuQF26kV913LP4b08aRbeFNHtfMjX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/jXmvxK/Zb0X4rzad4rt7mXTfE2my25Z2G9JVU8ZH/s1FONJVG5LSx0qdjrP2jviTL8D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3u/s8CI8f8Lsdo/rXxJ+0V8Lpbjwv4f+MWiafHp/hnxajTT2cf3dPvN3IH+zJz+NfZX7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3hK88PX961pDJbKftVqMjdGc/d71kfC3w6njL9ia58L6hpE97ttLjy7c5YiVWLKyqPeqw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iIOcdD8w7j/SKyri3xu9K6jxV4a1fwnqX2HV7CfTNQU4eC4j8tx77T/erEZQc5FfURnc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y8AWRDwvY10MOqx3cYONsmO9c4yeVI7D5kpBqCQSozHK+grfdAjqN1G6oQ3FKGz0zWBo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iO48Ja7ZazAqyC2kzJA3/LWPPIrmw/OK0UxBpw8z/WH/ABoL6H1N8SPj3ZtodtqekzxxC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zJ6rmvmjxT8VNX8VznDCOLIOM1ymoS7EP/POqUbeh4oMC59qeZpjK8jMe7ndWXqYC4x/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ZqnqabzHj0y1axQGP0GTQrA5xRdfKDjpVWJ+tapGZo2x8jJrSi8R3enR7YnznkBuQKxE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U+lXYZ11l4tuJUDTshI9K07LxVDMxV9qiuAjQxt8rBhV9HVVGQufagD0WHUbK4X93Jvp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T/erzv7T5P3Y40/uY/hrTs/EdxbAGXMg9S2f0oGzsPs+eetN+ygbhjqaxdO8bHzsyR8e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+/G4G9tjoPm3UuYEWzbCKduMjZ8v+9VM2/U+bH/tpJ92pRq9pMAfOaP/AHhS/aNKuMxGX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p3KIlt5AcSYf6UjxKOnX09Ktx/ZlUhbiNh/v/MtRhI9xCy+fJ97KHFVcCuYcD0p0dq0n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cyndUwvbbHynZTTAu6PpyxyANgsf0rem0tsBAoDHoQOtc9FqiLAr2671HO/+9V+DxFds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/u1nMEdBFZeW8cTQ/Nspl5Alv8u0SAJ8wx95qw18Q31xIQsp/D72KtQfb5mJLE/L1lXc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WcEMcbANs+VSo/hrUmu3nfcCTxisiws5FRRI4f8A3PmFbsFqUXhwv+8tckmbRRXtzIQ4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DM3ia/SJEfZwMiqGn2LarqEVtErfM2DgV9O/CP4fR6dbRSTRkMT1xUrU10Ou+Fng+HQYB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OleuJPBOuwLlR1PpXPw262iFUbDY5PrU1tcGJiQ2F7j1q7HO2E+gzQXTRqySwS8pKf4j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dB++/dYrQmFvqNm1rcgtbyd0bDKfUHsa8X8Z/GKT4Ma+mg+NLdtY8OXh36dqsaM0sWP8A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MbiO8n8XaPbiQTXHlAVyHij4l+Crjw/d6fd38flXCMn+RWR4e+Kfwz8Uah5MtjdTRSf7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4s/sd2niW6i1zwx4gk/s+dg5sGQSPj/e7fSto059iHOMdzI+Gvh/wpp9vqOnzfZ9W8P3D/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/wB6Nh8wara2ug+AtUefwpqNzH825Y5/mZf8a3fC/wAD7PSNIitkFyNp+aPdXUaZ8HbN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z96vQhg60o81jF4unE8+1v4z+IPE902k6jZy3OlT/I7SQfu/wNb+ifs6eB/EelFWvZLae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/hXrNj8LrNhtKiWIcrGrfKtdPpPgOK2AWGCMqvJGMH867qWBS1qM4qmOb0gfHHiH9h7U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9JqNojb4bqHaXK/3WzXY2/wCyj4YvrYT3Oi/ZNSAAc25LK/8AtYr6/g8MpCuZkihX35FS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PHc+X9+MHDLXSsLTXQ5frE+54r4c+GtzpulJpZ2XFpjAiZ93H0NammfB2xSVvs1knH3o1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j0S2Y5kjEycMjDmorr4u6H4cXdHNbqh+8rsAa1jhY9EZupKW7MLT/A9jYQspgCv6belW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GI7qOlcd8RP2lvA1nZTvb6pG8wBwUBwa+dfEH7X/AJGTZXcW0nAGDkiuyGGdtIkXfc+uY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nIBPHI6U671/RtPjMtpPFKo5bzGFfnp4j/a1utRkkR7oRDoCPWvNvEHx+1TUWI+3zxgd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dz9I9c+OeiQmRJr2CGQdpPuMPY1434x/ak8NxzSWtxcxyIpOGHUfSvzv134pa3qMgE15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c5c+LLi9uS0/zkcKzfdP0rnnDlNYwT3PsXxZ+1gmnXX/ABLL03EZOEcnaV9q8o8T/H+6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8V0x42OTXzfqGryyzkKqgE8L1qjLLIu7DZYnsOahWRraKPZNV+K2qODE1403/AAI7n/H+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4SS0pLf8APMS7jXCqZe5pw/WrTEdBd63PeBizpj0H3hWJdS+YTtkYn3oQgcKjFvUUON+SF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kFfqMZpv2jyQYv8AWUHrjj8KtbIoIM+VGDu/3mYf3qylG5rFlAn8KQsSu3NSHnJxSw8Z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DKdWz71ZicMh3Nu9qVYFnUuE2Y7HvVd7phlFCJjvVW0An+0DIGD0qVpQgPuMVnNMynOO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kEVFhEwCoPvdaYFwc9areYGJwaGlcDAquUT2JpMsDxVV+9OaSQIeaoh3dyCazM2SFyD1p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SRcdaRJet1AJNSrcBWIPNUluNpIBqPzCzE1Joiw+CxIoqJTkUUXCx+v0M0xJBFX4AxFR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dTx0ryTvLLWpVv3oBQnj2qWz08MrLEoK55as4+feSkHK2/8AE1dekMVpbRqi4j2Aj3q+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MtpGK/OTwKWz3X1x5zDndnFVLSF9XuWiU7Y1GS1bcWnrbW7EPtRR9+udmyQ251aEKQRn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5ThAMZ/hRa53xF4xstPkaJlbcOMrXL3HiprqB1gtr0KRu33B8tP1rknOxtGDO8bxRpGm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rmsO/8AitFaKsNro11fu38Q4FeTal8TNH0PZ52rwRuOot4/Pf8A3V9K5bWvjxp1vOfL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WIf8AjtcE7zLSsew3fjHxLPma30WGL/rs+KzLrxf8Rfs5lh1rRbQH/nvH5n/Aa8Mu/jpdS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P8FzO0i/XrWTN8YNckzi1tIv+uaZ/wDQqxULFnura78QJSZr7xjotnFs/wCXGz2ru/3W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4hWft/oSL/SvBW+JviBydrxL6fIB9e1Sj4o+J8f8flvEP+ue7+lWosrmPdW8V/E3TmBX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CJeafP8AEr4qafhns7W8HXaqZDf98tXhKfFfXbTBlEFxH/E3lbQa6HTvjhIpQXeis8HZr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05QPYLH9q6fSrgxaz4VkgOQhwzLtX1w3Feg+E/jt8P8Axvd+V9rtIdVYbRFc5Rx/wL7t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vi+4jtbq93MxObbV48HPbk03WvgtoPiIL9kL6BI4LebG26Jm9c+lJxXULH1yNJVed/60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SPGvxA+CF9DZzXD6rpDH92Z5C8Lr/sv95W/2a+qvhf8AFjQ/idpSvZSiDUI1HnWcrfOp9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tCXE3dRFvqaNbahZRXkfQMxw4+hry/4i/DWTRdPbV7DN3Yfx7fvQ+ze3+1XsF3AGBwPnH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wDJLAs9vINskbjII71jOFy4VGtD5PuwAtQm5it7eMxH/AErv/u16D8Yvhmngq/W/0m8b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K4a3Y5+Qj2rzLrnvXJy2OtSuWV1TfjcjEnqamttRWGYFASG6j0qlb6f9ricJIVYc4ra8O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zKo4zVJGhe021l1CUiME5+857V7L8LfhgJr+OS4i84nlhKOntTvh14CWZ4o4ouRg4I6e5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D8H2O0xLdEfvH/u10wp6HNOfRFnU7qDQ9K+x28n+lMPnaLoB3WvJNT1G98S6qqTEJawnA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mh03TFiEpN7dkqmD0T+/Xzh+0R8UpPhj8M7uSxcLrerObOxUn5gvSSWuunT5nY5vM+eP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fFUGgaZN5nh/QJHQSqfluLg/fcf+g14n55qO3t8A0y4uBb5r2IxUFYwk7sn85vWmGZEYs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+GHwQ8d/GW+MXhvRmeyB+fU7xvItIh6tIw/Rdxr7I+Gv7C3gLwr5Wp+N7w+Nb9cH7BF+5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nf71ZzrRgSoNnxT4G0LXvHmpLYeGtHu9euM4cWkTFEH+1J91a+lvBX7AvjbxCI7zxj4l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1oPtNyR6H+EGvtrw5o0VtpyaZ4Z0e30awXkW2m2ywRKPotaeq6ZZ6NEJdR1GMFPvIT8v5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0OiEFHc8G8CfsZfCvwc9tLLZan4ruk58/X7kNDn1ES/KP+BV77pwh0q0S006ztra3jG1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phRXM33xN0ZQIdPgfUPK4zaJ1+prh/EfxuttCeaS+vNK0JMYMd1P506r/ur/ABVzNtG10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zhQySyPuXgKgZj/hWZ/wmrRg/Z7GeTbz+8ZUB/wC+mr5n179p+wYP9nvtR1XPOyEi2Q1wd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7I/2Lw5axhuBJdXEkzfzUVm05dB3j1kfX9x8R7i2nOLPTbb/eu1dv/Hfu1myfFLWjuEMWk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b5l9elfIs/xn8SzE+VFptp/uWquR+LVX/wCFweMPv/bLX/wEj/8Aian2UuxaqwXU+v8A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xaX4eu/+4k8f6balT4ieOH1CK6k8J2FxoccOwppd15s7yf3l3fLtr48Hxl8YD/l7tZP+3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5a5FMJLrS7O4Ud7dmhf8AnS9jLsP2sO59cf8AC7tCSUQaxa6toE/Qre22EB/3hXXaPqVlr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gv4/SKUH9K+UfDf7RFnrpWz1G4msAeBBqSCaJvbca6e50mxu9t9oZbQb08rd6VNmFvcr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ipq6Z9OQzS/Zn8wlV6EEbkYe615l49+Cul+J5GuLOE6Pcty0lqv7tz/tJWF4W+O+o+Ery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f6A4Cw6tAny+2+vY7S9tNatlvdNlSWzcZjkiOQw+tc7pdhqU6XofJF74JufAepxvrtjNJM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b/aFb9vqM2oDzpYvskX/ADzr6Qv7OHUofJvLaG6h5ykyc8+h7V5JqvwyuNP15Le1n87SJ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9k1moWLVXmH+BPCMniJZL64BTTYDkE9ZD7V6PHY+YsYVBFFjCqOOKivZE8PwwaTbAKsW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ttSWU+WRgn7oFdUY2RPMQzWDIWGAuKYkKqhLHJHpWpGm7JLfnWZcTmO7MW3K+ordIVzV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V5z8RPEk+pXM4z/x8Ngv6KvpXbalcDT9Lcjh2+UV47qGtf2t48vreAxzabpzLDMm/wCZ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qoRcplebziB5VcRrviK503xPHZyL5YbHD+/Suv1a/nghvPs9vJINjJ/o7qrJn+L/AGa8T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45odEuZYo33yXl1Orujf7R/u1xyjc+mhVdFe6ejeITFr2paXpyQibZL5jSB91d74T0tr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Gryb4eX19rItbu3mtbpg3zyQp8qfj3avevDkMZsZ7w/61iyD+8wWuahByxCt0PSx1f2e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arI0Gdg4NRkzg8Gg3TRHa4zU6ESjeDX09j8wAySGEjGWFUI5pmkJkyoFagjO3cGFVZACS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pytuzTIlT0qzHGCOBUgVXiFEaqoNWJITjpUJhPpUXAsWpGDTpGJJplouARU23BPtSAqO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O1lB+XcQe9Our+KGAs4Ydhis4+IjDAViDEnuaAN+NCq807GfasCHxEwkQSBfk/2utbcF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PpTsBYzFawkj/wCyZqt/8sT61l5BuD/wGr+7jGahoBq2heZS8m1cVKkAhMvmfMP4KaTk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1gLogiubbEUeZf7lUAADkjHy7E2fNTmk2U/d5qjHalYsRImKsPm59RUoXbxS265zmlny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DuHPpTknM3yI2Paq4dpULuMP6VLp1urSFwcP6UgNGzTyQe2ahuZnw/kqG5pl3qUVm+zO9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pxvMSsxEh/5Z7KQiC5uprqZMNHDa5++7fNV64ubu/wDK8qP90PuSD5fl96db6f1m/wCW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vwRGOJVMX7wDHSgYy2hu4o/MVlETj+Fs7qmt7XLtIUjVsY3/xNRNN5AxVcSvvDKcY7UCN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ciq1pcO3m7inWiaA3C9aBMpT/wCsPlf6vb2+ameYXtZQTkJ7fNWpaRrHaSwoN8hbNQiN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Pv8A94UDRa0lB9lR9pGV71A2ozQajFFFF+6/jk/u1T1DULr97NaDzpdmyODftUn6VHYa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ra4h253rtXdQJlvUdK+1aVcRNN50krs6Z+ba3vTdDdtOsRaeU+P4wG/lUB1D7fOYpZY7X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761IY5VHmALMPUDNOwIW21SLV7iaLyZIvL+/5gXc9aUF4tlKjsH2ZxlTjFeZ23in7f441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8qN9l1qn2pPKRgPurH97H+1XcT3Ev2eX/AJax/wAf+1WiiaHxZ+3r+zqYZrj4p+F7ZZtE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/ZLjcf8ASMD+Bv4m/havicjINfsdbahp9vp93p+oeZFpN4jQzW8n3XhK4KkV+aXx/wDg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Y0tLi98Nzyn7DePEU3L/dP+7n8a9jDVNOVnm1qfVHirp1qBlq/KgANUnU5r0DkIDUeKmK8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PQ1Ex61MxqBh1rVAMJ7Umc0FaYakBH6GoWXg1ITTDmgzYwCmN0qR2GDUW7NAhoNOzRim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dKbQGxQAjA0gzUgwaaaAIdp3GlCnnIqTnNRTmRYyRQA8R8ZpDKFbpRbGQxZIqX5epXNA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UxkX0NM3CgBoH4U7A9aTr0pNp9aAHDHanADFRrkdaeAcetAEqjApQM0ijApyigQ4DNG2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AM1diTFUrfg1fj5HFACkkV+sn7EHgGTwF8AdMmkeNLrUW81inVQ3zDd+GK/NP4E/Ca6+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ayrEZZhmVx8i7Tk5r9d9D+Dt/wDDLw1YW11qkd6kJVRGjHHAxXh5q70lBM9PBK0+ZnBeI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8aofGsOozXceo3IeRZI9sa5x8rNWt+0f8GPFPxKXQtT8GPbPNphKttuVj77u/XpXsmv/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tQm1uT92m/7P83lLivO/HFv4s/4Re1u9J/e6fHt/1aelfMezlS1PVVf2mzLmg2eo6p4F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9dt0CzvOGMDMv3vmXpXB+MvEgcvp1xPBqDL9+WIkov+7mtD4n3eu6N8Bb2/8ADVybPV12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4rkf2dLXxF4s+FtzqXi2ZbvVIJ5Yo53hEYIHc4rNyubQVzP0S91PTx5LahNfRSP+485S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c1yezfw7tsNJXUdUjhCzXVtcOsK4/iZfWvDf2dbn/AISj4wXfnTSSwxwzb45PZuK6PxR8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Lvwp5UkUtwkKJJbuFV1P8Mi/+zVJs0jY07xzqHhbR5tWu9P8A7Rl/49f+PJrlUU/xYq3o3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7vxjN9ou9Pt0aZPs/wC4VP8AtmK9H+F3iDRPh/4g1GHW9Qt9P+0f6iS8far8/dyaZ8WL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ItPtPO0+4h/1cf3XyOafsk0pHPz3k4Hxr+0l4WX9qH4Rz/FXw7cTS+IvC52X1heR4ee0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3fnXw4o+0V+pf7FejzaF4b8RWWqW7qk9xtKTxlAwxj7vpivi/9q/9n3UPgf8AEae7isDD4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IuNnyKCctb7v7y5+X2r28FPRwOHEQsrnz3qEAt1DyOFU8ADvXPz2ZRDNLIcsflUV22p6e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9yc89qwr9HeBUUKJIzg5r2U9DhKdpqeo2hRy4eFV5U+ldNpV5/aC/aEULG64wOxrkjdrC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5sV0nhwLbaZLLCC0Uj4UHtTJLar+9wTjBrRnxJEMnOKy4pRJLnbnnpVxjvOMYFFjS5mas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hbocEk1p6hKUZlPK1lTbWBOcU0iSxHdPLAKfK+AM+lVkuFSEADmkll8wCtUhEc6Bs96zp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zxUUtuGBNUTYoZwKRnIFPWIqpzUL8GqAnhuyDjFWhIQc1n9DkVIZ2oAuiTPU5qaN81npK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aKuKUOAc1TWWniTNZga0DhyHz0qeNg8wOelY9rIwfZng1pRIUf1q0zRFtnTB4NWLGSPJw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YsWxniqTFYv5duCc1ZtbZmPzLxVFVZ23KelalpcySLsC9O9WmI27G0hk+U8AVr2unxOQ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kY9637EbkC/xVjJiLdvBZxPsFuv+8RWvZiNMpFhM+1ZkcSM4BLH6CujsNA1C/jX7LbvIv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bQlFbhFCrZAAJ7kVpWmnz3XywxCQ+gFbOhfDnWLlR5sDQA9yK9e+G3wo8kb5Sd+fvYp+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bFT4V/DZ4I455Ys3Lc4I6V9EeHtLGj26kj97jt2qjpunJpUSvGo80dhVw6i27eec9a64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32Jr6/W1Y+Ym4j5m+lJb3EF6u+Fxn+6ahurWy1SP55Hhuf4Jh/D7Va07TRaJ+8KPL6x/x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+a0jndaw/7QIBg1m+LNC0nxzoE2laxbLcW8i/KxHzIfUVfuYMk5FZzavZ2GfOlGK9/C4K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In0Zznhz4U6LpEYFssbuv/LTaM/rXXWuiLbRiOBzGR36A1h+I/Eenwp/aOmXBik/jt/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/tF6eM/vl/OvV9j/ACo4ZSlP4me5Wmipt3TTMv8AtEVexYWMWWuQQO+K+RNb/aot7F3i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eaeJf2udTmZ4YW3w/wB5Wq1h31ZB936n4/03SWCpcKygcjNczqn7Qmg6fDs8+OFweqmvz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vd7ma8bGOma4HVPiBqWpSFzcSLz3an7OEWM/Q/wARftkaXpu5fPFwE42uc15hr37bF1eT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6RuK+Kn16aVHDsCT/EeTWT5hZmy5b6mtFCHYLn0f4m/ap13V7t5JrrJU9h5deda58Y9Z1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t/vturzjPFR9ziqUEgUzpL7xZfXYMrzlXPvWFcahcXhzNIzfU1BGDIxZqdJEzNnOFq0K7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qOQLChxzV/7DI59KSa0SNSHGamxVzk3gVs+awZGPGBgVRlR5FjVDtRM/eNdNcaStwwLTH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sq5sI4QihPOZs4Zj0riqxudNORkAYJ/i29DQSA2PujrmpXGBt+6V61VdtqlfvHrmvPOs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/iPekilRZHJBYnpUKyqUAZSSewqVCqnaw2nGam5JZjKnd+8ZW7kUMsojJiYj0Jqs1/GsU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3p8lzJIWBOFPUelFwIHjYKTjn2p8ag43sTx0qJ5QwIVTGPUmgSRoM79zAVDkCJGYRsQe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IG4qlc3ZkYls7RSRXKzAhcjArHmKsXvMnYZP3R/DUTShs7sAiqr3DspGSCfSoQjBtxJI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phEOm8mq7XDBsYxn0qI3AUkAEgd6PtIUcKTjuaOYolMoWkF2wzioWlEg4FEcLNnHSnzX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+YEz3Y0gyAenH5tS/ZyOpppVi4VRlj2qWybXEEwk4III9amVJJFzgECpEsdnzPkn0q1F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czRQKggZASV4NHlHHQ4rUeSNU2kBh7VCLdpRuBKp7VPOXyFIRkDpRV0Wa+pNFHOHIfr4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M1NDbXV2ogiGxGIDMvXFRRozAEHocVr2SXENuxtvkllXAdugNcJui7JYWZ1D7LYs01rA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5bhQAm8sAcbR1Fa9pMtgothtj3jlvWr0Wi2QUMy4c9XqTRB4btSulNKY9u58lz6VzfxN8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7Lfz8wRttWBD80lauva2sUMq2rnyVHzMvTFfLXxy8XT65qUELq0Fnaj90uf8AWH1rlqTt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fEXxx1fUJnksoYbAkts2Hcy15pqviXXtekd9Q1Sa6LH5vNkZsfQVFdXAeQkDGaj7VzLX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ppiJ8xq4qDaaaiDJp2RJGY+PwpdlTFRjNNrKxZDjFFOIpNpqrIB2KKMZpdpxWhZHj7QD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+seD3Eccxv7DvZTnKgf7Dfw1ziL8xNOp8qegH0d4c1zSPGWkuFVbmDGJYG+/Ce9ebeMP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Xxb4T1B7rR4m3sxk2tCc9JF/u1yfhDxRN4S8RWt/ExMMpSK6g/gaMt/MV9MW9hZ6xaa1o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ZnUnkHK5U150ouhPyZrZNHovwm+IkXxJ8I22pBv37KDKmMAN3wK6W4UknFfNH7FOtSWV5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zbRxIit/d5zX0+4GDmtbpnNJWIbewGq+G9U0KVfPjuYpHVD/AMs3C5Vlr5euNO8gGH/VG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6y8Fy7vF+mxdmkCmvFvEPw6ax8d+IYWXyNLhvnVH/ifGa5pRN6bOB8PeF31ScO4MVrH+b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BLpelQ3Nwohib5vmrEs7+V5vsXhqwTUbqMYml3/6NaezHuf8AZr0DRtH/ANUNQl+1lNu/+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6mzlZFzTtQm/tCKHTppIopP9dJ/E/wD9jXcgW2gWEskzF2HVj1NYdu8Glri3jUr/ABYb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O8sUBLM3HX5VrrUTlMbVfEr3GoTX0s0drtVgP90f/ErX5/fGz4mT/E3x4L7cf7PtVeG0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+Bfer6A/aj+KUXgPwkdEtpcapqsRBYHmOH+L/vrpXifwf/Zq8efGPT7HU7Swi0vw9Pkx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1Ma/eauyklDVmbfQ4Dw9oureLfEdp4e8PaXc6zrV0cR2sCH5R/fc4+Rfc19tfBn9hnw7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f3cfijWziRtOt/wDjwtz7t96Qj/vmvWfgp8KdI+BHhiXSdDWOW+uFP23VGjUz3TE8hm67f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d4G+z6d/a3iu7Giad/zzkfaz8dhSq1k9EJRtqYWk6dda4sNhpViqWq4RLe3i2xgfQcCt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FT4g1Bb7UiONNtsM6/lXJ6z8YNU8WW0umeA4E8P+G0GyXWp/3fnf7tebmS00mSV7eF9U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Dn1UVwDO5134v6tfxullJb+FtI6BrxgJSPYV5B4l+Iem2sjtFa3Guah/z8Xpbygf92ot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1K80o/viuduLbGRQaI5bxX4z8Ra+pjur+W1sDwLW0byUx/wHrXm9xbxGeXvXWeLNTE18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5r7Pk571oombI4YVVeKlii2rxSpGRViKPitUrEEIQmpFiGOlWhAMUm3HSmSQpCBjGKlePL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XJxQaIr+WjRlWXr3q74c8T614QufN0+7YxZyYZDlTUf2cH61C6kbh6VjKKkaxbjqj3zwz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LcxJbksmBcWbrzGT/EPauh+Enjef4S66dA1i4mufDF/J/osszZFvIe/0r5u8J65P4H8U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t5d3CTxNG3B/75r6I17Q7bxPo89tHLhJohcWkyjcfVcV5dSLgz1KclVjZ7n0zeL+8NN1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GVP7QKfuP9hvWuJ+CPiSfxb8NbOa8ffe2Tm0m9fl4FdndwLOoB5wMVmlc45JxlY4izsC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O55JOrE1tW9qkPOOR3o1GAjUZPkxwtTheK1SLRIkuFIqGGNLmU7uPenSJ5Ue/PBqq2Sp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+MtQht9PvJZYx5VtF8n+1IV4r50s7H7Be3z6RbyXur3+HuI5H3K7kctx91a9Z+LU8Uem6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z5v9wfd/WvMre3x5sWlTSWl3vV/M/if2zXNOVj6fA4Zzo88TGsfB3jTw/qGo63dTWWma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Tzy4HGGb5VrTtdQkutCFhPaRxKRukivHV2/4FtqHVdTurxEhlv5LqONsbHbOH71FbXMJ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P4q82tXurR3PpsDl15/vzodKs1ttJAMEUDgElY027SfSvRLE/Zre1tirviJefu7T3zXn3h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tGTzDEHGNwJ3AV68w2NcHG0k+mciujK6U/eqzPN4rxMLQw0OhnvGvBbrS+WyoQDxTmHmH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c5Ar6I/OSGInONxqRgWGRTlCJ0HNJz+FADEcqTxVmO62jpVbYT3FOVD04qWBNJfHBwtU2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qjuKeFXH3RUMBLaU4qwjZ696jQADIHFSbSKQGNrf+kJ5UeI9rdT1rIBeFfLcA5P3q6a50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HKx6tWcujRI2YpWMit95+lNAZun2D3kzIISISfmdutdEYobWBYYy6Ip6nvSeaUiUH9yqn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uIoTJI0rSFjzu6LWiQFkRvDJuyRHx/tbqtec3XJxWdb38Ui4iZ2A/vVoJLG1vk7yf+eYT5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JMDtJ+bpV6IC3UiXkgd65621jz/+PXzI8Psf/ZqY3zxTYZy/mdz8zVm0Unc0xcwSk4an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k6ESrtyy85qzCsoTzBzlv++a5HuaI0ELEfKM1Irk9V5qvmUQHB5quJJ34izLJ7fw00xjo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xF8n/AqqW+r+f537qSaJ/wCCP5dn41fms0tIHieCSWOUZPl/eb1qlHcaY64iae0kjfYk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gQ6fbySOfNRli/vs2fpU6wIsuyCbypd+xy9aen6jF9iIimimh37E+XLU5YRJOsmI/ORs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nEx6eW3Wi4vIrdMyy87N9TX8/wBot8xRYl2bHT+FqyAJbi4/fQ4+TYj/AMNOxLHtqEN1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bBFMaxaxlBJX8KubgU3UCIbe2aXlQcVcUH7qnmoY75o/lAAFS5RgWB5NICRLZs/ex64ps8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IyDC/wB5qYtxJAeuabqzzzQefFHbn5/n8xNzbfRaCkRmyiZg2TlDn5KjUwW2YxE+HdnXc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3qJTzryOGObe2yIcr5fb/gVTXEhu2Ro02lfb71NDDVI7G80tY5oX/fHP7v73FZw1u80O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5/MuH2sn+yorQCyfxJtqnqmlNcyWiB/LRWLSKF3MwrVAYFnc2dw0k8UUUM8pyfKP7w10+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XLDl1+781c/Y6N/wi2qfbHhlmx88EcbY2rW/ZeLG1qPdHDJHu3cMvy1r0JRhR+AZf+Fi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lXlqPOjlj3N5wb1PQVwH7XfhzWPFvg2O3FpayeHUlCxaglzvnSZlGP3fpuFe0Lb7rc+ZW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3i34da/pEUOZntjLbFPuxyJ8wIX1+WkpcuopK6sfj5f6PLp9zdwy9Y6ysCvbPin4XGtad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MIP26LGGcL/EF/vV4ruHPtXs0ainG6PJqxcJWZBIuAapvwTV6QbgcVUdMk12RZCIKMUp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0MYdajK1NjI4ppFICuVxkVGeOKnYDmoXGOaDMgYZpqipBzn2pByDgU7DA9KjPend6Dxmi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D1NIRxRYBFOBSHvUTPihXzRYCaMBiRmnXMTGA7TUUUY3kg1LuIGM8UiSvCZkTBqxHlut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60ADRnmmhSKlyaT1oAZyKXJpd1JwRQAgOaep4pgIzjvT07juKAJl5p696YpHNPUjFAEi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HFACjK8ipIX89cCXyg6NvqLzsA8VEz5t5v8All8h/ebP4aAP0Y/4Jy/DFNH1zRtYmGGu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70+JWp3E2t2+nGIxxw/PG2PvGvmD9im3lg0X4dZi+aWI5X22nmvrf4moIpdHdVEsySnPu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W9tN7RlynuKCpThFdVcq23ieXxN8N765iY74EKyf8B+8tedeEvidc+GvHuieEbuEy6Nq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u2SdlPtXSaf4p8NHSdV03SbG4srm4LJPFIjL+8NU7rxVrngrw/BBpHhhtZmcFmuFXcqe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qaRgovQ19F8OWXi278YaHfRRGzuEZAoX/V7s4ZR/s8V4x8HfCPinwv4P1vwh4htmj1QX8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ByqyfiMGvZfhhq1rDqd7dX7xpdTw+bKpyNh/iH0rH1nx5onjbxsLbRtX33NupVZreIyG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9ipdS6bqQrSj0PGfhL8HNd+DfxSu7jUYCdPubZysrDq27O2vFfihp93/AMNgw3cVrJ9k+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uxmvsvU/EGsa1praHbyDxHqdvJvku4YNka+3NeV/EjRvD3h/xBd63FpN5d+MZEVHjj1B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6fe/2azOyLPM/2yby71SC1tdOhkmu5J45US3Tc20KSeK9Mt9Qu9P/AGdYruabypVs0VP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q/D3UbvxhqFrLD4Zj1zUPJ2JcXCfLaSD+JjXej4fTaP9r0/xD4h/tvUbx22aFp6KsG0/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mtBznGNrnHfAXWNQudC1GKWWSb5zs8z+Pj+Guq+KfgnS/2hv2bdS8H6rG2l67Dk6dPfR+W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KT/D/C3szVNp/wANPD3wotxPrerOZJz+40i3mEap/s5rX1geGdQ8rxD4s1aOaIbfsul2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TvRnzHDUkqi5Ufjnfaff6LrOoaZqlu1nqlhL9nuLdhgoy8flXOapagh2xyTmvuP9u/wR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KngwWcYgKWWuaVakrO8eT5Vz77fumvjcW4uRntXv0pc6ueZJcrsec6pEEQyV1Hhjjw7HF7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0lGdlAyM1r21uLXR0RRg+WK6ogjLtlVcncRzV+G5UxFc5NYyk7sA5GasRsBz0qxjNQIaI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MeeCcVaLK27cM1TUBHPBANFgIyOvFMzzU0o+X23fjURPPbv1qkBIowM1XMpyatJgp2/C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FINw4qvcR7V6c1oiDYmarzqNuW6VRJQjYqeRTy4ZulT7VJxigxIvT0oAr9KejdabjmlU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UqFOKnTGM9RWdgJozhs1dSchaq2wM/EUXm/T5q6TSPA+ta1KiwafIin+J+hpqEpbBzpG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8mceteoeHv2ate1qNGMsXmAY2Rjpn1r0/Rf2U1g2rPLJL0RW2fxf7tdUKE2ZOqj5ttpX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iLmum0Twh4h1Z1EGlTyKehQYz9a+zPBX7O+gaQqNJGNwx91en1r1fSvBmh6XGFjtVYjuo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ZSrN7HxToPwG8SX+0urpGewHSvSPD37NF1FskuJbiT/YVa+sLCSw09cOkUK9sir41KFh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RDDR6mDqs8S8PfASztZBLNbLGwH3SK7vSPhjYRDdkQlegUV076nACc3EZqhe+K7DTw3m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h4paI5Z1JPqWbHw4bXCeVHLCD1brW/bWEUEeI0AHoteZX3xktrPzMGJVX+8a4jXf2pdM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fwx10QpSeyMlN9WfRGxIxl2VfqapTahYQSlpJEAFfHHir9rhsuLeXL9q831X9p3xDqMDn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XTHDN/EZupY+69a+IGl6fn97GmPcVxOtftFabo0bgTxsR6GvgTWvi/q+ou2+/kkB7Amu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5zcP+JrojhYE+0ufaXib9ruOLeIGX8HrynxD+1VfXxcI3X0avnBnn5Mkob8KjM+ScFf8A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22z1y6+N+vXm8pftHCese7rXG33ju9v7hnJbb3BPWuRVmV93JHrU6ypJyDV7CNK51+9n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HlJ3uT+NKkTP7ipk0ySQccUgIDyOMmk+orQi0yWIc81Kums/asuQDJ2Z/hpPL/2a1vsj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6ClqBnpbvIOFNW4rJ2XaIjn1q/axJBku1XY7mJORIPpWyIM638Nh/mYsB6A1oRaZDENojB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PVVFE1+pGIwjtWiMJc/QgewKLkhfYisjUZRG4jCg/LzUup60VjWJComYkAjpXNyXYzMBL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e9YVpqKOilTlJajmljDMDh8clW7VjXN+zys/lLhfukVBdanuXc7LGf4z61VuNQtjHkAn0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Y74UmiGSRniZs5lbqfWocxJGPNOHPG2q080k821fuMOqd/pRJCrojwnEsR5ST+tea6mpt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ylEXoakS2EV2jPOzbh3qGNoVmk+YkN29KS4xIF2vnYeKVwJ0kjVmjHY8P6U15+G+bI7kd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gncOVFMLoXIQFUHrRcCTzWBLk7hnoTT3vg6ELEqe4qKYA8KFYe1LHbGVTlMAVDY0QMcs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kj6Vej04MCQhOO9O/s1HB5YGsrlJXKcMrFjjH41LIzlSp/IVPBYhMqQSOu6p/s6NyOMd6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9PeVcjA9jQ1nJu4xjuKvRR4OeeOKnFuceh9az5jZUzOa1JUhQtOjspYYCwGfpV118tWG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jGSSw9qzdSwezKq2zN99wvsOauwWsKSu0RPmBu/3qfbwQt96RlPsKfiKORiPvFc5/wBqo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Gk/efvFIx2NSjbLyADjtQiq8m6Qkt6UybEUnyMA1Tc0SJlhCtllHPapwmwcjIPaq8N4F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iQ7iSPalcdhWVyTgYFFQNdkEjNFO4rH67RcV0UH+pT6LRRWJKI73m+tfp/Wt7VP+Qdc/9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574o/wCQa3+6tfKPxMY/8JRqHJ/1rUUVw1dztp7HBmloorJGbDsajP8AF9KKKsoef9Sf+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BQq9DTyOfw/pRRQAJ90VKP8AU/8AAqKKssiH/LT6iloopICC5/5BLf8AAq+rPBn/ADCv+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UVy4rZGsdjl/wBlEZ+Mnjb/AK9JP/R1fT81FFRDYxmXfBH/ACOem/8AXQV8x/tb39zH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WJ7pg0YchWHuO9FFJlQPovwTaQWfw+0hIIY4EMKfLGgUfdPpWla/62iitoFzH3nFtJXmF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h/wChGiitomCPij4sIusftmRWd+ovrT7VaL9nuR5keM9NpyMV+m2vwR2U0FpbxrBaxWka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wFHAoorqqfCiTU+FiLL4us94D/OfvDP8NebftXX9y/xStrVrmVrbCfuS5Kfl0oorgiUU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H+7h8tf3a8L+VZFx3oooAzr/AO/HXJeI/wDWXv8AuUUU0UjxW4/10v8A11aiH7poorRG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DRRVklvv/wAB/pVYUUUEAvT/AIFVmD/XH/fWiioZogf/AFp/31/nUU//AC8f8C/nRRUl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WvpH4af8i74S/3KKK4cR8J6GF+M9Y/Z1/5FHxP/ANhSX+Zr0wmiisIbE1/4hT1H/kMD6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EytWNVYD+/g/3aKK0Qzgviz/AMjZbf8AXon8zXD2/wDx8miiuCruz77Kf93MaT/j6f8A6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2R0UV409z6vD/Gj3P4af6sf9e7/APoVdZck7W5PUUUV9NgP93R+WZ3/AL/U9SAf6unj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D0NN/wCWdFFMQynw/wDHwKKKRRKP8aP+WJ+lFFSSSR/6mKrEo4/KiigDHvf9e31FTgfc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20f+/wD41StQNw470UVoiGX5h/x5/wC81LD/AK//ALaUUVSIYukqAt3wP9a3augslH9m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RWEiomFpnW4rVsvuv+FFFc5uIT8x+tSWgxBKe++iigCC3dv7Qu/mP8PepWRWlOQD9RRR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JQkaIAeiqBT7b/WN+NFFaRA2YP8AVL9Kzb7i3k+rUUUEsyYT/owq+v8AqxRRQIbJ/rR9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RQBaueg/Coh1oooGh/wDDWhbAbk4/goooKLgA8+LioyB9ob/PrRRViIW/g/36hv8A/Xx/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2/MkoPNbWn/ej/66LRRUs0Pzt1H/AJHHV/8Ar8l/9CavkW7/AOPm7/3pP/QqKK7MF9o8/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un/gNVz/AK40UV7ETiiVZ/vmoD/B+NFFbIofD0NRN1P1oopgQyf1psnT86KKCCGP+Oi36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/g/3jTJvvUUUARDqaRuifT+tFFAFc9TQvWiigCWD7xqXsaKKgkhP8H+9Tj940UUATdz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oooAi7GiHon+9RRQAf8ALwaev+uk/wCA0UUAC9f++6cp+UUUUASR/fqSiigB03/Ht/wP+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FAH6w/scE/wBh/Dvn/lgf5tX0b8TppP8AhLIP3jf6od6KK/NofwcT/wBfD6Kf8Sl/hMj4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P3171Dp7FfBsuCRm65xRRXIbFn4p/wCh/DW7+z/uPk/5Z/L29q4ycf2T8JVax/0JpVTz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8daKK2jsdHVnW6tK+n/B+/a1drYlBzCdn8q+e9UmklaZnkZ2L9WJJoorToENyT4PatfW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hGzpHKy/xexrEn1e+/ty7n+23Hnh2xL5rbhz65zRRXZh/hZnWONu9Ru9T8RzNeXU122Os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atPJDBII5GQbl+6SO5ooqKhvH+Ejk9fuZm8PeJFMrlWs2DAscHlTz+NfOWn/AOoT6UUV6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1ODG7Q+f6FGbkv/nvSv8A8erf570UV7ETyUYLABz9aUfdj/GiirKIJPvNVZ/vGiimgEm/1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0aiiqAswf6uheooooAsD/j3/wCBmqeo/wDHof8AfWiiqAppUqdG/wB3+lFFAEKfw0o+9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f7o/Gr2kKGK5APzDr9aKKhEM+ifh7pdkLOHFpB/q2/5ZL6/Svf8A4fWFqsCgW0IHtGKK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978OWFtGwC28Sj2QCoNRjRY7LCgfv26Ciiu+G5yvcktuhrQtvuiiiokNFXVv9UK54EiD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9jmvHc0ism2Rh8nYmvKfE97cAx4nlHyH+M0UV6ENjlkeJ6/e3HlN/pEv+tH8ZrjL2aSRi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/ioorrpGTMHWCd03P8K1mz0UV1IwY2IcGpUFFFaxGiU/dqs460UVoUEH3WogH3qKKANe2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rWzbgc8CiigCz/DUD8ZoooAqN1NRMaKKwAiY5U1Bbf8taKK1IKE00gH32+96+9DMRZHBP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MN2Pnnk8SD+dV5/+Qdd/9fLUUVw19zuo7HLX3+sn/wBxf61aAAgBHB2j/wBBoorxam7O2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GO2z/ABpNH/4+pP8AgVFFcxJm23+uarX+NFFaIQtpzNNnn5Gqrn5WoopgaOmgYXjv/Sui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s5ATWijy5uB0FVp1ADcDpRRWDNVsU/8AlifwqGL7xoorOR0QJoP9WfrVo/doorNm6Kjc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Utx95qKKxYyvF1NJJ1P1WiipMx4/18n/AaguP+Pmb/cWiirKEUfvIqn7H/gVFFAFaiiig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6d240c4-d8ad-4851-ac8b-cb4d70d250e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MAAg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ffgHx+rvnldOW05NTrzMDUcOkbl2Jlx0uDTlbUW2ljoAg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BSSRZICyHKOixHSvP5z1sLLsQIRtmKN3M7eQV3L0lq1bpcqrrFPvQG3EytT8eyG87o840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LK7+fpVhJh9qWlRj3ZDAKWstQgrCAiBL2XYtalgwSrmpLGtgYejiu8WvJfffs41tkoa3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cG/PkFqmYIIL0vWytL1AYo42foY69z4z2nirOrsxacaFV4dZ7C6iQ8Tq3a4ZtFoh1Tm5O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m6XITY/jVPRX8lqPSt83qjonI8ZZOmtWTRzjo2yqjrZ12HwMR0Blveli/P6HOOih6M3E5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F663lrJIgkqnrfK+rkXS6szG8UsWcXQi65KdKqPEOzael0+18r6XnKCSMyJtsTl05VY7M8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MW06O2M1X8Wvnf1n5j9U2xaltxeGGaKyjrIkz6HnplYGWzqLyWp2S1cuj5/tcHOqsqca1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5jp83p06ckttj62rz64PfxdI4jH4q1tTeObpmaz0HN28POvRc/JrKN2TOubZGbWfR25D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UqiNMW8pLhRCCCAsJYHoPOenvP5j0stm257LspehNnQwdaVy3rlW9NQI1Yh+eIrpPx7C7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POHrdirfh0YbJpzbUmhNpdN6Wlpk24l496G5vKEIgLQAtalkJELGhLmpq112L8vQvVzk9K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nX13XHbfF3AjHkhBDJEvW1QVtWoDI4C631fScV7M2upDTPoztubVmuzLNF04iuxgXgb7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HU1Vaxaw5OF3/Oes3jj5tVs65aO3LOPq2Z7NmjhKPUjy2tPRHkGXuaOXsl02XaGMSwfg2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aE47OkgqtszPuLSTNqLVNHo+T0pm2d65Eo0KrFry6YXoVLHYdvEPO6curre/2MG3jJAu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hdsOqzPe6zSnMk19nydOk9T4zX5XU3e88N1TuV4kzrp15tc3Xita3J6TndjedCgq4ZfM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SXbbj55fVnyFl8/E7+t2zHI9Ep3J83XZWsqxrA10tjAvqVRNHoJWMNN8MlmPdn1E6a6DN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u5xozdfnOscs5F39Dz/flkEzokRFeq8t6W58HL5mnApLUkrV1ePphhTYV0EOl04NmIK3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bq5/QhmDfgXTg3WszYujzTXo5HUrVWUl0WoS+Hfgl48kSSCjBCwBCalLGhS0Eq5XYYxDTJ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d5nRl0I5uSvSavPegzU2piOqMTE0zPpW0Ei9SEgkJJDymvB0rrUxLs6jFXTPswC5dq5H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qunKUdh6+ivJ16+JoUNpUBuU4/rPMels5WvNuzUV0cqtdL1sFq6jKrTezkp71U4B7tKx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rj6BbyPezdtGZs6fXMxHVRcuyrhU03Mddizs7PP2Y7OTgxesvmCt9uXZe3q522ZZ530DY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2wt2U5sityjJViyZ2pl63HeOswVp0Gso1WMg2ER4b3PgOmPb9fkUxe8ONx9T1du189r0nL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lWbgrCAVIsggJJA5tGCuTrzu6rR8j0HP6GDzdN3H3Z7G7uX1o52zDvlHM63Pq4T0kyBe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B6VmwXFis1xcatD0VoWoGrCo3mRZKWJ6Dz/cZ8rg6HNtutzJrJbTnNPN6PHuezJJbbceu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eqm6lqs17EszXYteU0Zn5kZh2Xrn7uT3bM7mVmmsUR2Lfhl4hksgMIJIkgDJCWqbCaws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ZocN5z9erZcWLuIuVd7h9eXhaW47LdjD0pc+mhzbypLwEggDK3PG9Xkde6dozvxaMXezC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hsrm7cTrKWz7U6DclrOT2KPOUvrYJpHM6XKE+g5fQXDuU2K5NNrM1mGue3bUzVs5FNXW3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JRtd0kRN1pMds65dp54s2HDgO6rA5WqlJSKrTenVyq1DKs2hDityg9MxhxlUYirTOouz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8+Pa18Oa9Xl4106CsoVqSbaS0gWBrH53q5+vH0q2ZOXW3G7Pm9Z9Jg5/X1nbZTOfSAQg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gCJCcjr+a2r0sHQ2vMUk9bz9+TzdUZN1rORo3gpv5++W+HbgM/TxSzL2eP1RejDuzUOr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brz9nh24ue91TaXGa8bU0dPy2zWO1ozbcbRox6lul8E9zjdNnzvB9D5bU2twta3JXeJh1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peXTmdz5dWbDn1n0FvO+jG7EMlbncqVmZ+Kxj1UOf2+JvGXuwaamXRi2Y14whsEkICIg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sJrA3oTFNU1E3vey7l0OjbAY2t57zJ1UtGGlpbWoUvBAiQlqE8X3uD22mvSyaqa1TOLNu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L5OZozd7WfO9PldI1RaaboWE1VZJeRxfReZt6WpN86ppzPhrEHWaXzdizmzqc4y6FNFsy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9KjJdDtfHZXr5O9RMAl3lLpb+c9D5avS2vSBg2LpM3Yk6Fc67OnbiVjsnjxeqOWDfjrZ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XXVo5sTclTFN1prpWWzHKSRkQggkCa2rzO/ieo6cteZ+Xn0PnO/5veOj2uF31tal+epI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sgkJIQeY9F5rbVryv2TKQ9BN2Ty9KzXUzHXcxsdnNC8wGTLrBLXEbMtY2c97KOLYtNeA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beyb+B2ay9HndKOdtwb1hrYrvxaUweI97873z2XzWa1syXl254k7+7z9rNVPPKPUcrm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l8t2l39Tl3zrrVS2UriEeLZax6+RsOyeMk9EOFSX0NeN0YxhiQwgEIICCSQkBCICxqTDbP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0Y0ynHPR25jjpXxGXXKPEvraJahLmhLwSy4ACak8X3eB3WtdbVmgu6ETrXLnUM9FZs529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YydHkdgXNREVZSzoAiFeM9x4a3vS1cdFtS9KXk1nRoxXs0ZmEzPzUhfTw9mubn6uIfu5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HnpGvx6Fpl0Quxds6r5r0PCs9Qq65aZnqL8XoYLN5WyaMkJJAEEJBFpdl10Eq7XSkNVbo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9D88YJM4kgqAgKH8zU4Xs/Meo1haG0xvn8Hqc7eO93+exbATGgJIgEoCAEgsgMJA45vC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2TBD1HD6Gnz7xI68jg9i0OT0n0VE15YDUvq2VcTpmvOl6Ci0zzm31N1dmaWo25xbJZIC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O9QQYOnM2yfL/rHynpzu9N7W3ReV9AIyqrTebykRuzBrXVVJzVdHmNt9IcTsXft4+6ad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bMy9GM25diZWmt81Xp/MemOfn6GCVkMKi9QAwEkIIQiQhqTI3FbpjP2sRE7lhJ0PP98m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XVkWpWdblddIV2zWiti0qaJBPE93h99dFLrlCHZxe3C6zTQ5C11aDmXdhudG3ldqwsxk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Z4T2njre8li8dKaculM9WX1lb5EcqGjiXRNu7Dot2rXJNGpGmN3nu5wpbMzyr1GmW8El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5U1hVltOdljrHMpaaMECJCSQN6XEZH5d9tTsrFKrptu1wkUjQm1vQ53QzyAkzzkkqAgt5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vewbZUyUl4OLQnpju9jmdLG6giUA1kgNaAgJICQGyasjzzFEaerpL14S8pDtSmfz7fMfZ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1DLE9E5e5O0QpwHqix189ow5+ynU2cLeZddU3Oa/TSxOfpZE1rfzF26sm2KytpY5LLOl8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y0QS6uakZUCMVDXeDBKvozNl0BYluU2Ol0eF3c6c1AxdHP35KtoGmsfM7HPGXKpdMSJb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ulzR8BJWwKgiIQSpEDAAyAZENsToVakse6zlb33MM3tl4+8akpibaqdDhd+Kmls6YaGx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ej8/6NoLstYq+cL8exFVfxa32tmSucusp1cNTY7JE6FczK6F1NZx+Z7vHXrZ9WTPQaMz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W0NdM9RUzVs7LKsDGQ1vRokvxOvx5V68WxbCkXRS683LmaNTpgDJGjJsrzHX4fdqEGWS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Vedit9rMY4y1vS1pQSOS4Zqy6scJIJkwQgMrN5jtYuvL0lWq59FIdjODUO68/WNtTl1g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CACQkgop08w4mzH0es0rWRMdDtacDfN0c3NQ2nADfXEZc20NsTtx6g8bt4iYugpNPP6/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CslCngynSUyHUaxnWTl9fn70lZJTej07nxL7b8T68mCS6sakIgMVbV3zgILMSxXzOIeE2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9A3Bo560c3p8WtDuVs01VoMnxeQ6TOWtex1/G2PZ5fO3PRHyt5fTDz7Y7Y5N16Z57I1FF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qYH5tRZl0Y/Pddays10mWXqAZI6R59l2nDrg3VYYV3L2Xax2TVzZPOen816WsrM7pqZd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ZhscjflM2haa1KJTdzbrOwec2zsauZ0E4uJtF6mHdz87valbF6sl7NeG9U2VQgrSj63m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5+1JydvLlp0OfoXSsVNiK55U6uX1NTWEnNRqrQ4Hc5HXowGUSQgkIQQpcpaZtGbffRECn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66ZhgkxyEISSQgGezz3b897PpgLuvn0pzOpxLOT0MHa6Y9DQ15dAICVIQSSqgggkIJD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1Ofo2ZQrNcTDt3GrzdOPvU1NMkmjBDMebTU6Wbq4YF9cjKNcXGdZrJXYDK66Y1HmyujOX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DC+7kdQsDIj8zzv/AB37B8o6cufK21SakIEMdTXeDIEhDhVxRXFJLiijbfnWNW93cxvy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v15MB2zLM61pYp6Y7HW4OzeeQnoZ5cy+iJeSrtCziq71a4Ne6LOLbr2jj269Tmt6azDf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kxe4rksjtZcd620XzD1FOFszegczZW2oRl0sHc7bns851uZ2EoUmaZmdERHCkZ9wFZNf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VVWINbLtzaY19XgdY4+jB1LH4deLOzQqsprzWsvnas14WZke92am2rnOixZjf0uR205ec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gXKPT5168/3OR1ksUyXTnQgX0+f0GiDM0AyyskIYQrYV5Wu+zW8LNckRXTERXRkL6MNr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AZYDEpxOl5/pjb6BV86C2LlHnfQ+Y1Fdvi+g1nqAjlutbCgJEAkoCQggJBSsnF6vI6TTs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pDuS+jzdMgzabKnbJcR2QzsWs3YLZDsDCZdkzVNYyitZw2jWM9h8rY5PX5+6ywklJEFB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6E9B8z+j+D6cvNGDVsICpq1Mgg3kiALksDURZIDQnbnjLdss7nU5nQ5deIxNr009DNrzB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lHY5HWMjdAtWHWOdl6YuU5OxnsVm6KCl7IK1L5bqejWXypzbWtVblplVNxMbHslyeG+j+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kenl81m7Ml4h6lzlW6dl51+k2zkbe7l1z5COtXG+QO1kOdbXDNXZcyZ/R83U5t9xMNd3PL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C9N05vqvM9/c5py6s6md6iPRERrWKZmJNK41FBuZXasOo1+g8x12fM223rm07NzgDt2T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5HNpfNvg6HMqnQw7s6kklEkQAijatxHI6eXeadvmdSJxm5rNDs/SG8nXjWxzbdZ25OgO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MLOb6vpzbQ15dIpixPmfQeb6ZX7TxnvEqCOewCKqLAqDWyAglSAJdK86jXl6TXaMtXuw6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TyfN0VN1LNgyWzdMS1eZg9CrWdPP6GCXZCJTmFrMejOqzt5W4pditEl5782TWekNpmsJ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TbhNsklhAO1471vm98fEQjdsakIkTLRqd5MqQ2XYMECa2Xr581oqYTsbeVXPRevFodOm/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xrcNq3l1a8muCb4q6zOPpsecjbljM8TWM+spFORNWgyNpatNVuDm03RMbVdhyuzWxdyn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N/rPN93PTLqY6EDoMTmDdyrN05WyzTmGQBohdj66oQK3suGXTCOikrqwJs7nkOp5rU9To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LxorY57Ojrs8cj3GmX59f22c8lb0IXgns5TiX6K0x2sFkNxbQQ9XldBEzLazrc92M1jPaN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+tRpJU4uhza2a0PzsSSUSBIDLJehjmp6FN5zda1Zc2PqXOL3l0L8zYyuVrdkuerUjG5as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o9GVx0IAyKWpOf5/tcXrjT7Py3qM6AkxqoIQQiqAigCAAhDl05q4MW3q1PWsZKMHww9N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zBg1PRqqzOk10QyFnE1Otj3LiHZDlaa4RxSunDQqN7VVWWoLNl8ElzW0qub7MZl3YZQ6E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pj3x+cyTotAZSIETm1YumLikL2pYsamW1qWHMXeUWqxdCrpmi3OydepoSzGW2paW9qXi1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e6V2Doc+wWkKNRbWbHJTWOvo87ls9KfIZ9Z9ujxiz3TfCuPWavGNPbK4Ds3o6/O9WXc/G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MfqPy6zv9rj9fHUykTU7C5HYNuSwV0islN6Uw49FzXEaFyJ1y5nO3Z61Z2UL9Lld2OBw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M110MTSVGx+jFoDox6EZSZ1pp5TN+jtcY0TtdHy/XnLoZ865y1ZmqlNHrpVjSK4+z52lo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JuiXN0uV2q6LeWjLseU6nEruWkxuVsLQCEkkQC1awW0GyldFzA19xFdQM01wwO1kgglvw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tUyJAMbEkSLtSuJzdWXpjsd/k9fGwDWWCSSVgoVNSSCiMKrnqc+vOrJqRo6W7RCXrYEE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yliqZfIs6I5wN+CE0qXU325xBiZYVkbXU3CkzrqMy6wG8ihIEUvWx2LbyLO9h2Y5ddqm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cvlUrbrLQSWwgsXi3YN4kBsl13ixEW9qWlddbZQxdh6WKmmPq2b1tzaMG2peatatsr3pd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386xmEcrpzcjMevHWuuk5q3rpUZLAjqZjA1oRW4tqsz7EnY5fPmvcu8T6Pl17F1s566P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9F1uZ0sdawANqRNOF+VOlnyI1OtSUE53IH6smkWeH19Z0JvijTl5PZp3T5O6LeX9R5m3Q1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lZRjs7LL6Mmgvkfhu07cW3XZDcsNPQ5OuY6VCJwvQAbWBFUNDb5n0fIl5szOsZYWV67K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aTOpwe5xbPQVtXOzUgAtWwGAtOSdZ6h5XWVVc67NOrkduM8zYrOro47Dp4teSVd8/O6Y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Dn0gNSEWRS2Zq88ix68/Xal35dZSwBJIqDVKiDSCQ5jTt1jPwt/M1baCLWxZtvaLS0MP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SqkgEIBIAyAlqwzVakRDQNSC+le8wzaawnbDGdcMk1lMS+iSQSWxBHb8HVvP4wxbO2TJA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d4gMuZatlsa2lNqmVzVNlklRwlZZtw7A9HD0Mbvats7tel4vejJX9DAs3eb5uT0efdXNp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fHWVthFuuKGyt7mUZYsDaxLa2GYOlVOK1+Y9b6L5z28b938u+kfOOXT0u/Bvx1qIIMEo5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0KoazjoruczMWmVbVqs2UVQYs1H68etBxOpgWl6Wmi1DUbZVhl0XRmnDrW3O38jWq3V0d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qMG2Z69VjPnYVWRta1qVgNvK6vDjka8jqdEsVyrqhXY43YJJXOq8rqc6zsiwzuVMKw1s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jTqydLN4o05tZHb5/SmuM1NtZOjLtlZz+zwi/JHS3z7DiOPYAhRUhIQwzYtnMs4mvB1O3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qCCpEBS1bKg1qZ3k5i+vNZ5/N3cfV0PW3VIBCpyC0pD2tb08mwCKEIACCAgkhBIBefVh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uV1aIkIDCEEkkBYQkMKsoR/b4fbuPjBejtiSAMES3M6fM3mSS5hBWxraWxqZXOS6WUvQ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+U9HHtzu5jMaraty7Kc8Zxc6/R53wTWWNS2V9895WVsFtLUUVuxM7LqsbfPU3DPdNTE2N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rOZpamzroyb87621d/L6aQRSBErmeulWbLBW2Y9DwuyvWOFt575U7ue8dWjBdaGtzK3jH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YxTC5pLL2VYa/KwfzN/Ju6XvTfUUbdV9PJvzzcU2nBjEWHCkLCQ2cPtcBOXrz6aXclWU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4uJM6VkcizpNpbO4DUgIBYCwodKYc74wOdLKtXQmqiCmqspfE7Pm98x6LPtXQCOfSA1BU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8LWeR67yn0/tzw0z6PP3Fb1AIEFLUsANaIrmNUS44+Blel0mttS9YCtLQrBF9vW9fJqo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QlSCSQgkJzenzC4XoMxIidXkdWiRAyQkkCISSQkgCRYZ2ON02fmnN7fD78iDUkFi3O34N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rZbWpaaa5D80rYoaxVlc5GrNttzvzp91WzphreWnntmHtxQyl+nMggN16ZaNt0JrPZ0z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Wp1KDbERosossssoHLL7uRtueglu+55aem7U82jrcg9J0uFo5dN4g8/pkEFZnGyzc1R+Sy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63Pmc02yaYANigauzfrwdFORe62skkzZapLQCiJRNRqBODZz947UZ56a62vi9tce/hdB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QbZNocK2TT570HHs5TuhkpcMgGiq07+d0ZbQHOszMm2tFjM6qDUgIS2Lbz6YaWsR0eb0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qs25NOY2ZdGKzNy29PeOvcDl1sBFNZUkESymKH+O9R5HeHe08D9I1nnvVfl2koC1ahJW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D0z7sJrgtW7prRILBW9ShhlpJD3Nb18uq1tUqLCqwggkIJAGAPO6OEz7sW4wyAnQ5+4fI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EQIIJati+/n7k8f5j2Hju3EyCiQuqJanWKgyySQlq2WxraW+zB15ci7UlZABt62l0BTJ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L88wUqPR55aEWbNDsD87G5XTxvCN9s7x0382s410uKu1VXBW9bARsMtHqTJY6NZ2dnldG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LxXF+leJuuD2sbk3sx7fL6hAMbSq1a0nOIug5E6S8hJQL1HS8hd1PKm1K268GpEgCXMR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KMGCtEyV2U1NfJ33MmsQ5nYz2TSAM6eVhGxYrUzK5N3G6fnTQ7C+zVfM2VnO0cyndjmd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0czaFuDkr1NfKLs9cPH1T2VfF0r288NLPb28LD3dfDQ9zXxMPcTxLT2OTz+9D2PL11PVzy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E9JXz0PQHz9zvZuXWN/Avh68+16Dw919kfItxr1A8tWvV18nQ9bTycT1Y8oLPWTyUPW5/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qu7wXqlbiKUtAS0PXnnV8uutTEg6wxspwypN859TpDmE6Y51joY6OMevBopUeuF61ONM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0QRpRYbFwZfO8ti3c2RPivd/Pu/J0VNRtQBdLp3gwBLQQJBWxrZTozula5MitqMlYbWlV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Oncjp8fUWontwq2jJQ+6V06snXxvdss/j6MltFZrJj6tNTmTpUuYjTXOuQOg+5582lee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1rM+6rrjt9Tldfv47+a9Vx7rx2Tp4ZWbuPsxrSBXzepaomzoVoZUZrLsojTiNdjdEXQ+p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xbDC/FslVJIEEoiADkPKVTLJa1xdbsFr1gU1giWpcIkLQEu1LrN/lPS+YudNl1ND0Xlt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ic1+nl2Xdsxas7YACVsACEEhKkiqTFru7sy7EpfKo3UyMpHNv1d8H3seXWssSksCiXys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LPM83fl68vfNwu49b0uFqLQqtq0VVksVGQSHgV5v03k9n7cPV3ckrYtSkJLAEkO/OZTg7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zlT0FfO2juTi2s7E5QOrOdaOhbm3OkjDqrZnVSVzMtjfMwXZTKSwWRhACa2KxlZZ0eeE6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zT6L5Dpy5h6s05ltuEtKp1NFcik3Ux3p1aWQWY8y36GiXnU7Ljzc9VozrxzvSKl4mncu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24N4QUa+vIaSyVJDpXd3n9rn206E7+fZaNaJpS3UVU00RBZRVS8KBlBd4UpW1rK6EMue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XoJjuvHzPnfX+TxvD08NNZ6yEs8nrTE3HiwzrNmZW5VVoW8vzrNhvaFUuqmMS8Zt57hbl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SsQac2w4zFzeehlYiVPR5+5Oc6Os04d2eVmlXUl552CXLZ5FOKbFcvdzbndVTB11GWcXp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6s3Ln6WOulpzvx0tIIggqSAkkBnYq7xkHfeGRL2OpnItuDXFfqOZ0s8xJOezIKlZASQII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8na3jrvRp5dBBKgkApikEgCIEhEM/nerzuta5FtLrILVkCQC8rD3SrnzxN73MlNarMt3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OtauDXvE8sj2NtZ+X+18x2NT1OHscvntSuhnmufTbY586QOZTrLObOhdORXsA447gOGO3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vJNGRxMGHuNs5rtcUMBinH38+6TRmLTzmH0uLryxx1kAb0JvB767cXrs4rMTrzk3jpDni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8v7YRszW6Y0acmqauwas6f0+Z28dd+pT8dBk25M6WvQiaYuoWVtWq1ZUUbCBW9UrJWrsT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3n69Ynr56+b6+TG+XkejpzVpvl49pDbj1XZgFYejiF0cLGVcBcvYTHAS8SjS9U11XuXF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S1hQAtWm5XEzusxM1X2EjSwmjPJXtz2GuzNHKrgSuFyNZfZNh5qYXh1Z9O5BMaOLVzj0F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fEAfEEcFAquqNdZuQ3W6Z3oVxqxEcy+vfl6GzHt47BkkEkKyCoQSA1E8vp8O45HqfNey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iJUCrUSAxBBCGtjg5at7W7FmhISSEAtASsPbzQPMzDVQzuMrLtpBebXDHXfDn06aDB1+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fePaZ6a8a5tqBWE1luZVSq6wwVRtJcra91Xoli0vSDBYlZAtVdGRdKsimQEgU1tSBV0X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LlIHhIHBcLykRHhPY+T78lsjemWvejNb0M3SzvL2Odsx07erG/O249GbO4h9JrPLRRV1K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ETRy1otii0JZbqxat8+jo5WjpxrajpPPZOhm6c05d186546q/P6OXa/Muekjsaq84vS5MN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TnnRpTn17e6zznM95wrHYk2zsi1QDRrjlntaU84jbl0iEBNrMJHuxEeUBdjM15doxk32w2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4Gak4als1lwNTVK1ERWo6yrUxpePSiulKzOyKwtKAYKRLxZF5wvfbZdfSbyrcu66WRKbx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GzNq5aEkmQCASSpJCVtUp5z0HmdYT7Lyfr6kgxsSBIDWl1ISCBJICVsi3zr0t6mg1oiw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39SPKK70oVtUl1mgQCxoS1LA5etLUp5v0vnN59RtSnGsVRqBe1lpLyXJZ5E1eKWXNE3Y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TTZcLdFEXW0ErbmtoGMMp1EyzVBFmsSj7wznRYyzXc59uktMB6UOaelWvNed9X5btyXZ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0aKNz0YxerO+m/Fox0cs0mqmSVMuLbi92cViKgtRa0dSELcsrJVLOyWs23xN1z16cTNYw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99a9ZpWHzerly5uer0+bplwusY0VodZxauhgS7RUrXNuLOx6E0OxNGWzQ0qouFc9ybeKy0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oGucd4TFTowbzuhqODb0DjzY9J1I8PX2/JOPr0++uPiztHOrbM1zRF2XF0eZ1K21NcaRQ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AggQiQhErLlfn3217OQxeqtLG7ZH5d8NuvJ1MbZYTnysACQQMkqSAlLUMvm+/wCc3jsd/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oCRBW1KpU1QiRIDUOXVzbeS9TepgNaresCK2JJCQw95IPLJS1bZWVADKklgQxJCCrlt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49X1czs75bRrml2WYssWCa2I0ktK2JakoiBHGtRhUC9IALKZV2uVBhqEukTfTWqtFUMg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NUMY2QyjVDjeT954Prz1WiN536M5mujXNvzt7VaMdG6kPx0NGKmpYwErYtdd7LZ9mWxa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mrSgIKUspGMzts1NzaNYz5NXP3y6/G05+nLbl3YPN6cWvB0BuvMyWCgG0zs1jq587LOiE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qzOwY0Cw57w0jO7NPK6vGqI1Km7trpjRpyXuba0M1nZVT0w9DA6G0bUCNGYs1OmXB6nym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5o60ORfqIpHTw75bgDOkXU5dQtXOgCAAhJJKhnNNNcWzVNdklU2L1MOrB6TXNGut+XUQRC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OTRM0HrpSzFxenytY9F1ebvzu4qJbARClqaqJEkEIJEt5X0nmN12jPr2XDSrisICQVuA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K1ZW2inUEgijapLSRDKkDKROr8r+p/Lt49Zu5fV59stqksAVlxZDasL2oS0Eq8XcMrBl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KiWkWSzkU+5qtqWSQQMkSQQkBqGpDBAwSIRKz+V9r5rbkkV68b3Tqldrz6s9NG7mbOfXbZ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S1ZV2Aq9kBNVVGiu6wSsCm6iVlUomy0l0M1H7Mr7m3O6fLvPJrzV68e5gZTz9+V0uX01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WxbsxuXt5WqzqqGQ6GddUsi+Q690WMTo3UY7O/K/E7fBXUlyZtjc9zSU0TWcJueyMyI06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E6WDRgNvW4XSOd5fr8CmNRpsXsw65bZ25h3QyaIkAlza8XQaaDMaqCKqREkkFUOHUw+j4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ocMfpTt3hbF5866Orh9GXUvarOm1ImoYCAgAIQLtWuTz9ePpz9Qxc5dGRYR0SDQmi6fMw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VPE0o6VzVN1K1taqyAlhUkNS0XD6JBfzKgwotyhQtWiQUhEJJKkhjo/N/o3hN43dzzvo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VsalDBBkqaJrCxrC0qRlSA0vmAbPlUy8sJqUJFil/M83ePbzid3OsWW2TU7pWcW0BqQQ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JdC/P97Pp8VZtfV4Gr25xl818629DFq59tGpGjHQSwmoBAUumrUEDddqYqULQSSLssqq6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oUe7I7WNKGMZ46+ovrxZl1YOHXn9PmdNdimomq0NUSazUvZRTWpYL3QtN+RiTdZCk0aM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b9N5ZeghyM7N6Gm0K0bZV01ZjSzP3OBtrVbHojZMWkj0VTl8Ho8vU1Nz3Rrsz5Tjflrr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1uP2ZqAjGgCKEgSSQqulNSPRLNfO0msujPbWNGLTbO+Z6bmLTv1TfnsyG0QgAIKw0QVK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1COWxCAGAqu66AISCShi25rKZovpp7VWWSSgREIFikNSSQ+hlA8zQM2glU57NNFXLHLns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qWjd4/13ltYyek816SdKUvXNJrYhELAEJraiawtAQmli4gCLc8z9rHaxwxPhow9apddo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j53vzp7c/oeWzvP2gglJEsMrC8rAyRZakXBtpfn7eTxfY+R7+Pp57TfHFszdnO8+vW/l3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bLW1a3oG0QC8rMvQqDS1RdGVpdbxFo1Z6XazLlLNLrnFrpaZby+15vpy24duLlvF1OV1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0tQUlg1lbQQsVQLF2RiLWp1JaLWpezbeto1eT9N5w3IcnOyayr5nKsjHFKUYkRoRY1tDk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aE+crTfedRVcYxTJTl2Yjqa8T82VvVcXY5HXmjUjGqgioJEkpkrXRL7BTSspn25dZxOz9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bxarg0vwvmtZUM14XcgkBS1bK5tGKzhdvkdredsk57kkADVKUtShJEAIo83eisFqW6acZ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VLCAMEPoCdVPPMmitjDN6rMzKPOdNybLPztmrmQrasN3B7eBjzXp/J+rbC2qzsyFDIFM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BC0ELWWwPnfReU1n1/I6pzeL1/L+h1nPq5/TlcrlYa9Ozl9HN5PlPovzrry9L2/Keqxu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SQMADCC1IM+icP0Wa68rqWrv4uh0+Z3ufa7pbl1BkKC0pNNdTPZxpAekMqCUssquy1s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9KqyiLjc3k31z7FMVk3cvfkkyZ7LmsfV5XWl15dOWUUNRKrjWHlIWjV1LGmZHOxaK3Wx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exTZF8joYWnJaiatKhCq1KdYyRSGUpenLoNL6Q0ac7E9DfFpT5Q2l95bJBrUXluqE3uU3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XUzqAjOqgioJEXh3c/UZs5euzVynAYlLOmK6s1s07ubaXo534pWbvP6LO5E2xvXdbZRW1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+jyrnlel8z63UBkxsSAlbURdTWpAUAIpeHpcrStrV3q8MoC1SCRLC1SokKRkPoNMdvM1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1Ris2VRetGZqjRJJZJBwptufnvrvIesunZ9Gfnu0kog1QkSjasLwQtBAyQjF2GeQ9Z5/W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yeh53U39bzXUFU6CBfR4/di/zz3fz3eOv6vzvopZBMbIkARKsaWJBAwQjUyatsq7Pp83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aFNxsyLlbZN7LylGXUUatbnqrqr5eitFRJa1iZbUpC7MrAjPhuelj5ad8+gpLLi9INZZ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8rnrGBJcvX4/Yldm0ZZZWVsQF31H1XSI/K1DjgobsVzVZaTdfNaOrpw7Ew57Cimy5ogAE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6Kvt5+8tbHpNN+bqjt82cy55NmTWbRcHFLQMpeXc1ds6OZyab0edsxtoNZayAkEsorRD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rOVNGPrz2ZtTOe8WhDx/N6vHNOanbsN1jG9b8TpdVa2gVtSq8Pt+c1mem4PcLSTOgDAL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TDZHU3M2DVltjQzWhBKIgIZVJKsKCEEkPSdvgdbhNDkuzRnfmKc3vK1njb2NM4pDYIJS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5d7Tw/s93ahyOXQwSwiQhko2pYhgDISQENqXDj13Tw/t/L4+vP25Szl1JoS+LWTja9+e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9J1pOHaQSWQSoZAGAMBJBCEQfu5PZz1Vn1IbRZTgGSVdLpsiaS5ul6haXo1MqepfWeO3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cAc7oJlrMuum877s2htqmojLKt3yx9M7o0+f9L5WSkElydvh9yW+XRlgUi9TO1V7GpKQ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ymqAjQkuc7Td1OB0zM7JsELFJq4pEoUPog5YNTVHMpB0FbYxGmTdl28Ky9kX1lgs6XLN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y5tTNCjqpevQjHSwIlFSCQSzI7MyyJvWzTFwzrsOmOhZGbn06Ez1LoGlEVaRoAW7EE1tx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r0Pm956/V5/QzSCJYJCq2JSoIqEZLF6MVtZRLp1t1l3tIkqQAIkSGsIJYpDD1zZXz3bc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QuqVZQAFLNcS6UiQnS5u1n596Dk9Dbt535+fUwSwyAMBCa2IRC0BJIC1qktAS3j/AF97n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c/abvnJzfoyvn5j1HnFt3lPtKdLG6gjnuAgkBowQkhBASSQFq2K68sXsJ5+nPbOwSnGl8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+ydTiX34ytuYdTpV5+NOlzee25fvnWmspec6x8zrc+zOrpMueHk7qNZ5aupbWef6LNqz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PkvTecvOsiYV2/PdtWZq1Ik1RLYbKp0QSWopAYULCFAIKtUYbfNc3lOusNHYZdAQBxzlN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z3G3OsxW7u6OH576D871h7EOoasemVmZmQx9zgd6x1QMaX0ubrtetrefTnU6ks49Oya49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57NtedSunTntubWx6LNOZ18bC9SBGhTB0NVIECBJLMRa3Uc7jP57t8PePT7surnsAiWCA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IumWoDj2Q7rbwi0mhCAUBlS9YRuvDI6c40PcUTbhetbPaRuXVzkZo5+uqzG+yWzXC/Lq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8xd+Ppn0KHZ+XUmpssIAyQlqlbGsCRCwkLGQMELWoS4qTl4vRDWfNt9DE5vUpaaIggiA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JCQQhkBY26YpamX1+fozz23o6y3I+X9FjU3mmWVZWAlF5ehmrncz0CdZ8ov1mfWeZrdsz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sk5uPfhFsVVG59FLALOqriqWRIuepfCv6/yt7vM+g78fOH12Xw+vyQ9Z2vF3+az6lk1P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K2WVvaFzTWzPG6JcltdYWnUayM19CMw6AOPXr8u6WwVal1ldt6WmGWVeS9pqEbKrR+Ir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i2UymtTeWYdvNo9jk9RGRN86rqz6pddgMdCAAiBLACrGiy2U5ddN+dW7fPCVvjOvTea56+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Tls1pC7npOvOIK7g4147Gjg6qtzU6NY9U7l6uPXSKlQJUou1LIJLE0W6yllLXE1d+mnV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AmlgiQZSUDDD1j7U87oXSYvnYEVGCkU1UrPXSEya8uohraC3Owx8P0XlOmfXZ3J5dYamw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sCZFtCSQkrLEoTAGZTWcKLOrM2qWV5TLOnMdzTDzzdOTns7tuZ05RJUsJZKm9PTxtjyZ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9XFyEKNPZy3zruqtX4X2Jahmrylc6fbOa0oXCtbVqVaxKCihxWwZZbUxY+jz0yo0ZNTY7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bnSjM27fK/ltfK+r83do7vo8Fdfj8bm9bh8kemfVafPO7Y7/AJXrN5b8WenzPne+C1c2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0EgvFy3QxvKsXIHP149dXDZha2qVDqPwbpxsBWS11XAJUqCDmcvqcDWW2UbNDEFXcnXjs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d1oxdTLuzrRBMdJWBJIKIgWKYlUpNt9CrRg3we5Lc9pn1ZY23XeciaxDAAysLCsQCSlc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pUp6OiXhV9K08qfS5q4r247OhbiKT0B86a7/ADM9mo5TNW9YKtWQYs7DKBAtRUbUQEvD3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sisgrqpGjNWtIzCtMyhLaud0AWqYjVsL+E+i/Nd59xmcrn1BBskBJJAmtgyQJBGShW/H7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z9bld2U+f6PNpmxfJuen2ub08b8u5fR3hDM2iXtcnq8XNis+jphvZZo3nG1XM9XDpp41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1nNdHSi1deLrjl7OZ1ee91TXtjs25PW+F9eVcrj1FLrzuxpVbgRbEGwyLKrOQ3TnPOneR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O953eO1r5vSzbLtSaUhqbiuxDe3nxd05fV5NPP5OSzRdbfRnr7+R0PTwGHXQx21yNOnNx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m+7iNS3ydxBFLF2S787Ya3MwbFEplZmvXo52pa3oyk2dHn7JzuKSYsxDC1ZULEvPP8jT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ETl2Y9Ok2r8WxrWW3R5/SzogjOwIEggtkgCh2K1Dkjpt2RgvC8Y7HfJHZzS/JqnMiSZkg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JzOlydZ7NbVmrNzGNzcLZegMrC0oBgrCLvDFyO1xugsrfSAioQC+nKBgrUIgDagLSQ9n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6RVWVsUzm7rLSsLGoEaczBprBhrY6Xzf6P4DWPS1qcdSa3BASSQJrYsDCEWJIScvqJrn0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bcTtc2EK7CbMnaEl89q3abOAzt0GYtKO/IX1t+l4uXfo6+vPgI6as3kN35ZpXL1Zs6T0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crrjO1d8a6dBO3PN6HhbPF6+wFX+T9KAMzql62albQpCuii2YUlrqG0aga+eWRkYkVkb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VXVFM2ueydY3NVyuvn1+eyr6cujr4nV789jKW9HPo7MNu3N9LUSaMbC2rFezn+q8b3c6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q4kqfB6rGsGXTYbZRhxURKrL112opZqtraDWygxxZKRLszsGAAmrG2vJUGjeMl9tYz3Z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vx6sW1JSXV0cO7OxJM0VNbYIEhEK5NOfWs9126QCCCxMnRy6sDqzaM87QBgiAIgJWAlYC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DNMqC7c9jWzG01lDZbSQkFjk4XZesZZB0cFQaUw0FFhpUVtIAmpJLQ9dm5tfO9AeR3Q1f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zFC9zYYIeoJN5QYeUXXpeL9f5jWd7MmvHSMUwBkJJCEQZJAmtiEwkmVdZ5zk1znZ67A5z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Z7OlfDpVbMOn2+aaVN93lgQJGdbh7LLovkhuVuSXGSM7RcCzs8ptOuVuUa2lT+mbZ9mLN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kfS12Tby+m5zNmmylVFAsom+wlXWrm87tZhDWrspjYm45jOg7WU6AvOitJuIsr6cz5ps9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fUU5vtZPJa87vZy11g7YsxER5U6pmbnhG3G+Xsb1DrxyeZ9xl8Pr8lKT53taVkbFyG1q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Mok7WK2COpF65WxRhl1WGSsCpuSvJPVO3GVoa06+WI9A3zTc3tDDszu1DWXobcWvG7V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ASvOs3UorXz95uNoz1xzRGs7TdC2ls8zBEkEJU1JU1IJWs10a7logzqCBJBKvZJXW3E6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5V4BoztmSSpJAQghkgmoL2VZWXRZWwQ6XR6mjjEaW5Ma7fnOpyUvRXL1jUhV95eFWLTZu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erwuzgueX0uP2J0LVTNbFkZFwYKwcalLSpWWpcnI7PLrbi3IsVTesy7C6XKjois6uhZO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1rD2efQl+eENxbcWunJspOZikFYvNXRi1TcatKqYemFVsK0bMe3crh24c1ODdxfJ299fl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7Naqlci1B2nLYbbGxdBTVm5qjUulOhMa2psChz9Y1MRa5bwmI9PnOlPe78ufm9jw8vMd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1789crf18a1vWUOSSVEilpLfQUrn68d+h2LWb+M9th8Xq8oaW+X77GgLoZRFbsjLGSgjW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NfFXh1l2Gi9S/N6fK1ODXejpzxTpSznHcus8bRGbsmjnu1CJrqa8z+fU1gllTWwgAOd+S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dzLOvbjPxvq0svOocN7NRpWGyQkkJSAlYAVNbMPR5nUsEEzYJCCChBCzc9jU/G2XbzdfI1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FqmiCCSCDJCxWAyQLE2VkrD7NixV4zZbMcaGdzF5+3m+y6cvLYNLM7wZ/U8vWc9N1Yz0n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s5nd1nw/c8l2F6tuU7OuhbmMN8w3Ncy2XbbJaNV8tl0Xz2jSUGnisltaoLgQJELKvzPd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jRZbQpU+TnbMOnOtGvBosWrVzyJlc2yrGmPz33Ct69RBuBmvFr3L8/oZoxcrsYfN11ex+e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bfyM9HSi5dGagXEW6mFal8zWu87zqV9Xk8wT1SfP4bO3zcdt8qbLlk8xvI6c7b0dD1+XJ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5dfO+L6fA5Xrb/J9a56uTF6jcwaO1532cdFbHpldWUzawhSYE6q706c+lmOvUph5vTzrk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60rTz9mBMRzFIracy46E52sjMbl2WUc3S3O6HWVc0eW9X5PeeZtrt3hw0jG881Ay0etM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oefaSVJWVDACyHZbLVo7eEZtBsyN3qzXcnqYpUlWredCNgxswSDKwlSAVNQUsixHQxbK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VkoiRLNz3l08vZg2lrV1JJLYCCSSJJAg1CCCQXBJD21O1XhQq6860pQo7iUK6cxXk3xv0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9ArZgOJ1Jyl71pgjrjD19TjeU9XqTxWlDNS103G3SR7Mt5dV8rJdFlA02z2l0hMNls1p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5zv3mZN3L+383W3Nosx6FMObv527NwOpbJr8ejTVx+xzLM8oMauwGiKjU11N9zNW9B+hD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WbTTj05fpOQz53s9lOdt8Pr52bu5NOHNNdS+vJsx0CHVOQ3Vy+jXbn7dM4zrYjbtvNef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1zNdHN3PYdLpeXzfNc70mjm8R1urweuLOydevWdnwP07OvH8j0tvTy82EP8ATxlbAkNTp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5HU3nzfb498b3Z8z8XhL0Zvj/Qpej7KKdFbk0sjJqFoybQVZZds1r8jTVfMw28re1nhN3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Ws0KKi5OZz/Q0s4GvaiupAOfU1gAIAwZU10yV1NJFbnOzJvsoGVxuCtbDndK1QTNMEJBC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0Y7H6FMlgggiCoCLJICSQklQ5NGfa8E0kkWSSJIQSEENSAgMgBDD36Pec7lnzlkOU13a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H0GWaVg3Z0phdgN9M/ZlyYN9B21KLNbubbFt533Hkt45tq20ua2BYQaxLJbwUH2SyVgp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GmlYfpXX6fk08np832eZurnbZSbrs5W/DtxrLGUgtXfU2Y9uXU5La357flfSlaEPsuVn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WbC1NMa3V56RzOxzvN29Q/h9/wCP9O0lpV5OmV5x0Z6WrTVeejq1s5LN1bMFtq6xqOLf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O3u4GhKOz+0jofOfXeF1nV9A8t2PR8S62T5/fy2Xq5+v1e72ej5/WvPdHiadZyvB+h5CL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1l09ng9HecidWGWjlMJx+/wCb+d62ip83WxpYggLlZHsyiXYclo1HLY0Mx9ot0GcqZc7n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fsw89fsrObNaKTl6XMNsEz0glSSVQ49eOx2eK1no5dGDUVoy6k2KZzcb6JwOH0ukeVNW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TSyuHZi1OmDXNggCJKkgSSAkkJnZWlGDdtLVqSAMELCGBL1Kg1JJKkEiSSv0BfiXcOhj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rv8AP2PQs4Oo655zjVQos8Zz+3y8dL8XVjt9Xzek3JvRC5H83T4DWLq7PG1WWrdampLO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1JUxdESS10XNC0urrZn5PufN05XpTJu5fQl21o7WeHuxbue01vWwQity7zeeRn0o57lr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jbpdQU+nOUzeW0rbUTaMzrPl1SOR7DynQ+R9H00h8fqBANGJ1zh26/K3AtWax6VzWWYd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edyvXed9PHCa6/d5K+58TfN6Xn9CfJ29FdFsxuXtZ/T83x22y+P0PpnjO5h59+Tyujj9H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5JCtbUWhgzq27Dp1nTyOvx9RgNZd/m+1m83XmQn5/rSXMM1mWF2aIrYajPbZvjkW7+iPN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2Y5nfmuZeOn0KBWjyouvV283SPU5vNk9H5ptLXmszqCAggoxVUZUSrYdeHeFal6YvmaqV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IwqroiDGoJCCChS67KZ3Us1CDFkkqSCySAIkJBBNWjRMrbQyQgMtBECYCAgtWVIJCGAMr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zyraEuc0NAqzWaVTU3Uxky+e9haX5mr6Vxca+Xe7blmux5DXwDrdnxXVudPRx+4T5c3Rn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NtuaquyOMI61eY5X1o2lO6G9PEJdXeL+v8v7b1cgoj6Hmbato4u/E7F26sOnc5mvNqzV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955WTZkxppqYHTw7tzzW/Fv57rrTq3lNNJ1MtNyIs4zTJoFJa8vuc3h19Ft8l6T4v1Hk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XCyjCtHZk5r8OHfLu9LndFtPl/S+T9njVpyN9/k0Xpp1OLz9ivJ1b0vOzh09g/yXpDfz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9Oa7WfJt93ntJNySBCpqCSSUvzvrZxutx7HUstWasfV53yxB+V7rWoYftw7jZsxNk1s51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7uXOk07uTc3+K6/mt56B5p1Ny89S9aXp+nHrzXOR2M2nPdhlYH1zs3yqNoxymWlkXRyqp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XCMdNRUIYqMo4N9jn76LTQJM6gkIJLIp+akuRpQgiWCSgREkkBJCSQQGo0kB0kIqSRZJA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CCSQkkj7o7M7PNgER5w7dZ5nBfy8bX08ls60aSE0aDm1nflyqxrF532ol8kJ6zTy3psv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jxc9B5HdxW1M0x26bDlM7lo4ujsMl5ezXaXIjeuKdJGxPngvTvjo+m5u36HmFku9PK9C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ozLei5D4XS1C4gNrFaOmeTk25OepaSH6UP6TznT5fT5baxd95uIdSJak2mDSlHCEGls65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71ozaPB7SIFMEiWhsbzOlezh8bqddx4vVz5erZ5XscP1+Zy1M9Xn38js83WbOTohfN7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uvwOOo5Orlvqa1t93AkSpAQZdOSHi2YY9DTRzNeKtCr0Gd/geh1nxU9n4r5XtuQOPS5U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F41HMZdQRCwtjMmWlt5vRt7MQ1qpNmgD0yXpauRtzbItM14gzuQQFbSsy9oTFfSnUzWR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bel1hctQDVXW0YIIklkEJBEKGU0w9DndJAJJQDKEgSEQlLrFMQ/UZnXa0kGhJKIBWQQMB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kkJJD7mzzOfln06OF0T1nP4enWeF3Gao8wv1fnZeT3fK9bHT0VeZ2d88c5oxrp7fPcM+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nmWs3c44jNV6ba6FPBfLrE3rcua2V1JU0X52iLMb0l+Y0dv9PL1fN6XN+t4qOyvLmtiWW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sa27cG/UWti0JBl0bOfv3nm4+hhzoWgl22I3nz3R5+7lprFO3JddrJn0ZjqQJWxW/UyVc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eW+p0fN+o+L9WouMdF2tYBtVCqnOmTS9bjo6aYu3NHj/Qcr1+dGhT+/PoZt+XvyyPQ7NF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xu1TOuP1myAa23CQSsEBl0IhuUtldBWxagZWrYumep8p6XrzV5D3XifJ2VU1+d7DatpG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3NpLaFvlehr5HNbJKSCJk2MrC3QBNxZZm2WPD6Ev1oiTOhBAwQkkK5nYd5XuysutMz2z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aszLN8wXNkSyDKwIkKpYixe7HrICJYJKEkSCQKmUpNbSwBqtWwBCJLZJCQhJJCCQAIJJ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ONzuM95t+bNPb8rm6ZX6MGOz2WLD5/WO4hGnG83X5kzr2OTk9bfJyuJnXu4jkh+f0/zj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uevNYvXeQp7UlatoRta2L3WxSDcbpS+GbMb0+eel5fd+j534Ohk93n5rlVw2GtbdAvXUP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fzHpYqvQjUrehG7udurPh6PPBDM66C2q6Y4WpF+O9d6ncN6Sr59ONOgm9VteyqbWwEZt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7p+d7vUEHwe2QQhl65WXur1z8p6JXUhOXTyOuOK3Zz/sfMwdLPslsoizA7JvxToityr1s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YMEBW1CJdnhGzFulSxZsyNS/NZWSqd/z/V1PR+V9Pl1z8OBPi/SDFsJK3i16CGtytXTr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eTda1My8hgVvYQHWE2lVYKWrwHQ5+/e4CM0QQMEJIBGDUvrm9r2z1SQVtW60tpzaM5MA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KwM1rQHOquhhpms6t0PzZIJYJLJBCCQkWBq7CqLtXYiRTBKJEkkkqCAgkAYCSQhADBD6i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PonmDkdGmfOnlIjuKdhZ9FPLqzr1PJ5OSt/a8/1dZVtYzN4N/Trua5OV1LK8jhvt02oFY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aMWra2LWrZHPzvhrkNMWXscD7Hj6uV+PtzXh6uDNdRd11MyvslDUVj3rjbm2ZtxMMgbcL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srat83ch+fc5Nq35a1EW3IDC2XQg1Z2jUXs5+mV16XrMlgzUK0L5b9Ns8v6T4/wBWxpbG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5e3LPv4auvJvPz1+l4Rdk1Lim0mJ2CE9JGmUKszUggLSQFZA2ECa2K0tQmTThzWaaAinZ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dDm7I9JqwaPV5vI4PV+T+L9I3FuXQCjYpYXg2Fyj0Ber3OT1sx4tMRcbcjF1GUgLGRQp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97kglEgJJCUvi1mlhbdsbVz1rAwoG1Q3XeRkgzgiQgkqQSia1E8vdm3jWDsl552VlW1CD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sAAL0pZrNDJLZJC0FpBAA1IoS1AyQkhKm1CS0PTxtOUr6XzTrn1TfK5o9Z56cyX12bPz7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Ljo7fBX0PIAs9HlTvjAjpnU861PrU8Lq6/EXIc5tdq5u40mlovZdlaaFGWysNWnDsh1qHU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+HWm9MiF6Dmal2K7MO6kNour5teKOyi83M1HLKWrSOxzejz6Q5OmNGfRm05ydWHlvqSp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i7s+rcyMFYcxVihYiWsdnlzei4d/D7PUmt/ne0srA5HZPX5eOZT6fhxucsNTQtnzvzb5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b0FeXZtlTWX0TXl3ctd89GGlbhtkWGVtX1eCuHZlzduZyKdi24o0AwkkrPoVtOn2eB2f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w/J28xJPl+4MUBwpU0FEHnO+Get43dwNTIghJeoGhZG0peS2XVmXxevLp3uVIlgIJILF4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pKRRJFtWAY1bZgwTOZIKkEJIKNSDnyjd4ZszaM6IEgyoCpgMqt8swt0Kq1ECrSC0moq5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JUMkJIQAipJASQ9SdyOWc6Gyu1we95uzfbl9eXscqmuM/R6Nk80kdqxnmOxyF9C7z/RO4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1vlDRfzP00+cW7/navr5mutevz2pekm2NHvTslxaw0dv5PWi1629fHPzelyfpebdn0Ye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5EZaKs15tKqSK0Xoaeb0t5QnQgol6MuvmcNsGpGjI5tGdcuHoc/nromt9ZuQdFLuuJ0Ob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L3TcbUWE1Nc22bXnzru9LyXrfj/UPMvy/X5+5jtwvR5dC027ZauWF5tCherLozc9a6vn/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82jUIk7eSqtBlTV41lV2W3xRe8srWV7+WY9ePJ7FvK4deU0wwqLLK7+T061d/wA32u3L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l9x5X4n0stnL5dJcFZCwX0MvQy9LE25y8sAGtlkEJLQdm00kTzOx5+3jPWzWwCIBBAm+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8m/OqUaJU1eFzB4W9oJkiCQiCiJKkgDQqrC5TN42XI56ggIJCCAkgDIC2PXj0gM2EkJa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hLgEAMJJKkkLxcPRKu/nlOrmezMPC9jpueL6Hnw7XL1duz5xr9Pwsax9bj65eBT0XF3M3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uTs8zN9D5jouwPpsHBrV4XS/TDoaqmNTph1xWVwVkOhoxvB2ON14dWtvreNPE7PD7Y7nF7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2WV6Va7M9q2q9LiyuLUqWnY4Hd1InTm1EqdMtL8u3TFY1lirqhXO6eLntzsO3Uvalrlat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ol9N5z2rXNfKSr5tFIz6cypT3eS3h1vZB9HDteY7fC5XndngdKdOqpi+mKJspdGXXnzdk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ulIFvR4gW23hENMoCFNqkIgqtLVgY9ePN1uS6zOlyh8hKqfmVHUwdJDpzDc9AcnQ9HC/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uTep+b6yxZi8rFv1eV3ZOoaTEjKkJlVjKErHAqaUNPmPR+ZrLJLsSSBIrSkpo3mqHjFy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UZqy6Ja2xQ3FdM1sEJBCSCiJCZ35bE3F9Z2iDGoJCCAgIJJCQQrmejYiTSSQMkiSQBEJ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EJJC0pD6Ph9x4vnOd3sPRk6WiJ643acO5M/M9LzMVfE0tzdHjPUeJOxt85ot63U8n2q9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7WjsUfJ/e/ONHAVtYDzbOy/JqjTKiUo3Za2Bd4nY4vZ64j0t+x4snK63Izrqc/UrDH0uP1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aLzWWVtSsydCJc/Y4/Qjbm1ZOmaGl5X78G8yUfSkJenFGbSmaztaiNBpfWTWCsfSwbRtL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5s0Oz6CVZUzp00lYU9jrxxnRh3z63ndbuHXhc31nExvVfB25vDqsms2zFtiUK6jVTO26M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RSwxoSAsa2LLvQrSy4rnbTN0tU3UQu9FdIQY35I2bM2neYLAnpPMdfpjrZtS+3Hwy/deL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dWsTaLd/jejzG2XbIEkqQFtS4CSodWli/mPTearIBLsiArmtXphrq5s6euMyUWVqGlBt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NFLWzQRAiAMEJBCY9WGracm/UtIMWCQgkBJCCQkkpC7DYSSgZAwEkkiVMARKMkJJCQQME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6vK5LY+1yLn1bOVv6Y6GrmaLNnPZUz82mjnrZ5ano8vGt0Y+jc3p6Mwq5C5PaeeV4S30f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9FYq0se5GuGmklNq3Lyikd6Dl9L6Xml6W9nBHE7nG56Zt5PdzfNdDEca6WTTXUOrlb7H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JsyMzevmfn7YVels3T0+doqIfnzUUujFNQJbqYsY3PerVqNSPQ1NK2K3KoeqEuXcNLLC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1u3nzI6CLEYu0OXTl4PS+fxrN2OL2c9Ri04ZdL1Gr1kSpsVjamw005Yi9KlFGqL3pawXBM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HIzd1xNRNbWWxK0z1GxbtS/eYDIoGpzfTafHa+vL0fPf0NZ+d9T0ef4f0cOl9uejUmSQ2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UXBVgFU1ZKHG6nEE2pa7KL4t5OtbUmZ2fOi/NooVVYfXPpKULIXGLJepCJCCAhEJJUGL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iCDNkgJIKkkJBCSAzGp2hEoGQkhgiAIsARgKQipJAGAkkBDD6Gc3T4zq8D1HE3nJ1eL6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yuZ048l6nz3VxfNW6/o45HbbgjpGnOgTljcf869947V9984+vfJMJS1dqmizo6cbzXks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3U6V6W+34ZelinL6OPLndjk7ee8nN73Aw6D+XtV4ozU01rXUqoIyppx7Jrv8AO1ZO+KSVy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dIRk2ZcazWocaZn0Z0s5F6NlXKsWw200V64zL2JjE6gW670sbetROjPs7cMPo+B6lz8zj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/l1dsucdkZXpXTUgDEga5Fi1k2hsTJdKLUsspqxhrbUkgFJfmxZn1ol3JajUDasBlbil0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ayVi4rlXnxrQVSNL8JPRdHyDLPVYsGzydt85tvF2324q5fQStkoYhXrGiSjKxatrYRwP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43TK5T9nClueiEMoEEVm01sjFlUw1sfZZlZM0NEqYkgJIAiAShlN5bqzaJYCM2AgkgoiQ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6DBCESLSQgIJJYgvcQHoq1qOM9nJK2qQySPer2bc48zk+h93WfnnW18fOvX8/ucHpyRq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j9PGuzkfrjFOP5TU9CjzfeL4ulwK5/Qy/RJVfMvf/ADiytlza5U0e+jIuxdy9kyHdvmdb3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5qReXXkyxsK8a6fnPSc3N8/v59eeu2FN3nWFM1M+d+LOm9HjdY6eW07YTIY7AqaWzQcX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UrGqp0qF3LTJfWJcWhDrOiaX6YqlyaSlq4IErVj15jRuOeZGjN0+3n8xg17M3Jm9Bl8v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aYkFRoreWrCAwEgsALvQNTItZbdSUuuq5tKcWJaJdCHK1Lw41o3P2BTTk1naMrgZr4MV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xnZDGdQEOqDtc5zfN3yPxu8Xo03VpjOvo5QdDhPO1p4myTcczZHLPnbFlfrdy3D7/iMu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zHqzQTJbxZGLpcCnhKi6ikFtHGpzTBIkkJU1MyzOmdlyMagkiQSpIAiQkEDnYrQSDQiEE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kIIahECxJIRYrsyUOlOfI+q9Xyqcc/UI5ujU6HJ0czN95j8mvWfS5uIrN7O/ydT0/mFT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16KU8/F9NyWroeEOPxehfc5N4LRoRrGijYAas0le/U6Nyv6/jsKyxtk3siG1jGHqzdirX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+O8Pa85oze+7O3rg5dSoy9jl9OrMrXplZNpehn0psOzNXh0SpiSLbUql4lTa9IlbyMWjPp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shytTNS9Sy2inZtGWzq4VaLz0dLA68/M93idrOl4unxfP69ebRk787OowXARhpaW0FgE0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2gtU3UiXZ1K7VyWamXQu9dKYNFobqz4R2TLpxdutOzpnmjMrGupOTQ6iFbUyaenu3OW3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Z0+P0OW3xU+d63nImXoVQ0x6FWC6MGWXzxeKvod45/W59ue+p43sGzxw0Zu/OC0ubacV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dbMaWyhLWVBiGwJEWSQkEiUsqzMxWjc11I56gkqQQkgCJCQQXS69hJKkIJJAwEEkiQ1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xNkvEy9QS0PrnC2N5ZydDHaN2a+s46+nxrOduy7DBnd6vU8n536z4/WeVZGSab73zvuc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rv0nivWeIpcE2YKVNbczTSc1hvoeN2fXwaOar28OqeRWXsTjCO3OU43KW4j1ixShMa4vG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f4eea9VXDn3jRXi2579srB0vRzTuzb7KofnjaFU5bOdipWLsRYs2VFNGWBLAw7efvNkr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y7JdSqfS6tSWZlN2vF0O/h8zpx7fJ7Onwu3yMd9WdlO3NstQpawL3U8MBBasBWCWoMF3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eglbY8ruw7VvM6x8TcpWLl1Xx55ehy17IyX6emzndG9tQMobNHQ5A1NvD9K7efNO6PSz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rJn1bfk+/M3SlKQ3MdNOKXUennTlclnS6Zro35uesz6Nm635/PTv8nX0V8Uj3WDePHJ9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4DF2Xsq1p49ETQmUWpZTIAwQkgAhyLE68uvUcIMakkJBCSAIkIDUpS1NoRKMBKk1CJCE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kkIxZH3oovJI+iXyKxOsrHssz5+qyzg9LDgw9Dx374X6yqu3Lp/O/SZzwv0beOfTgeh8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ydvU+wVwMvKc9+baopfSVkNDcuiGyQ67aN+n5FVbn3mqpM2jdTDNnfjzbUK5X6uLJeurL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c6mo4ef02LN4lXJ56Pe8+a9xs4un1cesqspqyeeqJfnxbWWVJziNGZyYme5pelTzRS9CG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Sox9AfVc3ligLOmar7+Ph7+b6nx+yvAgz2c2rO3OWprsy1NVFl1NgXcusLhtFiVgEF3BJ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crp87FtopeAZU1xKqerMZaM3PRDyvcYxGqr72O7ciLX6c8NtmXOrZ9i11zKvUCufq+b7N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Qy11yXEroZjlZjo3i/Sx159OoOZfNfjcqsWDsZ9Z550WsPWODO9+XMpMOH1V948g7Ujp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2VWGpqtWnMDVEMluJVRnfl1l2zJuFiDOiJCQQkgJWyrIxNtKggkktkkCJCAgkkJICSQgM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BJD3++7ZgNkEm1DR5r0nGw896Xm/RbPn3cf1c0xakXztPmDMn1la4M2ekN3yb6L8vGJc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Yc9ATUuhjt0wei9/DijrztzxbLhADKz4umjF5U2rxtU3dDj04lPQI4d+IzZgs24c7e/D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Q5Y8zXs8vlv0W/g+i9HLRU365W2t8VC9Yzch1qlRS1M0KdVahlYo9L8n1vRSiiNy+Q1Z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W6ZFTazZhvN8c3Z585drLvW2tr3sF6qspWszsPVosIK7Is1zakWlIIAa1hlVwrULza4H5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S5ax8JvqdZssV1DYd7l05/d36/L257+g7N5iu+/pz8dj+gL7c/CT0PC9PKsWO2Ml9Nfk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ZkjXMkG8ZSd52dymnNxZe0ua80PRcgYuunNz6Xcg69fL6bO7ORqlfmuuyuzBQ6+KmuXiV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nydZNANQgSyCAazMJduWoNupRxsQCUwQkgDBCZ9AspKu0QCKkhUEQkkAYCSQkkJJCQOF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0pJD6q4Nzm94LM+Y5oQMe7F6G21ojzYZw3eQ3ntYMu1OxzdnZzdHMPlFTwKHpluVyqXCA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YaEt3/PN6Z9UKX+h5a1vSiKhYsauW8fR6jPB7co1K83fIrZSufn6adZ42H0GPpy4Nehk6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8+/Ti6dZt6fzHQ6Z7xx3789dsr8XTSmWXUvI7NZWy4lRVZWWzV6cWk0YW4y5WLBdOjUc9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UvKSrkXLSosMqC2TUoVLnOrsozcrUUiVkzZapLClYlsjJXKrUmVmbnpUUcaYqkHaE3NE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ZqB1sb1dLJu8Hr17Ua8y71N1ljgy5lJWqqYvOvM8b2/lPRyq/JOPbRSjs1FNKTLdfmtZt7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xpds9xxFzJy++mPLZulhsyU1U1M9Wrs6VKjOnnF1o5WzapdLeS3NbwveITwwcntykkBC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Q1Mw3zvZEMxq8EgiSoKGr1sspIKhEtMkJICQwEkJCSktUDVgemQMBC1TSQyT3u/i7MzX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zo53f5PaR08s0bqpo1OFg9H4vT2vQR6fEz3VxJV+R9MivFW9F57UFLL0XWCo1LQXXcua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x/Z9HPsKvT2cKA9zj1R1rT5f0FhlcbWpyxNG0pKtK7MaNid55uHsZd8+Pg7eTpy48vTW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r647DuRLO5mwE7G/kPs15MqpdtcNctow1l1s5cOnkQuNa0TTS/HbU6Wnnv3l5zX1G3zs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QMKQwMEsNl1CFrW4SMV4RWV9U0jQqi5SzHaV4TWUolOdHX5Hpca8+j6j4GXBddumWCsj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6bfF68/TZ0eehrTpZcaHeW1WuJSlM1larlp5nveftTdrKRVthCdvkqy+o5/rtYXW9MbX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GNSwcYRfC7yjxtfS8BM1X7Ky9F2HOtVcfWTzlO3jrN18PVK93hznrseA+jYbPBi078aG1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IMkJDCzUBrZMTc1kNmrKusAIIQbZddyhBJLVJJAC0KwgEMJBAkQs5TofExPqLOW3ld4p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uX3CO6WGzTi5dLOf6TuJzadPm+chGDT3NH+W+h+jufk2z6H4fN8XzftnhOk8VKm2xlCz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WmhdT3CML/Tz9B0VX+b72WXaaYCRS9FTPXRQzr00MittdTnL65s4qe5TU8tyPbp3z8Cv3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lzt4a7GdZ6Ojmb950Z6JLLgxZWoltKwJqBgFS5WaddF9TfZI1l8RfUc7IU3DEdTozGa1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NkyE0qTnl0qyUzrRRUybZEGRYVlBWWSkysKiLVIWvrPKek1PbWz28HoweF+oTo+U9v6O/U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F/PdPG+kzFo1hphubxbCmdmaWUsjOm1WtcnJ6GTUpaCH1syuJ58em3jtsw1xvYtFSufZ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NF0NClqxWbUqMekXDW1BDM+o42bocmuwc/os3hs1+ds9D1/nXYl7PjvceZTkS1evMVuL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SEEkkBW9apYCty2Lx0BElvUG0EQkjAVICRASAgMBCAgkreMUsYuRUVK+lV4aOU7k8/ou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mvrlDu9kzdrAczV5HdxauBWzrc+kp31vyfrt4x5Odxk4vU4/ss78L5b16868srXj6ZJp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LWinrvJ+iz09e7K3z+nRdN1dZdwgwXW8Ex0FXZcRXTUzr1UEV0gxK2J0x5ekdZ8lxvod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OvWPnr/cSzxi/aJufG19TybOYDXWTIA1IIRKs7P0bLpsvUjFsSSVq0ReXRdDbm4gstUSr2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lEGUg1lkkJBIggWpkICZKw2Ues4HovVw6r+Z2vne2alaOHoD6atYzJ0pk851uP1M9tmj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mS9NZxqObO9aLpIkcpdWznnec8rozb8HteF1nd7DnbytRM6uogkrCQCUwQNs4NMXUbiq4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ErszbKRyurgL+q43Vs5mPrc/Gkc/u5M3fxz0DxNO9we3IC4sqDAVtKpLBAREMBIDChN7W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QAwFSBAwELUNJRtxFNSAiWUEmBYw1ZdeFKS0r32TK7GG3lYzYej2jB18+aXo14mGvSef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42P3Xod5+e+26+TWd3NzNueBx82bHT1fjvQeUzrocr0ds3zXmuth6TPYW1mSQhkW2jPo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zPqOHpLUMzp10XXRF3LAgkhlN62okWSlWwQWRVVcDJTUmxUYBYaLF2c+laW3uEo3zWPHc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WH26dZ8ZPScHpzVK2uT18G3Wc8FBllNqtLrWr06EXegs0FLrIQzUFryzItycbVCM2JdW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1MZ9z6KX5JT7roj4A37jxLPnun0HI9fC3qPH+w8fsu7NXx+vfs53R1zTye/4yS3S4nf5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nHeets5nV68OVg62DOs6xRedyp16sq6tRlkyXj8lPpdY6tLUzuoF4qTCgIlrDUkNSt6VG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5MSdyCu/nssrz9tTLq53Zs7HF6/nZclYM3st5r8a6Hz76J5DeeXcU682VrdKwwqLAqLS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S9qpBmhLBRJAiQkgIZC2oZ11rr0Y59tS1zmwFS0UNjUXnYpLxcTd0/RZcTJryb4dXl5K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uoukelwa09VTyt9Z76Oe6rsoyxr0aLnzXI6Cue/L9bk+/mn+L63OOQzFxFy3rbpiSQkk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o+08bqzv3F8Onj302VeVl02V5TeLlZGlZVlk3suaEvJFqLATn2SzJNNTOxrKDCuVsztl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7179c/nHV4NbfWU5vZZ8J5/7X5Lry8pff6Xty8Bb1nn1STQVBKLa6bMg3JTO9Lau/No1G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POzqssZVi9YqLiKbPS/Tsa8l7WoyaFGR5VerVGdG8p/l2uD2+X1cehbl3499evm9C4t4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7n6+fVimZrKUSu3pM5io7l+D1Li2Hb57fPn9fzj7PRq5uum8zqeTFez4faRlIuaJWBlKy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qluUZZTS7qWltK3CsAvl0mzmM2oTj9TB0NTZx22lyL3iL+a9gjNxcR+LUAuNZXRwsSb0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CSQjKXVZkWERZJIkkJBCSQN6Wts/MDrItIfk7uOMGbq861W/LsjCmS5EEPd4CcSvL9Xh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oTmzo905z+9hucG2rZWspa17c7rlzFN1l2nO6zyWXJfj0HpUrXz1Of6XF+dYujze+LGt7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OLp7nAl2v5u+VnovOIzv3zPH+i59eickzvdbBdd5yuh8XZbWVen2kLSpIltbFWl6rLWLV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uJVWtVNGjn6Lznyj7Jh3y+V9DpadTW46WMnQguOjbIvWH8l2msD9qaWytzQ/JZK8rrss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5o703Dmut4H3Oyz5hfo5e2M1XVXP9BPs+G9IzW56eFgbZN7G3WyxSXqTn+e9X5/PXm9B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z05+nozWJ5T2XlWeiyZ+fXTnWrecxqxaquqWdDDps63hfeeC1wVW0sZetY3+Y6OLefWM5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8BJAS1qwlpZUF4FS9SssIEtFiHwzsDxcahCDQZSyKT1ec1OwAK5OLRzc3NgcjUkkQCwK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Exy7AagvBZbVsCtpVTJCAxZICSSJIQyAtQiuicPSlCG3l6GLscxMOgKMi3KspDD1r1jOdD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xdbpz5bcfLRlGHGs7BdoQxbOS6xzku1nQjV59POXG7j19Hz/G8Oz6VzMfa1PE+Y15dSWq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7BDmaJVM1c6DIafAuVsxCztdbxtZv3c876Ln1a/Kcb6jeK+Xq2zNa3TLdW2TZG1rWx4pW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ZdVkNiLvmXXZTUQLZ66Grmuc+X4/6b4PfDu6PN9rWNCVQculrLvzuBS9A2piOpMVk3M5W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mS6af1uPe56aVaN543N9S3U1KQ3l0YU5DpHmbDRdLLNDV2srSVQcPt8jPTNh7HK5eizs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muOtzVMmuhkTVb0FLIzOB9w0U1djr8Xpbrz+av5Z68Nrcr5c7FOTTfK7G35rxW3Ss1znw7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w9JBVWRcCIItKxWEMFg1ClkSlGNM9tEK1zYq72DnYUvk05ozGTUhkisIqCwKwihCEqLS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FRDCQFYDIEMBYQIhACBnT5mpXzK1bakvktzduNMltGWqwSz2o5/azjH77q6t5byV31h/C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zOstqWmjJFs5D7HaM7bmnitnjJr1HqEdXN4vEzu5789q9P5brz8uHW3M93AF6tgXFVe7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Ii9LKCwqpkBrzSPUdDw+jn19jPPaM9Ovo87nPeM8n6nHZ1JSVxpewwMsXZGmbRe9ZoXV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N7/P9o0ZdGam3zE3HPomPmntfN9Dt5+1s8wzWfRHy+WvWW8cU9Xm2Jxa8Tt8C52Vrurkd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jVtVjVSmZn8mzPbi6muzt852pd6UYzpbfP2T2j/Neosaiy0kmWNGJa89G4Ni89OPm0TH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yBcWzUYgrAs6kaZVoPQ2HuxYUd5f0vP6+fjp6ue4xvzWsZerM7cc+3NzMfkG1S5aR1ir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Hklehozc5PRjj9KVgWkvq8xezuYsdo3bfNrPTc3mspxzA0hCx2LUggMBDAAwEIBCLALA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QyQkkJasAQVkIJJIsBYrCC/R5nSVTRCmjLvM6TmTTi05QQyz7r3uRytcexzk6UY9DbNPN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jnusqZoyLV0w5TocvT15fD+vdw47nS8dwrPqHiaTU6HnOp5OTq83B0LebRiNIDcpezCO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EkgqSQqDCSoGFRS1Sazq2xcHWx55fpnQ+S+94+n0bFW59WOS4WjaqazupZa1ehKrtE4m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/C+ps6Mjc6WyqlV432nC1jkW5mzpq49LwM9KXxW1j6FfOc+M8PtHXPldS1bGvyNlVS1ar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oZ7PObOr268V6PoMmq8ns0l47ujBPWyOTYrnaS6rSaoVWOJlvn5+jrtxXzu+elEdmtNM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0z2uoAFg0oiKhumylNWfpw43UwMOPh7XD3z6Uz9XNxJvaaRuCDWnC6UklKShU1vIDl0NAz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GxKXpWx0RceHdKOIewg5w7CjmjQoVmvYkkWSQEgJJCCQAMsAMBWy9KyGwGQkkJJCQEBk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asoOjXK+V2lVDOSEiGoJLSz6zrQxz03S7WWMS25eu4jybuEzj16i8El156EtsyrjFy9S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2L/Fcpn0vL0adQ8nj6dTCRbQEsK2W2y7KVXQtULCAAkskkIDASAAtUlSLAYC10kcV2E7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M83tmvB0ZpLBWaqpmZHsy6hC9aEVy+mquFy/Sc/WOt2fAesl6KWVz0QjZRrzfmvfeZ6eb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5+dqDGPVavM+o49EWRe4aOeDpnPkOlVBGVXWtJwrXbem4vqQabFGauuWK9BmiwtVykvY2z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2TJ5L2VZvw9urw8dnVSB9a6FxaOldKLtnqiDRLrjkQ51VDRmW6cGnpwtx+3xWU5d+HWV9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0fOzrjsZohVdGEWNZM5WkcaWK2oSnX5lZfRZ+LFcVqTsYExezyF6UTa2wxM7a156+rz7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WRTBAwQgkJJASQgMSAyhnejSSSwyQkkJCCCEkLBUkJJCSQgMJryaJdgyNIuoJU0RkpD60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zvuGNU25e1ak8Axejh2Xft+Ul6N57LWfL+S9R5Ob9I/z3Ql7vle3kZ4SvVc/U4Wc49yvo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0roVZLCBCCQkqKsBAwEhBJBCC1SVMBWwsAIALAlqVNAW1foHX8P7rzexUarPVkrWW9RdM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KZ9a6xZt2eudh7WNjr6fHenl1KXpdcOfsc1Pn2XvH0eDzuvsabji/QfO6M3rZ2Ixc7aK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7PLY69Nh4gs6/P5NNPqnVy6eW5BaUnVtMG62iwYjiqaaas7rztGGrsF5J6Lz26zQjdjHcn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0/ksduyxYxsJRXcYoRKjXczuOYZRQJk1KsccfP3y0LT32ePg9F56xPo/O+hs0GtprHyu/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lnN9Dc82dmRG9jzm9dufo1OdXoXPNb7rjWd/JXnbr9RPODtZDGBZdBylNmejK6GZGQTJ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DBAiAMkBDLKIcrSGSySQkEIRAwQMkCCAGQBkIISzCtbPy6JKVhKCGhKw+styumdWjJpu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O4uXxZ9z8559Ox0eTyV+zZvk3q+/H13E2+Rq6s3P83V/I49dNPqeNns9T5Lq8sxdDPXY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kADBAysLWrAkAtBAghICKAtUAMBAQVsShIG/Vfknu+Xp9QiU4eklaE2HO0fl0NTC5JV9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fJeNTsYLy19nwO3V9vzkqmsA3p7eHDgVh646FeWyuicaY6OfEzOqlmqxE0c+hi0MEsss+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9XdOaYmmC5VopmOZenUaBPKXE9L5XEWSb8PTKBd0UquxUeJ9tx5vgaMezn1zTqaq5ejTm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mxaJU5mJucGe2/XLnbKLTtcvJSxXovL9/U3XzmabWyzLy+7zpb25donYTpqyGUNAQYbQ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saDs1rUYtNEZheCuPoIEPwusoit1MEzTBAwQkkJJCAwEMIDLErsNwyQkIICCSQMkJISQ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qFxN10LqZJWQAtcXNcPeaec+Z6mrl31ns81fZZ57PP4Mb73iui3PTj9buLy4vXzpg891d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jn7siLY1QsNQAgCjAC1QAgQggDBAwQsaEsamiQYMkQQigCCsNQQgMECDANWF+hdH5j7n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0QdAKtyk0orFvbPKfnzxGlBGLvWXn4ull1zbi4ebtw9M/k7unHz/Q52zecd9Npcd2qzW0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mECW0WA0MPe+q8H9G5dNL8z40UBRvC6fKW3RybJR5jqcdrY5LYdel00aqqIoqJUhd68PU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mcddufPmzvTnqaXV2qk300M2W+O5yJcvXHf2knWU87pBeDz/X+TTJ0MO2zoOwUzvrTlaTY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jbo852jXKVpixAgUi9K5jCrTWuhOT0gysLStC+KtSKtVLGpWESCJAkRTASESJIKMBJJE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WkMKyQBhBYQgusJNS9CAgQLKWJRryirGK2vpFSiBkVD3tsUznZ67g+g3lfmO953GsnZ5w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XKgfytXI3noeo8vh1nvcFB3JCCACiAAiQAgCICSQEIIJCSQhELGpqxpBsWUuBCA1IIAQ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EAtF7Hsvmd+fX6k3xfoOPfr5lFtAKqYKqQVXVHFOet1OVy7n0fmc7+nHMzfp1y5jN+eW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qxiJrrJtcqLpXWrSXFBqysNzR9i+K++xr2r8WjGtTsz0x5Onz10OpaXzGdNZrqtxvXZq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ECJUBpU6/IYqvPV7/Dx0DcvSz0vW+MvkQjeMqKJ1yu5O65Z0fNehp1TWleV7nn2T1OT3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XbzCrptLxNDNj3VNOjk3OkrCDoUw0rocwqN5x1RehIrUMtTShTAWrAkSUwQJpC8rYkkg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kSCyqWQdZJBWAgEkJatyhIKkWJBCGVGrMA5NzW3A2C2uY1IKyEShJD3tseni4vseUzT6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Lg8L2nluO+eiipq6+o+58xQp6QSFBIA1gqAANYAwAkEDBCEQkgCICEQMELEGrQxKhsFB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EIIKsaEuaWi0qSCwquzKZe10vOjHX1p8ZWb9tm8iGe4nls1naut0W2kudtuXQ150Sywl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BlFLGLADc3JHUFiwCBC7UvPp3a+VfRue+q/K7N1c/akoykl8HbPab27eTpOpfAw3NyNR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agtQUW4WQ8f2+M8afccE8lrHB3h+1foDzaPXcuOLdiJfQN8ll3nXjp0bB31MimLRy5oa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XeTlr3leXTflFVRphJ14rFs3WMA31rHNYOa+2Km2iQ2gixqQySWSSoQYhELQSDJCQFZBC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5jFsWgkDWEEhDWAMBJJCAwEhBYkOml4z2oS1LVJBKMEPS9jy1Od9lyvP2N0xV1npMx9hO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wbV1ARNSQSIDWoICCVIIAiQkkJICEQMEIJASSpAUlqwZdZGytgwElbQVVsM40UEhlKEA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pYIhDoyyXe3lyOszkQ6yeaDYvPargQFqlDWoILGi1FRqhA1o4XssRdlXLitCVpCxpYc5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s7fn/t+fTfFNiho2X5wXKm7OS2NLsrK2uxujVZUq4rUvQUDSoLdPD3EXdTblfy7q+T06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q7PWed89o1FL9V0k8TToYx/RSnOuhXn0ht6NVuB9Ruvh6K7aV2q9M5Hqsozc/qc6F9Hk7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a5R+GSpJENqlSRItAQwRTJIMEDBC0EDBFMgSKtTUtBAvRrMRELGhDYQFTAEQIhARcpIA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ICISpgqSROkujshHkz1dyrNqeds3nbCuIJKgIgSAggoQQEgICKEIiSAIkJICQ1CJKkEJ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9qEuaEvKwsKkggJW0F0dSkhtShgL2TYbZVi5qSAgMEDJCEVGSsgwQMALLkoWii9bairK0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bWFsdAWBht62OhcQHqfKZZfsOjyPpue2aEsl8fzfT+ZmzcGCxRNDcjK6ExsjRM4HLpC5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e58+5HPszaaK1Lacrkdz9RL9jmZzv8BeuxG3pZpaZ0VzoP6As5leplly1dUXL0WXSEax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ECh4q9kgaqtQRpSlyVzy1QwEMkCRC0EgyllJEIZIMkJIQQgUIdSS0KuVCssAQwlqkEkJ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QSQcJIhkIJACCrQw2BzZMmuZRnM6S9Z5vSlrKi0KQmKi1SVIACKFbVBJKgIIIIkkJICQ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qQypDBC5oSxqSxoSxALCoq4rC4rAysCJACwFhoFEgvfPccaWJASEQkgJIC0rC1TCSLAb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uS0VZoLKuBcALsq6GvTuLJbnWoIK+98CZfsd/Meo57p472XPl8sSM6MsapGQFwS5XC5Z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3ibXsUx1RVW0E9DHbWW0w1s3TJrls7LSXpc5Wg6OI2VO3HmTrUzMpDc1TclWiEK3qXMQ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THXYlc2fdmspJSxhXC5XBgqZYRFJEDBAixIZIJBlMBJJCSQklRRE3LyQrIAySJIAmsGU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ISRpM7IAkEMECIEBBUSQ7dF6MzNXuKOTSw3kiSyQGJW4qtL0gAgFSKgMACCoNSQEkECIS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RUbBMcBUYCkvCpgLSpLFcq8qC0rCwALSoLmkGShLQQgIKhgK2kLSpDBAwQMAIa2CIAWiy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tvUMTBkoSxoSEWLvrtgMuRVGLlrVgFy0KfSvm5l+x15HZ59MHnfWA8Vb0fPmudbVYyzqa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rD4Dee35bfm3zZUjn1IgitbEqjRLM5cKSrRRMei9KiNCRTkyzZbnmXdM0NN0E0zGg6CM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izrnjFexTl3joDCTZjsmpJEhkIRFMBiC11rcyBDFkkDAYhBJJCSQi2KoQTWbQBTBAwXK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AMkJJBrKGULvUIhQiANZEhBBJF9xPMNw9FwL5LBJXeLSsqxrcIhF0bQWLCKAyhIA1NAC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oJCSBLAQtKwtZUGlJGRdi8BILGlm8Fh1BYYBYYBcuCkuAXEDJCSAkkDBC0rC0qQwQkEC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a0DKwYVtJDCpuwpc3gtXeGMzvtc/LtMk6GeM6W0ikvChZKX6vyuaX7Ov5B6LOvdTg7Zrp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xnn7PovkPNs1mrS/eZUFM9xfl1EsM6BALAQMkF1cuq2tVKUeKz1fUUGSxVW1Mx0VFBgF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BDAC0KwwBhJekJCFkkIw3ipMmgYQCwJJIkkIRAwQMBDl05tQETUkgLSpLypiwrAwEkED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paIASEEAtVJBAkEEkNltiZJSV1IJLJJIMkogCJWAggqCAlTUlSACQEkAYKkkBJEgIJJK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BCawuaQbKEuIAytS8pCCAIkJBAwQMEDBAiQkkJICwvolyzdaXnjoLMk1Eyx6bBIbAZCM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aVEddDIfdd11dDJ1ZVKGEVDEJs0SvRmKLuopS1aqLCFy4oNW4vahTU5OqspkSpBzqy5Xl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rICKbKEtUXIwTGgTLiylW1KC0Fi4F0bSylbyyksFEMALQrDEEMBDFEkI03lBMzQZAEQJ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MkIJKCWpskh1KwgkMJJCQEkBCBAkQMEDasLMUyWpIgyBCBKkELWoYMrDuZtGeKiDWYI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tWhJACAIFSQShW1YEkBCKgIJJEgMKwwAMoSQkkBDASEkhAYSSWJBCCAkgJICSQkkJJCS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6DcdE6lu59K1cZUo2hMQ3ish0gyK20TnI9DyumMkE6cyDC10tLiAJFyOF4uZaV+/j7yl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IquyQUusFSKAkgSQN6Wq9l2TS/G6mRTkSyjJVg249pcQEglK5LIZCVMJJCosCosKqLAo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4F0bSqi0SotCssCsMoAwEkA4NlkMzRCCA1DASAwkBqCSIDKEMgSSqKJ1kSwoSAMkACAy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DJAwFbGtgysiwECIAwQsJCQRPXcbOzNgg3gwAtISAQkgIJAVNQC1akggAgAgoypSAgI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JKBkBJAGEkliptUMBICAQggIIDASQkgDJCTQzNy6dF87ZfpY+W81oua0zM4LF2K68EO0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kZes9NqLnl5unk78c8h3gXrctDYjBeGGlltajIlrQeAwS2jSiNGQC7LJU1ALVAJASEMB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1qCtS6WLGDj1Jqc6lJCWkICAQiySQEIKi1QGGlQgqLVALCytGVFy1SSWKC0KAioJElg1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C0BKi9SVMJBAyCpIIIkqUtSxdhewC1SSCiJCpBAYCSRIJAiQkkDAS0lVMgSwBJASSGAL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pW9dZkEIYwWCCCAAgIairQQlbVBW1YAIoQRJBCEAMELSsowQMALAQIkDKksakMBCa3Ky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8TOv0c3y7+8nG8upQzpmRySnpeF3U34eQuNClqpltG9eWr2/ksksSF0hEmtMWM6N63p+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3S1PP5u/w+vKjaW1i10tq7c+mC50WkN4oXNE1qRpW0TlakqDUqDUgIACCSQgIDathhBsu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edoxrQROXUGEggLCQgkJAaAECBEAIACACwqotUEISlbiqyQAIKiwoE3IRaUmCICAiQJr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BCCSSgCCKZSwSSyEEINQAipJAGBIRCAgkIIRCGAMkJJCSQhhIZIkNRsZJq7UaGZW1bAC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VlSCVQwQMEqSSACCsIoCxRYuCosAQipICSQkkICCSQkBIQS0ELGsLAElev2c3y/c9Aed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RuZcOLYrPbLZdtSiXLRWrA3pl4sqRXQxdYzd3ynZs7fiNuONl8umakFjHUU1Ozl6Zzris7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laoajgSs9Hnq4Nq+vPsl0UXCWTpi2jl6gWNC1Iosq1AVNQCSBJKqCCSQkkJatqZAUjVS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3My6OXWGkzoyQkhJW1AgwrL1qoIQQAMgJUipCAAgFb0Ki1bBICSEhhJYGWSQEkIZAwEAs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GCpW0KLciyEGyEwAgJVnUjms7AzePXtA4de9U4B7HK3FyCwkQhELCQkkIZYhhiskIQyV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Kmr1KgyysNbDU1WVNSCRJICxoQiwBJBYrSxtkkZKktWEAtCouCkuCotKqLQrDAQgkMAe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1Jxrl69C82OReLXoB168tdOHnsa2Z9uLl1w3aNwIYizPdc6c9ZUY1WzQ5fXRu0zNvMseh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dLbNLpWUuzNGPSbnSrlNk83V075texS1rUW4Norno6mtiobpx6xFbLIBUrDCoIJWwKww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rarMWxFy6ixoQZ6566z878arcjl1lpCQgIkBICCQAIsAgCJUNQKsVktKgNYACQgMoGGBY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MBAZAiQAsACwAQQEEhtWm2yaopldKUx1kz31CFJ6bZeHO3ZePq2UM919iOW53NLtS5Of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2areSIahhJCYpGLDBCPS6UySUrkZ6FJKXJLKSSwVkWVkSskBJCSQLZBYkEqksMkqMkiGQ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kBJKBkKSQMkB76Tlb1k56pWQ0WkGY5C3m5Lq7ZF6OCTj2VWTWVKk3jN35NZ6vkJJGbJL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SrNkls6Q0yQbokE/T5OnBPiZN54XAkbdaRW0kgukrndOQRJIvskFIkK1kKWkKiSKySoZ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KN5EfmkKiQ5xkrp6pMauJOXWGQEkJJACQlZCVksAkBWQrJKpaQEkAJCUkq0kCZIEkDJA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JCCQhkBWQNZA6JBWeQ0CSk9ySDWTFyySzoWkzSJCuSStrpJc65K575LHGSONeTrlNZLL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kiWksuZJbySX/8QAMxAAAgIBAgQFBAICAwEAAwEAAQIAAxEEEhATITEFICIyQRQjMDNA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FSU1RGD/2gAIAQEAAQUC3pMjMx+C7vnhjcnCr3/mEeaT92vH/wCOfAWM+29StkapdqH7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QXlVaBAvXbLu9u0onUulmyvYju5wmd0P66fc8obdbe3UerR01M0JrRefmUk4g73+9/ant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Z/wBVPXSfAXEfBlv7JiEljT+9emt8h7HyieLdNJ4X/uaxQNGcGaf9eZe+2kXbzYtQbkqy2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sU9EOLbE9VmNz1VtDplnJsE+4sGoMGpg1Ii3KYHEzMwGafJag/wCLgCHaNHWfvs/3EbqL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1I4spzXQnLA7jtBwf99vDUHpputFdL7tQm59PlPMZ2WHtUwRnckuiymrqyncxbJnQBTmC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6naQ27Atb1E4lZyFfd5GOWKwDAtbZpT6pSOXQo3Qe2xjvmTNxiu8Sxobdooxk8XPrZvQ3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qLPH3yyxVGNmXr9F9l9iQ4KV2vyqtSVlNwtll3LtGqTHNTdiOuYRiHuph7xPf+b5f26Y4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kzNghaVlVbIIr/X4cnNtKEOqYFmAd/RPa/WxsRHLRlm/ZfqlZqaAyifFXvsiq5jWUqUe2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QWv2yo7hBLu7exIIvuPu/MJUv+IO2SAz7luxu4MMGr91Zzq+C8PjymeOH/F8GGddriPo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/TcHQ6joKFAe4Mupz/jPYpYKN9Z9bJChmDw+CoMNKGfTzlWiG5wVttwNXF1SmVtXhAvL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q0jIQ4qU7l1H6qixgsyK3DD4Hkbrdd+yWFd29sZcza8VcHyoM2tws6JRnD4N3exWZK9zBt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nZZoF3ah/dwsyzixZu3NYcRHE3LEXKVriyP0lXvI9R7eNPy/DtAhfVtE6VDpRcmHqToKj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Gh5sfK43lxA2AbIg32WnCjtG9tXQJPGHzrk7hQA276gq4lp9Peo5oZGrVNMjo16ZIzZG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aXu5Tn1YE3ZiWoxDplSHEx+T5PZP31+qujpZLDheZ6ENdkq/XXEHVow6kARjgfDRIT62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2r91mccktEVUOnsbOMagt0epnsqG3gO90PtUwGA9T3nz+QQs9UVWaMjgZmYCOGYDhyBu4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Hhh5eosvR9GazKRhBMM1jCwywl5Wyo9gfctLfTWgRf2W+m9mPJVjudgDNoxsE2QqZT0as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qKzDpsTbesGptSLrpVrEm6hotZNKh1W8yv3VdE4jgsH+xZ+wkCKa2ZrQGazFVdzMbzltO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hu8u9lSB0BDHayw+tbvUQwZ54g23RL2E8MH3DxU+olSF9Y5crQ4ZTE+2qHc0cMz6fd9Z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6vAVz4hZbUD9TSAdYMNrDPrWj6hiDa0+osDeG2Jmyxt4vMJqn01VkOkdWStkbV79i0Wkf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HKSfUaZDe3M1CQdt9BsFqGWaYWOowGpt+ou07qqaks+vH2ec1b3N9usELauLB+7Qf6+wQp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KK9s1ZItpe0tptTmsOrVm+oSyxa5iYmPMvVl71D7nL9WLBCXhZYnLU1H0VdTUMkwbZu6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02YWHNHMMKdENW+LB727GxmlYO+tSmpsCJqTccffaVLteDvdG7cfk+Ufh1NhpFmpq3Vl0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3mdPB9LOXp4tVDHiPwCeN+7RQeRT6kD4S1yUfdGSqKk1It2Vn7+qrTnBTyFTa94+43+tX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9mv6KO2TMzMPWGpGjaUTk2LNzLE1LiDVkyu5AFvQxXzMzMHASrreZf307eqzOLvZR+61d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Ig5m4NwZQ05eI6WKDzCKiKltfMq7TxdsacRZ4cMVHg5wlOd921EK/bTcwp5pXkuYbKwz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baYdTcZzbDFZpr336rwhPT5DArvDo7zNPouXb9nc1tHMOp00Ot04H/0VWHxIw+JWmf8A0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2ouaEsYBOw7suBGPXasNNc+mSfTTlWT/IEB1E51k5qGFtKVF1RDUVPPpRkUOjQTUZGpuG3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52NRQXr0VJ+zSyBe+noNhe82Jfc1oFepOfIv7Gmnzzn6XTPA4M7CiVWYWxzuqtZ69LzN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Ssu+SgYjZWLFZSYk/7H9gasHNxltYF+9OdcSIns/7eF3b4+f4Cyvbc9abX0lS3K3tXs2rp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9JatQCrUjniPwCeM/t0ftXiIsT9enPqU/dsn2zbf7NO2brbfvVChqzpVMtqsSHGz7e/gR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7/OJibROXNhgB4EDDVqQaJymnqWLbgrqHEXWkRNYhi3oYriaJd1ojVq0QBYEQTcuN/QP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VAw4UNqKVn1qR9U5n1FmW1ljDTWtYoFJU0TxLR6qxzTdXFYTSdNLwsPpqG8WbKyyHZgo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p2geUMBLmy3h1Fn0Y0dxn0Lw6B42jtWcuvSpXp2vpO7ODNs2zExMTEx5tQfspFImwGfF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1TvuhusErcWJwyjQ1o0Olrn03V0s3f5AnMvB+ohsoZftMllYvqegsNTVcQg2q9TYrblU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1FODQlmxfIPdZ30v7NT01QaOemwY2tNrwVtKSVlh9VIwM8E7OAQvLSak8E6muspwSN+x+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qR/nANH3cxParK13CzsZ8/wAASg7L9TabbdIlqqfbqXZLLOVRfrDWxmqP+MVX/wCbo+Y1d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4F7+L/7Gl7JDxHstQufWkT32QP8A5m7LoVS7obdLqxY/QXOOZLaGRnDA1/qmJqzjTL0q1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9LCx5VTMYLeB6wdIRhptWGlWjaQQ6ewQiwTfgijWieH/WU2zcdy+9c4CHaU9KKTNjQUvO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nsZY+ps3MxZgxE3GEngciVpt0w4BiJzTG5bwLTtNdZnIjadyDSRCpjF44dw/QWHFFVFz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qoUbtIJzqBNRqtunMW6xaaWZ7r7LN369eLBKG+ovW48v82s/TlQidgsE0/DVKzanSGvH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9NT0/SJBRYBt1IFtlta5yIWwN6tDWjA6aoz6YTlWif5Im+4QXhYX03M30OehXS0tVRjy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xFB9fsmG459XeWnceSUlZVDurHBI/tqQy8oZUGcfczysGLH/Ye2mzLAFfU21cxLLMFLmA0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2T5/PmAz1DX7S0TnU1K4sq1o9LjTpqr9ra351FrPfqNMlE0rYvtTMrUiD8C9/FP9rT+1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kGBYilZZmb2D78O/W5T93RafZbn7277l9F29c2Visivhr/1BczWHfcFPBjtGKzMf49XR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+y7KtvwqsCBgzHErKdKk3z1GcmyfTNOQRNiCHlbrHVbebvr5zxrGMyTx0w+938plmUrrH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VIjCyBXm51h1NYj6nST6ykRta5J1d5httM6mYmOOtP2qxvv7AEiA73v/AH2aj/D0IAR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6tWJZjcJT0uOopBsu9enGb1ml6cdLNVW5avO3magX6sbtLV1qmr/AFfTUNPpEE+nsE26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DVUmCytoa62jaWqfTyxbqawcjhmWd9J+jxjp4iGgMzMLLE6bvS5hRdteFY2kcE9zdhSs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itm9+0WXe/wDqK3YGmpRd7Gc8u39YPRvfwb2958/iHbyiCxGOoC30phUPYgMqaWlRptLy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rZ0HSngPwLNf/u1frr7PxqIWn0MvJrM5RE+6sWyzFro1pdee4bmadbECZNjNiwtm6w+u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h7qfe/eCWe0v6vQYEUzY0dSZWQsuwzlSaq1Mq97E7+4iJsFR5VKXmXXkTmvN7TPD51dn2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XO9dwsDHRMDTvO5LCWSxmlWeAlx3QqYK2hXEL0iHUaYRtXp59RSsOtsMfWWx7szes5gi9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vDxm9oTKujMcxMvNOMVfmE1Dbr6+6dIzEmJ01l1dxco4jKk0eznVdNRBKP3+KD7FBzTr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0vXTzVDOnQ+jxTo31FqQHK/8A90Pt0oDae5dMig6VrDpzKy6ai8ZooOafnEIjzQfo8f6e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bC7ih1PRsHlthbd1eE6rX7n7Veqq9fsaO6hItiZLWERZd7xKn+5qM7rf0lSZuTYL61HM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e/wCcQRMKa8ygehWO1N+4W405sCvzFExWdQKhzd19dFeeV+FZrOviC/qr7P3nwFLUFGFN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YhTtqW1mCgWPaK1er2feELzNBmBir2WDMxg63/Z03duCRx0VPuLWReEO9l9Y9iMd1m2KE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0xBulaBBWvMfW5WCalcWcBg8ET06xtyVDGn4bc2KCHStolVq0rotQWGgYT6SlZs0SHm6MT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8bWahoWdptm04w7PypyVMyqxjW0xVPtzeihG3L+ATWtm7wtejQ93bbpm9umrL0V9E/MTg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lIduS4mLxM6iGy0SvedRwB2ay4u5S/YNQ1NzJYtq6L9UtGadN+jVU/UV/T2taBtSzprIs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zOU4Gl1FlMsOdW/VNJ100Bnw3t0B+3/yfpqAYDAZmN1WpZqQOSEUVO6mzPrUxT6rblB5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tnMKsTuri97u69hZWp32tNtxp2CV8lZZZyjYfTwHsMPf844bVgrEFeAUyVB3KpNY+7Xk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WdG3V/hHbU//ALFf0J2bvHPoSpNnKxMWzdYCz7a+am3T18y7wpQz6npNN0spcute4VWW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PWXCanrrNPDwQxu9hOFdkZDk4y7AfRBMM37Kbi1iYzKybBXhWJmnTamvtJ1Adsa1SKev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cC/2/1j+1ui14DPq91w1eohvtaZJmPwXEgr0PXiBk8uFQOFX6/wAGcSw7m0SbNO3DVHbo7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Y6fl1B26UROkv3CATkuJt1CzOoE5lwn1Bn1KYGppgtrMGI9SPPpq5yBOVYIgvWaZGQT40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is66kHeNT+2LNN3zLjjW9MX+nUCaH9B4n9ejn/KR6AZmZmZmIcTUn0n263RfTpvRT9RX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Wchcheu8kEc9BAei97ovtVwr3uUqcb9NX+sMJqVJDEcnfN85nTdmN7vzvqTW31dcGppM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JgGFFM2DYa4Ogg/B8W9fEf8AoXtwu/TeZSc1x32Iz76OkrKbvDBitFdnXmLCwwrViGvf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Y3q1dPtPAdnba+6olesTKhiwaxiKg26f9lVIGpCepqzYunqapkb1UjcyH1Ph7EA26o4V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+xutjcH7Om4t/r6X9fc/hszuv/Z5P6IuZackxia6/jz6o4p9zD0oZjrrGyNR3Sn7lWlr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iJ+2JWJbjNdLbRPqkiMHXmLkMucTYpjU1mfTVGfTSoXM2L5uvERnJN+CNVVBqaZmpp9PUZ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PYeA7+qnUfUrKuSLhbWZq586XoeAn9dJ7P8Ak/8A+vDDAMEzMxT1v9rtSKn8V1GxrCRm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E0mwxGDCtorS49E9rKTddtZObUEF6JKtS+GvtMZnI57beY0RjhD6W7/n1V6lKnrulAS3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m0rpeReBpHaym63lLVqA007m2rgcKIPwf1PXxA/r+OF/6sWzdYJzhHeqxegSVKc6W4ae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necpCbE2rwv/AFUeq+r9J4D2j925DFWthyxDzFNzWbK23WZQmlPuICJnbMgV1All6Kp2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0Xoueqdpb+qvrrG7x5uGdUft0e1fxH1XWdbZt9brt4Z9AIgJg76n2fHn8QbA06/5BhME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UK2d9jQpg/kqGW8QsNl6jqqnBwIbSTn0Ho1DBbL8CxcB7v9dVYCrfyebZu09rOtX+1e5r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c8GRSDRU0OmrjUmcu4QfUibtROdZj6kCDU1TfU05NLD6SmfNP+z5NFP8AkfXwce1OOYDL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u4V+1GgPqUylityKVdYrRzlUP2TuZuSkrCS336ZsuZk717Qd/DfZqV26ivrX+AcPjjrf1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m3prWZo6JbUgvNmmraqnUH1NvaulKWGjLS+tLEdXtpXUXChCSnn/AKJ/vN5Luoe1g47R2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QA9Ym6xIWgtrAVgeAlvHUdNPo+9X6jw+Nw5ir6a0KomVrTvqmPO8Ou5NrOOXp1R7GAriF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f00D25w97eo9stE9rS8/a0nXWnhZFUEavG+v2r2/AJSd1vyiZC+trDwAJJTbNnpl3v8A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NUlzDwfq1Xqv0HWwzrn8lHu1Dbr6+9Z3LaAAO1eorxzKmg2xkVg1CENWGV0DLWhSMJp1Z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CpbaOZb8ax2pFOeV3AX6e6/noB1BvrBllvLhvQVJYlw5VTT6WqfTYnKuEpDDWcPlfdpPd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7Z8gj+048glZm6Zaeqd1rFbImAIGylZ6WscKcjTAgageugYubE3VCVkMs/v4c2EddzU/r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SdaKTztP6n0avXXrP9e9KlSpALaazVLRu1VW8rpSdui603mo384WFiKmU5UcM+X+lHXV9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jWYLUgIMurLFchn9iKJuJt3k6mOqTlLArz18wT58QO3R6PtX7W78FIBC1vOUmNjCDmc3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p0OG6APilbWlXsTq2p/1cR2CkuGm6FRhfb0zrSMeH9b+FncKZrHxcq9AMfhEr6VCA+gOM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W9AnV366g+c9Fsbc3h6bNOYY3StjNOcTw0bdL+a3KU561+6rIVusxNOFal004nI07n6V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P+UJv1InOtE+pjahDqRqKTEFQJ0w3DIllS2NUnLRs7PuOdRarasdZqgfqwdwZgsCk10lv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nXWcqVXlof8Ae4j3ab9niPq8EXtB24v5km71E9T3rMoPrrGBEcYQ+onBFjwc4xqnsIr9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79OcafTdTp/b5Pk8fkeeqvl8NSC1dFG16k51WmNhruBfVcp6TWXA0nTT6ltunq5kpSu5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S/vTrYeJ/cl4ZiAYaknLE2vzrObs3MoUqGqVfqMy3MzFjfvEHfxc40Om6IntbvPn3rS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H1u224ttGVKV1Lt2GLzBGbCr0Wr9msONOe53NEU4x6mX0jsZqu3hvbg/UjdNV11H4icKO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xw5jYFjDhT+1eup8+qO2rGXHRTwv6U2e3tpaRtp/Nr221AZlayx8qBCxzo/1ak5cMQ4OV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WA5Gq6MVUzlpH5ZexFM5WZssBxcIDbtayfUqJ9VXBfUYeVYBp6+XVp+W9lW9107LbcHYL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x+dP+24czwur2wduJh78REhIm6ExSYhYPh8xfcrHB6WCCakegxnWczED9CxgPUf6lTbZ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9x5O035tgcGBgSe39eG0bpfTzoo2jVJY8WpmZXtWv+vnP69F709jd+Gfv107bODZN6fs1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1n7RNYmyLvgawRG3XCL7vHD/AI1H619p7jvFCbBWk2GDmRHcS1xGZXBTK19EzFMs9kq76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txAJ6HqsM1Rnh3+twdd5Ume6z8V5+3//ADyrILHq/fyVdBpx08wmtbM0Cb7zDw1h+1b2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RaZlPZh1E2zTdHapXh01ZgG0cWG4LUwfTFims/SOxOwVZbU64fYrHMepCtnOYWUWtvzx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gnIOOXcJ/kg79QJ9Q8st3W8fmn9tPq0iwQduJ7HvwzwXhmGA9d0qv3KtnUdXL7Jdc3MW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6L1BUwAmBGaGpttYJ01tlbNR7OB8og8uq/wBdTXNNFGVrrBOq/VqPbZ0rSw5qYmPccczL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T5hw5h2aIxzs06Pu4+icutpypi2ZtErsYLYy70ZFB6qd3KbJfdAxCK3RTmwGV+7x2Ve3+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QsqdFiO3Nr9lx6A5dQrvy8T7kDWCb9z56Un064/cHoigqR6lb2hszMY9dWZo+mlzMwnL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T+u7okV5kMX9/k0/4D21FgL+HV7aDDw1p62e6j1aw/l+SfTq33sg6riHuvqITMNe/VDT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E3arHMvA+oM+qSfVUzn1TVMjaevrWVyDpRvsrZ661t58urIuqXl3nyEbh8eXWH0nvM9J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xbB24nse/kHl2tFJRh1n9re1xEUzcFnPEV8xmnNVYdcI2sZp9RZOdfKq9Za1qeIaZvrL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0Fg19U+upg1lMGqpguQzesJmeOp617mlGRVgooUG7Unrds5t/6QP8jTfpRixTO4dYgVLG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/X4d1bxI/wCVT7eBUvVQu0ZlrbaqXbYvRbDlsAw8uKgK7WEzYI5JnOWUNkKZQevjZ/y64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teduJ9yMXAV8Cy0bl9+nrKnMqP2xP+6V+3Xv/lL6QSTKwyD1GBcGMSTqzKhirjccU0D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7/J1gRzBS85MRQg8xmoYJWo5loAVYYJqzmzvdoB/m/mcb2sOWURRHg9IDHDdNZqs8kWM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n1Qci2W6evl0aetqfpwIKrBNtwH+TN2onNtE55n1CQaiqLbWZ04Y82t/1+HxKv9rQTVDb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XvMQ7YLMQ2MZmLeVH1JEN7vKaLXV6rFnrgqZimhJg0lYn09UFNYgUCDEt91PMs0NGs5VVz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ZyFM+nXH0yGfSVmfSJPpJ9OZy7RP8gTmakT6q8QayyDXGHWI0XV0hhqqGc6nTvYLKnP96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PMDB3pZAFO5h28wnwelHh52y73V/r4csifdmbIXjMk5qTIMEKksvRYTgBztWzclfRVaa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r3Wn08HhRudLG2pUWZLGwA244hCrF6j7md7iVHLgyjqdUc6pvb5R9vw/Wbub5NR/r6b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/OaZuSCZcDNsxZjY5i1AH8GrsBnhteW4GCXfto63eFdfz6ZyKsSruvSWGIMzltNR0udBZ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AZZSeZUWW09V0R+x+DCmGmow6WqfSrBWd3L1Ig+rA36qc24T6gzUahHoX2cD2Q/5Gj/b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u+ZkzrwVYyzbNogXMKTHDE8NUY7S73KuTWv3B5RH92hc13W3V23W0CtgpDbTArRdwg3Z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E29XGHZeuwR0r2hSJt6benLXHIXH0iT6RZ9OVnLvExqxF+qlAvKanxC/TWL4tQ4XW6cxb6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fSFDaLRLlbVZKA+JzBNwmfK/tKLAgiKZhwMvN3QlDPTtmZpG9WqO7xDSjmXav7VmeD4Z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GZhlCs0mGtYtuqG1GJ3A4FJ9KzS9bm62IMkr1LYm6ZzDGJC3/ctdpkzOI1qiWuGr0nv/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UVCdPNqbDUt1j1ym/mvY2xRuJU7l43Nit/W9K7K/JZ303SeFjGkP5XOEtOzTwYxPnOZz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4n+TN+oE51k+oM+qSfU0z6imbqjARNH0GJj8aDb4p5My/Joo60cD7e1ul/wBjx1ceMQcC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uRCIRAJ4f7G9tnvrErHq8o72d0yGsAtgXDY46gehPt2U+tBzDKstOY4iesMVIIzMStEO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6bRjbNomwTYJsBGwQCVJ93Xp/+QWnlS7SKobR0sp0QEXStOTqFOdUsGo1In1dm2vVLs0L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MTBhE6zcZuM3mYLjaIR6cYDTHT5mBnhU21rf3eBqDrNVZzdVwYFpUu0S1zzF72Hp8Niv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nbC9FQ9dC3r+sn17CfVuSdRbPqLpzb5u1Bm3VGJpbbX0+nI1BRMhaJy6ZrsA6Pt+G3LK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AVcgG++0g6dDp9AWNLHC69sy2/nDSWnNqlkFbsQMeS+316Grc3Ey04qs9oOKdIuzT/lvB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fNFRtfl+rVjOmUnltqrVNeoZmmeHSWclYE0zz6WmJp1+p+nxOVYIgtBA1E3X45rhfqVn1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qJDIeF9Nn1CbivkYejSH/G4H22Sj/Z/5KMeLQcGE90MPfiPKO9Cmxe44aCPLPcvanzuI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Ym0zY0tXK/TK002nsANFvNoUyxcXadTzLq8X1rizaZj/AALE5euIddRWWlm9LK2LE7g9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ayG5fSgZHiX/AO0cy9VgVhCjYwRAeuZjqEya6aRZyfDWa3S6UT6SuLpa9z6Fdv0pENDT6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JorC1H1WnQabUCPp9QWGg1ZZvDNWFWq43/S6kKdyHmCbhMxBmWfs0b8nSoOvDZNrT7k9UV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ux5up4dVVc7Yh6+Hv94V155axQA1vqs2CbJiGE4Smw8sQcNaxNuj/T+Gr/d1lg5mkFvD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q/p9Lp12afWWbKdIAr6mzdZpqQV8uruCBENrogrTiZqT9q0+kDJXoPy7wDq2BuHcCLgD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WjNOmOadTRYz1B67T5NYOqdRP/7uNwtZjZZydM5YZm/Oo2JHFKJV9PdLBSqfTiclpy7p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hBc80f8ArcPh/bV+z/lYxr4vbiez9/wCeGaj6XWW7RbB30Zw+ocCdziV+YcE6ymW9Ils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07tlJnLWbWBIsyOYssy5t28w2ruZkI1fW+1ObGQzVIWi+ltTnmKNluesfBPeaVenif8A+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qfVNrTYZycz7VdtOxwwrEapZbSFm0z7olb25+/NtxnJsgraGpsGtgdi5+n07r9KuK6lni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Pp711L7+cpjLpXh0WjeHQjlP4TdzbNDqFqNFyz1CBpvm4TI4nuAAq1rt5c2tPuQZLcNG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jCvq2tzfvXHMXg81GMUjjdYVmqObNN/r/AIBA4+pNaFc30Ijbk1iF6dl+pm2x7o+0jCtQ6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JY4rF1nMbRU8tDx+DNWfTb30651f5jmtnOWXvgxQZiE4IXM7yi11q+pn1Sz6qqfUUmC2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9PXFXAt6a3hzPVqrOUtViigW5u5gmmYM8IBGmzZqtYeZYewmkt2R9SFsVg6QTSezh8N7U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3E9rfwiDisoO17X3MOh3ZKthQfPXK+7+2AxWm7/IrP3LyFStUda/TZmV72ANmLmt5btv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6uSV5aGCsibbJ94T7mUbdxEr/AGavr4qgmIEWAwNM9DNVjnVt97VD7lS7W1SlbK8ihNQx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v3nnrkPkcwRjmb+lthBbLjT3PS6kHU3n1D3Zw26fIMVzFsIj6h1Sy87jyHjabRlfpNG0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4TaIfD9SJ9DqY9Fghys3zcZkzdN0BzK226YLNpxpyamVfXs9O0cGmoPo036JmBHaarIto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Rqay0ziZgdZuGCwDcxZZssHpaPsurFdI8mcLqbtz6CrdD5TNWfX3s8PGdZ+axdmnizJA9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dQJpOksuWsi6swgQqk5VRn09M+lqn0qz6fEvrdbOXfj/ACBK+a2p1Lv9QLTObOekS2pR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o5ct01bqqbVHSfTWLZeuL9Ed2jgmn9/E/rr9v/K1+wIO3E9rvb+AQcUgn9j3U+qv2jyDj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f8gH7x1KYqtTI/cIhwNKRy629GntTkMdy6hti6a8OxID5yKkBrFybzvWf98zN00/vu//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BmeAYsTtN1zJY1TbJqAxlalaq63Eomo76cYtaAYrByL22mo/ct6FBirT+tqvVbqDnUDue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DLf9e0+oSxtqVXFYLwTz0Z0P2lstE57w39c0NPptE5Oi0ZH/AM2iHwxTB4Wwn/zrmq/+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hy1J5z52VhwsJ66g+mhftMumpIvWc1Sddj6hBhPwNnZn7Fvdl3JV62wPptR+u0b5+xM8x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nEdTq75p6TqLAAo8hnzqD92r9nhPX82Jrz9iJCuZjAEz04VDGq1y9TtFVeOXxtzy1Zs6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94uzqFuBP1S7jwCqymioz6aqchZyJymmy6NTY0VdQq7tSBzb5pz/AJMPD+qfr/5MM+GC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8A8iwRu8T3QedJXD+v44H9+4C4nbHfai6r1NqGaNd6lsfc1hgtm/B+osnMiWkH6k1RdSr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0E/fzCYO+n7nrr6f2HvwzAeFTbaN1gnNzEKvL0rFZWnYFAAR9xW2bbBAWitsQhMO1dkT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WdtF+y05de59y9x3EEEuP+NbBH7CCA+qpVMtAUoftH3fKe8/rYzP3dxjMwNTll0+sur1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NzaroV6G8nf1m3rcd1n4WGVNWS1e6bJgZ5a8vaMBQJsEwJgDh246m4V1qrWvTWKkPfyH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GNIT+Ozn7k+osG3US12fgk+MZHzvzN2OFtgq1f1OnM5tBKmsToZiYjqSv0vqpQ1jV/669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0Pu2EZ0qfrlXt8tzlBzGFttnLFerDcO2u4/Ff6/Hxu8EEHbiZb+n8Ag4iCEZYJFCAweQ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n2jhbaQzWOxDvC+YSZk5HWN3gXe2Nj59TqykRX9JO9azgCzY6a0MgZWs4L3o9yddXX+4+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s0/pie/UfqON+1Gu0/ufq5yCd6iK7mF5ZtZPiuUYmh792EPdO47iDhb/AKz9lhOQpnL65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YhxWe/8AZff/AEfsf2xu+nj1ldaw6qCJjqgw0He71Wj3sd1kzif2P4unB3Fac6sT6iqC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DmxJ2FOo3vbfi46uuWvvfR1bVPmMPRbD6D002lXbp/x26nKae7pq7NqNBBmHA4d5jbN3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tE+lpn0tc+mnIacu2bdRHTUsi/UovM1EsteLYvL3VKbOS786oQW1mad1M9MxMTExL1awW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WoPh/wDcnxwT9fio3+Br2HkPaz/X/KIp3thZkLN42jyjgkrh9rOED3Zhf1GCKomPSVgW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g6RjuIr3iyllRCYiK0UZQPmVWbDTdkxO9U03W6r93mX/AFrmYWI5SJ7r/wBZP3FJ+qq95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ppo7OtFVltVlhyIGxE6TRfqi8Egggnw/+u8EbotDbWrYYJ60ozWFSFD/AGjP7J7/AIfs3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kH6g9SB6V9MBy/AddUPdwPdP2nzkbgNN9+/TLXUmlRqlXAt+7qPtHV6k0lZZj6zryglGNO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W02MQrC2zI0VfMbzmXH7V3tb9CdF/Hq+3MQK2WQ+5UG0QiAdRgTIzu/Pf3o9ueuZ0m1Z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pap9MJyCJyrZsvn+TM6mb9TObqJ917+IiezUDf4Smdo7cT2f/X/NX7v72kCIc0r7fIOCd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tz74LMwkkqYGzDCehPDvDiYm3oqiFeu0rDkAzPqUS9PV8JZiaTVjZX1lfQaHq1X7fNWUa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/Wu0OK8Oti5W1zte21SXYGuVeys5azsYfbn7GmH+PBwSDgODfoaCFvRBkRid2mYb7crU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6ox6H3RoO2tOIvUg9A3QH1cKOuqTvwaUfu87Dcq0M1+uORTYebYStdH2bLrKSq2VBVO5b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LbdJ1lwsMc2Wmxnpr6lqK+VV5zNUftXTGX/HeH2/TO0So2NrTLFQAT+uDsU4gKz+2fz29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/Z+YSuIN2lTt5D2b9H5k6MQA1nv0v6/IONUs1gSPaxJJaLAZjM9pzMmZh4EwGZnbgvWE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OoKR0xNPYoldtmiam5bdP4fKf2nyntUq8vl1zlLOViLUWt1CPm259RA1nM3tCwma5zUi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W7XHbpaxjT/PBOIMzH7P3E/616yzBhP3K4TF/WT1z1Q8CfL4icLXP7f2U5PwoJmk96cW92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DWubUa1SKL62Oo+anVWty6UWcqyDeZnkvU00Yxps7Zs3q7AnSBa4fIeLAYmsOAetmm9Wq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wSHMHaZ2jrwP5rO1f7H9/FP2flEEr92j6zs3kPYfq/KIB1KBi/tpIUjyDjqtVsDPmZxw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wGIYZibYgxPneMc4InM6KQYDMfb+NvXZujjpptRtWi5tPNNVsan3nyt7GBNXqFFeQlYYO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1LrytVo+kRyxFjBWfbC2LFwXAqJZUx/a/9Oqb/ExirivbjmHqHPqUx/0gzmTPqr9mZUMp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4nys8SmYH9LGVz43enR+yv28CMtR7hn8B6y6veYJXpxi9DZLqltPxp6+UsvpNpA2raps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G169MEbzseGtyXXLXUaC/SGleafxdpkECeIH7sUTv/Ef2ocWW+/inuP56/fofdqV26zyH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OKzrFJm6DG7h8QcNTbgE9R34A8QeA4/KiGFupm2CubcROw7g9MZhpHLAIL1MHNe4UPt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8ln6hX02vMWT7kfeIL91ltW4VNsbcgHp2vteD9tYiVMGC7FrGbLkYrqP9R/bxHbj8pGP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8coTlSuj7Zo6qNlfzmJ7R5B3E8TP3093E9szTnFdf658v1NHX8DHao6gkLC6iDrBYpisH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IE5y5DguXE5i7LH3totiVG5AfO8Tq2rYc3TPs1Xi1u9U8x8jHao33UuxqrU+m9t18AyJ0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3fuV4fE+PzVe7Rn1+KLs8U45zwTt+EQdp8iYgE25gUwTPES1tlbncTB2g4ZmYvqO3Ex1Z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CYipOkbt8Q9IpzEHDlASrpCuLba9x07bm09raZ7Bjy3fpvfBqOa4zYCPzFOOVZqw2qu7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TYk5aTZCMPV+zV9Rrqxy7fwEwdsy8nG52iD0EIoL0vErXllq1KsHAcNZ8Dt5B3Wa9s6sd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nIAARfbV+mCEtM1t5/ket2zzrQecwGU2BdKwFGl/Sc/UjP0t5ACFWlMGWl52BV3lUCr08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c3p8M2HVrufQV9/w6o4oRX2ajdgnA7tmL0/jfLd29nFfZ+aqaU4s8eG3xgcDO/BD1Pf8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cAQYO3kE1FmXEMz04fNSbm27noTqwwwmJiW+mIOGIZ2gzMcHinDo8RslgC/KKnZsjrzD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o0tn2/Jf+v7szYJzGhs6bkVRam1iGtLKQiBWFfXjmN+yv3BjyvETk2/gPc9vkOFmn3PZ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CJzGxpMGqkeo+34zMzMEWV+7kLbe2nTadMZ9PZORbDVbHLBKObqK6+lMEZlEqq5Nh6t5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Ga0t9izC01EjTabpp8Ar6Qt3qlfpqr3Rz6rDulVeK/wN2M1GRorZplZ31TMti/ivRrJg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gij1cCeGYSf4J9zywAU8av1fmp9tH7P+TDHivlHufv8AgErQuJ8iDG5sbuhrqLRt6Mp9P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x0+cZiVzGEA6ViXDqqz4Z+oGY0RSIR0h4duDiESpulec1loKWEILLqaCrWo7TTjDPlIh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wciO+yGzfTDiErvbYCa1myAGYaYeDdzK+9bYmu/2bfwJ1saDuu5iiGA9GRzKSbLdUu+u4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0+TMzB2p9y45KQcAZuM1T5miYhD2nwuM3FMLYu3mJOYk5iTek3pOYkFlYnNrnNSb6dvN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Orxzqs8+uC2uG5Y5WLt53PrnPrn1Fc+orn1Nc+prn1Nc+prn1FcN6z6pJqNSbZawnhDp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rn1dc+rrn1Vc+qrn1ST6lJ9Uk+pSfUpPqUn1KT6hJqLd9YHResMxxzkbf4NvS2yWdU40/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tT+z/lQ/yvJmKCzv3/AJpHwkPcRu5iElKzh2IDUNuSCakzdmdPIJ/YCIOtC4jL6lT0lY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OjRu/wALFHQ9CzT5QSkgSobk065Ur0spDCyo771w6E2VgbBxuOIzIZzUnNSO1bizateZ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3Cs+rPAH7iSvG7UdfEbe/nq/Ye+7A5kRgiGyB+gIlmGVq4m/h/YzPD5gPQHagbNaWenmC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KMVNw6mLpbN92nqSWaefT3Q6e+GnUTlaibNRNt8+9M2TdZN7ze05jTmGb2m54OcYEuiI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mci6fT2z6eyfTWT6eyfTvPp3n07z6Z59K0OnxHrZQcz6e+CjUQU6icm+cq+bL5tuhF0+7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3NN5nMleTRKx0JzN2ADM8McOcsFimAgzIz+DHG4ZezsvWv54Ufm+agQqaiwWf8lO+oTMz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/AIh6KCx1VLae4TGZ/SvpOojkyrqsE1Z9QxtmYIB1A6junU1INgXAxD2hXNjJ6l9wlqw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GrOBXBXCnRK+iel9JBP666uCprFBIdL/u9CvBv3fUev5ljohu2GbFn28VqrDb1g3YO8T7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6Hdr7O/nqhM+OXFUwAiEHZtmDjrkQxfcfNTSdQrdIqjaR1ToZ86o5asYTgc1aOrLVrjG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mxZtE2rNqzYs2JMUzbTNlJnKrnKrnLSclZylmoVUlCc20VIJy0nLSctJy0nLTGxZsEKz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IUisDnoazW9WmA2LNizYs2LOWs5azlrOWs5QnLWcpJykgoTNp+6vUv0bgg3Rm6Dt8QmZx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nqXm/qbMHd6g3XfN8Ww7eYcWN9tz0pcRgJgTlmUqVOZkTOeBYCc1JzEnNScxJvSb1m9Z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jHGy7/kKY8NzMzMzMxu0zM+cQRM5uDh4OAmOhTIrUq/DUnN578T0nWBZpk6qIfbiOIFxC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7Zjrt4EHOMhZ8r1lY9QbMwNtg3RhsuRtupspIs0fqc8GYDUBK924TMvqLs/7DO6UZ5az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gc2Sv2iUe/Q9Ws7+delTWop5tcDK0Zgs3rPiAgz4+cxe3DEA4f2Go+lrlIwLV3xe/Czqw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idKOydvNnixAXNZf7EApZt6COqWHlNOW8AsE1FmW0VeyrMzwzxz5My7qls0Y3XGDzHjn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WmE6BR5dy4JSfbhVTCs7Q9WAm3I29CvTaZtM2nIUz+mBsAwi+xhhpWdp5pnOguOTcTM8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42bWahOtJXUVePLu8JCCbBNomJiYmBNqmcpJyUnJWcgTkGcp5yWnKaCtpWGR3XJIxMzM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FhmdAYB0hMAlXWVLhRMZhExDDNs2ibeG3riY4EccQRQCytllOYDHWayob7K90e1tPqai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qa3gqUw0JCtO81rzdk2mKrbfVMNPXMvBkEucL7RNIfuaKP38+DybnHMv2bgig53vlOX7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tcsDXumenD4EE+de2KweuZkROBPpHW2mlbI+nDMdGY1fLgi9vwMcLd1q8iruPLadVjsZU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Ah4ar0Ld28MXgvQfk1T7aRNu0BsKeHxnj0n0+snK1InLtnqELQ2znmfUz6qDUTnT6hp9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XOXHPUCrN45myNaCd4ie4uMG5DOak5qQWJjekFiZFlcDDG5DMpn7c5ibAV3U20VqdW6N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7TkGfTmW0la1r1TKatVCt89Ym6ZnUzDT7kDXCLdqINRqoNVqJ9W8GsnPraCmh1bSVGf8A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+iuA5VizOJulhwsUdKxH4KvTTjEXqVGYq5hHU8BD24Hynh88BKfUT6YjdXOReMiwevxFT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+QN4rTaZ/aqpucOvAw9K/6/EcmMxCZJq4Vttq0Xsfv5jLDik3Dm7d7UHdSo2io2M1v6z2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eXSpRWxnbXOVXOSs5EFDQ5Q60gwMM7hMRexMc/bp66nOEyZky3rYIvb8Fv69R28nwMxu7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+MzXvumo9ugGK/n+vkP4Nf27cBG93lxBq7Qx8Qvn/wBC+f8A0Lp/9DUxtdqp9ZbDq6zD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2eGmPp/DjPo/DjD4f4bD4ZozD4RWwankXeEFhfq0tXVrQGX6cRtPVg6WrI06mfTdPpmxy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JsumLs4fHrhLTc83WRMNKdJVaP8A5cXw65IfD9wbw22W+E3lKfDPEqEGn8UWL/8AUSC/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liaAn6fwoz6Dwt5S5pZWO4iwVVo7jk4UaR8v4faieBpt8LgzDunqmTCFaeIUVnRt1r+W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GWlPSJ7axF7uYeBn9T+VG2sjzAjNH6trV2u2GWvtX0g93LScpJylyKhNnTZNrTDz1zaZ6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dM7uN3p02l9reev8AYZtUgL9ztErMCGWDcTSJp851DepvtSkljn1D9YPXPXMBjapwNcd9i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W/r0v+wT04Z3W7YOn4bvfqf2AEwpg2rw3dN3pZsBfu3VDbb+MzWe+/1Npq9qBfMfwa1s6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gHQATpApebHMYMrTAEAE2qB6NuK8bUmEE092x2w08UGNR4cRi7Bq1dn+atsswzEYKQCY6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u+M9Pn4wZs67mC72JDPje8DuDzXnNfPMsxzbJzrIb3WWappvJjMSDWhL6Wsw6UrOVZOQ5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g9QvtEFxaC8ifU9PqjPq+n1XX6jrq9SG0nxO8XpE6naTFXovSVd1i97FyeB/MIvWI2JWc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Wzb62O1rF9CONoYYyMgiLjYx9EMX3cT5tSy8lU206kqK/L8Ve5zB1BcCKwI3CFsRGBG9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rvD0Hz/ef1z11gK6pekz0ycDtNR7NF7mXrG6Cn9+6ZmZum6Zm6ZmZunfUM26yokRMZtO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lyG8OT10Hdb+NpqPfV11dHs8x84jnNqAmCHiO3TgZmDuvSZnWBnWbnsYE7k1DVxzN3DM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2qAW/wCQJtnhZ6cz/E1tLDUE5KnK/PynE914fIE/rtgURFh78MzrCxgbjujPGbofdnh8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B0Geuem7E3TdMzPC7GCeuMzEQZAEBlKEg96j1XskfpPmH86mAyhpuh91w3VKoly+m6LTY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ibTPgrgd4RwHctk5meuTM9MzvF9Sag5bT7XhyfMewMPW4fs7q36h+yw+rtSvZvcvRCoi9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sz9pOtl7m29Dk/HxwvM0PtfvLeldH7eOZmZmZmZmYjf5A7g8NzYjDLapocs+nG2vSdvxf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0Xynt52O2tAJ0EAwOHfjngIfN88Ok6TasKpm4YlnQVfq/wCRr/g+FfrDgU+JMGODtr6E8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5z1HYdZmdY/U8B1PDMzMwmM2IOo+eJ7zb0AzF6CZ4ZmeB4fOt6UBRjsE6ytYDtNIm/CI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GDuw/OOCdD34dcbttze20j6VbPRvlh6bzs0a822pju1VNlUw2epQqYOhAUwadTUtGYNOk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jR6VKqtPpxRrvDFVsWAcrUY5F85Nwn01sGin0dQi6TSsNbS1WvuU1QW4hthuBnOAPOUzn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c1ZzkM5yzmpOcs5qzmic4Q2rtBqUYiCdZjrDNRNGPQ3ul36qP2/hEq/Ysq9zBSH7TrLX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mH2/xGN2sM0i+jzH8F/WsQeTrw+PL8cMzPX54Dgx6aidSaus8cAbwrwbqOWTNTj6XJECn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IZtMxMGYmDNpJCGYPDHQ8Pj5WHqsJ6RjjgvkxwAAgGZnHHMznyjh4iQNMv6bu9Ah6VUd1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evoIezz5PEQiGD8OYGhMVsTPUNmahcWUKt1V64JrNLR/ZZ+rw4dMbm+ob6flRahBQhlum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4fJAlmJzCsDYaquWKDUVWMABeoNJwZ0xe0fdip2vuK44ECbZiYGPTF2glRm0V3zkibBB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py5pKQ93iGmtrgi9uOeuoM0sPeX+yn9n4quixHxOZH6GfFoOxBtVzjTINqfjuP27e2lT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A48hP8E+23qhBC1TxQ58L8JylV9ovlA3aICDvibJsmJtmJiYgUwBhPVPVPVPVPXPVPVM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GMYRNsVZsm2YMwZ1gm9ZuSbq5mqfagFGW+nwEpM5NRn0yT6YT6YzxegppAY46kYlnetP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IfO3YjzniZmAxTBiZlxE0LFH8VTa2oIeYxM9NUNtOg9mcE9uAaWXNtfFqruIuVkKIWrd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ot3KLcoXwu8PUbhtU+kmWe69tmj8PH2xABMCBRNoAXY0KoDy1nK3SlTzr1e3ULpbCV0T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Yaasa6lUHh43aysejxRE0/iIsm+bpmd5cMzS9HPC6UfjDjlTMBgbgxi5ezMr/V+I8NSft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8x/BqX6QQz4h8g9xbr5s8M8MwT4P69olSqG16g+HUFRTW4euuvleGr2q9TcM+UDyGZ6mO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xwHkCGbAOPztWbFnLWcpZyhDTOVOVOUZyzNdWTp6SCV9nexOpojH7dUqHpBzFg4McQeb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Jhi8EPQNmXdqMzWNzEp9QcQzV/6+jAFCDqT6eGZt316XIFW5RbkrVnFqHbp+tF3U6WdQ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2g9JgMfFcDR6Yba9vWAZiIsdU5SDBsFYtO36farVJ6Hu99Z/yAcWas5Spz9JSfXrcHS+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/ie23XGgTkTlPNtsDWiVViyVIFbhb7qPb+KyrcV3KCZ6INkHLMuPq0ioFXlue0zN0zMzP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n/Z4b+rzGHzCWOXsUTHDOIZnp89c8N34MeYdvhPdeN2mpYrTpbzdpXtN8M07LXB+PtM8G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rAk6cD3/AC6g/aQS3oR719qNCdwpHo+EXCrBwMA4GDyN38hh4HhmZgMBgTEuhO0G1TZW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0/61j95mW+z7YVTVF5cAWDZG27ahNvSodSJhp6phpWTwWeK+0dEiwQGEkt1nqymceoJg7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JI9sD7G1Ve6mqsaUarxN9pbEBE6cTFGBTxs9+n/V5/mWWlbubbihmbyWN6ffb9tYNm8j8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j6l9+i6ab8txxQq5I7g9DB14joc54dJjh0mIfwgwQe1Z3VPZojnSjv8AP4vnyf8AX5Cf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/M4zZamHufIwOa59VQyRFOVQROOeJmeOZmE+YngYeGYDBEjj07gp1C7HpcbLOhmq9lP61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12H1E9MwNitzgUH1uctzUrsYAR/bqbUrlTJYlfeCeI9dU3AQGZm71jHLTBStvTkbXYCW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bGlt4V/lOtWrb0X4Nh9TYm30jsTLPTXUDhe3Cz3UD7X4Lf0qu/TbwUBDJYdqWO9ooUWV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6tfsU6UFV1Hevo/4tR7l9lfRN03TdN03TdMzMzM8MzM1jjlZMXh2nxxPkE7cTCR5/n5H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Hdo589fz/ANOLHyYiqOAgPTyH8r14mrQ5Zeo6O3vq6CJ0Ct1U9c9B28x4Z8x4mGHgIFEUx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VM5DdBqfbX7BG4fNkJwS5MVywzH/AE3ZzQcNZ6bHq5lzx+16IZsVJV2g7ar1eJN5f7PZ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Qu77mv8AQb1L6asbKXPWzSoz1+5W2zWDamfV1LRN/HUn0L0Ue3hZ0NXSr8F/6LCLKEU0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YU8iiv0v7LWFVFCfUM+yt9BnNib4te0/gPC4+qvqg4nieGZmZmZmbsTUNlwDhO/TOMzd0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5TCPwfI7yqaobPE/C+gh93517dMRjxAgWfHAd5jjqbuVF1LA/jQ7YNXVadTTvpt9tfqj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iCJ18+fIPMeB8ggPAwiaisTQoy1sNpsMvi+1Y3fhZD36zHXM2Q19Klwty7lqUlvVlgSC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sPq8RPEcMjcOG4R1hHXxQ51JDEDdHyZtfNHvJnij+oGJM8cy/wB3ktPUe38DLuWqkImn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NhlrC2+53RbAMsCu6K2xPxGfF00oy3mPn1B+9a+HDdF6cc8B2h/CeI8pnz81dvFV2+Ke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84/AsHAwCYHmHfW6uwWrqbkOn8RUrjI1Qw145aDt+JlJrWob6rOmpXbYi7TjLkepjgL1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hh/DmHyHyA9EOIRmawf42ir21O28N3u7r7RG78G6thM7UgCTYkCLvOzcm1osXZNiT0wh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ej1XtxHAYmUnomEmFzWy772FmqbaGCpnC4xVNOoDMct4gwa/MGMd4vRpmP1u7m4NUhtn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hbBBO4uysS4YNmOwARsCzDKVRlsUtAtz2Z/G/suPp0Y+55j5++pbuJ8cRw78O0H4D5/g9/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7+l9N8s93nH4B3hgWZOrviOry6wUpZalSUO1iwdDrdFzmsrerho3ddTYoZK6K62/GphH3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xETo13Sx+6DAQGJF7efExMcGgnxxPAw+QDoJX1DjdRor/QenC33r3EPfg37Nnq2HcV6s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giLlZtO3H3QGMsTeWTETtB0GhjeUEFTjGVxuQneJX7wym44MyNysJiskLhUfdfcd12OA6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kr7nO+bFnKrmPufhKAzlzYYyEqQeb1UN7kHTqQh65K1sfvZgP4r/ANVvqOlHq/LcjC/vB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rvsKWFpVduCtuDWNzLbiFW3pYdqZdaw711DOOHxwq7ePD11+6P2/Ovf5niF3K0+iq5WnW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Xv5OhrDrwHBlWyvU1Gi8yizm6c/lcZFPWW9RemJV61v9TEepU9SrFWYx+QjzEQRoYOG2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WacbWtPSWfsXge/AgNbiszlrOWs2rlVGTtDYSLsJAQzYs2JBWmbEUIOFp20aH9beUPtQ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kVP8Ac35cQYyJRQrJy9mjizMBgPASjravuB4M20VnNvnsfYn1Swamoxba2M3LuMtiZa3h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GAzMHn1J9K9dRpP1fkYhVtYmodhBnh8d4Z38h6cLh6Vcb6OlNLFq7MrZ77E63ahc1UYN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BPiUnr48P8df1R/b+cd/kTXnfr/mwar6uo2ajWZFa7abrKqVq4B15kE8Wp5lJ7eEvmn8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W6upitb9UpG+ikdFUjzYmJiATHlPnPADgrYgaNwrMZQtlp4P+1O8Pfh/dVYHgFO9O1gJ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ZikZeDhrjjQ6PojeRvb0IDYm+dFm+KcSrE6ZDxbJzDKThdZ00SztBO0XhnpponU9uDeq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0toLX4bVctAztsXH+MtQCjqM7UWyxbKbwWDo0PQV3LZOZ90cBB5Dx1Zg6GgbafKYfM+3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8vQQBjO0MxD1G3cHQ7UXYrIGdkEamvJZMb6xA1Qs51cVw4gnx8Ue7xlf/wAf/wDyiP7f4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fFoJbQKtcKNPWrct9XcjOtt2rpdjql1n+Zlfbjej9D4Qcaj8o6Gzo2A6lYy7XoaV02goOA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HgPIeDHELzmGB8TmTdK+937mPqh/dX3h78MAvtSbFmxZtSIg2si4IUR9olaLgqoGxYqL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jRaX2v5G9ps9cLYG8shlh6BsLCcRTGPpU+i87tFB3xMReDe2j2VcR3o62+d7ErmnvVKV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WrDNN6coFRGbFTDFON61kxFH1buEUNzGsVVgp3mCKfPqveOw7eUw+b4u/ZV7CcLjHD4478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u2bQx5YnLWcpJyknLSFUh2iblgifu+fkT4q9/iQ3eH0eumv2nsP4ImqzVr+/DWqLNJptL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51ztXfrtQhosuFetrsWxE9137vCv9z8y9QM1Ns3pqKyxrq9dY6fPnJm7E3wtn8AMzMzML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zMBxGfMDGI3SmX/t4f8AdV5e8Rdph6gLtg7PG6mz1RezdV3CBhAwNolffxc/Z0/sfyPP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lp1M6zc0y0BaEvhrdqX6pl0nwO/kb2V/rp9vDvKBhvOyK8ahWcH/ADUqCPq/0PbujKNzh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dVw1H7rQ5FnMdk3Vgeh4IDM+Qz51B9VHVvx/UOs+pETUVkt3gB8o6lhtPDPFi+SLN+X3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TQqKaGlqLy1OR/3z5+RK/deN1GhP26OtMH8A8PFkw/h9vN0/CnSV3zQ01syrqlN9XNmu+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0tcV1d54Yv8Akfm7T3rpzGGy56Nlw4/OZmZm6EzcIz9SxESyCybhCeDNMwmL3MZ5ZdHsJ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tl4KOrrtFEpEvPq4D9tPlG3aAhmxYQig7GQqoDFS20QATOEwsyIuMIfuKZV38XPqp9j+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nBjyn3Qd26qmd2/1XN9vWA7MCbZgzrMwdYc7F7VeyHsGMrg7/isTeAAIy7TQN1zoW1D0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hOJs3owXZkDiDAYD5dRNMPu/iY7VvvWwJYlkuYczvF6wgDy9IO5nYAgQmZllj8tZf3PD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xSdO7LWjqtPWqz9nD5WIMTuNI23Uaf8AWZ8/wdZXzNJp7eRajLYnkzNKjczT6clq6LK2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Xsq8/wA+elsME9TN0t9g8hmYXAhfMEJ65xHJMY4m+CxpzyIL4LCWEMEYyxoE3RahEUQw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deJUMS4+vgv7Kux4mY3VJ6RkSz1KuFjnIJHM3CbhDjG8Q4m8RDEeVHr4r11dfsbydd3q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WDrMQ9J6c1++1Cza398xmbZsnLmwxjOU7ROiRvavWViL38ogzaAx5u/7qu0d9qs2JeZp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1FFYltfMC0tzOOZmA8DH9l/t00B8ph8r4OqZkqTBXj1x58nHDEKMVr6TU/r+I/S2W/rpOa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wPce75rMtBTxLSNuQ/wxPEdNyX0moOnamxLk81+oXTo7Gyyqpr7AoRfzmK2UPWWDoOGJ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2FZsMWicpYaxGSYiCCHg/YdWzgow4EGNGxE6iuvEUda459fBPfX2PbgxwvoWbVm1YzK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KTluG+K5IHaad/V4h/8AseysfIVyBgLkQDbAwm4ToVTCzfCQZ0ynSJZnU6lt1+cIGgYE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UTg8H7aTTnUNqK+QwZfPTt5deObv6jIbUS/OLFwla4erswzADlmw4saZ9CuCN658uYDD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5b6mcnTYWisubTut+c4h4dj5TBCrCYMYkurS6xDVWcpLszmGODZPWBm6VoVl/wCkHIhn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JDZ4roGypn9v4RCuus0zUMjNW1PiZEr1VFk6GbTHeuuX+IoJva1x1Oj03IT8wh4UNiYln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ixJvm6Cdpng7R7Ip3StYFm2GXSlJZWzPy8KbWSfUZLvYTTScr0CcFPXueFXuSPwzLPaw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sLBxGfpunzX0XcZkzrOueCHDawBtU7YBB28dqzaJgRsY+BjO4TcJvEBzMyv1Gmsi5ur9M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tX0B4WS8csqqtG0tRn0k5F4n+Us51yz6ufV1waiqBky4Drs+5am8sCTqMmAAXUnFKr6x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L0Tp5gZmDvqu3e6jp5j+BvcFmQOOfL0znErUsw5rMtVhmxBFCA5qwbUnNWc0TmTmNN9k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bStXWqfExKO3jgx4l4d2M+fzDy9Cuq0HpdWRukHSZafOfTRU9r6TSLQD/AA2ZopyG7wcc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rA5rCfWViHX0gN4kkfU2WzTUNayUYnLAUCGNLBmJ2xHAnLnIm1REBirwBi5aWVvWfVN8p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w8MDyuYOO6ZELTMJxN4indNW3q1Fj6htU22b5um8zeZlp1nTh04CtjFosMGkuMTwu+V+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OnXv3hiDbxtM7uOJO1mc2OvDMzMzMOJyqzDpajDokh0jicvULN96lLjHvBs+rri31TNbE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gW/CDw1LSvrqKxjzHyu4QRuiTMHYHzZEEIwRLLCx6zAWBQCFTGFhi2qxa7BhsEB3Q2ARH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lU/5Av+T4dG7H+Myq8s8PqaHws5/+bZF8MiaGlAuBCfxj8G0zaBKyrRvP8uN07SyoNH0zA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SnAqXJRcRpjqRHEaCAxhkYm2bRF68MzMpbbE1oYNqrQ92mp1It0F2mgP2/7bxOYJzBN8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Qc9uBPEr6bKlB2NOWYqmWaVrLDUxBoUTl1zZXDSgGKoOTAtc9Mys3Ccyc0wF2isUjWs0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ZTy2BmYvGw9autsBzwbrF7j8TsFA2FyuAwO3SqLCUqydPSYdGJ9LYJtvWcy8QamwT6uD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fKIh66lpohuuXv5T5LzilFG20kHUnFSjoswTwzM+T46iDgG6ZMdJTkI5xRSc1y4iXDEQ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tNho6cBPj4pPq/5APT4f3b8Px+cTMzD7eJ/NiYGDYFj3tiy5mnhphnzxBmeLYztE6wkz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PA9rIYZmCMIAxi1wwmEwGWj/AAdNdprE8SVku0F9bVgGprNKljabwZmWvwnQ1D6fw8S3w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wi3TKGzMGbTNhmyJUDK6wF2rFPTMzx+EAFhtIUE7XA2/2JOS7T1GHcIoJGDNrQVmcroFAm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noaRmL2XhiNNN+w9lMyOFfU/hsOEv4DtqMJRWxQc3M9BmwRegzw2gzkpDp0MbSCHSNOVa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PqWg1mIurqllu6aG1aGXVVNFsRvIfLqz6MpOn1GtaCDueJgyx4fM39OGVlyMUTfgAMOg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M5qCc2cxpvszm6VbhdwE6YowH8cGdH4eY/8AB+PxH2AfnOFjagY5pc79gN6Am0E0jLaX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mbo3DM3wAtxzwE+HhhmeqcM4hMMJhMq6y12WennWObG0unt1D6fQIpDVVQ6nMfUICt2+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ulWq3AmJ04WHFTObBB5FWY+2ffBG4fP9VlvuQ4h4n28TFIFmt21K1oI4DtLOiGabuoBB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lfw2dTd74nu1dm4iDEKriVez8OJtWGqsy6na2nRcNTWR9Iph0U+mtWf5Kz6i9Z9aRBrV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M6HgFG/U9bhF6TOeGeCttOclCAc54fBHDOZhsFTuFYI5aTaswPJnif8AZPARBgJnd4r6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O/5MTExMcbNRXXddqqam/wDoUzT3JqEja5Nmp1BShdRWFW+p2lo1YbVG26ad9SzaWy97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3Esf7vZt43GsS44VcxFConpfh8cc8M+QcCZmDjiOIY0Mrgh4GNDKBNWm5K95bR+GETmp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N+qtZWNBTWUu9TDmb7VVvv03aKyvyaj9P9PIBO5/6CfXnpCYOpwN39dxycwNkmZ4Ht8Q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Pjg5zDNN7YJ0MKrKP1/h/wD6HOXUGY64+4vf07n68F9Kfk1B9dIwgMBitA0wsatDDp1M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jM+ntE/yFn1F4g1jQ9WHDv5MzoyHoeHUcMcOrvc/X8VvSzh/aKeutXdpNIZ/X8A/BqF1F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jVTptMLqKaRSs0hGo8QusSvxT6/T58LyEiddHqVcWJbU0vVRrmjJfe7XNDVRWum1btbA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Zbgvqt0a60zLmbOqLgGXHNtSnO7MftQ+6v5454Z4Z8p4ZEDQDbBLTDH7bvVT2HAwwzHX/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1NOiRrWY3XpVLLHviCVWFR7oyhgdJVGpKitb59U9QYaXWDU6ezTmar2HyCZg6AfqY+qZj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wxLfYnc8TPjivbxU51XlfsZR+s8e6V+z8K+74VvRYQFTtOsOeF3b8l3W6v2zMBgMVpu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CmGtDLaVVB+BbMVZIhy3HM64wZX9mjqYnszC6zm1w3JOcDOa03XT7xmywyxCkPD5/sIRu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fxZ4aoXmrSJft8Vs21reaNICCNYLXr0Q5GqOuUCjV7NVz9UziV1k6NXe01G5bLd31fxq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bAH3pphkiquWaquWamuWah7IEzwtbCL3rGYBLDiJ676ztix5on6+bExMeUmO8ET9hgEfg3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9MwmGNwWWUmwm0AczJv1hyoEAg6SpjjGI8zMz+tRF1V2nCTSF9mq0/Ll/Unv5Bw+M9ZmE8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SYnu/BXNdZnWg+W2GJ7eBPTGKh2/Cp9HBp1lWIp9I9kf3/iMEHW1I3eAwGZgP4NWcUif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x5jvp9MtNKLs5STlpGwq0vzKvLqOtI6ifJ9wlcHp1VJzV2/garU1GrS6hqqa1a5dCFs0G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8Tts+tu5Svq01VtLCaZLLNMaGSW0ajl81b9X8auq3UJf9GJ9Vew5Opug0FQjaapYagBs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kGVGL21JMqUAY61scP2p/cDmAw8DBxPEwmM0C9VErqxDBjY/WGGFQyUHaQYeDTMrG57b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cUAgg6TMr2xez9eI9qHa+twaqX2tvAniGjKnzgzPAQ9lPUuDD3zMyvG38FXudVZ+UZ6h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9ODcc/gf2f9M+e7fI6TeYzZi+7/u/G3to9878cwGAwHz6w+qZmZmZ4Z4fHkxmY4Ja6gei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K0zBxyBLLE2VH7c+DPmmakbfFNL1ob3D89dVdZvqS6Wfo8PVk00E+n/yakSlVp238KKl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pGsVIwsuNKJWGeV2dehDcCeh72nMPCoyr239D0iyuWe2mVP6lPAecwmMYq5LLgafoGcngW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yvq68CY0+VOym68IHc2t7Zls1Pu4CL7QcTMPAGGah80djrWxEtxdrtFs8o45mYI7dArGb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O2evD58m7Fe4RTOYswjTkTlsseAerPXge4/Z+F/Zb0SHpEHXyV+9er/jtOK9N5szMBgM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nhuxMzPkxwc7YtnWqxVnPUnMJhLmHmQhzAhM5STl1zCzTn7c+D2+ae3io2+K6L9Te5eJ/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/eM4QG+oRL0Z+YqHnlrXtMUbYJuhaK3Wtw0uPr4WHA4GKcGttqbixOOCdrIg2q809u+fP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iLtFi+lH2TUW2k6c3hedDcJZfiO7NFVjETaITMwmD3au8I1532iU0himjsY36cqazBP6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Cw5H9ta33Xr+o0Oltsmt0GYDxHAcMxn2q9m+Ug7W2oOaII7+rTMWSv358+rO3RDsr7QW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QiuGhVGnJxx/snW78JGQ6kTZLM48tUUbB+PUe3T+3zZmYDAYDxsO1G6t8fgzMzMzwBPB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AW65GrXSvz3dkrmqX01PmPa4O7pu6BpU3qDTdN328yieOjGs0J+2/uH5Pjg+oRbKLXxR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WWEajSV2KusP+NUqsnh4+34gP8a7cLqeviF2J0naLHOEU5B7JEbBsgMzLPJ8sehxwErjd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bixQYey5gPDPAngi44tXmGnEIJj0Q6ePpws5QE7QzMJmeFj8mvuQm6MjTNtY0LXMyeJB9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OYp65jQmfOrP3NH10qg216a7nLrNIupHY+bP3M5dZaTvAO20kI+OXpgAmYTwHkE8SONH5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FlNzu/Ae+n3fhGoguQk7cOMsN8OZ6JtSbBEXb+W+VdKvwAwGAwHhqThBD+TPENO8r0x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nUeGAKurHra0soXEvxnmALzROYYjnmAwT/rXtp+//IB00Zjd/wA7ZHiW6/Og9urwtuTbd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IunajleH+zXdadSqrdU6nXXWbgi4Hz2F36qj0MEbtnpMwwjgZWOG2GCU9x3aNGi6ltN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MxjKxMzPAtiYYqnqlrQGWzPQmEwmA5bPC5+bZ8VDpL/YBlkcgIBZXpv1+XMbh86v3+Hf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Yuot5h1ekTVSxWqfynPNCjfXlVevcy1hHzGSV5zxXgewizxQ/bjduGPJp/fwHu0/t/Bcc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3SAZs5iCKytwIBmwfgPmt949v4hAZmaxug/CYvVnwH47pmW6SyslTAdoutE0FuUt/wAfW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oZhZkAhhNKhtekA6p/2xOye2j3ePD/D0RjeTPDPEHz2I/wBcFtzpKmrPIr53KY6mmnlNY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61rDAFu8sbLfHYJ1Jlx+1UeHyOojcDx7npGEEeL2qnxH7t21Ynhn3aQeJ4mL2zwGYZlki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mEaERjiczMXoF6zVW7ioh6Dw3RNfQ+h01FHIquW/T3ac0KGgoAZPTb+Ad9R7vDYx23963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/TfUVDy7pu67umZkwTrF8gg4ieIWqlv2mGFzsWcqGubZtmJTxr91Ps/Be2G1AYtplBjzd6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LP1ruNFdvMJOArg/j72n8eYDMy85g/PmZmtYKdyzMzCfueJJu0+kd76tPpl1M1Gl0zOd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s0DUvRbyZpv8A9heCdRp7aLdQF2Mh6adwW8XG7w3RvGfoH6bpugaZmZmZmemZnhmZ4nv+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rZ2pgb7mq6RYhmYhjdC0zxMQYHcYhXrjqIsHCydxqlyvhVm2XV8wZ4GDhZ2NrCLqILRFM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Y7Ape5DW96SzUdTueVrthmouxEEUS3tXXyqPGbBzRzrLdPrnrmNLfHo1FIaxWNbZ/AJq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tDenVb6zVZ9RXTqCl/iNPJ1Hk2zA8gbg1o2o4Y54jik8TO7WzSLklJsInUTIMwsNc9vG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2ILJZ6AqDktmH0xWUWp9zUQubC6FJU2Gt9o7/AITKetp/IDD7LD6v4Os1CLqBqaGnMqM3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KW6ywaTR1BghLTTHFNdgJ3BJanNmrtNL6fQ7ayGE2vKG2zVLzNFp22zmZCPN03xWgabp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3TMDTMJ4CdPKTtGC5/uPbZKO1hw2r6xYOCS2MfIsHQ56+RYOFg4Efc0Z2XaWzIuqFk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irmCsSxd02ddtonMvxzLc82wR9Tay8u5hygIizA4X27J81jpieF1/UeJJ6rtTbzGG8R8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1bVNotdzLPEtDaAtoPnEv92i9t3WxPSqGu2b8ajWJuWsDV6bqDGOAGYxSxjHA+ao3V/65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iONXu1Hr1GyUDbDxxDXNjCMevBOw7fg7OCdqnK2dFqI2HqK0Fawgcx/UaANv43Pp0/5i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YYzma/mNqdMLlY7zOVYZsslaFbvD6QfEPG7DbqeZiG8QN/jVW1FbQHTSj1+Jl7mpbcu6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jXT4n96mxLKSkzMxT1Bm6ZgMHbjmfAMzCeGZnrmZmZmY3S05n9hGlHtuPqs61jvAYsfqH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naCEcU7DhZPkj16gbLKG6VuGFlYYPWyRpjgnGxA0O5CrjBxnUqa3OJuArJyQOF78tKV32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+zwWrk6XXPyPD7AGjV2Io767QWaSaK2ujVaT16/S+IBY9Wn11V3hd9cD9fLf79Cel37F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6Rxyx9qzxSvdwf29q6zHBLsTuHQZg6yw4TsFO4cBAYOFLjfyly6hWXhgGduOJfWxPUTM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CWQe3P3ATlWzFKibBsc2bfj8Vvs0/wCv8rdoDgfwDqNrc9jOY03vGawz7kFjIty83SbN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a/oSLtKuZc/Iq8PrOp8P0TlSpBmt66nxFtraw8tPCpdrt0QbbTwHf54qfTmfGZ8gwHg59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TmZiRva8WL3s91HbVe7/oHFZ8WDrO8USw9e0EHA8F7LwcRp3Ny7l8NfKr6SrzMeoGOmCV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wxwoVBw6mKnBiFFrF7NPVmjbicvFWXZq6xVp/F7N2o+jP0VdX27NGlwfSsk0/I5tFdVe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TTagSxxrtPUcjyP79K20v20tmxqMLLvRqwcF3mmeWoarWXdNuFx1Iy22Y9ImBnoZkeUG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xHp3TkskyYrCdDMY8pRTFAD+e9eii0AXNEbeD0D9WhEKwgzsw6PnFf4Twvlf6/yZxH9v4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dTWSHzPVMkTJl9s0xBSwmjV7+t1uyhbOgtIOozfNHc9dnii/TavT2Wu+rYHUWZsnjT7d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099dOr8Na665Sls+T7uHyvbj8wGfJP2xAYfc3sg6yyf1bvV7Jb1lM1fcf68HBYva4RpWP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xMxB2Tgezwd2HX9WoqbenFlyDWUPAwxgYUnKJnKxNkFfQiGWtvYjroWUaPdWZqbBPB6eZ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0p9bK5oW46PXDUaLUqzVU3HR6Njr/DNLYmr1trV6exbNDa/iNmo8Op9vkb3g4g9Reso+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Yj9x0GuGaszMDZmYYO+cwwdIOg8u6KS8oS3TPqbFvcAwT0mNQrRqCIVYQZWBpu4/9/n1Cj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O025t3OrzmKZkZ4bR+I8Lurdh+R8uvx/CLy/Q061T/x/URPAtdE8Cvg8Fj+DAGjw5q3v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0bwzURtBqxH0+qSVWGvUvcosH+VpKnDKtSPETGq8XO/xK2y2ujnW16TTvqLk8RBGoHA9+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IJ/Y/qEXu/uP6sygYXPVZb3pPrHWHqtfQauV/wCueKd1lscSq3lwEGYgHq4Z4fMAhmY3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syJjyOmJnPDE2zHHpCYzxyYiR1w1fJ2baSPpw88I0y0aDxJimksbJ8JpDWvcuzTjnaIv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9F4c3/wCUPdyLfErGa+3xFeXaO3kPu4AzTek+I/sXt8t7cczw/wCDFmIZkTKibhN05hm9p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2aNNssPMjaS6Cy2uJYrQKZ14Gbcw6YNG0rCJUwY19V/f52pJKKZ/0d1IxHxEX1T+g3Gzm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D/gPA9bj+Sz2V9Kz3mBs86DczDDedETabVWNqDG1Jh1JM5uYLJzBN8DzfN83xgjzxPS6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TtbT3YittbWt/wDkRRztPXTVLWKxtTte3GRDxPuHc9hwMHde7e8/qWD3P7s/aBhG1BB3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tVK/9Y8R3WW9n4YgyJum3pjpwHUjpwM+XHUCEdWXEU8q2h9y8RwupzN5E3zfC03TPVnA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ZK19HH3X9oX0BV2pcHni751WJ4dWz6S2gMKzZUniGsQ0abpXojt11rCtclPD/DEDautjf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HTnrr+wgj9vDz95gUsOeG2bZtm2Y4fGJ8w9J3WpctSdk075CnbFckWaSq2PRqqYms6pYj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GbDWibq9/Q2/gbqFG1T2czvK1Vg59C+g/wBj1Y9gSxfAmXB85hlP7PyXdF9y/P4PjgIe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DpnMbR3w6XUCGq8T7gm5ovNMFWogo1EGnunIxCEE8QCve1gUXeIcldHpvqAjoavsC9XR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6TUVabV+IKjgQwcGi9z7RwPtHdT1b3/8AWncQ4zzE26NlsusPReGoimV9h3+NVKf9U8fl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BEx6NVkOjsFFmYmJ85nzD3HY+4iWrkaC6DqPJmMAwt0saiwBltg3zlWtE0nVkCh19NdOA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PT/Wr2nKqbn1MA6076wmrzbQteoj0hlfT51FSGnXeKNur8b5K2E8jwakYXy2e7gJUeus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LPFF26/yMOoGVRIq9dvVVJC6Z2n0fUaaraK6lGRXAOdNWeXQj1GC2sT6ioRdXSJdbprl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ryI2oczmPh3ciu3MPQ+Z22r1B3endM9LMZRMzYOZd+vl9MlYvW1hkMPUuVina3nMb20/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w+kKVzlrMTAELADnTnrPqVn1IMyxhDzUpqHFmm1MfchJ6XI12qs5a6g6jTBLbtlw8Qakae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DUX+FrVoNPY/Lh7fMPYd/jAnSb1A5yBues+oJJtefcxe78wZgE8Lr5embssPZuqN7kitO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x8iSyWdhxHUn23/uA6YlY9LJmCuGvERcvy/Vs6HuvZ1zM8q2izI8mZnh3mIZifUgXHvSN7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2r6FZX7iIp2KRKtZdVE1FLxk3CnU2b9XrB9QrfU+JanXV0+OtZ/9DWeLEHWL5rOr8a++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9/GVg4iKSxSlzE00XTosWqtGCJEKzdN/S27YpfclD4PinXS72E5jzmkQ6gifUWR7GaCL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1QPuGXWC0QOp8l3Zvaf0kQDAaVH07hO/BuoRNs7AEEMPT0/DZ7au35D3Y9f4Y8hM5bRa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Ms+vQT6+fWNPqpzUaPRTdNR4MjRNLVRrr9BU1lntpZadS7V7/Cyv1uo0d2hmnYtWlSPe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vWHUDBuM5lkJczqZtmzECQVzSafq9RdtSMagRVzG9CCfMQzULtag9OzIemq7U/6x8iS3s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Lv3wRO3D4T92PUDCMkdJ3F6ZGjtxFbI8uJ246jdynUsHZhNJkVy/qnbxDV/srPpxthbK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QiaVmF3PKPeS7+F/as3l20dgr1KNvs8zn7vFTNafsRZbKek8UXdo/JWcQ2Yivhub1NxnN6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8N0tVWDYUCzE115+n3GZMAmOIgiwdSW5au3pr4YhrUzlkTdYJzhA6tCNwIBh6Qn0pKvYT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MHB13xa8N5j2l0X2fkxG6fxBMzMzLGXT105ZdTrZdeVSovAN0yVKvA8UwOqyyw2HVrYY9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iqh6+XYNCtGm8dd/p7G5VOhqe+jWaWvS0bBNom2YgQzYZsi0GLpzBR6hWiq5zAzcugd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Tfqrj6hxPRtSu5KWwx6rUeur7Vf658iR+zz54U+5+1v7xwEHEfsM+F9ziCMMyz0WaazI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E1aM1hYhLBvlBZYtnS0h4jA63UDNie8ZxfuXUg5vHR7aw4ahhNPWWYIQzvy6zqLjVFlf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9XDWH7USWyiX1mzRHKtxWbmMVpnr3iwHBBMHYkRjHOBqPWdonSEzPkEVpV+xjk2e1Pb5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E3WLOaDLDmVDM+CvpX3n3RvdjEzhATgMM+Zuwlnu/r+Fs45nUWKYI3U+QdT+ccB0PiQi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dRa0V+oxYtWmsZvp6UDNthbM6zlxtNp3RE5GoprsdvGKkbR6a0WaHxUPtbDi7Uro1fdZ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SgkVVrhUEI9ECywdbV9SUxgFOlms/wB4Twmv02dxB2jROo1CbHpsDLLuq1/o8iR+zRp8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2HAcR73hGIkfgJauRpm2mowmbsTMzwxwBmnwbrD6fEqqVod1oqu5gbrW1moLPzHZgTzE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17zpF7KPVr/9ccKBuKDzn9yxz1TtNYfTFlko76jcul1qfU6AcD24CZMyYDCcAEGdMlsL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nDTk2GDTWx6XSY8mDF3qVsaX29E9v4XAw0CkTfYsF4gdTCMzEf3DvZ7PwGZzO9n4mJBRwC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+HhlglmoRSfqLSU3JtbSClz4r4hqdEyQUux1NfKSrUYYNFO6W17lHLALTeXZNKXi6LT1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Kat1RSqMNVa7Va2oc1K0m0K+pH2qz0USrpD7h2z6QYf17upZVlmXOhyLdb6dco3Miiul+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QZqfvGPSr/XPkSHs0MHCn229rv2L7eA4/wBm9xX0r2aGDuez+ltM2VmOI4noFdG071g1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2ak1+JFVoiCAfdr6v4iPRT2hM7D4Tseos0pBTSOYtaovmM/7mOFT1Nw1HeCWSoyv1U+H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Z67vUCeDRT1+B2GcjJiJl0oBtWpVgGJmZhG4fS0waemCqsQIk9PB6Fea5OXcO34D2tbo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2KZy2E32LBeJlHmPwfLQyr3/AIi6yrbtc7opwP4n1orVtRdaUstrNfiDiHW2WHl26hE8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0ruA4xauG0/SmpypRhamss+meurVXTVablJz71I8R1QiajxO+VVXM2qFVaaCw36jTXjn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3P6qV9iGYwT1g7/EPRfXZXVVsm0ltMq8zxPp4l4VXvuHtfuDBwHAGaqrcNLZD3p/SfIkH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sv8AdX7fK0PvsicDMcLBmaR8MrArwxMcdQ+ymu1pbdhdGGmqX6ginZNZa708gzBQp6nq9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e12xFHROsPde0Igh85n/a5lXYzMtObYI8rPTTN9pft6vUrs1MM6zHE4WdoH6KcqsUjKt1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6TGZ1gPBZrjv1f4X7WGLxDETIMxBuhUGGgQ1us32Cc4QOredzKfx7VJZOtnpRu38RNbt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4QhFtFDg6V659XraIusV5z8BWRjfp0tNVF9QpucOlhRkYWptsYqK1BrRnt1NFMW5rlpr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emzX4ZUjK1NNtqpH9lftWAw98wcATG6xey8NP0fxrp4to05OlHtsnyp4A8e41aGt63Fi0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bDxT22zUSk+nyvHb1ucxekzwMfg/pOkfcnm1yM6mjlxx10y4X5vYKh9b7W3O26UJsUd9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p3J6DuYIfxH3N3EPDu4gjdkmjbpbjk+L0Gu6GD3ZhgMPWZPDrE6lcQGaY5eDrNgm3HAnE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5m0TEUFSfVd+G0z5UeTvMRSc+QqsakTlus3usFwgdTwBl3QVrtX8jLmWH+EIccLqNp3cK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tWfVR7A7sYNVYtn1XNCU3ianT6xlrLoNJdyrdRatct8R5c062aiWVKK0s5j6fZTX4nad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C00UUJqNYFVOh/wCtZ8w9xxHBIvCn3eKUb/HrT6h7XjiIZ3gg7cCocMDpbtN1RvJ80mXQ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3y2xf0rw+c8G4HqNC+2wdfMZqJgF/hukus5kG1JqLpTXiExfdqulC+0dlGIxiCGCHgfwN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CpwEbss07YKkMHQ6jw0T5GODHEHfM/svSbojYgYwfr8PGV6TEzM9O8Bh6wTGITARLDjTp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HYduAMMX3fgKAw0w1ss3uI7ZZb0Mzn8LHBGd0z1bv8fk7edNVXZNT4dzFurehgZQhv1Gq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YqaKyqy6UW1ArqBOdmNqJq3RkouWyHN+iq8P2hmo0suOpuHh6Wsq1EhqaefqdfXWz32Wc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kcBwr7jtK/dqK/8A8rYep7NGE7FY3QoePzbWtqeGFgxh8lctEbgvulsvmn9vlslJzQ8S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j+k6azfX5fm6f99jhFts3l7Qs9dkVQJ2ErTB1pUrWvVBGmIIYOJ8p4v7qo3ZZd2Ttwbs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sarXU8jWf2HTy44L2ORAcLtJroXl1QmYJgBWfGOnUcO3HVdNHV+z8DT5HDPDGZg8K4n4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0ho1RWZdZzYLFPm/7Oolfb+/8DPl3GaXV26Z9PrNNrj/AMi099TeAPVQuptGoufUOy6e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RfPprJyDmyjaP/m36lK/DG0M0jEWak2lqtCdqrXSLdUtS3eI7pSwro0vqOcaj+uZ8jOP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/dqDG97mZncWCVmP2p4d4eFPTUtCPJX2fs3eJ7pZL5T7fLZNN7LJiDoAemIx64h4aGzZZ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7ZbkmWWM5VQvA9YOy9JbfgsOWlI9JPATPE/is7p0DGL2t6sOLdvlTKjkP9u/x6vDRc4m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wHaiwcug7k4Dj1hbrmDtw1x/w6fd+B2g7RRMdYOzR4vZO34r/cnvzlwJ1m0GGkQ1sJuY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MdF6L1H4MdPJ8cSYIccOkN4M/qPVKfEba62s05iLpzNTRpiqqgsKV2T6HSw+GnP0WqUP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h0Z9ltNsu1L7+TqbI/hLMdTSRf4g3J8N0tROntVfpsz43RT5xwrPqHBfdf7f+yw8EMcT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z1hmdtjQ+Svuf1t3lcEt72jI0581k0vd+CnhmAZLemDqWEaaW0OnEQe6z9xHWzrWFOdvD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ou0W+px2xCQs3Zg4mCFwJuE3dd0znyHrae0+H9w7QR+w6ztNMfSm10vqNuj7HEPSDjjy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nhjiDO/D46wTXf6dH4HOB3P9YDPjgDjh/Rfb+Kzq1I9VfqsyZnyGGsGGmYcTmEQWiZEf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LEzJlR9bJivTWis26vWkaW42Xa+56VGquYfVbTWorS6/dU9oMfdXXpdj3s9avvyOZDYUS6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54lp+Qt/Tw/intB4ji1gUI4aL758r3sOZ/2291h9L9w4iRvcOocQNwt7odyGHivuQ+iz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5Wmn/a0MHAcMZJGITMZGlfk3eRG6MfvfAbEJzxssVZYWeVjoxwtUzNwjsMDCzfMsQe39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eg7Ovk/7iYvc9j7uAj9q/cRmaTvSI88Z0wbjkTfN85s3kzrMGVVl7NLRbTdkmDgZiY4Y4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zRaf2eYnEcypepXE29PMfb8fhPtaV/rp9n4cAw1gw1ETrjzZmfz/ADvhs61jepXayMVg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JTYVZKrJrffpqubqPExy6gxSUatLF3jfRTTYmoqy+ppVfEfFP9w+JlGtrP/xgeKdtwEKkT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CaiE+ioFCD1+Z2V+y/usinrYOlRyLBBGGRU0McRGls0p9Bh4/NXa2CJDHjdl/Z5DDK+l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zmAZPzcJoreZVw1FuZX6dNY3qXqh4ZhhGbG9wGBacsnqY5ZhLsngek6tM+oe4+7diYMPt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tEjdv7cX7Ve4dqztcR/Umnxbp9VU2m1ODOWTOXNoE7TPHR/7R4ngPJgxzic0ZDzxVv8AH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7lPMaDDDBhAm3MweOPxv2aHpSvt/I3VvyfGPPtMZKVn24+3NeM6b9mosbng3uVps2tYy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PNS27U+ErgeJ2czUWj06Q5pAzKrNkp1C3C8sB4gux703P4cEs0vi2iGkfec78xDlfca9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H3sNwbl7A8Rst8iHvbAfvXRT1Pas4Ywz47HusYYjHI0x9Z7cW719rBwSGPD2PvXgOB4f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+dhgmaR+VqBNRbiGMrOjFgac8rfmATtGPBOpdtqgYo9lWdqu2IwBm3rtE6zHUqDComIP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9+L9s9azlZS+Qe2lfl6jx2oFQwhYwHpMTbAOGjH3xMwdRBPnPEcek8ZPROieUzuWH27G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AMAxDOh/JZ2+bep+PyfP5T5MzPHcYC5moIB0dLbyHqCKd2n1JSJ659OrTUeFI0uqu0rV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UBRpc7mu9uiPRT1rsHMZnpff9TpdeSdF4Vp0UeHJjS+P6wNP7/wBk6CtRDsM5mZ65hjNqC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7p8L1NxjHD3e3+ydrOjDqrQQxI07h+hqOHHWYh7mNK5ZMdfkwxu1kQ5HFoYYOqmHgD5G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0+pD0E5LGOxMsbEoZngHXjYZWMCz1uvQKqwjcN20u29vzV+7hZB5LOCe2UtFOVtHptA1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mZ4eG9X+ZtnUAQjgDmGDIOZvgnjf7R28rGJLeqbSQnp4Wfs9HMX02xm2zcCfx2ROrD1X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x7ykbzZWqBwC7kSs4horuH0hWDTynUtWUIYakcx9dpErd0eiyuyPpqrRdRZTKPTduYzS6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KK20F2uq5ieJ6cV+C1eJmvw3DGBagGed4gURdpgMJO4gKpvUSvUKzUw/uEbskvlk91NvR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WHkPCydpV1ghPV4sU+pvbxaGOIhg4mMI0q/XwPAcMw9eK/cjMlS1jm18ra7/AFfJsLMu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eM0UbixwKR14WtB7ZjMxwP46+44PB5LDK1JA7TtNO4aY3V1b6LfEKfp74IZ1gEAJLrie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PkzPjpFM8YOdR5WbEHUxj1JyFA2DoLM5Xo1PVm7FtxdtxX27jnuPwWRJp+/5H7fxTEpm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D1HkgCvpA0FdbC2lgArIdPbXY+s3N4jfsst1GoWu6rUqwF/RtPVZKadNRF1unqGlQP4p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yK9c616Y3MxhaerPplW0wftje+2vmTkICqKJV7m/dX2PUpL5ZKDu094lPdu3ZkbcOJhj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j6R3XHOtghgjT4buyys9OLRu9X6+DcBwxwaGIdqpX1fci1tczaq3XLpmteWk2QK9ZpsN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f1P2EJmMzsB1i8T38vz5K4vBoIOLynsO0Mrba9bRh0Na6mm2l6LQJjpwEbq+jGKIZth6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mJidIBPFR/l+TMbrEXgRmYg9oJwHjDIA2hhuCnaSSSg2jBg7fgs79q6P1/ks7/xkRVF5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W48FicNXXulyHZWLVWz01mv1BRFlWpG5XDgndd4b1ipypWrsfHbR9PX2jd4O+m9v/dHm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qc2dLU/XEl0eaI9L5WcEHIsERtp4ng3DSw+34+BFHr/qkxlgIw9IHpYetlyE7cB3aPK/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JT6nr9eorXEtaE9C+RmnffXVhwJpT908HPSrjg5ycktFUxZ24HzfPE9k7LDDwHB+CDC+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qmopXW0MCpJ4CbgIqO8VQq+U+TfA+Z2mZ4p/ueR2iT4G/PMmQeGOA9wJxnKlfSQA4bJ/E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yN1P8bUvto7ue6sSUbcgiwECb5bZubxBwNDpbTTokKWDXaY0vFi6OqyvSaO+86LR06K6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MeLctedzfDF7xuHyjDPewRlDTFYgZZl87GM2Yu7CLL+zTSti3UL07Gswxxg1NwzDwbhp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lTZnQjEAn9XztbMyd247VPQnoD1Detmjn0Ut0+MzMf2tP6r2+HHWj0LSossXT+hq7AEU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akKLb1I0+N8aWdZX0TPDMB65MUGY6MpmDNsxMQCY4YhUYHSf2sGFXskMPAQx5WvXy5Kn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hgp8U0vMrXc8r0dhg0SRdPUnAjy5g4EQ5zszCMTJA5hmtbddxc9B6iBidxWOud1oUCO20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iCdwgA/EZ8v7/wCLn8/iDer+ugXLXjl6vRt9vMUwRztlCFn8WbfZXUvJXU8jVcxbE1VH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rqfEdgbxQbv/AKU0LHWV7i7vpBXo17w9RgzAlZAnqgVjMLEZSzNtiPuLOd2lXPFJZ1DiL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rVtBD1ntKnpwzwMo/biPBMyseg+05jNtm7oz5jN0z1U+nPQmK3VT6s9WxsqPQ+0+3+v9W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h6jP26G2PVaM22qQMkBQylBkgbb2wdNnMaHuM8Npm2YmJnEzGPpixoJ88fgzvLv1J2Xs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bQvkcbTwp1VlUq1tTSopm6vksWzB+DMMEzMwnqDHDGCan/Y4McRjmIOkddw2FSV61ncn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A4MzwxB0/E/Ydx1u/Ie34vidJ7fxXtzLcCcvl0+IiaUMrRJujNk2axKkd2st9ldlex67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0VaUc8MfefEKacgIuj0icvwKtd0Kf4i9QenA4m4CVdw437p03p+xlJiDZAVyowsMHZpc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GI0zGAidOJMZumZputu0APwMrH2/h57mu4P3nws65ET3R/dVMEwqcBcjbGGIMYSH3ZluA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1zdPDddXTXqtQGsNrYNj4O4mitlXrHET3cPVPgd+GYDwziN3Eb3cBDDEl36qeoEaDgY5l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0TfN8BiuRKte6wX6a2Xqakr1NbzMzAfJjjk5BmeGIy5mopsFuepjHrWvlA9QAEODY0Uy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nA/E/ZPdT1f8j9vz/LGbfT5UOTo699r9Rrkzp9IxhVZzaweYY2TKNDUlNC51WpfFaaG/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Gfq/qNNGJqvEErNTM8sc8rxC7k+GaGvfLPR4Z1IOE4N2+Kuh29dwyCJlptzAizSL14/E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4h6FDPjdO8EY8HmJpE3WdcHvwr/WJdE6SzrwPeCfPBfeMmNnNfuWGCGOIpiw96h6rmy1f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19NdepcNqLCMmadGE+JaYnDtCzGZMB4Y49fI0XiYYOj2/q0/shi8HM7leggHEmXNB5AZ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n5Grhttqb6oxtVZK77jZvQ8M7Y16LK7VsMxwwDwGJkTUV6dluIzsYQHj3bPXPAoCWEHp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OrOQJ12q+ADn8FkSaf2/kf8ACeGeAK7vtAkrwxN2yF1mTxDQCHxBdOX8VMXWXWlWZJpt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9C4uqD2qun8KsD6ZFC36dUm6ZiVWGPyNIr69tS91AtDfao35GtcmaChvoPFv/wBO1np4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k+a02J5DGjiVe6zqL1w2ZU+YROxEaEwnhpI5h4L3X2r3sHq24jRuBgnzwAO/DRj6l7rw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86JBbrvFalo12wGnQolb2qNzLYZpdNa1O+5Ll6gyzuvAce3nY4gMMXy2dC3t03sPAQmO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HOJ3ImJiYm0zYZsMCGKCJQeeheBYJ0ghqBnLCypgjtqqllV6WtxxHIQaq/fNFpd7AALr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MEX3Rfdn1Z4OMgrPUJX2YGZJnQRcbfO/fstfRPyN3/F8eTMEx04qyTZW0rosa4eAafNP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eOab7fh78vU8xUmvustn0S2ae6mpNHUu1KotbNMU6ZdX4sIzF21IO2uz06lWtpucJNNp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pV/yK3l6JukzMzdwrXpwELrN5mjUk8PngY0MHQjquoTIaK2DW+QYp4OIw6maRWNREPBPdn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7TPkiYmJjrjqMQhcgCagYKdxxMPD4i/pM8DTd4prX52ut7eH7ZbKFxXrlGzxJVGuXsxn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7xexieWzqq9RT0U8XaINzAQnEN/UXAzMYxjuKpNs2zExOk3LOYkNyzmbpp9wt12Fu5bk7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5TiMribiZiBTuDOILSIHUwkKNVfvOmRXsq27OhnjTbtUwgJWLdA4MMXuPcnYnEz1jDcB0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DoPMY3du35GPX58gOOI/H344mImoKka9sP4jfBqrWl1geijQ3OBpmVGvWuNqt0tsLVBu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dLrHubg59OmrXUDR3Zmr0b26rQ6ZNJTaytrfFrrdVqnBwsPWYlY3FmyfVMMYdoYdB3Na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uIeFftcTU19W6SqzBR9wghj95V0qXOXEMr9whXrY22PtIPeHiRxMG6ag+pe/Ew8PgyzouJ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r9z2j72m9PhhmkCfS6n1a/Vfc1w6Kxi8QPxfI4DymCVwwRzgdzUNpJllk6sVSKmBaeqAC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E5jtK9NdbBo61nJ04n2BDficwlhbto+rM+qM+pM+oM+qxLNSxBPTm17DZXFsWDBh7X2RE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UINSk1pLanPkDlYtogxB0B9o93TImeGBCGH4DPkdbPyN7v4aKGjDaTPiPTdWiWxbRKK1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rbK2p8RsSfXJBqa2jWjJuIj2KFDAzcJvrENqGc7e+izT4Z4ebLrKqxStXWa+zFukqsvvs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YntRYOFgJYe3SDfY3fzGEcKzHjjI1FW2GVW7SrbhwYQiVMNkY9cyo+rpDwrTYbOrZmYeB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ag5tXvFMMbyfNvuMrO1lYCX2Vki+keEFZUOmQfGEO5zDFh4DzHyHuvAeUwnAr42ysQnA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OYtdhjsK1NmWLzdMs0FDNEoUStetoblbvLU2Kd+Z1MKqs7wUtOTLVWuV1i5RpMz6Vp9N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5Jrq7V5XDU7zs2LqP2eUEiLcYLFaAT5Hfhnrn8B7DvX1s/I38MOCJndCOvDUXYAoN7V6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YyxVsH0TvG8PsQKFa63T1IKKlBfSsLK6mrg6vXRLHVRXLKGv02i0tejo7zVMUqKi+7SqP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BC0Rpug7d5jpowF0xmZum4TMzxIhESN2jAGaiiMpEov2mtw44WWgTTW4tMzmMZSuATGMo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pCBNswYcgDtwt/cvBYYY3Gv3t34dgpzTqNPQvhKqu7whd2tq/wD21HtPBYfKuDMTEPYcT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8M8T1I4sJnAOWnIWYRILgsfVNGctMGBWMSiAY456ae3E1ejM3zqZsgrJmGVCL8euJp7CP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nsltT1ytWecq2BbZZY6RiWajfSn1bzYzn0JBYphXMNYMu8PUx9Lak5Lx1K+VXIm07cz5WD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/Keo/MPMOHR51EbbY+/ANogWxoKBCa6l+szNW2oK+GrNS3Wx9q+D1tqKa9GTZq669DqbN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LK7NF7O81WoGlrq1fNv8Op3avxjUC3U3Hc/A8KsR8xj9qo+ild72WYDOTN5m8zeZzZzot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Z4O83TMIzLKQZbp8RLGqNd4YX3Gbuu+aO4Wh8RVGc9Phu1XQQ8BGgGZ0WN7YJZGybl7/E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t+IJcZjFevb/AAjPD35N168rU1QmDgYenFYOJ7dYZjge4n9p8cLrNsraZnMnOgs3GM0w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sWqbZjj2hM+aLyBZVVqZ9OysmmCxsSy81uN9pUok5rQu09URyh1l+U02oRLFtrItvrUX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cWmQIzsYxraWsgg1DJKdQzAMCCollSqdYOYr6d18i+4nAq9myEEQfheJKvZ+Ru/8UdjN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pDqVEa66yfTM0DYKWRVTNocW63w9zqvD8aSV2LbqfHGX/wClpdNdqn8N8Lq0c8VtNurq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BXqNW73aerOkuK6bS3lsMJ04/NccTd0zNGMIRmbJthEIm2JVGwsLiF5z9sXVbp3h6TmY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AMallmTDwVipr8QLFbREYGGEQHCZGD1jcG9qtgGfHBjMYKT48hjnE0vXiTKazffaprPih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5/FHXk19oBwrXLN7uAOIszMzPQnpu4t3456ZjHow9QE642z5XoGnaM/TJMWomJUAOggb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QIU3pywCFCl6htoMV9sa6NZmZ6zExDOs6wrDRujq9cLEyindCVWJZTGNUzmNbiO/Qs0Fr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xZue0LWlcuZWD6Zp14VLue4+nsMzMODD5zH70wDC/hbM5gP4BwH5kOC/uEa6b3aComJS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Gi0mLbK7SG02uRjfUj2aJlXU2+HDWapNlC2vtq0Kb7Nf4rXSwD32WL10iAV+O6oCzqY4x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4Gaf/XyJvxGeboMmKmOFgzNs3YjGGAkRdQyxbKbZZp591ILTEfMODLaQ0srZDwU4dYsBI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TggZYdWhzsK9BkTHT4J3ToIfcnc9uB4Eyw5NHSktMwytilm83X+Kn/JsPo8HOzRWf6SQ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TqSMwiEcRx+eJ4Hs3uEzMwGb4zwtFQsVrAmITid+Fa7ioxBmGKRGxHiTsT1D9k6s3Qo/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BZa+WoqLQ7pgTbBWxnJcT6diTpmM+ieNo7BK9E5ldVdMv1hELF6dPqF2VAGW0Bxfpnrl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mEzM3TfM+R+9Xt/E24RO2AD+AfnbrwSiBMQLxWeJ1BvDdDRmjWNydTd4fqqKUtE04ssmn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onidvp1LWBdF4ezjxNlpo0mjZ6KfTXqrRZqsyzO3suYD0lfu4bhNGd1L5EO6YaLVFULx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m2CvM5InqSLfCEsUDaRCsIzLaMHsTNM26pe4hECRqxk1wo09U3NC0JnaHJg7CN7qpngY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GK4BGgmmtrTU6ywWXUgGJcteiH64J3IGOJnWJ2MMPEcfnieFrdPmEzM7zE2ytNxwBwzx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8LoVg0KQ6GHQ6gR67kh2NBuWEz4ByoXa+cwdJmZ8jttmot3TTVb5yVw2l3R9IwhUrMkTT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6je06Cbs8Mw4jVpFwkW2dDLKRAjLMwmZmfMLJuHBu9IyG/Ez5G4Y+P4vcTGRF8hgOJrbN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vqPGNXqCJTpKwxtRIWZ5Y2V1V40tKXWPNO3LoJCLRpB4jq/EWnitv03hdftlnD5HbMrPX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3lWlQ02CbR5TCIRNsSstFoxCAIwjLGSdVIv6q9bQRlhllWY6ETRPE4CfLNM+ngceQCHtP7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mMeGI/Th8cT247YFg6Qxj0zwzBwPkHE95mHgTiHrF4HgOKjb5K1LtptOqxYBAIOAnUS2u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lNcOQAem0Y2pOWs5QnKh3pOZM5l9kqTcahsQHhiMA4t07LNIfuPVzLvt1C7WGc2wFdUY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kw2bYLQYHxA4aOBDpWdL9LylYEH8GTwoICE/j2dX/hbIylfKvaKIBAJjpYYYcljTaV0l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sUV1xKmZ9Zq1W7m5XYRK6eUOV9fdT0A/yPE/GtZ9Zq19uRCfInce7h8TQ2b6zwPkzDAM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iFYVjJGrjpCs3uk+qaLeDN4MYAgDlPU/ozMwGNP6boWnfy/E/ukc9C3E9xB3fqfOPKZu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hyODH1zPFoxwT3JmYsHFTkHgAWaqsIqCIIIIBBxMMPbUaEpAcyuemFVxtMzMzlbm1t60V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rrr5NcatQAfJZUGlrvXG6xlmOPaaRmc2OA9biWVKZyGleneLgRtUEjVai+Wblb8YcwNn8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3dPIDwyIIDGMdwJcxFasdmk5jMqdFKVn1WQ2V1TU6j0a3X1umWQVvtLVWaoqgSa2w1aV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29OkMPbgkXuIZ/WVWGqxWDr5TKaHti1LWMQiHhiEQiMIyyxIRHTgGIgshbM01mVDTMVuu4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RczEMzw+I3uqMsaZ4Z4CV+4+cQeYpNpmIOBPnJxC33M8MwmGGf14DjmVeyGaWvagiRIBA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zXoEvHAE8DNkfUfTj1WPo9Pyae07y18TPltrWxb6GpJhmJthmi/bqulyVM8ro2R3Sucz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WgddRRqNOurS2tqbPyA4geZz5f7dgI3n+PMFzGH4QOkqunNEbUqsDWWzG1/ECTMSkrTX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Zb9fdqDQi0Jqqjc/Mo0rVhdVX9HSdQqw+o6ljqb9alxYT4jQ9uHZFg4fHCi41N34HjRpf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cR1hEtXyKxUpbOZEs68wTcNoMrgAEcwzMLTMJhbqrxmm6bpugMDSg+s48g4joPOIe0Mz5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ZhMYwnh4VSuo1WpofTXDyp7ZQnNs4U1GKsVYAJjgYYTMwmMZrzl+G1p1EyZbZy0tc2P4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Ob/fxHE9RqNL1PEzT1nfy1axrFmoRiOWZtZYlxWVWBgiDfpn9Gs0y6lLK2qf8wYibxxE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n+NqmDT2NE0JiUVpMTop1dgM01XOsa6jSy7X6vUtRpuheuoV1s08Q2JQRNOgZioUDLnX6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kW9SL9BuhBSfD+R+wg4fHHQ25EMGSdNRs/BjgYRCIyxkjVx0JDLg8e0V4Jk5DmKxiGGzA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cyGyFuoaboTM+SgzM3TMzAeO7px+BxEYzMzGMzN03zMzMwmZ9eZmEww8P+Pr/lazTV6y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So+kZY0ad1Qaa6UaYiYxBFzM8DN0JmZmGWGP67BwzAxhXcNVbzX8O03MbHTuW6iX+7iI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rslSCNzMWJa0qosV+svqm5lg5bnTada7LUtV1sKyi3mJr9KNQh6H8/WCwzep4fHmXvPlx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TMzGaOGCDpFvsYabTJG1CBlqvtFddVMu1QlrPqLafDU02m8PxzrnyNf4m91tzWVtVpTy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ldRpLaYevEd37iDh8cMxX2P3Vj101Wzy4mJiYmIRMQiEQibJycw0SzSb4+kdYysvkV4W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zMzMzPEHr5M8Kule6ZmZmAwmJ14ZmZmZmZmZmYTN2JuhabpmBpmZmYTP7eQ8PATtfPXf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Q+lsrVrDR4TqrJpPCKaoiVVzmTdMwTbB3IgjTMMzx1LYUTtM5ie3E8Qt5Saes3WogRIWE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5V4GNwuoFsTTpAqgbFhqM7QTXMVsS0T6eu8VVXaex9dssS+t4npZW3HVUV4fb/CDET4/D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Dq3TgbnaDACrY8ttq0aNrfqiR9pTtSrT5StNi36ymsGxr4tNmsOk0yaevxR5phVRRrtS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WupvD/EEsduksWq1fENA+ms0lH048W0tNs+InAcMzMzxM0+oA0fhYZ7vxmYm2bBNsx1I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NAplmisWMrLxRsNvheE8T+QezgITMzdEbE3TdMzMzN0zN0JhboZnjnzfPm0o5VOei9eD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GGM9yUW7iGitAZmHtnhY8EbhmMZapsLKyGfMLBKr7DZZ4fVya8md4MRu5MDGZ6vgjHAc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bC9pWJ4pWeYKnMoosBRXVbaKdSNRoLKolrpNP4gUN5Fun1WlFf8ADP4QcD8mOFftbue4y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617phDFoRJfzDqadrXWa4BtbqbnbQVi1k0ixJqdWNPVW7MLHawgZldy6dHZnajPPUfax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TLedS2o0+o0qamOrIw7ebM3TqZtnhD5UH8eJiATExMTE2zaIRCIVEsqBl+kBj0MvAGZ6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sbmtPXOeA45xM9c+QeRp8fwFGWsGE0ZD6bYsXvtzMcDOx03cGAzMVojTtAcG3pFMbhmO03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6meKX4XRVc23oITw7AcPgT5nxwzM8Gzu4t7sSsZmr9ozKkbfSAterryq3Mhuoo1Aq8LJ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fGzn+Anub8g4GYmOGOOOKCO2TDabpmkAKJW7wX5IuELo0rCPH8PrsatUrRrVrH3LJqtU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WSFhM8G8OKmw4HibkadrTXRp9A+q1l+oq06+Ijl3bqdbXqKWobhmZ4Y8vhJA1R6QH82J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sm2csTkrDSk5KTkJDp659LVH0FTR/Cxi3RW1ggj8NIwr++DvwzwH4X8ufy6Jc6p+s8OPq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/td0r0ntVWaLtWBxMLjG0qN0ZGU3dl4GMZdbiL2f294oxLHFaWtvs0NXLoP4ycQbmnWH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h8ZglUYZ4aYLtd6w9w3xUcgBKg2p3tbpubFBB8Uo5cBz/Ar/ACZ4DiK8wjyDgIfZM4h0+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XJRBNY6U1aGh7YuiXIwqnChGe+NatMvfWWsqFpRpa9NNTd9Q5M0nhup1E0XhtGljNiO+Z4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0uiGzRajVtbrKDv8ACdZTyURl1FPnUZKjaNvqpt5VysHSAwcM+ceTEImJiYhEImJiYmJi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SzlrH0wMvoWWaFTLdLZXOvlHUiN1aDgfLmAw+Vp8eUebEzMz5nh6hm9QbStt1DdxMwSs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SnALQCATtEbeqnMyWR4wxMwzUWYlIN9saDoJ4nd00NXNvhh/EwyeJRTOXK0OWXBsaZii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MUNZNjsCZrbW09du4Sg4slZ9Vy82vG05mfzL7fyhvSAIQVMJyu2FOg4pLPbOkzugfEWz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wO0bUEl7akN+vtuFdpULazRa7hWPCdbc1XglImn0tFEPd71WF2eKJ/yssNRpdQt41tvL8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oFz4XStQ0teiuOsvpsos8yd4T0nhOo8w/gEeYQReImrr3J87oyVtLNCry2p6iOFI6iZ4D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fykebT6e3UHT/wDHNQ8q/wCO6JYnhHh6z/52hlnhPh7y7/j2kaf/ABdRplsUg15DtPgZ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GtOJSSz107AUEAxMypsMh2yjGdRt3PggRpfm22vFakw8C4Uaht9nhtfLo/Ie2ZniOL1h4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hPd4gmLek0jfaHttffDAMWWN9MlF6WwdrwOYw68M/ixw+Px/OcriJ3NkBqJPLIPA9wZ0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WSnUla12qgySQIGJlltKzdZfG0bynw71atAz6DwnlTDQ2UrDrKhDq7GnqaAYgidW8SOdX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L1eF6b/6J1mhSrTck1aXSWEP4y4tTzA9FbMbhRkWaPUc6qDyZ/O3lVIEnRZmZmYJt3DX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08GmBluiWxdd4XbRwTAXqZjgBw+fIYOI4GN+HS6W7V2aH/j9NcQLWmZmZ4mFprjSa9RV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RWBgXp3Hi+d+kqWqvgYTCYrznQW7o3ThqX2V1vgpdmbsw8NfZtr06c2xOnkzMzPnPbgO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PXDIbH5teZohl9Vb6z3YZFfVu8urNVpveqpzvmOGPyn8o4A4AbdFVNw6W8iLWzO1WBwq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ahe+SWiK2yzV1JObZeURJWy1yrUuY9heaWrlRmsMxAsUQQcBEninS6tvTqxur0unGg0G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36qnWPy67tQ9o/B8sIsqbk202ixQYD5c/mOJiYmIODKYOkzMwGAxq1ur1+mfQ6hNSwFGr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2Hiun09sXS4OhoVZ41odlvIsxtcTPFQc8t5yLY1FyjqOK8BVk6rTvR5scPCfBbNVKKq9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mWWBBqbTaSm6IPtYggiTpjxTHNr7AdTGhaZmZmczEqs3qeh8TsIntIaJbAc8Na+67w5M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btwHlJ45mYyKYaX3VcypGbLcqxwuntaPo7TLVLLtWyauzmWFcHy4/Hj8g78O0qlHXUW4q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mM6GMdtUHBnjRSwmoe3flpWRya6XeAIHWkY24AzFaA8BBBBwWeKN6KNn0PgtH1F+stFl/j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zQau3efwDqb62rdXwe0wGFbWUzTatLoDMzMzMwHy5g8xmfKOGenfiDAYpniGkXXaZ1ep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WjUJnlRKPTkY+3LKaWN/htNjDwuqDQUpPo6J9NXBVWJsqj6LTvLvCK2FnhFgjaS6uBMh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NDae4cCJiZng3g+IWmfO2eGrXdWyzEX2GGyK7GKxgzjVfc1yDHDMeN34E8NOcRuq6hs3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PqAV99lAC0+cQkbcQpjjmdDAAJ14Y4MYIPJnE3tNUxVFWUagIosZhlsWnpe3Qpyoep8+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b6gMHUku3WwqjCplAi9Wu9vbjzGeUV8xtizXVK1YG5tFQLBbTqLW0fhwU+IIF1JXptgX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+NdZzdRb6dD4VUdH4V9JdVR4ydzheXodfSEbgB5tOM6jxfuFzFbawisVLV5bT65kiWBhm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5E7+bHEcB5sQRWiNNbpa9SOXXW4aVMyQNNwE5u6LHtnMMR4bIbJzILJvgaboCYpjbWGr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XafFNONVpW0riGtl4Ht4J4YEBaZmfKOB6xlIL/rIhWZwAN5RQoSWoBqLCAunAs1BOIWhe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0mqXk6r3BHIIAPC3otIyyWwNmOdqiwRSGHHbMTMzOk6eUdyZiYBhUygAu+CeKe5vU5ic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+u6zJ/FidvJ8fHx+dMg1IXluRYhNbc1WStd1hr2vY06Hi9iNFsqCh0g2sK6RXXotImm07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3Nt+B5BBBBwL/erTB0Nj60rrA5XxVjqtd4bTqrdbzGTxVPp9Pwz5MzBMSv1bJkCdN2ev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xASu9XG6ZgaB4rzPBT1zM8BDwEPkzM8G7LxaAxWitPGtG1tWjvMqcMIWE3DJtzCYJmZM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QNA8e6b+YNnVFINeJyFEOlraavwhHHhXhZ57HybhMzMBg4HuSY/sxCJZE6TMVuuocc3V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MZmZhPXMzMcFPWueNVDYDDh51Uk7w7NiheCtic60St8ne1MGqafUz6qfWdPrBPq1n1IJ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M9SeByFWpmHJnpUgmfVbWtZ3bcJ8/kwJjge38ETTZI1Xuw3L/rRky4+o+szHSfTmchoK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IFz4F/M23afkWAeYQQQcBbs09OrPLWyrUaa63UWy+q2lvDNUajqtZXVVqrm1N/ETBmyd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rMcOrQIJY0xwIgBB02s67ZiYnqEW6K4PDMHlHHM3TMEEc9EMzO8eCLAeqNPGdL9NfpH3T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654GEdGfB39FfM5sDTJhg6EEzJAXOK3InMianawvnOGd4jWBYzElIDwEWHi/sE2R12tN0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4tBMzOeB4Zla9OAlRxL6xqNManrYErFt6YVo5IKe0PO/BwrhLOllezhgza02mYnYn8AmJ0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TMDQv0e1VnOM51kaB+jmD+Af4Sxc5Od1e4m3qVYqXyGqbD3KA54cwY50W13fw3w3lyx9s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UrCOnkEEEWayzl6fxK/Zo/AtCmtqs0tGiprxWpKX63U1tTrPELf8ThiYgExjgAJlYtjA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B82Myi+yiVauuyZmZgTtK7esHn7w1nAWY4ZjQtsdGyAY3aKcTMSahBdp6c6bUV+tFGW+k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WLS7kU27rEKz5YS39hwKk9gPrq7cVnaK0bqbLNqtduPPOFu3RTC0NmIL8RLgZXgjEGIe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Jcu4sjCYMcYgSYxwPD44D3CHgs7QW4mrRbXK4JTM2kQNkdNgWdouTxRykKCbTCCJuYRbXE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U9K9QJqLlrVHuNdVy2TMzM8GtCtW81RIj220QamJfUY+orWPqS03ibxMjgezDJ/gHv5gR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PeTtYdCsueVe/UCY4EzQ+F6jVzQ6GjRpbZtjWAxBjh4gMOkbt5BBB0m8LPFNUIzPqbvB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vRrtaps0zCabw8NZ4ppr1OPLnhuxC5nqacudvIeB8uJXdZXE1wn11UbXVw65JovE0JzmZ4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yfF4iWbCjbh8HhmIYx9Pi9LbvDbd9eo1D03/AP1dbus8W1mG8R1RA115K6y1r0O6sjh/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UmKu1TxXhmCa84Ws5hlR9SHILYjN1zOs0dpQ8zI7Dg9k7QnMVJdYtIG9i1JafT7ZshWNw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+QQtHsgmpXa4r3w+mWgAo02gk9BXdtnNR4asg9IMrN0FzTfU0IWGfOYIVUxLyJcMWUavE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qqlhzaHgfDu9jHqIx454dI/QtuZf/ABx5AfTiKcQ5JHSOIo629uvDR+F6XSxml2pAmS8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7GHHl34j3bZffZivTPe9fhmlrqNemrSl9JqaXtopp1PiutrlPi+rulutf6y/T02y2rlz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AIqzPDHA/kKiGuY4aXX26eaXW1agZg4Dg6zEUzvxzLBkOImpbTNVatiHhiCbuly70oJ0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XqX2BbPV/ftZWfQesYR6iLr6zvXosx0PEQHEzAeviXVKVJTltjYynTLDWpFmnIb6cxaYi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bDGYvCcQDMLLWLfEC0rySODNN0zHmIenALugXgeO6OxJRMsRhrF3qh2kqty6urlsplXU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2EDshXVZGKnliMk3eXJgYQMDwzDgwoJtYTdiblmRM8MmHBmOHWbZsAjbTWXO0fwD/AA+x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4WWYMBwbDuEZSDdra0jXWWxFgg4LNf/rVnp5C0e2ZLFFQPTYrS91WX+I11ltb6KdPq1fW5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ManYLhcyxNb0utNjcccAJiFhC0z+PMzx6QpCMRGNb+G6z6lBwXgTCOJ6w8bljxeZo7NL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zNTRzRazLZWTKdGL69WAsF0W4ZqP2t0z5c+UTEJli5mnp5bCpTDQkC7fJmKpaGrHBRGM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JyGQxWm6MfIYzdUTM24BhPEtO8CyteuoGGM1K4fTPNd14Utg71cMpRg8zmGpTMRLWWZV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cSuprJbU9crDM30tssR0mZmZhMws2CKgMFFUWqra1FEWih2+jEOlENe2xk2sf4J/ioYp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aE5KoBBBxEWav/VW9J9QkOoWfUQ6hoXYxYk8TLGVrZsTUWg6fVVYfxGkQc5kezDaem7V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UBr8nQTOZiDhn+Dnj3jJPC35etEaIeuOAjQmDgRwMtSMvR0euzRa1dQgMMMMKzW6cWIi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Z/EkSx005S6zSkL4a/N0xmZmZxMjzq0L9ScxZUJnEzxYxameLSFlSZLha4zb2gGIzGw7S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0Np7N03TdMzdC8yTKqYBiNGMJmYzQKTMTEXpNXaOFq70UlWvfecTtF04trdShKztOogZW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03KYdvDqIXYiVavCjU0kPRVZHrZDXY1c+oUylOZa2npEPRpmbC8VbEbfqY7ajABcirrcN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ckxMhH78DMrBBBwEEE1A3aZfMBL9QtCstmomm3C224mCqvc+opqVbLnauk0vrdWK1vO6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zoBAOGZn+JnhmIdtqHMMXvuyOLytuJHB46ZjJGVq30t4sTPDExLF6aqvE3jYmuRkusraqv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vt4IRK3K3MeXczRrcFXDDMzCYbAIbgJR61CeZE3k+kUozi3U7YSzsAFAGJY/MYSlksV6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DXWMGRuArYxKBBWFnQQtGMJ4onkezEvVnrrBFTHEchn2ZJ7zRn7L9Y9EPesiPpzDlTzs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EQYhzN07zA4Y4ZON2OAmItW6OhRtO6zdN8LYmob0ouF6zVgb/wA57ecd+Ih24/DXNx380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AggggggjfpHH4374o3EotY1PqvpG2JpTbBykW/SPdaNLgvprEiXdNWfuv31f29Lqa8RR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kPbw+3m6eETMzCeBnVHB4GERhCIVjLFJoemzeJmNmbjLqxi5RXaRAZtAYfZbS6gamhpm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iFd0ReWxYR9SFjavMNzS3VDHhf8AqeVa+iDovoW65n4IMCXPuPHTvzK3r2uR1sOJrNON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gXhMJh4hZ2GYWhaHJgO2voZfZ1oq5jOprd/c00v6/mX17xgxbGU7d6vpYyOkW0iHa0rX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rn0ymPpSFi6bKrpUlmnqCKu5m0rgMCvk5rY5xnNE910tfYn8Bu38UDgJshPU8B3PeCC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BK3KlGVk+o236LTXalv/AJgWrWaTU0l70Q6Wy7lvobrZ6ak9VjM1enGoqu1KaGthqG/YZ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V/Nzw8Iv22L28zrmVNtmeJjCGECX1hl0t7KyWhhnr3jV9LFxNUgN3JrwKa4lNe0UVSlV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GuG2zWYjaxjDa7QR7dkdy5xNH6dNwESqKghGWVctqWy0qXJl9m2L5KiVVz6a/wBl3uzP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mtgY5mePeCvExDGbiYZq2/wAcWthRk1ehb05ivO8p/WsPC6vMPWU3TcJuE1S1xQTNxU0W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rwdPZsaayyaBerGd5Zp5ggg8F6l1KQDE5haO38Fv4oh6TvMRWwoh4fOJmCCCCCJ28W1I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4tNjDQeF0veaF5YXVVQaoCeIeEaHWLUE0tbvmXWhZfrtlekts+opvFkVQ13iQC63llpdab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S0bhmZ44lqRGz5DwMIltEW7Y4tDSvsTiWmGoO3JxHQR+jb3nMac8iDVGHWmPqXaFiYtW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BYFJgWfGl/1cwDcakCxRAMCuD7dWczGZZhY55dZO5l8iD0WNlaRlrH3N8CX18q5DiExi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gWjPwxMQxiY75ghzmq5hEtVprK8FPcsHkvrzO0qfcLGCjq7Ujlhwjyupa2z5O4sTY1N3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O0z1bBDJAvRxtKtuZvUbHII/gv3/AIiCPFYiFlct3h8gMEEXjfqlqlV9NraqiixdTprd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6q5ium1t9C6Dx8WPqvFaa5qbnvarULbNVfyo+XaaPUKoOnesfWALY/Mf/AMPwrU76S8zD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8sXBB44jDHHEuqBltbAaPUWJBqN6t6pvVDqrTWLbS8xHcrEYmYjAjgFnaLkjb1vsYsEx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02qBFEs9ir6dY44aUAGpd9mru3uIPJ2BjNioyna1boUmvp5qIcwVxKlmAIWjPGeMeC8DH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MNM+w9JtBjbhHsbA92nfIzAZnhmX1wHBdix06hFOOGZmbpvm4HhYu9ex023md5uxCZmE54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32zqf4R7/AMSkBgehlfVm90PACBIDFMWKZuxL9XE11YH/ANNJqfG2C36m65tOMlKDq6//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0cBotvLfUtudg2ax6/EqqUdMqHsZ//GotaizTXLenEpA0BmeBGIDwJhOfI3ZwDK1wxcVy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5mn3HSDMFWV1K7bemOsAJm0LMFpjZAcrY+PKZ4M+7Q6ZeCwS3t2DnLJ3+LH21Z3OIONS5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gpbVy5q6OXZWcjMZ4TCeAGSK8THCxo5O6xt00VGYekdQ8fTQ7lj8K2xOZA6mZmRxfG8Nta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TC2JzI7F7OuVs3DPlJxM7mbv/C+OKt9vzjr5VOJ88UnXhX7W74mIEMJCQvBFMV5zZWr3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AtYRanulPg2oZvp9Jo0bUOy5CwtHtCwaW3UEriGtgrv/AOVTa9D6PXJeO/ErmEETM3Td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QHgYR0sYVLdabJtmk11tEv8TLViLY+GHMbYJ0EayC0qeejRbN05mFmfL/AMeb7q+kLwWWe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Q4a58V1wQQcE9Kkwny13KamUGXIdNabIXg6zaYqZirwaWNFG43t61xuHbMaBo21l1AAaV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aDOhltmZTXmairaVJVqrN43TMz5OkvbammHq1Hep9jeQtLGzAYTPj+CfbxEEJz5BxbHA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eIvdoikzaEjWHyZEV1LV+GkpZqqNKup1j2mpXuYUaPTy3xGyb73gVVjWRnAF+qxNErXt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S217j+HP/hdjpfEbKpTqEuTMB4OmJnyHyb5vzLLVRdRcbTMGCswJOVNqqGuhcwtCYELR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G76fVq2VEBgnxYMQ96h0niD/AHEMUwRZWIWhPmT327UFgFq2V8tsDgqZgTAMJxHeXPDc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0tsLQgTEu9Ndhy7TSVB1tUVtumFMNYAJMrXrvm8S+sCA7TVbvHDMzM8LW3Oo2jph1lTk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2YP4r+U+UDp5e/AdyOOIu0k9GDdAq45kYkz54ZgBc6LQXF+dYh1WgTVxvD7qIHebMwbU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qbattg3Sq4aem62y7/0Eseo6fxOV3q43zfG4ZjGbpumeheNcBLNS5jbngpzFpAi7BC4h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tMFotYEzC0J4Di3fE2wieCarmUKYIIJcOjROze3UndehimAxJu6Z/ActMxwti21PVA0r7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2tZLUKmAkRbVdT6GrKuuJiaxyo+e80y4W0b1HQ+kqxzESbhMxoRMDhuMJmTNxm4wtF78M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z/FfvxEPfyIcM3f8Q7CIzGYwFHQjA8i6dobLK1FutonhvjPOVdNU0+tat9fQKZvzGaDf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XELfz8fxanIiauxYmtUznLBas3iWWqI+qQT6yHUsYS7TZFUQAToseyGybieOZgmLWJ2m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a1Fuk1AtRYIJ3Djoku6BjlxFaKZmBoDM+cnpwzBoRfGFlDtbkmi4rqFNFjXCsM+5l05ZG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aqI29egGqsDWSiosQMAy9MRuopq4FMw0mbGhyJmEzPAmZmccO06zDTY05RjjaQ3TG8s0H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j8nh8/g7RVLwACZy0+PJTfzIzs85aRsbNP4g+ht011PiulXTjTtrK9PvNunWcy/USrwlW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57rP/AAsTH8FTgwibZ6p6pgzZFQQCZmZuheZ8mZ3KpwzC3HvFHACHieIE0WpbT2ae0Oqm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qJ8wGK0BmTuBgP4MzMHU1faoq9ZAWeL39bWDVnM0lW8jqXXMs0sasqSyrPq9se57IBKac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5eFCq1WY4ZixhmdVJ6jAlteeFbx2AHV2VQgmeJloykY4/jfHkHbyj8YGSVIlHusGOHdeJ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q1Bakyx65mrI1d9cbdcBXlVGTW6VDU61oep/8fEP5gcQPMqYNs5eZyRNgWMVhcTfM8Bx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zAMxVh4ZhmfIIOHh+rND1PuggMs9tcuh9/AQQGAwefMzw0qTUNme1HdaqrL21FzOXFdb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I1ioL/Ehm3UPZFqdyaSnCnpBZMgxugdsyv0wvmMMSqyLOuMzfCBNuOFyZmcQ5YoNq+TM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9vIvt8oHT44484aDuzZHnZMTDTDTbxpcZq6z6Gx3v2Kx/8Ifix+fM3GbjM58w85PExUzAI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PEcVnz4bqiprbIBh9qS2XDF3EQQGA+bMPCpN7HFaUjJPU+M64Xuu7KyqxklpFkGpNaW2P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16CtYzV1JqbN5QZnKbHyTCTFxMGFhOhhypruiWZBMJi+onjb7pW+fKWCxrM/yX8remryZn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gGYfwEzeJmdeBxF1K1E6y4kNaw/8/Ex/EPmzxJgBaIgEzM8DAZmHgFM2TaBPTAZUcqNpE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xTBG6rr1xb5QYDAZmZmYTM8FG40V7FObbLMKvinivM4dGG5gVfdD0Deo0KqlXXD34FthM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NsvtDRRuJrZJnPDExxGYXaboLMTmTmR7Onc2AcFeb5zIWJ44mP457+R33J5fj8BOfIs+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6RN0LDFjdZSsP/8AhMw/gJiLkwmZ4t2WYJm2DpM8VHpAOKIYe2W3eF67nIrdT3B6a+vc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ZmeIyx01WA5LnW+J06EarV36o4mONcfpK16R+nCmjdBXgWOBw2gkYVMmMgMaqYI4YzMQ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cDyH+MeA/n7p6oK7Gi0qosxHWCsmKu0f+Xn82ZmZ/Efwr04Z8m3MVAOB8iidoAcjOCZ3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0Xop3LLF3C9OXZ5s+VQWOno2xzk+KeI8lZjMC8MQiJX6SBKm5cJydhwFg6Q6oqGdmNWly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24ZhMFsV0aGsTaw4MBBOkwI0Rd02iY4Htum6A4m6b5um6bv4vxwEP4T2458mOK/iVGwE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D+fn+dmA/n7+Q8FmIBwz5QOCDMyRM9DjyKxrbwvxBbSRjhqqeYrqUIPHHkzwrqLmqkVjc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521GAbS0GZkxLtoe6uFmEXJbaYrMp5tm+wq0ziLZmWH0iYi71nMM3K0KjhuxGfMSvPDp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Njfy27fxBiETH4+dOdN+Z1JP83ExMTExMfzcfm7TvwzMzPBa8wAD8AgggBCKpjHJxPg9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4gNXWYDL6A4soZDxzxVGaU6WemsP7PEfEG1Cqu1tvTHk+SJy8zlzbx2xTCzVx7neC5xFvE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gLLBZOas5gm6FwJzJvhYRXCkXqZvWZmZmZ4Zlhy34sfneZ6fwxF7/jUWmLptQ5TQ3TWV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ExMfxs/wM+WvocwmZ8/WLWxgq6NHYwHEBxCMeUbq28M8RTWqyzOIwVhZpQY2kM+meDTP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QgBd5q9Zp9ENZq7tbYvts6TMzM/gPHvMx0gGZsmyAETe05sDKYTMrDMfgyZvacxpzDOZ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A95n+GO35BqFWfVz6uai02WfwT+bMzM8M/ixMTH/AIWJ2mZmYzNvk2wLFAEzFZpliK3K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CPL1gyDoPGtoRq71KYm5hOaJzVnNE3uZy7Gl+q0mkGt8YvvgEXvG6hYPIfK0MA4bZjEx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+Ee3lA/8AJP4ws6QuNv8ACP8AFzMzP8DH8fHmWH8KNifB9NA2srJhnBnx5CYRK7bKDR49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Dxbw4w+K+GiP47oFl3/Inl3iGr1UUDgozMTPkxwyPNiY4Hz4/lAfwvj+KPLnyjiN5mP/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yZiDccYmW21OKxlWWzEMXjiHpwaGHhibZjgvYcKofIOOBw+eJhUwcM/kP8MDH8Mw/wAUQ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/n5/khGMFBgqE2VzakKoZsWbVEZPOOO3yiDpPhAd9a8suwVXfdwx1wZ2jGGZh/AONUxk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nGPNjht85/jgfxD/ABzw+Pw2al2//wAOlbOV0uJylWYhUwV7hgcNkxjgVzCkesr5hwHl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uB9JaYmOsLQmHgfOPIkMzMccdRB5Omf8AwlH8Vu38UflXSiN0b/8Awa1lolVYHLnqWK3D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nKnLM2kRoMZABF9W3z/HEDgOIYFD1PCvtb7DCfxDyJxHYiDqsx5TB/4Kj+Mf4+fxfEyA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BaLQYiogOI2IBOucI02AT1QkiKQYo9BB4YmzpsbKgzpLa9p8g8gnx5BwxiGJGh/OO3k7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RmH48HHnA/jHgP4oh7/gPE5J8x/8b4/hLS5gQCbsCuprG+hBj6V1Lo6TM39crARgdiDj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C83ncpzMxukfqLainkHAcRxXgO4h4VDMt/iZit5e8x+bJA/GDjh0x5R/Gbgv8UT5/If/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pgBWFWWNw6zTYFbocNqUSO7OxxAu9mrxLaLaAjzfNy8CcTJhXpt6L0jN6dxhErqS9tRT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OCCF9PfiBPid5jbGwfzjiOB4I/kz/B6f+cf5oEHSD/2FqseV+HXtG8OSqta1VLCZvOAN0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zWxndzwA3keldBVzLbD11KomoxkYnUQmb4HE3LMidhK8ls4nLDow2sOOeC9q13k9IjbYP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nEd8ww/mHEQww8Km82f/AFj3/jfH5V8wMP8A5pMpotulHhnWuiisKcTM1LfZb23jBrHX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gWneVLgElR4U2dPrLRTUG+4jAgjg/tzN5ETTb9IaXA6iAwfsPfeQdShZBDwEEAi+1vVO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94eh4n8o78c9J8GV+4Q4z/7J/CtTtPp3nJeGpxNjQqf4i8AC0VcQ/wAfHHH8cAtKtBc8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N0znhf8AqeWTJ3d+Bh7jgwlQzB6V1Vk8Ms5dWuv594QmVQcD2hiHbp/ivBs1mnpnIbJy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UQRYDtJaL0DNhr7BaSxlZ6HrwMH8AeTPD44A+qZ87dOIyJ3P5j/4yqWlaBZzJvM3zmCb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BkZT5j5z5F4bJ0Efv/Gz/GGTFotafQssq0VGCEqjuHPwTlFiBRD2e1UHO3R+rWR+9YwDG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X27RPVylrh7A4YcAejdGVOo6tZExlj0qzvbZuSlCDp6y1g22gZPAcPidgzZiriZgbrMw4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4luo7ZyMcM/mz0h/8XGYFmFjVCY64M2GbYKp8lmMziFmMWp2gohUKKkNkb7J3LYvJ2Hl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+Mdo1k35mOh/hGHhmZ/i6CquyzZ6shR3EKBh8r6iQeGAsv1GJnrV+wx+47wmGfK5ZirV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uNvdH4ZxCuWlA9ROTACwqOLtf4fftK6rTxda6zVNuvTj/Udovd361p1eZie7OIf4YhHE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Vx/Ezj/wyZv2k+4WGbswKzTkNBWF4BJtE5azlicpYUAiVc5xialFddpWVWzPLYGaisKxX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D57PcPxHziHi3lH5z5B7q+3z82dl99vs+E9lv7NQfR8yv9kfi3f5Pu8PHS39MTuI3ExQ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s7xJR7fkReyd9P/r4Bu8WRT4rra0GjHtMSHgfdb7KP2Wz+o7p7x3s/hifB4nuJX7U9v8A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IOK/gMqlsEI9I/XX76wNvyIfeO4h4fM1Htq6UJ2nz/31/ro/Tf8ApTse3H4jwfo8nzP/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DBAEEAQQCAwAAAAAAAQIREBIgMAMhMUBBBBMiUFEFFDJgQnFSYWL/2gAIAQMBAT8B1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3HCVYfgnvh4w8XmijuWzUXxLFbHzPC4I5WKFsYniyy989i4XzRkl5Nf8ABrNZ9xb0JVtW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kfM42ONEUUUdhlGk0sUWUaeZiGLMvbYhsTHJ71vZexbaNJWL3WWd8UUVw2WSKZ3E2xcb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hi3LhrlvNFcXY0tn22aSlsfnDI+eZbFiV3lieyXgj432L3Vue98V7qZRpKKIqzSaCqKH5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rhWGLY2WXhe6tz51ywW17GRxIXJXMsMXG+dYQxYW1YfCuJcsRiLxLZMj4wxci4K4GLhX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WHh71xLetqEXihktj7v1Xhi4GLkvFlmo1Go1ItF+gsPhXoravIs2Sl22Mj5wxezZeWfP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iSEjSaTSaTSUdzudzvm6LXoLhfAtq7Gs1GosvZIisMjwL0Fu+eOOHvebxeLLLLJFFGko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ZfK9lbFtZEbENnzli7vLI8C2PZXM/PHH1HmxsvF7aK2WajUWXtfAtrQihLa3YlWWR5b5K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zWjWazWazUL1ku5pRpSJx+c9zud9tFcsmRWxi8br9iWx70y9zJT/AILvgToU8fPGsLdEe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LEWWMbIr3azRWZ7HwrY3RKd8ikLlW6AyrH2XorCwiR5FyV7Etj4VluiUr5oyoTvkW6BaNS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2SIraxeffex8k3exIorFFb+nKnl5a3R3MsTL4VhcTPO6RHz772PiRJ0tiQkaRrFYrFDQ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dWUuBizZqNRrNRqNRqNQ2RLLLLLGxSo1Go1Go1GoTv2Xl8SJ+NiEiijSUaTSaTSSiTREZ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o0FCiOJ5e9+SuXUajUajUajUakasWWWXtbKK39jsLuVmeyGFisVsaJxPGYu17bKK3R85Z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moooo0mk0jQhYooooooooooo7ncRSNDNAor5KXwVmWURwt9Y6isorHTfCxcFFehAYhkv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WfPszyhYXDIaxI6fnL26jVeyy836US8T7I6a+SXncyPrfPr3iWFhCFwsaGiSIunj5Grw2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J8iwjqSt0eFvZH1+/oXwSwhCFsfAyYsLzl+k8VhYW5TNRrI+bG73sXrr2JwdXhCIi5GM+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PctrIksp9979iPjnc0J3vj5HHsNd8x5XiXkQvasjteGLC7b/AJ4Fx3sZHjWxwPG9F2jq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W8S7iFxr0I72JcK8+uyPFLCxqxNEfG/pO1RKNqiiHK2N7Fxr0I7GIebxe1kd69BkeKfg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G+MtLG/klG+4ttl7XIcjvtXGvQjtoeKwxbWR3rgXAyHExPT22VQ3bEq4IS+MLayinvkJ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ufFIj43r0GQ88co2d4n3D7g22RjXfhTpmpMW2zUi7EsMoaKYo4bwuNcF7Vsoo7nfDFwsX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KrhlOMfJL6n+Do9WUuor3NGlCjvoZ9U7mJyitSOl9TfaQ+okfdQnfDFWaTTueWLC3JE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7ncsssvv7K5bxZeLz4JdeKJdaTGUQdSWFiisVwyZWptlFDlR9xnT6+likpd1wQzLa8sWI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7mIooo7lssXts+BD8l0LLw+rGI/qG/A5N+d3RlqhfGxYZ1PBGNDxIWI9vB0+updnviLE/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I+S8Pc/Rr06EhlYoo6nVUexKbY2xYQ9n03U0vS+Niw2TeJLD2SR0evf4y3ROxqQ+NbYn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Lxw2WWWNlnU638HkoaFvR0erqVMTxex4bKw2NjnbLxJbKz0fqK/Ge1M1DYtjzZYsR2qV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59FYY9zF44HiisM6nV+FxsR0/InmyzUN5Y3jqS+CrNLWJbmu+Oh1tP4y43iisLC2MeE8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xMsssvh6/Ur8VyMRB9zpu1splbG8TkM6aPJQ0NVt/wCR8lHRnqVPdeyQs1wPFD4F6KWfn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tKsbt3uXAjoSxWFmyxknSEOMTwaWs0S6f8bPkl2KtEG4uzzwvjsYvb1n3EfcRZqEPY+Tr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dKVMWKzRRRJnUIy7Hkkz636zrQ6yjB+Do/1eEpaOsu52+MS8bZeBeMdGVr03hixfs0Vs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rG777H45EzoTtbbZ3G2JHX7LEZ6TyS6cZeUS/pfT+5rRHt2x1HtZHxjoupVwvF4s1b5CQ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iHydZ9q2/G57+lPSxPc0I+pffKkWakaFq1Fk333RxF1NcL3Lcxe9FUWNUJlc3WdvK9D6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FM635M05UmhyIDHuWJOu50+p9xXzLa+NelRRpGxd8SVdy+VulfCxcXTlpZF2tjJRs0UT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k3w9Q+mfd8y2sjE0mkrevSvYs1Tzdvi6z+Nzyxcf0/U+NkhHVmoo8l4fLJWjpT0S5lt8v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f4E/jKy+XqO5cSz8cEJU7IS1K8yZPrKCJScnbyh8rGdKWqCfKtjZBbHuYvTl3FhZfJJ0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qSG72rpyfhH2lo/+j+3mv8ux/ZUrkyH0S+SPR6UuyOr0Iwg3wTPpupX4vlW1dtj3r1ls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A9y2PbF0yEtSOv1q/GJr29D6aumml3Z4Wiu59QoQWlvudXqRlFOPkl9XHwh/W6X+JL6vU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3FVb2TWOlLXG+d4TLLL3P1rx3RqxXJOVvge5Dy90eq4qhySfcTW36f+odTorT5Q/rG+7RO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sz6aX/H0UMRftvNlYsYlXDN0sLe9y2Pd1G0y2arFNrah8jxNWRdHR6utf+/aXts78PWl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5UeSsr05dL+CLfTdkZ6la4VhsS5GL03h88nSseFhcS4+tFPudD/Ik+5CO9cT3VXgj1P8Ay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XptlnlCKvl6svjatiHw1h7ep/gL/Ij5K7X7PRl307KKK2ai/0FH/RTO5fG3SsbvcmVl8b2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8iKH/AI+h5zRWLxRDyUUVixs8lGkeNRq92itjE+Lqy+CiiiispjVlFFVlb3uhJ6pHQdru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U2uzHNHSnqli86jyJYspM+2SjwsXq3sbI+eKfkW+sXhq+e6E1TaOhHsT5FtvMpFl4o6EK7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uf9lmgrNl5YvXQ2VxzjTLysR6TZ9lD6aHBrCLJYXI1YuiktKI/iX6DxGDkLpR+T7cf4H04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rHTX47LFt1F4s8mkarZqLF7T4pK0VmMXLwdPoV5Kw0OI0NGkkivSXBQlsoZCOpiVDL2T6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EuD4EUWON71Iv2a4px+cdPpOZGCj42tDQ1nSUVis0UUUVz1hDjWaIR0oseK3N0JcFbpK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hSsvfHp2yKrxvo0j6Y4FYfPWEiiiitrlpw4WfbNKNI+HzzOxSJexfDIS4IeRcVGkfSPtH2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vZW1cPWfwdH8o4bwiSGsLbJkVzIpYfr3us1DeIiGPdF3ztDKTH0xxrD9Kfk+l8YkLMkMW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4Fz1tZpKysd0Xui6L5UNDieMNEo81bYws6UNLxJC2aUSjsZH0n6jy9l7kLzwqVClfMyUTw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rFFCiNZS3QIYciOKyx5l69eq3wUacPgsXUaFKyy99bZRJR30ULLRW+J08aRKt0kWav1j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+O6F1P5NaNaIyT2Le0SjRpZpZTKHvS3UJUR4WMa5bxfvrbQ0MornUmvBDqasraniicLOh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nCqGPfZ52VmFcF4fnDFm/0z9yL78DQmLHVh8ovirLEm9kZUarL4JecMX6+0hYv1Om7XBJE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PZZZYuB4QnsrZLzhi/WITw4MSYvV6EvjhlD5RGf8kpdiT7llmr0Yve2PDF+sUBJLMvWTo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niit68D44yzWJOi8sX6pirNjfsw6leRST3OdE53xx5VLLkN7GL9TRQ40Rl70eq0fePun3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qY5l4v8AW2X+zT9Sv1b/AGSyudfrX/oD/wBlT3t0attbO5e28WWX+gsf7azUWWWasx/Q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pK9aP6B+k/0SVigJJZoo0ko/6PJ/oKFETXDJeqv2L92hQNO2yyyy9kl6kX/pdFYRWHxX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UUUV+jrasvjb9aPv0Vvcd69lbULLHxdU6fqx8/rHhY//EAC0RAAIBAwQCAgICAgI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IAMSITAxQARBE1AyUSJCFGEFNGBx/9oACAECAQE/AdpBBBHpT6y60alkQReTcSiEbSOyc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tQV1hVdWkeCGrQQRmvbVpJJz+hueiLsk3EohEYvN4oY8EQQJwU+Svl4IkVRuG56ZtOKGId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gWb8djsrySScG3ogghHAxG7FYUD8igdKHmsEPvXtyNiZUIq85PNO02Q7LojsggggjKnh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JxdqYi68jp/rsj2Hk8kpxQ8nmsJJJJvBF3i/FqSrop9B4rBI2kWfowMjqfWuicl0rpRV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ud1jGS73aoQxDxf6JYvCkqsh9j65u7rpfpSSSNiHi+v67vq7yWLwXC615yjBWQ+ldEDVk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1m1m1kXXa7Lpfj0XksG8EVeLIfRSuiOmCMF1QhuCR1Ek2pqGzczczczcbiUSjg4OLQRJD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4RhSip2pKuheg8qet2eaxjgggi9BJJJJwNWgj0uDglEk2Q8aSopQ/BSvs+ibJD4vSV9s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ThTgiCCMlnGEk9CykYnA3IiZulCG5vSVdiErrnpnGnBejBsNh+M/GfjNjGovTlPtSJ9Mk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zlAlijjtWFPnBd9NAl0NJjossYyaj1HZYxaBoggQkVP67V3zabzdYLpeET4KaI7KqJPH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zKTwPBD8ZyL11gul3Skpp291VMjUekrSPpfTOFJU8UPx0L212UKMZJ6tSmebrpeSPIxrp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qSt8foF3JS8GNk9KV9RQ+t5SKz6EO8Gw2Gw2H4z8ZsNgqRo2o2ohEIgpQ6ZNiNiNhsNh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7qPODHaSbSSbiRMpHbUpldb9FdkD4WaJykpy2G02m02M2M2s2si0EEXi8FLJy5OTkbg3I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8K1D9F2Q81aclhSVvJDfHRT0ybjczezex+JHaSSSSSSSSSSbpwbzejebx1zhp4MfVQ7SI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+rLJYeEPJFXQu7/X2dO7HZ9NJNkani0CxgjGO36t9ZK6RUx5UlXrL+Ps0eMH2TZMq5Vv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4t9dKKs6R+c13r2aMH3Idvq66F2SSOz8YpTdD6EPznT3ofn2KHg+5H1b6zVuLLoVlg7PF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Ga8dC70Vee9UNjUEZrCrvXKGfXqq6tBVirK75z+s12RgirqQ7Oyrg89NDtUxvvThDH7d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7JwRX1UWdtttNlfnNlLi1XdGD9urBDERaLRiirOn0a+qjyPgQxFRpFfnppq+h5RikRd3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myHjSVZrod0xvHU6kNbuVhLYlCG5fRHRPS7vrfSrzg8kfWE40lXsV/x66aoOKj8Z+MSV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ayLom0obtHE2a9CMFdFV5JJODiyQ+mkfsP8Aj272b2Nz00aVdfhFHwn/ALM1/j0UabjJM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Kgqppq4Zr/Ej/KgVDZ+JkR6KuiroQhkkknBwbSCD6zXpfXbDtDIttulPgo+LXV5KPi0U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xYJC/wAaUirV/omqop0J8n/Hp/s1PitrgrodHnoXQrodnkrPoTGySSUcEI2iXpLpR9lQ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OhXWU/DpX8mU0U0/xVkeBcu2vRtraH1IdkUeSvU3FFMiUFIyCulVKGa3xXR/lT4zV3iro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TPTT0o3DYiRm4k0fjuvllGlTQKB2bEPwK3ytLdTuH1IdkhK2nVZXngpfB8j40f5Ueo8U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23TypH0wQQQJEGj8b7qPBImPJFRr6W1yhroRNkhIVBtdqHKtNmxeLfI+L/tRiyBDwV4No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o+vRd0sqSrz0K03Ro/HS5qxd0roqNbwPGMYtpU/Z48j1KXbRfOS8EHyfjyt1PnN4K0k2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jN509TvBJONSIIII6fiaU/wCbxQ7q6KjUXBqLazzaLeSDazaRaimSlGq/oVqXBRXux/1P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V4dowjCnyNkkk9CGSLoedPVN/rFWT7NOjfVtKaVSoWKGskMqUnyaIsqrMQib0qWVOGLU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S2ijXf3h9FPInDNWhalO0iHGL6ZJxgRV0oea6tp+M2EEWjFT1/D0op3PD76VZmvRupKlD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5ZXQ9x4EL4unrUbal5NT/wAdr/H/APWqlf0yiqpr/NRbTUvGnyVebfKoiufTVkVCIzWa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lNDqcFNO1RZW+8kibK7R8nT2ucJuhs+Ly7V6e4a2irqpfBT8r+yrnm2hT94or82+VTNE9k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TF3rui0js3IkQN4QQRh8Smapx+7/V1ZWi+vp7qSqmMqakM+Ivs+7alLb4INjiTc9u0SNN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qnTfTSiCLOzvF0P0F3N2THwNiJuubSSTh9HxaYom7t93Q7LwIWXydOHOWmpY6TQaSNybK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dNI1/JT5Fd2RV5tSpTRraX43HQiScHhIh9T9KSTcIagYnNoNr66KdzSEoWHgV0O30feE3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eDbXg02SaenUkU08j8C8XroVXkpoVODx0j51MJenSh4xi/SdJByrPm/m+2Or4lP+2LKb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fK0/9lglJEGlpuurgjahIZT0PGhwz5FH5KM3m8VwO7vN0h+kmNDvAkf8A5fkjp+PTt011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rp3KCuna70o0/jvUf/RRSqFFN6n9FK6Hij6NajbW1k83hSh4PJDd49BDQkMYhKLKeqind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GfeC8Y/K0uN19OgpUK8230o/I93/AEfmp+j/AJE+EVfIY9StclGq6qozRR4PmaP+6yeb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nBHoMg8IS4NonBMsfR8SiXuGPKnxf6sx4UjwqUqDVo21QfG+P/vUPT+8dTVbqPPJpS3K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eT/jz/IWhHBRobXMjypZQyrk1qNlcYPNYJEj6V0LuStwxq0iGreRZ/H09lAx5UvFjE70e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csVLa4Kkylxw7s1Pi01uT/j/RTSqVCzeNNlyj5tHG/B5q6Q7oZGS6F2PB0ki5IE4G7U56N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BlPnBvKnzlppNckKDakOhMVkOy7FbTqjgqpVShmvoPSf/V3mrpQPnrQ812Oyd6jxhHR8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XXm8DHdWnKinibMYhiwfctX+zUpWrTBWnQ9rJ6qUNi60Veqr1YK1OVFO6qBKFFnargTu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TNb+IvBU83l94K7d3FXFRqfF+6BqCM6eSp9EYoqyXareGM3Hm0EWbKcviacLc7u1SwZT5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FLe+Cr+I/wCjc90dSs8FyeCRvL5NHG5ZpSNwLk2kdazS7VwSTIyCCLMfGdNO5wJQou71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6h5IWNKS5K3/iNlP8rLoQx4TBMiRJusqbSav8HklJ/GycCtA6PQXa3g2U8nizd1j8Wjnc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kTg3G4TmzGrz1alKhGqueDT7HaSbTBLqNpFlVA6N3NItJs+RRsoeXgbm0EtC1CmqelD9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2QKk85aKilDtFpJJJPI0MpqaE7MdnirIVnPEmrVBp8WV4zd5JFTemkghEG6D5OrPGPgbm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vjyTxhBFkVYr0mJE3kbKVlo1bqYIu7V6qpPzNlOqxaidmhooc2q6kKzrbclVKZGCs+pK1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+j82p/YtfUX2U/Lf+xRr01Emr/N4JDIw2kWg8G4XOEEDxXot4Kkiyz069tQnN66lSpZq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qFUKtm4oqJG7T0LN9LZN5Eale1Dc2WGjrtcMqcu9KG+j7tLIFVGe0j0919p4ETbwJzno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pleo63LwmyYndVm4kkbJJJJJJEySc5JJJGyTcNlThFGpuunwalW55omyUj6JwY+SiqOH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JtkdMCzr14p4KqnU5eUkm4VYqySRMnpkk3Ekkkm43Ekkk4LT/JxanUaHq/0OpskWDx8L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/YjCcUhuyeVfjrk3C1D8p+U/IiU8VhJOD6fjriT5FO2t4MTE86UN91SJdk59mbJWg2iV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vkTNwqxObLJXeUkkmk1tPlrlOyGOyEx2V/C73aCh+vutF0STd24qFTzlUpH3ySSbims3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ZwmDV1HUubLJXkQ/RTgS9dLCMmVTAvAsmRI6fRg8WTJJNxJuFqQOuSmu9VX1kyqyRVkr0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ZVTPKKVCzggdA1Fo7aX0Tgmb3GbKrSN5Ig2/rErPNpNC4KXaenyPT/o2s2jUdiEQRZZv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abSbhVCZuJk57mpKqI8dDV04Po5Idl31dSsh3j1l6byg2WSj0H46ENXod3w/QaI6UMQ/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IIETZ+jUofRI1el8ElXN4NptNo+hXfQnZD9lemyBcMVSG0NciQ1JSvS1F0oi1KFpmwdB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SSn16qI6UU0WVZvJEcYPz2NYrBDJ/Uoqm8FNJtI9eqgdLWSpKVBJNozqXbFkRdYP116S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10o2Gw2ojua7YErx0QR6a9Habb+RKPdggj0Gu2LLGfYXppEfsWP0X+tX7OPcX6Gf2rWa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BBBHcvS2lNMftoNpBBtYqb1foF+3k3I3Ek+tV+gXpL9G6x1N3k3CqKa5/wDh6VH6CTcP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7u9H5DdeMIIIwpc+pUv/AIt1JDrd5JFg1wJZp+rUvdWDcG5m43Cc/onVBvJwi6wbwm6R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SbjcO3Iqv7/QV4od0MXTpjF6lXj3nkxW++n/xABIEAABAwEECAQFBAECBAUDAwUBAAIR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IjAyQVFhcRNAgZEEIzNCUlBicqGxYIIUNJLBBSRD0eFTY6Jwc7I1RGSD8P/aAAgBAQAG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6A3unsORaraBNAmQDN3oqsRiQmolokoloA5oF5nQC1slqNLuHRazoHJqFJMKRAHElCXY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6URjDPVWZirZaquinBQ5w9V8uze7+gjjEGbx2RTrzt3p/e5pa6XdFPvoayZ3T9pH7lY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U2rRqoFwgFA2b1wKqLgFAqslktVxVDKqCs1wN+d4RLXZuXxLjm4rKjW1VmG5FybhOqrYg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atDzTcYmEwMOEtyRDjJNdNva5zRUwsNfVCW+qBGYRZGm0X4nOzTcBBbxWSBBcFEgxzTQ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3tHXQgclxC3lqo6uQVSQj05oZXhsUvtH9FlmUxvIJ9w5aGaIzVW1WeWg1URN2d9nZ8q3Z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GQ4TyU9E8bx4FFtoMRHFHVIQZhJlGQRBQExOWwHkWdVbV+0rVtJWQctezKMlGoQWEuw9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CUTwCEiUaQhLiSrNoG8sLM00P3hoCEMboHJq4F/SqeA0wHcUA+0OXCiAZZguKgisSiee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wTYM0viZTO6tTs6Jo4uIVkrSOy6IYcripf7qzdy4KWVHFCCeaJdmgBOaCjFoG7K6jlzWS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mQn0zKsGiqeQIhymN60T3RSVJBrwUCiAK3SqXDR7C40qovk6TB1vKdjIPJYMFOaLQSFv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LrX+N7dAxKzRBiOCMNVQVEogawKFIvi8gZuorFnVFd7mngphZKKBcFQD3Ws0oyqLNZXHQ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WgYJkLCQU7OhWrReGOPJEEUctacPBYy2cPVPwMOAqze4bp4XWni61nMI+E8TEwVJb7XZ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pnbvVkeqt29CoIukIlwmFuVQRQ53RyVTeL/h7XFWsheiGgMGfVfNeXdAhgACthwNYQdC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OaeGgfKOs+BWqJQlp0geqJG0sh1TLSJhOsxMkqmSrc+HkQtbA8IY7NwiuqqWmFhrDgib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PZNGVU1GODk0tRBR6aXoiSpcK4cUKrQslqPIXNVlVXdDA9zCFDLRr+iwwW9VZ9KleIc4Q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gVKIDZQcBmssyiA5ZmdFl9EC9sFOa0uGFSCEKSOibRwhGOV1p1peTyGgDigcVSCtZsFZ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TcIWsOF9lZhYjk0Iy5RDioawR1W41RCoSt5Q1xCwx8w/cjhOXBa7P6WtZey1HEIQ4FHE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K3f7Ws5gHda1sxT4k+ie6czdmAseLWW+FIfTlcbQRHVAt1qzCa3w3NCBBpOSwsMtwzUJ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hxXxA9UD+VmvVZKmaItGDFGaLxOE0QbjwvzhWJDomitA46nAp/i1w8ViGS303GaHYkdE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cCtZgKOJrgtV3vfkuSPFbsC4m50z6rgmBvCc0MTo5oCzMnRpSiFZTzEMK13HsF8uxgDi6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wLi48zePKMeIiahPbaCRwQj5YflKG6VrWTSq/DrWs3NXFb/9rVfO1su+lbFAi0PqtXC5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BfLtXD+1XA9Mx2Z9Fa4XwSeKw9U0cZlEcE0xxXQ6E9E4r4XrYjSyWqSqVVZVHla7AeqrK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mZR1ThGdQh3TGivZCQnFgVRGjiDpAbVUuqtV7giQWqMKwkFSx4RuY3m69xvKOKMKkNlF9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vc1sLDixHotUFxVLMKkBbyq4reKJKtHnjpQxpK+1vcoPtrVkdEwh9W8hmi4uMrNUBK1W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19RyqTcTdkqLILcCyVHuCpbOX1G+y3WFQ6wUvsnj0WEiB2UYxCkHPqmkONKL5b9Xle0j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ycnQCGYap1o2M8ig8wOKtXuZixOhCplr0Ze19n/aYyzfv/0hZEk2v2uHFCzcwl/3aIXq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gI3CEea+ZzuN2s+XIYLOnVDFaYeyhwLjzKAZTQMrUDrQ9EIa2zC+Y8uKZh40T+MII9rwj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povDtQCSJJ5Im0LiWmiF29PZQ11eRWQWJ7KdFDIDiJ2tl30rZDssIMtj2T03usEQ6OCPh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aAskStYQVNlaELWwuCwuszHRTOgT0RXw3SyGyoIKos1ULiFvKoVRCzWatPe6XBQv7Ujg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oeCCqUK1iB3W/PYLVs7R3oqWEdyvps91DWMHVPNrZsLAM1SWLVeE3AzE0civmWTx6KqHW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tVvZrhCEdqIEqGZnPS7IlMwMJlVwj1X1GL6jFvWfusfxMYjkE51n8QegiFGJZrPaOXS7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igDas9VQWbh0WtY+xQcL82lbjVuwtW0ePVSy1jus2FVsgexWvYuRa4OA6hYW20DusGP1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bAPDQbyVtwGKQsQPzCZhF2L5hzCs3c6Jz9bGMimWjH1cdadEIodQviR+64IGYKEOWQXBQ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TIOaZUUK45IE3+qK1YWFCeLU2OfBGmoRUroqOBpoHydseJdCktw8E0lw8MjJDug0HVtG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l8PaWAjFda9kxxdrtyKx2jpByQAMKDnsrII9kUL7Y9UC1uKnBy/9Rv8Aaem91h4YVbCAF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P3IWZAqjHJBsqA9hJ4LDaMhC83MngwaBPVA8ZUOUERdKCKyvpRUWs1ZEFCGGD1WK1c3By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BZSt0rJVICq4Khb7LCHKjlLq6MKZ3zfndr2bT6IQyAqEharwqgFZOC3vdAUKAwpjDwqg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9lOEDuVrW1k31Wv8AEyegX/qvWr8P7lPLLFjeChMZJiMggLQuwcaqLLUCbjtHurmSsDnB0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0zq/iF4cau37qBU6DxyddPhF7YTgxuEjNqKjlcVVustVzm+q1bdypaNPcIFzWnnfUwFRz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LVtHt9Vq259Qs7Ny17EHsVWwePReIRhd2QlzDGSLRFQsFpB0QirA/tVt3VChoOUE0QrI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6aEuCbrTHAKWWWXNQbTD/EIOL3uPW/1RTpWMujumvacRiKBNw2YFeKOO1aB0C1pf3KGBo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VraW4ExqhNtLM42HNqa4cVZvP2uqm4XTZ8VYNsowDldatZkYBTTjn9hQ5GnZNcKkcOaJ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uxAwTyVDH9LUtCjJklNIEwVipP7grWYrXNN6MT+6c+aAo9k3sp3pVn4wh4QN7RzKaOqdH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sIIJUOBlfuleiCKaSM7s0NBto8T/ANrqNKyXBcPdVcFmVFkARh1i5B1mY7LNZnQHSqOk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YaCOhQx0lalVxC1rRg7la9qz0WRPYLUsXHuVIs7Mei347Ktq73VXE6ICaLqKE/pRQM4To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1qOqhzoIQfY2jXDi1PtXOaC7hKzT28nXvH7k13jBkZIY8+ixeHNnyTk03VylbgWo5w9Vq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3Ccy1ADhyv8AqKjmlVY0rdjstW1tG+qLxbYo4EIHno2Sd1A0KqQU+kJyZiLiiICrW8rWl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lb8hEoCeNdEoYrUxyaspP7kE7o4IoJmgfJ9skAHCeCDRFEEWuqCt2e6c77ftuBG9aPCbZ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IEYs9pZjon3C+Xc1NCFl7LVtHBbzSgXWUjoUZYR6J8HhCdhcKqRXpKc4thNnkmDhzTfV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iMMrWYtRxW8D3C1mT2KiqJEZJsc04dEEehUqil28pcJlboAUSs1U6DgM0y+Jqo4o9Fbv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N4HVUCyVXNHcqts1b7j2Cox5Wp8OPVyoyzHoqvw9lrPcVkslOyhG6Fi/ESiTmUGBU8g6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2RIZZuatb4Zvotb4Z47KGB4PVWwvth1TT1TOysiHEBO7Jna5yBCsyCQqPdCBXdtxTZAX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5yvl2z47o2b34hEp46KzPTQCA6pnVmj0lFpOo65qOJwAX3O9ELnXDFSCviBaOo9tI5qW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aO+iW8AEwi5455LWcBTmoZifHIJvy3NbOZ8uQKscCR0Xw4pC3edU1hOsDTsnjHMIPOaY0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u3RlyVpaTJeIRsfB6YkzFQxsim/xTtFgbCiOKdzKf/hWkikIdAsdN5PlomQicq8FDbavI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/lfiUTjxU5pva+zHRN0B3T13TkJnJSLSnVQUZCo4har5Ulg9EaEEqGLqo4Jg6XdCKX0u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/FKJhGhMoNZZuqpwhvdVtmBa/wAV7L6to7sqWb3LU+Gb6rUs7NvovqR2Ws9x9btUCVhl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zKyK1WKdkU599p1EXWtrMNZ/ab225PJYjdU34pcD0VLZy+qD6L7HKtj7FOcWYQRe8EioW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h8B8Jpd4jC39qIYZUcjc8dEzsoG8Ml4eHWGaaOQVkeYvd0cU60dUdFuHmm0cbLirJwyc1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+5fDO/bo4UWOqzmjxITHGTTmgWtFUEbnAGq38PZGSXdysMcUBwRjRNHF/QLUsf+orWe0D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WfFZU5KfL5JvTJQHmFZGatVqeeSDDIhqa00dH9pr8rVtY5q3LYjCFZftgq2rGHJNceI2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JtIMLVtHBb4PcKtm09in6jhKjHFOKDcTdZ8mFbzwe1ObHFQCMvZWmI0Cs9Yzi/pYHNT4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9Ah0GhZ907Bi3uCmTJ/JqcV6IOIzKcvReG4BOhOOOAFLS1wCMcRd1KtAPsEJisXDigeC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h2uN0u3RUpzrNxaDkAqWpVXlVJOxAClZ6FXKtw2J5JxQ6393XNHM+Qdwml4upbOX1Qe4X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WtYvCqHj0W8t8KhClzQSqAjsVqveD3WrbH1CNWH0TscSTNLig17wHBDAWv8AVPtDZOh3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fbAfldZ9WqOC+H9ro5OOl8K7qRplWc7sQqGWt4qcYR1lMpzhxVUUCE04gFve2gFg4lYh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xA5Bel+fkiHWZjmqhwW+tRwN1DloVEoyM805tYKOF2dCgBsinL1QvcmjgAhdKKyCx4Yg5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KkOkTxU4Gk9EQ6zcJ5JmsdXmmvDgrRx+68J/dPOhZreIKpaqtUYHBYSNXsiUeyc4GU+Oac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S9FJyQVo7mbmg7rQppEIMg90bnKzHXQqVaNESRCg7Ng09YrI0ubsSmjmgLoTbPg1AJgy4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MJcBx2zGcr4zXD1ud0UhVNVANbsgtwLdWq949U8eMdUrfafRZMK12R6rWsnquIei31Us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Wra2g9UMVsTBnK+0PhOc13JazbQeiDvGMDIFUtGlWLqHWuthyfoG6xdyfsGgyTCtGapx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XNObhqEYGgE1wjVRa50Six1p7KGhxRDGe63mN7BVtXXZrPyRs6yCtWsdFay0YUcAiU5x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q2/usTzJlNOHFJhPlhaWiTKDi2LqlS6gVEdgVad1Z6BWbT3CrZj0K1mPCjFHdQHAy646s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VAQzuqso7IQ90Tkbwieq7nQE8GorILVc4eqbD5nmqtaU1oYZJR1oK1HLWzTtU91GKqKhE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E0UDkuF7lZi8ShqpoIiTtGjknXQSs7oiqk8Mrgu6GwaE3QKYOGaNpSMPNVjbBHkFAWsp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KIEkHinH/upI1k7sgMMSM8SGIa/VYcAnuhiaZnNWw9Viaqgei3TgmMSosluhfTC+4diqW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cLesyq2TD6rWsHei1mWg9FvR3C3mFbjChqn3u+IHroFOXZ42xlOuB4I8tArfI7LWk9yp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uVsI1sFE+OXkG5byLrKJdQQrXAatiU1w4otya2pTWeIGkJ7GW04eaDXZqwn8060O48yU3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JVpicXQ6Kr5hiMimWbHTZxJeeKxhrC0UUuo7jsCrXurPtoN/kiELtdMoKlGC4eqo/3WTS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UcDewfuvPZEpmg6TFE6HNqiDxRg1VnKZU4V4jtYCYWLDKOrEL6jhK1HNdC17KeyLspN1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Uwt0aHa8Sgapg9dpaFFYnUCJDVHG6i1nLE0yLgNk550CqK2d1jbyn91RFrlWq4IS+Ct5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6sJmFhKILsQ6rEBrcEQ4QZR6tTse70Vl4R1XZhCxZuirrg9p6QhiMlETmrMC0Lnk1CNq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SiCYIuFC4nIBeIZ5QqexC+m1UaR6qlpaD1Wrbu9U8WhDnYc9Ap/ZWnSDtqNWQCzC3igST7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B0BJCkXFEdVbnPVp5A4nkhawhrcgviJyJRa7KaLuVJbNo7JBryQJiQjrlw6qwb3QYAxw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JzRPNxXzQ/V9ijZ+ILOx/wAousCx9mc2I7Aq1PUodtCzpNVrNcPRb3uqEFSFZA8Aii7k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sFVQuHqtW091Zh8el9oeid20bQuyU4QqEhUtD6r7TATjaWZ9EQJhBocFaxFaKyYQY4p7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CtOpCiRKk5rit0rJBVyVFaHpfU0VHUThnA2lobs+y/ynEmTc0GcuCDMKDAgo67AlErKC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8q7eeiKojQXtloWuGhaufQqjnj1WrbPCpb+4W8wqrGFa1gfQrWsrQeiY/WAiKhb4WJpb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QLuCwzRGM1ZSz5jTvr50hjcuqkLGGSGZ3VME0CtGk67Hz0T8bMEtmEIJyUYzmhUdkMqn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v/Hbi/ChN5WUrVs/dDcCDC/WOS1ic1uqjRoOPFWn/wC0UR5F0HMzc0N/JeI92I8Fbg0J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a0wcGasyxviRMoYmFoYCUxP9l4QFk4t4FWhfZNaWmKLCMtgVanqnHloN6BYYVQFuqjyP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pVWeyJ1hKLsVzSBMG+z7XBO6lHRcA4DWRubhKcmZ4VXmpIzXIqlo5fa9a1kQggmgcXKa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3hWhvMxCiitO8bMrveJTet/NdbjsWtBzUXm53VNHTbxdQwg0uvjkUctRY4nCECNCYJRF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ieqyC3AgwnW5KXOLfVS22Md19X+lm0qrBPRa9g5fTtB6LiO4X1GqC5rvVOaJh2axF7nG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KhQDcNcynYWzByPFWHYjRorcfsO3yKyuBoFLnTcUEbxfleEI4p552UbMaFVhApzuf+1A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c7m6xCACZ4cRmsdtGIZYV4TWODy+cWxKtD+5d9B1QNVYsQN/qrRNAJxIzMooyJQxNLSe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uFuA9ipLYgXsHN2gLhiiSqKjyvtPdOOCa8FicxwcoJUNKbf3N9iO5VI6qAV0WKVMm/0RP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37Rve4mF0jSeeiLjx2MxQaAF1izm5DbSU1uhHFZq1HVazVkgNCJLeyJcxxPOUcczKB5O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ulTyOStGsGAUMFOM0KtB4mSDcYeNCrQqsC1S5vqqW1oFS39wt6zPoq2bD2Kr8O70Vhqu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P2nYHZ9VVQM781noVKoEVKaHkNaCjh3W2eEbdyyI9E+PyVpiIgla5wuAiEwfuVnhdmQn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qn4qwVRo91hA9U6aYUIuGxcj3TPyzRm97n84VP6WraOCo+e4WTCqsNa0WKHglb3us1q5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VBPvsGpugU2IyQm6pou6AUQiIWq9wVHg+i3QeyaMBFxVmIyYjHFShkoMQoByuCPZNvmT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rMXV5rkjou2BRWI5mug1BWQ4NE7aqcTQN4KbqXatFmrQYiONFq2z1S39wt9h9Fu2ZWtYz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149FvR6L6jU6HgpvZQahNc2gCc0nssdpApFLi8N1YTcU10YOnZnk8aAR7Igq0H7j5HJS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t2sslRig6oVSqSqNKoCskwMAGPKaKLSxd7KtmqsKqCsyt5b63wt8KhGiABOstz+0SBrS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REqyBylWOHmndaIA2Yo1cpJRhoACyws5I4iC88+Ca0iTwcEc4a1bzhsXJg5uhOAybRG8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5JpCAuqoharnKlp7r7ShiZ7LiPRE8zfZN5NQ0Co4qjyFvA+iOqEJaQuSzCk6A6C9zeQA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C4QKIhMHTQf2TOg2bB1Q0clu3VeoGwrxQb1QA0rQ8hG3LgctCtFRUBQPNqMSiS4rWNdF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hP1BMJrqz3WraWg9VS3d6r6gJ7L7CvpsPqq2PsVDrF6qHDuFvqj2qhGw7EaAQRXxA/8A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Cqbs1kuJRxNjkjurNb6raFaxLlurdCoBdkrNtm3EWvNOfRTZNe+zafmMcasVo8ZE8VkFV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slxVHOCpbFfUC4FVYFWyVbJyGKzcpqD2TXOdkg7G2Qhrt9097HCSICa0nuicOtNEXOMu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CauT3fkdiU89FZu5GUXEyXVvhatoVvNK3QVrWRUBpbzot5Z3GhjkhcUTmiSEL+zQhoNHV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6VlVAV9FLXmFAgqrP7TnRHC5o6q176eL7nPha2aHbQendBsxGYWvKyJVLMqlkqMCyAW8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HBG0PpouutX83be2J0slYlAEmOSdWnAIh8emjaHFXNMMiqK7bGoCqwKgI7FUtLQeqIZ8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uF/6TlWxYexVfhj6FVsLQJ4wvB6tTT0vCsynr4ofv2NAq7MnjoDTEqncJ3jTZv4vs+Pc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MaEIihVWrdWRuFU03cEzAXTFVR39KhC4QVk1ZN9lk1UotV7x/uWrbH1W+Cs2+ycQQ0fx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tZus3Lf8AdUtG+63houVvrQ4Ny5qz7JhdBByjgo2OSmoRIcVvD1VQCqtKrRBrTNdC0Kax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5BUcVR3usmlDUyUnEIUSnOO4xsoujsgCnHJBTzuYnn92hldRAt4Jj3mrnVUC6pCzVOat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Jc4zKppBwyTXxNmVAZ6qeKnEcSDtDqsIQGgUSnO6JvWu2JTWDjU3DnfRUCaRwcqWg9Qs2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VbA+hVbF6q149FvH2X1GreYswrQcnbV/7m6VoOisz00GFOXxHWD5V1x2IUt4VQeKEqugD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CDJ5J05hDE1GmRUYhRc7rRzt4OACIWSyWV2WlTiU8O4FNP8ASYcI1hxQIAB4hf8AyqPc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9FutKg2atGPaRibEqzxcECQCEHseHA8OI08lQH0ugIC/tdloPd1WIjdbKe/mb3wjcA0p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e11j2VJVHFcCqtQFzj+LSVRaqy/pbhW6qArjc1jnhsnNPD3l9m2gPNVavpL6YVkGtwp56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ax5MA4Qn2JdDWoNGQQBNSiWgts+aNp4hJiUcWXBE8ArMcM0LNmq2KptmAA3j1VM+CEtw8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3ZMHTbEBa19LhZ2YJJTpdEGE7pVAjkowtUPHtoZBa4b7Kgat1WrZcIyqqWtoPVUt3ey1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ZtJ6FSbF0qrXj0W/wD0o8QSvqNVHNuFrY4ZiKoY4xdNF3ZWfbQYpR6sGhTNcjtLQATAl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VVFkskWSAVIInujiipVphb2QbBx8U7E3KiOrwlERmniOqyK+JaaOxNcE4VzRH2qDzhYc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MBmJQkQ43wjKBHAq3/kmoWbyQ8f0ud2RXpeV82zxDogPDieJWow/9Urd/tQbJ/cPRcy0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aqW9l/hfUsf+pb1l/wBSq+zj+SeyxbZEO4yvpj3UNsj7qfB/tYi1o/3LwsEPHAokWeL+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CRwWEL4l33EYRoZkKj1wK3AqtK4oCRCNpSOF55poN9oeAaicAW6gYUxokrBwGhZzwC9dl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DtXAbrI9ULMiGjJOGKS9MCgfdRfMrAgIwA2E20J1tKAVA4oNGmxnMobaqplfr/0obkjZ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QnjomdkXNZmpc01pogoHiCgj1boNbZnC3iU8Y6sO8vq47vDwiIklbjUXvY2B0RDbOvZN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Qeq1bd61bcH0W9Zn0W5Zn1VbCezl9B6boNQVkebPIi0Ilh1XDonGz3dM7E0qp0H0zAKg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3e6pauW813cLds1LrGT0KY/w3tKMyPRHWWIRwKa79tVZCOOIuTXtFYVnMgcSmuE5J0TSP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F8T/ACTfROMyOCi7JbqrCLbRO70Rngm8iqKjihrGFhW8qkL/ANP2VW2anw7Mqtiz0K1v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HqvqPEfuUNe944mZWoa2erPNarzwVXLWYx3oq/Dt9FTxGeq8OytxGdRmsVm+yI7oN8Oe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FWR3uyuz0DTNZKhK3lwKkiL7U9FnkpTBOVSndSp0GMs6lOnneITf4puyc391Va2jZDBkmk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UFQZQLtVoyTbK0qG3fMggVT7V9NaQsb960MDosLCJHLRk3YuJ0ggFZj125tM2uRN2rfA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i6OIX0bRVa/2WZHot8Kj2+63m+64FUEKFZ/xulQjAMosAk9VZEMwxnS60fzN0OyVpatE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xf4WHE4vPorRuE6gklBw43vHJxvKCsyvhT+06bdqULxtx1arRZCZ5KSAeye0ZXT4izaV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wVQsv6UUWq4+hVLR6+p7hZtPopwNnujIgjQC+I/mm3Teey9FJ4sQHCQtbJ1AhXE3mhE8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BCkoCE4VopBVCpVFTinIYDC+Mc4axMBMbOsAM7gh10M0x05PhQQ09wtaws/ZfSI/iVqv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2rVtbIqjA6eRX0XqPDf7KtO4XC7JZLJZJ3VE80ByT3jMiFMKEKZXhDrfuuKdPBqZ22RtO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t5TKAOZuAdOaNnh3VXdCBLKHLQlGDRY3CmmLn/tEbc61L5CNaKihtFGO60H7lDkK5rgt1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0+6oXj1VLW0HqrL5pnKSvrD2W9ZlM1W1cn6ktW4VulVDvZQ0wF9RqIxivVDDbOLRwR1Q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2MWOfRWxocdnkrLtfbt/doBMXwjupGmzanRG2s+yf2Wq73CcS9oxHJHtc6TFSqExPFWk2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VCpBqi6EWuZCBbHK4HE4eqwi1cgcchP6idH4j+ZTNNr/AAzlCa8seI6JpLiI6KPEZgmeq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CMjggVZ+outGgZmJVrEUouUKzzhcWg590GnNPJ4tRngnmM3rFwvbou6OCb2ucW5o0mVr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0MscM19YQs0MQBHULX+Hs/ZR4MdipBtW8M1q27x6KG/EinMIkWtmVhGAV5r6jFuSByuiN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euhZtyUHHaOWoyFWfdWmHJN7bE4c0YnFQEK0zEAIiMJyUPzaIKcYzUD7RKBGYGIIOacLs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/5OcrdnqrNje98LA1Vo3iobQaZRVq/mdvHM6FNG1HqpMFTxNI5JsZaDoW8UMSsz+6/snM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MsV4lo9l9MLIj1W88eq+tae6p8Q+VS3/AKUvNm7uFDfBhfSZ6Ff8v7OVtLcORjRYrE8n6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s+yM8l9b+lMsd6LLgt9Z0VDCiTKylUoiC8wpDqqqxAyDwKwOOHqEMDwSUW2kHkv9mjb/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VWj3X057FGW+6ktAQh0eqpaHLmmhtoVvNPopwsR+UPdYfDfCO+30QxOyTnYhnSqxLFyzWJ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HuhsH9wm3W17e6+KHEf8AuqJp6JiKarXvc7sEFmVDnuCw+IXNmKqBeL4TEYVVmnxzjZUM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VSXFOPNBnBHqqXZLLRj7l1UbBxTiUDz2ji2A0LE0iFvBDEdCbogAX4n7pat4SpxsUNcyF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/ANKDBCd7oG4ruFAjA1WzeRTT02DYiSYqmNdgh3JSQhibBuPVmkejhpt77cqrkOOzN8NR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VW8TxXS6s3dV1VPULUBCLXj1QLTTDo2p/eU3T9U7si2ncJ69UxuGnNYIuaA4hR4teqJxA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ywp2rEdE1RzCLm0onnredJ/cJva62udmIQXxUVkKZlWQ4FMR7r1Vrc7+KbcJyTmnObzo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bPMXYnZKroW/dDjCcWndqViLYuKwFpa5YWuoM11UlYiK7ByKKYOm0c3Ce6ZZhh7rCMyhf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1W432X02r6ayPuqF/uqWtoPVUt3r6/wDSpaj2RaXsr0QEWZhVsQfVVsHLGbN0qcDgeyl0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s33W8NENbAHEprrKMTeamBML6c90Ezq3S+I6AHy1bphBwqNkUMWZUNMI81S6qrogtAlV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3EnJEEyz+wsLsxxWcJoxTOSrfaH9yGn6owbQDoFR0d2J69UzsUeWG5qB5hD+Nx8MSVOs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aEck47F3cIXW3dZJxJM8LviOEBA5hWX8k299zuyF9o48GriuKOeg3QarP+WwIQs8bt2U5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QgBwTbLgKuVobWIFBKaLKJLuFwxZNZKdIwh1SUPmu7SngSQ1Yn5KjIZ+RXhWInm5NbEQ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/J0IDaMbzKcZENRtXcaNuz0JxQVWvVUHkHX5BboRmzC3P7VMQ9VS0tPdUt7RU+IPsvrA9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KzX0mH1X0B7qzc6ywhvXRK+JH/2/LEKePBCVlkhsYESpPDaQjNwPBZoLojdVVyUWx7FA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7ANLlS1Put/8ApGayqLFUeqbiBy4rCmk5JvGCjW95HNWibdafxQ2Lv5X2v8rgea1s18Q6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P+SFxRuOhbHsNA39kb/RWfTYEAxKe3xHaozQs/xzRsncBREtElWjnyTFU75ZxniU0ixJ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gFZnwy4AL6IInNWz+bkBZtDhxleE7CIWHV9FzQbx47Jq+HH7tp8vNTavWEgtYExuSGEy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WXkXI+UKtm82HTO373A8IRPPYkMAJ5rOi6XRsqXSjNY0BoRabvFDDrWJyTnN/Eo916aR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+633+6Y3xHVdCtLIO40ogRALGVU4R7qtn/arZn2W6fZZqlp/apaIyZkoIK2PRN2Lu99o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ZD9yFx03D8nX5ooqitCjfnFF6bAENxI2rqYjlzQxb9o+qs3M9bviHvNMS8V4jEQGhOsX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ToTm1MMiiZQgMaZQ61ufbHibm2lpxoNh1uagrIfiCduHznpGG1PknDRHkCj2KeOukfIhY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O6NlGhVQoABN5CqipRi7wbWtkf6KMVsjQ9FGYROk7smAKKp6ILkySn498K05WgNV04Jw5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CeKAihTg5goskC3mgg7kYVr1om7H/AHXn+VwxZKU7vdZunLZWYPUqirmqFFFEJ3dOvdyR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m/5mcymRkDKBdwuMmZM3b5A4hADIItBjqgxrySsPDipLy6Mp2UcggG1J4LxvigxgdqgT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MrgBwurfmp8uPJW45POkfJAxXyZ2HNVuhQuqoVIEhUEHiEGu7d1/2RLMjpO7IQ96+qVvj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urO2LKEiVa2RBxsNCsJDkcxKgWnuhriiklsJ3VO6poP5IJ7cimj8nIbAaH7V9RfUavqN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NHJuibo6o973QeKOwLjkFIQB4p37c7s1Q5LDxU8FJQABMotGYTumaxJxQOIVQrM7FoJg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N0ygCPvlp/bGzJ5ISKFSG0CBKPlzcPK+q+KH79I+YJ4rPYRdRU0aqdKl0IrC5GmfFFuXJ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RbD5buCkGWmoOi5AckLpRmEzDOSbzwgOnmjaUosMVhRCqAt0XUc5MlxNwrQj+18K77y7W2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JmcghjAxKsBQIlCiccG6VqmU4BHYO6U0i7ipKF+qm+E2Ka3fYWoc6gKswH0OaswIT53D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ynmU4jg1MyhxWcIZwjDYZz5ol2crDIlFNECgWWxNo7Jom6LUSxwwlWVi4F1vZnD3bs3dU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m5FTp0Hk2m6lw8j8R1g6FPJV2BAy054KlxvCKrspQUTq8wgTVGeOSpmuuawWhr9jv+yw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Cvpj3X0yoLHowH5ck2qBxjCERiC3lOiy71Xw38tpal+UrKQ24+JvCgVgMOFwzWJytYbS0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sLQuOZVCJ7qke6yC3VuFVCOFlB1TRfEVKDLSDFSiRlp2hInWTYEUWIiABCBpJKdHJN1f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l8O37pRHAVKbiOrG6iXnP7U4jgLmji412eOd50XFrN7grF7AWkMgnqjsmAZTVUemGaBE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Hk/VFT+TBpnZHDwro1QKAMYVqu6IToF3HTgKEAFKlHQrnoxdKm4IAGOCEESFrsqVLRTO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6WswFw3uo5o4TLdBv8kQhdVE5XZKMAQBbdm5UeVvreHstblf8OPXYtvtRHFOdYnL+0Jz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ERRdBmmsFI4KnK5unKtXYodMAaGazQCoc0LxJCZaC0acXDkt4LeW8FvBbwW8FvKhAW8t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CzW8FvBAyJC3gqELMKiAdldvLNZrO7NZrO6CVZsBljBRQvEeclEkjO/NZrPYZqBp0EKp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or4d3Oz0qCdm5p3SDoyEaIUUGVnOypfNxuN/bROjJRcCsXEUQxIojItQPEqn1LPhzHEJt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0JqtZj/ZcfZby3woDgZKzuypmgYvf3vdcJJTQDOFuxPQXEr0RgUu/pHut6iJaRizT3PI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7UEUOZUX+ibfAFUMbcHUlbweegWpLVvLMLgt0LcX0yq2ZW45bjluOW65bpW6VuuW45Us3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W8t9b631vrfW8t5b63yt7+lJcLvplbhW4t0LcW4vplfTK3CtwrcK3Ct0rdK3ShS6VkoU6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q3nb2ioV8HadCNKRQquyKACNm/PSaQYXW+BpUvy0ZQ5bGNGuSN2L0VILm1XiWebTUI2bN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5nHMcjewLDhvhwVnAFVkj0UguUYnL6io9ZtX2rdCdNwVqdi46GSb0K9VPA539zsAn2Ydh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TRe+24mjU0mfXYZXZKoWYWYWYWWlGbbslkslldkslkt0r7lIqqiXcymcaqLWzBPBwQ8N1o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yWQTuSC1cr84hddLquq19DopW8s6KjijJqqGqEgTzu7hZreCpCMi/IrJV0M1ms1ms1j+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DuC+Gd+/yWrmvmzPXRhAA5L9t/poBRpDbVvqhwohdCIQJENfqrVNQYTmknF/3vGIxqoH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0fi1SiYNVVVzTieyahHNZ6HonuPE7HuVDit5UMqq3hfTT4aDnRJdq3ZyhDo0B1cgqLNe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IUhq4KlFvKQ+qoR73SXUXVTz2hTlKG2d2vaQcs7t7W0swt5ZqhCqVBvJU6EIqqKzVVFx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3xcGprGnUbkrWKoB7fnNyKr9rgslksllfksgsrs1mqFcL8isQn2VSTpCVneSVzurtK7U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UmhUuFcnt5rGyrXZKW5XWhPBUH9LILgsIzT86Lect4rfW+F9q+1boU4P7W6ULiU7vsWl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mVqwncQxYcGv2XopE5Zpoa5pUOMIHEjjM7Bg638LyrIKS70R4DgVvAqDsyU2eOjAWV1C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Ec1lN3PRr8PKr8KVX4a0VbG19lu2o9FvWnsvqH2X1F9UL6zV9di+oxfUYvqWa+oz3RGN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zNo4fisL2uDhwOjWVTEuKzW8t8IjELt5bwW+FhY71X1AicZNpyQdZQCrSy+I+4f2sllc5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TyVbB/sq2VoP9qqLQei3ivqLfW+FvD3VCqV9FuD2VbJvsq2AKr8Mq/D+6kWbV9NULgt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YVUELPQqoCrd1Q8rTNDldCjis4RP3590HZtyIUjI3PrmVMzfiOSceZ0wgq32h6bGEAg4C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9k4tdAlOqJuc0EJgMeixasdVA8N2JAGM1utW6Qs3recqWn9Kj2lRaNIVn2XHRKb0Qvrsy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2aNU4rFz2re1w7bdjRoUyuz0a63RUsh7qtm1UsQV/y1mv+VsVX4SxWt8BZlf/ANNYtb/w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e6p8Jaj1VbG3Hqv/AO5C1LS3/wClfLt3f7mosfmE1tk5tmTxKY63aJfq904QJaqsQkFq3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alfUHst5vsvsWTFuNX0qr6S+iV9Ayv8AlyvoFfMbajsFIdbD+QWr8S4eipb2bxycF9od0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S2vMrCzwiP5L6Vk7/AHr/AJNh/wD9i1v/AA6f94Wv/wCF/wBtWv8A+Fn/AKQjPwhb/tWt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/wAlaARyRhTLpOSqSCjDpPda1oz/AKkXYXH0VkH2et1Co1o9FUBUbKyVWhVDfZWxFmyQ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3U8tIvxINdQ8E9vo7/3RrLUVMLL+1x904y73R13e6o8rfW9/SzavtouC3R7rcVWFNGGI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VEIu4QqLWPomuyMpo4TVaphE+iDYJVliHCck0uu7lG8lYWx6pn8eCzvFxTu2gP5bOzb1X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wilzRGSnF6XU5ojptQg0cfIUO2hvBHA1xjkocCD1VdDNZrisTqI+Fkc5TtWsJjuYTBC+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pz20lVqpuOhRRebymhShCzW8s0dZCqzWazKzXRcZ7qt2s1ZQVqrjeHHgoDoCqSuKiq4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s2c2kLDoVVLgPM8woClRxCxcx/aeYpmjVZrNZrNHTGjBQ4mUD9zuCsrICoFdOdCUOqqj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bzdBpRGqnQCeVncU3ZsTkY91jPFOAyF1aLWdVQsZTztSmTw8g4o4dlrAlbt8Nc4KXuJK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xc7q3UMSmyU3gEZKsiOaanMwfNxUMIeJxCJ4NFw2J0Bs6aIRvyQ2UHJO0srq3jymaOV3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3XthCma3VkVxQC1Tok5aZ5qzCxv8AtbksXPSF3ojwgL+1lEoTwCPsibjKcskVFxRu7lN7p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ETzN5Q7bM9kb68bm6sjmjRBPjknHalWjuQQ2zj0VVTYV2eSyWSFEUIzVTVWbuRUouxQT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EZuMnbidA7A6dVQXG7LTJCN/a6qiPO9E9scVnrtQu6pzpyWJ3FYKYuCbj1SeK4FYcNF9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F2JcVrOchjdaBqFpZOtDwRl+PEOHBeKy1GD7eaAAqowIauaEjNVICGK2b7Ktuf8ApVbZ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DZxIlBzfmSJJbwRljqo0IQ1XKcLkM/ZRX2VUTKAJhZrNbyzCzCzFwBcAE8Yolk4uaKnSZ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ck0JtwzVUXK0K77Q3D9z9vA47DLyM8xe88iFCe0CVYkcKI4OIhV08lkslQKoWSyvyvOm7Y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QF3dGVLkVIuF48viGSqO/RCcjqHoUWOuKd2QT+gXhWrcbeBPBZqqzXyzOJRFVkEaNTSVq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hOnmgeIN1meRTo+0ymmM7qKW55q0tbQ16KiGqsr8lkqtlZBY3apwxARu7LLNZLdWSa12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s7/VP2dobqqAapvbQCaB9xQG0KorFv4idvHvfSfLC+2EcFkrS0YMAIyR7TtKaGa738FU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FloZqpVCt6F9VUtWr6jVR7FiJbmmhShCDRdXhcBw87SrSsTKsdmrMzrYYPW9xGUIJx4HR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OAzuoRhRrkVkYuyyT3EZJwjNMT+i6EQhfakcoQHrozoUTQypzRdhieSyWYlA2m5cIbxWN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tkzdz0x2vb3T++zI46Fb44C5u2A6q1PIRt3NynzeVFbiPtQNkTIHFYuYTH/k3yLNOm0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ob87iqo85TArR340RN3RT52hhwyQjliTR/wD8L3pvNHqVGhaS7inYk2QY4hNgeitJGaOqU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k5QmRwCc3oq84vErCPucv9qF9UacE2WRVOBaDxTcqUlWgaF8O4ZiiKlOHVAcwnSTq0RT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1W7+sXZqhvJtHEV4KQ6b2J3fZyFWzlVsl9MrdIUybiXmqgDbAIJ7ubtu4nR5roqDyRuCt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gPigHGKECCgLXVawQA1UyT+o06bBulGnVU29UWniFPVN5FBQc5m4qqDWoeYrdin0ukZh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U3SIIv4+6Osfdb590+HlVeV9Qr6hX1CvqL6n9JwcZIN9g3mZQ0QAYW+plvso1YRw4UaC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/tbmfVAFmScPDMO6rciU1wlw+4BeIHksyghFtmMHBCeOmb27OROCKpoecLeacDOHgToUT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xDht3HkEzbP7XzdldS6tFTRy2ZuCd2Vs3urM9POnRG2CtQMgVZoDmiul9PO13VAM8QUCf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O6PZAjIIXUEoasynwhKgtTSBdhDZcsTRBTu99i3kNL/apiqnigqzVFoJomoOc8hBzXEh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NVaAZwmyVRdkVGgNAdk3Yv7JmPlKDTSsygRki7kpsqNCmTKMouKsm+qa5p+avmPlxrHJ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S1Kb220cZUZaGehW7ks/JWzepTOnkjszoja0XVOdxQnkpRR9lI851vIWtkrRjss2lTd6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rGd1OaZCJUIEFNXqpw6yGEQvW/sBpO7KKIilzI5o4sk2lHNlADNNaguNaoC6TcI9bjiv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9TiIrQc1rNxUqpZ7JwQIdDeSaeJQbxTutEPFMBrU4MOLhJ4I0pFChwIUkydmUBzdtqqc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yhQVsOqtW8neSPkAAJcvmtbgNMTTtCSsM1ToULCjzUXQuvnq0asYMtBhRc3vcNBvdSHL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JNUHDeCzQmKKiGSrCFwVseuk8Ewt9bwWaGsqFBk7jQ1RiCqQhEInVqq8rmMHAabdE9kN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o5+eSLm0m7PV5I4FJUOyRtGmAHIubQONBzVm12ZptSrL321kAnKOF2XlxeE/qE/qJ8tXY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D3L54g8wgRknn8xAKtWP1n2kYYQ2ZCKwuWGFiXdG6fPk9F2GNDpS5ukxZBZC7JFYYMo5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narqdUMUo5+6FwVq7m7ScTzU3DJGiY4t1Q5OefuKIwqIqhq8YzRB4K0wrDxXa+mg24Y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ZhPiSMKgk7oTgfQoCid0Uqqh0jgvC4BM8IgYE0ue3VM7Q3dm7afwCJi/O7p5gqzPNqsT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bn1uOEzGaxkUWJ57dVie0NHAXm0sjrcQvmNIusdY4SUWuEhSxsHaygm2gyGawnK5yb+g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7dJqlSpucgR7o4s05NpxWJOnMlDJF03+iJ0onihrLNCqzQqM1OLJHWCnHVNl2SMuzVoW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49dgFWqqAt1U/LZSU4TmiQ7NQecqeEIzxKCIfkmNJ+7NWnEkwntyqrPDtWt6q09tti4F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maNITsQyUheG1usnAUtAmBwMlF3JF78oQ4l2SE56RXw7+C+E9bh5Om86iaDvGpRscNImU9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NF4YZjLl4lprWgpB4aBWC0qCnMOSbFCmu4+QIK7I84QdxTTwldP0C0HW9qGjB4C7JZL/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TJUWV2SyVBfaH9qGkLyLphZKLsrtZ28KBW5eyLQipRvjQJ0JQ77CcOJVa5ZwoY4E3Fs6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PahNU8zO1LjkFlF9YGz7KBkrRwQJTjNYou7aoCyOo0JyI4RMK1ZCh2kVZu5OXw55WkXD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Ms2QKZ5p72O8OBBWtaepKLrG1LX8cJRwkknMm4s+4X+KN5qCtGcjO2hOBuJCa4digU6n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7oXDSdHLQlHugeSN2egB1vte0aRVWuW65brkTDlkVxU4SpgrIrdK3CrNfEEfiq6bjojY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zlZ2cCmaxBolFx4J9q7N6oSjJoi8Z5LDaYYAkpxe8AcAqOBugUPJYAJ2bQnlN7bXC7Ir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YUxTSwtMNQAWLit6ECH4exUFwUSEX4qrMrV0j0KaeOJDykn8r4tXObZWnFfZ3JVl/wAP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5Y7mmsiztS7JNtDZta51Oir4QWsZKc08Qo5J45jbArEFREFWjU5oqhh3VXzsXuvGk7Eq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ZJkC89SNOBdKN9mAc7hcUFb/AMNi6+qOw1nQj0qm4t5wJUOzbRf/AGwJTbN7TEI4SYus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t1EOscRCo2IasTslLWR+4qGazs3FM8MnBxrs+58haVURnp5LWN+SkvK3nLN3uuKyW6t0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8Xm4K2HRdk0nyknnKpdaAiYFE0hodI4lN/4eMteLrB7G4uiY6rXNeDBC1pwvZIUtyuf3X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WIIxvBUiUNnXbZ7B+xf3vIRKF4yugELMLNCDfZjm7SELdCyCyCiAsgsghRq4KoavtWYuP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AYhMJp4DgieTU907yI50Qs7Op4lU4JrRxVg05BOzhz6Qn/McNaFan0QwR6rwzhkIgWP9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KyHWdprWaqxwXG+ujCjM30vBQhyDXZG94dKyUtbKFB6p0NCHZDqNK1H7U4Jp6eUY8cVB3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zjZZzQBWuAvbBo5fUY9vVM1oc0yvAAl7/wCkLO1gWrKXPceAUou/Z5Et5qeCDm7p2dFV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3NUCyUlUCyQGFZLJbgWQRpkskb7Aeul2Rm4BqCARRKb7owuyC7qzb66Z0Cum1rzlGBmj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TQDEckC55ImU5x+4qSjaUklAsxB0xCDTnsirPozZl3JMFRBqtVYRwqbo0aXVuyWV7TKb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WRCtA6kJg/tFriHCEFZH00j2Tm/vhRyNx8k7m2qDxlxQcw0uosr32tpvnLorVnxNmM5B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ptkO5uLzm7yEc0VDghsou5XUvrpydOBuqBW53e86QE3xKAkKjgpkQs1EoDFdS4m+zHJu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9bxWanEVvFZlZlRJuA5LD+I06qWoTfEbGuQciwgZSn9kyK80DCqisXFUuqJugrJCDBCx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MgBtGg5AIubFVLt457OugGRrJolT1vYbnV4JhucORTTyN4vCtx1lE8/K42bjlzYcwsTD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idxWBqDRwEeRBujaUWsslltqlamSi8xzvdolAELILJRhWSyuyC7aBN4XoNIXZonEs7oR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FDno6ypkgdCjwwc3KHOEcxxVCNOucp8ZQrR1QOaAZA/7qz7ps804pgoYCcTSSoOfdNkx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SRyWIi4Ca7KOqdsxhdCLnEuPRBz90ZBG/PZVF2OnupoE7WCbc0gTBX03LWsf7UNYAO6+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kDoFBW/UJw5U8rheJBR4s4FYrNxaVFuyeoQh8HqqEG7Xe0L5Ik8ynOtXSUAMyjO+7PyU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2m3lHldVhVMSioQxIBt03G93fSnEs1mpJKOayKyK3VurdW6t1ZAC8FF/GAoIQccjoZLJ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0hcNCzY3KJWuFSi1bUhUtZXArWs1rWZVZVHBS0iVhmEDNAE3om9EGhVFA1SnSJ5oRrHn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k1QCy2IhN8jXTrdRUjEsPisb3X/N2QW6qAL7FvBf/Cyd7LdcV9Mr6f8Aa3W+6zYEZeMuS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6+Wg1BU/Dmf2qHiDdQkLeKqZuhgUug2nlKbKoUsWs1Q5r1kVRq1Vrmi1DRDYUKkmNKG5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1ztLLyDBFU3EATzTRMnly0qlZ6FGlbio0Kps29yvqWXeVaEOa+n23CbomdAd9Bp5LGTU6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qErVtFR8qolawhAkGl1HBGua1VM0RwiU0cOO0G0l1xN1bq108q3iKRfKGqFldSa8Uaaoo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u1NKxd+1Dt5j5jQe61C5pVLQQvqNWvaU6Ksv7qB5XWcjh4bWHNPopa1yqMIWpl5HFyUj+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zcDubUXCLSz5jhs40ckOaHhuLhHK/JNtfEZllK3vZVK3lvLiuK4rdW6FuhboWQvzqtYy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B7dx+mPIVXIKhufiCgsVDC1XBUP8AazN1WrWaVWVvLPTdVHZuTdaqZDsyj1vmdrjtTqgZ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bmuadUHJPGOJrCB6XOTqUQyhWg/doZoqxcm+Vy2g21VM3ZKU/lsqqizv1yqZbSujbEZh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qESsJeMXVSMu6x2Qr+HAr57xX8VrjF/Ir/l2ey+ngPNq8Sxd41jx5hUqsrs1mUZla1dO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UKYUwsgslurIIbEoFWlk9uqcjyO0dsqZptwUg1WrxWs2VxW+s5vyWSoqG6hK43VaslxR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lvBZ7ADmVUf0mRwTRp00YAvq1NDYpzQx/wBKDwVKLMKdVS6CuPstVjl9NypZ+5W6xWgf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XcnJvf8ATKLXMLUF2tAHVGCXdlIDkc9vXybmY2hj26p/cOCJtmn/AGrWdkIC+W2g48ES5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06L7Vq1VAqrxrIRZv4cjouKxnM6VUT1TE5FHte3uiLmN6bESJCxVglUGmU6c+CyVbqc9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LoO2qFuqlAsrqBUWq4reVRK1mKsrNZhZ34orsJF1b6XcruS4wpcsluhZDTHVugbrSmS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rC8kHsqB59EXMn1uJFnaFo4pjrOj35Sh4lqzFxWFrwSgibEsLORTbCzbrRLjwRsrM2eo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S1iqUUHIihQXy6uUvJceqgKBc0/oEq0kyZxhBtliJ4AIP+MdJ/ALCIA5BcgvljG7+lwI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3UPb4Tv3BSHyO6Jx4h1RZaCJ5KWa7f70Cm6fqgjc7sgAnId7qqy2VkPXZ1CkBDZdgjeU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yWSyWV9CVmslViJ2FRdVZrO/Nc0ANnZH00CgrcdF7eSfaeNQcAg91s44gnP8d5hB9o+0r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OStLR325LFabsclDQ4/7VaSCJdxuFl+dosdoGnhZsUN+ExOGdF8NhaG0QRa+0bZ2XQ5r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igbH4kMth905rBbOszOWG6gWuY6Kg91rEI4Wl3+Fk0KpVaqlwbdyuB8hntzyyTfCM8DP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6us/kvmHV/EKigiLsLwCqCFqWrwOUqW/EEd0B8YM8nsyW+3HzGa1xq8HC4DmdgO+g9BH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ZR+I2A0CUNlaG6DkuqyvrcNtG1yRdy0+F2EtlSFXSxO3ypKF28FvLM+yox59F9ErcaPV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7GXa3HQKzTxzanDyIVpVvhqzcbQeHyXh8XKwOGbPiUCKgoMsfuMFW4icI4LEfhn9yFaP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hw1vGtzrVm/ZuJVjaWYsq5Ys18QRaMYA7WJC+FxmXRmLrS0AOLumD/hAXRxOaaP+BZU9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6lEC0aOVVMyf2qjQOUrE84jdGgU5x4KvG8s8sVMU2FkJwsbrEqG0uLLH1dodFIy0JRs3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1xsOdna1WJgOHlyVnsBoPuF2aqmDpsQrXvsBoNHPZv0ITp5IkuRxVFwGzEeRjmdlULPSq5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Vu+1tCoqt1boRIaKLFA0jpeitm903yL2B0uPJDxLPDZtGZ4q1+ItOI1Qg1+RT7J41G5G6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N3ireyyEU6IWXxFmS7IOHG60bZvwjEcS+H8EA+HzKt9yHmSF8P4RnA2tws7JuZ1igLVp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WDbNvVfPtnRyFFUSoDAqBZaRUBQqFVuaRt5uk6RCjSCPJYnGAhwbwCzroctKim5jXcck2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/jtLS7loA9Nk501JVCq7Kz2RXfQKoq1QAFAhtT5ADbbyqbnNBgOzUtKOhhdMzo1IThiGS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CYj5CQwSUPEEwnBo4IB4IN9paOgtfwWFggJ1tNXcL3BnGq4QnKGNDR0UbzvxXzHw38WrV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XW7NVuJWHbzfGiTpOfxyC1vQKX3SNHpphWX8U1pP1WyJ4nija2G5xby2bh1WV1SAt5CA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FBi7VcstNuyKaL50idqTtz5MiQoqsiLtVoXBfUVXuXH3W4FGELteL55gIealxAC30WCcX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KIZQ81157ZxOSxHT/cNtBUWS+dGhyCgZabW5xwTnTnw5XCeK+Q1rvVa9n4buXNYTnsYus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GWuHBYLePE//AJBG1+FHdn/tsZWXqtYlS5A4NXmqK1GKOSMmTsbY+mhRVquSrBXJSHXh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OkdsdudvF2ZUqgTWv+7gpZksPK4nmExvRPg0Gg8ddEqxdzavXZ10sFcfJfNBk5ABOhpE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XiT8stgIFzo6K0g1TZeZj8k/+SPdfD6zE/WB1OCEh2rWVTe/x5AN99hiCxDbUvz2OL7j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EIltszVEw8x7J1l8QwWgI1TyTbRvY6ddCy//AG07ssLD8xtWFS2jwYc3kvFsaWv/APJE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QsLKi5/EKzbMyZRhZS+c1PE7GObtOhW8oN4R2RxcCqAlSgFmFVoK3SFmt7bBD9AhtUJy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5ldwnzvymoNKbXJGOPVCTVcVRjk6aXlBFfDv9Lh5CWiThW60eqtf5KxPVGRlk2MkWttD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NnDMK0jLGg3iXL4egT3N3cMGihppz8hi2QP/AKbqOCpltZC67KTksXDhoi544xs7HqxOH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fY90aYLXi1TuWw480WWgwuGl6KMiqmVMqQqL0VfbY2Q6zsTtWdSsQRjdULNVctV11Vl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1bpN8KyDeaGJi3Vk4nsiw5qfteqZLWcVxXBcLgBknMe1pcCnAwDNxuCaeTvJB1nTVzKr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dK8QjWT34i0HknkvxYk5h4prQMkcPEygeIQPJHRO06KmxasM1iirnsZ0DPG4qToUv8Nu6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hs+nFeNautXchKgWvhu/F+XuvnWZbP3CoPqoKoapw2Vh/Eor1uBZvD3UPBngV4jPrM/s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kxrhwWaoZ0ztWqJnos4N3dDBUKz8OhNzig6ahZfpuSsR00BCLhm2qZFZWJ1mNWhRYxsY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wm4rVr+yLWtz4oPMjFlKfTiiyQ0qJr0RQVr0qh5uqOhCI2fW6uyCxs3tjWRoVu4KFmoC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BmVY2DeSZZDJgk90fAY60jMBYWuwc2uqFJafhrT8mVZ7LxBFtZfnZ1Qc3ZWP8bj3QQtrI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1qFYm/TtNYbKLp2L+lLjfUKt1FF5Q2IrUIuaKocDc10TVYiwhqLuAuIGRKgv1UG/auyHm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kOSof6W8t5FR6J9iN4HVU8f8lSczVUCxZJ2LOVRMwmDNFaMtKPAlYg/XNSpNmP8AajgB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asJofJDYSi5+XBHQ9UNlN3TZCU5pUcQpG8ocNKl2cKG2izVZuoKrE7JHFoQ3e0GfhZ6x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/cZWNjy050RJOImpK+G/4Rz/ABi35o+1S1xY7mFHhsx2hgvYKoPsGNtMO9gofZRkeR2Fl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eBCcW/aYTbdnqnWDt7Nh6otdQjMXZSpwqeF0OdkiijmhzVVXTCtD10qhUXNVvOyJ5pqE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XUZqSK7Qonz9VRHBZOcF/wAufVbiyC4QnPL5DuCxnPCrKzb9Npqswt1N6qrwpZVdl/xM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WQ/Jya14a6U57KOGSAtG2LrY5Ps81htWFp0TtBsKqBcdBuy6KFTZtegRsqXQpGah8S5s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Ba3qsygWuWqn2hzciPufqrDMIjMICY6oOxMtbE/+ow8Uy1tbEWzW/ZKtH2YIbV8cgvnl4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Wc4hR4o5F3wz/Hbyyci10tcOB0rP+KIuxZs4hNLa8irT+RRs3Lsh8UzJ1H9Ddms1hTVw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Uy0K6Gqqja9qXsHVBEeyPRUEYkWtzWHAh5yB5EiDK3b+KyWPJyxN3s6rfsgOy1rUpreQX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6K1KfZOzzajZvG7dYt5BfCuVmz8laQ0El8GeSdZNsm+Du4nBYXaB2jdCdJhuKNzNjCA2p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ulVUu8R5BpRqrdXO6SpKc/8AdFxeZQaMzQJrYyoEGcLNv9lH4gWlk4cW8WrW+He6zbvW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jlRyMexUfF+KAeLOC+IbYfEeIwWdHRGLomsbQuMLk1ohOt//AA74ptvNXWblbM+KsvD+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Jna6VDt05qAcslajmZU3Fr62b6OCfZn7Ss6XTd0UXTs6qRdlsMlA2BdighCHT3RlmXJU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m9AvRA8dqNrXynzbF/pVRiqqELK9reZUfiVa2HAGnZBOMSslIhCz/KpQAa0BhhePZ7lp/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6IwTj5L4MP3irFqtHMqS6U6QJnIrxGOYz9qc057Q3FDSACAF/Y3A3s2BKgKue2Dhx0aql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zWH8y5bgCgGix/bZ19VXcs24inWhzfVMGHDBqUbP4PXJ1sLuCl02PxAgYslhAb8VZHLFR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tP8A3XhsgOg0KL7azLQwU6lYbODaPoJQaLT5gEkhW/igExhD++kz+Oh1CB/boWNt/sOi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1Y2swniFIKyW6pC1SoIVRtZ4o608lDsyboVDCaCQQbt5Rt4Q2ojLypFoyDweM18m2p+5V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+M/pa3xR9lI+JJ9FItVjda63ZUtAqWjV9p9VWxPonG1Y9tKSEDIwuTmZubUIQKpz41iV8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uCk1VlaG0dicd1SfhLRo5lF0ETpnbF1xu76LNgRFDdXZ1Ru7KNKW7OL4tMQfOfCFq2hV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FOBOvbOj0uaTur4l+IY90dkzxGsgZTyTnNtZjJj/APsrL4fCcYf4j3FWDubrpP07ASp+5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dsxLurtJna+CuhTO2hbszIGMaAuzvyWV+egHJw5KbO0k8lFtZx1W9fW6oVLtfJUTp2G8Y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zfycg7xMVzRHUqYHZa7SLsJoVh2Y2pVbwQdactgAo2GIrVF2az2MOCIA9lNm549VaOac0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gcyBmqHMKza92EhBrXBxbzWsYTmQx8t1Z/wpDcBObbheNEbAoKNizZ1CpoxoU0J4HTmz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olS6/Ob5VkLM0KcOFm2B63Oe4hoBotdnqFgYQ9o55rAA4GZOJPfxcYXw5/envdk2qtHne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ybiKfbPzeZ0mdtFp0ADkaJ7HCC0xtpuy4IzIUBy1hIVNRyluu3osNq2CqFSqm7OQoIQx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bGEBcVVfuandkyOIVQ4JgmUVuR1Wq6XpuF0z5gztZ04dIVHqjwvtPqvpqtk9VY72W672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rd/tVLQta0VXU6lYg9uHotVYYlyf8V8SS2zH9phwHwhkvEaCXO4ngjgmiPMI49bArXxAX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uOz6XC8aI0CFmis0RiCgVw5o3zohN2owuKzlawUgrMXZ6cHThwkLUdC4FbpW6Vy7rXJK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hMbq9boRcwlrhkQg61gPIjE3iokKKhvLgqiKZhGra5RmoMPHJ2a8FjHMa1WOM0D0yyYZN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XajK4Oaefv8AiXYR202dtEaAJTzwcA7SOhkgYUucAhJJKIwkyiQxQU3KhUuot6i3lmVFo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kUNZcFvQt5VNUAc1TTlEuUodbweSxTcTmt05QuwULBj91RoI6LiBy2J20bamnVboVLt9b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YrqI4cFVuT2Kh4INzWMzdRWXwhjwrJsu7qHiW8k9iGAT0Vq3Iu4K2ZanVjCrR4E284vR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FxQ1kQTdIVFRqyVaKMZvLuLzsm7UacLM6M7VzXN/io5KbiqTlF5XdOYc+CoonE3kVUYH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Wrmmtfrd00OBwwrINGrKbiaXWVgMOrzWcB7uKZYN3Ph24fXTs+2hVDQC+Hf0I0clwC3l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RcC5ykGRFzu6zlcLqLgoOjqinNczGaKylVBCz0B3RrpG+ESTJRKdOZWUOlRsjta8UfM8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KjFuBVYFVih39qWWvht4ymeACWNGs93Ep1raPJcVh4I+MMTcijgnD1TTVC2cQW2jqRwT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iSsyq53FQslRZrPR8R+QyUuonC9rOQ0CNJu1GmL6aEHZnAQHJpFHtTjOsUJujmq875Cn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vaAc0AYf3TnuFSrb4l27YsJ9eCL3bzjJVlaH7TKtLR2bzOm3tos0AmH8XaIQVEE64p2K4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PZAKAnSjoariqjEtYQqEXuvCf1KHa7mdHETOxA2/fzGJ28vEtfZauSL3enVYnUKzgqDo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VYXvTRmi7DVWbTZN3c3IugeJE0XwbW5Oqnub+CtJ1S4prTaF9u7PkAs7slloZXQSjOah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B1usxwFdODoN2o0wjpYtnZxkj+SpONVuAJMZ0TcKCIUISSRmAsQyN8jWC5dVJfJRcRkn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Gy9NGz0ArRgq6JCLXAtcOB0BdVBHro1cuNwHLZDZ6rlUSqiLqqAgOqKB4IVgIclOQUzK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bLVVW+aBTHfai2aOCi1zXiP3Bui7WWF/oURia1o4lb5e6+ii0RaWivFOsiZwmiLrWGDg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TeJwwvhHjcYaoeFi64uCwt17QoveZJvkBTMLWRohfZuBRHNVcqXWv8rnWx7DSwlSL5Tf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92TAgRVzirPwSwnmDUqwkB1paVjkEKgg8QnufWAYVm7wrNrmfisRAQN1mfTTpz2fpo2O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QMTsOKeOlkslWFms0ZQgUQpUqtxWRW4VuFazY0qArWCFENlldqvVRKqIVCpuA4Kqjy1BK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6wVaKBLj0QhuAdVhfVF0zYivZEfZmegXySHN5cVXV7rEyvNQ/cOR5Kp7FdVnC/Iqq4Ste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aqJRb4QhWdhYjDXgg5/BRZaoxYVnu0QoskHDO5wvi89E0oyUI90bNx7K2H7kGjMoMb9u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0wgsU6UjYynESHk/0mtbmFJeMQO6nw0GbEBpPBNhgs59VaYTINMkbmoph5O0Ot5ByXyzT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9NGz6DQChPshIewmE4u3iaxoReESVEo9VkuCNUcdVRgWV8ESFuLcC3AqNC3QsgskW9ENr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QqiFz8uVHFdAo6eVq91s/wDaFVrlNnLF8wtLu0L6oasNo8vYV8o+H/FR4usF4jYxj+1B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qAIOtlCq0WNnzdmpsrVxdxJW86Vq2c918mzHtRR8V8XX8LNMA1QDKc5307ITC+ZkXyAn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AjxlAppIqCviP5I2hyYq7CiLDw242HpsIOwJWVFQwUHcc1NsST0WpaPELwi5+9Jlbygq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Jyk7Y9tE9BohBx3bQf2rVvJ2hms0K3ZIm+qJGnGjS5/8ALyHJUKqFldqlVaqyFQ6Z2tMl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atZsKjwO6rBUFvsv/LW5b0K+cMY5hAmQeqGa1m+qmztQ08inTZlzelUW2jSG8CpCD2Zo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DVhsmeK/+l8z0a3JYLFuucymy7E92cqXOAc+gKtLU5MRcGHDEzfCO0t+6YOLtY7LxGqU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hsGtblKcHHJC8kqji4Diq8lHFSpT+12I+Q9NFx0p5VQtfttP86OaF2S4LNVN57Kqout8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shtcrqFVCqqG/vtgh5Olxwg9lBu1XkLWrdQoU43HCYUWliHdW0KxfB2xafxcj4zmmUBa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lp5L5TGM6nNa7yBzKwjVZx6rw7HdUnNATQvwhWdm1zWWTc5WCPEOcuThIqIhHRGkdAM/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vKtOxwnYFNvhuV2Fuak3unNAKB5A9tnB4q0szv2eXcbEzdzvc7ndS+uYVdK0P7UNudrR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IVbo8th+KFeDwsQqODmqLQetwsbPfKDX2mJ/TghBUlwLUFv/ANLVIHovrN9lBtQVINRx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OtEgppxeI7i48Fq6zz1RfgODoj4bD3K+c72VgyyYBh1iUWN13cgpJgcheds62PBgA2ha5W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IwVKpoh3JTpBBdlLiq5cruQVL5KwDf8AJHZ5q1bzAcrRnDMXZbIAcUGi+irdTQpdbdtnX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5fWU2Tv9vArBaN8O15HIoWoZNllRWvxHxDocaAJ7pgEprDaarclhmQmvdkFLYBUjLoVV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da2gLz9reCAQZZNoeSOOGzxOapLj1UucGhHwmnuU63OeFPe7mi3mLhdXaURO1nn5V2yL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HqGrmdHBZVdxPJEmrvJHaWVpw3T2Vla/7SjCrdM6eSwqdCqos9K1rwTtjGnFx29Cslkq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CuqM7CdjldQ31EqcguvNYbX5ln1WNjbOOUZLcslLWtB7LVaAvn7q1LUx3XyfjXN9F9eyt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5TLHFFkFAqG0TUIKLGMc9y+Y9tmOlUHC2Dv5LwIGLMRxVnZcTmsIz31ZWka5JE7UaLdo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YQ0TcT1UBZKt5nJYbKjfyVEG6FNLisj7KNKNlW4sfUJ3wxMvFbM80Q6QeV9dHNZ3QEG7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3SqadLqjzOQWQW6Ai05FdlOEYuZR1wW9GqqZ4WZWt8OwoB3w7ZPBpXiW4LHcGBy+dDeTQ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tXQ1aj5m7MIvMYQvh8EgtC8N2F3QpvxFiNRohzeS+Hni47MHMdEY4IaI2rfKd9OuhByOi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qDlfiPG4dbq5rdR4J0zko6JwxRVHCXeq1jncdF2zLUYzQJzBX/F2Y6Wg/wC92ehkt27N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HBZRtLQkcI2lNMDau2dbqKvmQRmj1Ci6YQiFDnx0AXyGa35ZlYrQ1PNAJjOBNVTjRBw/t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NMhZQ8KysWjVJqUy1AG6rU2MgdEGHWsXiIKsTmWvPto5ozwzUhSYg8FvCp4pgjivEECKK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Roxy8oNjVUUhdb8LcuKa45SrUzNEDoi/APVZaoyQY3PisUQMmqfsBRRX/Zf7YTZ5J3uq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VdB2zCkLqtYSHCHBPsTwy7X56TdkNADmUNhPBTzyVYUhZqohUOgNsP0Oj3O9LqKAM0QrQM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1gQtcAqGtAucn2p7BBnBt3qqZrEFLaHknPNU535BMZx6Jji2gyBTX2f03/wBI5BQjCCtHB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EgZLWWGYChrCVURF8XDQg7E6Q2wOxrdKjgbsIus2yAITkOSpVVvJvtH8XGFIy4KaSUIy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M3Zi6uydsaaL7M5O1grO35arlQbAXVVNPO7ILJWYQ2BCjihPa/eF2aq1ZbZrfOU2PRNA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i8VWIhQ6yEc2rVXzWgqfh3YDyK11rIuszheh+0IuOZQTwqJzQpDogyEcJzCsicwcJR+Nf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7ofCsqBVxRvMqppyWq0rIBVf7Kv9rVHsFKchdW+doPKt2PRUWIZhTxVUIWqyICeeiGI0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DmhXV5FOP5cEIbMLFAmNu7vshoA/e2rSrTD9zcuRWeweel9KbHoqJg6bEwgDlzVRLZuj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OqIy23b9EPK5s1qqKqyg9FWo6KbK0M8lht59VLCsDhKb4VCaQiy0zC5hS3UctdsjmjyK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ggSKZqzH3uMBeDaPxNdUINs2y57v7TmNNbISD1WFhm2f/Srn1UucXHkF8uzDf7VSqqlw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WMlvVYciij2TVGg07SbjtIOmNlRRxWBsAJz2vEAwg5kvPVeIbPUyzRGGJVCq6E3Yje3yJ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/+VTcdVulRQnHmdLnsG9hsQiCozuDgJWuITnKU2kwpFOqzldNmSif0SjVXgugUDM30Wtn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3f7StYEWnEKzocIMouiZRFmNWVQ+hUGqlmo5S91VSSnPaPlN3QsNiMT+S162vHojjEhU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lURuas4Cax0larQnd0Oybo9tqEUbh5AbOBvlVAKwtaAOyw2cSm2dtZtazmFX/CMwOwUg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88CF0KwlGxt6OGR5I2doNYf3pg6FFW+hupdS6z7bL1u7ISoUBQjGWV0FU2Z/RZ5JxjNVz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oG21XcHhfM+Yz+04sMozfhJgqHK0YK4E+05mEfAaGl2bjmVU+qdH8bxoelze9wJIgclR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Xt2pCN4RRuKKJuHkgOAVVN7REQjQkdV8plFlCOgTfndQbcnb4H3YhvDPqFB+q3dci00I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DRwupsDCqFRUVn/HYGDMLWEKlx6pvRVvhqAOSMbQIfoh60Xa7sg7QyugiqbaOdSYhS3I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xmjkcMNA4uT7W2d4ts72C6TK4rwPhaOcKu5J7TvMIRuFwVShExdUqq1WLIBVerOJKA0R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4GjGiNAK06ogqG2hpzR1l87Fh6KbE2ju4W4VuOW66eyJGzzrtXctvIWF5wuUioWMbpz6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3ULUYStfVWsSVRg2sLpc3mBo9LoKMGirkqKeK1qFUuleqKajG0aPLVG0pe1vK7Gcgncii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WEUTrNtbOVBqCsTas/woaJXz/EP7Q1YGfDWwaOi+g+vNf8u5W9oQLOzY2VidUlFzJl1n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FmqmVAF8Qg/SCG0G3Fxu66QuKNxRJVbpDSgePG8wp0s/JO22c30dI5LWaA5fLfTkqN1Dt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obxThyCCGLJEkSEMN9LqI/qPe5oCY4I4hGjhBqi7iVT7QpOZUTRVGFh5qWt9SoBus4GvM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+I5lsXW4/GwAWqFRVKqb44qiHJCJgXbypUoDRnyY0IuF8XUR0M1nsGhBsxK3ZW6U5pY8n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i31vG6ulXyTthOzoVWqqPDPRY99nNq5bXO7qi/CSDsSeaoq5QtU0QlvqiqcESIKjiq7Vx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uU8GrNOjMJrnThUl4UNeHHpdmjazjtP8L+K7qfp2f5OQdvv/ACctUKjpdyWuiyx1nf4T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4Q+5WhP2hWx/YhhFFrVPK7qhdilZqjbqkrJYuGwhHZnso8g5ZoTsyU1CVmrTxHtB6p34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3bYRpQNhqO9FX5NtzGRWB7BIW4qYUC805KhVFUhZqBsCXD1UNUuadAyVCN1U0DJYeFxg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VBCkbEqfNVFFFY5rVrfRbtdENTmNuiza53YINe3B0KPi43EDdCwWdkGHpmnP8MYP3J73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0yC6ixEDFdSqrqt/tEvgdOKwjUby5qW0f/lNac0XcqBaxleJ+dqB6J1YChtBdnfmuay0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N2TiqqyYRQlOsrEYWBoTC4CXEol1mx/8k7VwiUfDBKdauwWeGkvKLH5+YBR7ac+R8J28N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pOardmVmV+SaTkq4lDTo612J6wkArGRgdwA43nqiis0RoUpd3UyqzCplxQjYlD9EkFCz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z7LU+HxdXVWqxrB0CbbDPIqzccsitUAIWdmCU2ztTXjCdZWOqEGhdVDtVv8AZUuIYOZW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55JKBbmCm4jVau+EG8kGDczc7kvh7BmQKs7AZv0p0M5VGFYnRA8rM8dOSdlS5hGy7m5nQ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ArBvIK3daZMZdnmvgbLnicURxa0DyFduL8tpmqLVBKa52qiW/fVZOW6VuLILgqsUALWMq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NSoU2jqBauV0fiLqFawuCKKPdOUXVUBQqGiM7IbUeZkGq3GkqgaFrPKc1xzWq9k8pQLnN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oAHut0e6jwvZfJs9bm5YrVxdoODxqhR+KDbEUtP6QsrPPieaEnUsxrI2uH5eTVQI6GqF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oQA2VbpGxgKujIVkXVbxWoabGlzJ2TALi97SRhiiceZlN6NXxdpz1brUv3+C+HZyYFbu/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OujqglVoFrOlZKjFQAdrmuIBPVboW4t0LJbsqgwrMIB1n6haoPusyqEKqiUYQkGOMKK3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7ujpU2Q/Rg5woeV1VgbaBvFRY1HMqHt1uhUObiavpf2vpt9SvsHqvsWs4AngFRZhazwt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s4KixEmVGZ5olUO8S4oWVgdY9U9rzVirptiqrRdttN1drESstm3YjQyVLUZcaJ1j4jTa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CcTxPkB5LVYteijQotYrJcgtXLSNAe6yb7L/AOFWVyVAqrWUtAhfasws1GKVAUC7XhUl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KuhQXBR+lxCppagjqvnWo7NQNkzW/I5qXOQw6xWSk0bzKFmId1R/oKTmpIz4pznDgqVW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hZmOZQZZjued3h2Z1ivin1mzo1G1eB4zlDzLzrO0qTdncDli28i6uhRDFum+BfIuxYqL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jREgKxtPDb4jzvLK63PBrXn+kP0DWXBUCoqlZKgWsqaEFeJ8PVvJQc76BQBJUnVCzK5d1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cBCIasj7riqkzdQf0oiSpdRSqFZqHCQvlnCVUBZLWGjRC/qjs3Hajy8ZG6cA9bqVWWFa0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5Df9zk51o4uHRF/oEG3O/pYbWgKtbPkoaIag3iVYWluMIJo1OfxOS6oTVxyCfjNVbPP0v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7Cru6Ljx0qGEJzKChActPPZUv1bwxx1x/ajyI2J6DRC+GZGVzXcOK/wDEHcDZyPU+Zjjo0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XRrdS6Yh3MINhS6t2q3EVNrRarfe7eVSpCAw05rWyIU+IIRgyVJWIglyoIu1VrWTVSzH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iFEzmuegLq8a/qdVlC1zKoIXE9lqagWLFJ6qCui1aKrdZxorCwshXBrlGyeQAFmKK0Fq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8O2nFxyCxu+ZbfkU0D7RCayYcudqd1qda2ztf/C+FAGu92KU5/wBrP7Khx1nazr50BVc1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V2V0Sb89GirfIzQD7Md1kqG/LRlV0YahsbQ6DLNubiiy0zCsxyaiUG8OKtWtzBaxDRPl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qgVVlccN5VNjQwq3S7K6pW6iRcVmqOW8oOsssIUn3Kho7lSzW0I5qNq6UNlRZebzVFrH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ua4RRfMpac1jtDmrQjIZLxviCcP481gYAAPtanPtKAcFH+4lGz+EAda8Xck+3fifGZKG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WLa4a+qJJqho5+RoVUSFrCF8ty5hVGmNGCs9LNTN0DLnsx1Og1zTBHEJmOslOHJQre1j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x0j+hUCyurojgqoDQy0ipUOp2Wa3lRwVHBTIUSFvBZha5gKg9VFmw91iOcIg0KoVre4U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eijzIN1dI8xVCeNVgs/ZNtSMQiTHBVU/bzK1fUohnujT1TbPialYWSAc1jtfls65lMsb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b0xOAY1Yjlmnv5lZbHmnDloV066FVqrXCoqKqoqqircNKmn0WV52DdFjrWcAVo8ZE0VQ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QIb5iNtqtp1UG0DewVbW0K+pa+61bd/qFqWlm/uIXzPh3d21Wq6vIqo0CstPNQqqJVLQ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nBxUSuKzIVSqXZLJbgWqLqKlCjO2G1n9Awzmo4BWb37g1iiGZlY3azlrVPJV1GINYICy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7ufBCYxcynW/xBQ+IeflDgrGzHOU4/e8YQhcNDKUVnfP2nNTs6KujQrXCodKPIn9Vhqk1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4U/DvLDyNQot2GzPPgV0RVRdxW8qOVb4ujQIdkpbrBFTwVaIiy9ypxLWaFmR3VHTdmqr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gMyoPl6oeYOwMZrhKoZceKk5qny2c1hsm4381itCi2zMnmiDxWprrxfiHYn5Acl//j2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+3Z8UcP07OgurpHRLOLdjAUv9tlQquhI0R5MInzY0gdmAFA2cOEhF3wuX/0//ZEhVvob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OKwuFVxU6MijlGSro0Tg4yi0g0W8phahUueqrVGJY8lhtBB/S4OzqiYUg1KOs4hVK/J3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U/iFNq4MZyQFiJdOcJniauKt1mXOhg4INYIYE8t3nUanWbMuJ/I3Z6R0sQWJuWnybzUN9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OenkcR3jtm2jfvo7RrkqIn78lzcVQa/FVugaUPXNvPQoqo9rqBVcSqlauSnFVOa7NRNQ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9FNabSqzupqt5lQ0YjzTWIBAGruQWvqDkoJjpxXhfDAtHNV1rRazqf4XyWY3DN7k022T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8If8A5LoqUAWFsmzs6kouLYsxlG3/AGoEZaOK09lTLbToToQs/wBO9NM2T90tTrK0zH96Q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TtLNvWdIkqTmV4j87slXYQpsvZV0MUQFiKwtz5LVdHRc1kVrKlVjsj4bv8qCq0dwKLH0I8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Wu8qja9bw0cFnQKJGL+0W/Ds8NnNfNJc7isI/wClqxWmoz8eayg8AtbirOz4LkFDUbDC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uuFVBRfYGOiLXCDpAbDwznwvgZrE7e8hBUaNfKu/Q7V3JqwvEOGTuS1my38hpBrcyg1rC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6JIougWN26oGS6XjY/uUZG6gxFbqgBAwsliFCtYKsLE058EYbLOinjdI+oEQRXyFFWu1pl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/wBkXPOHpcWWZwM5jisZqeqwWYNo/wDFq+c4WTfxbmvltA/cc18uvVBtmC96Nt8Rr23D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dqM6rB8G4sYOIzKa+3tC9x5lC1cYZGLDxVAV/wC6h4rzROEuYPuG1Dgg7mgBmVXe8lVU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5w6dpP3XzGB/5NWG19DzUWbS7spIFmOqm0JtHLUY0emlXa5XYAauQY31Qaqlcgum0rQ8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nc1o7qq5HmFrOxWac0tpzVIWJqaRkrS0wjqpb7eTGyjyOoIapJVNQf2ptHgf5RwtIaOK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4hQxoaERixO5BY7Q+HY8uaiyHh2H5LDZN7u5qzs/VePbeirRnJS1uS/4n42p+2zWFzA1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1s2uHZMPw2tZPMAHgizG19qRrBOf8PZeDatzZwO1OI1bwTn2nDLytQtWi1aqrTf08kP0O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Lh4rA6OahjWjsL3beAtYRoF54JxWI75urdTaRoQON0lWbxxCyWq4BVIcqiHcwpbrt6KA4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K4lDMxmPO12tdD8VrOl3IZrUOAf2tcYu61KBZHw2oY6NGaixbKhzyByChrZU2utybwUZ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61tnEvdWq1jMZKi1BitP8KXmSmBucqDcG2cPM58k59k+HMiqba2zC1358Ci6y1bRYXiC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VSKfop8iBzQHJNxDKiy0SjyTh10ui6bDWbi0G2Q7ldBn5Gun2uC1s1jBwEHgvmCeoU5Hm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L5DZI+5a2fkR5zWoOiizbX8ipxo1osrtYBRZtMppt3UH2hYbJoa3otf2U2nyrLlxKNlY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5dVnW/8A4i3EO+1qjijhNJTXNbq/5Vr4pw/D7znIOcyLFooxf8X8Nq2b+Ci0o/miDUc9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Y32W4FuBbgWS4haj/dTmqjYzzR8ifIsnhW57PXSwlO6Ik81yC5rJSDdChw2ZceCJPFV3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p4oYkWc8lrUXAKLP3K1rQuKbwohaAUPkSfI0I2BuyVcLAqay1lhAUN33ImuFfMcf4hQw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gCGD73KLEeNa/kcl/5l8N5NUNC8S2MlAuyGQVFODw283LF9S1/I3Uqeas7P8AMoWfJM8T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eIYrUOG6VZ/EWH0zn0ThsIuxJr+SxDj+g0zWF7QtSiykLLSAR8ifI2k8lEph9NHVX+UY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63YXVUHRn7W6Isx3KHIVO1GhktUquSpfVGLiFmqSSmxvRVDA2f8AsmuecWIeyGJS0qCE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9FF1vF07DWMlUu1c1j+JebR34jJQ0YW8gq0UWLcX7jkpt7TxX/i1Ydyy/ELooQFh8MXWn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M9V861c/oKL5Ni0dVUqBX+KrQXfC4Z1RKpyTRli1V+6zqq5vEleG4TZPEI2FmcP7jknWd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4bj52mj1F9WrUoVri+fOx8PZutD0C+faMshyFSvmOtLQ94VPhmeq/5Wy/6VX4ZvpRfKfa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22B5ZrC4FrxzTSed+azVV1XhnmsNnmuvPRrXqs1I0MDfVYWimhJRKk5u8rOSoVrKEEH8H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JQ70QnJUEsWqYdyQKcOZn9AwuEhQJQzldNEwovhrS7ssTm+GOq5m6pWoKfkVrONq/lwX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eybYfDAF/EjgmvfVy1rUBa1pK1AStUYVrOJ0PReIwYHdOKYPwQBMMw66az4ekUTrF882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7sIv7qu+2h/QYKn/ANM8bs1QqHCVisxLFWl1FXzOD4ezL3f0Fi+Md4r/AMRurDZtaxo4D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f2ibBxjk5MJzi+oWqqqzjemF12Fb3FSuehHEoIDanZ6pVQsJz4XA/aoF0LA7eRs3qPYpr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GQojNZ15LCBVHEYvmY0PlMDVF0vizbzK+S3xHfk5azvQLgtV4C3oC1PdSx+tzVbV59Vx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mRCbX5kV7rxPEMjmnf8AdMtLMZmIUHLlsa342uryUj9BLHiWlQTqHdRu1rpa2LXpdrjs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C3Ctw30qsit1bqksVWnRjmpcNXnsBafEfLsP7chZ2DAxnTYyVXJQm6VnGaGzaBXmqZXV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HzlGkhbhgKSpa1UYgRAcFipjamPPBENqP0LNa3ZNl0rW4qs6dK3asKHHF3VVvx0U5N5l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9Src2o+yiDvtbBWBuTER+RhF3FyDG5N2IHVQ4KDkqZLops6jkqUdy81GmWHfG6UbO1BD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KgVVhcJW6IW4FiYIKqAuiyWS3Qsgt1ai1VVt1UbFwGSdZvbEaQ+I+NFc22f/AL7OnDS3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0d/RXJa/vdIWtncAPN5TcGcXZqSowrKlzk2xs6Oci39Am4j2UoOyXNAIyL6XzGFvBScrs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y8hYX6reQQLwoaIEbQtGQVqP2qzgfOtKrGRJcZKs7McAgOQQtLPcdsbPumCioozCpdiZ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INP0CS35g4ojDBCoqrJZXVUDaawCxNobqGoWL728bqi9vxXxTdY7jTsoVU7QrkqC4Rc952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P6K1PYqtDeOF05rNSNhlsKrK6qMU0S7QKchbN32r/P6FnCosJzuJxQpmQjVGizv1gZUC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s+baUlBjc4qVSpWK1cMXBqLzx2eEcBKfauyzRwDUDqk5AI+BuNpiKwWjG4bP7mngm/F/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XHKE2ytI8RxntsMlVa9030UGqo2i1wVLSD582tj9QZjmsLs/J1uldCqCighTZmHIv+Kb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jOmCOSMZnatteVCpDl15qDn/AJWdVBU36sFQ6iyBHNboW6t1bi3FulZbPNdbxdkuSq5a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kFQqv6GQh/lShRSOFx56GYWV1V4loNY5DksIWGxzObk0SS4is7T4m3PGgRdTByRsrFvh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WpZikBAOLg4rBiTrQAzxhG0dx2VnHK7K4TmoGWhLaFYbf3UgzfRV80Ldn0n59NrXYU0M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dwWd1dibyL6XSdhXRezmFDhBuhwlarqqHLOFrX1Qbabq5tvyvHfymqt5Sq/otLsKEcEEf6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XOPAIWvxVbTg3koG8ut1dm7mUyyGbla+LiLWnIFf+WBjjKLzAU2rDaUpyAUs3SaQurqK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UkrUElaxVNhq1byWcHloUKh3mHsdkU6yPDJArCBJVGH1X0ytZhUBtVhc2Cq3xdVSp2El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rfIXS6uartyq34X+6gqjqKiyXJQVBqFLclS6jis1k32Ws1aoUWimc1j/AKXI8lloYSoPu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VrN9lGKO61dbtdldn5syNOuiVIWLmsRyU1i6TRTM6Ex4dl+Tl8tutxcVT3UWc9Tew7MT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3isLWUnNeC2HD7kQLYBnKFjsWOeeBdkoeJe062wyvrXa0MjkVriFvLO7BaU5FU20qdg2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TSw4TzX1JWIWlDyX1XKTaFazyhivcgEA26NnRdVXQ5jkqaEN91W6q6ouJzW+fJYuBWpm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dqn0XzGx1C+W7EoN1Fz7rWaR2Wq/RqFUIlg1TXsotFvLiqByLmkxyK5IOnWHNOl0yFB0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foNRoYRdW6Lq5IQq3THiP5uugVPJa2g09dkcDUDaCZ5qr2h613E/wyVS0tblVHwbOyA7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KJtLOz6Qni2OIzmsbaHoqMJCy0K3Vr5XPE3kVqnW5baDktetmsVmcQ0isJyKaq3azaG4J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GyoqXAqVUKmWhmqKl9VVRYe6l5l3kaXlq6hay5i6FUQqhap91WWr5gDgtR2E8iqqtNKu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hQwuBWSzuoqkLeWWtzQb+izoEHO+ii6G6x6LkNL12NfcqGgO7KHthR4bz2QLLG0fi4AJ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U11jUfcg95lOteeSc584itSi1hVdNOqp5KlwcwwQodvjayoKx2FW8WrEyh4t0ig214cV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uIhTFVHVNjyGrkuWwzvgKqht3iWf0z/XlG3YuBUIX4bQUVDIuqqUuofQqow9lqwVyu3l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0g3EPVZtWu3Qq1ZLiquIVbQlUCq6PVYbO1MrfK31hlUOr+lnaPWazvyWd8ZAr5dphKDX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iizdJ5MWIswj9ythNIWK3cRYj+0xibaDRqqU8zRM6028LHYnC7/KrS0GY0p4owmh30Xf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OeR5pzhwzCFa+W5C/WUNUBS5ftUG4tdkVBq05HTopOnXQbdF3S8Fphyi0C53649QtQ4r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Q1u4hQTS4B4M81U+6mycAVrBUW7VAHLiquj1VDN+6SpYwgrjcStZU/R5VM110eOwtB02H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Muaw2Ta81/5lxCw2AaobaPrwlYXwVAzRJTrPhoU8413IqfIeIyjghpYxmiKRmgHcBRBw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uByvgo2b1+113RSNDO6dPpdL9VqiyHquqgKSv23Blp6FZUuw2glqxWOs3lxUPBaeuhWu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7O6mgFByWp7KHUKwWlW8CtQyFxBUWgxBfLd6OWu2LpOayOjndvG6b8woKhwE6IuB4+d67O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2jyUCpWsZcqIAVcjaW5wtRwAGOSc95wjkoa2XKYKwt1nIM/G6wcAE21s9x/8AV2qq+dYfQ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/rRgii6FOaqXCKtPFNtLMoOG9xVbg4ZhYXZrC+7oqLO6TC1alMJ46UuuxQommhhGWhBX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RRa8QR5AKiwhdOKwnSmNa6i1gFqGFUKOCyVcrt0LiFvFEtdJuBxrWJKJqEGtUggrW0crp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kyqbS0PpdSFNFaMOXBQxsN/IqGWhD+JVWy38gjizWOybitCaLF8Xbku/ELBZhYWoAVejr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icTnN3w7eicxwlp/QDZnjlscJ2BWB++3+xpAql0cLtQqDfyUOzHG7VyWaqqCqqbrMdND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dJyF0DPRkLGVJvxRrt06KuwaOqi6Gr9wuhDQxNzXVYTflB6KGiVyKAz0cbcuKh26bsIR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V9lVZXZwpKk0CoIWEfpNFXaiyaaNzVTdLWOjmi+1dUcFhsyWdWrfbbN60Ki2srSz9JCN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4VnNPuPG7WcAsPw//AFKZJ5ytU1TTlWqe1uSqmzwoP0Fp5FDYwcxsMQzQBQroGb4aZurf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ZoWfa6mgSnuPG4AZlBjeGak8VOk0clXdFSib3MOhkq7Gii7Ki5i6eenibdW7qVRazZRL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6AF08bqqircJ4KFDf0ebpCygqm0HEr/lGSUbJ/w7QeBbwUP3eBQs8ZjkqOIVLZ3qVgtmO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PcsbbSDyGSw2lLQIgVcpdU3EWljiH5BD4iwOrOSGrrIvdn+iAHNtNjI2VCVBrC63Z1Qc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oAZrPQrdyF2FujZdlRddABNY3hcXnhkiXZDNEaQuwjjncWO9FXJY277dtJKlB39KCFSh5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VSd47GPZVVc+F1NMKRVyk/o5CKpdVU2NVhaq/DNK/wCVHui34exaHfkvnOlYii2ybUcU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wtaGtVKFQ7NA2e8pNUJFEz/h+VVnCqafo2JixMPpoUVdCdpgedU8VjaTlCfZu4BZ3AdF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dAz0gPxosWgEToEInZ4LSqltQvEYNQ/1tsb8uF2sFq1UOHujoRx0OiOHJSuuxyXdUzCn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HkiidOmjRdFQAOZxu1ivlWZKm3c2zb/ai0OI8lhsm+DZ/wBql3VTaDAz/KMLE4YW9Vq/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5eSLiq3BroezkU5tnZBk8bs1JvoualVyUNVc9K0sj3UeW1s+KIzYVH2HI7KTcMWSpoGQ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moGSxOyUtyUhddh3WI8FIyK6aUeby06bGl83zo5oCpJUvOHosNnrHoqmByUAwOZUvJt3/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jkKlVdHVTmeZuqtQKQajmhafE20t5ZKPh7Md1Nq4n9MkZqH6zVLToU2cuXTQ5qqlUWeh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qnYhujOwE5XEOWF3vsKKLuiwkqJWdxvkmFB97qiFM3TwWV0syUhVz2ACg3Q5ZLL9CO0k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WrpQ0SUHjDIX/mpPTgvE+Dc1rvxU21m538VAAaFrOWqLqr5dGDN5yC8OxHdx4qgWFtXl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qLUQqHZ1Koq3VvoF00a7TwnHXZ/jYuO2km7C7Jc26VFBukLC+6RfF4UKvBTkuikrKFQh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rO/PYyf0ExtYKI05flyXy7KAi9pcwZ5oM+Ks/wDfwXiWTo6tXg/GNzoHjIrxLI4rI3xZ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+DclGIADJjMrqfqlCq1UZLeuzWaoslldU357Cu2D2cEHN47B3fyXy9Vyw2jSqLGW4W9U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WXJawi+mSlVVDo4rsTtGo2WSyuzv6Lp5Y6ceRkqdPeUBa2t3UUDV8pxLZqJWrXmOScLW0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ZW7WsWo19s7m6gWAHC38W0CBt7Ut/a1YbCya+161WJx/Wcys9tAVfI/sKpohFHR6bSE53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o1oTLEH9xRa9dlidkoVarVWtRVK1AtY3aygX1QJUHQota7JSzPldBCyVNOeV0Dzc+Sqo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+1OKFrElatiD1cosXeH/AAU2jnO73QVTNQw+qr+sV0OKrCp54NfuHSKd38jJTWBQnWj91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rtVQVPFS90BfLHqquKotfO+oVFndJVV0UFZ3wVq3yM740yM/0M6Madbo2FHLeW+Vmb8J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BZOLv3fr2Z8lXb+Faf7dJ3ksbrv+Hsj8tu8eZWF18jeuqVyHNDieaoBS+lVyuqVUrO/K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6Dn+pUVdCm0oqqq1GSeqoYWu8lQP9HydlU3bqyRypeLO03rjfPkYG6FUwBmUbH4WjeL+d3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sFq5KhWaqp4KJooChqrdTYUvoqqW3Vvr+gNHEec1nLmslmqf6Srsa6JuqKXyKFYX/UF8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fqvDsh4lr/hfNfq/iMtCqm6Qqql0ql9ckMMXZC+vka/rdK3cgtd0rVy/1DyXJTeHNoQo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m0ouqwWefEo/D/BnX++0VdMhG6YVVRQVVS463JZLoqXVWSrRapvyqqjQkrP8ATK+Zr/qK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rMw4LC6juOhB2XRVUWdBxKNh8Ef5Wmwpoa1Vqm7rdQqXmQuRu1s0ZVLqKoVVmq31yuyu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t1P8AUldnVSqhZKlVloS0wV4VpS3b/d1djRS67xLZ2CyC8P4eWWHPiVG1qq5LVqFyVaqo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lkQswuCzGhOarRZ/6D1bMlfSK+mEAQAT/AKfyUuQhYWlUUjNd9Ftow4XCoKw2mrbjhz0Ml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nxLb8QptTq8GDJR5CqluhSbqja5rO/L9d1YWa3kSa/6dyVLiBkqJ7qBQqHTkUI4rB8bU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9vRUWSrdkqNVaBfMfif+IqsFgPBZ0zUnO6n+ps1A/wBQypVnaNO/OqpwDZYrF7mHovns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1loz0lfW//FfW9mrUFo70XyPhwOrl821IHJtP9Vcv9RQFVDAtaCckA3NTNf0LP/TG4VX/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4rJUkKsriqeQpczwzWJop+IAJzhT7IU85T/T0YoH+h9Va5VBfrODQqG+mh08gCCi5zhP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rXS1sv9N6zj/oXkFXNapWss1kqzfkqG7LQluXlZ8rH+oqlH/QNAtYqiEXZqZRoqPv5I5Er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1MvKV/SSRkNpP+gqn/QHJc1RS1UtDPNarg/stdpuqF10Iil2ayXJGDS6qyoqKeH6RC6e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AR+u5IFxVAjF4oS5S4wFDNY81LjdTJUKBcKG/JU0okXSvDc/C3momRz04uKFFTTPPy1fK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WOKrDe6xPeXFEgcb872Y92ar5TYC1jfRQEXu3WqtUWsN9Lsrs1ne0J9ckQUQeGw6IxxV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f/otqNK+c70C1GX+t1F0VLxOl0R7rFx4LE+qnS8eY6KQta4IqkrHx47DCNACnnqfqtdt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SpdqhAnWOl63el3XY4Rd+1uVxF1dAMuAOS1aHogWVRxXQUdPNHDkgQ0NpdXPzo/0F0VA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qFnC1c1X/AEHRUYUPEdC4uPVcAhWiogs7qXBt0nY1vDQq3ToyUAoWtcIRa+FqtatZlU4c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P9KVC1dGqwjgoFAsyqSt6FW1Warks4UWg9VzYqhYm1b5HOFq/pvzXeigABqiNDVaocsI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k1Q2ENErXBF9UKaNb63E8kb+yb8QxuJruAWsxwlawTnD7tjLv9L1vplfkquWenK44Vhb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TmwroVMUK1f10JuwboDYv7aA0xe/QemfxCZImqtNUZck4hjQZ5If6iF2V52FOWgE653k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AICAgICAgICAgMBAAAAAAABESExQRBRYXEggZGhMLHB0eHw8UD/2gAIAQEAAT8h8MJsD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OeEo9sTKoJi0Qcn9CUY4qvkfxjlTFNfDXDZLXqC85RDMok/ZtcLRI1yalMOmlTkXYlHZ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7fsSqBulJNErtKhJJgFA6XkIqLizoOLB1gyhN0lLLthSFYFhTIkX9DIp+4Mi9ss6ipGh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htQmPU1P03+RejlppZX96DMTnJOeJqgkeQLf4GqMo0OXEEG642SLDEPV8aMGBMQmX9Ar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Og0lYSiXcDJtUUjOUbC42lqrGgSQ1tSPPCcrAxakklY/wOWi1xTX2L40JIvx/wCA+KwE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teplEKvUMIdQkNNG31zZKpORCZvAMq1uhDaI2x01Tmo2bWaGtx9F6EO6tCUYXaFKl9j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xhUPFkJ6EL7kKljggqmSGm2q+Ri5OEtUqU0OSY0kU9lMkYjkk1KbRTWRJDtlJCEKd2XQ+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Bw1LAskk2maeL9IM6LuRK4Dkgk3lodhoLMUy2x/G7S7Z9AhlG9Dq4kkQ0T1QOzX6GRAQ7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spjWWy25lpvbkueQkKuOlzOOnYSpypKBQLxuR0ZSkhFE3JPkStsG6ggydJMobRJ0+h5Hg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dEq2QdpyxRJ4CF9I5GexG/Uv93g3WSfAgdUKj7EGxKA18khnSUlJ46Q8FFtEKCbvMkURe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2N0CBbVEDca6RZiXEaPoQodwcwGlKnTQ6i2p0itp+IIlP8i2DKSmiS1w5L/MsyHYZZKUsk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t+NZ/LZHGVfw0L1YtDI+mJUerRoSEOCDCHWmjaS/Ah3J7yNaFPtDizq7PsCGxkSJrqNk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4QSHb3BPwgRSoXAgpWKFPNe3RQSEcsihLZ9EQEGhZFbrwyEiTpsbMhdxf5HlvoQkXbsb1I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DabENNhP0dDtPGYsrHRgjU/RgYKMrHHLELhMXEz8IOVplFo3wYqpoh2UJsgokbPJOiTw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MBxGLGqDteSe1PMWI8NEkMFWT9HiV/0NYy/3JV+zKAGhZCzK/sbEJRUMDzrlU+wmUmXk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Jor/ACK2ScoJFtrAi+GUmh7h7EX2NTtENCZWTPKzUR6H2kxymqEDTNoTxA9YmYYgi+4w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0n4IFME22h1UA/oYplam8whUkk1SIRVq7DUlWr/wUZhKPKJ50JxQxNGoqzb0QgLyLGBF3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c4RIoiUopmKpQpMjZGXA18fJoy4aRMDuhTP4ElDSYUKU8LcyJzatu0OSzjoKDbqux5JL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uPYtCJOJRDWPsnnGJDIhFpJ+jxc9rAmEiSlOkizY+A6fbE8ZbjW6GwghSt2KlBaEkW2N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sam4jUl9sl7fYinMfQcCGt0TQoUiraZoZWr9jZSvPRcxSEMdItlQkTkpFhLMCWQaZC1E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eywaIZ6o5FKkyZrLLynNsLvSRPY/L2rMN6eA2VqW+iRaYISZQmVbGG7RIosaj7QiTPCX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FeGRMbdLYdC6kr2iODHnlE1wucbJqy2TA8eCMAmQRzBRIxr4JFP6RCN0QqronPkQWNyyW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KuPAoXn6GuZjUfRqUQlpg4M2F9EcZzCOlS9aC/o1IT/pEPYSFA+mJ4I8TIl2DbMCW5Bo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9AzFRQcHTwjseOEyRYK+C9i9mQpfllMUNtRdG4h0KKhoSDEiZkeOgglUvLJ+Ooa4aoeBi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kE6LctdrFyMzNeI9SDWKLyyrKEUJKm1BF55ZpIBMJRX+R21ijQcyEPyyPpENiVW8iU0NhJ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EYEq5kJJqahoT6dnQ3I2imQpgsN4bio6XI3pDQeHDhta9ESWRJpwMYQxf2JTlRtAl3kG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bE1JmW16FSidgXIBPfsTZNMWuCZ4FmDSx9lkr2ZKFBMnLofdmjEFNGoPQxjKSRbZK5+Pr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9ISZb1RIaG2SW87lE5arW48hYO0OB5iE8fSgwFVxse+NT0PaNmg+udpCXqR0NNIJOFftG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Qm+UVZKQ0k9IRXTajMUO9nlQ9YZKWJdCsl9iIa3uENIkU+qIFcS6opkiXgqCHZln9j9g5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RfIJaD+CO2H8cPLEIuB/XdMzQnkmlTpSFhL7ULpfYUCJO5Cf1KxSB4dCd2crPMRQ+gOM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INZuRCRony+C6IXo1uQffAOR032IU0oFgYxySQCrbfkyTaoQkBBuunGJDeK6FdDSaMyyl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8ppDIUJptHZjSLIuPnvAuTa24g9EFo9qFQnzso6PcGKNekIsKU0JKO5eyTT+UQqXwyNZ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n3Ygrc5OMCwrgK0m3A0LyCbWhM65VDVZOmfuoQRi+kOSKulKzVZcPVKIOJFu6DmRcar7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CTmwyqRWx16m5jEgWjMj7h1V5gsmMzGT0LBong1fBPhNSLiRXjJ1ORCHwNR2kqi4cSfn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4mk/rHN+mEbDT3In4gIg5lodLnIfCwMeBjPIaVf90Lf0bpCehNozBBKtf6M7BTSRpxPo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VRXP2ASoRO1DJ9Od2GnXBCxA+lJWaehl82s8DcyVipe4CI6sEc8PB9mpG8G8lBklA7MC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9o11ejKSHn4CwieimgdMWRVxDI0JovvRQfkNZ/kYWoEjWRhMe1Iin4Qs2xYY8wxMnYGWe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ygrSGJ5sYwYWRmV9fEVj5KuH0RrJkimAn/2AaCTmsjsvd1KIy7mcGOjjDMje3ylYmB5zo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NRQj6rdIQ0MOJHfgxpkMS94JC+buRfk2aIYOdZbJKSoP0EbCPMX2ItRIOe5ar8E/jA3f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voyy9SJhGWLORJVVZARXGpmLJpES+sI134HW3B+xRChLMfiGs/ioHGX7MtvbPIR4BGTy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eSbLvoaaBy069Mgr+7Ej+wpIrTF5G19mCJOV6Y35ZjYQWEvbIix+GYG7dlIbRaFZGE2S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rgZBN4D3YhzJDfdLZgwh2WvYxKDlASoZFJInZMrUkxG6Al0iT260HA0spDiIcu/sRNSmW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pEySiMoM0nRDRM/siJh8GxMiP6ElAJLwMsiBSf4HGU9msUbVEUJJyzweSdBKn2Pjc7Wf0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mEFGXW2zAjT0SgX6IOTEfI6TqLsX4D1oeeJF2yyLW3X4IGKsG7NhRJgZ25gmOAtGF0h/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n+TR6O++MiYvBkhM5jhK3JfqLIAArUNg7HsOIcy6DUs+gQmYvRBZB20wYLGLteBP/Cyfy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fDxHGaixpSsNmLZ+B7fC4NT+f8E/QEKTs3t0fpB5SO1E9xE0K2trWSZ7QVM0RlWRxDLtQ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QRuhnOwnpKSSagyp0NJ+Bw8xphZHFEsRiPRlQ07gfYhMhwVDtn/PgI7Zog2HNEphH7TF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0M3Aes04SYaUN7DENk2LqvYSYAa/VDKFsU7T8Tiyp4LRfVspvajPydTD/wBMBHcNLSfvL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qWxaihjnnexyoT+wcCkqp7MG8pGyTFZbJVqUqgeET6sYRTjRjhs7EjROgdwMWh3aIOJI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5Sdg7J/aMJ//ACCbSu6aHd+hwFKve5/R3wlEIjM7hxkbnn+SXaiO7IwJEQIJEJr49EDJg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cPZbeKcDUR6nY0PF8n1cU/vAP73BBkJkxYvoSDgK62fQ1/goglcH0IJnwSRvEn5UGOo3S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2CiQDAVYXFwY5K00mS/7+oFU0JArgek+xrkMVuiKKns14HDuDh0K+NltalBYRGVR+BPh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9LR5/NjLzBg1obJVnTFjLuLQtjVMUxVOLdSIEm6qZHKOehEXbk0nM98WYicokiRMGOEa6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oVEvAfopN0JwmhoKeYWG8dHiKnGjSTEORECYf0OJliKvIhZ2ARS3TbIQ4V4ZZiDGYSN/Z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mdwy++V4JJsexDS4RfQxUGGx1XpccZmZJOho1DK5FGH6KNk3exKjiVBlVvvp6JbQd5II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n2jI6Fy8DxxZDBeT8flHYmPHmRMxFCYGKTv8QG/Ov6GnPUZKW2PJGjDz3RCHaXKmxfxm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ROFTXQg4gNTLHlxvitDsew0LAvJIvR/oWnseRLEUpaeiz7QK0tLPYiZIpZEtAg8sMiCt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RIuO1opZSgnpBT0oxD1yHm2bJHc4Bcsu8i9CYGpuhjkQyGyLoncIG+ol/wB0VDLFj/G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Q7Ol5EkKCcay5GI+Q9d1EJiUhUYZj0tEGPfhRCUYS4J2zy/YoQq6ZlfXO0+grgkhgcnpj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QQiEWJdwE1fhNFp/n3Ge4NS/gamdnZhKyUnarEiUiLAeDBglIUcP0S45QegmKpsF5XKG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nRJUvl8sfzqq2wlyH28DYxPGq7AWmJMBwHGJ67Q0kI0NTsaMYFlPaFjecuSj6JHSv3Zmh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eKJETK8jF+kDLg76Edo/0II+iK/ynENwemoFMhjcT6tGMyHlZE1atNsCUe0zAooam7Q2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a96P0hkQhNUyMQcUsIcqE8CdyUl5HZk9D5gpDkVVyw6sujYrvhui7wQqHtidLGsbiJW3w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Ie1EyPfE/SNO4miOamGHGJYDL1PaKRzyj2/4gvsE8LhH4jTkef8ADrjRMcyLwLiW3Vfg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5Cbdej6Qz0IjK/AM6lK6RhdE0sCUwoPc/YrnpM9jL85kSMeA501kvoRIKaXRD8rh4PXF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VT8mC9cZCsmm7IZ1L+2P+dyT2cTMFbK60hM6MbU4KidpZbDUdA1Qs5iMR98TJRO5CDu0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E53RrcPh4EvTWyhicJJJ9CDUqpEW5NrpDrbLlNBS+0YrZ0h6gknDQQoLgy/VD8UdFCdrQ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pShMQ8WyXNYlp7HRaEs5+hO1Xtiz13kzG18iMr3iyKCn9UIC5kBomEVdR6HHLbJ5DfM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ufjelkuSwaemNTtQmCeWIfKW4kMvAol36EOUvY+Iqqt+knbXoGzcdlPUYmzP6vSDPkP+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am2P2kyNJEpSkWtWMU024GTc8P8AoOawQjPbGvu4YwY8kj4eOHxn4+CpTIvkEvKNJjKS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gXRlcDFNkJRB4Rs0WQYhK2JhTtce2Nv42JRtG37OiuJH9EjYqawlFkhKr1QpH0Zaf6aS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sbHIbwrNSXtCun9iei9EqU7+TRVv91GPVvtFGYSOZJeyLhPJ/UWa9Sv2P76/RUrglSEj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wKWkSljEpYoWmFqEpHUlRsVpKpCwuK6k2ryjNdvmOo5DhRCZj70hRsg2fnnljseycEXb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sRVpL0jJIyl0NPoJAe3y0fYsncKkOh58ZXzRrgWLQ7T4kRChFbzKTQlma3eyYDRgjWovQ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GPXMbG5RGqFjGrqJd+ZB9ZPtJJng8+CeXwzMv/2LEhngkvMyg9GhNpCQ6FL+yfsbBIqPt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uKltQPTABEvZ2JImElmYVmkYURbvYM4U0lYmVStEj0SbS+h+I/oLB8DQsN+QxZR5M/sTf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DGssbdYn6JGB6fECzXDYOZJepQjUgdsEJjVeRKfzEIXibmgmDsJNuLNm+P6CsjZSJjaOo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7I/sk98IRdQlkD7sSo2NH4w2LCoSahMiB1QIFIGxNKLPASpE6mxw6mzJJbRFNMcJaGv8A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hqQoR/gTdV+4WVn2EVEJ6SCTP37H2GxpNOESJEEfFGQ6EaSoSxsbiWOwILFskRipFI7Ns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d/LJDOkoWWSGVuoDG3gJ2JA7RmoGJViyx7ED7FhkqN6n3GRTZlYyTfkKe4hM9wHmBEqa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3kQ6Sh3M4ngrekkifaN0LElPhkk/VoTHNeLJ6xKVlY2k/wAsJK1E2oaGd84xptRaDkoH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68R0fWIjSeQxIdxgTfQpgMbMbClUPyVNcSBvODAeUk1OmUQeBeHuIsbHBltmNfws2jGui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1DU/Q5t9A8TUWVowmkqbDUqVOAVPdJ/sUl3B/wADyIsxhhA/Bj5/dmjSFwvPGRBJt4HZ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aJkbdZXJr7DdsOi0EcrwNU5aBALjHyNVm6jovs3Mmx5C+LQ+hrWatE2NQbSJFyn8cPQ+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P0YF4JgbSb0SMIt2OM+0CL4ackbxNrsRMQy+iZCzXuExoarDaB5JVwlhX7LkE+j/AAPi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1LuiaE5FPGhEY5SL9SYtjM3XCSLj7Ul9gwWneIeBRKJkRZUW+yjELa6I4S1pEo+5EmWj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AjGeeNoUks/4O0bsjfYxGrdWok6nLsh3URtxU5GRLyPBdcCRYuKNVQozFscTE3pElTT8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0fasccX/AINYX0LNlf3iY3v82NbGr7b0wfvmFs2/I/24FWE9o7kXajQtIO0ECGm0xB9mG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mZGMzJKs/slVkeVYi+2hYy+KeGxmjBPw6AQt2SxovBCWIErKUajyJTLZjAIlhJwt7sS0L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k0tg7bxNmxKxCaQNDlnFBFQVqrGLstirSUYglNnbkPyebHGlohXJNmX9E4v6hDmNuAvG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O0V1NaHaYK+BXaOlInSpIkAPK2lA8kTvY0hRY4ITyDIp5Za6GVatkiWeRSwQy8CTACHD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TA8kSErBdDyIPEbk6YRcdwE0HYWAnSHqj+swD60TUwlIgT3ENuoNoUqh9k1aTSklSrFSI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C8bizye/ijVEmVz6GE7iMiVMLahmKlfqMPvCYvAuPaF2Vj/QTvtO2TR2mrjCDdIiuTCbQ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CVh2ByTwxeKmRmbSMTFxr1zNDsZ39DTfSIye3AkeZjzwgd5Db3IyTgX+S5Ei0MUsweyXZ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0UBkoOEamhhJNL8sdXCbdL8jJLCZNRYgBTGp/wAjOlOonsIMiWtEZSR4CQKLMhkfWCEi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0TmS2zH11ZgwBkgyUqLyC9H2W7SQksl0HtsrtFFhJDmU5vA5fSASJRAyDBFNrcOAUIRn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lbYGmHgKoDlzYxSVNZLrf9GOk9IMb7CUie4L9lykJQ28IWVxeTNf7H+1jIiSI43whDgG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0S2WYkyK8kCkOGBLvszJp6nZoX7v4YIzwVkoFR8p47hkAopan0KS57La3KqEY6RJpC+Dj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2fYxMCat6Iq0lGiRWL+/iZQDaX6xLX2ECuPFi/e0PqaPyjFxvyM6Tb+xnDWxyyERDiyh6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AY79Qy4jUMayjpFuwrEGRsZNJDFjGiI0UaHa10hM4WzKaYh0olHUEWlEJsZNGXoOCPBd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qQgvIRsiZnKPVFHZ1Z9Dpst9R2iTciW3lnoWcOGIVGk0jWBxG2yEqx9exZgWnoLaDDv4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M9kQlOvY1aKVVCSViJEIWELhpe4MaQoVkyVGNkC2PYv4MI3HwWR5urhKL+70f7oN8D0Kx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uR/yPAgixa+Q3zEy2PiQo+0RVtJRynhEjHobo/rH9ODSNnC4RT0jFTQs9drhTIz4J3DU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mW+CpBWS76ZeQZJsS08ptoZG/UcB5JVoiT4IcwOcAJVXQwl67GkLwK9pwYmYE/cuCbVui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uxWJJm5HQxpwTRDdBysCpXMKSm+MKiCKmkQ6Aa6DYQTzZF+8KI0gn6BZO7ZOxf2LbVev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vKLBsGNDPAvm0KMZ/aNRIl1IrmGirFSgTZMnX8KKO4l2P+K5xHEK+2/0QIVDGJlHkYET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+KdaSGsy0FWwlA1MUiuLI/saUsYGJtqCDyp9bOp+Mon4yPA+HxrjQxYGVlGKnNkCLbsi3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Dnp5JMp/4GllScDDotNSMNGG/6KJ/jPEemRUfUCArUpQ0uveMi1PY+pK9oMfBS2lI3P5L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y3Q8r6h/2qlHLn7FFmJI3wN1QbktbgWmQ20cCVQHsioGhLhkxNFR2Uf5PRk5Mzl28OR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KhhBCGQ0hrDeEjjyQiSYQjS/wZZEHlEwoTmCjSEaHLsSOyJsQCE0NSUlyEfdcerE1yxU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usJ9Dyw7y8COH9wLSKwlBIlaJ1kOyeLM2bIvOxbFkjnaQ8DFgwhW+NmypIVqrNZJSsVyG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kakg7Y0TbQpJ/cIKloIgBmoLI3QJGfteu+JSiBTidky5I2xWk2lMf4Fk1wx6zJh8HbYs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tIhWOG6EUH9BJMPdSCirIpPBhNiE8vZ5JgWjRryJVItyS3KLkkOEon7RG2bygdMToshQ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MxeVmMeRjKEORZQjXkEi2Ustokyp6FY/QCELk0EXiPDggCY0F1bAaS2JG4N3cCiV2twi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hEVJoYz2jJbskhL/AAJIEkEUBCUDY1RRfG8Dx6BfHORpDMcimROQs+yRECsWjJg/4EIb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04ZLhyf9G0R/aCXYlELbKOfY9V2oX6B+PlsRaSTRrCsz8CDMsJ1SYWboLJmqB+WIZLTj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4wuNj+KVnhsWcRQh7QEmdOhUqX2T5v5tkkyM3giUbl3gKEYT7kiublISLngjPdMu1NUjI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VMILBOTwKbNCqEp7IyvGWkWb++TRtKZrBosn4z/EKHIaUIsQ4sNzKglWj5REn9DEVqd5F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uEKUl+ETGRmDURDlRQSehRyrXBpVBsUxG6GiPgWV9k3PRRvZImIWGIkXUFGbKlZbAmOH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qex7FemyxbWNCI3kQhlp0irhRgWBGJ+gDk1V9YFpiuXh1fLOOXkm0EkkoFItKWpOx4Zp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IShPR275mjo2ST97gg+4gE6kGC00pOyQ6U8iMqpnaSEWLeBXUs39FBU52PpH4L8mOxWxW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mvQ0ODl+5ECRSiJJnJNLiuGPINLjp9h/4GSUfaC9NQnCGbc8xYmV8JicEcxSShnV2glBK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xiWrIFluh/f0aRdlvMgtxxd9MfjGR+gqz6MpCSW4GtGuQqJ6HZ0DbRKHJHck42lw2QSD9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iQWx7Jig2TFCamoVyM3tCH8FtijKxk0HlYwkaFSPRKdcti0mWiB0oGRoTKmWQiNCLvkSN9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hK6Ewo/IsLpNhYT+KyPxChuX9sUhlleRmrE+3kV63b4iSEVRKeh2kHcIvrJIfXO/hkYZ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JseWI7AuYhQFrHLwNfCT0e/liZpImwko5MWwOdMgUGKpECHKgH/cBXb6MaGUiRMI2hCo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2ejZCXQaoTUhnRHrxERvZZDpqYBaXDqRKES0VxX+fshwtbGmkZQiehkH0d0M1LQ6EGcR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1kfuCYpkpdBvBc9DK1mMwGhuS3PuC/wDCMiCQt6MT9ZI3SFcFAx4FYwPA7SBI1f8AkGrt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1lh2KRkkjECKTI32Xpgycq+hJof4ho+4uT5MUSQHH0JJ4IqdoSA1bzsgl2i2pJyQU2kN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LvjEO0jzol+EI8qt1Zdl5FjJGHrrhZofgP1vhZOyz/fwcN+BK3OjpH3S79nqi41TGXaU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Msix6rfY6CHVpyaIl0EczRl3tHusMMtHCDwAkKGhBSW7fZMpVjeBGlCOvAmaHxmIg9KZB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k4Q2HP0l/Q/QAxfu16FQVsY5uSYKZvRmmvAsZiiBuc/sRTMSiiB/gAu7X6SbxUtzwaH0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auHSUCgk0cYEEGL0LMPwxaU8JGVK+kIShVWIBk4sjBiTuR1qSWF/sTtMYZNGagSVwktn+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KSSUEJ0SwbQ0zjVx2QKv4cBpkva4GFp032J4QPPEHWSLZEQJ8wLHRjoifHXK4U3LeTEg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Im4PwPHgnQJKPyIoJLTehpti2JD8kPkjfDeARlOFQiewkvwdMYZAmku2jY9llpDsnhnj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7STk7W7ZMJA1LtkZQvtimN96toeK5wVjIDyNfBuPtpFmMEr/ALSJVN4cEK1wYOhAZgQV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s4YiFclsl/rSKkz0nQjJeI0xJQ/I8BHT41FMYGSmhlXEk6ZFoaVPBCJFxa2Lh3M5DtsV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XGwWZJ0ZJtuiFw8qcqSH6LEXvPOQeGlQhfz/AOB21ZMmDiRMah037JJJgTGspDsauoYu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JDFkkUWCw0Xcr4Q7lXtBL/2RPuW8RYlLPwdndPbP8cxKFSjiq+UQQ4QS+sEwlSGZwZ9m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Knzyhjdo6Es7GRYEwN0bjojGpstIhE5F3piwo8zsgO7R0JKrTdtkymZ6clX2pJ0stR+x2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Al63gaRNkiyTgwxjqEt5T+xOiSDsTxbyLMLX3Jkh9DeVXqi+HS0YJJvKkkUGrNUOFY1O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ZVRp9iliyFObLgspHdmB0z437D0oQkvsX9Brm44QmBScNiebTvRPQWDESeFJDUJR08di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LzSbumQ/2LLWL8D2SEZViwOkWBiKs4jknkEyBJcfoeY3ZaNkGDi1AvtuCeFS3UsWuEZuZ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OvY49jWRMqUKWHkO0YUx5Htv7Et23LMSU8WRd6H8vRKqYk79xY+i4Mf26GhyLGyQtTpB8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exJvBB5VA2GB8z7A1Be0QK7JrJP2CH1l0beRHSC6IWRe7WZ5RN6CWRkjc6ZY94zdMaVio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0jykVIgIpuh/RqSJyJ+5CWf60CbTNEw1r/BZTlAuVJtz7RlCQyTUPAhU2ZMs0Ob0Q+oJ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KSNhgy2kPSHV6QsqIkCMwoJNYGlpYPO/9JKE9CwYJESSYF3XMjDWxBpsaPZ9D5TTjLcJC/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hOx4xWOTulhCv2S5dEllpmc+ZPaHRce0lIalP6M0PHctMv1TJO7KNizJg1KNrsoxu+HQ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tqzJIuzlV+RllUnuLs7iLwUYX6BO+FbpWBLSozyapxsTSklCINRcp7Fps+Xp+TMaIwOru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Cgvgf7Cx5NI2BJJGGZBWMUiAxOzUtTlA0s8wVFFwsDGpoMyx8i0WSn8jCYHoia/3hKnF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YYy0LKEIxKeyjehrn7ROyaL2WNbJPpkC/fsTGU+A6gy2GDIo8CJBsQhBx5JLPMcKh5hO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9LKWCg7ST7E0jOxoYaWlEavnQjtSeh8Yl6YWOUyqaslQS1/mdvZ+x5oZr5ogfy4Hi74K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ZjXSSNHfL+BHcjb+C5yKSmUIfVVJXg7Iths1CeNMOh4+Pvl/FlE/oE1vyyTEaovybQyw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Nm0NvLHjl8RkWldKlxBjR79pYnSB1uJCi2ejHaGWRi2uoEyeSHJcb8hL6euiG3kpQNFvG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lOSRw8qWZT+YGy0fOCE/onII+8scK4ZmL8ETxFQ5vlJI4xkyeeIiIMIIl6z21H6Kprps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JICGuiT2HpEGQ01krYqiSKJIh+MDsFey/pJjKOwDttDHnYsLSkQmBC9SFQWMi9eNFyEEu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j7E/YTE7wNQ4cG25J6GykncWFxgY/2NIoS57Fk7U2iSSyisXIrSQCeUNEzKIWFOTSpjNc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tCUlAu8qIcvRiSSNJXpPQkyKNMS5CvyfsltejEhC5bshQjPRA37OzYUwd4g2KxYFRU2L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SLCB3H+qODek5MTzIkOqHFKbkQfSMiYUtn0RsyvnRXI8Jstn/AKHqR2Sv0uLFka/cyoNQ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E5qBWpSETcEPJlQ9H7HtBKOkdiIxhxIqPzBOhqrGa9wSZtzNib2IcHQ9LyaBMOcnLKXWB6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KhJTRgYSFA/fyxnIgIEsQRh0qJ6FnfL4H/AsDflPIUpERTK3ZjjsTXcr44h4+dHEp/o/8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iRpWJ51uPonh/NjEk00EwSwexDQhRRNN4I05m5uvAjdREQpqKYUssGJPtkS5g069kPAc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0o/qyOPtiplb2Ce4BAukpplgmsJJNcmUT9erIiRLcvA8ioveJtG8zVtjVkl0VGXwW1Eow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MMGsSYB0wtT7n2MhDioR+xNdmCfjZ+Z4avJL2fZIrpZKpkvYsfkYUwTCddgqcyJSOw2T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hE2KiWiW9sjwI1I35Q0IJZvCLWUI1npHTRKAUPQ37IM0bsvyeX7JCKLU/oad/gEz/gNr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vYnf5QmoaFhZK7E52I3ozQSEp/APYgzhj/x7UjuhKzyI86ktWbODAm6hk6a0JZpKQv2I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qlVt7KZBO2pNEM9VgqW0uQ4stlrRKs6GSJiZIs+RUn6FYJ/1NIjRiX6P3OJi+iO8ywZFS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MbSk9noSgkB4BFTofaERofZtH0JH/CWIrsKZT9wTJZnwywJPMBZhg/dGVY/3UPIJdEyf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NRtrQ1KOXsZTp2h1ZMkYdrmhxlkiac7GoTlHkJNPbMEb/AKQk9J3sQxQhKftjihoOkosu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mPiVkfmOaOFKX/BsRSNhlD0iSSUT4LOJYLxNHkY6RnCr0NG3J9fB8YVkSJWH5WRqaUH0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usgM9IeRj4Ys/KJGTlt4ZOxJGredETqWJQOmJaeWZRH16HRsVTJphoiiTsaNpsmES+yz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SYjTKZBliVLED8JGWgnBSGPpkYTzgpt3oe70BKyBdAerLobi/MwflFi8vZbI+yCSGuiO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9mYavhhh486aMl8kj6/tFHQsEi5H5r4QhHbG2hfZ/bg5yjreSGNo6JkxftjeIZ0hqK8x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RSUkB+OftCY1amCLDD6E6IesaDocoNvt+gyUkUj6vB3aSSXAmNsGy0saDgJpx+0PSw8G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H4MS/wC2E3AU8bPDQtb6jBMnljwQAawXKofIvKAjCnjKOgIaGlMk5jsPIaKCinoPV8k+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giI0Gk0KluMGQk6E1ohKNI1PGyaYnww3HoKBphjqyFqRZtGL2MalNtoSaSKXZEnHsojz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EkhtB4f2Oa0j+xG3RHFiP8hWk9DJF0hZii8DoKhFL45HLJaAk+AqcSNLRsMyrIbHNp2W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93EsqjbCFb0rdtif2IQnIz3oWw+g+adDJCrbQkSwZYZG7J4ZEvwResOCQ7VRKGhzNMJx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ku6f4NRy4mcpfsErHuEwmX+8/wAozrMn2V6Q3rp4XC4N8R8GbUkxkjH+ihs9j2NdoeW+S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5ybHw+ZnHH18NMxFSOTlfstBuh4OIRI5Gdo7FBv7Z9xaFkEuWmxG1OhUiSEdQGKiWWCW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uVgSCtomVPZrl+TGDBN6JvJI8xL0f41joBsCtbvmuCwU00+xQNCTEZn6Kxq/qpKC1sHT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4PMHhGpPYRiOdCxxriZlDQ9EenxTYQ3gREsTNSI+ITTZANlxghZ5ZDeQ0w+zLCaLgah9GB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91M/eQPeUaUL1vKhr2hLdQKfMispYEW5L7FyAI5ExquX2QJ1t/aGzZRnULJVdWRzIZiGD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6l5FDg/uUTbnom0w23+g6y9GxoT6BiTCK7H+mEM8qxa3F5dmJSKLHp5RovBMwpQhxXpH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R9oTGIPUMWDJyDkErdB4rmEy9yRhC2diHHMke0+HM8exVJtIZ1L6UdMrDgayHehGn9Mx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HYDtwhIiYnAw0h8Hm2TwyrgYkRFgS7Mr67INvoOoIh5mkOIpidCj7cyJE7YYYtVpIzIN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O4LDbNjXAsPqx/KM/wBkAtEEemJRF8CTQYh62Ux57JzQRfY0jwMdD/IMipCnF/WXCH8YE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nu0xo1eoUpCkk4RknriIy0mXvhOycoaHy0SurROOJJCRRTgvYzlLLp1+Dzsp53EwY5xM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WTfD7JhN0i3lDQ8wnm5DLnfOioSM/FTrSNuEBeRazcsoiqkSVBwNS9rRi0+WUfQ0WK8+m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/DC0xDi/UiNa3I9sSKvsFEfosddO+xPJhLr4rxFn4+GzcIinkGSTdktYJlmbj+mm+MA/s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CiPLMFwgmzTF2hrZPDehOxOhuXsKan64bTFJ+Ax4YXMISl9DFJC4fn4H0hUHQyp2nZQL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pKIvI/AlKyxqRka49PIyYbsQYos6U9GxPaRsCsIRdDuMCahHA6ZfEhoFmIJFpC8Q8I3o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Xlv2M2xBBZ2hkKZObTLRLbTH7dDqyqEx8fQaTk10dB1d2Nz9wMUn6g3u39MvULZDGrx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S9SMLJ21eEfqx9FDEkkhX2OWnQpniDvSSXT0W4TBRtkCSCRJsZS/A5Iuz9A7ypEqSRM98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f6MY6cj/QhJ9JeVAiaRaHlz0OqtkpKFCEboPp1oQuyfZ/vVjUTUIP6aY/iEYYiSIlWUi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8DE/Ijyl9E4OkKul7Fo6DwGbacmmQnmr2VoSfLFLKKGKUt+Rfc4b+D4ViIyErl4QzBjH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JCGsZYJFoi48yNPbiVDaOBNvYxKKcuXKOxZkYEthgTqLkIBCxDTMiESWFzCan9i26tpF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wfNDlN3A8SqPh8vBr4PsnjKaOLaW+Eq8Elt7EhRwAbQOZkF4PMIBhHLcl5HtpE8dGQzU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+h2JLNiElz4gkevpk2pQcOBhf3AjHisUqCik6skbCBqPShrj7w2pNk32L/yBVPziGXvs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RKjWvZoQ/YuZEdseioNwLZEbPQ6WtNE77ojERKpxkTTVGRElRmXyN/Ay5kNDKpjUkWkVh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8lQlL8iRsfKySNQLA4cRDPw18FS8wS0PKEzDk3dCzFeGtiF2ZCclvVdtNQONymWSHuTTg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s9k190MmVxgP0RDLCjvRE1WjS+iezSNOHiGUkptvbI0AlSztD7YvBa8iIjG+hCQkSIXf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MLfT7EmdKQ3OkyYomj0kMLBwtUySkwxK1JOB6eXGAhtHsJVJJbm5H2GBolEtDzQfT9hG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FJqK85/lCRqs9cGqCV7LAl9CW6yNJT/SihHeUFRGUdqRNk3Qd5PCCcFfKS8X5cVs0TxB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NNFsXKtLBJfhGbjeyQ/5EU2TebY/DGxzRvRHaFbdxz0OmIfwXQxuFc+CcrKhmaTLklyb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cCThRTFknIReEXCRaMfIh3AOLQVqWxBCibKxYZ9t89cIZyzhUjOam212JJyy29s9DoHg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Co6O2Yljt9mJ+6gIfbKSlIjJMFV6x6GTyhjubEfLtGBCOFwx44ROuzE7PHGiiWEuY49fD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GfUh6E3fo2CehhECLD/+cJLSYR5uYkaDXE2yU+0kds8oXelvXQ6ROArFr7MX4OE7zxM7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GhNPGIYrYGlnWgG+5PaFo2YJESRS04MpR1VOCKF6Ixv9uGKGk8lo/vMRZ9VjUwNU/raZ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J8EXguTw95g/6v2JPvkkmhgkL5XOuJ+GRRFfYCsyWbj1xczK74FVvsUFnwKrfRNE8a5WU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BJQLBhIbR5RDkSizQmqnoLIh6N4h7hkvP7yTpX1UMqpgkfHmEYHsDESqFh7FtncIvwVO0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24bQGsmkGNWdMy+jvVCiodZZtof0wfZQloiL/AEaGaaB5g6FpuwrbCuiS0uiJGwyHpMm3K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QbvGI1ooFrZ0PXdJpLsmkdu1+RrVDuyKDmwxmiyGw34Mf7aErbCLDn0Ju1qHQ1J6FNmB6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0oSczsWb0U0gxVWOr7CwnJkmtkUpL2VfvFHT+7QzBviQjE3cs/sOs6lijJLbzLJZi9xtv6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yRMFPDNGRvYwoJ0LxwkgsP0yHE/aKK0SuJQUJIgVQzyS/wCS/SciFWpjB0peEezMeiVp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0/YkY0T2ReKJNCHf5x3aUxY8t8v4oaxhzcvRIQwl3yKFMCdMCEaiEwIt1YOS1sBv42Jl9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xJB6cdVKIPTsQJ6USG5vtTxo+jaJaGtaUlzmPYw2IbHoVZczuvlhj8Dd/DQ986+EfJZy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Nj7JRw3L8CYFhClp+CIJ2oFsZ2pBslf4SHDP+1BakMjJ270Jw0z2VNWrpkGkwuxGx3Aa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ysdOGNaJ5OpaTLLpCQqwEpxUk/ZqXpHoY0J7zgWECl5BccjfaS6NOmhLhzZTRkD0HdfUC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SlzwpMh2iODkXwWj9iH+Kon7QhlE3XxyMh8XYlQx40AmXfYhEZZK7Fnj0eRE35M2mJeo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Y3fQn/wC7kRA4ymLTU5FI9hFUhIcGrFMaIRW1aIIWQuTQRhH7hUancYL0mFkJNOSfcCRx+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CmvaR/ZgovNhDagNjnsNSJ8NZRiy6LVrYnjGYHBrwIOikhjwRMcybCyibK9iXrImdBB94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gkpGpZ0pHkZsdllLBjphETRp30XQmE21o7InIiIQQKm3Ch7Go4aE8G1CW/KyQeJYgOtHZ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29B82IJXCRXJIE2QoDyj6MpmtdgubfgTR+8m435MC16L9jsoQwg2XY5MX0RDLazcxpUBN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QJYDhkpZD/tWx07g5ogt6foZJBO+GXMyNF/yE0vQw5OThpipPezZIl1+i5U7pCpFaeBiQ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0V+QrSidPggkSoSgaJ2i+xC4fk0SGMkWoyZpx9jTcTgkuxvOFpoTvXPUE7UsM2OvrlzBg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gTsbPRoayZHg1jG2B383xfH9GzKaLizQmvJmtim9L2Ut7IF0OOxac7FpYpGQs+lsD9JI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DDl/iHm/iG0pXQ9D/CTk2gQwJWbRGBryH5KSlg+ILUyKbF1JJYlM0IzrD3Q9AjJbvrAw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DG0prAtcklGNAI9CdZFD7EXNT5laJX1AUcI+NMeJEdl/cZZNLx+oI+/kH6xJI3pCYviy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nYVDaGFzgI0M1L8iQ+1FDX9GuE4PyUg9Bj7QJq4LOYlz81SVCEogZ/I2dioMh5qBtlGs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2bwLiM0L8hDaCzHRgTLYagXljohTLQqT0BMcENXjIkp7LgLW8Sh7ZgTxqSR/pkz9p0aZ4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UzQmyA8fJLjJD1W3NChGwYNYZ0PUm5b/AEEyk6lponOQwdCM9G6LXGNJmevk12KqrSGg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2KBVLtNJH0Rj/AGTGyDrM4/4CZyPca0fkPykWQsMaKDdoNaSYIrDQmSoinSZLpY7X7hE0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5jDRWX3IzWEokTO08oxBYB8WHobRz7zai2XH4THLtmtBKXcjqImZhGoahTkmbob4kSkk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g0r+CcUok2iWyJdJ/Cj9LRkwo5C0xphUChiW8xLIjEGIEUlnH2xHBTqoX4YdQyxMT5Il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lyogh9gk0z6S4xwClfLzRrBspyIFCXGxuzKJRwmvwRlehXMOfHDN8IY+/hDMikRIBKEJ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Jpz+CagoJ/6iYGdvCFC61sXMu44VHRcNcYxxXZxmcFMr12MzJVL2fRqPQrTJpocaD3Dq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ZUyWKc/AS06Y0piEKpuA2lylkpzwxHMG0UJQa1HtERXN7L/oiYxKgwlKLCVjBCc/QNbWu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5IL3eTwH/wBccPhk+GkXxyE5fDyZPg4bk/ZEYi5QhGZR1s+4hckb9gcnNTGSrDue0ZMe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1buJHJWE5Oj8k1sCqHN2NU2bOSFMvSZJqLTIruym7Ek/wkE6E8oMs4gYdBDZHozL9niS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+4wvJmPvhDESNjEptX7LybXgKKU3oMR0WqaQhgk+h5kidCULgpjLak/yMZdh5ptCFrrlG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lPQXVfSB25uQTaNghNqf7DGtHZUf9itz9/7JB4MJmHqP+o9D2NwFh6j4IL6GNQ2iB4av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CMMfnGiUdrxKOTzY2jncLdduCkfmG1A8MUIO7J8o2TKlsWE8z7HN9RkTo/ySShQsC2oy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0tjQpSYQ5g1GEvQt8YNfF0UrsZkLR6zBKZ3U2Wcg5IlKdWzYIlLbWY7lNR9GGUqwRuYS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FOWJaLJA7HiUNiBJWWFlFexgyeFwRPM2KuqTH7ixJk1xux58cMfwgc9kOjJGWttCyLVm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ZKQ1EmU6J4S2kdCni6CgTArj85omkldORN6YmWKPrY/QnOC/D2TrJDB1AX62g3kkZDMmy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8swCrvRJzpFypHlk+L0y+E/R3vtgi2bYxJSElORNIZ5J6F9HNDHMiyMPskU5pOFDH+DA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Iy4fLBpgRUBaUhWaSbELhmbReHYks4P1DDjdJZZWA0mSJL9hKRJgYIb6uE2J7TpwKdCu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NNeBaikjOLeBjR46CYsFjfqwaly6+h4aYgLftu5hiwYzpob/AKhZTwszfE8QOzBI/wC3+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ttJPtH/OPKehZJsm6UaLcTMCPOobJyAJ4FkHXSBiSWE6Ukg1oDA/tCrlIkubCpS6Hpsp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YvoMN2D2NYfggcNS/sysmENIjgakSnzBJSFNGBM9lPGzSJjJI2UPiMss/Y42EP8Achj+s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q8GwrmEkMkkLHNyN3ksgc/Yh4kfd0W6pJRrvhp/gJTsDk+dj5gj0Qu1+RtJmryaTWGOmM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SHlJrYoSzsTMHAK/uryR6MiJ3AjpYTIyBkECk2hN78IUqEw0s/s1xvm8rwQVEoO0epw+N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74gxc10Pz3D0d/RFQ2NDmh2go38Dc4Em1L8CyLfAqNlNUT98UJ/8AUMafQ9avQop+jDYB+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G7PstXUsClWkJyzd6Yz2134ZiHUqwQiTk5Dzhz6NSY9UkYf8omMlmo/KeDT+yXQ26MiWo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kEJka0ZIoiRAp2WgqwYKP7UayeAhbyXv2Qr/0C6fIXT2MfzWhZ4fDUysRCmShT0OD+UWU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XDoyJ2R+kmx0IW1wN2Ly2TCvZIijIJk2SN+V+y1pjejRArEhif9kejzXJFpIbtPFipKRD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SGST/sMzoxH5CZhwIRs+4ZGn9UlpwjTEM5vyy2dv7Fv7Hvi5GSJjU8/5H2UBQ6iM2Gk+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LSuqtey29D/jYtFUBJB5gTSJimzjQiMkPJsU0sNCa9C6WUMkoJsxY7EsTGuybZmxoHwZ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8D+8bBScb0JMxrsOaN1JeaYZkJu0PatqA4nLyPfwyfzDBrPAm2MvZJPDtoVzS5/A7YxM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tkiZ9ey5cJ44b6rLy7Z8n8NlqxKyJc0VjkZpzSq9lzZG5FY0kEF5ydCdAm/qSHhJDqyD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khqZLYLbUNSyVDQT3ptg9SLck5irVpZMKbLHS5wvjgNsexfIQF8AuMYdjz8Hn4vjpA0Z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H0PLEI3Kd9CZiWN+yC1wOqXVIpi9xEH9jfClLA1rl+OESSLFDUY7j7ZKQ+6khs/gM7/WK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Ccc8rlYW/ZCv21GlUYhMezASd69sUUNI+QfgqbCjTds8XF8bl1eRXbs/wVLJK3wyGb4r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JbQ4buCVghMZYfxi4Rzy2uQ5UvI7ODIqWGJhS7FIMpgxmMeRO1OTJdjCDp4NQQSNCFhTy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U5I0iGMBOCw9slqFkTUvR4FpdRlGU1Ksln1/QWD7P9i0f2N/FPPoVDT9n/DTOmftB89z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0E6DXJrm4LBJNKt0LaIRMRkRkkaKS0JsZqZnknRj/pP6DF6M1dv6IPUaO4h8lE/QmjIk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wTXhOpGeqtGPweUolB3ip7GhRWkhwvYoez82LHtwHlgsoXs/aQpnYtRYmtyvAhQckzlOB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ZmeB5JGcvw4sqWjZ741ePi2VCZWi80gMSuUqb+SgKgMO5wh5cmlFtkeoTgEoQzGzQomC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REw6lMvEkQgx1ffwYmzvIlWmzqkTIoz+B+BdcTRmQQ7Y0tPIvOJD0PhzrjZhjzxvh1U+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O12y9NEhTbkWVbOk2Zx9Bu2MSkc9jDaVMibQPUZ9H1/JBo3odFoRE15IND4LaHz/AGYJ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ZPwlLkeYMg3Cf6KR6Fj4iSsWPguELhczYsDyznAYW86GhpSH3DAnIjXJcZS8CuFWWhiYVj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O0Q4Hod54lRIRK9ivZbR5rGze7G6NrJaS1JqzMLISpmPoblb1iBVQjQNg1gW7lUJbT5k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H4kM6HhngbfYWyZ/sJ9HodCBVuUF0yFkDNCK+UDisxh4X/SPhN3qPRH2hL1ejTd+hr8hA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HUiHhcE+GyTkwhw6FUeIxeyRVngvYyJpKCaTsfPsa4lt0Mu45kgYPZcwnZITTHaHoWEkd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Nk5S/QnnKBDSP6CQhgv4kD5+D1xBtLogko+mNF8Y52TIjcQOq1FRpUH/AKCz7wEqCEiov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q5OXZsd2WnfQ6DUdJHTuqbZMduxueBPKnLF6ROrSSEKbZcuH8CVCSNPyG7Ix9jxCqYAX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yRk0SFmyERhdlFQJMpM0lYo5GCXoUPBC3bH7P+z/AAejfMPsxj3NoyKhq/R/YmPEPxj4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S2ZH6xh9oI8Y6/fyLLFj4LhcIWBY42YEaJpkoeTAFJ3dgQQ+MReUe3QjKvnoN2lsUD7Cj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ey1tGaSIFDyJNTglEPyYYJIkWNpwCYtaLa3YkhR9pghUCcnQ3EoaV2CD0DdduS12TaZsp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FmRRHK5TL9BGPE2e+Gs8hZjhKSxDKR3DlOIjyQEGlgQhKa+rHMxjfih0SnSR6EdnLZ5dE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ZNlYtbeg6H4JKrODHZJJ9C2bjsyUkg1MgkZ2QoDfwJpkiZaF5Hk7gIkWFfOxBh2SbSyu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3sOh51KMHoToNdiDEhGg2B4e4GgRAJprG7T5GSZSKyJDYzy2xikabGw0WK2MZn4IVQgg9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rGprMtSMslPCLLbREQVVQ9KUyR3oScHCNkeoRCJ9QdYjaQgr7hM0s0HmeHw9cIiUfkdvw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uw7gB2hZxNo5xxIx/BtI24hCkBPsWJW2BCaTuR0SyIlQ1WRSlp5HSE5q2S+mMf8AAuXw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IUexEDatjdFC/hWTuuFkfBGH2ahgfsXxMbx8xC4Qw42YEyyzsCfZK6sNisXgcZ8kf4Am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iGyG+EbG5SgVqRCV+Qlt6IX4ITTIQ2xO3eCV9LsSVMViLSRcYkzGUjeSdWJ2ht2mRDek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Kmk7bRNJu6OvHyHgT1Gq7InX2IeWX2ZI8zT9oKZERN90xc/kuxCo3jtChNSHRXeOW9hl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FeBim4lpHo4pCse5TMj7AQNUqcN5HhzKUUDfwE6+yeiRP8gkzPaJGoayDNtzlEmh+iTAb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pIhiN4Hn4FDehoDE9GhcD0iTpg1CT6F44U7QjuSMzsMQZoQbUZnbEr4fD5R5iFfA7NpHh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UsYFTiaaGSxKZSNbzbSqQ1JKM4JmKJcnkehFWhBinK6FtHgmCULmx4pYHn4bHxVZISgJ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SPJIZeJHLRwq22KpsiC4Gu/gfEnjdIjFCtdjijoUlNtVYp1KpFi0zMGFCVCQeS1Fpxsd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5fZunzgFEZdyxBBD20TkVhRKYsPR6G0a4XCydcT0ix1t85WUl0PcJi5UFDMQ79/Gfhjwa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Mk0EkE8exB3oPskyQpZAgUXRYRxlY8RgQoRijIkkNioVckREl1RiFGnQoKkJaDKNWQ3X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WTLTr7Jt3ZZkUVJCLJKCHtnbeSTDVUvAdga5bZXlEJJLw9r409JEUqHZeJlUSKe+hmmKf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yYfuSdEb7OlbPfgJgmOxnK+hMph1Jp+GRWD9jYAzhjqE4ElpqyjQUkvDab74b4YscSSR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lMjZahJwOLKekskiq7Y1cnFVAumJI5MDc48klSg+K/7G/wAQ0KJjySLg6CkZyQeD5Dyc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U1wPLVtj4Kro25LVjqHV9kKneTI/gg9cqJIu05IIddQtqSVZylBWmm1tomlzS2wn3L/Y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ALFihoacifDJtOKQyhYjDZEVyWgl4FtuHrRlDUW2YKwiOgb5Y+KIsvAl+W4Pbihjt3JC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Qp6mLdJYGM0Pob4fsZJAPQSUhHQVlFpWETDpEyttiZtSUWO30vJcjdjcvx2K1c/JLn5N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+CcIFFWi4EVA0wXXGzY+Ua+Gy9cWvyfkCMf9C5TyhLNo8DSihFCr+zfwXwxMEa4EM1Ns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5SHKE9foToTJIyuh06WECXLGTYosicSSfoO60ciFIVP+yE7kVz5HP8GKiQm8i4UCEsRJ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BMnIlWMCyPgeqB2/gV+4x6SaKkECYPaNbKWexINU+gzvQYvCnqe28EDWmj0THwlEstpD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9bQp0Z+BvqDrYWU8UsoZGclKLFoha2xIalC7HK/eExskkWBgexreiAjKMQ8nznjXDYmXR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9fAeclYm9DF7pIdDmZYOmkJOBEE5gNiB4KhXtjrtNJS7Hj2Ewom5GMmPP3RC7Y8lxFdGC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lk/QkT2sQttaUFmE1442FqmtsfcBRsdUSVISkZgkrRkO0mzfCkaf1T5Q5oNvYS13GVH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7HQqtDyBJ/RCXVBsmuFUn+B5EjSXkK6SdNEYGiCBrN+aF09yHQ31gkTdkkjZe2Kxn7ju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h3SFAy7UPIpw1GvI3d5MkkkjJ2NySSKk1kZjTTPwM1JsjytzosT0SWULiJdsREK2RCLv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b4fLUtfH0vipk+8mZuJR5eX4F+DuNDwPKCK+e+J4YsLsv4B6n2e+sWOf7Hga5T4y5Q464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W4ImaSkNpVwTm2bEEQ1ONiZmQmhYJ2XopJbF87KIBtiSJj3DZKfckfl2XfZNfooWyIba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bEppZFioxOjwbYksdwuyHQfoeu6JqZMCNnceSGolb0Mm0o865JYXo/wBZwJomtTe/AhrK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/AEB9IQuJMbwEWiF2OadOMEi1Tk5ZmbSxxVIyU/ApIxYbFvo+kMYn8kdK+xhtUsn/AHIU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ejCdyy/XTG3zk/IDYHqJEDVL0So+UJaDm1IbKGSlw85OwLUci4sTs9IiIzR2fsZpEYJ5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D/Yb6k2NPtC7XZuYC9sZ2Q+yRaIy2WAUtFE+CSYYr5iuIFFMkmjuA/cF1BsL/wBAm/2c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0JU8ii4uLQ3VAOtYHUoFQcHR4Qi8CZTsE3wXRoim7bGmSWTZ5UoPEPBHxR3MetuItQbW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7Hqe5GCpivPZHwttJwmRmPznkDA0Ftw0PvGjZPs850M8xeEKampPIKlOhlhSLsxrFDW2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R1vwKXhLhusDM/Nk8rMFiHFCaWQa1HKwXy2bIXUkyxwqV8a6Oz7+DqCpaJRdDoH0a/fxk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tR/AuNbaCt/AQcNkqvbUORDNFAi1zkfYqmXWzLyKq4siN06QrpRIXhWO35FBei3KiRkY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wIk+CSEo8ixN9cD+wQyixgI1NYGElyLbGz6hN6FVSNTCJhRAw9RsSiCgleySFuYm0VPf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KMq8nn9aYyxF2HDUrZPE5pGqG1IQVK+2P+pEAcvsWkh2ZVX2JHlEP9gnuS7G7Jci4NuXC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YRXpD1wHIa+TMgHDkGEOKcpTb2Ygzl2KlU3Ii2LyFaeD9jLT2Ndk80ZqxcyOCXQdIWCd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odA6WTE8ajZdNVJiQwVDJLYktjoS+NDTEGzYm2ETBMkJJ9aUswZ7HpV/R2ES040bPsaP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kDDn8RBn8B/4BGv8R/5J/wCKSKvxH/jif2BEmUiohl56NykI0yDHsT8C634F/wCY/wCpH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3oW79TzPwJP+ocnfoRU15GklT1Q5qJHCPbJX9pP/AFDrl9jU/wDfhEMl6Y3sX/mkH+k/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A0BNimEX8hKRITYECGuhbKgmZo7MicfCNTHlTzXDohvzw8EmvA1CEhbb2JVt7GAbaTk9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fG/i8DDFThpSILRDV0PcJKaA1fCWGaHvwEyb5IQjciBbdtwQwx6ZgNLbP2Q2DWTBKldkS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2jjG3BImBojg1ZCWCqVHoOp+SCH5DpBooHmk+MQ2oSGFRKLpwNgS7CK8UXtG1Dk0lcikS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88NlMo8kFOmhFkqILIeBpQNUNHTyI1BvdDjOk2Kh9reiGKlk50XMsf2Dd3qUGqqUl12VxI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MjfQcLoRLL6QjaqTwSvEdpTGVkZb7HgVeSLanKyK8kNdwbH4imZi/wCVGbkkOcDwmz8i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epFjHMo32SiKfQgoa3kjGVIaa1IdlBtNB5c1Q7W8NLHRedKRGZdmNjhOhDcpEhSxnkSk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upRF9KxsUORX+0PQBF8K5KE+ryO4moI8keI8A5HR2I8J4xdA8JJrBXMHniHwyOswZSX2V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5FahT2WbsYli4WhIXICAdIcdFz0i+xa0fpkIU3ykXcETTNpYkVE3YzAvHRIxndPQaN+bh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xQeIcGB9BJofUNOhPojdCLsDIBIhYuETSnYs85ZcZmMj5KEE2XYUsUOYNFdsjuCX2IYSG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Tc/BaZ6DmyNx0WLL7E22EyQBgTjL39qGNyQpnALpNPHk6ylyf7HS/GiPT/B7p9HQz6Ps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4THl/g/7UNUdzxxdccVJA1DvbydSgIKReQpLaTftCVqiBHsiMXK9cIE8rnMqjERt8JEH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xI30ZU12HlzZUhPikXgNT0NRkhJpiTkIkreZMoWy2xcJ+iCa2Jbsc5Eh7bFyheSFYqrAo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VZJFeTxwjqFMJ2YoKq06YuiWyWmIWSjsTGT0OWax+xqPU12I1CnRGMlNaFaAInTw0IJt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lXM/9QadoTaA0/YNCdsGZY2tLREm4sS8g8GWigWNROt2HwpvXG97bY9F/RmTy4PJz4+L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+ggTem4Jv9hMo05Q2pp4RCOy7MBtRmqodhoM8S1+DHXRhw6F+igVQlCNE97Y2JzNyNaZc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gxC5KhswiO5UncM6oct2SSSSSeQmhMf2s9B+zwbygXxLrA6DSiGAdyEOJ+mO4iW7Jtt+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8JnhJI3ExYKEkqhkk4/0Ko8DwxNIaVDGS7bJPsb8kjcexrJ8kuod8JJJGbKd4E/sQVpB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anJX0Qj3KHmjaPfDiYihCs1pPssEn4FNr9AnmT5JMwNctYFAMF7hilA4FWSJpRkT9TKRZ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yRDdkyDVHOCLknCzHZD7+RMnE/ySDl+SQohs1bHMiyxSYINYFTDCdjF1S7fQ/RMf5Hqo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EykyxPXgJWgl6FNGGDuQ3CbLan1nnL7OtxrwcT0ik2/oUWr0JUGoFoy7fAhei6pyRbJTU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sMkN2ZGRJDLLoScJtUXSzM2JRNPJJQoc0LjgjUGQskooW4eI8WNQNHLhQgsTEuHDBnZI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ictCyKonrZIVD/RBcoWHKCVL9p6Ys75f9E/sct0qWB9CJzYlaUl0U1ky48opvJUGigl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j/aPFi9D2tl6KrDH/vErmYTeVULC/BEQnMJMwZYlBo5TibJ5Y+pollsSdZJkUS/oHJok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tM1M9iKIwWnDJg/ISm2UoSHukuhxotUvXbPf1EY2iTY2GGsTl47IuUSzKEtirKf6LrYa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CRRXSyIRdgJ2vuDW3ZNJMnOTfK4i3KQ7Zo9BISIIHUEmHAqWYfRlMRn0MqzSJQuhcfR/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w8tl4GhxrhvtvhU1rPL4dVljMmESTzJztwNLcLIorbI5LhpGSxMbmLY3tIUnCRMeyo8i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oxvRGJiFf3hAsHtyDP5gkqVEjwGRRCrEyH2cCyF/YkJ/cJ5PLkNjCkxmmvDGesQ9hyLL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DLYURXQwpJdCQ3/QKR/2Q21vwYtvRZQIiTU4G6OYKjgeDeSbo4OwsIXFy46IYEOWCuKt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LS/IllSk5FS6CYRDVX7IOT8ww/B9kdfkUFafyCX+gFE/sHl/iCVSFSvsBLCkyfkVF32R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Kx/IhNrXkvMKPg/15I2/aENWmJnyK4bMoVE28DqIIErhBj6GUrNQ7SGNJqaHSkSDXFJU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ViQxciEskjRLfozhHkEJkpWSowPKowMOKJKcvQhuzGK1RgJC10GnCv1QnVaOcjewjMCz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2JQiHkQSJu3obSdt5HuDdcJxPB5IP6eGa4ni1MloVsZaUoljv5N9Ojt6JD4aoYyQUp+0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0TwxIZFXQjmSKJSyOXIucsXDLC5oWt+iCdNwJ0y7R7G+IV7sSJf2BFy/WsDPsv6Ow3Y8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Y8CBH4ESG9BvApnlFPkmqVylwnIfrhvofxePNSHjeiTokT4aj7oRVqfsm0YZHKmWJqbw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Hhjnh7DwzPWRnKjSOd8383bRS8ihUkpZLdlmpmNkXkSE0a6CwTHkSbyzwGpzSMFBMcJeR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3SxvdM9mC/tRda7SRTPNxAutj+hKyDkwX0illiaX0wewm+pJmB+YyQIBzGvFhoXrGm58D4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50NbJleo8C8mOpTNECWhmb8hDh7hMSl9iRtf0NJg4s3pkVaOmRSbz4Y6W8komtfpHX3+C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K5f0QSL/ALt2KW/XqG8TXaLFpJEQFQniTEfjBv6qgvX5wRc3dgiq/p5OXbWp/YaApSp6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9EosZMGUcj2UCGqLD+J8B1lommY9Rqbe7Ipi0GH8FEUEf/ojwj0ZZB1a4jVkUvAhXoQkF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p8itKG8HusVlqH1RbDgzGZcjHwx8aHjiRZ4chk6nvKIIwv8ARYryP0SuhMxK2TllphVMl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hJR+ITyxsSTBbRYpwFByW0EyWAQKVT0TNUYaxbF6G2K6qJ6P9kFnSL7efY2YlIlkabQ8iy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PUPn2J8a+Cyke4DkKRkYnIwIQV3Ur9yOqlp9D1CYHMqL9iSqcKkkqiGXBN70MkW+xAkP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lBSZqSPwISVou7E5pNLMNm6HeHH4JjqIP1uIqouzoVJ4WRRjzT6Ei2KkySiVv5vKO5Me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9tApSSu/DWp7eScsjErViOAI2Yfwz8sDRfkZQJ4RsptA1SGIfGHY7ZNj2PifgiWUkUJH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4K+FaJjdksTlMiKxY1CKRW8uzPdCaTAmt7SEKbQNyhJPybA2f0Gyjfg8DDaYHqrCY7DE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Um3cCIC1YmbjqBKlcl0Jps5aKom10IT5ECHUcTsiwGKwtJGXOBKiWNovo7cDdollInC2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LFDWW4JZZole+B4lyzR7EtZfkaZDsw006GRJvdjgmLUDnwMXeQvHGlx/YWY3wymrbTS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CWTbknRwSd2bnyLZx9EVJkGKssoSvakoITUvshlDYdaKELZG34Fk6lsVV8CQ6yJn4L3c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IINDI4TGEkQUtC4XaE68hLLeTGsClQ2L2SiRGIJScES9ZJE4D2A6olYDSOFsRRD0PSH1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MW0Ni3rh2JzdStCqfKQ183m9BKK8/k/0MfwUZtISm22PB2z2CcDVKiRos4CGjpJAT9mS8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DTRMSlKBraJCcJ+kV04sderAumEsHrY5a0NM+4HVbaH9EgdlUNzxBg4ajti/rClsJoaUM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xzyeyNb+D9pG/SUjnHmYIRC89DAZwvsbidJ0PsoQ7YxS7RYaswGYTYxrv9c9c6+GvJIk+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Ep+RryZ4ee+G4gy5z8KO8EN4kxpSlyPtZLZ4heTZ2eUsT6iC2VQwqU0PUwWOr96G2lBD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JwNUkVTYg62YjbPOhUnSjQb6gbh9PA9UxmBCaZGkRNqRjhQrFxFSsY0eSy6NFcKrPNFTE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aErCQrH0qY00YyMMVqdDikFkiLGlkBrLEJu8+StxYybJQ6JhKyI0xnRNqBMpDgam1sRzb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7mRQUExHgdME7oUUTf9DKC0hYRNDwNpWSlOEQjBEZl9IaDsSMexaFAJlEELOSF5wXRbJb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dmi0+zy4TeQ7FvmK4Q0QQPhk8Li7hCmNsGcGnaYuWtE2kkojUIKBvPtEqgsooZGuEngcp/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VmIyKyndES2oH4lMcqaZFSdtDoxS6MlZKUsQSCYbfshqChT2JI9yk5PNoeFstJI+WYBA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uJAhSfkSpBqCOGHgJsuqCcHLkZtHClkWh6NBGk+yhKYPuqO+zHlPNH+GRNN0NEBZENqzH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w0+kCcRNcSVFCLcXllDJ8TwfwO4rCH4oDy7yUZolpJ/gfTIbG5CSdiGH1YtBMuxTjWin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2Hn0PI7ZaJoQsdVC+TBj4fGOPGAZb/cl0TfngYoVYyWjv2U86Mu8EoqCYFlMwMT2PEwNj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REUJRwI6R9AQlgK8CwQQ8kjNrd5E41kuxOiSalAtrat7HkD+oFlLAlD98HamGN+bJSm2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QaNCIKwgpgTgzFCyKsrTKqYFhwzaf5IKezshQ9DWpOvYzl9yN5wKiR6P6z6FJ4EtIEQz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bbUCtRNIkJowHboSFcbrcnTqklk4xavbswGFuBrKM5g/JIhpA20qGlKSUmjkggYqYrVj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TwOmzsfQnREi2x5KmUOCbwikhpHRSarK2iZq0iQmbUrshqYZC9rbZgVkSpMcIkakUkTy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iUxL7Ef4AY9BVERAldScqPgdVsjF0FvCHZOMyo2cUX0dpZ+iEVt+yq2GB5CThY0GQpQh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QntPtdBVUjgMbvtr8kNkk4fiyVICbDOqQtVwJ9CepI/A0KLA1JVrVqCsE6EyiK2htGVY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7yK8E2ZawMiIpNykMukLuY1KDuR+SYmtCJG0aeERedyPbh7n4XCf4Mi3hMai8ynYjNWj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TcyZnjoVNNkE5yGP4PjKv4Ir1GaD3Cvxw3fyPjv4y2TCQmmlXHXDrDkXSIHasmYpES08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x4Lf6JQJ4JmBNQUXtC4A5jqB4KsOxbthDRM9kqktyTLVC46E9K1Y9EcMieEKV0V2vyQK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ppErE0R7CeSCgQVoXMyE7lD9C4qzeQ1EoE1ZFXJMeAaohSC27IcbHbGeGC6F1sidD/Aj8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gLuBtzZqPAeWZwOdjcrg8YIEluhh7CUUTu62K2pNpvLPMeyD+JClyYHfiGJYIQBuS9hp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IQthi2MNdcNDRoaviRdhWGYXgbsKc6GZQTGkTtE4jltMY3RtgZIVsmlAmMjlcaEvo4tx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VDi3svUJRyTzUZFfYXEH2K1GmMjVvYoZ/YmHheirG7IXHvtGBeOxFVrEwlwTxss7EhTi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JKEGybOPYmqQnYw9CB6UUGEmKTUp0YaLpjjUtKhJsogupDkv8HsfRi2Czx/YliNrGqeI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QoS4GlMfXhEmAmmOhIh0h7cYF2P1EaHHD+SdidrgROtSVIlUpiSTqEHOhuJYbohPLgiT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y4Y4N/JjIGlnWTwUDlf+A+PfxemsVDbdCdOFJERFrsdFAVuSVPY6uU/CETAyfBqER4j4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k3wlRb0LEmGhrVUMglf5F053KT2PGntxEnNE5kEvYpiRbMKcwexZmJ0TGqeSWoY0tY+7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0oaTMdGRGJR0cQSqQvIGTwYFpgYqefBY5eRM3oa3ZEoV2J4yjxHiH0R5i+hxpS/BPpr64N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UkVgkr8wlsL8kv8AlF1N+ym1HkbWVFTEJP0IfiZN+gVeAMATba0oMnERxIhZFB6Hsevg0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JyyJGh/FXcpotVkWLQvEiNtaK03YyiCu8rGzcsn9BjZvQ0km80JaJBVOpllMzRI2+BNK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XflQ2Io5UedC42GWYGk760RqxsQHmGPnWKZHuBQ/IueLJCWXLlCRFlpgjqanGfTHWTi/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DzKeBKDxDGRtGwJg24sgDdjQk5pkMqEUiXRNUyg1GkpEOSY7HqV9B4ycocaKE0m012Iv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0qTMKWNzsoQSi6kUqlFtoT+CZaS1Yxm/MCQMQMuddsHxfD/fwYhLevBIiknhtInLTMly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MdNXgkmpZI3BMzxXFPccmOUezFbQm0whOWbxz+w9cMo3zkSZol9FV2LDgS3OR9FJjNIb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2UQdKkx8OIINDjbsfCHHoNTNi2ElapwJMyCY7GKsJXsUtElC3ScumfLoSJeBHTdSTRJQy7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8SZ3BRf5Ejpk2kZISeibkbWPL4WmWRAuglVmXKUjWWJm+htQo/Z9SitBI5geGPtHZI27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0+JH/wCk+YViDqIkl4/oNpBtyyUPTRklZoRLslUhNdS2KasDwkhqE5H4cJY3wiagiIGP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dLgKl2QdkKzbczMHBFWVYt9lxUzhiCzIfgzKsx+AUuwbihZHsaslWrIJC1C8jPGiO/l3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aFgOsHYxFjg7YsPsS4TA4JylT+ZQi9Q2KeRuzxAULEKE15oJ14uH+olA7yFApIKlH6Co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U4yKtqGgaPAMSsqbq+yCZmbJOmP3kSkMHtLcJ2RnzJ9GcyohQh6hHyHgfoZxKJLDEDQQV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SDxHxEDdklhj9w0P4xyjUL6EgICGGVhHkS3PGiOlSWbOBXWp8ihEl8TuJifkngk9DY3AG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N+ucYQw0/FnaMWbAnRIu2OGXfQ0xLBKiFQG0FgZgx+xprD9NCqSHT43A/GSSWX0JP0Ku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kJILqaJAeyiGxMjfIx4fkohCNQipNQmStwqUNCXZKRnPGheRDJIsyZeRD2/QsZkv4mSNw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Mi/bNEXRQhG0IolhJKFyxqziBsmOzeTRsmDJPgT6Jck+C5ouAtJJ0Ea8IFiqST862NZ1pC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nuJXjLPItiwZjLEC4YZbNiHEFwxiY38DAfBWEaSKTpQiDDP8CljGZSUYTTT3lCE2iUte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XZWPo19j1Jvhe+JRCgJ+hB4/sd2kn+2U7T7DxTUUfwyiNL2NlIcbQihr2fgiVQehrs/C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JgboYae+8shsaFRWiBKalidauMUOUjm6ciN52TEFQl0R+bKx/EHY51aWg5NygTI1jYpe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jMkxvJ7JsVaI5Kyk22IXI7DbhOyWUyiEyEhZwOUtyJE2SNn98p7Nv+B0Njut6OjM2XVS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ei2TUUJrAh7hv9Dlh0KHle1sQaIHjQ+MH2STB4OB8+Ww0kaztSySeybJsbkkbJJ53fE8m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KCkeXYyRpIktslC/LsZzK2iy9hJbV2zLsVcFQSzSUyOGRRoe4HMjZ9iE6GySwzUzIdps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AFBHrwNY3G+ieYsaqjSFqhLs9WNie8H74S8Dd/YmSjHE+CCOEJ3gTM9FEoXCZfQ2MpDd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njheTv4KSeEpJFK2iBQpSgUEw0k/sguAiY6m5IHLeGPViE4ZahDcsZ6JSImGuM+zoGMb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jFBNuhnifoubLK7UyhCY3RcRumfW0VqlODs1+SvqMPYYyTk/WcQbYQXDJfcjMs0POBKq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RQd860RUJyPL+0O0h/QVMLSdlneQ3RiP7NE4auDAX4RDkwGbZUN4RzllFMUSBOyJTdwN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JQNsk6d+BttXkB20bEL80mVOEiNMxAWTswSY9R0ZLDmGSF4yND8aGs6Yg9HH0euHj4O0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w5vpN0Hjy6plPTCRlZGlscGi+RcsIKmeiRFwm5PoeDe0bQ2rshMB3GVYFsv6Mod/HOeX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y0i5L8mGRxLEOEkBDJZoaFcjh4ETU7E6zI4S3kqKtJOIG/cin0Mo2HLSqi3hQIYt0QsF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htEoWDXMZC8TJijTLNR0QYTJX0g6LbYyQjtjc7IEoyUa46s9ixRLoufAh5UolJnhgXrj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ZspYMNXBRRM8uhhrmePZk6HkvQndjLbSyHJIacSlTIvyArQ2EhXAsZLRrwY4a7FAqtwJ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wXD5kJsVRDH8D4YaxjYpGTTY6JGlkLCBBPTl9ehGzy1C5FB8OI9PQok1982NPgSlPCRe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DIZuMp/2Hk4J2dTSfRWMVCWxr9hq+glmnl2JdLzslP2Gz8w9HWNzYhMnBNvRepaRkvGl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bgeY0kwbKBno6DTGN8poqfI7XJJWY6aHs4HTbu0hM5kTOFIeKiRoU3iCYSJln2I/F/BZ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5vHoGdsAr9BUcJTRakkrj8D2BD90HLCEg0yhQhnaO5kgOmSRKMjXxIBUnafuiGadJkz5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Phjcj5guxK4+i3GBhjpknAnJDEYuhJXHexuoYBtOiEmdLsbUJVuOInDgvYQlC6K2g9xFv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5h54WPg+1kbqUmboKpfwRG6czMf8AmHhFWSFeyBYwaOhcLwbMM9vn2PJgCcM5FnNEKhGy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8JTBOL4S9ERU+4bhJeRacgyST8jeyYRFjyOhDyh+eW0KooREaRqyZXaWCz7pjKTZJfBQ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lciXE/YrK0JIiFwuGMYnhDDx8HwdcYGRwgFVnZIW3gtO4rHhClbJtK8E0F4B6cDh8Mk/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9EJoSjS8C8hO0k2R4HzhzNoalA5/WFoZnFNENJh0O4Jmx5LFyhgpxV1xGKn7DSGoG88t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Evu8CQsSmmMD6JujQ701CDQXRiUJWSHeS7FspD760MoxySyDexl3ZlFGWh8LoMQLXDKh+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8XkVjzofdWI6ECYRJfItyWQ1ki1t3mWA0XPomW2D3FDo5u8NIeiVCRsS6GCRi51nnY+Dd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ZXyP2PHwQ3yEidqassSDqjloaWXBDfto8n9DwIlgKW7hIktSJOXYyYwXJPlcsz8D8l7O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OMDYhcTLpZEt6BglOxZfJQViFzfDcnoZJDmzG+EUxOjChuESb8FEskhUceuI1xiRjQ5tE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4EoUAS1ytklKktdp4Gb4DYmlvMXztczzZoUplwymMUyXEeyZoaf5IvSYPohyRspOxZpPo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G5FQa+BCSCDA2TImNwWGGPI18CZjG9gXdYIOnsOjnB9HklDt5Bk2Le8xGi55YqSalWXF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Y/8A0DCmqS7E/wA8E2k12xEsv2Swk7QWRLkN1qQm4yz5IcHKJFF+C5g/YH8oG3LCyPVr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MU2lfg6Fh4hkTmqLaT1IjW54GhunEyWzsiRSE7BC0HOVjhlExZC9hA14NjhpjglbISDOC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vA8yIHgXiGPK90h44kZr4LJOY8/xdkmhVwfQmdsYdT/MSkaVOBiyX0H6Fs3bsaqTciH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A8GVBcE+PY+c8PIxoOIPST/7cR8j+OWPyv7S1pOTMvArMpMLJL2/ohJZae2SEm6/A52M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KE74gRHDwVsUTyOhX3FNCMj2CvwyZaLBZFxcUIaPtog5mS0Ty1IvB92flFgsJeSXvNls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AuKRw40LlR4bDJ9gUeR3/wADw9EQafLsfL7dUU0xZYhE0JpNeGP3ujknxzLfEmvh25IC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QIzckdInxDKiLRlZR2pA3JKbTF2RAhjHxBASEehowZYiAxjG4yMxS2QQNcjHNosImNTcv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6Gz90xcp5GfoMlGuZyNj0iZyStleJInan8H9Aik17UJmRSc5Ek027R5TbOBMp4iIEFWxOh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IgohtDyvpmWTttsavgnY2NDLAjq08D9BiiQJKKXSbETTErMUooElm6X0TxQhAq4nYTR5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ITjIW67CTyRCJM4SsTmyiuETMmJMwNDllMxqvJLlE2kmrDAeS1Xy2IctjmIpjRqQksMa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U0MjHVIZGoq1dI1GVP6IFzm4THmxh2Q1MTpRA9kv4YhJ6OfQuEuJT+TyPDEk2xcalS9c6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7Hj4KZocPKOjAkMThUpHE0NxmkZ7gwJMZFKuWOTv9DibcD6svHCjsiKkxfatky+jsVEN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EXPIjAhsFUzA9dfQkQnZC0Sg13ODRe0cwNE4aH8qHNRRZCQ+cs5kzDeeFx9m5N5M7MbMy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UpLkjPsY9dRBo0BReEaiHRpJGTl4nXsSHZ3pjzFT0aHtDphjV5RjTYYruzRhk3w2UP2S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nhcTXxvNj3b0VhKagdbuMmdAy3KE/I1CFK9shENikQDXLY2SL4PgiOGMaGid/AJGFClU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EzwXNEFdjLcYzMNjFBMrYTKSnhICrbD+TPYs1t9Gdx2snklkrGB4/wB8Vj/aSyyVvijxc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eJpsRNUtqRpXD6KwbVoY+KVQlOodCRlaHWYX4KohlL9CE9SjXkULKW3GCZbN3JhuSTcT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jJLg2Ikb4i4TZ4u5j4Zl/BkFtIQmqm14NtlpoQnRo8GK9iJ1FkoTbsWicSatDWJRBpJl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BBvixlULdpKxfsvg88aGx5+HrjYLB2Ib2Fsabh0C3R6SLCNkpzgTsWlbKWitGDFjrolV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JMGW2qGDS2StBpwGrZa09k9iySDdWUW2ySC31NeBBzLnBwNGkkxT8iPrwQhu3N9i3xo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9fBiNHo+yYGYdNwuuoFUnBUEvUG+E7poUEtxoSPwcnSKNhxLZEZGkn2omWVSPQi/KMiyYH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d8vHZInjoTG1OTsi5Y8jFUxz5ZdFlIyS4wLWcnhYyvqPHaegiJRoY0Nht8YkeBiDGxCQ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BligjKDfkiZCWWxcg3w0lB5HuPht9oLLqPfGhPC1Jmdhb0vKSMRktbb1AkM8H5F7PY2C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Jr2C/h5zw0eshLQIUfqP+hDaETQTcUuBtb7wI8u5sTXJlP8AjLP8JXRzzwpRdEw49dic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2SOD+uAsvhCUq4WUNSl5Go0pZc/J2ITFsIkgE02qICgtQg03ZCMLSR95pTFBrSpyXDIYJ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aQwEXYMIfeGNI3cGbO1kg38g5wVQnAxivkfANCaRCPDnr4MBvhY4Y9Lp9DENCsvBJzCd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8mhtNWpY4eoIxgTt9DjVzELo7OhtNP8ARZzleRs7JNT2hTJaWn5KdMpmgSERogo8Em7M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gxUREiolqNCUPNQz/wAgdHo4vjIUvykwf2omZmFihyYVWjD0LUFhcbNvjJ44zQ2XNcON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8OD6EDUNtIbBPSEpXH0KUU8oljTOiIQoWkHNQpZKBP64y7DnSvxLJwgRloa4ExCN/c/in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9nriZbrkk0lZWKcJ6I7pO4IFCToaFWynlDvpggbhj4SI4qCFqeGTRIww+TY3wgShGqJC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kMEgJm4/WFEw30WYZZKUVCa6L8nj/ZllvySTGY7IJtO/JI0/yO8OxEqZSSMoYmT+mKH/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P2jPBE8QinNJJn/AxQvBJMpcFy7gYhqxvnAN9Ea+WWUNV2j6hCbe5FIRBQ2OWYZTJNDWE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c+4q6CT+L4khImalC4acydiAeGnx0O2VInE3Eh7HT7RzBoi1IhCVin6ctWNHtcGm/Awk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LQzYBP26goxjRQJUy2WhiloaLJOGMeVI154e66ReK1oSES0MX8A+Hk8r9lmS0bjrpLY7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eBtKDSllJWW1miVgSRhPsYqf2bqzDE1VITsmkaZONeiR72B+d9nYz+yvArFLQR8u30JOA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4JvQ0JWb4HfgJgypCyTpKGnMNWZFgx4j5L4/RqlJFpoeTJCOKwoeDlDUjJgSQVeA25Ch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LG002JQqgZlsOpBZEN2i1A1BrPMRyXl8NKc8b4T5j4OiFo249LHlW/6JHq6aZ4h/BImR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NhK0UxmCRsbGXDoOKshsWsYAfQJtzJIoa0QLNMkRlx7NTkmRj/qanobtj4VUnIeyWiT3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h6Vk0xEbsTG4JjrBouSAoFMh16+yJBwtDvJgIjtX4Pl3CrLb2Oyz+z/0hQf5hFLysn/q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/AEsmWAP7+hETC2kMZAo5j94sI+ROT+2VD9jjElIk2KeeR6GPi98umX5DBD80m8SFFk2x0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iOgQ6mhjzfKYRQSyZZK06yQc4kaWtmactRPsUrJ2kmTyaXFEKTTzGQ8atXa4H64XCuMf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LnQ6cDGO8j40yBLkpyU4zJAlZ+CzsThOZHLx9jJ6HocPRJCJXtjWtHgJjKlihu0UqAiH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XqBISLQyI4YS+0pKbaPLGFSLMFG8JCVIOJoQ1oYdIt0sCbFTZZQSSOYXRKu2Jt21+hqr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fZHkhiqoYyfB+iaVn7+BCqlGH7I//ABYWSl9LHFop+USffVOPRAbXK2QYUu4K619f5EMR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YvJtyIS1qP75WehYOz2aonyfZ0PfCzg3MCdGbSJswIhsqZrkYItJrhDloUdmBVD6b4ar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BbeVI5soSSlJAIUDFyLA9OhFRSyMWmhZkQXFj3OBEhZSdAut5YuGLcbNviZYkTVhPNXGf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o/UQlDwxlOpBzwOBOS3eCN1uUEs4qSODSgQYT81HVwnhv2fgpJiuCYLYT4HtHpDJyZFncp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1PIdoZMbJoYP2RIpsIQplSQt6aH5jU8lc8XxWRIcxViRDpFF98ehQhSSaIeVKMEDN/F0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hCUzhYCnCeUE6hLc5E2y8hrS2giZK8oL0w0bEaFDaxEmQkYM02G9EinlkZNaiFIb9idm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z38wqNnfPY/Y9crYaSIBBJIWWlLNESlEbl7ESSz5IUUJjZI4wxhM2hvOUJYkGxJDwhUIXy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WNDGols8K3QZEGXMCAXmXkoiqkYLYMeX1RRzth+hvBPTRBPAhnMyJXMOJonJ+SjdxGXxEf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Pox8FJRNUfn7HtE4R9lTsTS6FLEGxP8AAknEjaKKVegxE/7yZG5h4v7GRJi6D13p9E2Q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QV3y84PQvQy44wLjwLf54hItcNEmVwYykkqmO0x9H5Ebmxjsmro+ydKmTcGeRhI88XhkaY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q0IKo4C02ilITfYtFIxiPKJFTPwfMYO+GzYwB2LS2h9iFURUIl7rkrFPbLhEwkN80JaR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0rs1LliSoU/gkh2yBqSuMO0QeWNjZI5VLA1Cv1P8AvQnhKehJATm3IE3oGTwp+OiS/wAg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nVi6py0PwPSUwoUZEgajrTJexIwkhajTsakUqNCNOr4a3ki70j1nheOXxkK+2Tw/Q9SF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xrDPdhpQU4NECaZIE3cNSFylMcNJqEJ5J/A842QV212zOuSiI0YPJPCbIukfANDF0Opi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HyPmF7FUCuMUx0JbY3JKZkTFQmTGidBJnLQ6dOSmsFOFHEwyWwwO/Z7QU1r/RkrqmJNmE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0oTGTQ0TbZHeMgixo7CU6jwxtx+4tOv74iT6cdoNPHb7J+KP741xswsjTihUM6nhoXfg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FKjutoaglwIqaNDewpuYewas1mJP3vpGI0kvX74WdiNjNcPz8GyeKNNZyQ9l5FQgfgXB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MB/QpzY2ODbLSX2gpoLT8mYrox4NHc+G1iY2siyr/HBR+BJOMRVoFGUjFAg/Yq1UuJLlm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AbhCYExSmJngitA36JaLEdEJoU3ML8C2SX2Ek4SQkmE2xNDekhpIhFVEyQrsuiX6eGSS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EmqKsJEOxG3RLH5yUEfskM3bIdP8GUT/AAaC+gt8CKci9DmYJ7TF8NE4wJ9ElokisMSI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rvE8IWjrDJQ3J9ixTGPlUK6OaZmZu2iCZoSGlQlwxrDFku2WRLJNhyyHI5O5BmmM0R4o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VwwKQYRSQSiX4JdheSZW7A6JpcJiYjIMOk49qeQmuGxTC+PtxrnAtzZ4s4FTaT0K3A+t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hf2NURg+yn3I05zQkToct7GFqJ8JiCipTnIQ7OzvAiL4oky6JyhbRoI6jUWOOwmujMIPr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xHaIcPbMFBKRTJNOezIIhSH1R/TjtBIsGvlOi4osnRoTF+jXnhDn1EyPJ6USfAAiqftK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PV+SQf2FilJ3WUNgXYI1OWQifReR14HkifYsiyRC46MI3xccf54a+DyIZvhimM48DzAx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zx+A8ly8BKyDRBngiVDfZRRFIxJRXKsVwVIVl1BqJwhKSb6GWLpoToVpCjR5Y/Mb8iJgw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+Bv7XCzxk4HgkYa/mipqIkq0Mq2o9Cktn0Lw/Bwm20bZ+CUya/JDt+T/AKmNxwvyQ6Jo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udIj2T7CaE0EYCeHDV8RdI8UqJINJQgmCiyeciYhHocZd/RfhRA7JpTQ0y7Y4JhLAkQh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Tkoh7Hsal7G5cqepEUSstEbeGP8A3IbdSeRrUHc/RXBFPRPaHEoK6JKRZgxkTImz0BSM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kxPNn0oAjYTmCGNxywQoTvLVz+iHcqguUx7MhAvgkZTCSd8M2TZYKxax4yR1fJQvNmuP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TDJJ6KtFuSKW2LYC7OrkhLzI3xQrybE0hcCmr+S4fYLkttBLPShuBPYEAgbQlLaCOIPA4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2VfgDkf8AePQv2G1Yxdf0JF+2sksi4VDVjnqNqYZV3aK109kfE3Sj0THpDcI+ZrBrn0ef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6JbjqNNFp3aX+CVXoY1QzSHslifzjqwglUI2WPt7eBZ8669GQ1aGNLoqvg5hl8LBuD9G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RD2LC+RckhcCo1+idCx2z6IufyjBJnQMdTJ4sF4RbxdCc1Z7HBFggF6MOAkIZNrY1lQN2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h0O6lLY4qQ6ciZKiM0S6aQz+nBpFL/MIQ4yPmXYxT2OIuBinTweB+CF0iulzYWG8eRwk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kSvGWdA9hMopsGhsSFBmEMRVxWmBeKgn0eDgTNmAKTLhvNFFEoSnEszY+hbTz5Iex7H7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TU7SVkyE7JhyYRMGcBMkdP0JQexmhjY9PEtNig07vRVN/EYWK2XfQ8gsbAkVDMsexuYv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74KMm5lT2ihC8CYEr2h5I0QjwVWUIiCSQmoT6JtWUhvY3fL4kT7OglzSlDnKjHEyrzHL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lwkiZiFkfRQpFaTJNKTUEpnRadFax5+H2UOMmKSZtsyTUjpVDFFQkKCH6M6SDkTpXeBo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kTBMqY2E7aCanQk4kdYijEctinolpKR8OzGrFDToeFQ4lZNskXYZFPsLIZC59j8FSN4Fg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5NEIuxMT0iYKD04lulbRm/wCSGtU2PY+mrskKsZIRMCSXSGMZtSPJJsv1z2JH6cfV/HxF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Z6TLqRWIXwsQoYpeHkS0TinJhCDkTDwRbR1lZJJsQqS0PIif1wLI0VwXCM8tCXbGli6Y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mxjXhBoOnbF9CWYgnf7I13MsbTu8DLynQep6HQeYT3lnkDKSJJTczAmBKqRFU0iZE23y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fQkU04HqQlsIkhJLWOmPAtH/AGKF5fRdYljf0EkYKmL9/Yo4K7/Ef+SV0elwuNpC1Q3k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8z/hEPaGNi7jy5Q2TZMwgU4ciUrhZxcCUWkhYJ4knifwT0SSVG2maIkyNj2LJN2IpTSw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sMA3/wCg03Dv2bl+0UiBJgTtMntGmGAUnySIm4JJqjtQxcsw2IUYyPhjMmNmySWrMZJO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I4IFMkXFT0x0Qi06IN4a9jfCkzgpHBExJ2/ZNTsYoKJ7O5iWrlFOxUVvgd4iOxjDk2ZI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FSTombYwTvBd5XY5EivDY5BS/dEW6W4lDkVZQavAc1ZRPGtNoYvAbzyjXwXTlYHaNCfG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IkZrVHpwb9xCJlwr5GbRsh8d/B8JWNo0XkVpQqlfotFAoOOkNb2bD4LITEyTsIFDHaga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QvpDZhFvV0ISEgJliCxpxeBDE6BxRHZaKXMyFxKAScCia2FimoI0ISqGGiRsYmwdlKuc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S/wAlM3Xax0E0y0P3sDlENF+dbNCEwT4hECn9ULPIK50qhNdztpkGjCWEeK4SyWJBWSkr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m3Us9OCiEN0LOUJUSZ4I1cD9DKjKPEJ2hlPwbWJ8XBhCNENwMO0DyM4ZMK7f2B6GWsYP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TfoaHEpWeQVvJRdCpfD38JGNdBOEmWeCtjjoSWZl0dmNFr8kQzQWdKhHH93Cm7Q85Bsbl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AGNz++Ttb2hPWp+hIz/RMtvsjOYMmR2I2hIwYlV7MJ+QlPCFcm80TwmaeE9eAKa8UbEZ/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dyxTpmuChSWOnDpo3RfgZyxdBMrEFJYwJCvbPJqII1GcDNoJT0ZuxozN7Er2yM5PqGgo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405GlwEzw/Y1MpBvAs1In2Ib+6KBJPLIwwS05f8AUFBnRvhL4aPpCz0RQ8EdkSb+JE6kU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8wn7OhwQOh65adf4Gsn2PB2XXXKTdI2IuV+GWKbPbybEWQ3WxG/8AhQynMeVBoCcJqI45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F2OsFSWkYrCIJUCE2NQwkoWx+BhCRCoaCI3FppojysjFk227T0n4JbIrjoX7nW9IPDnT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hyugfk2vtyxeFJ2IrB9mXI8iKg3aIaiHREMIrrhicIO2oMeMHo3FM1FQb6kK23TGr0G7F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DLQnRKbeGiNBkQ0h6FUl2NI0PJhRJltRBJhkiCvvZUaIqUyiQKxvtGM0RzQEq2g8ECnU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W+wB5j0hrBjRWQgSWkvRPVa/ZAO0pgeXBT3fw98SSz2VsadDYqIMcoqrIW8PJ2KR4QXax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9iwgYzl6G3RPo09exY5R6DTk2k2sNk3oQ6iBpOkuDKz1olZpej7FBkuZijtCIHIbQ3Oxk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CO1J5bghtsiaDbMRcBGBt+zuudcnohwTjpIbJ8jE+I4knSWWaN5kW2pE2JZFK/RHYMmR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2NbiSUI0TRXGxXxApLBSxTJ7oXufRaPWa0Na50P8ACZhBJOGkFU9Il+K40QMMKOqFAp0P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1tEVWTJg/kSqtXNySAaJULND8GheBT1G2JJvAQtPSFNJRDcDrbLuR+F5GH5BClIy4JGt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zc6G5MhMfCEmQ3xsjslQWSXdcNC8FkUcVozyYC2xJFiOhy6E0Q2xkQlBVnrYrYZewdmQ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fojcycX9W+xPpeBgfkZe6uDFRp+FBP2IM0ysBIFJISUjDbKWDXN1h9G4dPp8vBxCPB9C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ITiB/FCwBb9EnrAV2CxalqK8Dq3Ab3eWVKy9nmNj3fCaoYeRJkYFTcHu4YpQsCctcMTJZW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GcKUNxQfglQF8Y+X+uVfgEh8jilqi/Qd3MELhNGeYwSxMYHsZdkP4PHDfxkm8Z+MkgQ/6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VOg1LQS3SQsqGj+PJMCl9ikyrgmXSM2mWYCIs3CPbNibWBInLpiU6J6aRoKRu7srtOhJV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z1LFSuAlZcmRYNCdIy8muPvhmDeRSS8ow/BsU1TFKaRJFJ2bUuxl/b9mZeDRgZvj0fkxk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YnpcITDwgx0YXQ2TSTEk6t1E2VO5aRUmehE041HqXfkQt4SgjtLIkkUdrwPDZbK8SS4qj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IrTLUxqS4Efr7kPPt/0zLwCxexpBTbMbqEZefoarS3QSLK9iwVSWXgqEPmghwdUSUrUJ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ovo7YpRS8ilwNqdnqYaWHD4yJ4NjEzwhssRGTrQkcH51jHUJQlxumReYnJ7EsUg1E6ct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5X5RQWyVTeD/AJG2DWhDZh4ET2SE949kUL5Gv6DIeVFm2L7SKBNN3nvopqMU6P8AkZXP4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VJhCP1Bqt8CnTJXI9PwSjArLMQIKB1IqKM0xA0beT9JkCSRqMISPIxRCTpKGpNWr5wkU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QT2SkGBIR452P4bEN9GCPsQSEGqF7IZ222SROUmMzblLJuyH3qOJ4Zg88Pie+MsaBISPQ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g3wf4jCbwQjBlgyisysiOSpKHttjriJ49lqGn6CEunNNMX+aDMnIdE0QwNYKPAhHPTgL9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tL7EKf5Ro1E8MDyoDbj7WTY9wUZvomW69CYYyB1lyPKo0EsLgmlsyrrZ/RJYTSLL6EuxH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fZZlkGCO2xa46EzkhU0/zA7W/FECnZC6HZkV1DG0lKYvJKx6QlWyYsmPEKsgyg1dBILk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C766JeNLvlsyKshZiaZKKY23hshsqmQlicpj9hJXBVgJLRdKzI/wxis8kZEG+4iHgNgq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LHhGUhUQi4H04utlsKnb2Oki9vyiUJSPh5GSJmfLG+DSibcjtojBDfZ5jXEc5rFcQgUl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iA7nQyJht9+RvBryMYlOGf4LHY944FuwSom2WBk2m8oRgNQyIwfJXsphzNBCDrKQ+noc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odJeZH+CaKk0xOvzI5SJFkTxE7Q7EpvJGSWJH3S8aWMn0pEkkjdDdcMfgyTtiHeoiWZIT4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rwKIVEkQcQ6CQnZrlj4/ZomE3I/3nQ0O1CTyS0M8DIBEwafjBkt0M/yXfwuJ+D46gkY6o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NhIElnAqFNCclcIfE0TvQOi2XCSFrI5imLNmcKhehVc35JaiR+YJ7Fa5w3/kiRjVGZhB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sm7ljW8GvZB/qJmrSUoHKgN9EuD7G6JfRswaxDGhfgmjSxe8ELseWlGQsDpoOa8D0EaHn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/okw7G3EYSQTLPNrGVdq60IGmZMvDh52MVklEuSfl0r2LJ4jdbcQQIk17EJmK8kLpa7m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8CsnGB/2KzkzXCSEiA0lgkoLGbG2l9IiPtbbcmARbHRLQu8IjqRss2QDVArD2g6M2+2T7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GRCyn8MibEg0IQjhqKiIdYTxAxmqx8C3RfYwyLyh4uyYbTgoLKGTChDiDkEhjuhaQxdNW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QE0nZEWqwO8G0J5UqR28vI8OmbJsTq8odka6HrCUd5HJumQPJs9MlzK/I3+huXPMmRE8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NkAlsZr4Yi0d0JskkmxucCO+Go+rKXGmbFM0oxD9i8hMnA7aIF75akZaeReRK20srmeH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yRg4OxYZljGbyPAQWkBiNDsal/FlX/G7WDBZ28icYG2JJKfAFOvitEuurFkT5/ZnmWQ7+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noRLj9jrNjh6hHrAtCJngt9EJ5cEAMUjJNpCfgo2lkbG1MjhmtNQQGxMDoYH1w7yX2OuT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dDIl6fRgnk8+OfyN9Ip2GE8MfsezXYhZFwnZ/RvhdDKldkQ5ALEsdUkIKtumN1ngouU0c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Sp6Ju8iTHDZdjyQZU4h0J5c6F/TywLR66kVcXkQsEUlFocllJYbUcZ5E+tC0OmaWWFoZY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nP8AYcL/AFkcjzg1PKHeCWyCBcaGxiJFIzu4mGwzOtIlES6Dc74olkwJeWKqBvgcTE5E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6WkJvAUCShCJ47XTEIXWR9ZkJG8i04yXNjNDXOyJTyhNil9rEWyp9CkIqDf8A668Cc/Bi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GVPUTj9obUl4FEeUKIlgjRNSSSJhsTGxstLiGciZhriLIMx5y/A5f0McqZLtGqagq0Qg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0mxM+smBs2bofgZI8emCrMeilvZJI16FjnBdX0iv4wI1/A3PExdipvwE3zJNCC8uHsKD1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IWySVJJPBOhNgL6khN9k1BFDumyEJSxDu0QhM9CgEn6JNw/c4NYOxu6vY209Iy4/R2T9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PowNs0VJkPHuEl7j3TeGS2jw1XUmaBqsQ+F8PCFkVoaK7FexukSbFiFjhsLJ2RRsbnVk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YzLIBQvUZG9wKb0Gvk5WkpkSktay2NtLR4GpbWwzjBOckibvgQCxCHtIwNjZKtE2PAlkQ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dDSWfJCeDFwgVtmczDQhesiJozY2Lk3wORiTREisFj20D0ZSYhsbIM1tENogClHsL/YV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Yuq7Fah/+8nYhK6OhW8CbBxhU/uJjZHHQT9ApYnsNYreRNAujswTgnY6R2YDH0ElqW6A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FrYZN+QkkayRhPhNrrR4VNhpYhejXscbXnQimoJIRIaEQ88JKjt+eEidkk0SZZ5gS/JiQ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xBgqQxZbeRbTzCRyg5FKS7JviccTJYl4Gv4UObDIFYaHRuQRAQ0rTRPLLR8FIrnn0P8A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gKB5DRPBo9n2A8qRDv5YZJ5ol3RkQ9ElpGKdojM2JdsSUELcG34ie1O9EA1u7I5tpXEe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2yAJNSPJJukTTkUgbXVDroeTyLBjYRxQ3pzI/pM2IaJk2fgwbR6FiEKFSozh9kcM82RT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llMwPjXHFMkVFsENkH9eMyMToEVDKnrBSibyWTz0IKyaXDxr2ZGiseQkE76KOEdcrAiE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LAfYk8lFgaU3sdA6CtyiIohDdsdhnSViRdCSWynY857EgRRdGgxedfsXcP9cFqEEy+GaG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kklNNCXJ84FE2JSmSdQi6uWZSVCSwGHQvFQbyfTpRyxzkZ0TCTCFUcKYpHk4/wAi9EBy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YcbMCBJQ/YhqlH7OM12n9jtBuYDGqr4t9emTil3Rcb4d6wvbyNtrUm2iRMRPkmyTWBy0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LE6J0iodGUrwhkV2bCBntMuCRzZJJdkThH9mB4N83CbsX2Yj8iE6wTxdcTZdsFE0PiefR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PZSm70JgOyJG0Iit3tEX6Qs7BLiA5aUsvM83oknfL4fvl7QT2OWe+JNiYj4BIsOlwZxF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FXwngnReCgbaxtn0PUR7FJCbw+noklyRMacr9xgUjJiZNZ+yFhpYPbM+yRq2voRhdNFcW9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mB82M7WRYxrJ0N9yJeg2M8DAhZ5kmuJ/B6PuRNkq4NCdwSSqrO0ElVvsSdFzwSnGcowQ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viwJu0Itf1h6rSFamEiB4rmiRWCsokxla32JkeA48g1uDAeHAmY2YdMYxjgiBTY1hdsSU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MkpguzKjKPQ9shBmV/yAWqbS1piGxjoMsSUISlqyyHeBOiF0TFhFpdLoizskTWx2sGh8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uhLY12C0hHBxAt5JR0OGRhXakjJpp7NvhmxMXYbo0I9GP8LLAfYWhuDQ3+kWd0f9/KFcK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WmJ8Jk8PQlQaRKFcdlRM7EXiTyux0c4il0Oj2J8NaInk6pRATJJ4LPI2IF8yDtioQJST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Nkj1jLYrm3t8Ty2STw+nELGNFUlFSLSXqY9BavAdNMmMGxmAKOyNyhc8LieYFSuGOh5L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1xon4JiY/GkYuS+jDlZPpDHws8FSdWdslLA6fF+BzQnjC4IGC7WxtIytJ0PzPUYEF9rdI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MogqaRVQ7IlCxS32QaYtIREuFswkLZFsJjRJIUGUITsi1+C0kN+InP8A9AuOiCfRLMCf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iTwQRAsT2OwPQSiGhAjZQxPIpDDbEvAlEhJTkOtAmyakRiRZBpIEAsKQNupxlOxJvBiF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8jcMlEv7Kroh9GYGFrZLka4iBDo+ybIiSEodJSIIkdJLn5Crln9h2hrj5kn3HaFooHKU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Db4pY8jGxuX2IN5ElpRImKba6PNsS6hURDGpArnAjYtbY7VMW55JW7Ldu+wkwX4J1tWwc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8tek28CCocPwJKLUg0haEqY2LmOExu+W/g/sMVeGoHqeh33WBqSnghwnr/Q/RHBv/Rcr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6niSePrKcClPsTQN4JS8mEyS6hjuPumRg6gkm3ioExOyagei3C4z1kp+jMikPXQnjTQzo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kRaO0pKpO+JGxviaMDEzdS0QpFEw0Ik5peBXb1A3o6SQNFocyWiZFDyMkxhIxtvXofB1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Ujydce+dGqGSY/Z4G+WTXH1xInAh2CinMFZT5MBHZgbl3HFaZ7NcM2Z5UFxUFt2VXBCa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J65yBaZYSJdInka30MkNRsFUcd3ZJKF6HQgVNJaEKxb0WN/mUCSo432P7f2Szo2nKj8o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ChhD5TfYgRanuY5FBOiEicnhghOFA3iRj2Iljzw9CeTY7zyK12RRDxASWQL5QM0JqRd5I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BohvvhhVmY4BQ9iBoHwJwNXCX5IlTyQCWUSGm07F9AvyKDhqGtEjSiGyJxwuezsTZMUJ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6saCVoa2nBINuEEANUxVqFFtpX5JOUdCUwYERuvR/RIViNqq2EhOjIn/k6XuXbAidospz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0xzXp5b3p9DWhTbFe1lDUMK/AhJTMkEcXA+EsintS/saJvfAKCZokhwJqTKFoSexVTQO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RPwST5IuyFECJgRKTWScvQhFmcEISc5EExPgmIs0hKWohpEpERgTSh/kTInUQ3+CVYMan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9Yb4fKeXSuDBM+8jSftGRX6F0xWPAaYwVTHRORMuEKFmMIckcM8CSjSmUwRaFLw56J40eC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/AHwk/sZjieFwiyTQ8MJodC/glbXHsbtwo1z6yVtktSUNSM0saiSOB0KxZYykOWrCsRqe6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sfL7Fqb9Max5adiNyNk0GR9UlGwoVW1b6EY9qRDSQrYbErE9rBJrqzOqoS2NWFpymoY6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Gxkk5zy6OOArillSYFAriraK7Lu2ZDiuUKkYPoWCy7EsYSWZnvxQ/akyMBYGuxYUwR6tj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DTJ3OS1A7yNDHxpHCLYsQkTqwMGrL2wSTQu+xuiGJyiOxLFNeSXcCjovwQIG+z0LkqB4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dIgmgk7knFa56EzLICRyTKX6FlNlDtiihs9br1gdReKJ/sZHLk9aFojeSGNN7UjLY6LQa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bgsbEFFN7WGP1rYaPIdvFzQ0JzggjhquMi0U5Z9mzHkdWZHaXWV4FCTGpe0ZSShfRFG2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DS4bUM0+GSIEkEj2L1BC/wBukSlMIYtcN1JKJbTFkdvY4CcNkJrDbSyPIsFhiYnYmMIT4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jtJZEgVnogwU8mhp9O0OcQmOxfsKJ45+xv4ysgpNeGZC7TbNgUNYPJLETEWOwG+GEohN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i5Kn88j8jHxAGf1D+U/JOC8WYcxrRHE32fXFP0ej0f18fY6Nb6HalEaQqlInrShoKhNW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qiXUJCOyOy8/bHAKCpmxLalDtDJMo08PslXDcF9uYsrJgZr0kCUKWVQLyj2IU4cVdEpb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aEaO6XpbwxMhSbGm0KhYwSzwFQzMg1CVKmhNRQmVJeA4X5yZt2J5MkyjGjY9kMW8DfJSI2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ekgxfgzdlCTLdGUWERDRHCnPOH+TZ9CDEz6F0VVyghHkXBJITeQ5L6ZfwlkWd/wCB5Vrs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OBMSPYlunsvROjigzVrppiQacUUbOA5xFBkrFvSD52rLMZ0FicdkglUsiRD4XpES02H3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ykXuKTbRYTEks14PociaZQ+xGon94/5KiAvAfQpS8lX+yhD3p+tiIDJLhofjhjEWs/6Y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T/VeSDtIlPXRhe/8g6zkj52oUqsxR/k4nNqEEuJSbX4HJy0pR+gENp0eRW1tJ4H5IMkp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iW4lQy8iFgQnYy9cDCdleCU8sN5Iizeg4hq1TGniK74UvRIbLoe5XFrPIuGN44n4WvKgU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0tIeZ6FUgXdcOULNu25DWkqyFCAasiu9jP8AQFdEVy+JG+W+HhhYl2/51DpSE+F5J48/J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PfClz0fQ2Kb7G/CSH3iOpfZS/7iXjLQ9MDjHyJEaY9CHdfSoc6dQyxUCTMkMd7QUjdpGI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T7XsaH3P8jElmDZzJKU1NcBrT4mkhSOZW5hopK2jUmIThZpidqRbsfljhN2KiJWxQ5LC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CsH0MSESy1aNx5XggbcSELA9BBD+gS5fEj/kyIngbsU4E9PtiUBws7LvsZpUZVitM2NT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7P0OLdsEpBJkcjoQwrXQkZdEQhjcD4Em0+i1kwOuxJMtuEsh2CCwixxZRoVheBy6cP1J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+70C4yaIPeKBPzLuZaKil2z8bEtLSh9EMn3gZA6k0KKX7h5RIV9q6FhEzRFaSwT6LaC6lp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DztD1t9D5RZHmIatCptKSRVM6QRVrL1ElVCgfY2A7Ht2Q4S9TsvZcE9rTJ1t4DmJW2/0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XOkIjtgRJJC8sORTcFGoE5U/FRcmVuGMt4pCbhEhWJGWOwNJhltkIoaGk0PbUQlwpJon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DaVPQSy8GwmRGvY078lB3gWIEv0tCHKbYa7KexK8mLSN03IfY7t8Mn4zwwx6SFj85N8P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Fw/h0f38Gto5f64vfDsNHygw48qOgPY/F+SEOBttCXM4UBvxJrwOwmpzvbYE90EQYISG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rOW+gnaoS8oh1JpxoIrvbWM+FwmBEZ7cexctpCoGzSCAO81aoJ5xq9J8FBK54WAkcXpm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cGUJ0mxPQsE8h+bHmKL4HaLfsTgWewxknpCd/A7dhtMyEw0/IgFSljfuXd4GMQONIsKs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gJOXIUCAmWS0XfBWkOg8iTkIlkv8AUgF4DkKQ98LGSBcBkCf4BQ0mhoQTgMdjxMjV5sPq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HwH5ZDzKd80kNH8iRmZi9dip+H8mDPbLR+9G/wDgihWBFtGWls/8hDmRKOWe8MT8yLJH2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6QmQyqX/ACPuCTvDOiPTG9CXkoZ6nh9Ec+RZQ3shITxwx5Hg3L/5jmpjpKbS9mR+ZXQu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hJ4Ja3L/ACrB0IJrySMDq49DwHbSWLJZoipuoihYUIXMxsaJZHkU4ESEeyExyqxPY9H0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JJUcATUgbIEuBIOBjSSx0LAxjGe+HlvNpFyGnsJcWa2istlKhslkThNQkldjgStj2hpN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8zz2MYY0EBKF0vlmflNSLSdiW1WkJC/fw+z0zQo2M0dkl8Jki9C/XoUaWqMCU3DoqH+7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+kouRioiN0qVFoYbJQP8AQZsy8NMwiNkb+QnsqLAuuInyMmLVtHKhbiaBIubL3Q5MoLpT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ik8/IUp+hoOqaGkWiSXODbFSGbOBjoTuxnDHlWWkqxuB+pj4joZrQ/pP1MwTPwChynwS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i4LKaeyb9QokIrcuvJgZiI1H2aNqkxvmxmvA6FiiwoWReh0QQZI6EJIRNujEuk7shK8Gi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toSJI4HIgNEPNjaYllItJimx5Q2N+zS/ZHDuYdBYRupMeDskmRGN2/0TrMJpB8OEOJXt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hiD3227HBlWpNPt2Ik55J1dMc8iRP7RJxGW2W9q2MEG58exGw7W3/QqVBcRxjef9jH4G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XFxlBrEkUIvpyZQa/wBFJYqYZliK22hImlkCJJ3sps+DI4iCewq5Cdw5Zm8lNDKnv0JdN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MzwDPBeCRKhorCgStQkj0mQeAuBfKUPuSik10iz9OJ+Cs2MbdyUh+tqeD2xpwMJEudbRL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YiWGTCbFDsG24MwJCsemeENmSaOq4cZNE7Gsu2+h18H8NB4KTyPZv4P5tHXAkC6EVBYQm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a5+hceVRTVcwOFJr5O0YeinSacIS/wCY6C7BXYuwi9iO3zeQtgteUe4Z4keqJEJduGJa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eQ6WZCPOcUrFFiDWSGF0O2PkLNCnPsO6/jq9GA9uJTIsFWGY+/j3oxFuROHmB1L2NT0O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VGvjT7RovofLLskLcx+z6kCbHeeMYwpSheCQ2BiXq9FllTuxOoTPorodLgTfshNtqSrgy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4OSD0Yly3YvBKbl06Y2YesRwPOWsc8xLbsefC0J7JP8ARFJiqvAQTtkST0PVRIqo5KEM1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w6ICJ6E7T+8ScCNHgkGvhH0hFloX0sivADCosTj/AKzLG1pNfUZjqUoI58B4RH/bJzwr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nwjI4VqluJKM/wASwhvbG3kywQ6EnFJOfQkoFBNNFBuGtkkWLRD0GsjY2mxj3m6SZsIds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dz7FgYP+yDkrmyVBGBSRBpohIrLZNxmhacPKOtLz2JCf7yCWY77dfL3yksomheRSQ7w4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ZdCwSWLhL2DckFTrM2PDInwJzaJ2FbLGZaEgQdmsGM/HI+GDEmXQ88a/iaGdsUMNCbof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sQSUQkezHE/BVBeUa2vszX9luPoGzP0xt/QOs+wpwJl4Y/yjmi9h1r8pInV6tJcRCtIU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LX4FuEsrLCoPqbZGIAkwFbu0osZMmnQ2ImOyeh4SVE6Qz9tFHseBg5CfZggLSMsDGmPZ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9CbfQGhFCIEym5HibSI7INw7JepFkTdh2LTTFF1jffA4w2OBJ+0vxgWDMqEcii+BI4kcU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fsEf4AjMFOV3sSTMqSnP+xsefM8tj1Q6GSi3lDomtVA9iHjiROCxHl5BDdz+SnP0MUz+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CUSSadFACVBAgrCF1ZATwlHZQQKmKiu0O3Npj2pcEeZAwe4rMemPNQdshTJXXgEhdSWaA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hVNfsXCIDvKsjqiVDyGT4o6K9Rjr+r7ZC+OFyyr/AD+BCxLzU6E+xzH2dEGdeIJf1ylJ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QVJygSGmHCHzsTOJswQpY6IgTxHENISqqnfRgGA6ELsdj4sqUDChfpDvZJ186Byk46kc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Voc/KUhq4P9iJmAnS4m/g5qZE5Kxgg3XESNK7DVyVjo1ZHym7SYFl3Bn8sbJBtmoSHaaGo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vQ6ymRA9sYppfyyHxo9cvg8MFhvv+L3yqdBBIuhZHx74nOj2UK9m8zw5jwP2Q+dcNSS2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JVt/k7Qlyn6EkWxB/xGv/AFCYq30Q5hr2I3CfLENFtbkWmU+6TPmpcBYDbkh+GhzEqM0J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SIgl7Cp9kusN8uxeana/QfgZL8hKOMmG7ongFdUoFORI9iLOBQrifY2jFEYIsG76HPW+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KCj7JFbbfkW8kjqJH0hpYaMjfYWd9FJjyn5R0E4DBeyvw7yLgSnwJYhiQryVFlFIiLQR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YkgEsHZQW8hfsSRo8kTZPwcDMmWWwvMRDUoWSyWx07byRKvhUiiCa5agSpond4KHliylJ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AhW4TIiydbQp9tYJbM1/oNxAjan0UKRPGaIqSXSdqRVEVhdn07Wsm/ySUXhrJmG0p7ZEi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3FjheBaoLE3oWBhi7mnZYlU2fgYoCvQtdIZbaJ+BsmK4k7OwoQTSbRRA3witKcJIRJWCI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mWkvuWYY7CFyipFmSQStqgpiR7uxkKhvUCb4JKFDIRRpT2dYogThVNeB8PS5hoNhfGzFP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ieB5ftk10WI6gTTU0+Eb0cPszQNjaYXA3GadtECtO6FDck8TEwb+TT6GZBI/kqEusGpl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0ZfGhj5iUiVJU8N9/D8wmKYh5M5mzL1+SSU9dIdI5vDxCdi1VPtCtpT6DL1Ikt61+mF3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TRxNCuTY5jc8ZH6GDQzX9DNjV5Y2F6Qsjja/YJRZQEpq1Bimo0NLZkBNeg3KiRaMxQ2E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8lk7eKdkylSkeFhSqtukJF4UhrFknxM27GPzBKngeUspbMJ/d4LjZmuDeBZFxMlFnsiSm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hQcGHQLdsPKNjgJ4Z2lx1QK8DkafZDmWxS8iYlNWymQKcKUm9xWP6GcuJYs2I4+GU3A5i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La5ksWoUySXZkSlxvsMjeCzsNy4dR2IeB8WA5YrU1v8AJCUbgig76tsBsbYZ5I3onDM6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gKMlSTtTkn7JPHBqKmeJPAp+GeuURPY7AhB+yXlKGNpvtDvejKXiS3ZasigTDFHBfm5Li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PrhnguL5BwMQ/CgZJk1EmLeSXGBozWQP+2jTUErKMwIEsm0yAlYJyNVohVMg229I39ky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9Ce8iQiiRjm1NSMnMP2fj8C0Utprode2F8N8LJJZGyrQYue/4owswnKElcbFFfgv6+Oi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vhrEJxGjpBBOWwh5z58ENtVDm34PYgz2Skivk77FDsNcahOhK2j4TwTyTpaRMtvoIu5D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f8lBjLsILLo06Qw6ukvKEvUtzheiezpq0NEVLKukLsNkGhJNcBzCKLonSyMRD/ZUmEhc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KGqOMk7CUZ0KU66ClB2cS+iR2MbkmxomiyJIs3ogi2QiVX+fgeeCSEGkgqaIMjRe56xo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90zCiPbEh+i9tDxkiCQJjYpI9Aa2X7K5RCPRkSyR1gRj0ml2MRxeF4FpfsbIRWYjIbqC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a9iRN1JN/YPTpTmEIwixJ/JalHkXuFH5GN2sTTHHRXHQx5JGILoTfGiYscEx8sY1VDhZ0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Bmj7FruorbTFznLIhceyiYmKhza2grITBXNhZw9DMDL8pWPu0VEC5Slp2+IeQcBJ8jhp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MiNjzDqxzinuz9z+SUhwaCPKNmXRqSCQcjeRL+Bcofkx9Uqd7EZUoSUHeeBat/cZK5x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ZwFI87TNDFD+B8LYzTTkWm2EPJKkD+euHVIXInTJ1dG0jwyDwx5Y0Y+CqCfRc2a+E8Psm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IaeGlMJjH1nYq6UGIZ5H0Qh1v+czMay7IDObWbIZ+hNk9W8IYsJQhli2LZeyukLLtNkM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3VHglw0h6JLzyTHlicZpuyIq6ayUH1q6ShIZ4Gpcik4HjhtHWwfg6HnWXaF4BLdCouip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gtK5paIYsJ4KR7wRbfIxIVt5xpsNdFgnZYeawekvqRMeyr4cB8Jnk04M2hLE9hC5fBhf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HFl7NpmxZjoYrjvRCIJNk9JG7stwuESMraq8j2nkF9sdKM4egf8ABcK/4ORXEjhJoypZ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7G7Q+hzt1Q8k6HL2hCMCWzUEpCkw58DWaUSSSEbbok8Gx8uiBcvlsyyEongkJAb2TweW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wmhD10okK9/Q0qnK74yCaaVMT8MaBVMBKignbSui5bP0KGZwhOAiWxrqRsJTgfiqxrdsT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6GysXCOyENIYuh/giGr9CVgloisuhFIt2Tzv411JINoIm7ourOmaR6GI4YYEMtoiiMzl+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SENRd0jCRPy9wKmukd2NI/vJH/CqOJscs7CTujM0g2PXHtmoNm450T4k9LhmiY+LU2eG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JCEvYidSHRNcJKchwW99fShI2hfUOlYZDkOisCOc3lBhQC8o7efI1ErDfgZFKe50im0e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J+NvnJsqHeDZOXfQr7JW+qGG1gPVsnmTDtBGZ25HGoIaRQIfcr0O0NBjtZ5GsFFBk/Qz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iZlfQ0DaQ32uWexJXTDkWXwkQLQkDXTEJwPJND2ITNtjQ3gpFgY5yC3cjMb5fBcVbLvg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9RZNDRI8DwOUzpnY0SPBWhpSBKMhgonpiAkSRh5GoGYWIRBzYVsSzcVAcQ2zCGpagdyjB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tux9OUtJQ28DQkRFCYvCK6gRMpEGB4dh1QTIVXBqaKYPoGNIRgL5YDmYkLFs0ag0PKgX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S4SDLRDWmHBCn1xkKwgTg0S2nPY/7kcImyVVm5HUEN+CEweFsRywgat02KLa6FFD6EaV9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MckhDBTVfmBP/AARf7cCaaai+hVdiHdILHq/ho7IFhjTN2iVKoILUkXxWPvMf4OYExsjC3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+G/h5Dz6GgWXZ3wzfx3wlCbQzI0PIswTFUixhHrIuF8b1x6Hw+G28iVSmuI8jWWgJUqum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VsSEd9RKBOc0E3TJdKlnsUgXdsnbEtIN92rE2LQhK9PRkX2QDCCmtlCLMsaS4bf6EKlv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u5DqPJeD7YzyEyn/ACXrg8uWxSDqG35J6ctRdn2LkreOAsIk3zaESKUsGBiBZISiBlqh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sJxulocVcArvI1CKXka3kZiwaUNyvI5I+I0WiXo8rwGsadSZcq0VkuUIGhiQpifSLFeBE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UMNRkkMWxlykauCS1GA2aoiVZEXFE1KdCcJonVQT3sEKwb2IKIYTpAz1lZKPnrW0Jz0K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CEwXyk0MEiE8kTfgEbPcOEi5FmAqOLHwfLYMQkS2Pwt2EJC5PYEpjiRmsYkroaWTVxiR2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k8jsdSqZZKRvBD3EwQjGtCVhNjC6ei1Z50diIY6RMCJK0kdiLZGkb0SKGpI/DIiJQnmH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ClYZsvyPJTYVSeUUGUQcw4ZZtaNWcCfgGMOZ4W3sdsgXgf48v+BuG0NaVQVI3MrxImsD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vocOxnB9c6JIMCB4Q/TvU/CoEZp5sjtCT7DxvrxpIdbXvgWSf5DMlNrAavoFHx2ipjocd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/ACNIUf0xODfsxFvWZLnnOiWQXlxQZmzc9RPZkRlbKSm/B6HiHJS/BHHLF9+CKOTPQ2U+z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JFHEqQPDTE3JCVDOjwO2yRR+xVA35BMcJh/8xwINwKjUviaoRNDEzTmCMPseVdMTsYyRo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SRJRWzAW0SLwvhRr2Qdk9kqCJ2DkyGymBKHRJGgQpt3AkkR8FDEKOVmTXlFZIqM4GrlD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ZxYEZGIjStOhsMhEMrY0MJeeYFZK0jq6ERIMI35P2L4MbHgz2LRFhIszobuqn4E4qSfo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vhoI7Noh2MmoCE0tjxwyaoCbwgvQKmSUKjwZvZMowE1HQj4SQLqkravolBV0X2FlkSpX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2ttrGLh/FED9C32JKIfESn4ISTgcMPBA3zJTHshu04ZsYt6J7g1wD6coRDlUT8oUnt/w6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kWLE4/3xvj7GRx25MeePBg9cSQ2ehw7EmWM8D6I6RLkfUkOl9zyEyIJVphZb4YwmweiR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ucOMSOeTgPltzQi64nkx1j8gknmryP0QT3tv2YtSITaMYwyP5JBPgzUhCMojl2DazQFKA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hikhnIjIUGCRpSYDSRDOuPI69akej6CMPoSZNnEqHQeR/Q8DimskQeTPQ8GfMixI3wsk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cI04rNh6rj2aNcYloiwRmejN9E/Ti+zIYtDJZ1aKPgjCpFo9kHLtmJqUjCIdeHbPxC2K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NZbI6HbFPlQ9PY4ELaLhGYMfhZC+D4Y/AraQye2LXy7h7MYYiKkCEZY14A8qXkdoTYQku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JxZGY2WJeyxmRZhJDRPZ52QbKLQmTqS0SYcR8hMlnY6pZRYsUjujtVDTSUiJvDH4q+D+L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WboSkeWJrIVGPsk7F5v4u8oz6EvIyRz4O/os2OhEk20xIktKOuH8moJLZYbV0JpqnJCG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4Zkxx9n9ngafB8PifBGwtRa9iEQs7SJMI1oxj8exq6aJ8JCCjVMLQqFT62JwhT/UWJSe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1/ikdE+iCXzKHMZooZXgvghMNb/wQ6anoWPHQJhyNQ6oQlfcmG5kWRtjS4fYLmj959nT2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cqmLLoTpWKKSJ4FNCXbND2S6MHYuiquSVdnHkpJu5KL6LE5AtoySih9DpjYURTRegiU+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YQxOhGIUTJ7GAkBcLhOuH0DJJyqG9PkWwboQ8cWUySQ56ClIUuFxFcTTDuxOIpUhRh0Md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sf8AnEtPbFAQ2+2yyiYFnjwPfrRDkaFQpMSEOXGT0MLHMcmfooSXJk4PgLXhcVJj4djf6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kB7/Wx5U3QkqgS/BdS0JNttsddiSBqIiJJtp7odlYgTC3cDgwJWe2hKZUkHY6+fZBLfYk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MjfZ2NULmyYKS3r+FosUyfBJdMah1ZJCDRihcswfv+GSif9EEJLEIbhRQ0c39Haomi2kM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qcI+w6mWXO5hD52YJsWuIiyuyJ2MiFx64TTRsnwKuLUqPyYMHlrCCDrfwCfyFJrgTjv7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OBCKibORQ31C/ozAoZX9gw2U+RjHaNtBn4otmtZUnlniQNQRZQU8+2BdXmG46mh1cRwDws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+wpn2E2cXI1wG3PgItWJKcyQtCicCfk0LfYkP6z9pOyhWfQPKPyUIdiJCG+SaXA3DYnaS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cmB4G/AXIUIWZCwOLXoxcbNcLg9c4YkoSGInXRDUwlmAQanYk1BFQzaFgnlFEHb0YHgQ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L0nokJXZeMEyiqJ0mxdFfZMw4dJVajby2QrKtlUESJC1waEo4IZCJJ4fDGNQdJRBoEY8L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DGm6RT+WyEVqbvocw/wBOAlLY0sCfSZJqxdmiMj2KjcFtDY7I7Kc6TgSeyhmsFegrLWTb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EXYokpn/ANGLd8Z5eC+RdnsRNlWLZxeNURhW9lH5Kt47/hdjz6lkMBUpwMS2Fsox5sDc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rIjEIT4Lm2pbJSTMbEaVQhDQs/okz4H+RcZY9g1wzUrA2tL59iHiA6m8ELD7FTIqh/0H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MIJSNTWQuTBsushTM67hDb4MF2idDpKVeyZ5zWaIv1sGTn5mxNRHKhrYcvUnmqPkkqyO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TuIKO5hCTluvGExSrRRGagttCuXj4CyJOSuZJlZFCyKJEJ2TQ1mhJNTjs35JpBnNbYl+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yD0j1CULExCWOYXYk2LA0ehzA7oTaPwPxk2MCnCYJT5S4nswRVD6FoSvBZQnGBNFD3lF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UDW2siZIrPIzvBdETdhmJmBWKgL7hRiCDeTqFskC9nb0IhxH2UWK0qHJiTEj1uCXbMDIZd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Plj0nQkcuMQWRFZ5Zb8hIGWYoWHgHxoEbQhKUZCHSRk1JTK9Bd6a9iVQLh9CAiSUh20sS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2xSKd8CyJeUUhXF+xxVjZHBwhOFVjduiVgf2hbcEYTCtL+zZ5Hw/jjCZXkwp5O0y0Y4gZ5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L48fJ/sEzt4LEKQiSGz7JETVqTxXE7LEYccOvZNscrjd4J9EiYpH5kjhu6Imn+jHwUKM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SgWFo9olxZRMbbQx7V+iJGs+rUN14T2QyTySpFD2bUC0ASelm0uyjY2R7JzCYWgSypfmb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dhIc8sXsYH4DHwEAcoaZGt2E1EpTR7RJtsgWRuTSgaUNR0SSnwLJqXSQutzgN0dvtA8Bt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pk4+zKZGZoedl0jQUkMlEOCKmZsRCZeBLFyPJ4GhCRkJfCpYHSpFpMB21EmxYGTZZSZl0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kYmFKyNjJTyLShiyqGjahqUIWZG4sQ1MNwM9CHi5yYDHeB74WSvoij9X/kR4Ek9ITORh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eNj2kgh9SrJIV57KUzwrJoW8S0JJkIUll0Dsih+I/DH/ANHka92uHwqdkqLWHgbxY+Tg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QsSKYCbexxsNZAiiGpCwGJfSXs7IEGqkj7AaQlLBtIcL2M05WDL2J0tDXcCZejLyRHFC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/kYkez+cQuYh2wTPBKzJjUZE2lE118Hg9wzp8NfGRoYyZnMRKfYsD+Ek98NjxgmqjOBJ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ozZPGuPsqLJ+EJYQ6yqBw6ELAHoggPdlZBMeCJNu4Gwqz8s3YFXpPUkExs9zSxPTtkW7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CjsrSSONZgSW6KQJSl3TH5HWqBconF/QiTFKLbezMi++KGmPywWCdsiuKVDSXgRsuEpOE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HYfNQMUH2LMksOBIeUzbKV7LLzwJLymNr2iF5m7M3wKhWM6ePuTdK5Ok0CSkSv2FGIPI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kSzPkXgrhDMjB9liLxMaeFcNmYhTV5L4LJYIkUlogulM0YP2gFn0MVREgxklPQkMbR42S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BpgZkYr2N0iKnLvbYue1t0tjJt1NHjsjpFtPtjiIpVC/JBvJF0v6Gh7kEc7ZKJKdykNKW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lZIZNkpscrZKIwNSrG+Wh3kaXYlWZjJVLhZGC2/XBO2OlpkyNUUymhnnO9u9GTncF3Cr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akWySKGQm0aGsczR9M1tDY4XZ0ByoQh4R92BYB/Oq3wJikIIprSWOxFap6KNl5GsjHQD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hn+FVV2LCPHEnvh/GSSR5Wa+NyP9j8l/Q47JFeWV7EuI59n2faZFPoR5R5J4BoZkhI/FI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6XjJPWPKILqPkWx70g/QSDsTspKBeQso6x/sgqVvQjS0IOhd2hEa+1kTXJUvCIgwpoZ9d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P+50KIiDYmyOZkt1wY/0TQW4UuRXDNsNqeCLR+miEJoizHqzMWVpK7wNcpjCVvRknolY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ZGUmBJ7BZEaYnI2ImwmxzSjIkSO1wSNWx5EDkojorkfzxXsVVo7Pj2PRmbG46DO4gxnM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hVPIrm8djkoN0RdNGY+2M4IYZ2EnNQ5Inyl2ZlSvywhrt/opMLgiJMizsmGObpxJdIx3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iMpULWpbK1EiUG+nk8zxFlYs9Ic0bf0KFGYHYrCgSLCgbwYUCjlJsefeZKjm0TGLikpC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/wBMciEqf/AQNoxiEPdrZD6g8xItSeASoV6ExmvIuoZYA4fke4KyZ4CcZMoVTOSJcXEC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bF+j8ngbcIhIbPoqik6jBlKkoMXxDU17QzD8hn2eRJ1QJNfLfwcJTDi0Ia/gzynTHfxfY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kkYP3wslMUWV574pbHtaGE0dXAUQPMSBLUEjKbclqOqIaGUG0zoScLemP3+IQhpY6awV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GSg07nHY3zxkaICTyJHt9BjAIriQHZcxOL74z2UiE4ZWfZDu2b/I1gs+x0NKKMoVL6Hb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mtNTsHsTbCwl7g2Lp+wqTmwShJUir6Wdp0LfSHcggIh+RU+hobLSorQ5Hia4PrhJUJY4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MWRQZiNxCGahNl8rimI9mTJxZmE2RvGxWI5oexoHlTlGQtjriyKjJQLzegov9DE12gsJ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Gn+ciQbEae00QKlyNwhyxoiUCzHhEGuiUJ2VCaIobK2+gniLUFoZVBL4S4kmuFnl4GMW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xy1RwscUFdHtCemmex0KTB3oDI2k9gWKwVtiweQtRoWE1kLV4gp7+jySE+4iDFShqBCQ0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ENSZWpF7xG+p/soiXyyCXLFaWWSJsbBouxy6KcNOmO1c5K4F2JF2Xx6GTJ4oLIBa5f8AA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Lj+D+b3EZ2LJcfCCeHJM865TWChjfEwhJdPsjzQTXackHGkGxhrBQL8R+aYPBvtH7UhA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EIp0xT369gqjypjEvyJjA31YFTfgWGOlbSjFInIYdnoUmwsrPsauDaHQ1EL+wxklEc9h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PNsKnS7H7EaPt2Ic2+Rk5r7HkUaGE112DZHvJEsyg4Ojak8sp5helyh48pgbibJhuhChE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kiGI3wmGJOC2XQo+hVkTQwVINoQoiTbJseZHZISsFZHAOehCSWFBpN5GjNipjGxcLUFpy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hklyS8MUbrY6DLS5mHudUiSrYIUsFPAbX2RIuWBZyvsFkjZBQ7h5E2AlJqCM453wuHgYx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uRL+FhK/JSC4TbJoY1TjA1i2mMmduo0JyO+/wOHo8FRYwsysQFgX5Wd7BCeRtxBMqZMb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6FqBxkgNJM022LLMjVVfM46iG9AqGJCLKRgUtSCqJYRFjCGh01wnjpHsDGSdnBNF2CKQ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NiAnZ3/C+inoFl8mf5HSXnfGRca53xo3xEmJMrPwSWQYhUFguBRcbxGvMCTTlEFguFKe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CMnGVLKPqRWLFMamSXMkIIlEwgwz0x+oti0LF7VjRmK0lkgQSt2pGFlUJIQlGL09C2atp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CXF2xiaZeSMy/RKrL9mYiaZg+BUlJT3kuHE0KyjIvSo/kYDR5hbvgssxLNowInygqHip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R0LnhgaJmdCzOkbBLRkMJgI8OhG0L0MQkzM0MiQ5j7E4N8V2NcYxRjWJSO3gw2hIZgxS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TJOzvLVRMRJSihbUOnKWYSpx2Jsk3ggSEnAkhhByFmk4gdqX7EkpMJoa8DkWhlix4Jifs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8IV4Dw+Hki22bv4GXJ0rGlor9/gGZhIuE/8A0FNkwmJ6k+VuyL9s6doYysuERmUWmWlm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wN5D8imxNoOmLI0mkitLIDt/Z6hr8WkFzIkQZz+xvX2O5mwvIo7BDnFI0GfQUJlYgbVt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QeTfx0MY0nInIsS7fM/xMNfHcor7+H1xHx8G7+DVBUk3kT82CA+VC8DyiG2K1AjE2hEPr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A/Z0EqY1QpQLkS1ZKFZNWjZWpo0vJcdCvQoEV21NwJDN32IW8/75EiHXH7I3TKtKZNIn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6QhZQ+g5yE7NeewI1bbCLvw0fqDKITsayyexcjOHaJPWjcqhK5Exhi0xYL/kESYOV5Ma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Mb5GUKRokrQp54KgyCcmE2MYfnGZM3fBcDxzNUJBMIOlOhsSmiEKxKjYxmtv24NfY2HK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5MLq3ky4l8iNUxB0EdWOsEci7tbkjjTHSTHVQp2KRLIyZMbGlDaJpialEpMT7E6wY+zO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EJCRxx4LgxkO3GSK738GhbN2xplTyv2I4YiALsS/8z0xBM6AdgQhAiUP1JqcRyLiiF7L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ktFwS09QStjVdq0LVOLyNJ5ZknGnk3M/BqdFjjAkzI0pp1OyJMWlkVCc4kJdP0QnlD0Uw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pELZQ8ip2hEXx2ynRN9iF7R8X8WNeSqlsVJfH1/BYj4JtEijJ64fgfyvXx++K87LXoWg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baICJxwiv0GMM3xV7JIIFBtiHSw57CcmRYyWZ8j89Shqncij0M1tu8UjLbXxBGpdp5TwN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ii9jY4mStZFwTNSjaPAQQxG6l+bEsz+oJqewQJb9UNciOGQlmEPkZnhzosVwVoWj0DNb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TGTpZjBdIxbFiSDQiUp+RBrEmfguTTyyCKdNjokWOhtk8iw4GLHJjBTUYEN3BcSPKFTY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wex9ETMGsjN1Vil+rGOQi9lpkUC2ktUMSSGgmDD9lwJ2uxYu01Cgy/RDH+MqxivMXpif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4JEjG0NU8FmB0jLVjmzwMVUyxMbl0Wmx92Ion0NJIUYGlMcoWEQz0xr6th6CGPBKxDAei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QshoRSKWvZKG1KdS7f8A0aEFF+Q/dGC7ZJ0rYr/ZjiZnbJbJFJCgihRFYFnxwyTwZG1D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5ZEhg76XZ5j8uHwxEzzRE6GlqGNTIZYM2EVCHbaxJUvBEaYgkSyY0nkyg4cQNsRVh67zB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h4f8LGhMdmwH/LNsfyeD3B4II4SbwRaHiBceytjgeuIZuH7MUcNk6KtCNqGtrauXYall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2ZMKfGmHoVQJY7GulaEempdCVBztNNiVfkoEIP3A2cx9DGRRq1bbQpJdhtk8ND8w6bNcK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PHEn4Q27US9iS/oiOpCymz6SHGSEO+sRgb/REa3CpDcjdGEiSIibGkIi1pqz7QgcDSkR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8OA2h7Hai6E1xXaJpdGBQinORmikFY8NlZP8EHVEyYL4E7JpkIqHQpy2iT1ESSQbD7BI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YybJsi1YtVFBFDwQVcotwQM0KysQJEgwS2kJhK7OGnmtYHdkKzJtinocZt/OhIJOiG8N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GKYVvZJQUp2JYsMwOpvhWN7cExUmlOJoQ7F5JpSyKgWTIjiJorIeSJMEN7AMU8acbJmCe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awjDmhiexPpfkTPREeTChDcQPxGmKaZJC/ZCakZgoGUmUOZbldCDNx6Qq4gQYCIU/fCFNK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QiKEo2sktUhMIa/naNRLY3TZFabxIlbhpgcTMFY2Qtjy7/hZlFlRI+kP+R7C7+DrHyV2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k8U+Ou+IlwhqHBD6LTbSSUhbSix/cmB3QGq8kjqSq1Am1jFYdZH8psI0MNozaOeX+kWq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/YJmxWWJuhQu2JOtSLwNXoUTYCY1MQiW5DxjxL/gGbQifkv8A0EC/sOhPoi5J0OfkG8EL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awOXEQ+yEqDkbrIoFjlMdrin6LaIGmSoQaXkm0Ph1wwMOZXTdQWMjyxUP0SFUR8aIZxh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JWGdhNM5QzmwzcrwJTlmBTUE00kJCBkA5lvihGnmRUerIy3BULBaPUsjkqdjG7lPRjh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YEdhvDgQqTFITw1LbMarg7MwIg2PxkphQ23QrYZKGi2aZFbLGh5lwpIQ+HUSmYvcF5154i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Qi0SW6jd/AbFo22aFk3oUuB2pJQriKdMzF24EPL7b8lRb+SESrR2iBMxYnPolTGj0ObW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uUJnpDSnTwUQmyUDvUBHZTGhWNYovPMxfEMsUKQN0QPlO7DZbJoNHrFLaaTEpDtJ5pSC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4S+wGa/jfXib41P0LHw98oQ3OCmhOEgQ3SG35gTnDEu7RMCe2SGeRKRdO77LaaUOcvY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ryz9qgG1YZgqD7LzBbD3p4ZsgFtxJoj/AKJCli8BP4Q/sPbyLSx3bA67TGtDoknehIE2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7rTAjyj9yR3r/KhtCyWkSlk6GZgVO35DaSpiTFT0RUyzJDgEE26eyeKSJSn+ijb7ETRU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C2QeQr6FxEbgTyF2E1gM44nkyEHdJBwmeOZw2JCjXY1ookSUjUOhcuPY2E1NifktAKzR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vkwoyJmUOeF2JFUSI1WENje5MoO7Y1/5DBb+0UPpNOVQMYDrCBpLPZIVIrFqRjehkVBGS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qXFux3xYwGIYwHkXfBLRjM+UGxv7BI0EpIuG64JwXiiSB5KiTZIKttgZqapGP3R/kJPk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RfEEB7oRopnsQWsvLMsr8Iv7PktaPMSjs2JkmokakiTUiys9KaFWZPQoKFPcHQySR1YEL6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jA5OStHIdsha0RN5ohooWSFyaF3PgpFoUrsPb0WAraELo+bwZGDdIS/Z/PXyeWuHYxVPE9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2S6E1/wLLN3JsvEEH+5kWIKSYPtPYyq9cjZ4XXCdTEkCtEERmKWXA1MNr6PWRyDKSZYON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+zOsiRJmICRRxUIetFRYjc0TLoUhpq3cCeG3fkavZnhK2PYi7PYl0jPYMPgZWK7rEsp5H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TSvdoYMqpaKsf72NS1ROg0ssm1QsuFHfbyKk4SCcEur+iWRKFLbIDDvlDdGBkbB4QjTc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cA8mZBkS2SLCX2JjzxYkqYFgg4n0xIhtBkxo+xgPIQkINDyLRgPctsorGSyPPghmeNmY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JCXhEa8Eycndsla3D6RO106ukTRIxsaEHs6GSKaUK+kRTSXoex5HLRFqBl1ZI0JOxNGi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t8ceHwxfwxf2hHB8GLRAiWCHRJDGKIhjEZwNuRiVwmT+ECAms2uqXaD5eBT8D5lkRWFm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ufsnNu+rwJKp0awXokimJhqB5IZ7LNQToQIVKcdjEroggPKMjgE8iY9i6Ek5XIa/wKHT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FSQlcpa4YqNMW1EdiG3tzJnfaSY0WFcMymRuh+W6gRaB7+T45Eon/Jk+Ek+OJMriXHQv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hlLm+GR0sdjekwQOdaYx5F3eOWkGiS2WwNg9QBybSjGFTniO2u9i5/vLglaTuZB/6Upb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JbSEf0wOoAtlsmOfr/UMpnbEnTSkQNSom2PNdXlCefG/ZUKlTQX6lPX0JzQl+keQhHY4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P6g1aFnLKJ3Ah2eCTubY3sShEy+xHlxnhmJK4lWSS7EabTLoQSUVjslwNQkiAoT+g1Qp4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bsURJexEp6GsatXA0kSEZyQVMDSUqhmZUbEJDyNNhrsYzzHvxwg3BW5VfA40J/EVDyph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xpZcKMjcj/MuExCFZ/wVMWRZTAbIpH4ibNfBk8NJoGAsvg2PIsveSv6gq0YCVk0V0RL8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RnVBFqiBFYjuVmAhEhwaFbR4ojkn6E/6YhVg4WQZThEtE9vwLxPk66+2RrR9jS2+x25r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SavAsNmoFm3sSRN5RgYeyQ3C8EojoZ4l3sZUi/KMiky17GX3ECXDmgg/sQrpiXCILTLYz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1i/CkbXaEwfoIgIfIKF9Q0RUS1tC0S3/AAGljF8mkv5IErY8udiiXJ4DRtvij4fWuJ5Q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IlEZk/QVBMgLsh47FjqjzKQ+tFoVKKAHwCCYV3RGKHTH9MsylN3A3EKMGvCfkYjv0CXs6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jNMGemR27mUT2h3h2zrsW8/bbyI9alhnmS4MQMpI3PRoZVAu8ECnhZZCpjSonVV9igU+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EehVWbYrCoJgfGpEjOgoQPhwmSCQoGRKMMkyTEyGqgWKhGDwl7F0PIVeclKQ0/Rshh4b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iRLsnITJIc9wxcJylofFJZlCQWD0kNnbgfuzJ0G/L4ZHpcuKTOtNkjM1MTB41oiNN/6C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kzF42SMhLmTY/g1QwrjP47CRQq18mHLIZRjCUpRZAkCqx0itDFBOGJZyI9jUhqFFlSL8bC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2K7BwUpLleByJLvAco9iZtMSJX/kF0I9igwfZRivsjSDeGfbO5GNmpPJtMlbMiEUPIiWj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fsVg1CFsFmT9kwiRIlSpShkVhzOmPhBFldMjVJA7p0YlQtG3bGY+h2LfkkmlKgapudFN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PYphTn5TQ2RlPEQ/5G/FDHY/hstaPYh5HxPERxDIqWSEuGNgyS0RAh+Sa8ifAdj+xxRZ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0LP4MMQTYSrb9UNjtggpP0mJRN59bFDSVBmUnhvsufgM6U7LGOttiSlJkiBiz62ywuwM+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Q3BY3oP5vpxI6NFOZIfrgoiWXx2iRSoGAigNFCYXPUXG4RcoixZJ5TmGQOdERYNowxYY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uSeibHsJ1JNUbZdMljJbt6CRc40uh1Jvgg9kqBkxDl4GeBnodlFcONAkCyqHnhexWjtl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aaJZyLaFsgSSgJ6FOjlzZC015hkImlQn0pGv0yv9lU+GPB5GujLFOBI1wm0JG+GgMGLB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BiaEWZTLFBkWaCbKT848TaHSJSaFMYx+ia2JyFbNcF+5PyJ0BZmlMinTJGyeLQpOBONf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/Y16BhUpey9Qf2QKa3jY4OlcTIxq/YiOqxkRsn2afgThDgeRZFEhJ6IKfTnJC79iRML6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BR7o3H0yBtrLIjwPWdsdNqFLsUJ2cj1tELuPmzMdosr6Hn+SSl9/H6F5EPsbo/sdEbFxk8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RLpjsIE6aaIa3JMKoxY0eR0Mv8xYiypd0if/ACHRED+kk4fQ2pRCfLLD5ywhSnpI6SpS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ducmbwUpxnoc4fBoWF6RaUJJmkY+2TLkN3V/0RnLO/A5aZC/ogwHQqu8Ihstnl899IkE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agnWngap21IkalaBhIQFZZGRrInOCnngyGQuYxJDNKZlDIsCUJ8QmrKlpY9boQOkxSOS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KY/Q1m2xnQ3ZCWPYbUivGCdUkIoJ0okKoa1DW1QmnlWRXpLujQ1mGbGti8JSQiJN3Ix0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coMwuDGokiWekmQn3IHqAsA9DyYDGxWxRMCT+tipc0NUewuvBmy1CwieGS+BuiBI8mIs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xnrApZg2+xYy4ULJ4Ib2MUHBS+XnwLWESEK2RUBewnUMWT7B7oktKCQp4N8DRWXECsF+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kg+k+Mpz+R5n+xAyNQ0RxmHBAwS6X5kslmohylsjPbIWEnpIxsJmEUyheWNY/IbbWU68xJ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C8Mt7+yngfxZqUk7JUwL9CHKRk2hZ3VGcmq+LGNXHn5B5/jbhNjSmYXMeTzxWhMd4fDX5+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2TY8Ox2hOIMMaHq6MSkwm4RiybpDtOC/ljjlm+RIlPRJoUl/3oQyX0X0ZfIKiq1bKhZZN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lAbV20SIzCJoSQ6RLOzXZoLIQtIbnaNH7pNY7aNeSkyaK7CO/wBlqhuUtJJnCGeDLtiJ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6LqFBcKiwqUQZpCElcHcREkOb2dUirEolzEo2hMQnwUyIIR11L4ZeQICZSHIrQFeBE0iy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Fl4OzEdDWR1HBohZGlhTBFuDWMiwlwLGBfGgZljhEic9rJwSHkXeiVQhw3g1VEdpyjzWj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BE4hEcEgk/siRU4GzLFlvxwptjtiEMJksmIoYTihKB2UaSJF1O/6I3LY1SkaIj1IyCsa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sPmog0SV0rEZuJERfsVG6scuoUXCbUpEhbgVJ0AyYnDNzuimoQyNzMCzRp+Wdw9h6oQ3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C2iJnebTTJGzqSQQC1gxA2sfsRspLRgpSTMqWUEV5Ywlp9yTUQMMXRqhChN9FOGEZBl+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ukXQuUlHktW8IVXS2DTKoYYrsgv4GPSMmfuYyf4nJ0fG2JN4NHsrXC+e+ZGlWrY90OVp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zDCDPaKRP7BO/k8msGiDDnox6Sp8whgTqHkY1e/KIxC37GqN0UQF5SA8POUAGS9IY9DkZ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fZf4U/5WNxN1S0HyvLbJEYklf6BxXZPuYuhtXscKUn7JkWRaSVtBLIkVm/oN6Ddxg3OD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6CnCLgJ7EsJFWIYm90yeSGmgXiRIxSLXCHNmOaB4EiC+EwPuH0Y1ckYUfgVzQ6HcIzUky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9GIezqCu0SyPInQ5ihrc3tkUEZsa4rJoe+EIWHZCGoeRESo01RSU4Ohol6iV6gt/k3SJY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iG+Sz495DRawO7FFDJMMEIySSaYF6J4bBtou2SvI/QsSJPMhNEkKokW2VYhE3ZYURglj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IR2mkfgREqYoCHsUWiQIQKseRzJTTGJJslB1TYlOBPpHmxUlQ54RG6GP0JSZv9jiqflH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8IcSmnpl9pCGpFM1Fjm5U4GmU1igXbKQj+xRrVi3kwi2D01DpAspYdbGkbTTT6fEApiC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4HWzaQkYdEyT8GNxImghi6/igSf2FkMhNPDHn5URl0eSEVubPZr+KpymXr+DDB7Ho0MF4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PRIYYlZhThyNQZvKmx+a/wBwZ3Y0TFyuKhFY6sh9QMgY5Rm1syA8hMcLLaDFcntdCIGg4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15sbbJPvgIbhoWXkbqixjCCN+xeYGpDUc74miWTj+xNo2D0bQkWyLRRa4SGkywhwdQJZ9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70SuZEPswGhMYhRMj8E18lkmZnnDDayMIawIOJEFcVppC2XGBkLYzchzstEKXSH2QSQkii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43543wCzqsZIxJA4ys9WRCTGbWN5JvEpF/KWKx4cT4RNTy5M2TjBSBiJpFHku7yM7iVB0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B5GJPGzYfCHobcmbhx4sxuSMcLXgWG8CjF9igIDcrEowP8RFSJuwyxAlVBZU0UhD0RI4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O2VGsCBHwxrsN2ijY0KG3QxxPI8VfsXoPISd/wAiR4C2YHQsBeIG8a4Vw/EPvT/dI7lX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Nn2RPSbIJpe/DIV5/wBGIZBg/coa6hp4UcbHC4PgzKCXYpKuGMyi2XbH0ef4XQ2oYZOQx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4Fx45++FboiOIY1x/YqgN4PXCXijuG6hDEliyNN17iZZ19hDBqJzMILE0pqBK7N5bsdSe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W2LwKm7C2O7ZsQ/AhLkCNs15JcGYXU5FtIsEGcqRbJOkGglwJg+lkkuFbbo6slJ2x9w8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EzCke1aBZWR8ZE4dMoewkVpSZRBAageoJ9IhcSImToeZk2OwIqo5jLTi4JC+jAYErFNxx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ZXMlUMa4JHgXSSDDroN6uDV9cTaBTA0ItIB5ydLIJ+JEkKsRCxYr6RcKR1LtS6ErZYgK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EZGhCdyYQ3fD2gTYuhsGHfO3DI5NwNJsiBW7FjkJB+Z+wuF4EoksDaGJE0j99qEaqdF/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+hjmm6cNbfTMGFfCxkRJ6JiTJroR5+BpJMPghyzBIzgnseJEpLDaqGv0WzZELah7Rmo6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SgToY1ZonzErAErZn2xv1rtilZt9jWLKssB/P4CyoEJi0RbTwMSJjDljvfDiMN8yJxgY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Qo+PXz7KGIE2UYFbtl/Cvvj0NRkThEExvnXw+jfEl/Y3kEZMk/8AYLehZEhpiwSEQChH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8eEIn1ivRAj+kRpeCorTd9E2xzpl3ljQ5R1/mGTaknCCQXHLT/RQJT2OfRZKE416ErHUo+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D2NMBYNOtlIsS6kGtLUUaSLKyfQZM6Au2Ts8QkYMD4wWFcC6GKiFm7JSFwzlpEpyG7XlH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cip0xUuNjU9C1I2NRIXCsclgaI4mpGiCy8DzUiNEbdFKDjIaiDyXb4kKhjXSXEwLYhZ5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ahjG2zyJ4Ugb5P4qFtmQwyMZVvhIwnY4hZI9bG+iRn7PdDSHzMrCSr4RS4oIQnC5/wBf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cZOH2MRiBNRm8KUfZ5foeUOjB2Rj2KnZJH/gY21dIh4ciUJZNsyx2d5EkSFre+naFpDdt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f2G2hC+wViueyLc9DjzQgoQtFHgf+aPcxHthB54x5NZRi1KmHIGm5fEieX8UvDGzIFPR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kdiiKSa+DUR5HUc4Fk3wsGckcURYpDCGIbPricEENYGJc34DQuFEzoMySRqlvBJpuQMrk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y/8AseZ8fhELdz1EjrPbZ3VoSGQZnhHZbm/3CKFkqSLicR3/AGIIzxffkxETF9KfY24W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jTRuIHWI/OCUPF6GJLC4Yy4yEbfgvQFQkoXXJUcM2jqQzo7lYr8yJ/8AmNrYsQjQzTYK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S5CSVCHA2KQxDcIbEuUhuqHyIRsPeTBiMhZR5IeUJ8jENlDGILobJJGhSOTZoyFwaGGx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aNSUHgb8kBsbGsasyjL5spHwMJkkDySnLf6FZcd+SgRQnCXAnoSJnjhCwIm6jaaYoenJ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5TIJLJDlTQ1JU/A1KUPwOGVHswiaKWR6FiCYtsXltvIRZXsR4j9jCk/kgTciYu+KsXYO1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IyNlxCeiJyzRHnJVJ53QMtJIz/Dg+78bFIbXhCWsqxJePaMGuTtJsV2M/xqVaYtm0L2E0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fKOz+h9TQpkaFWRY+DXNDySCeS6/m48PhEX/ACPJJgcQQoyApaXbLQJkyiXNFrQ3AQ+09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RbaX2kzqvBVzXCUBQ4mSCdDUtOx7XM/0E0JKSH7x+6JXZe0MlogoSGqQjExCZJuejPws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KE7M/XDHnhueCiV7hHW97MofkEGh8ilfHt4JsEQ4NxQ/sSkMdIyEsXEUJv0IxYnssySOh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hDMPoyTzpgcNiakqPP5oLO+GyWR0RZhiTjg2ia5dk2KZBoVtja0YQqRvmRslunxpl+wx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1G+MBMT4PKD6HhSe+X0uNGhe1yCTlCU5QqVDZ2Ejo6ipRfnaY0Ili2bRKZKKJho+gqCm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YyIUpi6oc8y8lhMTTZH4IIcen0WD1CAg5aOzElgPV2IsnakaYF2RPrNCChehOt/YdNG9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MMUFwwmPP8r8DsQkwfxm8uFg+xFofwOnnhcdpviNyPPEDEPgTZDhprlV8FxmMdn2CFWg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8xCbI3bKpGqFnNl7hqG0+mSIHwWx3UjJklZuz/6VJXdiMWjD+kM/WxeAn2RcOXkJwqQqS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RDwWg0vP4HlZlJ8cXK/KZPhNjZTNszqWyiUjUta4czkm0lcipVphJQkdCPgMaGhBROQn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iUMTEPkLI2WVlrgVN2+ASNLHAZBdDCBSJiGO7GXLZcQEzvpMZjZsfJiWDZYkMSvxwx7I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G4JGWJhtL43HJw1NpqWtCGeh6TvghMknmvTK2eTEKl5Y5FCF4EjlYMitFVWB7+AIrQp0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Q1mTEhCMgikMGQwIFZHYihuawkOsVnybiRaPtC4THPJoTEkdLNsSThGn0MZ0YqskGRQD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Fd1FYb3KhjIgHiyMPJsSmHdYCYQSiMogEESiDH8wJmaFarhWrLZGq2Un0a438LJuDYie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yQNfNCFUAkpmB9c8ctpCWt9rEmOy1L8DlDsx7k2WZoVziaVsa093GpOxJJ0JP7GLUno29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5NhptbRE1QZCidZYvGebBBQsI9jKhvUMTcmy+ZI7FgMsDxzQW/BjqYmNr0MkX0sT2IIi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8QQNDwMaJECeCoYPeCqzqGBAxzG+U5UT0GadDRIgEgoXZnGeYdR08jl6HSh7wyeU2XwMy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1mIGwrcVxMvo2SpNIk2N0PkfGRemPqKZA640ZkOY789v+A755rNvghj1f72KH3hBrm1p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jJoHG+2+zxH2NsRoRIz7jKhNjDpyGGIUyx0FSwSN5EsisDKWh6UmTkqUcSeN7mGMBG5r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dD2RBRjS0l/kRuyg0Se1AnfnGK0Ur+yzSW4Y5qpbJdiFS967OxLtEUkZD5USJDGXJUrRF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RF+E0+xG4klPl+P5PZKOwtigsBtMaxvgzXxZ0WGPLnIohOPAh1OX5+j2a+G/giOiiXgT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DEm/wQLt6QjO1pkRScu7bZY0rzBdNN2WOjkJJI9+T8xFLTd7C0pJrLYQ1NuiKVkJBR26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htdG5NGyZnBnrSJlRbTwHhoUJNtPoQsLVMkKeTEexslB1xjGk78GPBeeYD8lTKW4STaFa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Fywwy/HikfFTwuY26Dp7FyhD7ROG8q1AmRwxRoJayRfGuQZ8MuEk8CSeE+CY0nsX56HnI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rZsygZcUVv2NEsfqTi4YFA39CL4E8k8kLXoqr2igo4/slGXqP7R+MThCXG8CB7Zex37A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IfZ4EGsD6Mj0MQ8/kR+ya+CkbJSrZRWQ7I1bESsjI9FwEi/R75BHyElhbHEYl0NKW/AJ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knDFKyJiyLJkM8hZyQmxVLRhNZmEUEim0xjSNzC2XBjUSs9kpYkM5TQXUztViEE1eDMv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m7bPhkzSJTIWM+fw5ggfyn4MeRmAYnLnseeUlVj1xMWsmzZ1kGfHCqYbgafY23n4xVcR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ApeRcg7nLFq+y8ifh/LCkWVMnks2ioXkiEyNlBw0QpJZaH5j+QSOEfYL0Sy2xS94ycEo3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Ej1zz7F4j9k2H5pYIwRjB6dob290DmTYIf0OXilS+2NE7Z4ykblvgmQGsVkn3ygqEam2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YmLhoa4YxBzLiJp0eIe9TwyyOYU0TLSXguqTHQUCyZ4JIp8CXzl8USMRImJitLeXZjZN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Ga4SL7O4uKfCNH7IxckkgSTxI2bk/B2aGJaC0pcGpGSbBQ0I6bSloRYD6CyyQk0HDgYy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g3MUF4E9pmRDSYj4VirkRGHhaspBUkYmLDGq2yWX5RvczZEpYSctDIER5OxRuH0ZR2Qh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IjyJlmBSKUximWFSdnkfA4jboaWhcVCRQ2uIKxI9iJL3+RjA7CaltptChaKVB9oRsajKj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GWYpdfDVmpNcuZqRtt8EqIrj7+GCJciQux+RGTWTUyeGCI01DtZK0+8CxA0GrysLnORz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PTIqALDeBQbPgR5HDf/ACTFG6wYCyklBtJ1pDYCyehZNKJpIbBbFU21LwG59/Y2YOkD4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juUZPJBmxejfsUtFQQL2knPT9je4vv4ZTzW2NdEnhCWQUsuuY3TEIXL4ZHwB8b4vQfRx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EvArlX6JeGoGabZKjwTbJRXkP+GRFbpWyFF0iSEsmvQ+LBZBCeHgahZ5eifyGdi+GySe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BBOEhFoDKa6GDpCyE17FXraEcNoWbkii2JHcTbEqqeCSsj/IUzD8NiRigSJKRFYy7Gk0k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+4wGf7glgwWEyo7IG2RsQyY2JhRsXZCrBNTwdl4GtjMzRoTIoRd6k7E5DpxSsS4Qx2DtKx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clw06B9IVsUmdxj2H5mpaWLiOHy0Qa+GuWLJNLlD+CtOI4lbKY8kSTwV6FTGyQkacZ48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Sn2LZ0VrBTs904Q2HnESaTPWBRyRqrKlNRpYHE8LAedqufsU0ToSRr0mWJon94IkMbPZS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/AAjyFabMsTsjqJb0hGlmTXllMyHvCkG1tiIGsMMuR+h0Q+iT8Pocja2uExRVFjYYF0px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0I00hOWls9a1Em4kxMQvg0QQJCSGuDlwgk5dtvi26k2Rf0OXIEn+keyF+BlX+EblFTRe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Uj05P4P5SRch6Fty4DcvgnBImMVcLPDZNBctCf4II4gVrAzItrzQhJgUTgSNi1/spYAq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5mhA/kE0y2TboJiUWSg2LeyTfZkU15J3HgbGITCTuR44yTahKeWYqw27NpIZpAnGJwkOX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0KRCbTGg9B4pJCDMEJqDY3EmSbbE7Hc+ibPYqp5H27IgQck2lCXYtmqISwlRSf2NzcHb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ov4FCkko0sDm0kxCDX8D4n4MTJqhiySZXwyQI7MI6FnY3fCq/0Pm0mNVPJB7EZDSbM0h0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RP7hVR8lgTujogUkkQoSr+hlC+qWxFXS/wC8lVfAWsvKRx+ZgK3vzuC2/wACjlNXSQoc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VsWfSGSST4/0NEyg+n0iF2yQ5yZ6C5jb+Bs43YpZ5v5ehLWGddDmM8P0LkMCSrbshAm4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Q9kxx6BqzLX6FKxJJjgYTEJ+SCII+IIidL4DTHDMwFNWSBbsVUQPqoRzUTn4Zi6WkZvz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FiXYiXQhJXkwZCfBjoShSTBT4TIlQ8C/AeCyYGlfDIkSIRqBp2LISlIrrCiJN2f6GLNuR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h+cMd5ahrA2owLQZ3mfgdGPsL3Jl3TI+6n2CqKYfRmwliDGmz77GMwIwI2eIAvFkO/SG4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0PzxuSRovRJMqHgcTD6Gyv6GdXQurIwIlokgMoxTBKOmogbHRMwOtvQt3PoHpBw2GdNJc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VjXNJ6Zr46DZSwxRogPx/FPaK1xVryx8s18tiauRz1RO7vwHFEWLwiRaMX2xvnT2Moaa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ScEVgpk2ewZEsdizNBN8SSirwp9iirIwEpZdJ2yxZuhBsi+MSNc3h/IpwmgySXI7fsvA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e9IRKR8L/I7lPHSpFhJuv9hh+AiDRHlpaexFTw3ZeRMnQI5rJB7gQhrYB0YiV4EF5OE2G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xbMm+KlGsnojqR8JiExhfFC4XMEEDXzl74qISvhLJlxsGLSuhrTIumQPyal2NPGY0NZA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PBsce75SEhrjp8PkgfMUJv1bL7Id/wDYFoU/doP0L4b+zKv8YQU/sF7knmH7L4hM0/Ab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OjJeSXhknYImWrYsqfgbZf8AwPTaeRFR7dHmNhkbPIKoVY4J0R6oNc4eCJsJh8mw0JnR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hOBhxLbGvMv9EoiyfrluXzNcTGCSeXCtwkkuzwsCY4UpGF2JOEeRB0cpjJqWJHrXX+GU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m+XgbNk9TJMlbENyMe120rwJfsA0dXJVVfSEJ0WiSDPQ/nB4DlZFjxHo1Ts9/FceRVIc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EkLhdo5wJFZWwcDqaUdBOGoZGYxOicige4EpkLQeT2XvOkkgz8u39Drm2ZHeEQ1JCN0/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9CifLLHRT29BjV0hSjXWguGPWPUimtvDK172V6UHLP3ArDhQWhCFTSiNDDbeony7yPYy7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UV0uWwRJhvJbaSJewsEfHA2TJCYSKRgqWD8il+Ek/AmIJ/BEkkkk8PmY5nAk+Ghjydou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MwCQ0vD5CSpMQ0m0dCz+krHPsYvxrow4m3kgI/IlJFv6KPRoaTWCBYNDfBZRFG+OYnRJ5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DT4nj0d0ga/YyF3LGn+xWwiTHMgnyg9nikmhYYYz/AJHCC47UiiWKzfkhsWSJY+56FqM7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8L0rZPuzYCwkWZFMcIbEi3LIVwIqKpnipBA+8lCcJQMZogMMz8JfKlQN3QwlLoRJzJIK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GQrYdSLEFQ1hhnyTYSeRYZCZgzXjOn2jTzH7RDszJOznFiZkNyftxB+Bpo2JlER83Z1+H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5wW2agukJRJ5RG48wSbGlkbx4OxMTAzQLTGozwmVIoTNTYmxrIL5NZZ+3MSlMT4Qq7tt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19CEVa+wt+nRLuHe0VLW8mHWe3xGFstvsQiETguCQxXGfSYhuzqMlJzoTsWVHT2DDCvt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1SsEaFK5gL5w1BKjIXnQ9roZlzbDQh5OhmOCSSRPhImSSL5ujORBAgXRUgYtEvYtyoxW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ztCwc3sbvg0hFAtdDJQrpX2YhyvA1rSBcVV6myFydhproUpRSZbwYbgvxCenDE1IzkR2hK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0iWJ2NUycbDiRPAeBIaGRIg4WRdPzpf8AaEIJ7W3vhJImN8ATc9FleBGaQVXSGUFsbyJs3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WRS4syH2N5MR3JOVDLRC7Ki0RlWwdbhkH+Y9pUlw+HJaIS6U4IUbDE9fB45TT5fgToky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Ells9EIthC4cB6MSUofgmvWDKo2MczIxSSaLFiXkvdcpyIaKFL8lZTmp0OoA4lDqnY9c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E4JRFV8UrMyODh8P4PHzFbMqEJyINKUUmNKG7Dy7GHssYrsRbdl+mIk2pxgSVUyOiRSl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UpWQ0ZcuSyRHptYJ1pu3J9I6gZk/rWKWiOhU32IKjcMWIqIcNwM3xJyOMZcFCdGbb6Ef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eUqZ7Htkov2QoBEdkbkSsXO/PC5vojvn2ZEOUZa88AZVkluBNJnvbIjSbyOejUx4JJJJ4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0ILhKWVBkI+oNLIiBzJC+JqKCbutlP9WhnLOhFEm+xZOV5DjBWhdk1tEaoQISM0zNENTY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WkfQp1UjE4tk2fuRIQibGCiZIz/A/uhbHpf/AFDaycbGSk0b2MiO1eUJZkQzAbYVi73m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kkTEIiWOGzcDRkEkIeLEpwm2/CMxB3BJmy7N0VtghVgkfcaxRAmWGSELYsk+b3HR4HFD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L7lD2WBsFSH0NuWDKtA3xnlcZeDGU0RbXk1MlyKUrQi9iMAkfgL9ibZhTsbJiP2J8V2R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3d6EUZRjkbECIdBzKIYprI5OEj+hErCcjzP4M+iCJR4jlZUCcE8o3Y7RPZL/AIdEmDQl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FI7TGYUkKIokiPLf+DbISjU6FUkmKElGJdcO9fUeSQw/2Lxiyi2/Q5UxvSHfGtaIGPUW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SEizF7IgQ0cjJcUw/mh2RsCtRLtME0LRTobeUUOUNbJshdsQwULD2UoZV0+djKJ8meYM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6UYjZEcLinhlytF0QKpRREm3MoCQnPKSSN8LnRgkQ2NSZkcNGCZfDCIMIdkDDQ+aTkNH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jS3oQRJwMbnAV1DUNClimAkwNSrJGomRroTPhVbJd8dIfsSE4hvD2IaMttFYQ6ougrGb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dBNB2a3lj25b4+Fk1RNkiZlxIIkjFdnRLo2GxjhiuSEvIlEhtX5Ip0ho24XAgHNEyHljx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x71XdHtMSVn8/wCShJWwsHj/ALUVhGE2IsOhCcnIQin8lJTTwP5QkLK4loSkw3BCqKaJN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SIRXZ98DMJDeb/Q6IQxaOq0pjsaAL0J42YXQ87nCGR4q2LGGhJEH3iO2rvRUdjXMcvBo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RPk6TsqHfxWRKWb5r7Fy8QMei8hY5OXsVNwsCQo0eQyURrVLESjt3wKTc8IX7RMXwmxa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5Mcj7Au7Tzkqa0HLH1Z/oNBb4aF8SStE6bpxi+7sKmD+1gKdJsKpvpD9NkvM9BVKaepj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rU8RYFwniS+DSDLNjoSTMm/JgIaPWSpDfeRS7Ef7JOiJOhNwku+CMsItQnsQ9iEkRUhi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0EqCREe/gGFwt0R8UjRQOmjUeawSnDaFlopPyMZrBIO5FT9D0CffMlgXXg9EKlj0mNMOR4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fKYaIVTlIqaanweNijBoo3/Wok5mFbhFlMtfCznsTsYtmz8MYUQIZtwsDQUCM/RCjBOl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7iEgYmx1FbkrOuEG6PKRPSt5FpClSZBtpap/knEOv+A2KiCkH7RAHWRuLLNDqBb7zL6kB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Un+xJn9hf80Qssk+RPhq+FZgarIYE0pgVMoYOMocPBiosOqEoM5Jg/oyCVEeBQJNyoad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GfSihzJ9DTbvA3HGuIv5Rw2IYmOTXCN/KL4xswhfA6pgnbpUgnd39kpIyJkSSyOp9iKE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StOQvK7IKp6EuIj1DuEfTkIYTU3YhQ1QkIYhuVbFSl6FN9y9BJs122iYkYRDFjsjP2ch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cR6yy6XLYz0J2xJtiS0EVwqgZMkFBW7oU5UvIlQofoQk9BvRwQJZIho6KtU4/wBxO1CR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iYJsQYkTGybGgbkbHEV6EGGIjKIJwEKEnggSS2HZFnwNhEI2NlJswnknR62TWhJBEoxo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vkIGVMDspJlQnMtk0MjDktPwJkh2hvn6GjUykKQ1sKbgpN+oSGrbQxNYXVDZaAzkmEJJ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iw3pRNoVRsk9j2vBJDCBskPaPhsmmZGQ0PJmThk1mX2MzyXDoZbGOEXpi0Tzz/yQKKO1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KJgpBN9kCCWqehzyrdn2S4UoTEH1v8E9yTRTwIfD1xsUj6Y0ymvsjsuFQSXpjRSJwqQ5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6JFk1JOUY1YPZIpqRpyY/gfo9oj8EXy1JmIfw0T8a4yzY+MhchpmNMsdJNCdvnAqlSef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akqyE79GY/AkZ2T7gwpWCLYPQI2xrolFM7MgiYkPCKLIsM2/4CzKEQiffd6Gk6OqkkpR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BNaP/LGxTYnI1D0lw+S8E9Bp7wWyLkEGwFsBOEiOEQCaG1EzuYpbPCwKqE4H+Rj4j7GmQ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2wpoSMbMkTmLjHlcHgTEQIVCsXGiJvguDShntF8xJk/NDZs7J2XRognDE5lsaLdIYlpmk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0afskc6CACzjMV7Ew0xPBFJ7wVml9jW30F+4gxgYtEyI7QynVPwawjRLxh0KIxkxL1Id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PAR3ZZJyhQZArdj8lfboSVuI4CDzbJaGw31BNuvBEzkKqOGEdhjJOaUodwNRsQbETJ5R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V6HmuuyyJ6D3K8jF+QmZ9RlSma8IrCGnYjDXSXfqCc4RyZGULFJ2n2h9gFFSGvAij57Y6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N4QJKpPfqRiXtDgw/AbMl7FTJ/QiZU08BJcZRSectC61bEGyv9BbDNg5hyl4Jth/mG1U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3n+FfOwI5E/oWOMfCCTSZJ5aFY66U0ShqGsRXlAuYnoVpW2JEsRkZRwv2MbhANkpeSPIl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jU3umJlWe+jcjfvhISoGpDQd/JZbCWlkqWEuOxIi3wvCIzGWZKkcnk4JsIz0vAqmk+k2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K4HDP4EiIyMVMUlghxgS4yfY3AnSJU5eXQqQuG4VMmxpFZRfFqxFBpGvftC/8Jhy+hqY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lpRZR8KyhqmNuZGI8DhuUNwSSThBObw6Foa2NzASxoQjdEziEk/SFwzdvAc1ThCCkWcI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D8l2Gaf+RMbLdSyUM2xCbH4JmbMiFFMIxIcSYzmXkhOZjDVUdDMbOOSZkaqGOyx67Dus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tuTYWHSTIVAzU64F5JY1oQ12Jq71QrZzp0aI8CVu/I6cKwhuXwPUbJNRAuM8NRUQuE7G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pV09jSd/plsU+9DEFjJLY8zd+B+F7CryAtEJ+xW0LXsZkpyhNlofQj0vSDQte8Bu1emUp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KcpAwuMQTrdDYY6dK72jtV/R/wAWjbP0WLASN5YdPtIpoxOhOFFCHQsIk8itv/QS6/hD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0Lifhr+R/Gyh0+FpomVeT0M2IXSZH9GhJtxQhJ+QeWUf45lI9sgknBe4/JIRUhS3B6lf3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wBty1dCJYGMxfQDUHlCS8lcryPSIs2O6odzfbBFu3tf0KkFOcC8i6n29EkQYXQmEU9ls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+owXJPl4MYnuA88kSHJyUtE2TY32IUTkNEq5Nw3EPg5dGOHxe+JJ4aTGlhHQxwyQNkgij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EpO1FBiIDUcZcHlzBEU5MiAq3aYyZnjRjegpB7RvXUx8Bu1JsLdDeJTGUQQRjhiqjoaV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ZInAyO9huA32Kp5SgXqyLnsy5yP/AFDk8JEdiVCa1oTGsrwifFCxIkbyhkTSbP0E14gc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JpkSlKiimEISEjLD42pZJ1X3JB13Y8kqOJyIl8FMjQJHN4FpERwWSKHQgQgpKsU03gb5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E3pZAT3HoYVMFG7tZHsK6EoRgyDyLIhmWaV2sDk9hM5MmNHqmd0MWwaEFMnobkOiIVmi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YaLZhopOwyhtQK4l7PpngvzoU8IlLJ5wM0llE6YQ0OO/gx/F/wA+R+OFyuV+ybFkS1Jw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lpvKPwUG95hDLkpMUhiu1SQAZSgfu/WJSkpwQ9iyz6TkN3ZJKIGKVSVicIQF7sKP/bDp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yUIby/wDuky9UloSFZokx44M2qQ0xCVDEx3zBhEOhKi7yQ1vHQ1wkIpaHNlc0IUZOFj8Z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ITuiRplS98R+RkiBMkY1n88W4HsTRJRYQKiCCRxk0BJTXKY8wlt+GS6h9iE/IlxbHkJQe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Giqq2Yc2yxQtqH/APKyEzrUNtZE2zZMEiZgMwSJ2JKvhB7GbNpjPJzBHtJehPmJFJQ2M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NiHLg1/k0FG8NfT2IWVM5km8na7lvwKnLHbGhxjgtD3l4EiChEJyxVZmkbc4wRIVGSdaG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2VfoQxiYcGaXYYl1B3EFwaHUyfwNl9FFIvoO/PsibVk+Bp5phN9iWivaIFekYA9mShVD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2Hs1Mu9HgSJoRo+0eKSYh9jSEnnjI2iQ15diSuJiYopFjq9Gs1eBeXTyxTAZRIlGPkyf4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jmh5rBHHowjz8hzcWdVZaOYf6LVngzazIXK8DpI+ESE+RsuEpFMh6hoDTSY6oSIo2Evgi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v+UIQXaeUghkleoka/vE7/BW5tLwmRbHUsHCFYhaQ8NO4bXQsEcehLt+BLgCCJDbStqB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3w+PQm0JxMTGkKJDJCoMoGjBU7JRLHmRo4Yx7GuZE00y+jxAkOJ/AiCYnwiQskiBU2iKNe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3sIIdH15IX28LAz4Yv9iKaAsNmZdWQTwJ1q0T5JGyZ4nogUOYeDoNnUcyO8NSIcTRBpWy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HcDakKL2VzCXQ3CQQnQiEqv7DYSIPBQhGVQ+BK06E/Y5Di8lTzDZhZZC8rFpwsJGKA1U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RUvsbx5JDvgQu0eIQUmO6azJUUMaZLavJLhw/ZYmhiZL+0HmV44Y1tp9MxqBKm19gdpx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GlEDmCUltpjrAt7k0IFQ9IeuImiJfbof4tdNENtpNYaIhdxMMZU5IXsfkgs/Qmq+ma9N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a8i42+2TZBMWGRv5QnkhTwxYv4+R25/i/sXKUnosnsfO5RbKIGEBYW0eB1/kONSO/XB9I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oRCCPhcRzwEMF0ToeQFtCjKTwSPM+wTH2A7QguJU0USlbUxZkbgktDsqdjJZqULHCajp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rg3JawyZsY/n7+Hr4JwLguxGVBI6NSXRRCuNobHgVpSiZKSZQ1PExE0WBwo94XY1NwWI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mUZ9sIzswO/GmMIienZGZDUSZKhTX7Ecuykhp6GWuRgYuyYlI3CEmxDlx8hBzQW4oZVS7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XpoMkKDGN72JaNGBCm22y+MKE0IZRSaFEl2gezbvw9qu0xG3+bgeEUhslvCLWYGs2FmI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9ITmw0hIUClZer2h2ElCSPL2NihWnQxkUDpWiRtePIi2VCOKBO9iFL90Z+EKGB5MkWY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oQmcnnAu/wAB7EoU7nsga/8AgS8irODoh6CaagSWG1J+x1M1J0+x+OqNobLFEppyzasa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IEDaWL5Z+D+QvlsWYDpwyYfEZFwVwxz+iWq5eCmdiTKwdTpyHAcqdPiw5h8EuXuZvoUvC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UKhDUJ9B9U9YQs+8kGJD+BUil9DxEUjNkyR7lXNUGJT2NSWtLwVK4W+2M2zZGZC12KTGv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zCiiLMQk65w7J4kkTmZx8V+/40iYhHhlDG+Y5Ba8yS6E/IZJxMSfghIVwIM768heKGskj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08DGMUostKII62N1/oxOcId+BmWEJ5HaaFFA52WiXjtCJzaZGhbyXk+aIdv2SdRrNpDC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fLJJMCc8KXhDFDaRHMyiS8SW6nrZgymWJQdMsiUCR+iXtqBylvgk9xAXQ/7U2hjTKTLt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RpGyG3SL7GwY6R0C5BUnbIYpUydm/YxCxs6HGyMPtGVqjFMuk9ET4jhYERESb7IPa0Xh9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dyOmP7o70LpOejGgaizxxkUpod2DupngiOFMhIWoLXsonD8Cv6QflIS0x2TMfoBoYQjQv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EqDaaQugJuUykDbnIcmEt20vv/wCBhv4K8fBuSdfBfoydczKXGya4odDqYkpEpJWhwYlE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Rbx21AxKttmUSYhKOt5XgTH7MQq/C1Ux3/LqZKe4srX1xDVP7ZSKsKNnkm30LY9GWSN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WvIzcjJpkrY6SbkdZhvTNQlRBriSUNk/w+hm/hv4+yfHBWJc6uLKNUNKSOFxGokJt64y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sUH/AFD/ANxJSLb0PQIIc0MRx9ocRSJ8pE+5NkCX/I+zpbS2IqF5Fhx/1jrsbHLtoho2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8jNQRZ3bErCn5aLPeifWRF4SNGGWdZJbx6ENEVohT8UsspDpUcSXiBLJE3BY8iFwoVND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mrezIa12Z8DktYECKmMTJIk3gLu8viyXA23nhCgpJZZUsrsjFtiL855JZqrEUV5KUNWt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yuxZUHj9Q2dDGArRMlNCgXINRrDRmEPInE7Hh0xf/DDHE2xVe5j4bNBhCRA0x6EJy8eQ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06EUTBSmJy4JK7Qc9Rnsz2dv/wCOsc6x8VYuPZo9fFCS4EwQ00INWvoqLPgkKVIjIgIMN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EPY1/wBdmEr7LcLTAvHvZkMgrDYZOQk0v7BpNHlv9wS1jZqyW+0JxBWA+Jictkl0ZYKn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bsSTS6FAwRGFVo0O+ZJ/gQv4XxrnPwTaI9cQMkXkp4McBI+EWJVOGMQBMkbHoeTCONDc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ljzkpFIbZGQlnUp8CDqh22A8FBaMLQi8yvJYHRpDuxjXlkYNloRzkfYzlkXsa+pZviIM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zRY2lQk8snBy+CD7F2zujQYx3wS4ZAsjSVvQRznePQttDTTw6YzRHXo0mSbMLZhGgeI4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J2UHoiUGydfTEwkQ39BkfQzFuH0yi4a0MkifZGFehocsn8DJETybHPsJgyQxuxaEhRwb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9ToYmzQ5TE5E1KZPP5IossfIyK2xp2lA2bqxw8rO5uCb/AZlpE1yZnL8ln1oLG1DHUsS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wuSJ418d+DXOeN18p0wyo3J4ETLKIvsInjAlJKwXxvscyQhCGPoQgKR2WhzyKmpCCpy+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iBuoYrNhLVAs9TcEC+8xhD9EcEWPunkWvpg0zBQig64bLAuzZRMlLzGrKn0hv5STz7ND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QYknyKREXwd44FU2TfG4ThhbJobHJEwZEjmhLaHpRCDZDBsuY9BoThCWqHh2T1NAR5J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lshJHtJaMj8m4SlrhxJgMdSVNis7fZRMD0S31MuEkiE+FAh4bi8TCyNpDUbSEMAL2Isp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peCzKDhtLdjD0m5lh3+Blf8Ah7RJENXIok0lJHtiRHFKexWy4MBOEx/0Aa/9CFIbf2Jf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DKheRs2Ue0MRuGOQ2QRmwj5hay6SM4P0DMNxhj8+EBItmsyeibbIabFRkTSxyIkNKZG+T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Ry3ga5TQvcBSN9v+L8j+bywuLzoj44+WyPBXwkBD6KDaIUWvogmVMDSTz0IvRDE9SPjI+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VG1i2oTcjXhHkN57bQ+OX5JzRgaE1ajVn/vbEW6SWX7H9AZBwEUTsS7ZPZbZlkTJmfsST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okkmrJJ4fLHynXM8yb4XD42MfynlH+5di5e3siGeCEyJyNWXJmckyBP7JEpEjli9BY5R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7QQtZEWSOqdiTvku7FZQHIbWRmsCcSyFCtjKOfBAm76Q5hTkv7EraIM3+hCJHiRvjPezF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/eJ8KiTbEkqkQ3UPIpq5MOK4+o4ETD4hpah1oZPuPlxKih3fG/Q2MiQoKI3BCskqnUD4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UbIHK39GTZEdCLpQiBNoVEmkzMoQr2e4ke5oTfQDCJQ0LC9CU6LOiL7KWUQ0hKWR7DRG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MS9IfvieI1s/oxCbdzoalyyfjLJN/BY+UKR6F33zBYTvo0a+CRsVUbgauz1wxrQnTGg6G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jtEJxTOzIugrWfUGmw1ucDQ+GDZ9xGr7MkKHnyEQH+Ki9r1SEvp6ZC/vHn9EOXesiza8t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QsuZFOQiDsNjfZUTjDsb7f5HxI2Pn2Twx/wyLhfF/wAbsrQfQt12sdkRDFwrUVSnDY9I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5sy0aM0hkIE0J4yoa3Vh5itYFIOSO48CRkbnKIqJzpCDo+hE7rQg/O9jy20hyJjRJPEuw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RiwtLt8hso07dGnwSUi6bJH8JjrA4ZrSdjdS6DGbO3iZiWEjgsY0stIHSIBui0hT9akR3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DaBowVdiIJI7Ga8PTMEUsbRdPwO85IWU/orkgTRKSCfLTJMSPBMYxUv8Ao6UCKoW6G3Q3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NjbakVAshEvAQjXuy8k4thufXwiJUMkCgi9i/L+Gfl75aG8/BofgZLKkRCIfDLhdEVaCH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zJuw6XkaM5eCS6BFKadiG6G1axmYpGXZJK7IxYkISQhd+xJ5IDd6ExD7ziQxivUQIHR9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KfvDqJkxDiRkfyunBEknVLQVud7omsfJInxPxnk8fL+vnoRI/fGRj+hjNcr4suQhNog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AALg01ZYf4jsSSNrZGa5TKEA1MXo/pITtCZhD8TRDUNh01LA1ApUpesMnJTA7xRd2CKu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J4bO0h6ClJc2mPwOZhomRpiiAPDJ9ZWVcDmAuZFxBkmSeGMZLtLMRsWXnHgZCuNdhJdI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CkPbsdNjaEBdj3222R/gMY3JI7IMKQlfsvsFcULWQtWTjsVhSn7HRZ5IjBH5GtwSIyp+z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TLGnr0NQCoqGRuET64zE9jHfhcIObNUMgbSvpnS7A07CbMfyMrEHnFBvEG7+NfPfO/hRf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8WNnRkfCz4JaxwcT2adCtcKNkFDSEig2YMg7VxANUnCzLsSGz7PBk9AbSilOBMUr08LY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7IZXjlD8H0jSCUUk21IdteggZw/aDYYVs7+pvoaqpwuhKOMMb+Ekmv8A4ZJGxEk8vhnv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UKQ7QuORC6MZZOxOCBCOwmY1UmL0yZy9IkMEV5uR1MCcfZEMtIoq+xzmA05bGyvyJ+kX9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iFHRaCEzEEtYPDI9icYcckmJfOeCqICdcDWKEFxbJ5bGxsZCpDEIZFx62tCmOgkSibBG0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xYZgyzHVw8oULUVWCTP6RJy2MN/OFvbOn0NhWMXXZOzTBZ+kcd/UQbsCJ5shHoopBpJp2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x5g+88jHdhM3obvJJ5cN2PxJEsVoIscYF8WunBD98L+R8eUTmdF0Zjio4iHNFdQeIXGH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LPQ044yr7IOexIrho60ZGhCIFeGejHCSvXRkeU7ueWPp2y0MwW0QT2TVPE7XXgKVqwLw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/wBnr8l2e1/Zi5+IagoQ4aRVHBfBv5ST85+eDYkRwafMk8zzJPZPw1xBAnskeai7S3kTc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IrQzqWUSWPgxAwlCZuQ+8Isb1ZLcjIHsDJHY0RDsJrAajGSNybH8FkfCMjTWu0MulBuD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hLolHbDcUvHyDRCSRsbGyRlJokk/May89+BxWRvQmKxPB2DsuQmtpTwPbcT1Z4FS1uxE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I5LDaIHNuMusCnVFYhbIiWOidLropVj0hqciUpNEiU0yJY/AuQHLRBiD0RIlItofiJlwL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NjDEp7wSTUCsvAVhUn8LXEi5z8lm2PPApE59mZodPT4dz0Y1GR3YmMhiob52P4JuyHFZ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VYnacn6NxI+uGTcoT2aqSE3fxah8DpDMs8FPwOjiyy7C2S6GsXZh25WPQ6/6AaG2vEEF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Q4Xn+FzPxfOf/g9C4xxoggdeMQWT8ZNGBMkkn4InIkptyQmCtsex/Yk6JApD4PoSMbwP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RmyljA4skwWNil4RCJSxKRn4McMSK6FrJEG+zwJTaU+BxuYPXqJ/nEyPj84tT25iSRsk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HWf/AHxMJKSYnP1iGO5xT+jC/Geh4KHIqKuh1CwhKQiTpinOL6IIkh9Ch2fuF8NjqS/D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wRZih900jH2xvSFalWibfgmrRlNDJ3AiqSH0BukEvDFTGnTgYKCUBP8AgjCvtlFCeGSK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OiP/AIvXDyNCxOeVi6yb9kdcLY/I1s1wqJe+XDPT53cMkUHS7mXGmXHo2MWDXkTcoaPI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Z3xEyk/SEJcdpDRJ52SSKCvKSJGTdPIkE1NbMYonTqGxiY3YZsbS3tmPk3xgfE/xx80y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I/BAwnvh/CeJJ+MqxWgvG9iMv8Cn6FgVj/mBLshDbZPUEnls6glLMmhxG2WyVGmRhM8Ms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jChhiSfgf2SVSfgSifeBuC5a0LK9RaPLhcX5hhMkkkkbGGJJSb1FLwJRLkb7EgTBFMdL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myFcNZR+pQ2pKWxWH3h+5i0kU45Y9pAaSEo9iF/gHaca5/kTcUKqUvRAaSUyb5YZRYRa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EmGUZjP0Kxu+I2sJmGV3IiJnb+FlCHZiiNn0RHMmv55+HYbE6oqhnf0JbEJz4Ishz4JmP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tcvi9F/Y6INJrkVYY2f3w8J8Tqfwf9aO8F5HtjXkwLbDAsGmrQ27kLJ9LWWwzoj0IfxeO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vheRcJ6v5Rw1QxDI5kkT+LrfHvgkOm/yf8AuEsm/vmDHGCGxiRHEknEjD7UFJa4jyKzG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d5LRVIrLAt4Nv8G24rOPDRN3oev5IEIYbmkSSSNjDUSOT0fgRrisyW1AEDIxvsaV5JCO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rA3NzKF5GJ0/Iwtr+2JdvKJcvBpUh5Sy0yGt9lKwXKJm7AkRsbTDaHj27IQ3YmUQQ2xc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sbGQTDojgaI4hvFFBKbHL0TXsc/yL+NtL4NzkpQsoTcRrnFk2hTLp6MKBY4Z++ZqdrQ0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0JDaI4eBmPvh0+zvI9ly7hGRGA63iSRPaKDu+kV7nlSNpIHjhcIXkfgxwx/zY/jRLJkla+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Aw18ExMn4+yfkrKr4yMZEuzQMKO7CHBtjQTDDSIfEv+gXaYmvYXCj7kaiVlKyXTV9DaqN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EyQo/RmkfHJAuFQnwRFPxA+DEJIVgvYkI7CmQlLNDkfeH/EFMVEkwfqJ3PGmQZiDQ4z2iY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NLcDzOdiU8DCLyM8DmCux6ZmzEfse4hxaBmHR9wNeRkebGsknkagmNdoQ4ZijpDX7EWn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yT0jLvwMSF24YbX8WcfBd/wX4e+GTyvkIS2zHyTumMyZEF8SSpwLyMIvKKg0uH9CE4ex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cWG7DL52NFL8j+T5ZI3/Hv+ZPhMklE38ny0R8JEyfjMGqMcPNiDyvhK3y3C4PBClS5E8d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BEp5kY86HsGOk4nakJDf4HizIJcGBCqsi7IkawJAuMXkWPP4IVPiJkMmBYASp5H5XEME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8l4BBDuQ02N327EmyhDSqRzZMpZEqkQ6RJ7Yi6xkSUKWnZM+PArFAVAieTswWYdDgb3ZK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5fkSvBKGMwG+COHbocixHjiYFuf4ZkU7z8I8EEEMggjhpY8cK2MmCZ0euULff8bUiQoW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dmh4FEWO0JInr+DZrzMzTeBbpAx4GWMlSs8a+L4fL+L/gxxP8c8TzPCf4GhoaHwggviXg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4++Eh4kcsSGDe/gWRtXQh7KQt8PibPYsknk1TDu1exdJ2Nt1saayP5dpPhSiAlapnkQ0n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EE+ZIVJiEloN/wBGBcutSNeEJOMm8yxMm0kUaIgYfpM3aGm/9lTp6HF4QRWKm2aM8iQf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Pq2/AVYJXAxJim2JhJIaUosdDKLVNDL07IduoSOh7kMpojYENGA07IHig2YpqkhNtk+i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1/Bhinhfwt6CNCq25NCIFnmTXFyFa0a42SKg8GuENDyWtiPXHfxZ4QYHacDDtI1gIZ8t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1w2SSSSSTwkknmeJJJJ+M8STy41yyBoaMC7cF/X8Dx8EYy+SRgYbGkUiBYE44Tsd8Kyd2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pMOe4M7sUaHiRjZmwULZSf5MBkxTEspEDfskJUCSe+EIpcpkqiYnobbqPpGDHpe/CE1o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JMFWNBHkfsLQ4KirwOxKm8qDGuV2TTyEiGS05vRi4LTvTsWyVOxBMoRRsNnUGwgW/ntD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fZAwzZqKiEqWhptBx9cD0NMn1H5I9yGsGvlG9fNL+VoCuzIoiBx8ccyxNpQnQx+PjTYl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3ggwa4wbN8LiGk4MKUSN2JwKPAa52b+D40aGL4P+CCLIHweHJL4a4kkkkknskknieJJ/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AAqIzwjAhuOFwn9cHbhDcsGl4bhE+eZGJxVBQRxceRB2MdV+BJYCZkh0jyR4E1Xk4aJu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ZDhComMiZIuGGOIRnkCUhrJXG3R5FlKGC1eDsPzMcOpEplIgclkEQWhrwPwO0oSqCu0X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R5GMy9CiKH2QP9FVTE7S9DIHLT7C2OeiTDfZB7/IzQNGqZ7yMKZooT7CqjYlVKRihh/A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X82MCZRMJdiGPxXMP+Lccb4vBeRuHS4jPR9HQxcao9n6IELkokrJr9sb1NT438Irh5GP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KuPXDzxHY0R8Wh8XxNk/BviSeJ5XDZKIaXwUzxv4TwuJgSnJQbnj2ZwKrMkJ4XzkkkViT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uhFDJK7GIYe3AxZywyevaHPqOhCg2PognSbg6FWJe9PNcE8i1KBvKCJ60dQadqM6vyJaE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h/wDN0L8FfAFYibJ6TIuyvCbGpMKlzMZHa64NKRwJaCjVhJXu+h8OTIJSuzzDaifon9jz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+IPyJOGIex6DuRgGsf8ACpCRY53yua+P9ED4D88ExvjPw9Kz3xsXGvish8Kq5klxVcf3y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lGKtyGNP2NfKBre+I4f8B/GSfjLPbklmRRXfwgjsaI6K55GrII+SYn85J/iRME8+hO80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QymXPHoSbwKeRO8IygUVRD7yKcTbKK+Xp4Gs7HS6JTnDj8iEZHorza0XGOcllEkU92Em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0eZ2OPk2s22g6n6JND1SN3FZdBNF+5CJoNqcv+iRuR7N7Ih01wCtJrplET0ezYxBFZGk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0h5HMng/omtEPojiENIobNImwxpOxoj4P+COWny+Nt/zKffxbls1HHviSUuXonrJ7+cu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4Xx0KJJMvoal6GJw23BE7EulezvmOETtiYxoa/gbhm/5mZ4kUBcEick8LiCCCCOI4gXb4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JbZjCJLL7FPGTbgSEuETQhIThyMdqRNjTyvIzTsulMJCpQtSmMoUiDlvIk7TJFEYISuCN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oQK6aBlY/QI1g/LCGWj9hkV8RIkebJEkengyMvsaxwIocKNNkXPLGRoVjnixUOGew8No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3wyCJHwaIXDQ0R/8AErKCP5lnluGcGvizf8GvHMizHDGkTN8yOh5Y8iLOJMz0KULPNBNM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XDY3ZN8T+B8vHL/+J/BMkTE74RMbJJM8OqH/APRBWz0T8sOFWRoS4JExMQavI+zMNjrM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YV35H01iM36ICMiOsWeZEQNNpEOkJEUJwqTFjUMY1Qk+RK7IniiXBYtlkiyloYVBISnJ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JZtrR5+H4GRwg+N8R/KlInlHK5cQYQsXn+DB+Trxv+DZJPGuYrnRkMb+GR1xsThjmeFr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PXwb5b4fL+D4fEz/APOnZPCUO7ih8yffE/z5wOaGgITzfRFlMNGxvIKWzehvWhC7VqR18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rk9EkixxZpInHsgU9wrnFV2R5SJmYYHdQi6wJ8IgTngyvJBjQ8uWVVDcPHxXBcNbkaKih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8EVTG9hbhjwSRDayOqxjJZEweENoyr6JjZDfLGRZAkkcRxGyB/wA/pEYl8MkcJ3ZK7Mn9D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ACMnjfyVMtBMIVB0rJ4cvPG+EyRLLwET9nY8EmTBPL8/B8vf/wBvvlfLX/wRJPszGPwh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rQuyJ2P2QWeRKlRJ7VjGukIcr9jSVfyNccYQPlYKcOIqz7fWUNxREl3LrWQ8PkmJjgiD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w+SJ8CwbmAmdNjRMuYE4Xs0ZGVoyIucGeE0RpOxUuMDKjh5FC5ZHGx8Ma5gaII+MfBcsh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hL+Kyq+Hr4SRv54+SeUPieJuOJskny1GkKmJaJrjfH3xZIlTv45H/wDPj+FFL/5M99gs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j9ol0+z6P0xJPAGSace2ZjSaXgvpkOTmBEW0xmbJZNxjthink9PkuSEuJLxwiVgwXlWh7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iQi5Mm+F+eH/ABmJgWyDNpBrCSFoIhT5LkmB/tiuLInI+Eokd558x8H82P5v4uhmWa+U/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+GcfBiX8KYnwh9uJJfZi4sla+Gh3ArsdApDpwYJ59c+OJ5eOGP41/I+X5P6+eeUp9E6XE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YwLtE8SX5Jm2C0TOpTHppzPKLoa8oNdE1bhQTVNDC0KKc4wNT7DLGvgqplMVZ0xwRkxW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jay4X4t+EJCGOS8ESTVIUUmNBIzZfKi6ieGxj41w+VfK8PjUwSJwlZleGOcRXlG++JGm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Nrls3xFZ5fT+Cg+4kfwgeB/CSiuH8fRM/HyRueGuN8SeyvlI0IxZJusEcrhj+ex38rsd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gyA0jC+CZMMa6N8t0T8PZHFj8mhk//NAhJWNz6/8AgV4Use4h5HzkKkkIv4pogwkitsEG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qZU4hCISMyuzYSyAdHKRqWMMRSWZCGoaCRZ+QlKyrka3aGJhB9hPY7ES2b+GIkILnviy4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RIjYip1I+xvh8P5LhiFiMCxkwLBFKGLmToajF8EeBreoeRQweP5U4FZLsXxjrh/Bkunr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yZPL8/yNrjBxgbn4++Zr+NmY3b455RkiiJ0K3Aoo4waMENmPi2N/PfDf8eCfjs2Txskm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aEpZjXjyTBp0jFqhl6YM9DtihYl0sLCKtfqK6g+iLRza0mKoQmWJtdiBaKCa0MkTy6TXk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MW9kD8CLNudElhQ0Jw/7FKZlaJPQz2MQRpNjHRT0nKpCMCDYyM0vJRNWMVAsN0uipcIX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ioVSMgH2N2b/AIIMCFyQ32hromuGqko86G+Owv4VDHyyeLPL6+TH8N8OmN8JWLAoS+C5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teeJJ0TfCNf4Hy/kvA/muIFRMsH5BqHxnjA8Drl/GSeHxrl/wv8A+T3AyRs/ruIGv5F4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EhLyNsIrsmMVooxqfcGKUrsZMnsULA2ob0MgolsgjCOWeheRFUh/ZTizHQ1opj6ZJA+FJF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29CaJT5glsdgzIkxEhFC2NyJoEGNyKl8JCEqsQssre3HtggR9sqRIKprtCJIgUzEpCRi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caJ4VoViCUQaEhX+SYZI5mJ+Sa+Gj0Xw50vi/g+WP474RBPwfwcx/A8csfKRAW+N8vmp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6Jn4oV8OsiryexKEXvg/j2Ddk3wxj5wuNGuGPPEDX/074Trgaw8u3gRadIZUmtuxrdIc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0pkiX0ke4NxCbHdgL+3Ei5gbVwxNkCjY3NLsoPyOjoKZW3GZ/FOzemb0ICE1lrJCyGym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qIZViUq0XB00XA00ggZKGhjVAzFSL2UwQUE1ZNq1FsUo24qh1AZOHJTaR0siKxNCpE4JU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xfwnkeRmhbrGoGF6KTY0uy5Nx5M8OvhHwb2TP8WeWMef4a+WOWTEcb+KTgQvsZ7Ikexcb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/ZCrSIuhZifR5gnoT/gePklA53w8d8JfDCqM6bMrH85JNj53w+XxM8ogj/4GuF8fscQx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WfYRoVLpEhXhIkw5w4XoV44SiZk/ewqsaFKXHoNcKiNSQmpSJVTJU/QnseSV69iEp7cs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RhZE6wEuhu7L0Nl66LQiumz2LQ0lb8DbIdcjTIL0NYaawfvcbWJYg3DJ+RkGOF5FISEA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+DQCLKDC9F1I1Fj7mx7v5P5e+T4QdpitkPAqY5dDyNWOBL0fXC5R2M6vh2Ssoctdcskm+H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8I4WPiuZ40Z4cfGTzzXY6diwSvg2POuzF0ofkklRVwabEG43xIvoTsKbyTh10aIQllrK5f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MCcfB2JCPQojUcm7iTZsm/g3Y2552J/F4GySRP8AQ3PGOII4g+iP42zQNi2YHkSTIl1Y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WKSXCE7NHgc0002Y7LtkhsRj3Z9DdU4mRWyaJQ+jBJK/Ax/ktEj36NI8MTTWR0fpwmXv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FqyEaEQXQZPA8E0XkVtlbHtEUI0hoFd0zSioGTenQ3asnm84kbHAXggk3ZHnNRQCWBIX8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bSQ2kUkIn4Is/UpkrqBpQ4wdNGw5QRX8iYjKE4Ogr4TRHeOLGRQ8sRZx8ffx0PhjZoms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54/sjhEz89cxwz18ZESPbJYtGpbR4Y3UIF1iek6gnPkU7ahx0AqtWeSZQhmF9mQKx+Ey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fQrg1pRz3KdiSqy7Qr/4AnsWeLYXMSKNG+VzVuHRcBbSPJTKRBMgf8afD4wHJ4IT3xIu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BH8LvEox3IeniQkSNRmkTWFUEAbxbJX4kkLFPxsqMa2kUJwheQrmHZd+1jlAbeRaWInZ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nQiTDEdETGIC0oTCsPmCpJE4wPGei+lbIB6IStJSXMO4iItI+rQSrKeVEG1eEorkSu1D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54TaZdmrZcPwJMsRgne5kaiNC8aLKrLiX+hkUN1/DXxXCyXKqJuDZkQtpZ4nWAgexAuf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8WPhoJ4kb5n+BTr4bNlfB5/gWexJJCkUFoaaLKS4ncCmhJmGYk0iDNsryIzCbJlaQupF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Dp04REhVCBrDJDDrSygUXs0X9lRh7uhOSiMheCGbEjsRmRMU6McxIuGlpM0PIxaOzXDw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hlze+D40LksDHw8Gxj+PXBZOzQ8MVOR5m6NhYH9p/QYTCtdDzbs/YGbv4KtH+RsfA+Aq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y+LAyD2PPBhZSdipUsmDgPRm/R+5w0MPE/7zocFvKhcN6gFJAtpJ4WRtxXFgETtdmg8O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tj43wjfGxZ43xpGZuZm2PZnMzBxL4aNGjQ+O+WMfDbFkQx+zXxe+FjlbNG+Edmwsv4H8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WjBmgrRH94SWkSoi+uRuQYcbG2YzxHgf1miLeuCyniT+4SZuFFCuHlCEP98jRtC2LI8BH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6iKJJyWCmW+maf6GSnUvDmJRraE2+bfpXHL3CzPPC815+TK7u8iWRpt3t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3oTWCnf0QmyRy2d3Qnz7Zg6yL0synA9gKPzL6Eksbwv4irLE0AZxgRjdJuaE6/T2meKjid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mPMY7GDkBf8Ax8wugRdfhWSU0vQyfze8MkOZZgn8GZWrBcq36NsqyY0vKslPXFxNWfw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e+uFI9jdencyxLOk5z0pOLfz1JBhzkm3HqerSO5+wfvkFdEsOGEWySTA62hm+eBNaRY5M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AFQC+NUSXyHU3mBy74x4jaVlW4Rrr/2r+lEJwXl/xyjHo14MmRU+1G845hdeJ2zraS+V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uy0rZLdJECrtrbyYSWAbW4T3ggGrK+bL9MAqRsG8db3pm5HAFgVgYXQh7np1rrBldqgd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Tc4uBGtDPyKghQQDByJcS2BztgY0uQ7EUZneialTwowxGAEllsgRRpJabz8SIsuiryLG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HdonZQQQyxsObsOgGrJxjuGhv+kWqZ2hHokyH5c7gfKKiAIlIHVFBvrB2xY+LzjZlxtj0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G5FBpJ5gvlgmnvhW5379axTvXrh0MH9Frb/2e37sg9REtpocYCbs3KjzwUaRXSzgUAG1/7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CocWauvvX34LzS932FFOdn1u/wATkjNCMA9Q1SQmEJPEIoYoboa5pQ18WapF9ICAkF5w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3h6e+0sBsNoFYL7zZc81lGOWuWYwz/mN6KWpzzOD6Jkl9z43yXGxh0F9FK04ehlunlTBd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GmCCSG4CYK44Z96T2p9zt4QJctWzcDtmZsi1Nhr9UI8GwcNFTIYd9bMd0XpseMmR/cv3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LoV7+P8A2Wp6IBAPGaaivN97PTvQs4XXeX6V3Wsj3uol6zMvtTvkT04u747va8r/AOi1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TlBCm63Tax61JUuKmtqUy463pd0IQtw2/wt8ibk6S2+8+282W8NiLf4vBPiATHQk+nmuMn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yiuKAXEatxERoJVf3BwSq5j+mD0o7XsxSEX2K5smph5UYirgrAF0a1Xia418IOaLXJm7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ySz3QkA/4IUWQeUvkCkv03tuc9zAiu64qiMPgbj4Rpb1wIEkeabLV1uvRj79r+ALyxg0x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hlmB3irTks9OKtE6+xWcaWyxTcarkQ3+c+5YxY0+DxQs2EAyvYYsQw0t8KGTNsgciuwC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HuGI33OeWidWdj/DEdWDR65U7PbKVlw14AgSgfmYaSYc1AKvxQXSargR2tuhoG+r6oX1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vypY0zw6nqsOlS0N1CBL+jMjveWj0fsfi4+Ab5uCKNDclc3dfeEvvjKE3HT9nO66H4AI/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GHOUlUoQrJyBky2Fx9SUBUfAKhIQ87brFC3Fon69eUz3TuVRmjdxEFc98WQaqvXXhRSe9S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AlaG9Fw/aQG5OyHAQYTPV6PkiOS5jzNc7jQznFWVGIdctRf0PP9jkdt2POi8wTf75H837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4P8AN4yJL/f6p+0IjCSFGrIchFGREBm/PVLmPwDV0lK1eAbGu3pfKkIB6BKsB4RXDom1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3bNzx7XSd2SPJqWMR1+jExSIOpjhcEP+6mE6XXRTj1YSL7tteelN0tOsOeOuwDykmsJk+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AhG9NWAVUy+arcc4vx/ShHglbGjwbtufsT4lQPmFXmb1gRRisc8Kngod/wDQrIVmZYph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IApAiGwCPeffZjN/DXTznzDJxTsiSRI/ngi5lY2tRLeiHwmyHyiBBwnCua8Mwoy611wT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8IQGbrcT2U9e7vTi+qWV1Z+tNWdhfjMkOthTZA5Riy0SwmOauzvtpDznnvXzKm1hn6C6a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K+VWvzI3VJOrst+0xC941T78Pjhhjq34sPIoHrVvMNadZA5MkQNLOIYySO6FD7F5fO4mQ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a+5+E+6aeKcH/wDw1679w/5n8qRzsmKDXvslUGZmKxirOTsxgIJU4usxQ+IN36GKWOg6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8TupRpo+1iiUW6oCCL7o+CHuGCBmvSA7XQi1GutvrBEElRc7yDi0LK/cbv3D3QlBwLJ0+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Z7vyDWRfRKeYRqWPYhTq+MM/ZXAmHKY9fJXdVYBIJVDko/VZzb/yqJ2JyHhGhkiOIqeV7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sgu8S96UihceBLMCfn4zH26VFzl9JcwKZ4QMVKgVdd65fak1Bjf62cb5x2/750USFD664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6HlzE0DQV4R+1yBPM96oqrqnv0+xRHsz6xy884z8JjAHfKNN44bdHZXaQduU28bZR4mib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yZh75EMdHM6wu89ol7H0svxSJrFuhn6TePBErptsFWn4xjjm867+O73LtqtmsWRr4IB5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kGwIeGGzq84Rq3OGQY0v23D8QOzpur8xIQY/eGkg0B6YGsJuH1EXEKTryX58kjXUWJ8lI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38NICwrn2xUZdZHtzvgBipOpn6FC1xlwcSZcY+A+XWdQAfaI+z521HZSQd8kJ9Nt3TUT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Ieb1bimSgQAGDBYXTkYOEhkSY1JPjnSe9+dnfR4eZml+v9dr6ouN+NMOjhM/As0MTv35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yTESI4bwytx7/STeYG4p5Absw2LHC4TFq9EgtetGxNiWW18fNsmAamo08IYbYTZFJLra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rY8Mw749r6RtIZXJlGeAPs93T6yqg/VYec3O5xMalMnJSUhz0faeTQcgLUSVrH2HxvL42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WKII17lDucYOm8HvMUAqkwgW59Av4SHXfWvwxV9iN45/5gdPTDR0ImJYeYd71syKScqP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RPCjaCS/30ZQSVUqt3MTaIVoXj4FHhKtdOF83d6V27QtMfKrQYoVsCpq9MuVm2hPMYri4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tR/39DUcff5YPmqmQJJwl7q3BpdVVCZc/TDbkfIFEj3MxlcUWUfSmw0QY/yikrPSceeK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hVFSbs9GD5P01p4fmzLMd6mB4A24qv0mm6jgx53+mwmimCj4xzslvZ445s/qwUb3WZaQ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17ZSQr7enVV3HU9tkAT8pk5qEnEXsgRjbRPOIqOb36LY+kzgj6KhhYtaoRobWna9/QRx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am60ZGxVcbv+ePOP18notJ9KuO1AEHM8n5rcb1xxhCbt/EmHnFluKiGhqGM7inVnmQeV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bOaNRcXjnqIsyb1F2cOdXEMtDJveR/4VnnrNXrdJGOV455TO800kdw5XkbbGM/tkxk03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jeIRFXjG0FW13+x2sYj9f03nmWQx+xQ+ViyytjqI1vHU6dcKm/ueWuQF9/yhY1Pqc3o0q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h+W0PuLIawysjjVnkzBdmsn1hnVnr5ApIIGVghIW83XVQm9+UUFjTvl+8tXm0WQk9ReG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88f8AUkTOhpvKCwahEn5BytGe8L05Nj2u2LIT1PXVhhdVHn/zvkGA7HF6e59eE1JNZt9N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/GIKNplhtzbhRBoJA/Eg2mtH/ANgSNfFNjZtA29Ko8DSPkoBZx4+T9ViZx6b0j3yVbYFx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35RKrqKVvhRfCbOgz6uNM3er1UYSTWTftlxnKZY4rmsUUacZztLuyBVtljaQ6yIC6dDFk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13H0G5X2/HLrfaHmpZyUV6n4Gzx3Ybg4L5g0n5JoVHZSqmwJMfobO3jDADsLwfXRdZfe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A4SWd21q/wAwbTK73gzPw5p3LVaLH5btreWypAg/U0Bp12GP2I9uuxcd3fOMzB9E0H3yY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ONl06tC4VWUsYjpYrPbJp+taZ3z3nErrmeBniN6hY2UfML7PI8DE90xjy80Ju6vYQjBk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TnQtF8glrjXTtvOj/VeoB9uIuOtLlq8dxydx8GkW7AAyAkHdYQsIO1goVjuEmWMcqbGD0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TMyZ55YP4b7Bh5iXxlgMyWQKjsUBh1BiZCFypwM5YE1wMYYmKq/Qg8XCSDnVS4tcMVZfAe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JVDFL/GN5732vsGu/bSqlH/Y+No9WMDW5CG9ZCvogPjsxbEaV9N3a7UiH5ZkVMsvq/Mc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WEAEJ+OvrheiWfjofy+kdP6W+uhcCAp6O2FTRDW5VdERstr4b7l1NxHokMFXe9ZNv+n6d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M82b/H6t96JI2rTXdQAaFVG1btwD/r2rNwA+IktXKr2U36U+Y6lh3qkx3+YoMQOIZxpb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95Fj+urYlt98XEXFWX3kvt4fcP6+fOfS2EwGxeqKzMYVpelk/Td60Dbm7Ox910tT1OZkA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gXRUgTjUJbZC7nJKrr2QI1nc0KrsG/CSV+PDbaK3g674WQFXkX3NYBSVVMJ/G/HHC4n1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oyG9rhzmR285FLKwRKo9kZP0IlNZe/wOUg/xa0DCm9KYPfuIs9WO6zRY1XVk3J8ktdKr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jcoJoyVC+uGUs/hkvGmlU32U/bu4lobKtyipY2YLhvaBHc9BaOmyrposN8YH2e77WuFwB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k/A/H6cHeh7iV0fj0GKpdCwa5t6dY7CcgOyJQrdp43Edcm3P+sV3X3UGX3kEO4E7wQP0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VVwAZfm7DNKh56oj8f35Z+WyO7loh/n6EzzC59cAMei7qrl4zHp6MoVUBWU4OXUxA8KJi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IJ9h8PGW8+tAPmgxBVlnXHdd1NzizqQm1WJvFHAU9RDixMlaxmaFSRa9uOsrFZVc21XP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+AU4KrhQIgCiVBOk9kEjSbQFChQq4oL+6/jtpA23g4fdzlsHNB8zTFkFFGUHZWb6VHb52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z0I2LJNKGxvt0IXLH+QT3rzZJq8tBI5pUjzuB9a657wFjXMrJsV0kPKvm1uuNKAQIo7Jp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NjLKJk18YT1oStFGEH3X0VKNNbtBZEWRAS7tijHP1ZUAyYrczsncYYsjyCaLnzXyjewsn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yqw7KjRFqmqUH8P4U/M1lB+6q7699RBmz9NmEgJxS4KxbSdDDsPmVUm0G0n40h8dWnh8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tLT22ElQrpF0/GBAtzYGXMs5j3OrJIa6f2clpWMOts0rv1ieXa4SEvJD7RycK5ZalymWx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B1X89PVaUGdteOuGH27hC9UkkwYsqfOeDFZIklE0CadOATWflGbNOw2bsWNd9ISdoZyJ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xkc6v/BOME+5XFMM4a5cWnOvpBBkdtZ9VmUywlVlfbbpD2nfcNNt200dld+P91RViNB1X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9thMBLZVTP1+1pmuFbgkxMRe2uIMjo6gIIPBIhyq+3vhvKcxuObZPaKbKoFmvwz3eX2iuu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3eI6AjVOef8ARVhxxAJCxSUJfc+X3+tjqIqtO8JuKDm0jP6JF/ct/BnAVlzQUIacfCLb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iVk+fuyYIypB3W++W+WTdduV3NPLge9RJpaIh5b7ew49pZXbtBBJF/8AlX42X9+CUQsVi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e6for2xdYU/Wpw0XnKaudVrWSiDUJqJxdS2PBZnVfZB0lJtxnaWPWtguohJ6gDeSCEcjj0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5YzMArZe1131aYbfei1iNh+2s7qEwLjY15rGEUHakuo9CK6p5mjzRkcc4DDdC9AGhMIL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9X/bjAK5lU5cP+hVHzpvVyS01vxpMCr45293c9527EnPNw1038RcfQ2Pxpd/En1qrq5QT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/fZWFuITN39is5he913y3jSb0HeQ9qtg0u6Y+/3Ofwa8OXSR4Bqw1PgnsxRAGEMG23NA0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GCGJGfRy/2aSbdQisFhPCEa9E+WSmoqnMlpS7kCtlMy2kswGsXmt0pDnlCX+06Oe5Urgzg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KVh5QBX0zq7mcqg+RD6x3Mdaa5Qy4MLk0kmDJGCJLFeaa5TcaYYQKzbV2tJTtX/TvmmuN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zGQ0AeWAgTKjogpvhDtrZOpdTyQKMNK2rpxbkYcrO8hyeSnvjIMlMuZD3APizAXvtDNM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rIJVaedbfaXDvDeIuGWbLxQdsEKisOvdHnBphvFS3mZPC1CD9kTCnXV+5De9U6ieHRRS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0clWteB4K9eA1Wfiv78OqdAa1p34nzTCDMFSM8IBLfRaWdZXcLYhhbkKeVx8WmoBTmrL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7tfE+O+VZxPM8pG8veoa3d9zOxr9SU24iSBPO+QC7EZkzRExqjkwnGoqmoU1C+tiXjilh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NEVdVeaYfQE2SSyTMEFuFxMqyrHA8SCuHyplTMig9HeHj5OuOKjOALyamR3U0aDGGQUf+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wY6ZsbqzeaS7cVxca+KyAT8atgoQcAh2dQg/PJOddeV2WQA94127/eL5Fe6JFFF8ppuR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vOWdONO49X0DpSIXKmpqr9QXvtKYaRofX70V88GroQrkepZ0baTbZ4Qs/qNsGZ5OJls5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LeQ9zxag6NNfsxTn6SE6fiqkhFGY3Rfz6teyGHgBTaHz4dYwoN+c/YvrWghsJ5ADzyaa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49Ea6d5vcUVTbd0wzwg2QpxlUrysvpfYe1OOMAVVQTSIjIW8jA9yA8PiQZx7AFW7KBBY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eaj+333Ze/fbT5Svy3znPKsLwJG8SudqHgLo3nOXiJUTWQXSg/wCYZpuWbF24UHFtiK/9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k1Ehfd4yFbuShfcWkcm696/2BjygEhBS6CmkyoEJ2nlTVhhtpMJzgGcvUL4PSglhITcW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lahVv3lGafOnvVn4VqG7v6QRmlruYfb3DlkXUDvAO5Gb876x/wB/P3ea5zuhDx+jEUiJ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6x2gbCze9tig4S0QlZleF4MRmRTVlMPpqOWK0et/F52v1VfSlRFZKa2BLpwDxOzVwO2zH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EPc9Yuz4CWpubxA7RFvJrjZNv3prlkkE2vJjnXOuO5WnNoJAWjpqgmfxRNRA+RDAOwY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MWlQIAy236y/R3Oqh1/CqsPLxhcZc8EQQUBa913WfsTj8/JsUw63ijM+WZj8yochkDI8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2P1z9NrMHWQuy1x7YZLP9N09w6sgUD0fIHeSjSeTSJ2ZPEzUd8Z1unj/90BdrQ7QbA+HQ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/AN2DN+L3fgjrU+ozNw5atiFtyTbK+iOOfpuUKznQr+tsExYhuQZQlyWn1jozYjPX/KL/A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O1al6iDxwsRNgFnjNr7RtE6c4c+lzIHlBBFY03fviEZ1SBgb4d9jmQcymAfcogk6kPko0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/D1X9nVvzQsbbYL1LhtIE1XuCOrCNQR7R6jRxip3Esb4Aupo3jM8iptvfPenAAsgK9bI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gxush2BnZdttW8TEHNqRAmVUk64wQM2dnjrtph+5iVY/qGWH0X3rf/DZezx6r1TGbXIs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UQXgqpzrr6jZuqXC7jKtna8IYgqTRYdZhBZNVRlR+YsnDMli9kCPgSfaRBORR7sQYgcwe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KMzVcYTFli7TDqvd1xnTamp2FvpdtsuJ7GfmVEaB+99cWn6Kv32bLKjcLUMckEGC12h9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UrXdNiWWQgVDcr6jIUdP0goM02GXNRbbbDUSviP6Vqqu9V1bTbitIkkFqBzT00Xhf6Eu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PbBRVAbMVTviMEP7RpROMM6iSyRVV9VBB5JhnzMXPbzOEHgE/bv3WBf0kMI0UpHterxNv3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mQhxhPYT2A4x+oMwtrdI/YX3rbeUdiyYRgPuqVA8qSRbVVjj0sgYk/pjdgAiEIXb+pJB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hJyF9hvFW7nRyIIYwEAwdzrR89V3vnH/AGwil5OFQiMMD2sseYqJGABhv4Fcx/h+w5mU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W48tj0a1xND6QSohj66dycENYT5j7xza1/45ZRRBPH9eQlIXOsnDFz7x6/z419F92/3z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AQ+mUhN4XNGIJONESdjr5agJc8XwMBI0TLiiBN3mb6yvAo8xSeLNrY8YfRwyrjE7z2wy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vnDGWBWlivLlDJ324x7y++i7w1/8A/ufATx3Hm6ZWdhjOclRACzyiTDA+a8OGtXeCRq0c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d6MHzAgw7jl/7eDbk1MNUVwVm6uPdef9uO/8bZqgFe/sCsDZ7ii+WMd++dKr9tcP9s89u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1n02N9dXVjgzyjVtMaZ78CPtl/fsAAOQOp4/+IG/OZtsmaCBZOjwhXUd4HcXlXPNu9MPM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wxTj56jJZ4Af3EfcP/XfvvMOP+Nw1G10WHg2mm130VH2X0ihFH2NtgmzRXv3RIDb0fcp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AP3+4P6eeW3OyB30/ulHVM7rWc/+M8dd+MmgWzCOxJA4T7Lhgres9svu8/uf9/qwTBRT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2XlUVkADziGWfm/8dcaXi7cqgcx5a9ydBJPIUER5o/hr+xWGwvwvJUul0kiPY4ynLIYJ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nJcX0ERLgxM8dct59uM+v8PmSQjSTDTCXBEUkU1l1zDXEnnutgVG/uEAUA1kOwF/ec+u6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gg45sb01SSGClU/+9tMCbRg9+s95Z5OmBktf993FNk/+ETds++cL9cFmmnFTxRCSDRBw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24gGWn103cn6XFnVB28WgeB0Vqvsv2GCK1PopVnShgXHCzyK2fG/X+Nm4r7oIpp7aSXD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eUP2mkulfuJqMPNk0HHlChiCwQSzkEEQsJXxMQXd0VEkkG/9n2VkXdGuu0Mz25oGbE8+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lmElAihMFVkMk9nOkmQ4ZIblxxVhQprJJYF/0XUkXk/0vP6vdfNdeHH2UjiBTRRCkUEs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acnmEXOlMEH30EWMvtG04DRK6ZJLUOMdGT51WZ5Jw9q4kmkl08HdhX7Yx6oa1xBwhQVl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FnOWnXcIu+P8mEVFFnBwjBBT3n0sglpkipMzJ28hSdF93N3kk32U39v+NvSB+bpJpIr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5D+kQolVdBpRJnBQabGWWCtsU0ik4YkhHR8TCAxwUPPt7PKPXflNdpUgIwEMcwpftNh3k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YO27B4tnhVx51Tp/jTVK0km+i+yeygvvnVnfUtPbpBh91JxhhXhJu/ye39Jzs+msMUgz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AqDnH/r3r7fTHjZY8MA7C+77Aqj1EPfnYRBxD9gST87N3bnJ5NxlRjtPZiOCUpu2yaieh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qLxBlJxN1RpjVm0CHpkQ1w/zmYJNpprB/ACheDDjfj//AHIw/wAP98ECCAIF8P8ACie/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/QPYfP3nXnwQX/QYYQ/fwQ/fwvgIvgvvgnnfY3QYXXff4YXQQQQYXXX33P/X/AOOONwL+B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//EACcRAAMAAgIDAQEBAAIDAQEAAAABERAhIDEwQVFAYXFQgZGxwdHx/9oACAEDAQE/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eaWZWJJYfJ8l4G1BqqDm2I7Duv8AOTN2GaMTaF9loyGNfREIdoSEPhcTKOh7uCXBCcXx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lZMSLNIxpnrDZG6FoQUvIh+EskJc3xaiX/Ak+CVehx2N13klcErENDQ1hoJlhcQggaEOi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C4VuIQ3iDwkIfeEaG0UjGtSA0UkSkQl6F/A2fSxIITi/smGaNEIPZIUaEtQhUKozo9z1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NDQvDOGqp1J9DWIaond8u+GhnY0QaYJ0pRMPWdhoX6I1g7NcKQQxqiMof1hs2vRaVYRN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cUtDn2PIxH7J4WMoJiH2RYQ8wiILWeg+kUYxC5sXjhBhKFHoWdiQXRJx7saHhrLVIKHRO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cNov4bIz/QkIsXZcMqKjv0NeiPUxa6ZIizvB0sE4HzZCTBl2L3h7JUj1hoqkVe0di6yM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IQ8rwzDGiPFOxIfH3GMmWivBD6Fg3Clwt5tZY8nh7P5iv6f0xqJF6KIj+R12xeo2O7gze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Wlxi+ECiw02OzFEI6Y6jxCZcMUmLd4YTw8VFwvAyuyibY3BOsbSwkNcfcY+hDeF0SjXFj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g8MXfLZlqiQurweIX3krmhYvgap0EoJY9FY3EaaLiY2dHTHVntilGyiZRMTExsdYRKvC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dnYTYz4Jy9BDEhrDHjthjJibvG1hDytvihPYlE0PYT0dVwbUFmD7F1ynF6VGpEQTosPeT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WOh2eFh4RSjCY+CYn4bTSIbrFBvsgxHdZtZ65I0OkdkwxncY8+sQmOuFh94ffIlaOo4c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oLrD2xa5vgsUqEkj2JRrYj9ZQiIQXeOh2fB4TKJicENwQuEiEk4P7EfSoo+hZbZXCsvBo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5wg0PFjw+LE9FxRPZcdOV1GlhovYrRcG0JaZDoJX4E98UnmujWyEII2bLhB7x04n3hZr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EokIV9CGiPhBJB/or6QQQT4P9Q2T2E72VesNDcQnMPZBrDyhrWLY+UyQxoXZSnUfBqpL6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NzLeiCx1NnicXg8vsqIzebilKsJM+8vJjwsvZBNIps8LKRRtlKdBOndopBGEEkkkF/RGl2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QR9NmR9Ej6fBqppYYtZWUIyP6T+4QiIkdMPCPsT2eo7ltCrEuGmxdmGPo++byhDsRFWGz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FWPfMffBPgQxiEQaGswmWQm87MnTxQ2FFIIirERsWmJa2Q2vZSK+EDCRlXohCYXg89MP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qSPWGymIgmHiuub4scOZbSPRMVLGyfzDCcLXlN8G2XKz3EWiELDw9DDRh/jBfQlGosey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DJsZ2Qaw0QsG4XVFpIQ39L9FCXB7FXZCF1xhCEIQp6ERVfB9izK8FvFkZs2NX0XUgmPZ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QsPJCFmAimIQsNOxK0G7bxCD4P6Cn3hbD6y0PgnW1hqSnbMytZS6GlNnQE4LCwhDyxoqd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TDQahj2+L2xaWXn2IXmiIIicRNCz2whCFhCxQhCErLdCRBLExBoaJiemPXweHpFvWLw7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HAUGQhMLKw+8vD60WNaF0M7GhKgkUHl9C7JxeKXCcV5uouh8KELKFwoSsY4kIT4NYg1h4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WOHomWLy7n0ICnpzo2Nj2Lg0Ug0aIux0xcrw86ofVYfJZXJebqLrlWFlCExF0yimVrDQ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uBMYhnWINDXM29DdIa1s3EPLyzvjtwYxCwxtCVCSSxctoW4XL4T83tzLC4J4bQbwsF8ID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RcE6qhnaYbExvk0LyaDVEtQg8QmHwdcLQ3Xor4N/g/4P8n+T/J/k/wVGa9FF/CihsOY5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4P8Aksss81L4WjR5rKwuCWDZIWklg6wdZGpImGynyJGf5WG36xdj1hYmOnFtEFzfeFgh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ovQ1XSEsUlRJAtcIMShbERENIiIiCU8MgggjEkZcIIIKioqKhEHtg9FKio0VFF+iOhZGh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NiYJYQaGiiEJkoaquJrLsgsPROC64sfQhMb3BdZY8IY2HyLUyxILrkyULL4LlBA1ZJBB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SSQTx2xuT6IE+j+A6Fi/Sj9WFGyMvCEwuK5msJbRnUajNUIuE4dBtYvDsiRHA8PvL7Fz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h9YonLoLWdZfknsfBBKGR5WHwWXicG8TEx2EJC56ixS8HsUTRiDyBje4NNFKUo0TjI0Qu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UgomVYo2lwXePfLQaC6EszS253Xhf4nik2qJYWIQpSlZcLOylKUpBUbvCCwQTFG9lxRv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R2GMRtjTOhMbx0JrBpEREeyogggy5XeF34ZUI4sbrvJxNZfkXBlGy+xNoTlOKWbB8VLj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wxrBKJGJ4GQQSxCEZMMS1hjzMIRN0iIIJjth5biK6wbIZu2A3xbx65fBD8rx0XjSxS+G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mXDxuLVgsDx2INYpLWN8XiEJsa+CR24LHfDy5/Q00di1rAa3xZ3PRc3KH4bwY+xvIbyg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aHWIMhITOohc/WGh4NCTB2HhvD4PC7Hh5m8obLh4jJ8CiIZFGqJXJnYeXh46EJyo2i8Dw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2XQm8Ke0JtjT3xQ0dIW0XT7xUQF4HhjwNiUdDtlk59svixMYsoiyeG0ipjR1LEIJ8Wb4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w0JEFnt476Gqh+0xMcFpB0e81EIcw4cFcJilKJ8mxCEMuF1zPj38Dyi4SGdMPDbO2x9w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RT4dDth4eGduDfCEIPReCbvC+adhoomxxHtnQfpGvM6iKKBbJREkQY2IYSlTKUohDfQ6G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cXg1i8Xk9cELHTDw0maCCW8Et4pcJ56nTla5eB8a94Y1diXG3rxJVB7ULeGqQleKgngc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Y0CbExs7EkOEPrA+8mxiHxo8WXm2IQXeeuHlsaC7KU0yLvKeG5DPZ0y3xSw+Cx1NPGQp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XuPDvj0BstDJGoa9McExZ6H7MDUEJylow3nsZRPHWNC4bxcuBuiEM+8LsSRA/wCiejIhv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40c64fFaw3ytw8Xh0xMeKLnKNvrGl6D8HaBS6ikbQhYYhLG4QhIYyjRDTDZL0IDT+z+jb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xLMOhOGRpI0XEH3hZabvlrp6iCrwUei17Ihfg/ySSOgmsPL7F3h+F8Fh7Q8Y2evE2l2QX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dw2krOh2zoXBm9sSMvv6JjCwhEIJhogxbw2QVGn1RKlCPQrofxEVa0L63Hvl0E0yCRi4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m+CEtlDREiEduMFQmiD+CvTNT+B/Y92PxPF4MXY+udOpVsT/ANm6IdDoJCOg39Em3f8AB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0WsaiG9iVBCZS8Is6nXDD7Ih2NBtsTYzhb2PVaMcdb/8AZ75JogSd5HbLF1hB5oto+hLY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s2NbGUpT3hj7PS8DTa0X7NCEsHYlBa7NejWOx7sQ6GZRPYlEtjY1s+aMQmJ5onRv0NUQ6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9uEolBoa2mbk12dw395dNiaDQNXeNyxY68jRGukH0PeT78FKUrLydsa2NQuKUo+xvAsIH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0rGLRbqsgstCaEi4ajw+zufYFgTwuEdhsYxfZ1hWtsYEMa+kHiDEJWht1ob/AOxwbGjbB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QvsZPrHQg8pwSEiRMG741wi3mncJSH0NsZSPvhfmR1GtjYWkEmJ7Y5t9A3csQijeilO+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eC+iBjKy0Yai/Sugm0RZsezrmZ2UWqMcyZrL2LREdi64PoaGKIdcdUPLaNnhpWbl5Lkj1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Wjgl9jSnqCHhJccpVil4wbKIoxPL4HjIBIWCdGJ3spCRENpdDj/SaiHNFNtFhRD2LBcE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qLFKUTFwbIR0hMELsXWLh9YJUUYLsnFvibwmN68FwgmH7lE22JCQZKJMUpRPC4TKUuh7m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8t7w0KqC2hx1jqMqQ1GptjETWyraIkiO2vZ12LY1fYl7DULiFKGBDUqSoSGsQSE8/HGCU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7zOTF1l+ZT3kErQkIQyYnVMXaOh/OCzS5vD0IZeBaeWTDwnrAvVcbCcLR2SNEI6QjlFIL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+X//ADRpl+l03/8ANj2TerDpUPEJRLsdeNC/RSlzS4cuxK5hGTLGcw7xbmV4vwQXhb4J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1U7aJHRnhcVmi3N6LWwh9Y6MvsTw3CYaIJkGa5iw1R1dDKsdQqWhDehzF7ntIeTXuwl99j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j0Yq/SxCZpSnY66E3s0QsE6ylxTWHuO2Hwf5nPYwl9FiJ6F9CTYzXQ22OrYnmlxso26RX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YsvQ3iieJIprEIND0MbrEiKIhdD7FJQTG6Mp9x0U4EMQ9imMs3hZ7lZWVifDWXDw6Fw1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DVVE7MSN7xEPrCjYxKrEITFKNHs0q9Cx8EH1l9iw+x9LLFj+mwehOoWGao0pgR0KS2Ls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0Rs8rDOp7KEnoV6E46y9vEIJcrQkFt4mE+LfNRZpRvjCzToTLZ8h0E7pjXgSNU0MYuuKz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LPex9YomTez1wg1hyWLQ0LMtxi2G2zG+wprQuztl/XiC7ysJpCoIfJvhCEF4uUVwgYhct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gSsTw0hY3hO6Y9AjOhPBdFQsLCxRmjBZTgmsI6HQp7PWGIp2dCLbiwxt0ajHWWh+iF34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1zfkoFrPfgjRsYUnNdE8XsG2sPGjbXRttlG0yToSmVysEy0QumhYZ0whZIfYnlikEpQTG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Y14TgsLvKVC9osGbl8VySLbeVys3YizS5pS+GiJDcpRWU2Gh6KW+CkxuuiWXlZRRC6h1h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OylN8QxrmfRKm3YJe6Yuif8AYdXR+IerazQ0aHV3f9F0Ua//AEWVluGrpV6HilzfEbHt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E1wn4Fpl0INnbGxS4JRfuKXlMILkm8ez2QWDWFghrCGKaJrP/ejfUJlCKAi/4Jeobv8A+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Y9BPbv1/wBENu138Yhz3v3oal4f8Y++f+xckLqiTScJZiIQ9CLxXYstdEHCy27zL8jG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0NkNbE7j2QnBbw81vL1lCiPY8LBMI6ixDoRICQbZdWxx7WEhfTQa/oe5jGR9ZReFDpKHa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Prmu8twWyYdjoOS8GPwrxrBnQvRkCc6LEpRwbmZi6y3D2Me0PCOoiExMHtDQjqLD7whQS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aLdnY9CEb0xVdEF4Ud8TVDXqEbuneXzWW6xRcWhcWdvxroexqPEF0PDP1grdnReVXGbO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hDYhEw1hrCynCd2KML4FF2esGQoxFw2XC4PSPeJNM2UJqCFBXxuU2U9BAYi5n6hoJikH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sXOkwzbrw0Y8Gh4SGQR7HwNUhNYpKs74tmsLQyox7VbG6LhBFl5XWGJZImJexUrw9X/k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lODC3g95peLOn5CUXchm2OUYtaHhiVJB8rOeLEoyYaIZ0diQlmYQTZMQgqVe6TCGSZwS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Y3EbZGJcu0KVFTGjH8jZDI2dGnYkfjYvxQapIk0oEh9FFDbYsLQ2LFzYFFeUUXZbQ6GoI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FiYYl4pNOj3fSHytGiIWFwWGMQuEEg2JsHEOdISZAkUggSLECUhbbGjQ0EjmEyEr7E6X9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4meuOoKs+mSTRER0E/RMg6QYsJhKkJhBkIPDDG+hqGPVHWbhZeUsQgiUiWz+RqIWmJVl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5TT0bfRHvGhDsaDU9EE4yl49Dt+SjDdIdDHpiTxHbcrFEJExDFoX2J/BHYagoIQxMfBo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rWyioasY3BZXC4RZjJ9H8FbHoY+ivomYn6Y1YnhU20EXTGxpshVS2Gg0e0WnHi5E08k1x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HfZJwfGm4+mhbksWkY3WDTXYzTFRqxYVlYsoaGMY0IRpnp4O1iGzdY2SkGIWYTCUJlq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1hv0MdobuUhBODpxCRFKLos7IErHs0NBt6GdilKJkOzrxZBeZiWWN6RRFG8PhphsnGTD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a4MpP4GtYJEEphLLQ0NDxCDxBoUYswmRCEwTZrBCRGgw3RCQv6BIizLXEoxo6ExTIWEtQ1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+gkZfO8w6GyjeO2INTndQQefwUxODXA/oexoIsMQSILIYYaJh8EiExBISwSErHdMtm4hA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rUEpiAtt84KhJJYghOCd0NE4pikSFT6F5HhqDY2PF4O3QvUhuLn34lZyQdDVimNXQ3XZ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QaIQmEKC4BCZ1Gd7R2kKexI6QwkNlF0InB7i1wngUICBbtYaGuVF4oTLDx2QnBky2xtL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GLyhCDRjRin0OCmNQ1EnBoTQyDDRMNYLMJiFNqDQG4OExNFcD1o2Vwy4giC4LEIMSHwY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uC2xeCE4vBJkRRjRDQaynQTtlTRT4ITmyKiyvDCDCkS7R8BnbD3Qh4eGh4SwuNKinfob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ELOzrhhchcYQfBCYgt2PMIQgmFzosMePvDaQ3SlPSP6Y1Qxo1Q3NInaNZOCeHlI1ULC8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hkIbGjvLwxiTEUuFRINEIU76FsaGrgTZIhEGzsgqh4Q8QkV4LwSjUymNVDXQ0TjBeJCY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hjwsWyNmPbGpiZomOCwmUT8EFlQTerH8ob2E+DYojGxMNxGPYsjGiFVg+pi3BHUGrpLg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rgvE80eINYQWELw+sPNxugtiFhoYlcWk2KrTGrwuNLXR2ArdCYQWyDylwMlEPaIZhCEGo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okQaHiYt2hjt0SKNlFmpCFroni+WEHyaIQSyucw81Ls+WH2IWGMSFRPg2PshOTymarGT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oQZRiGhbZYJiqP4DR6OmCYxZYkamWiCZ4lXRGQg+PQVNvCtMTE+FKWlLlcKVl8M43iuT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KMfQjfsSIhb53nRzQnR94lGhR4eirmEjIBltm/TGmZ94bcoKSiEGIJJY0aLlkOi4PZqw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+F+F+G8XhB4TjITCJhtLD5PxQQTqEiFKMh7z1vDTUGg2WisTqzCYRMZMNENKzSxdwY/8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464Hv4E/wvx3i0MYuxEG5GxlKijDL+FaIQijwhnZ7UK0feETQkZYkPCcGo8Caw3BsiOs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uKIPRR5E0d+E4Lk2Uv6WMYsdKDTa0Jb7FP4NoezoZfw9zYpRcOyDBi0EhDZjxpmUb4Lo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wYhjWtHRBi6whvEIDV46HbwLwLw38DGOFOzpCUhB0Ub8b8DGqELH2XCxSoo2KlsvpEG4vs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uRCEsdYhDotpjFhFhOhi0Po7EyuNxfPfNcV6FXvs7Oh4DfmfhTg3Qda8tjZRIZquiYZe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LQp9iY2IRR4mGwTGLxXC8aXnQavsc2z0MbGN+a+RNro7If8AA/4GwbimUb8ScGEFwnGY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iDaGzsWKUpcPwLwv8Ogw3ct+Vvz0pSlL5U46hDPeF4G8NlGUhBL8JeB/hpRoVvzX/g9G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50xS/nfkfPbzPwX9cwnBbE5ybG8tCZUEkQmKUvF3FwuK/BMPjBj/wCSuIMTonClKUWE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GxML6KjXBckDfBYhOTL4kMvI1xMTxX8NxSl4XjCZmYTCZCQggaobPobw1XGEINEITyJC8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PxtiH+dO6WJuUUvChvxPDxzwQmYTwpfkUTLyRryP8zOg32ekxMrRkVV+F4eF35pmDWUv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KU8bf5U7ELsQ0Uo2ISINDRF1fhnB6vxpeNvzUXnP8SZn0Ei6GsTGgrEUUhRsZF1fgfCLn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/Cswa8b86ZiUkO2EEyhsSFileCdGjUY+8JeV8YPwpeRjylSSSRsvCsvxPyJXFKZQm8twS4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DW8Lyvi++b8M8zWRIhBIaIj2InhPxP8R2w8i68PVHY9i8zH/wUh8UMQ+h8OnB/8QAJx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AIDAAERECExIEEwUWFAcYFQkbGh0fD/2gAIAQIBAT8Q/wDQ2RZXCv1Q8IsG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H+jYmGP0mjRrCJogZghOj/QmdKDcbjWPo0ScK+ZY2J6mDZcMXwujUQ+y+lErg8SQmi45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NeFPpKIm2QwkHtCiezFhvy8IQhj5i/kj6NtZI8UTGcob3i4o8TeVGKQm+n9EU4xuRk8F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IosdYNvLYjZQnJoPS41jbEaujc/oNPmR3KxsuCcKIJtDe6VM6OBFBZz0Q1h4WGITgn5T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h9PkEqGo4c8t4MTwk3h4S2MURvKYsn6bG3BpLuKVH/hGQdE4Eg24Mk6Ohojx0WLwvRqw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leFrGsIR0SMfRG5cM0f/AE2UrKPfg1hCGPCeLhCLBvDEPxcXC4KCUtjJxIayDfBb55WE8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gzrwUp9ITCHjoUbHrEZCZ2yiiD/JY0l8E2XPSPotNPwd3EFoUDoYiaHxHR8LQxdeEThu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3DSJh9GJUsfIPCRMNYYh+aXCZUdIjYxS+OVj6U7iiDU8dGzEJEmUa6TLRMqJlIIyUW3k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cD/hzmvOsb/pWPYhQUxKaD4h9wu4NExTBThBogsRkGsUvpEJVoRIVDUVI3srWhu5Tz84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kxeW2+iZKYb9ELg/PeXh+FrG+Y1Q6TH32syVR0NpjeYiU4RlKTHfuSOcQglg0Qa0NDQnh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mwnpGmjg5Ymie+6GIbFlYXHhCLi6mIMfhceXpekGLQ2J6yuF+jbwh3lfglsSFZR6HC4g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JNbyRz4SINEIJhFzKNQWH5RDbKSg6RqIaGSXr3hdGLHDuFh69qXDw8LL5WHlYXEHzwR2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W+DO/cIxtk0Ml0WkbdOsVlZSofFhdOfcwoNCVn8Siixs+ib4Mv8D/AALIyHXhLRNkGvLYn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JheRDYieXmDWiY7F4RwTFQieErGkY7NEX3Dflz5mIXRWUpTRomFD5heKF5ixKaLBi4WN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o/0j/I/wLgv9Gv6IJ9ENXUR5lY1cJlE8LCGxM4JsX4sQ0HwaZDvCymNilE22NpRK5+h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lRPC4R9KjRoizGRkeNo8/PZeaU7w2/fGF0mxqHJ4VhMNGWyyyP4Jt8EpWjX8KKIya0Qa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hiwv8H+BP8KKym9neUMSaG3BHR1gHEFAyzHiZU+MLytbF4XCpCPCRKCwu5rJXCjTpT5n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m+NlKWicKQXRMfRdTKJscM/go6JPCZRk0N78TFENleREJCY+ZPuUzov4GvwakWA0HDeE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9cyvC75+hLVHooj+itOFxHjRSC/pjVZM9EzsQfhkGMefuUqK0JmLU/wDR/wCh/wADQLTW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JiKI+CFpPFyxLHB/0hCInl8HBQfRZRUUvgLZ9WV0soXR29LSm2+WhRoiE5xn20gtF8qC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fh4Y0PnhJvgxusSh+KLHUHraOHLHlC08NRJi3rAQ3rNysMfPx+fNPE/0aS4KuiEJYNBK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pDe/ExqCRftSisopfDv8AA/DOh5TtB2jLiizSlx0IjRoeUXEnp88UuDIczS5fguZQj6mO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1RuPSjV0WehPBYRZuv1eF+HQvZ+HgxjGiFINj8X0sIQY0eUXHd+UP2qIGL+Rc8JibRGU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4sLK7JvwvCxf866LmPnix5YxjWJr4bmRMpaUuELE0d8IITZ3NE/ZNCTYScNFGsUQt5Wb8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cBtt+VrIR4WPn/VssIWXhrMGho1gkPDZidw2JlExMT2U2NQRxMLmF4v4kw0G66PVMXEFl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/SP6R/Rf7P8A2V/T/wBH/sj+kGJf0/2P9MlP9EpC2tIfT/Qj+kf0j+kkbC/WfmlEwvDH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DXCjFPOsO8a4p5JL+mziFvDFheiTxSjY8XC4IeL2xLY3vKbKys2Vir+ia4jbK80TY0WV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6Lz/6P/Z/7L8AQKJkohCiEKIKECdEiM3/AErIw1/BP4GdLA0Y0Lu4eGGN4vlMWxZU6hOM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UQxD75WhLeDEOsoXM8Fgq9JvNE+myYXjogF7SL1SieFH+wv6CQPUG2ysossvx2bLL4Vf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iBzwcseUcvDHkaKJ+kQ0xuI6GNlKyiKUpcLom8TH3C0N0r9FzK0GJieE3hCR9DvC8dj6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paomP/gubi45YxjfMHlMInhtC1E9ji3BaUS5hBM9oUdH3PSkRkZGTEzBZYYuvSQbgsGo6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wu/v0X+nC/vMQhCEZMz4PBsbyvScEE8SUxQmXCISmxpnDqJlDe8E2/G83QkQmB+yGkxL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4Sv8F6RyOV/t8wlheuXhjGHlCftCbx2QxhMpoXDE9FKPBveF6ZtibRQg19lEGmkUSjxQ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vC/f1gsen/QmzDGKN+KLzBIQx/Qx5LCeOscf6PwRBDRNEfRi/cMWEOfKn+RD2WHXRIJ6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mVi/RYY+xJ+5JRujEkH5fBt0TqGPB+F7Qjg4dDyXPC8Lnr5liaIM6/EPZaY7CwaJhYYh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CTZPBnYsYvxSuHUXwmxEtLD9GOIOrWF4apI4XUGQRTwvwQj6UDo4yi+Ln5lfixZ+PCTZG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a8I6Offf4LCY398ukfAvxTYnBVof8FX0ahRT+CT3X6UU6qP4hCeUQSEw088CzMLEFj5i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deORNCfRB7GglRrBrx0Pr0jr8qImKUTOBfi3AlRjagv+jLSEjE6x77tUWnCCobeUsJYN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hEH7QSH44F+CW8wYxG7FlNooyQ30QujesWhBrKbH36iSsFXfwj5lq0NYu+E0mL8Wjotf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I1RYf4Pan0awsITEo2maGtiw2xCGH4JDFiXEJjj8U2OleDwjrxCCD+CEOFYY1hDrKwjUF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kYvyY4ksafGf7ZvF+WIQaIIRBPgTro3CjHQmvpDJb0aGn9wJZWvVGiEIJYNZTDErNMfB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wUJJ/RwrhvD8wSDV5WUL3smFmYgjYL87BJ+42dP8WBPbl/4M5Nr7h+Gotjoee4sG8EFP6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r+Hxsbdo0a90WyEGyjymGd5PnpKhSqUWQ+oojfT/DLLEoGmu+fgm/yeFl5W3QvzSb4J3w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0o1NYY0Sm80Ru2q/9NFENkRj+ok0NYpcJ5RBB6GhFBv8Eg/plsbo/ZoU4NibG0WYXPa4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UfXpNCOhD80YMpR/sX2QrLcZXxjU9/k8LEHnl/j2bcIq/4LGf0am1w7o3B9OyfEPdKf8A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KSBtguD/ABieGoIQpozYhKRs+PSOtiw+oImTdEwVCrp//Q+ZeeBJE8mceHXukIPSKIfh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4pSlzCaII+h9wvTJOsjq6bGh0rRTpDXg2uhf2QtSF2kIGVEU0PGPSsFw1zqE8oQ2Jwex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PEN0ooZM3Eza5fViEIQWKPzMp6H3xXpTD9LniE8CExCeEGkj/AEo4QhCEOhI3+EpQrNHB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/wCCSTQ8BtjeEytqCOBNQ/njwTwmLtJREhh7wPbiIr/Ro6JtPRMKIJmgaMRdEu//AHRI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bNH46JSDVjf4MbeO/LBIPbBvwsvwmGJVz8IQaD2L+YkiDaWs9CT8HZVGJJBvY2tjPiFi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diWOcVTZMTcGhrEuCQiCQrIR2G1uEEQunATNPg2jFCoty/8A/bKG6Vlnl2JkklNmQ78J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xPHSYTf5LlfQ3uhNB9pNC2LTKsZvJCEIQmb2nS4JYYjoQhDnPItRcNBNINYVIU4LeBM+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aLNIJ/SlVFLoaxD4LgfApr/zLgwlSbGhpBrxaMiye34WLwdHQ3EXyjrHSZYn5NuZXwQ4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4Zg0NEJhohBqkEnkiYf3CGrCQhZpUQQqo9PR/Qe8dBjTomU1wyCF1ExtvWJm7xz/6Mmqh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3HwTLYUxN/8ABtR8GxMpRqsQgnCjypIfhKiY78L6TZ1/w9inwtDgZaYg1HcMVbHqPw/E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fBEF0QSGqhqCQhPJiVlBGgwnR3gtCFCbE+nCWNFWgg+1f8A/EMZA/0//h/+D8qkSIctC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iNE++INEJi4pSiaYvCbwpwJR+iWDJ5QX5QhuNt5jZa6P+E1XgnsQuZfmCGv0Qhfg+HWE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bQTGKTYhmtDwnBI+iSZEIsKJrYlsWv8AqH6M3hBki7K/zHsjWz8w8aeFCkfy8UuGaKh+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hMLL4YsQ/Pz22F+aTExr+kL6MmSbE6Yp6fwzGVkSX0iFwS1/g8LsELvKD7jli22IQ6Ic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rQ2zQ/8AWC4VAalocJV55EfMdYPg5dZZWNP6TDLIkSkSE8IsOCOBNkELQ35fP+JcJxjm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hpwbb2h6GbX4UaYstt4b0Lg2T7lfqL9F9DxxlqOn4Uex/wANc4xqeEqVMC0jkihNGygg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bwcXRePo3eqeWMmdER/SBsYzjNKGTOCPLH4Rx5REJT9H+hp8FuhzbEm0SxjUE7wLThN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RBFLjqM6HmuEEEUeCehoQ5D3J+FFD0mS9HNDlsLXxJCwLjeXcPbPhFjKP/4TDw1iwrxW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8YylRpjYjIJCxXhCF+gygrY8DP9RxSTot8Eib6JwTb/AAvsMb2JlFqg16NEOzvJBCYy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yKSTQl2H0Zwzb8SKXeNyLavvcMeWjQuKUrF6ahq/KiYq+iSfGNoju/a/NPGfxOobGNWJ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0TnBtuijw/MgNjKJ6Gz7cpx4rpx4NnUFhi2MPanhGotXoQEdFsRIIK+3gtIfMtHRbMs4Mf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Y/ss6qjCr6RMr4TCF+cGaKcGXYjGaKZBinBuSlu/Uw5B9E1Dey+DJoZTk6G0NhYZtk0Mp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SYbcQ/4PQbHopoUVeiskCUSUFaZqMVWemMYx5SnzGtfVdxGRkY0fwTEJhdOspUSB0/aYg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/pWEnx/stkwSMbWgYthrKigaURCkFsg0JDKMU9vmHRcLDY1DGPYWjjBYY/wAE2J4YlzFI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E6sMf9HFWJDabbQz6KuDuhpa4WUvvBMq4Eo0esXMN4eKfAm4JEZSkpRsbXvofcy2PJSjfo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SlnRRGp6HeCRnBBnGR7CTDxKNQapM/rNRfp0TosM+Q8J6gxsbFw2yyoxi6VAuh1RIZgNm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ZIBB9wsPBZfBPpY6PsGtP40y549QXeaMaIo3Tg6wa89D0m/+PoLb2Qh9EWumysajBZD4J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/wDSE+CWHGC0xZNA8J4Gx7FpidxqGMTwxgaD1Epi7Cm2jS2b7wbmx/6Nj7hYY+iyzkZZQ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EGce+sJUgGEgspj8rs598fnB9wSipRUoxELaidKNNsX2KfMvxtP05j1CcZ0bDGiDXsMW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KGmkM+Uqaxf4aFILRqf7hLDH0WUq8MTu0S0G1/o4o2ht7QukIbZ88GJDyyeFPjCJlC/R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/gqSKTehIN6GtyyDHqX6KUnwYtQjYUEyjG6DeFweNKJiZdi2sJ7xRBT4dvoqim6JCUHt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E9DGPaDw2Jh6PgUTZLBMQ9v/AMY1o8ITwnDYQ0jpMJj7ib9ODrC8dfpRaQT6EDVPQ3Vw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NE8M/wBy54TZZCcYmXWcyj0SWKUuNprHhSj0uJDbNjubC6B8Ftj8vHA8F3DcFDa6JfBw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ANsMpBrDWELELUJ+DdeEz7h5RwN1sn/CQbDDbIZJIkWNDYJViaWstYetfopSfC+DVRPa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YhtGhcvJ8Jlw4f2aCX1oXem1j5PZ+Qu4exSKY0VjW4Vssqxz4MbBCImahtJEN0U1GquGr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LY9L3x5n4m8Jv6bNCUNdY/kWi0LdvzsMOMJIZDLobTLbQ/VjSUUuiVqEblmcKOBO4omU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hMh/Y8QkIQeUxjQTuRvEyIJUQtF7H/wcbFtUScIyPCTbhpSi4TPgmdDPohN4Y0Qfhdn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EJbQibK6P5QhHUQlPDERDLJuDFYWhtdH8SkMNFBi7wQl2LDExijVjEb0jcnZY2hWm8JW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iEOuFNsSS4LYhbZDGoipoboPXF4SNJWOYgoIRW6NJ4gn6LkJdIaxLi2RBRtzylY0hfqk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0N3okaEVEfYXiH+4RsJTCjONtjxB2RNPghjVwkWGIn0iNGijExODdFgwnHUUA6IkSiEi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6N1lLiRTUPo+/gt9YxwpTXpxjD0HmKrN2QQfRJvg3LQqimRhK+jLgSxBqxQd+dC/vcjEr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lYlFPUp/BCVZqE1OqK+iCwHfMCX0WnMdxYbYbzRMWScKIpRKRiUGy4bKN5jYmINoVb6M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6KLzTbP5DeWhaExDQbnBuQ16Xxo74Q4xo+DdEIQX7VD/AILcKuinA2jiEpQnjE8Qd8Iou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yeVNp1D+DwpMLwsoIIJEuF8UqGWX4CxQYxoQkfcwobTCW8NjZTV0YpYPNL2mOBttjUEy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2jH/BJ/wISnSFfw/pldLELQoUbsjRby8QWnUIt16AUUCKYahDEj4Jig4GxvKKJiYgpF5e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cj/yNRwcx7Qx8HeZQ1y3gkJaxBE3fzhoFVG4xvwjplKXysP8ARYX9kS5hErg22JYSJLZA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tE8s90pWIpkRWxIQJguTzsURzBCvLFGy+toQX92IQxoRwdHpnRI+EKM3e7+AlqJii2y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YSGQuDbY0kEzEwlYX6J2IUmTESffDHvTLoP8AVMWImR/UTh/ZRMbEUYXg/DREkkRJ78Ed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IPJfwpcLwg26Sq9XD/G+FjbiwmYkkNmnRYFh3WJJqsqqlBkPw1hASazS+oJYYmKBVwQU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lwsLBtIbvCDWF6DfoubapikvjDD1s6JY2MxCbRsJWP8AC/nRMpaNFGyWyif/AAL0JJFI2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hpJE14otoSDToYhohPxeU4xNMgW2i3pAsv8ApX9LEyG9Y0nGJp8GibjKeI5RhxbwaLC8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ZNixRMTKv0eL42bJKseh5QhsqyupkAaDDKNi3lL6JfB/Y15LFG8rFhTRBYTxSsQbEIYN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TQoJCJliGMSKDU838qW4uLhYTL+TwxCwleEdvHPhCcG6xhaEezKos8kiCy0tHgSLfwb14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Jn/skb3g0TKYmNhFKUbg6ONkYJUnlX4KpCYexoan5QhCEILXi/8AEsaWeS4UcjY/qiW4N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QkZ38EEPwtkdrPMbegkEE2NC3ymNUeKIuGI8JCfpG6E44RBNlNPCe9Yn5L/gLCFjgpS4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VP2WsPD8IYhtZjpk+4VgiPwlilwlRtJZhQcZvrVCfR9YNYv7P0v1P0hM4eFsSVITJxoc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ZEmdISzCf8MLwYmI4fUSRsIRtzBCENvKLPDQY0JMJeIIgjpo8mheWvwn4I4/4ExYeqIcdO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ldEf4Hp7J/w/b2mNDfB/aJRkg59xSiREw9j7lOFo/wClGLHRB9Ey+EhLCHloovDRCCWI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1KIQ3CA72x/yNn0drCRF+K/JpNRj2q54SIQZBG9COsuoI+jS6G7I+j/jwsby366S2IpcJ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i4hfUxCYhMwgsLv5suKJEKLRVeUPo0bMSLn6LEJ+CXtHQQswg1iexzwpiTFlPFN5eH7b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WxsIYmxDeIJ+kieJ76/NkxMtsYFoQdQmNcW2Jfsv0ao0QJMSVYhEL8pYeG8XKw8NWRY4h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JM4MZITJBIhCeX5g8p+j8tGKBa4Jt9GuBH/YgxQmIT9Wr0hl4eIJZSwmP/fCjeHRifmZ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mKEon/5tylQkw8I0cLhCEv7iCUwsoTxfV9vDyv8Ak0G//wBJ0NQaxCYgkQSmKJ3LTHWa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QiGvyX/E2kJG4L/8AQeLig1B7J4eJSiHlOFFGxNfRpiPglhEIRkoSnh/qhPM/CBDX9J/+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8LKEwQu5SPzSlLilLmlKXy2X1ML/AMS2L81/0tV14oJEj9TL/VKvVxSlKUX4tj8L/gtY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X/O2l0SuH0BFzMRZH+D8r8HwZcX8aUpSieWx+L5Qv0hP0C/6WqG/wZt7IbWW8JiZRR+X+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ml/Fsf5Jf8D/AO83OjT9HtobPpRn+yIaSQt4M0JMSERb/RfhVVel+lL+a/4qJ/8AWj3N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5R2EEPCQ8MYnULwx/syD9L83+a8khlZf0T+J42IX4r9FtBv8Gz68yj0PpRN5Uuy/CkwtM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0vC8rq+1/xrLE2ifo/wCTUj+FMaC//wAjY+YTublkEL8l+nz+AseDjwujFj4cPDjwx+1/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zH74R1kuBdyhYeP/xAAmEAEAAgICAgICAwEBAQAAAAABABEhMUFRYXGBkaGxEMHR4fD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A1MDFLU8OYOalGy8wTFWCVFQWN//Yb8zaN+YXBjW4BxI+o5TK7vuKvmRs8zkMH2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8VxFgDw8Q5RpDdz9cTzKeRqGHGIJrhnHnSTHrxELUr0scoBqYsg/UrNxjZKp/qUIq7Nw5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ZImwwYLqgX9QvZQG1ucl8Q1rClwAlvTxXUEVBRq7O41AslOmIg9YOplBeGHOS1WWYcsO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ZOJbibsItO6bxiGzW5VUDADMYv7mS/YqV8u4Oh2yJ7YRj1AbDwdwSvFVDfRMm0bgQ7bg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xi24COZO7avlmy6UvYJWBlgfz+/MPxOaalVOrRjPhaV+YOszitHyzJoeMF+YOUtxEi2U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meNC7TiWgRKsWCbAGSfQLPMu9pFzQeSLlzNZtxQauG0o/omF0tJkiW1N1XM254PuYcPm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ZzGKACZI6I1m6MSxGnNI4VkJ8RSxd81N7AGCvJ4lgZktuCu4zciX6hSRN77jZAu8e4l0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UcQT0uoLpdepVGHM3lHxFkMaiULFsiMQmtsM5jFU44gAgjXMoKobN1zMytjbCqVsn2xM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yfNzAIRaS+mqdVomfkTpIuoQLLwuY1UGcz7qAwkHRguLPIYAKD3FmJkRq8RCHas1ALet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uBu5izp4iwAIWeY4bV3apgLeBSAUdu3MbAgb7IvYEdCHpfwICst0xYyThhoFd1cNUKuX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WZRUy8vUaugbHzWI25uCW3OPmUIotO3MYuUtWK//ACDyk4G2LIjQNLGRslswisCu7lSG2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wShmiMepbRXtrzOe6A45iwjhySnd87jKDbzG14vDXMSY2P3FuqwL7hsjBBEDDbZEIloY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ZAxO0aHVQhEC988Eee46zH+BrMuWXQZgLBpPxEOorLmkyoj00qENn3vNQzgYHCLsQIjg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m7uvES1dwp6gDzUYKbRX5Yq3ncf/AMAdxAjFBLziLANOSw0lx7qQxGNiiA5WP0wYLtha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rozBceYwguLkChb0PicH4jq0ESsMVdLA1assw+re9MLQ3hLjctklcv1BU6XGC1RLi2Qz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ZSMhnEfksezE9k4NTXHijUGgBQ7CXf2K2ssd3X3LvJcba4HziVwUVVXqLKQVeINQluoq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y5kPUQ1aA3dxPYikbeaIFFlgcENqiU7Y+pTHKWC46sNjyVcRcVAGQiwbzYDwuGIHmxhPD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ysBDV6gOvcEvxEKNX3GmhapmpRpY5ixrA5CFSOH8Mqo5gpYgldZl66uEY6N3f3KRbq4Z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GhMR0yVUstpmUtfmohQOYlAzvnxCjREuw/HcpjMitXhSWQC1q9ZmKQsfZMUSVbCOGdpRG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FwFU+YrEtAxUDiFUAhctYVBkulhZ68ylOKwyl4ZW0YUEF4m6Gi+pX6YqsQnK5JgK8bqN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2d22eOIKl1tA+IppD8mJoaNL7Zl/CjawHEWFae5m/R+JkBwiQnVWtC0aiYIpifKikLwP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6lbboYvXcJ6QebO1jcQCCcNSg3RHshhalqoVRSy9gvz5gu7QjCAy5ZuVK34xFQ5GmYGR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7meKlMNt+poql9S1rTfErI5x1ASy6mGF+4jlKA4gtusQ2eYMLxWoLfAIwqFvKMaYrsZYB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Q03qr8zFlsLxBux7hUycp8TACzGQSOlODhY58WH5xFsLlnriKrbuWEMBuIgOTJMRGrZI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FmI1Qn1UwHVtPUaYjcvEV5xKstGmCRrBo6c4+4hS86BMFZUycRIsBTPPmAGjitR0jKvG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6jgFQou0brxHWUU/G35hI5ZyCOCB2RFtK4RhIgLDWo8GwZfmJskqXOJVid15nC7FY4jIX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JMe4gPuiX2bgKxDVxFoIuM1LZkyBUE0FmuiUARAgCvDqLGN1akvzDFvK+3MMwEJwGXKj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cJYhkAzl/RMgAHYBN1me7HLZUf6CXkdoO41cyAtuL1yQEmlBpjynLJMEWYjacE4SMMvR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3ZR9xZ51+Ag5L5l4EvtxFggBAv4jT11jq+4q7QTa5iyj03iIGeYjFjpqEobgiqrWMRM6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zEo1BqLXSVfuBNuoKsRpGIYr+ZpstdXzGDZUH9RZRyeA+yYA0hmDD7l4RotG6Nz1ORh8J5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GoAVVWxqUcKKrlYNIQLVteIJQTCH2IMOLsUcQGPyW3dajM4xltliU6h1K1qgWAWZviKo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cvkMxvUw9URtEjMTtHNrzF7Me0aiGXUfpUnPMsjaGA7UZpBUDtvQLIULhyJXuNOgqWU4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BwhX2CxUs2tWdksnQ9PxHnFa0YXt7iTEmrgmroLiVObxEcrQPjcDkLTHicwCUuosXgYK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LnKYvCAVXALNQjZSvUhEBtxbXvud0grCv9hiHKLoiRIVGVHXccL1uCOXqWJcLGtSklxB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HiDg4Gw9JEnpznEvKQONwEDHHTF+mFtR8zlKE4g8nJlgtjfzBTT+Zap3OMEw4WnjqYcc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EXnDNWC40MbzkuGBQuFKGpQVWbfUrJRoPqA0hk+GWwtS1irltmf7jmU5BIRpyDSWKELj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IAU7DURdiFTbCWRwSg+BW4poYYVsA1mzB4hKsAWpZYqKtzFlkRS+WZhAxzfzCWmtXgpx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MdA/qYzTCYMqJXxKmErOI0Ko2yhO6y8lf1uK5clFeuYjGiblqDf3DFUEHgO/ZLaxRZap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UcymlIeI1EzZGQZY4b1hwuM/1KBDkvMSq72+JTuJVWhuNDZG000ROX1EAtbGW04E87gUG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HHieWGLebJd7hs6/cTZ06lVdqeIk8bzCCLiTY5aj+tzTUrBjsw+AVjWoZaRglMZh3s4x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wCvzA5K0NsyOvMWsnDuaOcEeJweIuURutZlZPDVzIRRrMK0dzh/UoBq2szJEj8UO5WiX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QV0vmNioLOTAypFgUGg8yiCUAaOmDiQAZWcygqrHN1GpLltlaIQMbAbVY/cKsKpNjh7h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1nZW5ZMZwcZlsxnh7jsbCPBTLO7sIYvr3FlVczVERNGqWOo3WAS0qa7gWl2VDTa2nOJug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8BVtwxQ3vBMxk6g1CM06mVpnFczAcY1NYpWukZZAInlsqELpbwm4CExs3HuCA6V7ex7Tf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ZxYXiMK82ftzCN7Oqjx8PPUWU4Qi6xPMx3w8kIF0n6uMyu4Fp3GC5aR84L+4nfJyA8wwX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LQkClAE5GAUpm2nx4jLzFzGw8xL9tvhKKfMrPMS0U5Cx8SzIFuYlnJhbBxHFbZZoCqSV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3iVUpQXLLNyw+WKqNx0PipYzSPzLmkXd4g09qXMvnqCXKROXgywVKDjC4N/KXAM5fdcGW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ZZLVw0hEBgjBgbZfYaurD7g/YjC8tx1WDjLCADaaYymQZrLR/cSO6DaWpbXcQQRYXEYKV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MtM46iyi7uXhq+VADlxZzDvbCh9c6hUoI4jEsvqsx0fHFXxMe8lhuvhj92U/FKZDZQsY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DjA6JnAX6iYY4cuWtBH1Q10suZdQZgqi2vxLCKoYhHCwtwra6WEE6hVJeLBcGLKLtb7lB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CnFQLIp1B6lvuWm+Ik5qEYS+SFwi6pQQtIALCvKTCEC9yx96A1nTMm40VvESEWhVy3aB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4hn5gQJDrwRF2Ossu13wi3ZzLJl0aTyRm2gRsOZmBVGQP+y4L5MifEM50l2Pk4iyp0yx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ZaKF1xFpKyxuymLS/wAlBQwzSgz3CjbyK3FyzIeMyszSPZuGp8TsbZtRaK2WZtH/ADiy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sVqgXCJiT3DyaMpLK5ZDVMa5t1ti62LYWI7dkVlSCvKXJcjwlQWktur/ABLEJlDL3RFN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NzmRA5BorL2wVrW3PssqKDZdXMgDWoKGq+0oDqhjG4Roeb3cJOKULgKlDIK7FtGzxD8e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ppB5Dc5wDF6p8sfEBNn0QZeNzPoJQULK5m2VlS2wVbxBRA4SYJV+7mNlxzABhc1iNLZiK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o0YNyiFcY/v1BUc5JyP6j00Q0gnTqPiOm7xFTm/2Xk8kuzRJzkyeKlziXl8BhhTFLYxL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dLile6W5N6nqlnRfOJTs+89xGqgxcG91M6/EdPDTmLOG7NwyY+Zt1dynzCqo1Bm26xBVU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1H2NPJHMMCuV3HOpQFKeWMPJ7g4L4sZUVKKb6h17kgBqCifarf5iU6l0jPmamLC7F+Jg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EcX+2lEGgChmxtacGoHbCQztuLcYqmAlAwTm3e9amAAQgdlzbecBsbMDDOxEY9GcQ275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OUsH8x0i2w8xAIN81bKMXp4lLbbaIQAjZ6iOsxwQpt12sJe8hHrE4znAyuBlFxbcEorU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dQcCUUGEQAweYq9p7uAUpUGxPmZMlQsgzyRkosfqK8dqw1m68oheqiNVxBIkS9sLzcVe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ZHAIYKz2QI8N2ructR4iRtk3Ktk6F0ZBQ3TcyOYMFxkppGHfGXT8xG7jar9IK82mO1Rp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+YrWjcA0tS76hCObk8BK0qZKqo5Zf1XT4SzhHES4oFEY6643CiNo5H4l28BqseJkJ9U3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xsYVWyH7fM4fLLvVtFAwPRXq2Z4w60QDIKZSEZbrhHC+5W4wg1s3VNEDHlAXVEzBcSwTR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u7lT0QQf4y19EaoVV+BjZLPpuKp58SmaQMA1AA8kq1lI5fL/ALljUa6ETAHiL67tLYENg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c2xu2VLgtd2MWrVn4mZ5XQ7hS3IjTTEQoBgC4pg9FmNvPbsR0X+Jlx3QpUMoXFOord94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s6tbIJMb40gwzGzq6xLKEgqIAXDDMEcczAWTBc8xU8R/zEN7zFbNghcDzmMf1r316ljF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9tjf4jqiU0E7iEYNAoK4T3Ef0Hg3W5fS8KmIPe40yNEiuZPHJ/Ucc0Uf0wc6qaoeyVP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K7oC0HEKpC18ylukuMi0WpdiU4ogQWNJ8MveNh+ybcA7+UAECQqgLbqOvbNpVZW0prXA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VtUhaKHPaMrSQDk1AoLUWtRg6ZaecRhVSjuIQyeUCCNNr/AmpyoIL5rc1iUYPq2KwdYz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gc1VIFF0mdS0FlaRGKcvAlJvVk286mVFFlX1jUPAcaoA+GIIdTQ0QqJnAb+ZksUWzUyV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4qUsYpgEAdks5ACilG1t1MHGfDBbqL2JeEzcPBqH/AJCWVV3fUFzGduHXMEKXLzlZziCa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5J8dzUZiGyl+Y7ByXGdPOo4iMLUUqn4IJLiXoGqidjGpmNAZXjzEb8arPzAjLoL6uaCO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1xB+3iv3Iw0/KgJwtzCz6MAa676inLSybRKEe68QWihZHTTSkohXRqpb41Dm0aHmDohh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y3SfmOAb+Ij7mwpVEuv5GRVRscG9RjSR1zb/AOVEafH8QxJq2WkvM2YXr3C2jTdANaY6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VizAd7FYz5mOWyBXPBLKsZ3C6UG7mS03CQnMuo0osb3GMFuoIQ2kcRkhfqWztqZBKC17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SKOTcURQbqhgTD6XzBLWCC0mK7uIURIIBmzjRL8I8w4UGqGJ7PlzLxY1ZzKAXMbEq6PM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tPEoXO4yylGCHzWKtlUV8ypSG2AYV1HqZVF3KGLi2Zua6jR48QdPQvcLoit24KlY1JcIa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KoA1HRCHZEvf3EgwlNaI804pGDPvBNXMX0t9ynHLYifdStSmcjB4rCWCMwvQRRmwOANfU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59ekbeGVUM2rT7JlTfNKSEaCpa9nEyvmFyM0BNQ6Y47qAVjuEVGoPyQzXKocRZfYLhzK9y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Mt1LcGW3PqKgEojylBNjbFOIFwbhDt5MRinZLyZj2qW0BV2rGnD7u/UPKt8ChUt6QL6m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tFgBzyDfuHlWbCeluwmUZxLimHMt7RoWEAq7le4I5Ku8tzO48wSpqSmyjxKC0cxsIzxA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NNxR7uXjzBVtqYt41dxja/NtZnAmr/uAZp+T5iAuxZIMC0JjhhHzABhd7VhTfzA0STSx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DwOyCwFjFzYDKpK0i85EuVo28IU+yFlq2rsU0fBUfuLIIVRDE7ecrB5IDR+GKXVwACb7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TrcvCEAi2cpDQqamPaQHjJXCrxEEADawhCkuiyx6qMcMBXVwy7rgopy4RQFOUxhxK1FQS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dnfqUS1jFMC8lVLRqz3BkLuuYlNysAApy3ELPJHqjMZU4F+WAE5DTBvG3PzMpkDBwnFU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NcYzCFJSj8y6LBnpLH4VHlzUAqQDdyZzblMxOWVTCDhm6auIRcyjPyzLGlw3mJpmgeIt4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jAebSWJ6ucxbxCqo0ikNoytRNVTANWjOyCp/ETuCHyo+RvQLU9+o1Qq2cnZAuGrCUVEW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27uI2V1khuvRFiFYiCu8sxT4MVM8tx7o3bVeoZNai+/UUBuL4lxi70+IDaD0kbAunBFH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NobHnUINF5gaYMeLTHAaaIO5bl4YnpXmWUedPiVxSXMO6WA3CpgXIRUviNy6bji2pMnQ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hbN9yhJOVYDbcUkQUwttBmVq/ZKU78zbdjxLsDuId5f1FvFevcqqitdzR4lFXm5gHesT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HAz+YrBr1ABS8lwRQXZExwYhtaRXqqhTiWBvUdUuVNn5klrXaCsWhYWj4iahJo7MXZzFD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7ImbuAmBomkEkaOTxEVAKChb3NzJeVssDVYs/yOmoWNBqAx4oqWuWmNneGDm0inywaDZz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t5pM1ZuWkSF3uHiKaHNBhLiKUQ9ukddlhuFuYUXXcFhtmiW4iRfhl1TsiFGTWokRAzNw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YUr6rYqoV8NSyomsJgSAoEp+YQBtbidXxKLUUKtRuINAOo69Qw2iARpC/LmCpodr3Cob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ziFgD6i/F2oTQd5lE5Cu0gUBfOnyw8IbgDBUWijENCrvKphSPUdx5vGIjkXllFHm8Zl2w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ckVACrATRTUZv5TAzLyLJjnu0L+4aRaQgRS7XhyE5SdApgAgWcfqJPyRqIS2TWWokDVji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FUnCaIJEbv1GoAwoPzFlPrQeYIIDRn/Ewr5bvxBKpHmizkscn9QVBdWNonPuMrVNa7gu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o11BitjWvR9wW/ekR4nAgiim6XupYScSpUHQUcQFwQDlPjEoMFW3XBChyCVMEWP9i51cc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tdxa7z/C22r8TojV1ZrUsunniLIhXLODc+sgAzuKd28RJfkZS7wnJA4/8LMo4Mk9OGA/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4G1W/EcQWWh7lHJ3O7VK7uHYlIELTOzTlJfxEAAWCsICYc0vzH+0Ind8QTSyH1BBYty58N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Gh/EaBq4aw7eMWlfcuBI7E+mbBcUAix1ti86wqx/ueXVRH6g+qqf8yOaphVXiKISBTab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G4QpOPUYEXyeolrCpQJdgSpDCXviJtW7FfUQOxoX3nmB9kTrmwjlqXpxGkRwlMxy1epQ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EbpoJ7lFsCo68whDJHqk0HXKx+CDlQvNj5YWIpiuIxE6uYkbarzGKhGxqhjSCC7+o3fn0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2rPyWIPAn+IjYuMwBDxmoaS8BSJSdqZjoldJQ+ozp5MBc8RnMXclXe9S19AOf5CGOTenq2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jENhhJVccq68R+agK69u5hbYJgflj1xEoM3NeFmc1vzuBnJjqcTG6puXRfN6heDvxLo8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4u7Jd9f9lpxf9w5Iosa9qcQja84xEvNpO4LuD1Tn3AtjW5vuGxaV83gw4xKBOUzxpYX4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Bigq71GONT8BTF7S2l+ro7mxCYlZzhG5DSKOi5h3ddurRc2FYSszVEpx64iatbzL58xd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ZFPNw0ildxXewCzyGApfEvg6DcwTLHlKe5lp9xXJFyGZ6WEQTlOPFT+YAcShTipQpg2V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YxRZL0CEoBZo8xBa1nvEastiGRFsGhWa2/MtpF0HV8RL5cuN4JeybnBowgXYWvlgpR3E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VBRYIcY8GgESoFXNQ3IE7FhITzEpeF6lCeJYA28XKrrZRwdyzsBcuKusRcvDfDMWrrOf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ddtl1H9IiKa+YGDIX4ibxHUuLlQ7lbVB1EKydFShRmJQDgO40DKYARWmXpSrYYQi5beU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zuwwWzoRwCdla8S8ySFlUtaHvcSierxKS4eW43XV8zTd/cIgGHDRzDFosw8s1ValXioi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bWAJX4d7LglQpNA5cyirkLlneJfn7miS5z7XUoDjAt+IEGpsKupQM+DC0Z6IpKAMhRun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t+ZdyWqR9ZilaMmB1bAiqgqmP1Bq+ZRM/ILMZRGoxLA18TQwDp8x15uSuoacoelSoVQa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szllvGAV24XFUNgN6MsFekk7SUdBKzFbcWRYxAlmIr9RxFk/cfbbG3Rg3Hxe4WMaJeLz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RzqM2jSu3iIAYPxUXFmmXPGowceIMkBZrqJaGxa+4iVqCquV1lVKfJCJMBNe2B8iM0kt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5lV81h6lT7crCLSx0gTEHJo+ZbCjUBQgs3BPNJLc5/VFvKsYzEcX53i6i2LBd3X4jqCcg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VCJyQyqW+oCuwSwsybYeITFDV6ldat0xEz0xH9w0pdYNvuIJwf/MY3hBkpU+5VaJFaX3M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dShR3MEY6YSuGnlB2rvjk9W/cCo2QLWruWEy40izZiCTYHzhuLlUYjqskETQEhIKdR2uG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K5iFANcR2jioVhXsU3LYY5tUPjUbS1YhNxfVyFoIJGBqYvom44H7gpvUTwXWYKcDgsYh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j5YmvZhl3zEOYaoKgxUa2yzTFqtmfuXS6sMSqhV/gRbTDDctVtvdEolFG0YMLWWJyGss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ffMtM/mo61OorUoNZl7d5mcoGnFzBZFdxWMDVYINbVxC2mWurP7gWS2uYGyKuFN0xCRW1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3rc1GlZEwq0D+40LuUVhOiq3F7H1qClqjxqKPL13h4jvtHW7M30qWERQGpz8S94bvJFc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NFcTGEirziUr+47KUml5YBosa9ouj7Qj+SGZiV4EdAgbQt7SwXxDMLkfKlai4lhuZIMr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R+ZS9tbyfEFAERJfplaYa9vZDUaIoinJdCWQfCOQHlmUQNDLXUpxcxUXZi5cGNhEYqr7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e675lqPUTRdXLuy0MdK6Lx2rBELhN9zEF+DzCVJmTNvhijvV/5jSDN31+ZdSINVP5g7S9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I+SUkQiDlZSXreKgXDeh0LLLiKJH/ADeHQQyMxGzuEicIAhkQncdDXF4lAPOQuP1lC03c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iCxab7ZS3lYi17Ca+UA8nUG6pvX2ygCTf9IQRK3/1BmUA6IYERLxCbRlnl6iS96VicQLUd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bKoeIocwGQB5uMbZwbXMaEQseECyzu1TG88EYQQ4kyj4zy5Uu3OW2wXa5eoHBHwfc6E4P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1t7Bbge9e4QV9TuoJqV/8QpecdR/jE9OJbnX7lXLQ1L0JhbywlFUBTiENKvmZKD21Civ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+W5f1azWaDmE6UtO84YKC1aYmhmXaFe4+fxxFpuKx4zG4XlxFot91BbWaNS83UWu7l4c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G+0uI7oVPURAyV8ShXRk9viX1HRUwLiqIgMUMc0vtLJT7ZBDYtqomXli9jqFYLUlOmBB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/qEpTi9JL1mGOuIiG131KmQARt1EIcNXOJeDWFXmxj53zLDGgX9MxKkv4ld9jZLbgtoCWr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dQaW1S33UoOHMTIWkecS81BVDpgpLKsF8EPr9qF6VxBn2YaF+4Mcob4GJSS/sUXFcF0J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+pSAxyMNAYIMc/jj8wCM5vyKTNV8TFOuIGcCU2/5LUsgHDtlh+mG89Sz2Vks4KNzUV0z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8ysnF0UkQrGdWxPlaiUru6BgEmGU4g2SgLoArnUKbFTg+WNgFLYj4mqzxFvPEQxeWnUB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K5YlDqW14q3uIVpVcWNwxZlYOIGhCgikg/aoOTVIy9URZK1MQ5ooYWikaa9QFJyu4Kva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fL8QLEC/MCjx5l0W8PEOa1DoosF8zJtAvK2N+Jq33DcRaWKzfEUSypRsViLJIFQlgxg2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to5hZmAODlxCheTcka+o/wACqLN2YUvLBql/yayoJx0GViotmRDZxxCqZXcTFEWWWqVi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jXoQNwkMm9XiuZndcbg+YN554lB5gv/2OC+Jow4O5e85q5ey8Ci32gr8xTwBNS9riwUeB0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kiLIKtruO5nCG/uMceTNi8+oL4Xq6aTmvMr/AGAHS6R7a20vlCNoP0Q6TuB4FOluowmW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OGNF/GXCYNfAgITJemUR2opjuXM1VJgK2R3Ci8XHmV+hbESnKso3WtW7jhKcQLj0XKwRo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gPqKOaCRacJCyvTg8S1oWyJWY7rysosiMyBEdxXYk22cw6t9in0xYC1ib+YQBDOridqFB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9pckE+HwRWbo29EC4JU6ajQToyzM3IYOEMSmyWFYs2dTA6FFIqtLQQbDe63cOiAMdjiY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rKDN9RjG3URxAjc60VKAOqsNHxL+wRVBAoZQhmN2jU7TlvyAS0TJSLH6iry+c/uUCt2o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Kuhp8zPq7bWcl/MWGbcJnhGiIlqYCXbVrboi2MDocsAgBgBuHBamsRxlq6q6gs2U23uU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tNxwDzf8VqovuHDPGZd3Uu6OJe+qzXc5oALOq6i3LvVkVEMxFJVqvFxXQ1zXaFQSyir4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9wqTVI3WabcR3ncsvfuWVvEyKLJdqVSRXj7iyhZctEDVy/aNkoCc7+IznNy3xsK1gi5Y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Kw5mzplUPcIyAuN+ZT69lG40D8cUwp3O6B7x5Yt5WrCAi4jK0l9k9S7ndy6kQWrhfs2D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BPhBEabLYfJuiyuogAxb5gHGkQLdAM8SzC7EzsMdHuGihS14e7iHUye2P0r+UgzEgaWr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sqVWyHgimquRvziepUs3JsZi4AJzkf7lR25GPUx0WvosGC35YKAsG+pdtmOO4RKrOups1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99N/3CRydzgU+5hz9RPBGoUoWX5RHVdp4wlgItsV5l2WXFXeoGgQcIuvxZjXzKlC0RDs7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PmHICcCfmCMK1RtlzDVajEy6BwS9Wd0ygltozMA57jtY4xLXizdXcBgasf+J1AA1PgzCg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QKlqZ9RuSxZVflZtHZCOaiBLVaNt8rB87hV24rqYJKsKjvgcfMaMY6sgiiuvzK4XWoBn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eDKs9ZNxvKUyrTi63Ft7F1mWoOLnJknucTDQJYPMDKmnWJUqaUFWPEsjDpV5biiAyiKz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SUxBzwzLOTCKTomwLZSxj9RkBh5VS+5y9YRbQho0tVMI4p+Jg4hhBmhzcNijAdwE3zFlr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mBwaxmXbhxFWeIimEYsVykQbCLEwORXRdSmAPlLJa5waIcWRmqo/RApgWlOIjvohqPuP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pEpqNHdwwVBai3FwuAcgKaxuPI9pQDQfEKbhXAURTR+Lzw+YQDbYAGLicIk4QqLFFDLzc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LpNLbaUa9CyvE0MCp7MxIT/iS0De+zHhpzqWUVbBC/aR0DNnDkCXSHwUAeZWEAs2/JCw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5lfSChQXS4KrJSLjVAXceYYWOF1ABAqa6xAl5AwQV1FPEjZYO4gZwNcyk2c8HLMjWV2e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9wI5V7ZRmQFZ1TOOAWr4lthgIfMV0SwTmaLxEUW1ODEZuFn3AASqGPU+UrJvQjucEAME8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OoGaOjQH9/w/GfaWMUbcwQUYgDOL9R7f1LLWbgBVT5XDadkvCtlRMlUyjzM4XcwNjxTG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epuBHFNO4UlLvmhc3B47hGm0rNtzbmFPO5ZnhPzLsEdx3t6Jee4tkKmltOLxq41gvIL1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Nm44xDuszIimcaCzXbKr5lRKxVw53ClCqAD1ClxerYDvFP4mL1CqAwcxW1iCVzSRcF+4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Gczx+5x5n4l1SEcjOd+EWDS1jcsmX6xL2XYEZzJYkph6jBmocbBIW6jiN01Y0XNFrgg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14YZT3dF0loMxgQGBKFsJkD+Ql5fBmn5hLXPEjIbCpvPqLDZgtRcsOKrcFPVoo9TOzAZ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4hFiliic7hDo6A9kQUbLb7I1Yab5jXNN9wiKXs5wxCi6ZdEsYVWGvUwVYCGJKpGiwgvOps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CN3ZKWO2GRTn9Qh6bHfUZBq/KEVclz4GbKp90zlIiPV8QuZoqGoYBzFSvIrcpgFmeVF/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/KE2rgC1CoQamlKmI8ENsWAEXuWCRFMxX5+/mABtU8MrXIKQ3KKFVWRjjeKJjW1mr6jxt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wyqisGI2JRGtgLAz1yDGURA1u67lL6NWc7YIK2LbxN7OI6cRGyA3cCw0s2wVwaYWqpxc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jUzq99MQMnO4504hg+M3B6MR8seiDQmJZTlZYLKZ8fM1n8Ey3UZVGrmi2IB6mO3H/mpQ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1tQqujLD9J1LI9MqFjcKhtirlOkpbI1ZqAOBKGqGpVsILJK6icI6pkBV+GoVhTA8QvnV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VFzRUTedaIAfMV61yRDSw7IijjuDTUbZlz2U/iNB7PiHO3S4jWatZgH9R2HmpGLOEo7S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LpMnURSYYGl8wM+2XlU1EITWrOI/5VSVfGI4Kn8LWyKrc1YMu4ZV7JA8xQzdtj2QIwcWHP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7CZ+sCDrJqIC6YZhAi1bSkworA5teL1K1TgN+IMr5fqWort3UoTnMGwooG3UWSktzllI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hRAzyAGu7GYCuBVW7gtolQ76jbOQTECFLpdxrZ/4R0jZjlD9RQ+tFS+Y2TyMBH/eyttF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nEsrKGgZteJe7luMAuAEtCBvFQxzXkLqK5amhp5anR/78IoaMTRioHZLlGB6Kik5BSX8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YFAMUYiLOoRzyzN+8RpMMAs7r+LAZtliM31dhBa6BlmalnDqDTK7hrOlgRGGt3wnEgBTs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EtKVXFSspKF6lmxkDM1xqbC7qVaeJisT3FtxVE5gk6Nm1gbbHTxcuTCgOIyy/XEcih5Y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8mGSA0iCwUOwCWgmlQad5Yityqx5R6xUdNNS8IvzHO6Dip0N6WI2KNRYxFaT9RVlqOs8k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GKA4KvuIazk7LMBN3uK2K7jUf0vEwg8Qc/8AyPssTCG7oBfxYItFYG1dPmBEAMSqXUBH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m8zBCdCC5TxRi9pY4vKiqohysByaYWzzBbSGcED74bEMq+Cy5bCfA2IfOIOsf3o3Zxmy/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hassRn8S5bVcCDs+7wfccIfArs8xWlr7mGnOSH9GFCa6ie8iKtx8SzgiMKd5ZdHPEYMi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q9RXSrB0vMc5dwApjiVQHEKFocEVwtqpOaqS+hUEWxDBWeot/wCTE0yvi5vVUaZb581D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/c3UACvgghSVTSo5EXzO2Z2xx9wo03arGqjIlJDWHQbauYVGAbKglQchUAlYmGXUJuIHK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wlegSC1QN44lWgEqxgeJbXRtbedw5Nlgj4i3sVyr5xH9kLCL7llKKG1lY0T5+hhoVqWp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NqkL6g8vcRjOohaZ9zIlrUwchIHlp5gaHubhMxyZzM/WOCN1xC3JdTVyLQZOJm8QOAHh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mQzUM1Hbd5iI5Q6e+CGmtqzS4jFIBy/EMKtgKwNTEac9JriMG2K10e5klug3TuUhaJ3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LYAkoIgsyhGxJR3rC1L44g4wS6AzKYuqvc0s86il3W2Kmo6YWhEJsUKr0TBbKKljLQYx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Z5ysrwKqii/qPyHU/hlGqDKtX4lTSsClPuBWZ8WHqbDQPMYU74FeyUrw3znwgTEN7Uvq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gF+Y6w/gblsUtqfpMuOYo57gpS7DonsdQFswtZVb/rQVYZsPFx1U32ipLsjTpZGuHzBA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HvQE2CmXCpjinnIh2ob6xBa5gKJ+4wbgBa34i9LKm0yMIC85QY8ljQxEJiyhL0xyoqoU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Vc7eWAJmu7xCUdW2gqxtVNNyv4NRiY6WAtRdACnYuIWlZXJEOBjuX0MtYJnD9CWLF18y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Nb4Q0FzI5QJRNAqoMzzoJXfqVLuGTBHiOFuBaV8fweWuuZkYp3X6lINl1fqKjnrJQXvQ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W/cXIS2nhUcbbhpZgdDRKRzMmUBV+YJaumx1DRXoTwMXE4mY3ivmXZv6l4lfM4EqFaVl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rpKjRnuWQneIa1YNYY1ZdkbwZi3hZQyPBxBATlcB1Ba7FJuUzbhLJhqPBCVG+pVK22xwa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EVRhV56isCjfEctMSysxas5I+dzUELjLCUzoxC0y8S3kDVDDLSnnDU16VbiQAZWDnGon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x9gxYU0w3yp2n1FYbdoj6i2r6LVPUIRbEi155jOyAU2vl9Q6DAq7Xi5WSAiqJxGpOWbiq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1CFc2cVMcYq4wW/ULFILHshnJzGSAhmN1htKmKwJCWrIWIqtjiw/cuy0XRsurFq0/UL4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40qAnzYcHyTIQc/8iZbzYtphVlpMfJHIfIHyJQGFSp7M9+SFfibBvbUwG/sZRSo5VxMN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gPZGVRTIxEkW278QK/qYPEDa1LRsiV6avmbJODMVplHNb5gFRa1aSnDk8R+WDmIWHBjiK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jiPPByNw6caiGrjCLYLmIJwZnN9bl4EFKfMVosLSr+YWHHzaMy1QUmzpmPeL4qIMcwdz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qNn3BgcmIFue4sQUEzimBNAH0zk+YYLYLbKmxKC+oDYkF0w9eJVGcPiUjnZnDLsF5dSj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XhsxmAcwpxTzMw5agUQqrNkqm6WWXVlyl0rDVdwBaTbY1zczcfB3pFTWlOTn8ziBH13B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hCliEOcLAJKpsg2sbbgTxNpwGUSMtV0Jg/DEEupKeCi5dqDpjmKwZAXPuEKa2Ktpro0Y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MLBmFDkFdzDIa1OWy7JgFVeoNJqJKrU3zxVTF95h8E0HQ1XlgSxxQnKWRclxqeWjR1mU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HcQzefWGUiFKjsEc22g1YF8RjLarqgwqNAMwBE3CmmAYYIsp8RgaVgoXLb4Ay3JVcTEy3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ajNG2Xm93+ZRPTt+ILZsT9wrLRkvmE5G1S4Kas9MFt2MBVzLEF3NQSRpA2hxbDAgQMtNT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6yamfzKUftIxfLrJZQyqI0pjzuA9PbqfqDqKLD9MPVVSVpHqAldJ/czAtg2gpoVZdeGB5M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3pAHjcxbsl9Qckum83jcbDBNDmAUletQFVqVUWKD3H4D8ZUW8Vx7cSoszBZcAvN4fiMR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dy+57/gK1LXxC3XGYbHiY24u4ioY+iaILWNfyRyCGXRQ2HxMyuA9hLwW0BNiAWrgJa2t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iUyyo21G8LldTGg1QS62MoMFyjJeJjcvqGCpUulnNwXQsaA4qEzwZz9RDhLZa20q9EITF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DTTTBJUBl1RmGxlY1GVWia7iuVWyn09x5TbFM04il2OcRtxlE3SPmv8AJrFZ8yqOMswD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Q1kjhOFNHBNsOyo+i/US/WBi9RogO6qCVQWI7idre0XBgoOgIGxPz9wCtmhaQ9y09Utu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pDAK3u8FzJk1nF+IZIdvYW6hlzDs+GCI0vYeonC7Yu8bTuGjMY0XuoeLmHoiIUWx5aET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ANruWUzqorkIal40yOo0AibYSLUJ3CdVElFrS/nTQy13N8qso8XcNo3V2vIx3r3SssSo5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4EhMyOsUcYP4t0PHcW8UdSiStNw1AVfPE2TZg1iChLUZ9ytr+iEVlj4CBowr0gmGIUDqH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li4Jj5iMYAOiGeaDeZmFlQL9wFBxcEygc2oYIC9Za2ssl4A4Rsa8XqITNwnEDFNyu8S5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gBYopPcsGRS/UJGtDwXioBhsBpI+LSIrRztUJeltnKPZw1MMPipkwKV8wFkLKmgsWXAG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7D1HojGJjRm10f3HLjmaG169zAm1wFt1crJi2Oss1ABoC+GGsZtUdSsf7/A7rPcqFDCvc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ptixWFYpjmzPFQQyicshFTDM09wQEgktpdTKBLKK2XFGSIdsjI+RBVTEGEdUbK7qBVSeq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7sfmKQZAI+bEaA1o+AXqZ2Oo4GAH9wDcAaGw8XMPaJ4LSCsvyjQw8ZmFWvCWNOpeQuOpl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XEt4hri0UXEtDTMpWWoFHW7mjiMl7lVj5JVlga/0gQjdgwuWpj05lCZ8VVcQllbaIjVp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ANYl5Iesw8/cJULrGEe8Djpt5lRWjyYmPBwHCZdQWCodR22OTqZ0ZvmAs0/kmW7K3LA4H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N8x03hNEK4HK3GoFtGlwR5iAgM25FkVtQRRCqdOC/wDIOkAOcvuZOuFcnqF2oZdY3A7i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dJwvmMglaKauiNpZu36gC/baHyxBdtjH4hpUAVpLtKlLgRQyEcuALCUGJe4XkY5MdXwZ1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6FVukFyKoGCmmXPRhPax+ksE74la5GouFOmmANEqUMY9l8R1JMGWBfOoYJjBzNkvcG7Q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R0i/niNDIsPCABy+ZaN1H8gwHSFfI1j4igCKUMDE3vTmHUOT9GIbuwC7QhKjacvmUnmxi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Iy046/h61LvHMXJudtnU4viKcWIwFhWBrbLSdstyjyxFhxfBFVDUVbgbnczmVKhse+ILLc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xL1jfmLqsdxCpbFehW8TLjiNl1uNrMhIAAKK73FM6inDNYZtqs+4tYblFwHBgrzAeaux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sWnmNkiLjggmy61uXAOigtw/u62KuAmGYHPxLWMOaJgTgcEWPqC3FUdU2wYGUWow5NuB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Uf8AsFNRxRT7uYbhQgx6lvV0W2wwaSlbfctf2FuG5fF6vOHiNLZhmmGn3GoH2jaiq35K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eWP6u6iDgrsVhlhdZEHGG8gZ0uyurikA4A3TVxmBemM0Lall3Qrk+5cHIOOvYjLkouC0+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ZgZFOCayscIxoSsgVGVmzJXO4JEyP5of6j2DJfqAA1YnMwsPcHkxCkzZccw00uG46dha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QOnO6JqqXcNy2imVw8EtsiWBFeoRYFP4lWBTR3Er05GcC2dQiGqa+ZdcFLUv1WZuhqgOL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AuUVE0zVvDBUk+x8QFteBRhqAeFDAqAXoKjhO5dZgrj5vAeblZstJWNwKjSl/mCynPmD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oBzHANvMpSyW6YwG5QWuQvUzsKrxuUCS7ZI2trnqHNtMwWWob8TAN64llq0OJls8HhnBm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MBGK6P8ASWlEIpDTLO/pbJOWNiWlyXcVMqs04VwVWF7dP3K5a1fy3L5CezKqqKD4ZNKv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yvtaF3UYfMI5x1UF4qIKDXiI5F8xwFji8RDRddyqkt9wbK6z5pA4AHHJGlLzMDVsXhtx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HU2drRdLTuEX21l+IHy3DM+GAgIFPZ1FlfGUplswso+kRucFaWeIWYFmGvlKNoWSxu4qE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854lq2uIrTspmA1v3EmayxmoRbyC/MThgH3KuGMpkOipdjtEwzLHSihfEuRFgVkCp0vP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6c+2wynlJNHzlRRSl63AtOlDMDZUW5UNfvF6SgWhqy0fzVBwDMNaf1DYbxnEuoFXwS4px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Ih4K4EtTbWRKAMOWAp6CPHRONaV+CPh5AsdP3HuaSAAquXCQACKBNoeKlIxwAY/j6hjn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HiDLxrniab1EqqR0syBXA/cCjEM3lg+JqgCVimXgbFr4mQcXKgaArtUcWFMGdPcUucCp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p+aqMt7jrDmbNyka3Uc6uXd79RXAHE9oDNYhQajHxBsjERCZQ6jt89XL74UloVsINdsT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yc5rUxHwxOxnOcxt2W+5mPAZeZVd3HrculdV3HKUMd8x1ljxKg3cAxLVBXnAzijtlSBD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q6F3HYsGsGJo22s8XKvecJYfDFPm4rAR+aDg9JC8FzG7pr5hRhp6zHCHQ7S6J14QaOio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W8buaY16xdjkYaWVFVKCEJTGVKV/MEw+lYIGEesBQ0JjQu0pZz2JKvWTQDEgGYOB9Tlx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9zJcbQLHxC7SDceM+Jc5/mfhgy7GoLthZSVYFJ7gtmaX0UaX6AfMPDMEbodNDVxS0I3Wob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5WZspdQbq3vMAE1wfZmOQnGPGuCPnAfMWCCCH2jvhcQEYGDHcaFGoFlkTZxwTpJw1mJF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VC1bRYeIbJZCAcOPvzGzNmYQqWSF41OQEw6z3LCxtMg3k8RdH3GVo0LhL2CgpUEV6oIeD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FThEbK5hNBbHpGPedfrUMfmHKbKriZYS+5anuAj0DW4IOYTUSlmmbiYdRWoa7hbQW9zIQ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lxEaC5glubLhv5h1MbXRLGAabrp5hovFy47FY7ovEeXnY3F2EKbRMg7hANfHMF7tIk0T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+YQpqhqfMq5GDoJlfGfEa9kWqIfcrjsRFdOKyXbcSoKnL5lwzuGV3FrFxLL7EemFYKxGz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9e0/2i3cxVK6MlU3FVnAYijzC3VZUYvMLM3VcRIqTFvUsLEVLhc51AnzRG5EAwO2Z4th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1KaGiwFvzMXIsmzjJATddL/aWgYlhbOLJq5MLQ/mJVX2S23c1ra54lxxQ5g3uDa7qVVGE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8MygcnIAXM3PBo8xwXoFyODOdVELdML03OyQunEbZtFS/wAI+DdkrMBeZDtf+QJuJu85l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3L0WwF9sQYmfMZIlkuugotVwRbdOWVQSIRpUQMbIJVRiQgEMBF7jq66isPYT3Cp3wr9R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quLx8dwXgAsvMb6F3RBWFzzNCkzxM28puI1Vy7KxNeSD/wDZxu/MPmIcdUOl8qfEFxUK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BXl0EVs/5kEp3e46gbzNVcYd4A8xwhKGEd5n7iWeuInnPtgFr3HVpiUysphtDSidTDGa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GAvfXEwZreYIfaiKnFoR92igOCAtQAAS8qZqC156msBnuLe4py1MV/2N55eKlKfzLxYu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uKrbz45mKhdFxT3K91X3RYVrqMaVOkIK7XZXPqX1RRWtSt1SYUKIetWOqmPqiG4EXUWv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9nzBA88ept0IrKk6JZTPgVUcTGDQN+mYVA5rrM2AyRLQxcTPE6DoNEq2BDp6g1qAUo2h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ZT085hihVBHjjQpJ1cBW2/cL2HYlyvtNWKxlTuKFvuFOZMn3oeOQo+GZmjXYEwBQ0q00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4dnAmYwQUncJfd63Esb13EhLxcLG5bq5WlCJfcrX3k+7UNTwKeMz8LMbWt3x1Dyy/wAw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4Iy1mG18zbmPQx4K/MrsPqFEq5bkbgqXkhWtCsyrtSVKvSzzUcFDRETAinylRUhaOiBVg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gGiu8QGRaw7plNgLArzGsJW4gjkurtjRnae5bCt0FpuUyFyQ5qOQgksnXiLCoF3ltEdu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niZQ2KzBMtuRjwHWb1LbFIq8tSxxz3FS2aJqo44jTurZC1O4sUNVc5hsD7JRoOhQI+e05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NBJapBVehH+pdTu3umvcTeAVxzHdCQO4k12IGkDEErCnCwgM0k5BQhKNq15Hk7l/lFBT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31LdezUNInKS41jmIKMxIXwwadwqhus7h6NtdRcB7IBus0OY01tW8ZgcLpKvcr6A7bpX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HiXaJTx5gQ/dQ6xDluOy5NBLzR+ZZ0WCm/siQMMtLABasjdsSy2KrYqXxWy4LMQpI6TP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V5lp4FzdKyPm5kXJ3jNy12aMehLiqhflmt6G/qiY8P8A2Z3GX1UO5gcR+4EQc2ymrboI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iWVUoKuTAvuAFYB5zGgodwRZCwLKlNylOHlll+xWjAfFEPIhK6VLV9wnodBkD6YIC0ZV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G34XgiBHUwD7jpdqtE5WBHtY4bNKckQoFRl4uEioL28whdQtIQOcgpC25nyj6huTX2lQ1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F5cpWYbrlmnEQSWVXzNmtbXqaHPmO5ruXTde4bbCXlv3udbJeNa3D2DxMEczU3kCXETC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0cSy+q3Ja5lbgwFnqDTBxLqW3fARDkvUyoY8EebGoXWXzqPiPfJ3E1ZqBeotBYUS1yhYu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dJa3isR4XSZVMTtRrqJu6bmMSz4mZNYojTO2aO/EcO5wVr+4tb/M44xxDNmagiYzmc+pf+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TiE6S5fcUQlAaelSj3UB14YZ212uoEkrF0/mIEo2VWy9V+2ua8yho8CYj3DkQBOVoHMV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rTBq18iIMJjyXxGAfulJZyHamJuGe4+8SphXtqE6gQVaYTzBFpiEfjyO5dR1pa/EdfGS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fuzDBQcXBNuQDKlYlMCFFqXtgojYxM/q4uq0TTlK7mRvXjDKoZQKtiWzNcRF3fNQzAAP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mevILlwplX7anENcMaWDxMgrP6itUJzAadEKfUSoHg7GHW4d6UPQAAwXMSB4qby+oODxp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LZu+JfmMtZsZesZvjmCOM2X3LdtiYeY7Ur0CD2E7wmLVaA8TCZVzLW3AVbIaArKsLzNK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ZnZV08AajijbLguALdQKEKlrq7glcHFFBEEFbRq/MAYPdqkqUIzC2oLGUqk7WDqJCtsE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7VMUVw0R+K0qCFDsWStsj7TQFvnEp2fGCkOuYLmX4RIVAWowV09RAswVmZs3UaMCgaBj6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ZawCTyysWWwKNyVUtibopsq8BENsQCODmNChQDtXUaka1Dl3+I+iAahaZQAJHknd3LU06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lTAPQc0S4ZzcCcqcMVBhRuGGkQoyOoqtlaKuJxjxBFHP6nR+JipDuGWEsi4fCPCNL9S1wK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R8Gj+4NR+oGpS4aXaKqb9QNlgCyn1oi9sXl5R44jQL29TEIK3n4lXjFmlqXviwjCLw1k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xVyAhBs7vPfqIEoHQkvCiNJcA4N3tGEoucJX3Gemg8kw7c6mRIFZlGtmF7YtK8AiCMlU+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Y4xHBHIPszVbwoGDH5Kibf2B+IjXsW0Z1RIAMu1QKyQaLJpuFmLVvcTYsNVBWKiUGbuX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yWGgGdQt6i0ESoIlOyGeNby5Y9Vji7lhgQzBjHDO2AKWKObFo5a3LCAqwxctlxFdROsH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McSkjJRXkhl5WNqwguu43nriP94la5CWmv4LXFfMtCuHiFaAHEIU46o4IwKXWwHcpez7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PEpIfwGYkabwm1v93DkXQbluAq1eWL1T5lVrU9cx9Tym9y9rYamAQHTG0WC2ty+ujGY1a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tgzmoqpQVKSj4eYP4phK5Mp5mODL9QNrPUwrt1KKKtQ8Z9zb31OicuKDqXmxainduo4eo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GGDVzFEM6QL9zg7q/uFsL1LwI8BzU5IYjlhAAd6lwkBa84YyKFhLCnmaY06BfMLIWnNQ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XFS1kfdzGgmVpBKCVrd8JiQNoNdwsmsCuIA3eXMx7ksc6l9AvAqpg7h13LETbbAzFbTL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UfVUgpG6CdsKQcVxCfJiSFVrrwIsMZzWJQbKrqWt5eZbCA+SBjxPZfmGxFsJdt0uqEXNU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LD55pJqN/qIquuH8ShAVD7RNwHEdA64gN3nqJLGq36g4ynwTNFazKtW8S9X+I5NNkpF1j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XE+EpprN0OYIAD8litrg8mAbB7hjQI4hhvolyLurKITd1jJFPSYjb5lyfKGZYA2MNEXK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JFY4vJSN9x0CPqUzEGcerRAXDNKj7CQOip5t9RugzAnVHNM/8hiGwMOi6xcW2gUwS0Db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uXSucUszihUgsxe1nJuKKQGy13E9fWNgq06q4Lma0rmVTOoMleatLgYq4qYDDo8ZJYud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CiJHnY1HJmizgO4B6eEfKMy5zCFRA8Q3XfLBY2WuqFF+PEaBjLoDgOpdmWpowbPNwptKs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NMEVCrguWFjh3HXiC018w2AOWVQTCPMDrJn3DXhp5+IDmw/DCexRZyNxWx5wCrj3Bw1d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qY94ABA6lfUmv9Tn+c1y2L3SCORmsqozFBaa4uRS6m8bQADK9xlXyGavSOTkZvfqAdn3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KGjfJBm3krTLA1gXKaK+ICL3iIzE+QjYWKEQGzbNFv4lbxmPsx/RmUj2st6mxxiVJqUV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CrlAwtfESHGFJVRd7imPzFQCpIX1Fnya3fuWAxS4JVUTOtpW2lTcxBQGv2IOvGX6xEk5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iuiO6nEZhBjnAQiAHBolaRggrPqDAoEfqZvzC4ZrmFCx4iAoshXayvDSvrMNviEeo1Hj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l2LY67gvEDJVeZZulszuUYEGsM1AylMFHMFU5PEpFl8NCIPx3KK2QkWa4tiwo54IfCmy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MMdZ3Edjk2TuenU0XqOjReJcN4LydkPdovxQGycsBgCg9TMfIepngE7QXCofpOURs9GI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g6lcubWLdBo35mj3G7KrBTPHcoL0Go5KL7i0oKacPuPfEWn8sMJiwvMscbcvLL5qHPaB8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mIgH3D8AO0YlNTHeVlCObvshOF2Pq+I4rFNYvFw5WarV7uBvVZlmKcS1cqrsiFqBGiyM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t9Y6OpsJafiJ1LfTFtF3N5rX4itMoWsqrUtBW5cC0a4ghNG3UXW7POZYnP7GINT73VLh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rrot+49IVnF7EHoF4vhYHGckZQZ0/iZeptgL2Z2SFa1wIXd7gID+pLDbliBUv9Q0wqLg6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fMIjAh+af7hmCh7mIvEGyPkfMHUSbMwbC4pnw3ZDUtcLEF2DzDwURcW+Khs1HLTMvfthb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BLqVXcveu4iRCq2wVlqWkSjyEfXq2Apw5s5jySMliFb/AOyyCVrxEtTMEdQMEypfEJJJ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FInplb4fr1MNdzzdyTa4GBayxuPS0HnZMOueGXChyKqUKILpRSWDSYo5jTLZxipQiE4x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G7rERYNC1hhG08miY292G2Lo4j1t34QDp6AlQujm7bRh26KN6YvZrUrKdXY5QGi3w0iT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g/Mz6wUgkWFPq90eYBtBv0lupSqn94IfoCkX+JmcFWW9QXgOrP2hmfnpKa/2UJRBR3mY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ZcpjJiGhLblynJbwKddREGs+I2o2Yqc08zP7ZDTEEUU5siqKmszDZ8iLkT8RChruKrh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N1kIiqPopmvAUCk9/BuUZrx/bBUIYuqIYe7YBgq7AtHIjQ8LkLY3LzRjglXMtlzgirSj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oKuVwyqXVRiIzmo4LbYpV6ZUrzu2Go14HUQQk1yQXqUUTnFxemANMy0LKvTcdBgr50Hy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MF1M32uDqmM6qXHJFriNvHe+YbyDPOC3wRyv+0gqCrcJkZhhmxxuoJUB7ZSApYqwt4x/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VIAShdxWdsZZdEQQKs84lYAeTFKX6bgPDpZW6gpdEA2hBa4yxJRxK6m0toiWN6lMMisTM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gqDgN5lGTVW6XljsqyiGyCMAPiUuM3FAeIC1ED2c7h53E5cv231D5ORsPmC+UW1h4j6I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hV30jPFJKuGoNqRtOcSrvyF3BVFMA5ObmWy8JGCFEaVFbXqLVvNYJp5R4pkltWqlgcL+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YTw7Iv1Kp8MXZKiNjYZzHwbluQ0xpYF3jmLRDUX3/AAvbF5NTnO/uVkyHOVjUul/iCs3A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KCDaOYtGlWnjwlAKg21vmBMqZW6uOb2Bp+oKvkrQvAR2DK0YnIMLgYZwBMwY9mJ7nRP6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yk2rOLDLxdW4OYLOMc95jzKparRiNXxAvK58zcsDg9pS01hseYjeSjmYf/bl59yx0A6im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l11Ei5uKTI5wdS+FpYyU5ZtpqPJReHeImNV/RCnQHWGVYtthEWUiOPMYVhNjAcodkG8J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l91jBz1LB2cVKWFGx4mBypue6ZoXUH8zFQ+4iW6TBKRlvzLG3LFckvG6nuOILeM5QcgU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Cwq6GpZddROgaZcgHR6l67Vr3ClQ2S1WPHiVglQ2DlhObDMb+oFcJL0YL4UiXkDUuNCu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E+YaoAR9OIhVYa05pLTU9ohxGVCtx23IjQo0V7jhynkqkafxmWI4FaunDLDmCtjLpbFN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xIbfsu7HzDAAMV56leN+JbRu2xFNi6JovNiLKBA2FUcxZhb4uU2E1MAY5NyvXyIWRBN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EwnKAkfaMSkgCBBf7EZtSzR7I8tFmLhGHBhYK38RqEhfEV3FpXCzGy1NdkWWjThbI/Qs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xxkpjkO6n2VLc87R7HJ5lIgogYbmYUjOcq2AGnJqrgVYHTD4kDGNsMwrQCWY5pWjzWoP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LmKVsoQ3Sgi2Hapl7hV1BTAL0kW6YwQtujKi3NXUzCwp+JYsGujAX9XDOpk6DiNnIxy5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NxiIlCrvEE6EBXcRDnAs6I7uNPiL5A5I0IkVkdf7lg0+CnA2lHRgEV1Y1TCzOmVu4NFoG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/AMvk2qt3jMRpVlYTM8n7LY1UfNRbHSwUItaS9Yi43rjOWCQ35ILmhJ58zGaM1TZBymZ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YBZ3OcyvwpA2xPH1PxLszD26m2px3KxcwmgNtQU56idcuNR4WtUCcwXJSjC3JDapqNb1l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VqqupRLDJn5QT38XAemZRVr1zCJNGDggSj4GR6gJqSXBR+pxZYbaw+CEsAZMWOmAOaHc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Sq5uKBncUFsHDEr0hQHXfzLkBbgwO0/Mou1ThLmKLjmqlHbqvUd43fcomTW+YFFSDXiK9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oqd5Z+Jkhsjjn8wDenwxzRqK3MBRvVxtxqWBllzrS6HdQCVIW+IIaM8wkVW29MpOZcP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2vREtrYDHteCNoz1EyrcPdsD4ZQwAHlUe/oNm1FDTG2v3FhZbcE824SYeV8JMse0EswS5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2CzwqVEZK67pJksrpvElPXAEerMKOXdk7nDEQpFDGET1KoRsYkzsnGTE6bJYVHHDs5Af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TowKekRuW3DbkSBYXn0iBdI16gWk47I5Vxn8wz/2aqaVfEsN0o7sWAC789xZA8cwoou7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BwZV+JRJ+QoT+pkGcOyKzWj8RDkbIhNWQvT4h0EjwxSJ1MNzNyyXvMrzfmbYHEu/7nol3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8usQWhdXHa3xmzuUEgPE6irooIEuGtWlRga2nLKSzj4lg6QaSpl8vmZYqoXVtOIGmsazB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Bs4ppJRu5Wu0KSI1fcsaRtmW/wAcHG1CaKmWqTOY0iPQaYyUKAaFVFopToHDzEYmu42d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5R6jAI5p0JqCMUauivzNUWJ5FMstWcqhXNtPAVJGqwxZNbv7hN6ZEY/MblQ2GDEHLsp6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shSAE8dkCcCg2A4eJrBTYwCNgqjcTsPB+EDYL0s2wzrQ+D/jBeEYRyLdQ9tTIY7iKac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SLK8OZTISO6uXhWWRrxFRptDUbaqEog4sTaYgQWEEE843LkdLRMeluWKdG1PEVuirGqd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Y6XYcxvLRbXr6mDZziv7iYoTsRLlvX6TmJAr9IFF1OWK71UDUZvT/cQVVNJb55lPfVQb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intmfCi7gsg4F/JdwEoe0JUoXC4HDAAVtZzOElwcy+JWmhW7VtYJeKfYuY4aZtiPIwVq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Da1wTMmcrqpb6eYBrsqpTARYjVEHAtlYplnG+AOgo9KgV1LqieARV4VD/YiJ2e6JRYbi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HN46i7Uf5GUVV3YStmNBUS6YUhzCwgN5qXujLWtw1ELtaqEAlhLZQcA12q3N9N4qANlD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0FnmZB3oC4B8zT5nPifqGav5nD7i5ZhsrXqBsqqvfLGuqXJqniV6tZMW59weBVRWbdxpb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DerlmrgTD7vmWgmYlHJljlPW5cx8Gb0HM/SuBw+I97e5pY5ZZvJF6dovqNq66J9Qr/ky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evcGBsOQDzDOAA4q3ljgyZiMPBMbSz5eJY7hSgjeFQRhpU/MAuqhUXJguWi9e44KOZTy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i40x23FxfpiOH/ZkA6nuUoBi5k/raF0dsMipNdwHq6jBKtsHMtAZNH9xTotoVzDXVyAG9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Nxks/wBKZ8Nj8QFpTRLHZ0Mgyl0HlRLvJiXbjiXsvZ+YC6tDbSuCJXNCuPMsbFC+0Wq0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9xCm3nUFqZ4wSpfAnBIXSzv1KFIYwnnzLKoQ7hHLOBRdEZdJwzZoAFuPGMTVOmEwuuyv3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PF8EIa3ZxfyMpdPkH6m2l437je6ajlt13gIzzBrjLELGjcHdKvVRwB8Su40QxiUJ9Sj+E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RNRvf3P3ClssYBcwNWlwjGrIONy8VB8LeYc5Y1DMuWtVBe96gUokEbRVzs+SA1XHpOCa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gStVNQ5DPcVovB8QgySqQQHdIgGKjk4++pxBqlcwXA+w6nQ3xAdOmEsA8DuZJBQKHPmK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7i+wLawwBw4Oo2hQIPiGFNDGmIVK70/3Gp7TsqOHYwuNoZiyKNVsqgX4CBmm4UgguFI5/M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PEq2sgu6CByVH9RkEHohyAfEZJpsYKalwDPgpP7jFLGBIuBviGw3u+Il/i4omKGABf2l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3mPKx7jX8t5O/E20rhyZzDZSqvmiVwFXNdWXDSkegQmRo08kbAZeCib1r6iYhmKcR5aam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q21Ks9sYLGSSg0NDBDal33LYJwv0hq5GslTJMmZ56Yh4LmswBitciovt80gxq7BwzbX/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MDIOHHESTBcFqGGHetG62NCW8jnEpDcba1w7iaMVwIcsR6oZSy36XAzlp03BXHm4p7dCG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9f4lY5pULfiN7gVjfmMUBX1wh0cQPLwssCnZCq0x8PUF7avR4ialWhS/ucNQOZWVgYKl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JW7l4hQe4YTeCZhXt6lLQcOOY8DTvGKla14OIZ4hkey1MpIAv5gsqccRV0Zg7YVd7X+Rt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RBCIiXanBcG80uFYya/EAKuBalziS6a85hsLULmK+WaHGXL5jVUXJMmIIpj7ljqH9q3Qs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FpCvuDYVC9Myd0nE4KqDiI3azc5A1LgcXOcVhcaF5yd79RMFbglzURaTtKTxMABgchEc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wlh7R6aqiijqOxM4yyBba6lNGAPcCmAMo7Hmo/4QLLbysoGFB9peOpe12y60m4vQSstk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9wqyq9TdS7tqMp6iw8nUyk3qonhbnU7bcxJDbdvqAp1V8Ro2iViUodnMstg+IuFBOGcV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IvLMR8XLSKCy2E2NoM4i93KciAnJUwo02+DqDVodxrK4v1M/A5TEKrl7QyM4UGl9x7rd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JQAiikvqUYD4DUp+2tMW2jpyHUu1TZMarqwRmhDwE41tosQqSBaFBRszAq216ZUDZ1MW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tfMOXpSmE8xLzkwXQN1AHFyyMGXOiWiPGmsBCmkNPJqLn2Tnh3MbR2UV5IGrxZ2smIAEC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ZPCs1Q7YWHGsquqggo926Ysi4lwQgPMqTB78LcVKDDzMk3LQCCnMOuwb6hoaDzXEpLyX0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1zNKQnuDy6llVr3CUFMNR8xU7vieSf8AYBFseZebJeKgl4vxC8dfqYzkYLc4jjWrgaSj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tJYgyZlLhVnzGjYtqWIuNRZXv+pZ6si2dpd1gS4JXzKAG4QCOrx3LrKODeyWus1nioIr8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9SuqDcAV0ofUZwne8kONsAIHqCV2TN+HDHgACNqxEwGvUWoLAKFMEOzixLl4pwVLxA4q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01ZmGNAbziJQeA4WUq7LDCk1SP2hbLoCEGKXCDE0UCCwai1QmQ2XuZM9S8b+4VS8Liu5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QbwPiFi0QfMqSYwLhFNwviE6AWqMGb3colXdM8x4eLq4laGuAWqf9QhKoamtZitVnRPZ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HK4jlVoWCWBmcGgRvaREUQBfj/Zy/h5zqC1n15BZ9zHmtUJ4Y5aCSrrdS6kKfQnMQaTe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hxZs8MtnRkzfxGAqnyS+OKnZKhRL1sD4l+qV7OafBEJf/wChL0iLbuNbVClqVXOW/UzX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c2uYsKMDhiTdqW7BElSOLQQy2rtLPxGDu+AxxAHCFfxLmPiCf1H1BNFmU4ZQkekLRYew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qOsvOCISkYPk70MzgAFuVpa2YigqpcU7h9YX8RnN4I12/4ghKBVYxGUgVusxSzYpyBmO7s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gBQYgafKoJ1wCh1mKiApMV6gnZVX3KhuohpK9ZMuLOzbQQ6bB2lz05YM9SsTW145I1SH4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ZUrozN7/AFBHkcQvpcZ++EaG938REIAGeCUxKrppBEK7ekWCugEd3DRgQ8tRwBLdK+hG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wwUYJki+tpotW2jlb92t4sjKGKwCXi/xNawvNQGHB+pjgOB3YQWcjDn2hNAw4HUAoDUM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as/iYNwQbxkRwiqCvVzWMI6zHqd6i5r+41kYuScTy3FrQfMtY4gZfMXa/RL9e43dNQxW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GWaabgXRSNiWS6Quukwhl+glMoLC8y7p2L2/5G58TcsmsrxcQFpNS4YpJwuuoQYB0ceZ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6Sa1XcuLzfAuZhB6LIWCF8xC/5eC6BfKpR3sJZQa3cnS1vbTKYtcXKL3AzBK7YcwCnaIE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EwSvzG6cQuvcUnBrD8RT3i5XmCaRlU/ZLD1seblGQNGdkYMsJuDv1he9wzjhIaBupiGm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wbrEqE0mDsSYDSsYlOsvMTCMsBkNaYj2mjDfuUKmwR7D/AFKQjPcfLXMcpgvxMX5Y9/8A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7QJs/MTPhNzJnc8FrcvV4GDdwtIsxd8xYNeWolTS69QhEPDzLZd5ZZzMQy57+IkDbqZsm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MxcWWebzHRpW5Y0YAqVWDCerayOIbic5XC9yINXrdx1e/BBMjVevJFZTh+OC5jhKwBrZ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jrJuHnLGMmHYQhHOepS4gKEf8mPEcVPkPEogcTw5we4nMoheZVC6ItxgtRzCPVcTE3Pb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MwExrEuPFUESWLWElSmz+il2YV7iIAcEbg3+bZ4lrN6l+YTohXLN24KlZhVG/NTJ87mO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VEFaVecfEblgNJTwtQiPFfN/pmFk2LRL3eJgg6Fsrf5glKKhvDdS0xKq5oI64sbFMemL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Co26bxGmygZabSE1Q2ZQAR3yl1Z5zK9lMrri4xNcdvZ6NQiR5ixHkh7UmDN1HoFArOIT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CgrNVUoodXp3Mr3QD5lhLQKDpwjaWwPBBuvN3GTLX7R5HKNKcIsEdMGbg0deHXuINKJd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e/S6TzAoSikRYwxbAsLd7JZCE+5k+bAcwshVLCX9RjVSj/YSmM1GitcwrF2AY/UOLbK7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itb1lCPRKDhGl3ChGWrk7zOELA4jnHyH3LAAJTogFeRG6gYvVcQrVjiVO+2E6wQgtL5q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24egflLQWbBAysqhS7VjVxL8UF/EduIZMZi8hjSzz8xyNVZmXZn+OoB4t78xDZYRZOfu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5XhKdnzHQeIdo4fqFBiV4oi6vTrgStyiVXr58Sl7KRtMIyzADFunVy9u1rWGP1HHA+zKa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ouXnxLBmvmNQaDK4iDS+THuBAaQGa6vzKrrE8S8FfLBu3HdRlN1LtDe4kFcVBU63NVOl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gmfaAGWptlHuY0Yi3WWuo3t9zGLW5kMVGyc1eY51ud1qV0zQ8PPcq0RLqsymLX8RKjnxL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bqLeSNbzEBkLiMBlNpMs0jzA66tcRHJlS8kuVRFHieIJoCh58jqIaImVkRDRXhlqwPMy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2KPkS5OyGf3LWF0NftMANOp04iyG3GemChea1UzYTVdMfdFXuhzUSg0pECoxopk6laUJW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DSFaB0VMpM1WP3Bdr7tLUr7yg4UcA2QYeSDzNcPcTHWGDKjowBPuhIv3KFiHKr8ShlOy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AcH5Jhe+ktYt3k6jW6w46ZdJxwqJa5eJ9EM44uE3GjAZJmnlGJnTLb2zCrxEX6hmpfx4h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DDkgt6+YsLeYEc5Zi83Eu2jxFYvBFkVqL6/8QYG4m8zNlVPkMztaxt/3MgEx3GljqmFo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NkLRsxvzK+4XsGw1EALoV61GatiDTmXiZmayMhUaGU7qYTSibK1DZZOGlwZJCtjuJVQ4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9x3aNdK8y3oMg2i8lbHq7zC5IG2H7geJ8jI8zQ6S20Phcbgq7pepdRmj1w9LCTrSXRZZ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cGs+YhXkqCz2rAa++4//AAW0oZ+AxXmxe4bUy+peD3KPuPRNDdy1jXDCBQAVGaRrDNtP7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QLQe41GQsp+paCVtL8bh/PABeWKglQi3mjri+o0Qh7D3EmxarWXnPMLLh4JvfMSANbnI1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JkFEcEqZ4qdePEDJ6HRSUQ5GtFSnD668yhSgv5Qhm6zjPIx2uBWC29JM0eFGAjxBS8zA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MZfsrmPkIN5lBNolal4fHEvse5QSCALlN9mh+UPLQB6ZrpUHzM7xqCSMNyJygopAItED8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zLc9yxhWbcVBVRusKWmIl3NcxMKOLZjJAXWm5q2K+msJTUdCq6OES8O/LEb1cflNuXos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1MQCo54YVmqYti4QIUziaJvSknIDUyU78wAN5mUnmGbdx3mviGZmmPniLM7EBkqMBXyU6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qtB4gQFwtvXEBDSBeoXBa2F+bmB6C7s6l7o0vd4cSwFK+Bq5QvEBDIRJOKyg33AFQmAG/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lqsL7iF3iswsIKBZrz1Ca2cvXmA0Nkc+5aNYIl2eo4bvxMi28TSlxHp34Zv0AsKrLZthd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3bEfhF8upnhCiL5PBMrF27g4C8dRmGqi47mbi1dbg5qvmIrFZY0EtoZjAwM77y4IxFp4k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YgASjvRGlLyf1MWShjHJGjcbyGcQdmuZnSES1oATk9R4qmqCSgQdlLqBQhoIfUVBRfDK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kt2Gt46iAqmKwuPahuhVQ1KFITwwcnQs08QmSDbW5QKxIZc2M6k+ObwHo+VxKMgfxBtC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4maJe4JzfEFFJjyS8GLqcJhvWYkmgduTmCgUQVZRKXVb1From+GcCq4z3KlOQ53KUuR7p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4BQprcyCsvJMg0lS+JkYZ/xdf3OCscxCkG7NJOTqBm8wj57mdDItcRzFssZrcxeP4U8I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eO/cdVxF1inmbY/8AspjtY9Fo4uPsEeIdl3Rd0wUs3MUQdotdTRfzABfPcHEu5yF7lEeU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GG6bQDpReJWCzMfnY22gjICGT8RzuU2+EDiwtU8Rxf0PUt1AqnJCaqwYf7gDKKLoIy3p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wW9R2RvMhsETahRfJFKwdZaAEoRuJCpAnXqIlfh4IluXl/0glzItqH7wWDd6iKFc1NZj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NqZSpq6m77w+mkeYefqXmyKswVFZQOnM0BkVlreckhgCrLNY3KnksqA9+Yttt1bPUESWa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j1KCsAMA9lwqtQQLx1AXFDetS1BZIEeGNqX9S3mNMMulQgvD1LlOhkApDRYsi3ER1AV8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RDYmzBzLeN+2xU4dxkNlwkmr5ZatBS0sN3p1NwNg0pi32g0bU6J5U/ugopkH6lhXHWw1+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V4QRjDUUismxaQlCnkWGr4WEySt5AJsdkoJ1FWHdvzHju6RLoUW4r8x6u2g/Eoc+2US2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WQoq1eIUxCxpwonxB2RaLTFZKV7MSyCgSysXKtWl3HB3UWg83uJEbs37uVRoYEDWBVOd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YFQUb+5du0Q1K+pVW/cpk/UcJiP1C7UM8v2m75MJiRpdowQBQEMI4jGVQY2sfR0RpplWx3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xiVWlQq8QaathR9wKBmloO5TQq9Zi3iYNG16loa0Llr1uosGFTv1DfmGM9ziUTXgrRNJ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jtd5jnThxUEVYnEFriiOqGm9Txq3PqJiLbyxq6bPcM0qrjrE2utGYnGfiKGVXCi1AzDFt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Ucxc3cUpyuZkX9IGHWC84qE/O9wmAFCnV7iXo53jky7gaZgGD5QQLdmnERhXaFTdQW63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fYzx3Uo0x3gj2hFYCvAuWit3hmLKfLNsoryklakHShEwedWXBVPeFQvbGdRCxq6IImHhZ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C6gQoznd6hyJ3SxW1W4xdislGfMwc2UB7RBTGqqplngxlCpw0JdEX4wSmo0DMX39WAr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D3cD0ekZMSMIHlvhggjidlNCxnQuCCfC4EGwLDAeoOGy3puICDA8QKAuOYKcp65hxVV8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JaJ8CO14nP3UMFW1P3L8TFcf5K+Bv/BXnzOpdObeYNw93DphrxHnhGhcbl8mIu83BMMU0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cYrNtxhKHTZW4BDgqjEI2ixhZVQdjbE5/uamK6mD3KW1QKDWOIhRy1zGLKBw9yvXg8rU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2g4taQJKNLkOoK8gqqjBbpHuUPOy1GrWmq60j2GQsilSxMAEbu/ERoYDyPTzGzStalr5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PdYyWCPCyy0XBfZKtdQgIFlG4oCjNND1K9kpblaeuuZaV9BXXcO5cg8SmydcO2+Z8QqJ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AL6qEc1a2+8odTtXWI/hMg9S8BzMLOZbdY9yt8fqEAubSShwZAfEtEIsQv5Jk+S8viXVx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DhOJZ1QHSahc5RLZCEphTKwSct6meOIjsgeHRL+aF8NtvuPnUCL/APUwhVfeY5nGUWuaL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Mvxy/hWMcfESmjxANmM8xjvoKlxTSTB6Yj/DUd28S4SBUv8A0QDLdxaWgG4lcxB/JAAIs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7qtSgLRRaUsyQO+YJfTKhaJ8EEbbW/zED7B/MtVrLDCxbjKSdhKHbo/E2FUZqZNvCgwd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20P3FrsH3DA3XK1GNDO8mpmKnhS+q4/hdOhLa9EoK6BagSgGXaXdTzan8Zeotg2VcVePM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o8vUMmBWZsccQrgmKcWSwgLuphjHYnQhzggQhyls9R5XPBzWiUaCjIuAESIVRAGgAz6I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NgVYxN5oc1eJzcSrLUsIzVhdygrisSPDLSoK69wU83aMOVhooVvI9R1VoxqJiYPBNmcH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+wwNU4yeZfNgR2LsqCDO8I6IKEPuUYUEJ8Rz3abjZUnlcVpQX1MbpjZzmOC28y+S49S70f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sx1LLQNvxfMMiCtTWpj2viBm47uuYUI8nQEME+myoBFp73cUFCyq4pyKiEG7l2bWV/IV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1o8wGqPzKOviUt0tvd4iGAVWJxBRzTALYBXM44u8eYg2K9QqpcyHrqMBbb3ECcm3mI4lkc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Qd3WIqtyasQBBhy4wYfnHMxF2uQjSrJMPGZVWZlg/KftCrpurEH3mtH5uKykDNq/ccp9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S3/7HiKlmKWBBu7wdbg6FLOTbcVccnMsk6tCS3gvS49JaYxDQQq2wg4wJDxLt1i6gu/hv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5rWZpfc3PHELP8ipzqcGsS8eIzSuY2e8TVzBrUWUQm2qcy+R2V7IRUeQuU4KohaiNV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svidDB4jYKfuWRTj9Q3pxXuUbDm3RKmStQaQiFuzopmAFxKhnhQydypFCOXubYB44YKE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xmGFRGMRq4gNMpZKVhVS73EiSxcPJLaAXiUa701zDLGKJuZG21lu/iEgmCL3E0azV3UN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gBUg0VOllylWUrb7I3EIz09Lx7iQVkHSd3EYBtD8oDW1l85S7nUs8ViXX5JeJdZX3LvMV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5CYqjdzBkPFwFInXtRxy0UoKOoQAzjrDKN4FqTPhMSmtxWmlmZkQBNo9vMkxcqLAqpA8X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BQWin4hVWlrg8wlFLg8VLm7SxAjqHWeoAbgwxZnnT3NitkJhNWzCzZfES65vcpyEUEc0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YADmbw9folzwLlObIHUcovMShyDfqKrLFUW80XM+HqAAo6w6jrnDzLdXNxkDNiJdoHUd+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QbQyF58RuB+5ocM4nGXgZgPo5weCDQBjdTDahVu0I2cbqFcAABiKhkURXH+wlHhX9R27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ZxWpYwtQVM+ISFlIYo5imFY2U4jqcmfU+o/us5oNTGpMt8bigOeRWAZVcVVxZUNiX/pOZ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EGWEyypwRzLTSC7i4ywJxOaykvwhBVtbTxAO4kgO/wCobwyweiFZyBp4gDJJTQOrgAO+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xCGXuo2xb85ju73EsoMeZcKQ3BQBsJaoB78RAKU3co3zXTBLRh3K6QAzLO+aIsHqYqLd4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uLUc1didMC63d8xyDmnmJLRPGe55LTC1ASJCMFuMQCJZDN9RpcKjf+0MVLejjjUIstJu2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FwtGQdETdgVQ+AiEcG+EAikoJQDgNRPOXhlbpbfWo1m4cax1Grslyn49x8MXd77mKlAAf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P3KzBiHQam5VF5gCO4QCZTAc8S0A6i00JPgdYhkhz3Lx3Fgy0ufcHnpgi8pUAMlrz1Np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TJoVell5R25uKadO4bMtdPcYtiVioQ4lbjkj90Q5HYmjv+LedMu8zOzKOfOPcVl/h0sR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f4GosFag2Yp/jyG4yzrFw050K/qJ7VsOm5sbJWy4cqsuRqoVKAKmmNkLo1bCzdTAG4wv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Fz1FUCl9eVTKPdUHGeIHdE8MsNl/tN2hb7qGS0malgBeW5w1K5imbrMBYcQSi0lM3PiX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hwwwTXBrzBDCWE5PczYBaqWXAxmYGEZXhhYNNQEvgog1O4Vcwu5Bq/EG7ZM7IAqw1iKLN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Zx7l0/M5q2IFVLVa9zPMKsXcWGuo+GLWScEZZs48cyhNDrOsRKFHIMrAZK+mJxjLpiUw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VscwRcMhpjba2u/I63H6fyLltR8gSkYXoyxb2++IPQPBEMRZb6lB9Sl7HFomW7FSoKDhr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WMCB0pUoo2Ua4eoR8ZqDq5QO6ha18Sykyhc7F7I+lmT4gMiX98qXoPxLstQTdykx4j1A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eyH8xqANjVD3mA4QAXg6hD0qwOCMrWG4qu28LjWsZbZRfNvMTYwZslLHdRXBgeo7orRR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u3xQ/mEOC3mtwqHRbdJr0eynEwKhRdVFpi7wgKTC/qfoh5ZiLwi1byazGFmpbXNx0Cq11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hdh4SPWyJaob6Ilt/wB6hkdMSvvHUOhbO5Vg9S7luvRd/SBcpldUf8iUVdsxSCHKmgi+0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C1I8QFPTkDqChLiYdy/B4QtpmKoelKFDLpM8+5YW0M3CeExwvdLt782sZKOmrTzM7GBr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4j4DMNTATbGZuw69S5KY4nla7VuLfNls76J4vEFuOXcXPPcfrxNY/JHWzBuFikxHVv5Y2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26lVba28z4inbUcW2PdHzEtCWJoIGjYvYYZi4I7ZjFaO3mWKG8W23LaPvyS3CXhPUqcI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UF2xtOYttnuFywV0UTPxHHFysDGkWVdVZzDTa8ytqymJ8YjV1ZKPB8R1T3mHoMh7jR5R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pTb1qJXEfzmZedI8TDduZdFwqmqJhoGVnww6g0gE23lm2VjqUrm6q4E2tCVvIHZEwFZf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FRULgZH0x779WoODmv44We4i4mJTRYWYmP5hYYl222v9/wABxuLPjzDRWZvEhc33AorP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Hc/KQ6iBY9MSnqU9eZlUu2veJUIQr3qAYdHfMDXuBC+JmgfxAuSPBEmfslLaR9JdAwOr47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ySIgFWsQcZe5UW2oLW6GmUK4VcqcI6gCPucQKDFouW6UFoj4G8sNyUfMANOtVGS+xp8w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YTzK4w52qMBBe8fqdpQ07hC6FsySiUsUcnuFAmh8xYDQMkLiItjyEsxVSmtxSq8B4Cfs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LH1Ju1ZDiuCa3PUHVtBLHhwyw2zFvxKgaP0RJIaTV1giJTpjHH9RsHjI3bVQElKK0fOYt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8tkm1sh8RwtrXFslUrNTzG/xUe+Km9GEaHZ1G3FggxfUWC42zq3EVLOIZ33KNeZMKqFC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UIqAiB0u4JyUM/JHBKQOfEcKhxOB8S1Qv4m6++YGzhYqqJxpzGwC7GYzzNp9RR3WaIgdZg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rGO3KBu+4fDYS5UmEDHUyISSxJ3V3Gw3nnHca1mXuu1W+8wLOLmHDRKWl20+psvMBXaC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LqEiPUKKcKpJk7aUQ08AtzG0+oOFt0TEySWiybJ2R/7N2h8DgVpWJU7aYD5iRu4XMqrX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eomdWxC2uYLbjPEttw7yQMCDYJdML4c4uM2QCyWzGFkFjPDKKkC9HUOnlDsnT4gPBiZg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utsbyCAYMcF8RSbn05I3Ku772KgZ+U7gztWrEK3yd3G7b1LO3MavlvVS9gaepm8XnXid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7e2IIIVhOIrVEG11CLgUycqhg+4r3e11BaSxCqe+Y6U/UqlZ8zd3qZKNiaIqaSzzFlrJC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op4K1eIRSDAzBa8+CC0WN9XKOptl2zEKJi4i1D5O4AsF4l9Q5doWwNPbllUyvZxAjCeo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cajdLxG+x/qMSupnLYkxrOt3EmsEBcn3LtQynUNnmoCUqnEr4i13PmGPEszkqJWzfIXM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BLqcGNeN4u2OAtX1LXYTBxWdzFoN1P7mp6hslYmO8TKnuA3TAhjx4jzNee4gtiVXiYdSi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dVqVOwxBF3qXZo2uRU0RMsNdT8w/+Qc+ptMskMMd+RNgNFbiYi539ymDVyino8S1pVSt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VgeZHbcs1g/MFFBbgaDqHhrwR1uXRbuj58xVQ5VzmXBFLZmTlwQVmdKnkF6ZYu1R5hjfEB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a261UdRpdymWrdzMU09x7N3FIAo66SMrRKbBT4lpTN8zCjZ+pagnajSkGh0TJVVn1FkBB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FRYpDoKX38RzSpdgxgKngbj7gbDp7JU4VZc0cv6iBp1pl+mOYhC3Xa9RWKvdzRifUUFr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IxComuGwYhQV/GwTSeRFz10jBMpC0nGuJeNPC4B/tCsGU7cleyoNfBsRSHDCwv8AfuBd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QfgZkCzsw4q/FNlcTIpuOExUEG7WKUeGWE0suMzND2xAyNh7GVAGjXxBBBdy+OJeb+I/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Sxd4mj29znjFps1tx7uBvM3bCo9mIKZ2pkL7gPjsbgSrr73GgxETuO7XlDKIklwBtg2p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o1nQX6lzWXioFl4drK3hFyHMXRhM+Jnc2QaHNHMyNrJ7VgAJhJhoJjdHEVFAMxOJziXK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JTzmZ2IIuM6bjga2os47nkkISUXWTuG+ps2bgU0Sw+payvGY0KBdMsQOaKXihj7EoNcwV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4q6vJi8y75ZRcsuBRwwc1AlYqX5NZ5NQvTZYyzHkAqPuV0VdGHi+5aDxbbqLINGLUvUc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G28Mt3qdz7MFUM1FrFTk/wBj5uO5+JoeeLhuogRFEJCKU6XllBVITaHEJqHR4C8+okID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R516lJaWcdRnKitIMXU23gxMc5iYz+4rbrRPMBlEU4UbnUKLENAgqsQgNRnxgtgwXOh1F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IEAWy35tliKE6uXIlB28yxJr7VEoqsxqbBv+5S3DHFXEU5CINIXpbHeg4SCI4jW6iCWN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qBVttxxyNWRru6id3/kG1ZV+4dKckZILDFEDAKT8wXWtnPUAIlDuZLew32TIiIhvAvFVH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iLOC/EPzK7FwtbeqndFzLklhVfrESlAr8wvaj6ltlj4lm7WwuZBW0b1C8JvnP9xXxR1Lb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sKxc1mMbxRGWFtGG77tOY9EueYW5hvUHGOIHARCfqXp6glq+5e5WCIDMLBFZMovHKwJpV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GXZCADPiUoo9kDBmC+XzByimHXmDy4yDDfP1G4YWcFqjcs21OSOfPEWxZOINjkd0z4Ax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B2cykst4ivlJsaXT4ZetSwm4VDKjdRaoF0OJYOtWuYqrXz1ALBnmF1DylxyDaDCc9RK8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XFpyrVNsW1FVA2wlyrRJKiq4N0VkgSeNw2r7mUA3oOBhSQpFvD84+zEMrRpH/T4hdGYub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8IVFkcg/JEV0N6WpLNdlK3aRtu8cygzC8tR4FECY+kzclqcHYJhl5jQq+xUtENQrPsQi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R1FL+ARQBHomPeOQn1lpsuEzcOMQ1xVh44ja47ZLPEL1qL6IaHDEgLZi6jyW5ePU7Vt4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0ml3Udw1hjpVkofiWcMNQAvYDqubi4VcDeD6h2iaYEpG+cJcetRRs9QMvaqhUsZCzlXU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A4xinTHtWjCBS7rEqSYB/uYF9Tj1GjT8R2tLdZlDiMeACAbmhiJ1hkDSFa3folxUut4l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BBajtWBcKSKsP1BbfP6mEgWbmUypXNj30ELTwUzKW+ILva8ZgjpHvxFLVmL8TAB3GQMaN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BVBzUDVo7jRzH3aY7InRyQDRKF3RzLrg0htWAsgKf6RRlXftbGoBMG9kul5QLKOI5ltc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c3Jyx3CRIHgsPV0V08CLiwYG26iITIUXqBJwuMS/OkzEFG59R1TZZxE4pqYN5ivTLUDe3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FioH2xAa2w3buLKNqpww34aiqrpkFod0UfEcQHIeHqbZwMVu9RbAbiTasQKuqxoYt5pm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nc2yIQyFup+WD4ixxxAtyVkabliuGgzq2sBUlaGIW9FagLQCxllYmRSjbWYKDIO2oVF1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ggap4ja7RGPd35JTWNblJfmU1k+mCXDHPmJlaLhOc5l0ulcw3ieteI7IUctrpgqiGm5d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iquYlpKxMmxxtjr0cMaVFfMsdBQzEObr3FqjzLLBuLFfcNysXeJa6zEvlAtq06lRrDmF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Up4MZ1HQ1LhBXNAF+49ZX2bMRUvN2XAAS6/MHhm1CIsnmbtlxA+yi5FfMzWo4mL1mPPx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myLhfeJm15ZYUKTxMGsYZrJExvQCRpK+3UqMB7bIaLAxLkSWF5R62V4CA1RggKIUDdNr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va8RfQh3LhcOKik5Igy9yz0SwxCziO/o2oywp1hE42LvmMd8j2wSWatmWGmbsKiMC0gG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FolEjUCFkFOAOohg5vqOTCuN0kWjzBlTMgq6cRV5YThl8SMqeYzZCwfOIRbjTZzJ4HY6Y3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cPNCkFb3CsI+kQZX5H50/DEtFRvWwn3FBEXEXBBsvZLq2JMlCsxaw2FBzaMzRp8cp1PY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aq1EqioETqcGYADXfUsukXAZpqClPfxApAuTqCJbiGWSHTPUK+XiK0apTPKWKMdVwuqg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MR355mWyXRBCxnx3BqtVv3EeCWBeoqscB+YqDysLXDSSz4EFlaK/cMUm1VlzKgvJD9N4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F5PmY3Kxz2wOKxTgIqzW280bYu0BEVnVRHb0lS32pQHEFnJXUaJ/UEPmMhUmdEzrD0ZWY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dHXopGqG9FihrXWkHdPdamJjgjYkUzwkA4j7rWzaZjsb1qcm6ikTQOMwawCzYEEr7g/W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LjcyqoLeoUGzmouVMXhlar3BsljpGItvHpzqDa8K2jd+IcR4lGkshHCNXUDjOB9IEHZTh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/cMlCEvNVa11ObE71GBLUCRbG69QJoFFp4lVeMRhvmVAVspNQcqHcuhlzMvLswxtqIbY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6LAZddcQywPqIA8OJlAi9mua7i1mDOti/Go4Ax5lVLxbeFQWPM0qUB1ZEBTlXTa9yxbYC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UGa/MdOWYDCrXvG45OZklXKwRcNB4lYmGERCpPMe5VQDiNCvcVCVtCAejEwpRqLOneWF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+ob6OlVUrBoINB5ETBQryx46bqqiDWIj18wEC4+om8ypxwkRp16ibsX3M1wd3DWo59XM8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oSZGItUS5ZcrvKteoLURDuFCFhVqrlFGcdxLGaUibOtQbWqLFpzR5iJuk/MWqvnnqWUK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Y7nYx/sXApnxKYvbPVwBknIMN2wUNKLkrxl235lpWwF7oT+pqxFjKLui24fhKugbgbRQ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3gmb4qbQc8EHrEXSErKW4ISTZTBBxjmXt9MeQTctIlKycxUCRZVxhG3ErahEKTwywKGR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CZtzHsauC+hVR5gmERg3UwqK6GolgAu4BkFmWKsOQuoVg1xcLRa7gxbHKMQqU7WiCAof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Cc3xEjpWrmqOFeZnhYbzm5iS0VQ6hmlFWytil0xHqrGtSkq2s6lwC1hTLqFpnEBQTDdS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Ft54QgwpWEu3Nw5dwRoLF4K0J0y/VaBVNvt1LsSgdHKnHZEDFkVIh7cDWnCnpjIaZOTS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JMhxMi+5SU3niOV1KKnL+2YtUGEyVlmOl35hmBWAQjgFxyzcVMwo4IHZ+aBF4FEwupdY+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ZKX6y8vM3VgaYcD8WZxH8wBidYmtsWbm0fIppj2eW8R2B4OOIaO+ZrdV4g4zvjzFwMtw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VjL6jNfbFycs3UBpdHK+4W8y6CZGVJIPQyi7513YRY5J6N5lYlazhWPzBqRa0orFMqXgm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He5aUSKIVVEOCZ8zZplqZ7IXoOIxbHgQCzX1BK5gD4LkxXdcMBXRMVaPUGUM4zAYUOrm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uezDErYLV1grsxCycoLUdg89cPc3UdIOw9zdFfeYFyd7bmKcrtdTOXWsOtu5E8g+GVNvS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stz3VjK8tZS4oouJ5EDsFhFvEKTCYq6xHJYlbhU5WrarqK4g2mxEyksOZhxU5mgIOMb+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dBxMojRR4IAqu1xE0Bq3H1p6j0X5l5QB+ZYT6EsQUPqAADHbE4XvNPUuqRdCFhKG1oVL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+AgZQ3JkZgTHHI2G35j2uq2SpsGsxUwScJuWcuu+YOOXipjsCPad+SYIKeomdHqIpQfc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1IbHlczbBYpa9sS9grhfMEZQOF5hJdPolDS3glFihuhhEEPcsMgB9KlARnBF311Atf8A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nJrxFCrc83HVFxb5G49tTjFVH8RbvuU4H/s8DROcP1FRofeYBQWyHmJVtBzUXJxDxLFT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cxNFMKy4WYBBKHsj4LRcrLqJ7DMaS/EHCg9oNtNkcF0vzNmcdPcVsqklO3UVKBupga0O5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FAlG12L/AGGpzf4mjxzc3iIG6sQUJfJUv1+LxPVRnqfuZar1iHh+oPUVnVYmSjVdwm9g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Ff1FgYxX7HiYWFJaMYGspHcTC1zWmJWNJn4PqECD7IqGt1Fwln5nJhZHhgBLS0cS1oWI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WER4u+5nFp+JalwscRlLKt0fuCubwZqAgSXLbFzVjjENUW8GqYLsmiMEqFgDLBfQu2XaA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Rgmt5pjgWxbHlnDAemBg3rTHhhDbmsmB6DbLJRSsXLEgmdR+yNBqyWVIgtQzHbRELLw9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FV0jnmNusgOMuYtoO3UPa2Y7bs7rKRFwXvvr1KVVMkiq6OGLd25iAZI5VA4iJcbtXAxR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8ogSgXSwOzzpgBKlLkbLTFfCy5UUCr0aj+oTBwHJFy1mFi2ATZgE4iBwnzKvMBTmJchdV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YsVUrKzMG91DRr5nZ1LzG/iLmK3Q5isqO6Fqp+pjHAQjTTb1AQNK4wMIOQsrLDWoFQKC9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gflBBquFqMbHgGoGj1C1hg0pHwCBFZcDpdShore4jcIzkzAuq5qDFb7gPM1MfZe/iVoh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UNZoDiPbWuWINKkwNzuUIo3t+4CoFsPuCkhxxF5XRxKtEyBlWWWWQdfRmPbaLX19suq6c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/oJHrEc5YNZA7qwyQLOLQwAdARNXwFL1/aRO9/tM4/fmE/OoV/jvMg82Zy/TenFOdvBC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BcJbgYKFc1CxyEUuBvLiqLl60jWkHMFhdDtkct8IqpU+Jx4TKTLBRkL8YFaHMbZaY5PM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jh26gSld3dLEtF0s3FX0QABqO5doDs3lM5dQlm75gFh8EKGeJkg8ZPiYMl+UWU+ZhMNP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U1gcqZRl74ajpVUoVdNkKAG8QihcqMkQoQODuPJWzVQDQt1mUaw1nPEFkrIquCMtKGqY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ERqqqIFFl73GtU15ZTeyotHjiCMV2lNYIEtBBpU8TYCPBLKU/EccwoxqdMNDmGzztXuH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9cCj1LqfIwsbEX2wVFSgC3UW2FUuYFFlu5TjklWqxW2CJdY4ltZpOJ6gCrVw3Ss3d9QIci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y3A7QRjQ/Bigv3uWMJcV4qFPczW1cPuLLVTMM1zMpnHqM5/geZS+Zb/sV82TaGrPOIBC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M2zFbhvkeSKstcShpiYgb07qqI1iHjhlHcRumj3CYeIv2QyqRkKFhxywFsCpgcXL7gCz/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HZqJMgFIoU1tBsqTalbuwznUImY5wRwJbbXb6jIOjBWpwGV2yyVxqVtq7mUYXDth2dlQ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uCzPmBdKgZYCCRg5lSfogbwo7K1GjqLweIoYPWIIrNwdBEY6YTALoiIhQ4FyRSAmGjDZ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3CIUnPXiLHZBzBAu8nta/MLtJimm/mOOLPw6eTmUcDZEAsQ6cidMLxzw2vo5IH4jRiBO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5Ms6mWadwBgR0kGWjeFCZ0ytAUDmFehWcWBAFm2ix6iAEFGZEuai7yqKr1m1NQE/6pZSM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mFxb6rFzFq2vUagoYAbnFb5i5ZDTwS5l3bNjxFoFZaOcStRXjuZv+ouv1NC4FjOoNEvB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1AWdF3GSgsx4ZnO0T44I5W9CctxDNj5B7ggaRrlL/wAiYmdscGFKbQBxjUA1tzVly2Do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YCWKyWtZhQUt3zAIVrCxTQm5euH3Ci4ZwMYxBWVN55TVs66hSKORxApIAoMcxV0CgQqm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6PMe5lUCDSlpEsx5q7coYLpYlzvtijYYLs95l7amKal9Uiu2L1QT3BVcCtvKfWFxuAAWp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uKwCnbBwFrouO7BOUPAghqL3uEF8eGW4FeJxbMCEQANnG6CKCcQcS9Vz3uC5BvVTOgG/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pm8XU1hRncE3ylsRSgmoJGV6KZVjozlqV9PuLKBaH9QImBVB1hlNkl/n+HErKFP4QuyM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DQoXHHymCyA1Nyg3+JWrfeWWaBfqDgpzaSslK+twqsY4KIcRfWIwrDTjcHfjTwE0WEC9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QX7giCy4I4BktIADyOphYprNTOAF75jX/GAMlvzKTTgZqHpHi3gguTDN83Htd0XuMsDT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hFNIg7+G0EwVzapeLbMJBb8NnMTwHlzFUGbOYcsA6INrDQW19kZy63KGwJaocczZzcEoT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g2g2vLEsbDHtXK6F8C5TaTdUlm0Dm4hBr1mUjOfcOYXHio1osRWbUe0ygnYJW1desRLS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5C2Trwj8JQ6wuF0NPv1G6RlvB/wmUCjzOZcwHgyp39Qtl1LthadBEhlRA+pspIB/5LEe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hjqptxDbXc64rIWUCAodocTFSMM0NQmghZq5gnRxNO7bSMsF0jk6iXLQ5CZhLLIKreb4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L0iUplz6lwfTHgGHnxMT7EFoFy27jgc7IeleqOJZAAwJW3pDwzc0Qb1UEDfI2QNMti8x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3u4VKI6CxzE2R5IAi1YcsWiyxQFWq8xrNKisardxaIxkTmVCmMIaJqpeEWMjpmfvgQNnm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3O5YixRSyseF4iYJa1sDp9kLBYyYVYfUClbW0J0+JUyL2pkfi48EFw2GjqZJQrsWAUrdK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I+4gawDFwtAcA1axCBUmjnxFopACkcFQX5XlszFdy1U8cRBjFowt5YxKcLe7YmCWjA4Nw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GIOLGqzFYZ+8zKMGK2uA+CZsL19RPZlfUrm8kSwLo5uBTy8xa0RrzfMXzqLkxLhyWN71M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fDGUrt21FDAj7hpX3VUlQJDCaZeFnkgq/CdwSy6avMKTwVL2wMlVOfMN80rGy5s1Uc0X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oozxUpBLXyYira6fBlnqA8ibgFL7G2O7Q26ITOZUTBC4FeXmUtNwJnQbiom7f5gC5Qb6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o+8Srnm114+4nUAAeogbu7cS3DWI07tjcGs9S4mLOo5Z0yoBuUuhioq8U9MwcZ4uY7HT2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IgCuCeVBZowqrBRm8RYFpvDELQuylwFYRe7ZVACgWJ1AcKLX6iB6F9P6JccfMpZjGpRI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LatpwFRF2LrNxGFqPlGqLZlbFMRIoXq4Gg4u0hKAeUioU1o3vzFDAWNb5T8QgYnDxKu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l2NobhK7eY2QH5uWqc9Li2G/Uy2D3+oA7DTBZpU1bFU6AhR9TNXXiKuClcwL22szihUTU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tqXSPi0e5WUJ5ivAIYV/qWIODxBM2fEo4T5iarHkxC4DtBIGnHwaMW8SLcEVaMcPmU8n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fMUWUvDuPrB14i1zFXBGqtw6HgL3HKR2SK24Nw9BE5QKiVkjy3BAsGkDHlkVq91MEsYS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2pCoIXFgOUX019wwhIQzVMSKt9sSHJUeClxoIQeE5hKVg5hqCqfuAQu+HxPLKblfQoXQ5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3leZQtPHUcb0Cktj6hC6faiQy7MYSA8cdTtq+SaZk4qFWtGNQ0BbOpZQhOiO0nnEbALNE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j/y4pVfu4Q2zi8QqKKc5leVJD2DFmlUGCPgotTipZ2TovKG4hHKeSoOWRVu5a/A5JYLe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YBnCkpAI4S+JpyVEXDdEqN2zUuwbDHiKUQylV1MRLw6QDGwZJZlK4uEq6dEvND8pelLZ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kMKZJfJzHQmuYUw2pruW0CdxQgQ4plrKAuFUCyMNOqiqG7rEy3tWGC7lxKK8QOAHxKHY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MyWq+4SVoOODsh2JXbwzRGXCy/x2h8yxwyaZ7EIvDG4V2+ajaMq6A0/PIwoRVxYb4lye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CmDkXCFGgNuOJkFzAIsi/GxdzKy7w0wLRXDkQK8ik91mIYAcM0Cj+oXajwKTVQmLloiz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pFWtVNBd6oY1BZsahOW0FiDXE2F83yVAUlLC6uNcGeVl8/iO9RACi8VBC014l8HMc4xf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N1h2zbEQXpXEAMSsDHRhFfkdxxRujlxujwq0UuSR1PNRB2AUtuIRhdC/7gWNO9rOog15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9DB0GDmaTv3A5cZdy1xzFU0jqXgmniOje6zLfQwqZSDOeiEPx1E7iHy5TEKGxmkplzKbc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WYKJZ8RmWIKaymoVnzj9wJ4sFxl6xdUu8XChRgCVuO9RsCLRqXbay8h05YrdcfuU2om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+ZXgyg7g3iLemJZX9y3PDHDGrgbbLitaC84iIrBOWBkLFNtMLbRUbuGALJY0Z7gbE/KA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LwgL4WAViwbYkLHMVdxUh1UusD4grJaiWxcZgOMpTBRBVlyVGeVdO4KSh9msTxqEA2fhi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c1MQoc6JyGK6l6Jsi50+YlhauBorqND9S3mXolmLy9w2poqkRt3C4gYvA3MY5le8dTlx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AbTy6lVTqUDb9IoKmTG8inwx2jw4EhaxwQxNU83RlmvXrEZS15gJIz4nzLI+CITCBDhE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xXwXJHBl+MSrr6KwIsDSCPFr3swdlFDpiRrB0j4/xhQlqug7Y6wtBUumVZo4CF2lu2Ms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yuI0p1KjDFZM5uxHlYKuNDE8W5nbU8MBNl3huWkBWgZTz2ISh7kHUDvWu2SGSqGNUFa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vzGbJAqPt5l6aWxaHUK/zobTz+UOF+q5UU2e8SxUzp/KaPCMoZTQAbg6hPFv1KAeOz/C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H16QoBIojVsxcu5LxccJYIj1zQWdEObCViJrXMEtDtCH4zwpCdWeg/3DkAWlw7hd4sKD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DnRh+ou8gMxgCvYx9QTpVVkBa9gkooaznMwbeUXALmpQFd+ZbttUVlV2MqNTESWUTbBB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BmdCwYNXKmReTD5DcQNxNGbV1LT06hQYniDHfUqVw3zL4dR21plik1FjqCrmzuAwjEr9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ba4RTl5ggFIYR5idcO9QnWy15KiOaN2ciNkaOK1cBz+7gXHGVe7PWdPcFrlUeGOmybh5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WmMQr5lo4aZbWqjTi5RBL7IOa5F95l03fmPWMuKxl4xKICloOKYxMRNAGYLuLgywhbYLN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1CTD3KpqnEsLo1D5UeepS1vK35lHw/gi3CsvQ4gvoNy1aYLV0rNmxijiBVgZHojqv0qB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LF/A4xcP+8lsoI+n1vPUTiN6NWytEc5G9GIlhd1qQrPmW9onAXhomTqxbZ9XCGjkMnyj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l5T/AJFniBYggNL6AJQKLyR3fgsUy6LVtLR2MwjDm9sKmyr1fxHlaCruLoKqKF6lCFB1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T2Qs4sdaxHZqckuCsHuAFmpsRkPExa4eYU15uIFXB4i4zEKcalrt5zLTF4indZ4jpSOx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sRWgWZzqqghtnmyGl6gtPF5qPHF6h5ixfsuJqLmRbP8AiLJSaIYzD5OEb5eoaJ5G48sZ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KzU4l7Bp8kVt1UcLkY9iPLEEgOCIbTfLGswmvJAHYBhupodxVMYKoEd5cxKgoM2wqgFz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nd+YLdwZ7h79x0fqYDF1xLxnuK7zFcckH2RgjK66nsKHiDbVerIQyBcg4idUSgv9wV0B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jVMpkmHHmUCm71xLOinggPaygYDyceAAUUbMCKUj1D+JVBPK4l+JsYszP4H/ACBoDwbf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q8UZhKtXC/uXQrg1/MuAFxZsbq56oCYYx3gPNR5Vy1H+xC+inJGmOB4UBQ6dwABIC1WE+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8TfZotLmtYCy5lhe8JxKcIYLdwfGM1KwCaZ0hblq8k3wR3YnAm7bUhC2bxguDAlFNJcMe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WmZUNaSipjQfUGBqta2lT8rn9zmguDmW0q2iQS7s5Mt+EqJVym78ksKcIN/ki03oKL8w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WwSYCx3V/MLy7tDfmBX0QqWQy8/1MGLZlZ6YYnMpyDII6ySrfGzuKWbaI2DsiAdcg2Br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BumPFy1GONVMAnD1Y3xDyBBGceCIviyqqqwkFvXLOIBo02eGBKPekK+5StExoJQCJeLU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ACylKNJUOstH3ACDg+YIxA3Bcw8vc5Zhdf7MgmTCLIwWu17iAKpoRNWtAAcR4IaDTFK8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dwQVhhgiLaSIp7ix/BOoMRI1LAjkTBRdPUMssWMu8Q5NA2RjqIDqfJABqL7TgorGNPmB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1R4qKxQXmG4QEJI6t+7FSmQBVpzpP1FyYEw6tcopnuLGol7EwgNYw4zJMTO45oF0/wDE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nAmUEuPNI5awpziV25LFROlreREMAd4hyvIUhIIDihiWlhgInKzzHYKEFKyiixPvLNUm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ApGPZuL/ANRc1XzL0mYoDY4llGRtGaly48QmkXAIwyQP9xhwANEoXl/zOe4p++F5TqPM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UZ2uVJz7C3axq5rR08RDom/M0UluDB6Iu/Tar6i2tr+Mg2rYUqcCPXUwSydw7WCzW4MF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RiCldRLNlasjIR3w9JSlgv3LlGnj/sPeqCBUbxfcqPTRDgqiGwYyzHgdfobj7V+q1EY2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ZDqKLZN9QyPJ1KrfvEcGeIGumG8vAHNTuIIos4B1MUgI0PuN2yvLLfiHDR8xROQ/xgCu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A1fGIJNQyzioLomdMGXEpDCZ4mqurj3Fpm6vbH8yi757irUtTLfxN1cbHCPc2CY5QhhNp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b8wrUhY14jmTcoNGjF+IWuBYJiI3iKloRh4El2OOJsUhN/PMReXMuxa4gqK0EKbzgl2nG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l8znnxC0Os1FBgA3Gko5ZgnEVp0C1OItFEDkweYlVgvgluRW422d1F+2mcxao3eGoEiF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iBgTRsqKSlnrai2yjm6sltLQoa5grgm0q2Uamd7XCd53/wDUtWkmRTBEhyxXfxLQ+vxc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3Hpc3K7VS4diwzURRIbn8RKlEE/Q8kKmwu7hIxHrh6JhBaVXUO8TGZdK1ipKJDBuoqjd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EvmWErhxLWFqGmUuV2ZlXPpFeCk6zGiop3qKhyFmq0NMLA0gDxtjAWO2IVixe+osxKU0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BJMTV7iAUEb7lmrTJWLgYtUcLDLiLTkbTKbpurzLohwBVA5drabWzNIU4xBTt1LimYpiL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O0BUaGbuUNt343BBaolCytJYDJ+Y1pqLqKgRhvMEs+7EQqOu8ToYIBByWMLlIeZXLRy1F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Bet3coCtyPiNFWrbaiK6vSRKBFAI1TqUGsRq9Y4Qm2S7QGK7oG6hDQAUncIFKdpeG7AE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JFwljUapeIYkq+KhxG8eMStoMRwjhiG5lIKXQSpawvuD6KJSJRccEiI1HNnUyIPSIOlaeD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1ZqukOUNerjTyfwwKoX5g1MgVuMsvXmCfYnMOqsNGXKGu4yF8M4OZZVrJhttG+peDPncS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jfZicrjODbFl4xmOSpctavZLK2mww1qA1nswJoqAq1ftXEFQbuobWrqcJfN6l96jkeck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C9y8uAtLyQ/P7ODbCWvUHA+BuWYbyY0Qrax2NdQLDVa1iWNFGGoSOMtOvcU1IxkaqK2sl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tmwLe2WIICFtKiSZDBVZUZVAqchd6JYAsKCM61JrGkSoXWSLdAolWFbiAAxUFxUWy40+o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G3aZUprHiXF9XxMmXMEoo+twzy4O5sAveYosyGM8y6opWcRW7blwoo7g6oWKutU3YV3H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RXgcRl8EWy24IFqHQGPMKaG0im8bBb4hiTqMHiOjZ0jtTgHDXcNZENHS45zf2Rau9Rc2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mLSUqFW055JygNkp+JyydCPQbjOgvKVYGsQ2L9SnYKlOdsS+AcVuYSJrUFHxPYo1xiVq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ncSqaKl0XoOYILc3NtmotGo1j8RltOTiXwzdfcfovZKgi2Lg8dxrt2rC9GM3dcRV4Fbg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hQy3QRKFBZ7l1gfTUS9Y9bhNRGrvlELLN0tYuVc9TTBrOaiZq2eFlIbC8kUC1C4GtNgU9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i5kqpqNVwXULjA6iK+FdwkVUnc7wlXfuH+cRTfghlchwpbyQCbxvTKWDqgFM3uPjBrFU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QCL7CFL+lOJqDZd3MjktwiNnQcEdDKOxhVEQrPmAUPdWStZMq8SiijWyVUt6SZHTxLqC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mWXIpcAgMih71LCGxCq1TUCIt4qDFahSo1m4SwL5JcZU1klNNKdDuUsClyLkhulrcuxZ1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CBivPUKNV9EYROc3AGc/1BCaYrxHb0scxKwV56hDUW0hMDYMQ8BsSGHQtkIoFe4MjRmL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xLVoINQQVZLF0wblZ2C+W4lwtVFdlGZiArpepQ0vKYtUrfX+QG6c17izZvXxKBUNnPmX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Uu06jGIpi0Ig47q47iGtSkxuVQmONJheIeKjqKhlLrMDxBT1NByxRKZMSg1crauC18ZW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AobjCQo3W7IDeYPYM1Lc3JU7EwvyTMkZMLx3HqKrUuNr60iWrTVLcOErl7hmwGxCDp7FT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FsqksXXEzkzAKPqDrBjOGXtQ+HczM6xmUjtblbK35jhS5FrmMyk23iyG+4Vg8y39RAaD5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mYH4i4Jf4lmrjafEBykNxiOKGGlxU8XBkEoaYKK9qv8AXxEdSADhtgG8pr6RmXmhT5YSB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Q26jpRQCzRCoSsENOJTHcWRYFBT0IllBWSYGFUD6iLq6HmWI7wTQsWFsZLyN+o9UdQ6M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CaMsWbgEKK5E/MtGHC1L11UV4hVVe3czRNFepUxl1g11OEcT4hP3MCO2C695ItDLLkW/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p+ojSxJaLq9ajkP+SUiirX7lSLWw1zHKBTc4JIqutkCrdROqQLAIVHh5mtkQG0NtBHCr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5gzrjM4ZmOtyiOol7tUwK6u2cqSuP7jRhI0qjREIcUPuOI7KlF+UXytRj+CPeuY5bte5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f/sWiy3nEDIG/JKX3OTwcRXWK75lsI4jVYZcfPiXHRZlLriIKpVVQwq6WbhGUXyxQLwO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CZ2jZeThbBswtiu5TXBfBmfCynmNvDLUs1VnMVQ5MzKFHiJeKIjVmmcgZlFAOcy4A3AGE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GIKcnkxK47vEwOXaSr7XJ6llquKl1FPKWOzFabQH06iBjnImlXg7L4+IHDAbuWZYh3io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bIO5xoZNcxYprLZcTqZdsFoMH7gtDJgIFkXzEHMIhejybgL0N8pqXohziuYlWtfUc5i1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5TDiGjGsNRLCDfFyqIIYj0DmJWFkoP8AsQU4YmQYO5WVSkZWAIBQs/xLdjqepYBRSrOY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upbOqvxLIQEcrNSrShfAS+VZ1/cYAoNwmXWa8wAVxBtKpzypyJrNdTS9EhwEzUVlfepg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FkoY0Al7tpjL6xPWZezCOGsUwF0pBi9k8NdXE2V2W9wq3b5eJgUqMFBrbdZqMdsBQS0F4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DLxABfUQgF3Aze/cNtkApiUriGrO/wCCDScQGo3MYgwwExL1UCqfmBmV1FndQVRjE4SR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041wsWRq4xRBAMEnC+YiVUWc4jBArKF/2G5a1CgHkg7lwzGoFifiU9NeOSZLL1VZUDRc0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N7L1KEohGyW5F8WqgYbCsWlAujmlwTIcmoDivVeOYDu02LbAJQbKDEVGwUaeJRwMUFOG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iUslo9iKaTzAIRosR+EAt5s68QyQCoeBDF9wqlxjKNa71FsVgjuHmLTJqiz7lVqrUB8E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ZyOJSK51nqp1BDgN3BwmSmECUAOaN6h7Y0K2oyDEuVlqKlFRyoFLJpbhgF3fBEs6gxbLA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6iICG8Qe64gt7HS2ZkOq8xhrD2R7IaZiGwuVt+Q4j67DvTjq9y5VN8LcrCFQUgd4SaSWw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8YhIUxe4gbFW56lCE4x7lyrpyVMriFTwpiaIWGPiWttuPzMiPUPg9zjcUrvqX6vuXqqu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0jMDhcsWd34eIV2NRXaXFsgW58sQVOJcDmdGH1LwYcxYnQUqqh++N+J5aVPBBdeGnE8o5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3FoU+Za3VysynApl0kaqrlrrmo0lCsq4gpjS3mOY8Jjplg4pMjnzAo4O6ju+TU17uOzrf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nyTIRahWbVJedJT7OI3v8M7eJv8AqCh3STwbYSYu29w3lxMt0hlM29uiIAiqtxidRDIm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RAQBrbFXtl0Gb9wE214lgsq3rxBZmqOCZVLPBNLaPcFKi6jS5qoQA2RoBCnfiO2z57lA2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y2YL8QrW7nmXUFANeYUCuPccy6qDKQq5w0IQaKDloYEQWUoKqO4CK9viy7jRWhtCaFcjB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SzW026hKbDkOJQ85zTK1WrNdRDQcbl1izve4puvIJcMxqFUuZZoj8IgQRN0S/SByjMRE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HIUarqUQLFgkuy+ZrCWlVCMgUhby8V1AflTpYuBacVxGoqqbbiMKoiWwSz6hW0NIJYVB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mdKAjXMrFTUfAhTBilb5iuhkP3ELRqA0EZesoGDO42IqV9wBPE1ncW2EAcZ5OoAM3Y46S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sov6hAUyWZrmDRLAtJdFl5bCAvCo7DiMxa7KXnuMaDbRGJem8K89Qyel26lu40dzqaClO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2BRU9kTKTEFe0Hi+5bWCowhq9Q6U5MRwLydSzMOZVfmYMRKXUqtPJM3EIxp3AU2TUFQcO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BiEObi/HUzUtZK0nMwOC6zvuF/crGa4QNSuq0sPP/wAgEtHuIGrKtIRuq021EXgaY7gV4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IHU+HsjuwbvmyEVbb8QChpbXcoEM1Sx2S3oTBg6MCm3cAQEyjZgdC0Q4ZU6O2al0R3Wk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+YWyOBpGBE07GxjjLO0MkV3nhlnEIXqZYLp6alMN40hnEwtXkMwVdTZFhUaowNQPqZok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5XOsnAyhaHua08mepVkE3iOUi/UBGt3bcba0bo46gsDCC7CjfiXDEXrcWyd8EZrKFpQ4D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L4hC1S2pqZFTTDO1vI4ilXI7HutTyiNTBt2zrE7cwWMRIT7lqqjGVbTZGcVNxlNQqD9z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CQUEKdxz71Uy0Zju7Wfq4uadR5xif1uMaZD7jKnLKOymO2aqBt8xZxCw6AOJWNSkiR2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i61Q0FeTuEo5b7a4Iq5kLzPNbgSBDd3xFyUzLdnUdUalHP4/gxFh/EzVVrnqI+1iYaNHD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+5ltTPM2Zilt/Eaumtbl0Zz5mF9zDC8TmBfiXjzHGcLnJbzbG18cXKaHZyQt1uJ1ouFU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EX44kEe8uli0Co8EaFUN4gAWGjCEwRydagwJmo2ApqNtS7i7/FNfEreMTDbq5QIllzJx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eJbGZlempaZTeMlyhlv+QOM7XBzJVQIylyxRgK7zECgBZswZZMSCvFqZ2QW5IU3UNKkh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35Swry4CWlofEu2LyEWFIPEyAq/MS0HPZF43cMpFh1DotMLtNN3As3nliNwl9G5QvokZ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3wTYF7iVyVAUWBXcRxgGV4gATbRc2tG8za+xqKqnYyiKCuWTJOqPPMKECsAbgFw+EHAF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ysul6gBELgIuQkq4vK9a4tpLo8SvIp02jziFdJKpSeWKYU/MHOFuBDWDSMQcIvclAML2c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JmS5nIoW1pjNN5r8QAatYbywaFXl4jJQoZWEhCwYxKV1akYYLUeWVuAxWfEvteAwS8Yag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yuXHic+ZWwbjKDiAu54mbH4mZFaxifMTI3FL/uHf8bp8QAWry3LdYjAVHzLny5l+AXim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B2QTJBOH9xwuikMHScn6ZcGjzBXA+6jdpJlxT8lY+IwDDAUwZE4lam2JwQDUMeOFOb6l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YuI2RxnxKFV6inLlIaKjL6Vk02kdSGmw1biyHdwi5PEBNQxkpJaSpQeSP8WDcSKoBbCQ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oQtm8QyczYccscMxnYHcdaoI2JzXUuy3xeyBSLEyKw1joeIvF4htEKr6paVacXLQme5uY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0CLDYKNOYpUBTPiPt02YuyBxxnK4jVUzgTKJyQqapUwVRKmWSCBJSYnlKOLo9HmJ2TAu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Z5loIK4Zh305PrcEFMNOwMawcWOC6lEHzFDGyzMeDs/iXNFavEALC2Khqqqe8VSkhcdpy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4eNfqMp909lSoH4inULCmVnfZFQZMNRvkiFK4rHucXuYNL/yKha0WETO3prMxDIQB3Uv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XJAEMa3GAXViiDarA2Zk0+Y8EQ0SKS+t5iW5maVmWrRp+5xKOai8UtZYuQL4l3VYhkbU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pWsaj31Kmdv/ABGUjges5jVr53q8xUwczjeOpR59zkNHuIVnPFXF1oOohMF6FxpoTJ8Q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2y9vxEpavPFyqTr3DSFGzYP9lorilL38RCyc67imJTNcERexb3AWIsbe5QFY5VqXasYs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gIU08xXAGvOIhrl7lMAUzvNECybdRQOL7lIslsQD4FQDRiLzmWU58QQc6ht9GbSqcYlW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ljKI5bltiDh4YGpUjy8wXKjTLTiVXfYPfMBIPDzeAHqMSKu2orKgbatxMhqFm7uFLVkou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cVWFEze+UDBMFpXH1MBCw4YqLzFcthFYr/UMLIFeoKqW4Z9HJFhBVcRT2e4rzP1U5TFO4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AtcwBaENy01AivBUzb1AD1HwBXxNbBqoHRfZiMj5RWmzyYiMNHsiSgOql6/Zcw8DWKbqJ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mJC3ygZIkvL6lK0reKZTSg8XqWLUXxAnZQ75JuUlM8MUVpGebQftPgpheWKHJeT1Khlh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ivcte4EXJFPURtOkUAvtlGJmogFbgBvxFeYkkoLWCJZHZZFNmophuN4o658SqZnTqLiba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z4iuhh7JQLvH5iqTBfMWyOIALKcQYU4dzZLxBOU8nUQnA4KHkVceTuMo/iPIeY6oWmFu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Bj3K4KWbOqh0sgK9pXlt6uWim4yl8OpQWQrlcQLgqUFJEHITMYVFg26c5/wAjqQW1ak0M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I0G6a4jqgkbYSoCsWIRx7gYVLAPUuzARThYjzfUNs9x8ZGhMPlJjU8lrD/2H0MBJclSW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fNZiu7ZB4FiYhSzL1RZqa7Gls32rlaiqS/kYGbpKLtvf1GQLps4I0BSgGjn8RDwVfIQU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wsA5Vdc3Kh94fkjv7cB1VxV9QjeK1uBTOe0Dwx8yqF3bKt4AHleIqOp4NY3AxLNbJMpybl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l9p5jbFxzDDNIsbmGTERpnkDHMoAGYZJYv6jDpapbhbhd1M4XqodV8wq22rjp/cUrBm81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cTeuOpnu4E1bXUtHOVG4TrDl5SO0gPJllqg3jEV7hKWlqBBdcGLhPdeAjHqq8sneo8bS8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6i7c1+pfBRRzcu6w+4K73UoLMXxFeblADaue5XRxKKOIDpHEdyO5gTf8AUwB8sSzdae46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W+OO5jz6i2rGzS+Nww4D1UOPoYluaTxNhqaRynU11FM0Z5nWcRJqn3CA6g/SIWFm10XM3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DmUqWx7mKR85bmsxOXxEtq7jbAyI2PJjylLtMymAQYpmZLZ0wD/eomb5i3xHc4YQISnx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2OGZi7QtqN88xNYcSp4QKIQFtYOYoIW+4ILa3DYVaRp3nbK3GBn1DI8+9lf9iCdInE4Y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FXmEVaqR36iYxTJZepUn2g3oJdrWeIa01zUt0MnfUBQcu5QTwxNsopnEyLsuWwY9xuxs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jcAHxCFVBXLvdDG19EtWtkWGw1EYXuYVRzxcIaMOSBVWuyGprjxNiBgUPUoNOoZDfZB0N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ceYj7hUGlypqWDseGFmC1zFVHN4WIgq9ZggVaQclXEAFFu7iiKpNPUWahndTe1RFZfEFP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1eJmtZKBzcrXQVe0iLijY+URYFgfUIz48OY+ejeOCDZxYgDN1XwYIaytgLHnEAOy6NMR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s5iAMBKmppLKAncYpeGMJEt/EdJdHLHh3iZlyqu5iuWW3LU/KLWIsqNkZR1MGUWKl0aW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TkdPKBQKVzmYJrQceZbG6FoeV1efmerIB/4qYjB6gCsXzNI0gqUMKrOVFF64lHyMb2z4g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uO8y/wDlIChRoAcUqKxGsFVwFC1wQVWi5QjJO02QQm/1xtcICmi0hOQ0yRJDxqUw2GzYh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WpSZInEQYLKlCayEbh4iAVS56xBSeswV1zDYsGYNHbOYhkLZbOnANw63DUTiJIhwGSAbT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CYiATyqRmI2sb4agIgpBphfsJVM5woADiHgimq4AIwlorCpWFhzThU8jLNExJWj1HW1V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2vbNJw0wrDl0ziGHmJLoYqQFuCOlG6/DEOPYBGy6wygFuI18Rio5U+4nWQMxTKVXuHiN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p954m8QiBmsSr3xN3tcpOKY2KdTaOah6+UVB0xB7RUcZ3QSokq9l5jieLlrmGY9nF3bM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x9P+IwljhLJbf8AkoqlD0wfcGhCi5jTHuFrsZi6obLxzMVrRq5pVrUtKcB4nf8ALG/L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SuoC7povbc4BtdzATbhGOS+ssTkNEzru90Q39fcKm+HjiULzzcoJVOO5eMYinZcXZZnD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5aHZbBqEdYCOWK+FJYXtW6I4AvMsQLvDHnv5GCD80ut3LXgVd8EsUKGgqIF1Xla/5LQ5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wxD7mruIVYdyyqGdgO4iVee5TW3+SwIChLwuj8RBBLxCtmJm2IpNrwbuEA2ItN7ms8eY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jxrTsb/qC63bPiVYynZGkEAu5U4WBmiGFVk7xHO+cwp1S3qCcGu4Bmu/xG1FvzE1QY5go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EAOHM4GGWYgheBHIF+otuDi8QldJpFQaK88zCpuBQzlcVDFuvLLiWqGXnupa80HuIo3hll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5eIClUXHiZX5i0URvhiAUE9Swct/uWK6sqUoKL4gDG13TMAUa0QaPUWTfcQnabIwttcx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1FOyTCDmnMM6cMF1eIDLgGWzH3FLKPKxKgD7AHo6g08B+KNZosqeCWyFF38RSIGO9eoI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ANZcxSRu9ygVqOn+o+xmcAAimWIlxc+IhyE+ZcmVHFS9r7VHfiYCRAQYaF1PKFa2O5eu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3KOZp3EYWeosEk7Gpm0cLbiBzkC6+IWNPcDyr4ZS8D7VZ+ElBS61UaBXZONtJ+ZyeovY4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ZbAfuNoazCuvIgT5g9hmIwlAXgYU2MSsu0WDIsEgWsBx3AHFqUEuUFJWyK8yPtEEmWze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h3drUDwlm2GKictUS12lcTN79yrsi/dlGDAFQ0XmYrjyMagWGjjjxCLvJcIyAuXyy/mL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FWBGczdm2Eo3EszEjTd+oi/jOkNRCU3Y5iUCiyZpDSoT2j3ceQaq4+IFA21ubetg7XuZq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JasKirvUUVSm1rcxY4AojGFFl8ldI8xTOXyjU8cZi0tVcVtVwnrRnFTZY2t39RSsDEty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BpkmK/uoF1RcBp0Z4IztFhlJQTerQxfhitCIrTwEVKTwXUc/gHiZiuppXkuAqI2u8OOW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4JiskuNqiOiDLmnakqM8oyGo0aClsd1Usfu33o3XDEBBable6OZQ1fHEy3KcU3XUoDai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bdU451H9EVXf5ltLYPpj0M0K+o8qrrNEaV1VwFDQJwsBbj7l74+ZSru4nHB/ECyU23Uq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+I6Xh87gdmYA0VZwMRaoqWpDD4PMPkgqCio7d+5RR30HiE6QKrijJVnGoiwOMwQ2EYNw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UbYkl51RNQQ9ZuLU4WauWCaXi5SEqF2wWsEGLgZuvUobQuCGF8hMjGPMLEjwSrgaGK4jW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yoTJgjqysmWURvJqMZsrgYtDb/SVuIBSaMy0SqIrwzm1e5sbMDTScHUWm0BgWErTU2sF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4hkw3dVKLQbliiA3BCyUHWYU3PhMiueAYAuKIoplNGoFo2YfEpQvDvcrYb4hjFg/cco9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rKcGPED3x5iNuxAKk4ishEltjBxzHkr3BstxClxuXSxqCxVl4GNjj5hRt1xKq1vqckwhw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zYve5uOCJsMc5mBZLMXFnRcDOD0Q2m63ZxDyDECr6Y2KQt7R5sz71DneR8xVDS5HeWZ+T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WZ3KRb1ca04ibHEF9zLMrE2lZjxXEcGMFkRRFeq+YsXzHh7i48zioqIW8zVTHncvpEIL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SWLx8RLqiqvO5agLre4qAU7IAHHQYT3FFma0xsb9XiZesQBKUXlyERFcsHbVkuXrx6R5x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9xDZtxUQjJJzQdosjBVisOzp7lwFAop+5hQz7lHrRph2UZcfE1PYFeJcK7IvqLKAUeKj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lySyYkBdmD2RtLzFaapo+4WBxmYoxDUKT8bcsuGn6lVgRBedT5pjhiLzKpPuDtgbIjUwg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RWYfsNzoXLFS6/S8/iDFiW9rVfFSrqhQ6a4i0jeU+YoDNmvqJcBFd4E55wUROtkSr4qbp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wFkjsiWpsVM4jKptu4m7xRHkTIAzKTVwwRmQ5W9xXh3mNNBxKzAuvMBRaSry4nNais8R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1GgXRrMfMa/8Akuq/9cFjfF9LBhhv+AGEx7pu6xUjQzSvWAfNpXxK2dZK5l0NFB0eTuM1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g9sKlGFSvUdK7hXTk8sYqWVKxeWXl545+yZH2+ADmiZVzO8wGspRFwlJANFruoMXYjrsi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1CVQqyVRbkljiG+YbFoTyBuADrvUxey5QcL5gVYsd4/MchF6qMBqyJNpUTKwR0N9wG808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PfmIVlmjtgFC3tmnNRwXXF1MAapPiMQDwZmhA5tz4mAcwBhAdWZ4lniAbY4lDfRUJBKQ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oBXn6/Erbds7HcxGtwAVYi0DiJfWoeOnhAaxXaBvdHmGeq7hdsQqs6gic5j08dToYdwR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gAFLusy5ndHOI2pDfDAbeiHgXLVOh3FbMGom928QA6t4l66eJloijFaoFVKIpXzLxmmA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FoaAl52n7l2re5SmN+5dUrPiZ2G/UR3UyLCWkOKrEN4ApeYqIN7i9MXqC68auLnC+Zoh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abLepq1u3HiWGDYnUGWs6xKE5AbqVpSu6liVY5g+r3ArXBKVIi9Wg7IAW19wzAt1KCvX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b3EefUaUHOZlYneIYEEriDbCUCXeSPLo7eItOxNL9Si4qtqcR2nFOwvicSOTyQ2kRD4S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jjqPjVQ7xKgst0iqOF+Io5aJi+6gUOIqMx7J5MxqBdXVxBLpxgYqKtZbzEO0VbLxcT7j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4oV7iK1DKGcQYMVGdOo6BBFjsLF6l7ckzF2jNPHMYDUXwO66zK2JKRHDLFqs8xWQ4YZ1e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LLCxllYfDFrNQCUL2Y4lp1AOm6iNEHW4XQIC1S+cwIJar/6gKFxwn9xDUpORC7MiNncC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8G2E1AAODL7+UbiWbWva1Dr5t/MV4dwQF2i6lwMGX0VGKrEvi4XjqVmSLkv6l3YAW1xFj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0inCVUylOZtlpQ/8AMc9Zr+IYASmdqXB+eDhBl1i3LUBirbbDCJcLlaqBEIVLbFrKhuFM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lxuiSu2PwgaXCY3uChzQ4izVlS18Z6xFndu+swKBrUDWBq/FS7LHEVG8wkbIQ+2EBAAE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xXVqioIW/EfHHiazefcarmpbTn4mCscmUrrgbPUNmkFaHMe6OiafNQEF3xL1cp6Q09xR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wsG2gc+qhPyJoFUQreItS5+IwHKGg1eoluwtzHtGpgUtw0PEfm+pyVfEcAvqWl8QMsqT9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zgdwzXujmbEVS8y67lx2yHlmKuZlFr3M5rEpXqLgxdyvZUzEzrfEcV4l7M++oKLNRei6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O2SsgGBlAADNF5iC5wYye4S3QOCKbyHAMkHI/OolMl5IKaBzuFQKHLG2JxamiUrlvmAw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2KGtTu3O4wKVkIbGE0hymUAKacVEipseJmaZVsxexFGs1Ao525ZQlMm+oW0P3MmHDWM3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4LB65xUCC2tKEt4OCWt1qLY1E04O7YHZ+ZSUr7lvDWYGhlgc3dy6oVObmC8H3MAarwTBo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YUA25SBT4eJasFrW5TcQrEPibCnhUDyCVwQ7RPYbigIAdURTFrs57mwFT1CiALcwpEBx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cr7h6mZqo/E2L1GY9nEFGJRMBgdJOBmZfcCOqRFV1g0kARgTLmpdF5CYvGmN4DHEVzLa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OKrcCm1FZfBxqJk2XCcCl1wwlh1OxjZA1Lwe5cmgqaLLRX6lQqD2FdTC+jTMMDJ+pXqz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8h47hJsvE09LEdMSk3G4uJlqVNJFXVSzmbYlIvUoIyuNVH4XH0TKvHczegmaGIOkiDHX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yW1qUjbo8S6VtKeQupFzBUoO3APyMdkaIUpxCC3H3LCmrh9R2FoJmLjd/wDsRotQYQax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MwromqcZgl0ZdQhkHFWzGGUULGZX6O2lAeWUEJaRNQJWaERTiOgzaCjZvnUWPoRXOCls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8ytEbBbVQFK4JMFhPdKMvRx+zFQDf7nPU43FzdYqJp7xLbW6AXKXcNWTLNdhSoRs52MRN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uYkRZgc1mDXX4joxAw3cqLFNi48W1FseSaHKZMfmFoCRbRUBKwVR33OfokySjF33KltM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Q0eDknlCOUddezEoFYoHMTbbQvFcMIC3HECqSmqgoGxQNDkIF5u47Uc4qaVbTxG8P1N+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v5gFBYC5tinqO6oZXeRlIiCcl5GY0JVWQbGX3Tm+BUw5altzUFUgwrwgNM+iLGJgYReP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fcUsIVRW6oXfeJu1+5cWuXc9wpzgHBABdvxFbc0PEzxojldrHG8RWBySupfLqhYi3nzz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Y0ypDfxqc0yhHe9R8RhVRlvW9TF4ecDOc8R2dROEzPkvUIvIoLi0NyFnRwMRQ54gAKM7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EsErorBBR1JDoVOe4LVCcFTI3dGNSgGK5aJntEcKai0ZOLmRTELShXRFhiweoCrRdSrK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vxiMJyic1lglwQXj6ZgGbeo3/wAmDUqIi0Xe4MOAYXZTFlKJjcN/eSQ5GX+o2ercEVY4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I1dxpBXAVBowQ73BgzAvNiZxzEXXoSxZ4Xi4jAJV/caPB6iVVNQA5+YCRb/qCgKFfmCX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wAm2rhaBnmUgm9+KljMPwOBQ2iqOKhKES7dR2kBt7cysnlH4AIk5MBXw+0La5X1GRu4Z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C9Mu2wfiEnPt+GqSUb9JQKlNWiDxeotdCZyrcvL1Cgiy9x4YecQp8vMTKShdZq4rWMPmU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nqFjULmogULq4TDUZ5dzI4qD29ym+MOi4airUj13LJMhSVzcF8BvAHLxLlp205lhPpcx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ksNRXqCK8aheJk5qNGj6gDJbMo2uM7KgqAprEpg3OUOcTFOpmJReoOUCJlxPG1i/P1DgR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SBombHYHaHEF4ZjlpQp4x9QXxRLA7llq0uYMPGUVriqKPMsb6uZ2MhLWtwxbmmoUluI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GdpIxpZBYFgUvhGNLqhczJxnYK1UB0vktcNHNlevEqNzr32KKOreb7mAs1i99YIVmZZk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5ow8sHA/rxiy/wDfMDnBv/24uOoJbVztRGGTZmF9F7w4sibIZMQoYbFbmdMxdxrDIawk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Zvgf7CkwM4sL5g8kvYGl7gG24jT1cVgIEtHD2RnnWOnHvqUNFgVzmMcPylwpK8kuFTLD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Yqy2cFa8wEihLfWIxHwItERcGfzLf4yUmg2xKlGiC3icV1HIA93Gz1FMm5sMZmD4/MwN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1zA4FfoTph4MvEGqg+kPBYS10SHD/wCqIKYnkQCuyjgNS1RQrK3AlghLsNx4EFgyGlhJ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pbpS39zA9QV8P9mWxrxExXOI1LxT9kEPghzNGogWFnMcNVLxnMd2XFtrN1vqYou5bdLi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X0R0W4Jzj8yqseoDfcVB1AgujzKtrYQ7vsym3X5j7s5qPBHZa+JUKGIprDsj1xC7KHmw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2Kv8yilE8Mwx5N1cQyPAXAJQFa7YsgoGTndjEOCm6ZhSBMLx1DXNX3Fsz0W0SyhnC9ks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HQKYcn0gEANNgWPnqADOjYhJFF25i1msekuiMafd7U8ypmmDw/Edq3n9T1ELAp7jSXGP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IK0Wn8DCSQSDHrOpeHVcw0JpgUskTEN5M8QLusQ1Sal06X1KL0VeeoXR066gdAEBXJYYB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4OpYbuphta2epgG/qJKBeVxKFrTAFV0DiJk32bB3BwwFvbmXYgEqfknI3TxpSAJD68BO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FBNVmdhFPiLa3jmLmvEwXmGxxq2PJ5li3IaR0zmWgcI7iuginTDKjR2vELhQPaOSj5gL7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jpFtZgjWsVN6fmOQtuuYVdJY5noxWmcHuWVctDWFxHsGUNrYJuWQEQKeuIBHj3+5egpw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GbXKYxceAq+YEUfLGi2BPJGL1KjuLbLiZ+IrLnEHc5h+IVzJgl/mK7xBiOlck2JlIwvu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gYVGCJdxNsS73GxBZDxGXZsxirOioXKZ3q4yqy5gTF085m/0JwDgixaeZqt25nyL5hgL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0fzC7ovS4ltWhstFoKFTKPgxeSj8w2AMkoiwtAorqVJ6XbC7f7QQ0H2w7wPLcxcMht3K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Ah1X4h2JlsxZBjibW/iOGYJMNihhaqCLgglZBinIfUMzi5qYFRi+oZxShEaxZfGLh0CH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Q3miMoAAvSU31Q6La/tUq640K5wTC5aQOMyzaxbhgz6kIFhOInCNMwwc5jF0mYre2hfu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qOTzM4E0oYx6pjvjE2biY8M4Ne4uTQGo+pZi0zLuuojQCcpi6xKThKhVYW5kM4BzLtww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IAgeIQxw1dhL4rWfJEbUXd61ELBjAwdZlXrnuKqBD5RdUsyyal7Vp5lgX+IFXzFXm/uW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PPcvaMb813E8UeWVz5lQzbdszADVXiKXlP5qLWXXCymhjW2F05GauZOq5uNUboMQltLP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i+8zB4DUc+iZvDzENwfK9TMK1Jd2dTmVZtSKnCe4mpDZ5lAoFeRgpSgM52S4wHa5UjFX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opHwZghbk98QLCrHPqWQvquJdKodTrFrjmFTUxSr9xmM+AoGAWWtxtm2sKB1FEVnFpA4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QGJzXENO8NGO5s1zN6vB1DZrCZtT+AscXjiDFomupZS6zuWMpDBBcFdGqnVKftHgwA6BL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GZKVvcoJxiUbM3zcLGbBBrVR4pfSc1S3+YFFJ8Tuw8VxFSKZNRK4Md1L5YIZP/LlvY8V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uBUu8gRKmKvXcphC3vSrbL5ClXUMuWT+d0wUJTQRyHFeYOt60RSnrcNTyn9xgywp8iN9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Pu1FI1V7xGuDNyoG8TW3n4is2Rz1EvwHBgZ/MU4Ot9RRxx2RbGjRzAKbJlaS9tmpbi33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561AuzprmcnbUwB/1LLHNXCGapYyhrIsWXq85IkwJd+ZWa/RUxlBO36hhDtoSBBoBcTJ/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YRwWsMcYZgrjiYwN/wAC1YNQSTDlbmHgf5Z2NkyZQxhOyK5Ra78wnWI7NwWrvmOtcQaL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7KlbIR8yi5sqFm8k1UJTZ+oT0uGvOZcPIE8EtSt1MRaJs1VFsJYydnMV/HUXEzKAIWxX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3FwzqXM/oY/MRlTBk4EIdasVuXeVcF1fzMzqtOj1EXdH1AnD0wVveXB2DoPU8QeJm5XH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kqRLw4mC5hmo4eSW1qWzJSxBHeAFRQFBQMXfqgT6zjGZWWgLXiZcI5aXFXouwgvHtLW4V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Q0HAOyW6tULsuXsfTfFzF5DbAbidTEerzdaipIJtlq7K6mGyq4j5ulL+5Cbi1A0bKzhX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xABfVGiunzLQqpe85j4A9TwTCcYmSzC8S0pAd4dwR2wCPC9w33F4MtcwIL3QVZOTTPLw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6IBmJGczmoiYvUp2mHMIPiL4P3Gmr54d3DChoyQLGAqG2KW8rHBinFjgupehQDzEJmuuo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FMpmpxFzVBLWXXqM5pKGzRaRxVXl+WZ/vZfdShAdx+3VnMzS4JSmHm8yr41G5tuUFZn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qzACoMZzLHdwXjnxFC4t1x7QVC8uzpLMTRRwIAQui5dKte24jga6gA8QtYgTFFVUvgAO3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WwiNXhZQDZpp8dwnan8JccuBhWy56cQoufoYYgEwFPymM20Vo8QhFDWXcUEbdMINgDUh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PaEQmxHJBw6oCzXUQwpwWVFbLg6cbtqxSm5WeSBFmvXEuhpszcGlosaxNGWk2QmrWRNQ2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DhcoEaFHUTReI01dBEQYMzaX6I4Hhi0/qCX2gt84jpb6lhVFJLot8QSszQuq6ZtU4gqlW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dNTIYd8ypsquPiOoCObiXol5g15GVl5PuNBe9Bvm1mZJxwwaUhFy7cfCdRXIUaa3fUoh7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3bQp8Tr0sEfiAiYzXZNJQEK9xb7RIFal0MVTG5YZ6ceo0+OoWN9lSwCSGarTxBFbC32TV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cTYIm4tjx6jSNGx4JVew3XUStwuGgWVKjhuGG75j2xGFz68yrZou0RVBb5IDAcalJoucw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ObOMRNUcRwxAucwkUol3xUUVpMG+ai9zyRZxHgjq5vltvM0iFvriUhxUrex3qIAsR5HJ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FaQquTG5cEtLyQBghY/iO+7rUX8x3bkIBWd8xqqPaMykOMRlK8xLGqi/gqWxteQ4UKGm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tiFNkLbxbk5bQgDPtBVt0FajcllANXLqrbdW4ldEcLKpFe6XLJX6vMpjylQ8ShUHqepm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JAoAJitI3xcHfmOG4U5/MezlPyi4CDIy8tkbNAuu5xe0wnA5e7mbovFnEyXFbNx+Wfe5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svcRLHtGru6s+p2kSpS1cRgKoqbBXxEFIFvUuEpleZht/wBlSW0lQiuXN1WcRcoOfOJr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J8sNczjuOcHwsee/ECOdM03bHIDL3Ko3A7jmzVGFXAeYlzPvNzCJGV9nXELt/pKsaIZT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RmzFpMka3EMLRW6bivKxVoMC8RZb50YOiLBtVVZJcAJShbcFza0KTEOvPTcHMoHG1t6Sx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hRBGMd+43cVHnmOsoSiDrzKqyG9VHLSALLEUGyXbM/A2QMaCCEz/ANgqg0Qca3GuY4Jl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5b8R3uyZXZNjqrgfDzCsKLw3K1CnQGiAuRAgHRgEOiVFjvBRCqAUzUVIdHHzFs0v7iAVX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53ENPql/iWig10+IAcF5SbCrOlhxqdkFh8oqAK1zqCI+UtQFlFzbixdpxeaC55msHwWEp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jBF8CSm/wJeWCf8AY3SrruXB9LnAQZphbcDObmLuRW+IpTU3zTLndLw1ZmEVx6cDUOSx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3xFKK6i1VwoM1NLjHEaaUvqGevMsHVm5msBieKt7g2atYNbxFug/KKlly14hXAC5zEZ5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VWhyL/kbYoFvcQmbHGoZvXdonJ8QhmoGDWd4goBwf0uZsGu4z/s12CMYoKDOZo26ECeC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Tjr3NQxsecwDkMufiOo+IWOKqtQ1W4RrNZI3kUB9y7R0HUsyZl3mjzFp0BPobzKz1DLW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mzxEyFN11Cxi8cRQkDWsPKOuwRz8ljLLMBnzEAJqqZdxagkxuWGo3jECxNuSUH7wEcpX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MpLG0jzKQ7zFthxMQualrF3DVDHqAjGC8L1fMXKlM+CtRL1o4TcDEqcRLBY7hgVrfNxwt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3HTTV3MoEP6Ja11d/c25mRb1whtVcXF3wtlmKkZvV2xy1BQgxDrUbWWYp1DyPuFUSxRnU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ZBhYq9wI5BSdI14MoXXmUn5cYEFq2E1LmnEJS+1FCw62jLV15gsjS6eYjTm76IBG7YqV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YvmNJgzKPrWtMS1vaJf6iF7VmoHRq6bTuzwKRSkxdzp5vLULMCVhpEBst1KaqHJksULG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Ecicjg7IhDQ8zAXXUHWfUL3TDGGW1jiXkwGTqYFd5mTauLl0VXXEuiF5b4g7NyvmFVen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cq78xU5WkWqv6ltuDUeRaR5rcAC4WXMKGLMRkVk8crlqM+2thThAhgEUAsgEoMB2MtRY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3urKZYCqFy1+ZZY3R7pzCLTmqdI2uqUdaeI7k2IFhrzgi0xFDgpdR46cMv4d1AwW3xEVi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vxcoBbgAFmcrtiW/ZUnusy6KOFqZ8z8nMwVN8zAQw7ju1KxxKigjd4izQzWBvq4Xgq61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mI9IIUhi5QCu99wl5OKjOSurhU5oDiss62LlB01xxAhYxwymAoBME40pax9wJwAYqJjl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4l0qxiW1HMzM3g4mjZysags4KnNRo8MvW/iDMCgMAqJu8cqsECkYuj5hlA40n1DlhUjq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y9GIhRY3AB/EypUu2USmXhNxHhYXyhatV+opmmPu1/ZDC7B8RLAYuX5NzZjUzWrDki1k8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3KK0D1MkcjxFFCszFgSiBT7gnofqFcZG245BZ5JmraizmviDq81iWspxGV1UtLGe6QWI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5r7gNXkbcnMSq3aw21KGLUKi4Vhg6q5NCfHMrZFZQez5jNsc6pmzHuSNjU6H+pwBGYFB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2RvmPnQina/5MLYe4XdFPEBvaCtXA5JXzKeld9ywzTWI3SwS3A7h3Va4NSzC2oAEW+GXR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urxuIwSx4lCjLAbYK+ZnyE813EahldEeJ8BI7mtRoFBmyCMwGNMH5nMgU0zg+oBQequA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uBJadxRRAmwcTFfCG4gWz1KJTuIEbZQp/EZ59Tmy9g6IN5pTECyhTEBj4rBK616KmDLc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4hVNeDECBTH9ihddx3ahyHUsNyh08kajswxKClJDoySzJbf7hNjomRsgRMtZ3PNedRS8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YQlLuVaPYuAV/dmMHxywYS0tVVKGChrZgaNitsTQFqPiJeMcRUcN4P8A2LKFPhAYB0Ai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GncqFRUl54qI77mPmOrhu6uPG88RS7L8S8HcDgTLiVt+UXSDQwVufEqwFthL5URfMYU2b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KuUnD03U3HCWKqaNShhcToll+AWKOs4Y6jooVnDxHBe/cMbDnxDlF9MNZagjIX4lZ+FFj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RLabaYtY/EZc7LEtgAqt3AMKbd+40VYm3FEUVQgcdxKDFeJ7lXW4Le049SpCC1a1HG9OY2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gJwQ8jUUSRa2XuKkXpEAhALr/wBqNqRE0rxKPCgVTFkrZz7RgoTfJAyRKrqZOnYV8CL0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Ry1M6LYzPA1epwLzHveTGoCZ+5R4ms4sjRvPJFV20MBE22y9qCxvyx5NOGW2vcwFDLp6n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PmI5N2ZYmrcPUN0X5iGMfUAfIS3ymw2yjWNasRUFVLQ8YAoBt0S0Uq2pYwLUOkxBFq8am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eGGXh5JQmTMKlxA4lgfGeGMTTtjYUA5SZ87OluEBOgncX2LDkReA2R8Gxtu8TLo/YllY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svmoHrFbZPEdiVsbPSWEIz9A6O7iJSu0a1CAqxa+alKEcR7JQVpAVdHM0cn4RJ3w8xDR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qBvHMvTAoPBh/cN+o/HjiIwECsTGDPcugIuG8Rpc7YheNYqa2jFnBUKKvbKBadM+ZtaNa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Vc0axLWuD3KtiusTOKBXUyhWMaZSlOfXMuJTh8bj32QH9HuF0PYHXiWFSjhqAnBoMEt8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UyOQ47gCHOjLRDOrQ6zujMtDgXEHIRUe6jjoZfM5vFalNZBHQ1FYNF/mNhxdbzAHeeCc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jRMkAxzcwBG/ETCaQyaApcHQtM05ZVV2K3ELC2uWUKUecylYDe4Nrm+0Y1gtfmHrlQEb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XUWGIK3kjt1iOc4lRcPqVAz26ig44zmOT45i82WPUHFB0ZljI1yYnVb7QLs8ldysAVTF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a8FykR48SxhsvPUtUO+IlAWzjbMau2UGHBAxQZ6jqNV1UOW034h8EcxGNtpgzPBKI2cu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vxLcZmb/AJjzTDkVm44utdy4c675ixuUQdc3krDZtu8MFlxeYYy+7WILG5GZAV5dh1Gg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3CmW+LC2FPFtJYYYVjDqFu6sKYHs0VhTr7HiIBf8h5kvvqAIuBx5YSs5eYuRav8AMp+p0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1MCooNwnE5Av6hPpIMRCkt3HYCfiUQzAqZPAsxqJUWg8zPmN0coRglBilwC1xwYReWmXM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6NwC/wAxPJXTOgX1KV/YhCgHNwsi2ghlFOYCzCyRFRIVm3vZOYrTPUR6nF5YQ0wQWMUB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Z6jVmG2YR4z9TIWFRh1KTVixBhgwnbqFlEAo7y2RoRiAbV4HqK67vbq5lb1ruDivOjWI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apriVltq5WTM4WRxAoGgKqWjaXxLlwBXcrIXMGLgqnqJGZOYZXbUGgtaXHiESxiGmzwS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dlKvHiaWZRCrl1EoS2PeLqJaQ1HNxb1gI5epl7OSWxd1MNZiz1ChPzLrTlgl2A5hMjwQ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6IYseJL4lE2+rf3KEHXmDqxh5N+5gWmTiGAbPEBRU7qotjZ5ZoKX4qpm8IwoI3nGIoNgu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czh3OwrcDFgWLalQF1ZlHMqKMT9xKVlbEQ5tx1Nw4eycgUQY5wKrxxMoKqr5qaLMS0XR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8xyNJUtV/cM0FJbFzoVC6Vu4BELbiNHVT4rNyxyhfcGbiGSNGJ+UwdYrcESwweJfqYLo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l1t8Ss7gXFvz3FtYzWpeMYZYZXRiFp28Sgb+S5a9l3xBfNVogqK2uYGVL+4yNHBXIwRLz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8nmBCTdvsIybtxuCC8Y1EnqWg2/7MiL9XFS68JVy4WX5134Ir1qosavF2X2RjqIO8EcA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TRVmApxnu5V+T3OA4gZUkxfmK6tcqipq8fUEVzVQRL1whKY5Hnua22dS2NhpfEPUrTuY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6C5VIWgKhKVmxm1lORVt7gDRS7xBCyFw1s0NRG1oZ3V2ylsfBcdwUYIc0HkjRxwKhStn1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TJqoltR0mmuIqaLBpIYqw/iAgJ4WXGA3ypSNZz6lehHF3DAbGhzHVuAZcBJvAYgIbGpQa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4N6PiKNS/hoSoXZE22nMTXEXXEJN8tQZq7OLhbJCqjRj6Y3E80CUSEFqnMrN6b1qKwQI8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AqARoBiQBQXHYRY1VQ/qGO/Uad9vuV6+YVnd1GtcY8Yl6DEWPqXstri4O762sQZcBcpt2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izQUYtmGc5OImyKCKK3k9RZ8FtUxKZwYHUr0hw2g/F4hUl3q6EXZcvcS73DfgI1O8HqY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jiPLUHdQGlWcTEzD75uqjKbAG+ZojRuNC1td3FvF/c3i4UJTmbLJWwjnoAF8gZToRvIM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onFGPEdt8uI5XceKaIfLLQQysePC257xGDHGxArENnsItA7l1aq30VCgEzGyqVV9zEqF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KxBGhbQVQ3h9QRmmBz5PiCHOewuxlooWiGh0SjC1B3AyymkJcB6dKq1Fk1a8QsnOqjwd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6lzN0SraY4juuHGHULSIFRCtCgFdFQgqtJoyR3uo6slg1qnmauBWfMVp6meWI5K4ldlR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g3ZfbEHB2OfKQkuA4dEJaxRoSNTSaL3FSQmUtpLjWVWIS0CM8xOSnxLGxR5SiYh0YqXF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iVK64mUAvQOWbnxhSb6jWmBTVaGBCtC6sfKE11iG7ZUqhMo0WJ4jreudtQTD17QgME1T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qvPtZqxRFBBb3mqekloMi0eoQMFdcxFgd/cpbEruGywY4EcO5GqhlNTvsJlDFL4gYOGL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ZJvuhq4JQLb3cM/3PbdzZCwsp8Q1czO1YljIfVxVl29wy2VLiPLAwEELzBurRLKoLasQ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MZ/Z7iiVtlhXT5hSDzcH3CFAxrXs5iAHrP8AwJVz7GNzLKsD0iEUrsz+kvzJCoPIRd2F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5WETpkOHSPfipmwf4mSBPOYrOtwDVpb3OO/MW8uPEpRSmUlj5IBi2P5NeI84jdcVwluh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Zgb5i4Kxy0yF9wcqTQcsBLMMRKHMWRzFUpuIaAy1a3V2QVxxdiokcuFyi2k7HiFAalhbt6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i3wj3o58agZHJK4Wdxg0LDUUOKd1Ec4IZqZgJmYyNJB3KqqhmurQ+ZkE5mZI7Qu4pbMch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9ArS83Fc5R3UoKLdzQgXX6l4stS1xmHmC8sXM2PCUGufzHSLeJ0vjc7oYi7FmWMKqoRge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WSsUC4jFScGWoGll8pekPA1KCmbMTs9y0iGslYaR1v2EfS8FaQS0LeSWclVN2r9RUKw/ca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8IoiUnwznZg8xGmq3F4gSARwwwoddyzxVAT6MQAEV4IBobeogJVHNSiKeaI3NJtoxEUp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5l5BNVCSMstbmfsre61LYRe18xgORQXbFpTSVmHUDp3EUJwamdncyOzdvxE1LLctY4AJk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LdNbjUIBFSheTuV4FjLH/B9BHMvGhTCgSjAojKmZeLL+kCD2ZTEUt8ZIfAsCKqO5jSLY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0tAti4lUm7NSqVbnbUAB1StX3KiIRXgwLk9jd5agsephws8eo3rR4jwEtniuUWwm4yVpL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e3EOt0mSIMANNZJtTGPuK488RF+DuYy0+4UC3CBa1AbF13FsNG2YKG5oNw3rjNahRl2G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1bdPMzTRiCuYjbqZKaxE1v8AMcFgXDOSCbbJVFoKx4YOtFwTYjBjqIJQVkz8xSsK/cEo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vs3FpXkxiosmaKbJo8EdGC+2bBTKWBjIG5lgcjmoDG03kyqABa4BCaouaEX2IqC79VG43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ChVUVZOJgxsQtvmjCVXOqWJYDzilRZWnCgiBpHFM2R8OU4Su7QtKrAaajB5gKG5dJYc5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wkbg7DETSm7OxAEoGr3KFZ8bjDKWCr4jUnEW1mU1ZLFsAcs3sML9f5HcF5UwqgGazLxQ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hsTcau0gtQGR3mo0uxzBIx3qLYFtVmDXEDlfMrsFoSQaBDbf8uY3B800xhc+oFIx5ETN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5brxKJDsURZWt6QeWFGszueP+o0HF8jGC5S5jgvJmIcW8SrYVNXRbeAmtZsmwxmWXGIF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EVZLByDmrqolhVq9w4dcwyHb+oLxKq8A79QKuKUDdcxbaJC7axBvFGGXoio6jTU2YiOZ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cvpSuLvlIjzAt/vA5xmlauKUB6BPuJk8RhM9uMuoiF0aohQJaGXKXVOM55cssXu4SNIq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h0wK3MMxtHauHJE9nijEvXW6OWYw0rVu4ZoN5OICwKvMAMNXxBpDUAuKK0OOZb13Fx9JM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sjhTxAs0t/czbYeZeAy8wPctxuIIA9EuVrXRpA6fxSuHwEGjAUy2zLT1MYFwMDWrojbY2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8KjEFjcDmtESytMTTUhyQqMWYFAQGvmBnXoba1KIWohAKyxylOhOD3LCl0quhUHaoYlJV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MzRaD5gJSQ2TWE0IVcJ6IQopXAs1RexDN2/gExkrjlDd1nZ9S3lfeTEZ+DBQ1sNxZhex2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wq7Jgqu3AKci9S9uZat6oeIwxomJkzaGZIIK8AxMksF9MSuQVr4il4tlxEMEqFjXgl6g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z0h4/GxC3bxhi1kNXBVEc5WJYD9BjYi8Nb+IjwqLbKDi4mxJZ0YVllIHBjSiLFaahDoJH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8zncr8JUhAoRQ13rj7jW6F1LaPPMsvfzDOn6YneV1FKcZ78zR4XWIwZVMptbxAjZoULg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wNwiNAmed8sM016HqdkomUW8H4i4ut6mCqdsWzG45HvxMNSgTWTedSpSSKywASLlnFEc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PFgAdRMdYvMzCBKo1N2qcBXLq1aK3LNRWrsC9QaKtfPUuBANOoLQJsSxLA0N1Ale4ICT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XKeC3lY5Hnbu4BpRlBAhC+gEIIqMtcQCkmkehlLEAtU+pRrbpcL7GS2pmLtYXeYuFCQ22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O2NVVhr8MsvgruWOwh3LZG4uzNSqgpBiwDpZgKlB7isxsoT5/wCxtAKvOYuBglD2/iDT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44n/1Mqp+ZdGG6rMqVTRFobja01wywyDuYwXbM3hB8yl6JdG3E7nXEMk57liWN8VCmVJx3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Atg+WSNlHKG1rw8Qa4G1dXipZWMyuI/EfD2hQjWxjM3fi5psDboPQQ8dMFFeIgWOeSU7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DO4UeTHE0OZeV5XFyJ9TQVZEG4JZW45wauYbPa44Hr9yrW16OZRY24mEKp9zBQd4jpKqI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dUE26gWBs1Gpy9l3AnyGPa4izMwYPUPEvHiFOxMAF8PUWiDHuN2gjYLCzByC7CIWwbEaj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3yicU2NXBwEgQnHmIg47lrMUt8w05lh/KZ86gNkSHFY4IgBLlGoXhYga0cXFqhgiYYVHL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CA3Tzr8dygGdqAeIJqrKgj5NJB1WtPB9nzAq8AgjjWkKZWiPmfJBNLfc1xu7ZetPVxZw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PqNC+adodMXEKYgQ3YyyyPKmYJJ5Koq/xMKGCqNN/CMCe+pdtqvmX4bLggojAPVRcKq0r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iBAS2QYyW+JZeDcUwOO8bmQHE55mtCIN9b4If4FAWy08cShs9NijhNcSqXtXcfnLk5Jg0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sREM5sacOE6lX8ilGD2RBYUQqS4CeczQDRuYLNynKeN3Gw9Wsphms3Lxg9QcU5ijkRTU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qigTvccGbs0E4WV5irp4i36IMKb7ENnC8y4BbvqCXfmcEjo5gvWY75/qJXl7XHUW4BlJ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zsJcUHQLm7Q9XFtmDFJ+pSFHZGOU+BczjB0ytSeRuoNQYClaeWovnV5iLwF8SlO5k4we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nrJEKWsKSBsjbjllCLcfGYs4fmXkjifPvEXNrv8AMSniKgrJ2sQ2Wn/tSzK5jVkfhZSs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4UsTXzRdGL0VacKh3FYGOZRVu8i8RItGN83M/oY0VC4W2zGv0xRicpj0gXhHz1FXTT45i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+4FTFsY/aJHYMke5S5WvtG3DfqMQ0FgyiePOzaDqPjPheMYlcUtPUbGCOKY+9iRKb1iI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NPiobDZTgLZZSFqFMREFjWy3lYmtG7qvFcSAbZXV5nLgXiFAKxnzNAdIqrCNy3ChgepS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zYSwdOalgiCgc+ZziLDRSwcKcaiPCDL1fHUe37lnQxe3Mxc5LxAIPOoAYccBAoTfmWlt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jBrNE5gU2G2yDajhWJYbZ6irO775gEax6iGW9rmJpdwsvrmUitGTHbitdxXyDyJMCDCn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ZzLrRW/E2m3uKGTiNCbz3MPCFqcgdxooY8F7dTC7WFOHHzKwHXeWDwGzKo6jVjdEAraGQ7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FqXo7PcC1pDZ05jqxlhO3+BzzDyhDWkKHogpEiIgD99S0VK2QuN0BDnK35I67js5iJsbk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U5SwDxEQyLeJswFWZszFbzFuxzKCMQK87ruBwDwalA01CGu5YAxnmV1RcLVXzO9BAHZEf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rRToBgKfcHrGSwOEfKKLrtsA6tiCN4XafBKelFX/ANw4MsD2Pda/EbzmrEdhp5PqBig7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5WUg+yobkw57mOcblp4m8XIUniXbDXAsBIUGgqGGjqK5v5mqlG4M5WPdXQhHcS0BfEWs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2xN4VtTGbuaDia6zNVLuWCrLg1Uy9EfcKHtFdnZZAgHOVheublelOSQyNVVXmBELRTxGh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ZPfcrSXZkGugsYlLFxyWhECvpgTQi5pmOgzxEa4vzOAg5jty3s7gopAgTqprUoezFvIjo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iBQGvJmW9mSOAxUXeqWN0YeJfNfUv1BOBlr3X9xoWwpitaBb7jq2GswUKClbKwOMnduY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OTMRE7zkjS1nOqhBrnlFtlYvUrFH2Qock6jkM8HEUIrxWokEF7TiNYPAUgABWYoW1iGk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2bhYYXdZfEtIAIYvLDtT09QmUQOEpla8GCQ6mPCCmcrVsuVbZ3UvblGJ63KmyrhOZmBUU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c1MBjXMTFCii0/MTmWVGy/6iAcBV34ipRsqoiBMOcTJaHAMrOwH/AIjA0C8S+apG8kAh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wVBtqA8ihzEMqD9xgYDGYvUdDFS34eWEhBkV4jb2WRheGoRiv0SkgWIXRZFqr0LMsQyr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w7QdLeo1cYDyoRlq8Yq0DlQiiPJDDCB4tsuGIUYn3dwYCsxACWmkcwz9KOzUQLllTfiGc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61cKgnqYZag5HmYFTAvRqBRRRN+4ZyZI0Hhg3RD4iomArRGqtAnEBkXnuKuXuCxy4nce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5odQOtT0Y7jvK5KriaOKqWqmzjECwimzmYFWOpgAPud3uYFziAZK0yTEJYVXEUGbW+4DK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617alYuwPOIpQ45i4FYdTBvJ4mjOuOocsXDIEFACsHGKS+Y+pOgiGsGmT44mqdu3/iCm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r9FLQI7xPlgYFlZbGUUL3nXqABPUauIrdsFfniajozmIojKXVl1GDMKUXAosvzExSspz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hds8cxBQFSjpLWjc0dS8jqcN1LjqUJN8yq1q5YrcWgYB3nmI7++oqS88IxA1cpWu3mDo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HSGlQuEbImHWmKGaaq81CSDEFKPHcMXMo/Y5+IrLhbLPBDK4Q03AS+o49zL1esmZsGhQ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BBvwgxNIOVG59DG9WRcMpGvtGgUVqINbQCdgfuIFomwMVXExXCGq3iC2XuaPUEWhniVV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ouEFVU4PUKs4sPMrI34ShDg2qPDunSPLC6ywDTqwIxo2W7jQroWfqHv9l9ytARvNxi0M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rixRUuxeJxI33MDllqPLRonNf7BuEVut5i4J5ILDW1MAKhjuHKHmYKr3MPZbqmbubgUf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sF33LjSrjEA2yQADaNylYteJdmNR3ZNLXceXL85ll45l2uEarMt7pi43uKVah8COpyEB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QpkHV8QK+uLLRFtWlZz1St+EBy8KwiCsuh/uCm9oxUDnME8e5dOG/mcPhF1qtk2Mbjgd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EYDElJc8m5RuyxuL6bihl0vdAtsV2nDMQJRHJE7C1sjWU8waiRT7S0CWHukCOtpKhaTHa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4LC1WEZt1YKTEF8nmMqnxIps2fuJCDPfEr/FITrfMyPXYZiBIHQdTAoXd3UBbyPBubpUe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1K+Lc3ccWiYwtMSlRmuoVasODuICieCAtQ8tylDZGeYlYhxeYtGPJmIe47txbDzLkBhLF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5ipYHwENx+IRGsARZghLwXfEyKc0GjglyIsPpiaUjtClo06mVIEteYBos2mYwHK9oxbY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pdA52zGU5hppSYL4jUVxc3tx4gQurzmIZqu6mBdIcQb+XUs0xhijIZWbL/EEqYZifENa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06gnYK6dRjirq4mlR9rA2lPibgIVh8wdcBMwrqBw60pq8yv4RWppAvBGVSTAqXsgacgq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IWcGVB6Tnh8ZZUWT34jFFlVJLEkDfgPaHMgO3ZWHmGpQ217cdkao2YzbAZaW5l1Z+XqJ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Wo20YH5gOIV8td3N5TbB7uZlDbgSIdSjVrD+w7WsPUB3VCioRarZ8QPXeRqpsXWVpVg5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SraTNL1MZlCZI33GtSWmY7mDKC+GeIlvUC1sRWZjqO3qoA5Q2RZFSqhCGBRKz7lC7zEI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llmpWRMQUEaRnBiUINkym2ZfEA2l0BuWBQO4aBX4p+IR1wCy/5KhUcDR/61HGGIwD6gjW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dQlift8QOaNMN4p/ceDqUBrxExXTYXpiL5pNOD4BzBdLBK+2Kt7Akr2J5hjybHB55fEH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cvEolYUCaKFGU1tDRH5g5LuF2cwo+FUcwaDLwSxBssDHdH0xGBGGN2xcOHyQhOKbVKeD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koT2UYlhaGCCMCVDBfdENVUMVtu41zG7mQ3tlkMR4YTvzNCPm4VlK/8ArmzqyfnBKARn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8YTQGaIElMZA1Is9+oUP/pLQa2F0y2XPrcyLNaYHZgLdUkxdwuZrWPUPMuo+eSLV5v3Gm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NrwVwQ3dV8wXeQXxKKRORFbW4DcBoFeS9kuRXBeyEaBy9SlA6CNr3EimIe4+JYBWThlj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m3GuWCVupYO6PM5Kc9Raau08RF+ONRWqzVxZZo/PEvdnEc+T0wgLjQgKhX7pUl1zLWH4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rM6lGqCfNwTBV2mZbPVg3GAKeLxNwN/EdJaM1dfEtFuoUbIGqGWKA/DBUIA9qUgoYLzo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27lLCh5aY0OA8keGc5loUecEAIk9f1BDNEYpX8rrEDWLTriXfkXgS2AFzbmCFoeISl7v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5Yy1uBiKl1uA0uwiCvTEWkFYjFLzSZxnfbA7vN8xbXZctcIsHK83AhvOpwkZhwIa21HRZ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7qoTgmHECttUz8whkAUe6XFKSbXMmEMr1OM4q3+IJeNTFcPcWzSrki0W2JYtzF0jPMGY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4FlDK3ZmUoFy6YV1W8Whe4u46wvzMj/5QXglB1KCgZxECS2b7jDEFV6ICCgFoNXNU5Kb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v8iFy3owCFgi+M5Ji9RB0sy3FAMR3AmIlw5dxAyXEfdSjqjdNsQSaYz+tDNwNMWj8pYbx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ixTq+7iEmy+4rT97EAD4ylsxkPQn9RXAREof7Nwpa4z45h0NFsYlypYnDMm67S8LFFadJ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7iOKKLX11FzKnEqZgZs4nJ10YS+g4YgKnPFSw9S0Yp8Zcc0wCVp8wLuCOEuCpZ9SrYKI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QqyPEwBz1KW7YCLepRgUPMG1bhic9RDXhZV1mZGJcNPUzFhLGPoy8wcWDyrfBFJGY6wR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XgeD1N+3dR2iuW/txNUZvDPffzFVyAgEgOvb2sIU7hYmPUzg3jxF1VjjHUqHOW1LgYrS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voBlQQ4qFZ8jB4ttWnxPT7gX1HjcMGKBoPiIjcc/5MCHmcvFRVLL8SiLzlAFNq7MFrio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JFQMoLiFuLuBStQWrLmViMsQHsoQZZ6YrF4LvedES/8AszMhRXtjYq/MCBXvEpdag2PE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hSrxMwXbKteDHkuLkN1LLDQOclYu4av/AMxdjxEI3cvTrq4GKmL+YnYvEQNs1iUcUCuZ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FAlWaLjq9TNM2RK41LrOMd8xQMxed3LFIfcFpRl1HQ6KIJo7SiyzAYWELqMWWSpSXk21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jiiZixzhnYu9txLJb8yJbQ4ue2Iom6/uAav4goAa9Qc0aSXRm7ivWPcvOLbeIhBXM07p8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NDCvLZTW5gYMG5vEmWzjiDaukdxbZU+IBN1e6JcNRn3UUW7aXUsoBzmN2tzheZmQBxV3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ji5YZjbiUAqF5tlFVs3uFQgXoWIZL99S7MDGmICg8skN3u/EMUjdJFGwOlqO/nVUKrWz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IFU5qZD5Rnn/ADcYjCgdktuxg0FbtqI5w32iyB7EOpv6G4sHgRMUoFrIJ8FMREF9dnY1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+EEZWippnECKUvglLRI6ZixQz8xgr6a7izRs1L3wJO4/yEaZlTGHyVKvJmjkIiCy/qFB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cssCt98QaHHmCExQ83LxokB1n9ylYXO5RuxUSgqzhiN+oA2s7gKMmMXFNyA9kegNzMrj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3NdyXLnCegFpGVk4t09vqBoy7KOpwHEhj2w2CoYwXEACQtuxEpyYfnEcd05bZpDbjqFOA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66IAS/GnkqXDS1kISSEkFZehIToPRYqym14OXxBRqhGn1qKmQXgH1cAE2VFX5OpsHAS6e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aj4N6dD0TMBL0VCxBm+JYixGrM7hlRjMA59tRVJoutvBBaAC0MEvXY9RDQh1KM6f+5LC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8xLvuYZQLVR4Bpjh6lCxAqECEO39wy1RjDeLeoqLC7YglpzDm8TIVo/iNcBHQMos4gANv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iXic/MJknuOhtlSLlyo53Hly7jKmKJ43qBxZaAF9pQycVVH3E6RBWV5Oh5iLUic3m3u4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S4fMXFllI9SwVnJ0xxKLctTeeY3q4Pe4QEVkYCY2W8CUIgwN/DOR9SX5FE4HLaPY/l45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VnN58yzN/c2oCxIaeJZWqu4l9XLL2mSBMXL1CuFa8TMLXqKGcYY4P5hUmsjioFQUwJhG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XGu9p5iryxwxdedsMcn8QgBbQQbNmoirYy8ls41AKLsIiUVi+AqYA3uGEaF/cM84JUxl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KmdQ/doKCHm+Y5Li5dtW6Pca8cnlW4ABvTEbyunTcvV5/Uf8A5OXGIvFYl7r/AORsvFNbn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hEOld2wSwssylgX8yqFcDP7iQJOpWYygNWqr5icSK8H0jFYDVWVmHltUEs0wleGLnPE6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Q30nUuzdcxXkx3Ogw19wzozEOOTuLA1iNLlWHTEFa1zBQFzx7mfqYuJ1WWeYnyWUygbrz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CyzedxTIFFZloNqXF4U3q45xdJuaZiT0fmXWUuoIWl48xQ1on9ygWK4PmNKBZ4lLYMN3L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ERZcmAKoVHSgOQLImCF6UQMg42ai6pg8srBCGssEbTJqIgNorUDuLHOufcDBwZQO8Sui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ENFatwwVPlB2Dru0vmrQbiz2QGograTqKBh2+YnKUJg52xA2YFKFxvwypCxDn1HBlmSg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iHL8bgr4bAmWF5rHKxgFif1FbwZyi7OmAMMYuZvfzKtyQKAExAjLYzW7iuxeeWZvNUwa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+Iuc6ShYhbDFUrvkl0JvHPUcRTNXAAYa6Pg49w3ojOedxQK27rg9RBZAHKQ15KKgLhqwP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mKU6A2HuLPKQ45MRfXkltnEfXQVBvuJWIMqKeGNPmBVOtQFM+DFDUqEryxRuzFFGmuIH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HgmZb9ETtuVfGL2KOmYuNloXBEy49wTuR21GjqIjI9MEbqqhE2VeIBN2lS5qyvkTbADZe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WMJoe7i81ZUdQzaJWBjzKOe41uppGJYy4lhYBiNJuUrCGjdTszLT6hXrmXrlJqard4qKj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XC6MpeprF5mKFvMVMFP8KZx1LjzLtp4RGqGDictly9b3HHN5fURSzoDFE46WG3oIcCjk/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fuOwy0BLjeGWwsuZgsqaOGaN02F8SjqgcBBDR0MYqrPESQMim26iKihwRfwhePMDCyFXB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0nJFcNBZ8Lu31K4cy8Zupd7gqyvxBpFrOo9yxlwXVkVi8w27YgNyglbqQGAGNxV3kdVG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5zGmfUKPQt4jxYxzHDmdWFx5ntIodu4tI/iAK0LPojISIvNsTwE6iXhV4lpcE6tAHGS5YK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LVXiL2YqM0bBqBe3SPxLUu14jJXwy7Qv4ibbU58Si2GKqbtu56EWlxUNv5jojt9QQtyI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9wpyJcK4QaV3FaDd3iWypCLqWBkTE3tp7QKXLbmULj0S05WG2YqjRC5eTl8T1iO+4oOcx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EL8RRaNmcRe8l3qBzDZm/bccFb6ZyjgFOoZnNS/jf4g1ujdQB8czCyF89RMD/W5hun2H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SjM2AN1HonhPcW/8A9JYU60mZ2cDiF2aoQ2EyUcyg5WsU4gIEu1hRFnyaqBNWc0Zzig4s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W+GGWEoZviNDHccLhl2+qldXghh7mVaG9IqwXsxUV44uHIu3cvDY07IZSCIPuZADTLKo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WGdwRDeSRcJQCvPxEvrsZhYu7WvEShx4hqti+WNENF4i966NL1Oi3HwlQHIY2u1bTAlz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bcKIuHVQGlr5lGAnKKyncIiqtlKR1rzOMViA5p9Tw7dSyhj3Apa4isEW3HXgbltvS6l9q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ydzWiXx0sKFxnZRi2Kt98xrZjo2HuCgC3VWr5eY3vaIoCCrGxtJp8Qqi2GYBC9Wu+0+z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qb+Aqm4SJGG32vBOIp0Y6eWORftthFIxnEZ8hTZGV6xXcN0XbkcTrH3EqCWlXWpglGtsc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g0NM01YPuN2mMXMIyegcO5nW05IVQAvDLwqKIdoBTb5g0AcQDVuzuBkGDplTFgZEAldc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4o/hPJUzg0TQkb1AJrJj1KupZzFEI6gwW5i2C21wS82g8QbQqAwBdKQNgauVENN4G028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3bMXrVQbjhT2u5ce2Y9+b48zioVwHgloKJOK7EP3ACZ4/wDRhmIZ4uIhd+IKBMleo+5A0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LKHh5g1q1uEEW/G5gFrSpfXwXGanZqV0cAA88w62jUA+yU1FIwqWX9j9IYEcJBvmDNSh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uo2W2q6i7Uil553Apec+ogLWLGNJge2B2C64RyYwyCVhLhWAlQdHAHEWbQwg6nPPqBBaz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cTYr8QNpuE81AEgunGIlkN37i5WeniPEIxTMEIubcGqVuoBWxe2aMIN1GbaA3TFA7MTb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y4PuMr0RnmAgGfMoFQXshljfyiNbC5jB/HEc+DxK7S1mDdZTNdxonnEuWMwWMqzfcTSU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6lzQA0uWpSlu5eMXOGsSxY1XMAw0M4j0Lg7JWsXT3NrNcR03C6tbi5tS3U5N9YmotquI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cwLOIlq+Y4tm0yqr7nFDruX3+Ip3AiotuvEsovPiGJYzrxLKbLJVRZOrlwL4lU2jPM29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C84xuX6qKEY73T5gSlIRp8TI57gAovHcKaLNzW6rsuAlrPuGVRItNXbzLCnXfcEVTXPM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mAACuF/yJ4BTtYMaD7lDEZ5ntjS5jmdo6IJqQuxh9SouNKq27HUB+bF1AA6bxlxJfToIE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vsy8XJWDUvGyU9MFJBGtXEoWsREgU9pkTbzNKKa8ytMew8QahijedsqfPjNe0Alt3Ffi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n9wbN0xKGw6lkoBRuLQV6iBnV7gh5NaYC10jijyqDSzis2SwxaN35heVYqpbSl7iRLfqK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8dTPtu4mBQcruJ653BToVY2MV+CiXFWN0CWFew5AQ8FyCF6TMVfGniV3Vy5p37gLZ9pt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yAw8xrHSquIW1niGJQ9lsEvAn9xtaOyOuHFTkozPoRHKri0oj8JhWG17gBVlOiIxLOE1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xK5fGCBw1biDQkWMI5oV3Hcbgc6YI2WAF3Ad7g4i2eYAPcucR0zEW+NTDEmCTZBT2giZ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/BtcWwgnmI4eG4lyXAxKNqMAiLbVzHQXssVU2QbxrzE2rRLDv4gS+QYi4/aHlXE2otRf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QRwMGPuX1SKQFN0RTXVvzAmIrbBab6gAhxq4x5uYs46XwlNYNbxKtM3V8y3qexE3gV9Q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S7caiOHPMGXP5PfphTjXOtannslDBYjvt8vEwJkGEcI9M1IcfzLBLHuD8y039wRzGEir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+IPNFlXXqY6BgVdw19gGGblAQZ1HHB0nPrHJtjiq8QAzsu2viU8n9w+8DK8ytCblaKlOp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1Nmh3ChZuZPQ7IKuhGrWmTMbwT4ZULXs0gz0qWEdEghjLoZjZZl2ZYXIqky6gs9F8sNwo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7Me5bWbXu46M1e2XiyKOVDE9R4vmauT6ljlG2yoFAdalXLMV/kpDCdVE2GviGHtqDiqq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BDk8+JwcLFPuXWgkwssWKeXzUaHLZ1FdRcMa1mzmKadnUXfOZ0zf5liza1bHm2vcXGH8S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EtRL/AOzYUkVBjxcH09SvFDkr+5RSWOe4m8VHPh3HFZGYTWIusYi5QLdXEtzd/UoQL8w/G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qeZfHWo4OriWZGW1VFcRVAL0wOgAILO2upZVZQVYQruMAG+zUDMD5IH+tBUPRawrAtBX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ke2W+WUuUH0BGn3EdHQMMB2rGMM1BYDYzN+JgkEVlHmAomQvzGvU3FKZOovuElPcMxvl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vUvcD6hIKxn1BGHVfaMelYBUrhwiY8I8R11nEoErWdy5NYOYXlKWz8CI4WeKglF0zFOT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wo1V99yi2W8wRrIkKF5O4DXJ6iOzfbce+BTK8C8xwsA2a6iYyaASuSZZUBZmqO5lsNlg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TMSQKh2al1urzYq5eLWBa8xrXATYKjK2IhUQXyQD4eHo8wc/1HLbwQqlMZW33M9jxBvM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DEaKr6lKym6eJW7QKgxbZLHwwAF/qYsCzc4E9zFdMwU31Gga+Zepq8j9Qy2yxqqCo3Xp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ApUGbOO4tKPmtDqICKwnK8zgZatEVAHOPEsu2nqB6e4DYSxlYGTzKkHcN7ma6gBtl2HEv7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dwDEHARW3b+5TID/ANqBTB23B4qhzCShUEBWr4jXyVKaYqWWUuZoNGDk3fb4lgCrTlhJ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o5k1eotQvdBuzh8IppYMGTCnKORKZqCCH0zMLuNKPEaxR5l1dag2g89zDje+o1bBnOoa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7KYzVq0hKE9vtDELAVE81oAdvwYZb4JeC4RP75j4EuvIOBx5Rs3olKOyGUIFXPEWKhXOU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zPGc7fcU4pgutS00p2bpjT2kaWJVsML4JxDYK6uFicGQtnMBsoFeiUcHNyyjiLQpmS2q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0fUL8YZYd9wjGwCt0FlUbF8x8MRLsfqeJS4iWEsn1KKRYGQ4FkV1olTFTRvUu1xWMR8o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NzIPNxVVV3Fpo9xyyBHCnLB6qXx8ItXcDKvEJytMaN79xHSXKCktACGkcRwiw4bgAwON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Q1050xu2rgWqmGuODnMBXHgnJnmWY78y6Xa49A8wsOmUl4uOwbxx1MFx/2NAaF7iq7GOW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6G5RcG+NzPEVXG0w1nEu7uqibOXxiXRwl3WANE2p32S6zUPEUq1fmArNZuV0IbyyjT5m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lICUeZzU5Y4UHkKmP/NQtuseIjgo3+oOmr8SrWxPxDyUnceV3G0WyiCctVq4uGiN06YB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LtqAXYrmIUS/mMcY6FsGNUZu331NfxZMejl8whkl2WrKEKNTwhuac6SnEoa0X7QlwdLl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wrDBUBbzCqcI7ZqFwbbpIpzHFgEE9fRV5sRLkSTKxrOYlbIhszUKBFs36amIhMjvxHHe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OyoYELJsusssgeIEWmzUUqrp+6linfLEKuyA8rLaUOWyWBbcZSCOQOMQVCLQ/EVCwBBC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A+4Enk6g8YX9G8wXTpKsuJRWGBP9hHqalcuh4JmDhcuV6Y2lkahBAMSCabPA3BxSSC94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S4TQbeDqHUw4+ZoCN+IAYeyxFtUy0jivMCAdPHca/FPdGQvFRND+IihdVuOlbLMqXlmC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tDepDFRZ2giyCrHMUqhrUq+ccRFzh3CLVnuZbcwF2QJWLWWGq6qf08kKuehySgxniXty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4IcRUZl+XfEyYGRybOYSkUIFi9LiKBHF7m1d1cPmI62+kEw2imA25ihWVuV5EPESi8xu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9y6p6x4IPrynwHjzB2vGIybpeuoNYcsZcl6MQeIFtQntGgWANuIXJqNq045WyygtPM3V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Q60wAq6VFyWW9xKwPEDtwTfwJm92xZ27ZDCltimEiBZPhD97IIqRWNPY8nDGbFI1Dp2n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8j3NEG2beIUasqC9xRCqxenxLemluqULD6SnExN6j1SVgCiN+UZNC8FvcK9xB5U2sdXQ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czTb7IrIm1VCoqwTiXLLccMxVmZEWVz4jVWswVy7vXiORR6irTdyi7xxK1WsebLiBqUE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7glpuUkIa2vMbealq4eMxou2KUYx+pY3XzNvEdr3csxirzEgbCXcKECnygxWRQVdF1MQK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24jqLTu2LoGLQ3CgUX/UuqvJYj8IKcRbAMdwc+YqNzCbqtdssU159QcP3HTsGvmLTnmLQu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5iGJA+altoqtLMXxLrNAjnZLpWDTuKb+iXaxxEZw53G8l1iXuX0Fz01+pgfzB1b9xrocQ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q7jnzX4hV0VWK8zXbrcaW+TbFfQxW2s259E0CJ58zy34ilAAjVHceClBizua3V+OodrF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hdVW5hUoK+I2YSitHuCHGTmHz3FJQ1gYCHRZMBx2mb5VHqWB5vQYuFspvfmeiGwVEd0O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US6KZwpyMZSbfPb9RiPi/RZLZ9GszDFbSdO4kReW4gUyaJStVdIh5p/JUUdlozD4tDcFR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dzcLXctjZd2sMzb3KBSK3W4NpY8HUUQvXVzQG+HuCitZ3UQNCym0b8vEMgrxmVZd+agF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4ije5oLjothxcYAKRYPwQbrxSyRRm+wYLiMEZIRNgULfMSSlnvLFDARLgvxEQJ5zJfUA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4XoB0cwKROqlLF7vUy1fylScqs8TY0uJe54wRIAux1EtM1xEEcDkiP2EuKhi5eOVcxpFMC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F9eYSgIMhrtjXI33wRUAFfuK1FBMFYRZwG36lgrDy8w/4kqDUqsrONSshQwxN8DdicS2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40t5jChcUGKIOG24SwlJkwczFWJgjelxjeZw5IDSEJ2Pk4IeSz01Faks4lJQdm4cDZvcz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MUBMDM+LNLNjsBVXav1FxPIHB56l4KEqqihGWUxDU5S+IVJB+jRdfMWCa1h106fKVDDW1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ooaWAE8TR4iVayHgz1Cr47lBHcqXVyvbKDOSJyu+5kEvcFi4di9LqblpY25hsVNMa3FBC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Pm3J5QwLQKF87dksFLCYGVHTYxJqzGpuYEU1kpiq1e4IujQHcagAjKGWNoCVsNnEDzAFe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GqrUbRsrUVwaTHyQJ9gDqooXOznUMnTk/iI2TqNBj94hq1pVhHFO7zKw+28mC8pZ8x9c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ut+4E2euo5Vid4ihgyosYBkhFU9x3fOOWIUOUoa+Vu4tO46JTzmbumbGudxcZxLG2XqX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fiMNxPt6IfsQTZ8mZYzPBI1VoJPMOLgG9HLF9MV6rAhNHBV26mz+pTAt++oBCQpeHowY2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X9ROIGF5ZYoVUMsOy5aJT1Fwt+Y9ZL63AOfvuLXkLI0XLjhjVaFKY4CoAolBqnasHonu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JE3EOGrziLu6TWYOqF9dwaPf4jQa3KBfGJzGupc0qeGIg0q9wE2WcOZwJbuWvmr0TA0K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+YN4HgKJzaWXmOFp6qYXpLujE5u5ROsxwraJYLDxFcceI6awxEqlhiY/cOgVDO44HgpZ5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vEqXuWk3Yctc/iaZyO9EberVLGIeG2Hi9VLZoxQhqhuXMZllSk8EQjTRNPcEK5Dk1mF+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5LPxURLxJZTu5qUKWIZbaidx17QfZTCsXYb6ghviFUsx5gTbUscWJQReNMNC8fMQGG+e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dqDeF5lsQU1vMEVGO7u5crFeoNVW8Q4JVcRsTgOjMQAPp1GWjXJ3LwZOorVlH3LKWi1q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aFDLq95/E3GepUDi9zgkTKLGB2wIpijV+IAzLG7iEGniBdlaiLNjZDWU3jHEqLmrmEJgc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4sokRhhaGMtHDLwul8yzoSrOa7lDqIPJbMB1AZrWklVLL+kRCoI1rL5lN83HZl3HqfeI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8blLh0jKGy6gBUyHR1AAlbC6rHV28sVF7mCunmWJsHEQnkS5g0dxiBbjpilCmkMwpbhj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EyGr4l1CZlFKvuXhmcLLV32yg/ktcw6vacxZekEqVg4owSgagCgbiURyGiNA0SolXXUc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LMjEvBdvm5iaM0GkfR+ZrqCo9JdpmBrN4L8Rjya57Vv5PiYKLYo/9tkdY4Kt089QGN8jB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LG/qJQBiHOtcwMPmXKsJ4icLV3zlFd03Rnr8jGiKiQcPcrMIFyOCnFxcqKcQjx0xZS7j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b+l/DB8FeYYMsvHUVvOeMxhVfJh5jV3NwDZRcAN0XVQAqw+ajUR38IUwLk0QfeqmGvcU4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n9yuwGEAr7jxhuKgN6mNcw0jVstLgD4Iew5dzQaFGYu2FdcygJOIVBE9S4EdmpS5u/UF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i93C1U4eJarcQ8jJlKHDdoVVePqYMEbZVUdkVBmLvMo4lpQO4bPMpTOgO+xgW1hV3YkZuE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tCs3aoXhiCodsF2xlBxnWuogE5rOIF8PRNVLTWZxPxFtM1zfbF2kA5gW8qUopu4q28Ea+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Teli6NPOI5qjnJFAoq9xq86itv6iF3moLQ3V6TIeXzEY2F9Rbthbu6Jda27lynF7qDmyx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L4g8HnVwhmGTTOPUo6XShvMxPP4lu8HzDw35i0ZnmzvEtrE5wy805YLsTx3AD27gmOHN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oGVnnXVy27R+43dDLU8cfEvAvkco1XymFg8IiSuWYwDuG9s8ysuwL08SoeuKy18RE1V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h3d5QGwzcClQ65dRr7pj2mSocnXxH30FNWIBLYyqpQhfyxGcp6gWsZNHzTL7Lu1GFv8A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qrAl9OlsD6YY/RLSnKEDll3xM8LXWYoBvEYw2OKhtIDhMRtd77hoxRDrYWRV7x4IPNb4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GmJSixBF2dksGVqK0Wx6ilWqPO6lKUqXYCnXcfIdal5ZSl/3Oe7j1cOoDZq5DD8RCCxV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3NvVx0HUrHhYlNZUvkgRrh1UVWxGIr1N9TuLzFN9CWK/SLY/EaFmZa2mDW3/ACPgJX7Q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OOKe0gLb9YmVfcFDm7YaLUL2tyoSt/iDO4pVzb0Xf1Ff54DyQjvFi+SPa1o4eDHzjg2Gm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rlPGCNHZuXQVt55SrXHFQLB44VsloPiOvcc6hhraLh6OO4uK4YyajQ4bcJOXDRupSl5r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QAhQrFsxFjObT3NRWS3yzSGTUrKSg3DS2/gLo+/1KWDxfQZUe61q+J+iIJeBdKcIksgE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/j9l5yzRgIBU5Xh8Mpmgn+8NXLehjzOFd+3Lnq447bRFXSOSELh8Ii7Sh6YmGr6jbYNE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N39EOdUW1wuOMFNU8x0sbObghehdX+x0xdxLTixVbBvUgTb1HoMDDQ+HUZWcikGki3qZ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CD005uXHKo8sFSwDHMrv6K6QU82V6CE77z2icMKePccxL7SAnYKUpTiVZvMZJ3uVAn4g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6liZgUQvJgmwzxPM4gIt4Kt4qIBDCZisCQ6g1hXxLtY45CJUr0EqA2YtgVdjUwd4mv2g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i1dteoqpt0S7EVw4eYL+NzfuN4p/5C1BSuQMnqGFC0ObjrRTLFVL6i3m+Qi0Hzi5YUCki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b79w2W0zS1mCIlXfgqKsgsv7l11niVlcA+JZdReqg5Ssdznk/qLbpOanZZ8xFZfnuMrZ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ZqZ8/lGXhl8/1PSRTks/Ue6x+4qvUemIth3Nibl5yY3L5YNN7vmWhJaTqzFyrjKP5mCP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7vf1AAU9NTiimWpmuq5lUKXyI7rS8TNab5gO2uECnOczLaj4ucrbiavOa4i3XA47ighW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+2ExRYW0ahKnndhiF3NDllwQ3Nx1YOEEOYDeiDpXv6lkpV/A6PiBlbo5/EuXPkKqIaI9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MU8rtMXsLtJdwBfssPwkNqNZSwMg6BUyxCA0OYISLWcekiG+fx1dzLQ1sFYOF8x0TApZ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4hlmarwkZzcQQEbWKjBF33NAK+5VTnzCKCk57ghWtmx3LC7h+pam/uWVB7mYLfDBUlKG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zaWB3DMKCoJJeHTF3rvojggLlWn5ggN0kGKq3YwBwjbfM4ysquo2GjDiM5a8ZhaF2hG0u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x3ulgryRVsVMywDm+eoieGZBTguUM31BxTuLTjVQYOjK6IHKVSiRbQLdxp0/zEGi53KE5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pqUe2YXQtGIHJZ/ktTixw1EJb8ypq4G2gcBKn113uWxhMMTVrh59GKs04a+ZdB9TNSV1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X3BtEM4iHhzictUzF2FG7N3A5aN51UrEiAU0XWmAeLGEGsRtR4ZiE9cxrAmaL9QXK37H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ksw4YumXdCAUsCrxzMqa2b0fuaAsHK5r4JiYgodBLoHxLQhIiwC0Vq06JbowkUXVdr3LT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bpxHCfXa4A10ght3DwTw7V6YS5BVV0036bggGVWFOLY+Neo5jFMv6RzENrGA8s1K1+pT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JZGVAAKOVxWZhu2ESxQ3NuDDZRaKb8oFkaV3ptKHRMLi47+tF35lyKAOjXo6l4xcIXUW4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tPQfkIoLgb6q7hslLEHxO7HHWIZhpul3bKnhsy5qM6GwzmZYLAHiIiVlL2nc2qFk/EtWr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oVpjiS0c9YlLxC0zviLLVyd/MLNU0Xrc1KBvLLTbxRwKmGDVr/EozT8QL7pGFXJzhaq7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wLIfcWv7i0cXGjRSso9uo38wFlSwcvuV0/BzK8/EW0AUw3BZil2BHcBKrDfuIrhlj1AU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CDGGonCoj1eoMBYlnJXcsfyvuVdWWdoAgiUW8URqmylnmYBw35ljFYXFdrdTIu8wAVT/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eJgoCO656h5tLrxHffJiOE6i4yx7ot65i64J74i5aLjtxglzfFzI9z3cui3UOfXEupHW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LWswKKy85ILV4ZlAacy3cTCLpzbmZc/UxfCTeisytzhKMxlrXVXHKTL7h9DqoOVa1Kvg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WYfcpldzlEqwPOZRwziiVAB1SZAZGdYe8jtHVyR07uIkANusH1NjCIArPJfEeCXhLdsK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FnzEYtVuxsfcbggKaQ1TC9j9CyIyocruMPYUc1uiXNQxL5gvtpRQ2HmaUXSTFeM8wNBV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sLSBzL0biMcQZwsvkyagUD6l6JY2XuMpqawwolrHQCczBWVsviGrW+4gGWdzFTfubhseI7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m1KrqIqvF/UtdsZ9wDcbpIVicJevxMhw3zAk4iYruWre1/EbqYeblabcXqVWvSdzEATg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7toinJTuwjzNRfjqJKOWXVTfSA5k6zKp7RxXVzvGpyJHP9UrJnwyzTm8xcftcrVIZTbx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1AWMUogFr7lFg0ypJZ6gs3VkCjVKxDzjhV0k0yKZgpCHJBBgX3DNObMw5c7xxKOK6WYA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TEFRxhL8wpyEpxiXhan6Swuz7id2TLbjk4i6SsaDU12GQuMdyqVMoIIH5jxeicOoSTol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qI4BVzmXNgg7WoZz3YDL8txTM26a/wCRUpbG0jDRTu/HMueyDBrroBLrVz+rLQV7jZ2DY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Iv74PBE6M/LO1nvjqKeMl3duX4Livog+BX9QMbrCrsyxWqal1ZFhF2bLqsmZQZyvuaXX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PRKlYbvzFlYrz1Mkm2hdyxYNveH/ACZ6iUtzfEvSA4tLxLgg6qL12sCtULfLh5NkUJoj9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qmmLhpDBRTSr8Q82jSzcKUZUJiFoKu8ytJQYs3AMgPWYKQebMs2XSpVi666mb8wfqCDbG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J1L280F7lTF2M90wLyufcu/CBIoDTbGcCt41FpmPTiYkVsbyQf4aczHbviupQqjJDclr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3D/+VuUpvP5nK/mLh0cyzDhi8Dc4y48y6f6ZmAiJVyjpLQpzEQzdrdMAFXFbTgMhPfuX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OeBlhK1Sv4jAUlMOXEsldrvJcY3ZhuyyNYWLLu3MecZcR53FZdRxL2XnxPn5i4xWPMUOz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fXcdFhUrqXfUYrWSMoX6mF3x5l3xF7AzN61PJx1P/AFznuooE5+Z851VRq66ovmcgFR+Je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cdvPc9/Mvm/mN7L0EEuuO8RtVsrxFRMsvZi3AvEZU7eG48iHzLrQRLWYcGBt54g8lPON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eOr4nw5yo93G3nDDMVDLX2nGUnFxwQGdwUsAEsNLgeXhnsdC0ftHElaGGGmJAXK6imh0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oRNXTiHMs6j2yqkV0v8A+keKKbbSPl1hBFdw3xB1XSLSjQBwDCJjg1ZHxPMCLYkclJUO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zmBi9yuTHmKDTSfcbpr6mBm4uUKeEzKKSf1NgpNbjpCaZYK74hDDSmANjlvLNEc1FSi5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3C3ZWXtbExUx1KrKFxjeO5u87OoJdFSyWDhQ1E3AYlSr7amZYZOHMdBZjiZCNYI1cQDM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BQcdyhTW/E4zZ3CWnMTr5YVW9cwmAjlxBcg5ppjPNoXiFQZ7JWEQXZKAJvUWmU4lQGWT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Bc1lQ2Pgs16zVkJh9I63glHNVoIOloZgWlxfB3BKShYnniZpLmDhYrUsMy3WGPptm8Z8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hPMAAGt3F4bfx4mQRaeIGaKLeG/EZS/E/uOnIq0SusGVzCfiWI8tQI7vQiwwpIbKzDgH7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wfgYkVSseFw+ql01mFzjaXShybuCALopTVhQy9OJjv2BcmmAz+IbALFYLSlD4eYRl6gJ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9LC0PhK1SwaC+1F/cFMONATKfEdHRWhM+9eYR2X9S2GNFzC7TtBp8QYxjO4m5X9ymTiGns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ud8EtQw5Vi6t+0qWYiGyHnpxMWiy0vCZlDnbDr73DSq5TnIn4/UrasMQHtMUOnmZUGGn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ogs0KszBamt0RA6ise4chyDu4eEXl7YsZ45i9fErxB7lRaD2wdj1idP0DuVBca2R2Rp2H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2mJsuLVPMojBaRGNhyQVLe7haVuTZFtDWSDsiMJFW9JBYV+IBG6u1wxYUxDq8TL/AOx51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42q5yF3WI1TKo8L1EWsFF5HqPoiqsw15lApqE2Bu1GI53HVhTtIQzU5qsbuNCkqhXxAI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coAoYYpgaViyEeLpI4Ol9TT7l/c0t1FyXz4i3Vjcv6RchRUurR5I8bgCWf3AJKAGLkimb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a30wrRc8mo7jpi9PxHA4mdDzfzGjtgzcWg3ycwvC8F9ywuw5zKUmKblnNSjjE1z5shzh5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EuK1XTolMIUxrJH1KOXxFN5+I+UpVu08SjVp7litqy1YgRaoYvnoEJ+Nw7Cywv6QYAX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5Pywwt0cD+41QGX7NzdcwovqACQtBSGoHZD5w5WxMBezD0maJ8yAlschvMVmCyrA1DMF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8V7NkdrXBoC6h5R6LEBvcBWAFy/0LblmIqzmaB63cLVhso7FmFTnhwlbgnEteeOYUyl4Q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i+2qjwF1BnoPE4gFMTMviKnLYqo3JqoqGoypgeGNor0BL3idGKSqLtjKCKQ6bhQgi0Nk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Mo8ShLl8SqAHY7NRsHHKpcAWGblxcMqr72mgOGfmUicRgVKOMTyL9xUAz3MwdoS6788S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Lt6jyFgu6LnAeVmo1x8ZQeCWbYDqXCNjq2XCz1nMwpp1AtoWJKlXJuEFGqOY5cs1mJbZ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2qx7jUAgO55X+Q1oagnRC1KpTqYMIfD4jlY7HmvJCgdkC5zBwdSkbMQhrcRkmajFcQGh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jEuTQ6e45EPJgnTsh8pmW3q03Ft1Yy4+4IVBdsR3q4iifCmtH6PzK+Cp8k18AfMQU8rw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Lr9QihsdeFbjR/aHPBG7MRQXRADYzaYxqBHJHmyHYrYPqMMywPZEgql46ii7F04D7ol7x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3dgx1G2/AoJXBRFSPE51cUeY6jFglZooazxA4q27ilTpd3UTw911HWmTY9wd8Mu91GAWms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T4WFkKy5b3KDQ1pBQ7woHDHzUrYiWxODOiF342OoZxTmtMUmniqDUoM0qww4BXuCCAeo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CmamkueYrJcoEQpmAle32O0Z0CBeTmEXDKPxC1AaowzJkcJpiU9/GY1IaX6iNx2RhoGt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glJbwSjb4IqA/Il5AZlwrwxBwUm/xLasqLm9kXLLc2Pt5jsF58wY16QcxtzKC3sZWJV/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SC0d8xqPSJg3AiUgTJZBAOAWmCuUkMLalFyNY8EYqlFWXHKeZVMWqIwiq/D3Aik+5d3X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cTeGmLjOfMXfHmLm7V7i0mfBZk9XXEsSalmFteocax+Zy3zDbRBwuUudnMceup6xG8R1j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D0Y2c6GEPhMygFL7EmVlXBO78xchTjRERNOOo668Th3BKql93mZOIXTqpTi26qPjLpTm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0PMc1p8ktxS0bO5lMUm/MU9Hib26h0ziJ4HNMrNi8S6tX7RHknuXrVddyyW/ua1iACRa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clR4aSwLlYE/MJoKWKXELIaLERDIRwvjqWOJHNNxK4gp5Q6IvCrTHEBwsLYymqTVpnr3M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gWb6FjCLyph3+EN7WXW4VBzVNxMDnmZFyH6iQmrmL5FmVxQO49IXjW4UGSrwJLGm3mEc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Oe46CmahDzi9y5zagBcUoyFwZryCAibSgO4btUZvuFYfuVBdt7g0JFbEtHEroKtsLiaI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DXV4DDbjssvm4lCdwCG2OBjgzvqKkZUgaSXprJz4m5SoTIKLMlUrzUbzB05JSGxpeUsw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Sg3YDGeYSyJIMN1ENFhZLPl7wxIBuy4CoBfnqBTJXPiM5ebgO0eUZYCQ7Ob6YAKXTcoc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5SxXlF3CFv8A8IQY10mH13AUvVXuJUrjglBeBC6zzpjIlFcHiIqcFbeYw6zZoYQYQvoR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JgRhTqY+WYuKPELPuHvKJzCimCuENJFOoCXv/AEorIDniLGoN6Q7fcpEeb4XX9y+IXEL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U4Pgl3kLPSZF91Apijx5a/uJECe/BcWvChef/IlWYn0BuvmomqrC+3B8FTQz8QFmEiVs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YVd9xg271HJX4ZXJv9xwmiiVIZsOdDFgxviGhMTAA/7HB45eRKzMbItzZP1ECZDqIqaH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hxcK8wCnBXcL20YzcptiuXiNayx1NjBK1YWcDS73EkAEQZ2sAJT6bqrjlWsDbsiVNlgS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y3wHJZEmva53qVqkKK/SLiTVqn3BeH4blUAm73KGHQzmYAaUrqVkobk5a2umHrk2PwJe4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llay9xcVT8xcWjqDbj4zFWrJyVArX2xwWZzuIdgK8R2VUNm4TgB40ENolg48xWVYwOSU1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Apa2NEcZmXy2Oy9VFdGm7nuUbjL8oFxuFpPUUZTO0RBw7MD2Zp2MNdy6embfXbHGnedx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PRMXGCIE6GCOe2e54j7nOZgo2FwaqZRLmC38VF7+ZdWy78x9+42t8+I+e4NJgb9QLoQZw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0RTVQoAQC8LrdzPe4udfcbuj6gCWN/wBTCsCISq8TJKY4pyRbAh2zPADNVctKAvRxF7be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GI8l5lPNfMpGLhsSstpmmBzNasxNiC3HJV/GxUiPF/1P72cfiYgF9v8AIkHzSEH6xNl5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BFuxPCfzLVMtwEb1JR1UvaRhcWJ5woHuXsfX10jxFC7dNzeYDUDAKH3ph4SymrezxFbR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c84TG9vGF9eJSuvmIwonygzEOz/IA8v9JTYy06lz4xWgrGYlQUmyKBvXzFBVQvcGvhhB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iYPNxrVbuNamT3A2qWTcUT7LpUGzLg11A9sEZB4zLiOHMu9sxRAtOc1GSmbNRLi3ioCL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VDVMt4lUR3khWdn9poNV1NoPMyKYH3NSqXLGIRnJUGcIcPt8xBHjm5Q7D1CEYazAFhpCo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0ZMxjnmF1FMlza0C3TEaKQxsl4EutJnO6XmBw51KWuyXJBVVZfuVvCMUXX4IgVksoPHS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+IA5czrEVNSxb9WQeIEozPJ+YjYV6tE2QsAuZKU0Wq/iASC1TTKTKYBuJST8dRSSQdWn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XFy3+aOPcbFIoecogoQuNJr3DyVAVRpPfkgkhrVm58xvWFo4Dn7mVcCtm3AnqWagATPO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R6Q7JwW1+TLFazkByTCQxy2mBv6upcmMiuCrWM81nMQWgUYdgSvX1zBvnESN46mwMXMc6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1sHq45Ly9QU5r3O9zAgv9x2QUrMvP2jIHHEFIWQq5eIzmODTTRVWU/khUjT2gFEGoY4u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QCVYlIwaM23ELsWbwREW/EKGpZdYi5gChu2Fz8sMQVFi7rTEMGh8ViaBRo8uH7j17MPs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wgYUNTIaeBLguiyjc6sZSh8xPDaN4JAsLoSKJv4XOIiBPsKuCZD7ioSCpl5orNk2+WZJS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ixM29HMXeOcVL92sIXFAHyyiSIoFgRpHRC8XLLYGwvXuNU8PMMCjk06leJq3m/mLF/WG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uXtyp1fUeypFXnuFtZYX7QtSt2s3Ka1W9sD1cNddhyGUqZXgDwMQohXnube/c7R17Tnz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HdvMqRzUNIYcxbb/AFHx3OuWej7iI5Kn3M5IuPEXeSF3yHEF/wDcQyNUf3Gq04zL7BrY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VgeJdtyrMid9zDBtxRuWq2t7nYuvEFloVpZdYinNbjkbQzeIcBb5MaAUNVe5l75uBa7u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8xtBDxLHOMbnJGOSZdRejMqDQ8UlEAnLfERXV4RihFcVa5d10zSXcXZd+IL2eoFlr1pA2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CVFCbZV9o9hPV+0HRP1TdEYRhbOL5mHwwKFLF/MRFYBocMnEfANwrEyUwOeNPT7j2U8T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dFoNxyJeQocfjMZlddx6QAhiuIjddMEFllXdzPVUVpe+onMEu5WCy+YCKjyAgzEVi3cD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ErbNsRdQAq1UXoVzzcac7YVxHoEGapcuHviWVjdA7mS7x9R/cEq3EF/SWW3wqBSC7XEN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8cyzCz0xVmYGQZXXB+x+4kd4gK1rG4F1aetwJQ4eJRnEsdncFoQ1GBr6mK2+Ir+Oe5Wb0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hhpVS5R0+I6ALXUtKpe6mCp+YhEY/MrEZ4FBvdTeWbru0uIOSIcc/tDGqqWcTh1uXMNg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4fuFsumjMEQaBxcXk0QFAfMbawhMBZ3KdtvPqFWu7V+yYE7OYd5mx29JWOYjngAlm1vy4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WPLGojftUrmVcUhbxc4Pk2jM3AUoT/wBzGt6dM/cTiRk2C42/qAFdUMe3Y1HK2vJTve9E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+KYc7yEDNvzKb3jDwhw5B8RTOgxVjgPRM6+YLsrfvRAIWwBz3KLxDVaI6ZRwlRFY/m4ml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42e5nihbKl1Sui7lA0r8agWXdkqA33CYixa85jIC2zwiftmBuHuDolSQFgLFzLXc2wQu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mV9gi0uxgbMii4mG2CWkurZwBa0cRSBcwXzGS1OWA4yFYlSULR5h7zhEwRJ31EiInu5c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E9lTAXBwwHsOYniwwRUcV1LcyyP/AIxqkoma9TotbmmAAbTY1iK1abUsjyXPOIN7D4MFB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ShZeoQuNqoABYCKxuOtuKcjfUYvrGljhtsLjliNXe5UQ20sOXmguDX9eJebCjpCudcfC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B5lA4JRQgKQfUQkiLMvuK4OoMMYxTljhaIpeSzxMX3xFLTjqzm40A53CQZVC3iiLnMV8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c55MX1FNZjXYRa+Zmsxc27qI6qiCHWdagbm8Oaepc5oBXFwqtH/ZzwO9xcUTUvxnuXm8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VgFZPMBoLZd3xmoiWa8ENZ1juLIXfE45eNxOrJZB3khUEaH4JVlNF1ErEVBPaNXBXBqLR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5HGU6J3oYaqk2MMApq+TqWuFrFFe5yaeWDK2nVw/JIizw9E4ABZn7iFOFoAOabmUOGFU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OAP9hoto+hHwjmkHVMGzLWRQOvNQWQ3NdJaXwG87ODMxhFmRVmmP+WosrcX5lWqtDCct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5g904GSUhAbEMwKFXa5gS8q3KKlfWJUVn7i6W15iznEvEcKpwolhlA53crjkyGH3FeQL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iW8XLwGUIeWDSPsFZhKta8xvQOJnF1cDh7mGKjYxN0FVzOz1HVi1eYDOc7gclVl+YO9x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iGAriY5b8zZVo8ywCiy90WniZU8fuOq/ELOKZWFA4gYReC4KSlxmMgN/MQRX/ABLXulsK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xlf7qMLgtvqFObL5hDSv4mcJTmZXa9QBBnZF1KxNwjTJqCgkRkqqUDmXAEHEs+kmwLHO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o1QQnPsPNSx1dHayXsciXa8xhET7IN2JUjBLQXluUyYOqxKrEWleU1NOjhlrsqz5Ixaf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noOpyN4aTEy9qVACLfQp7PTshm1hjr0HP3FfXKLQ6qVSNlsHEHm4kp7iJthwo9gZDiBT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UxWOcx3G6whqmvMexlTBbbPbMi++4e1yxRcwhgTVMUVFgVBD8IytzJMRtKCNzIIXLeAqY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ZwkOjdquIgNFtb4hjWimmKefp8SsWq9RhkoXE51hMdxaupj5JZVRR59zAgAB7g469PNk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LzgzOxW+po2KxEwDTklCYyR2SrL9FlAoHHMe46lA4q+CYZ0Coc6qhoI7N/cI6Bi3+JgF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cdMfSK2A6ymKAMYjSJL1ZMWppbqBROhDgSYgsDZxx4Ahi7atUhJOQXuWt3CyxiOFW+JR7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BeI8HjOCvMAQssdYitZdUzKKpEXARmUtqXkkZNxb4l2BgNRqmtxMhb8VUylXg47gKVRi5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6OWIqmy6gqnC2xy/E6sLh2oeKln/AAl4qsdxbNXXMclMvLcMTREq1GWDnriY0VQF5jqJ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Kty9L7US6aCLeHjMXLV1fcKtd3xcC8HLBDm6jhVd5xEts+Y8hj3KzYieIoXBZcoA2VuPB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lUIHolXuOCojdjvmKaDbEvZkXFERlxN9vUfkLKcJIV12COWGDC1scBGC1e0dyxeu2MLqI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ylkbVo9RFKsjw+lB5ZgRGn9EfHUMKkqMz0LIJpy0N3uKIUDGSvBL0WhAC7gd+aAddx+72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ecVslWcCjXkv3UUqX4wG18wQ3ENR1ecQjzcZg6ap5DUv1MaqIGkam7uwiVG9iom15u8pB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G1p7iAIKtCoIpTahsFsOTxHggKzB6t4qaEwfsy/yXByzR45lAxCw/DEs13cOjutwzFW1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WrjuCjwt4ICytLPtMcQc+OYazjz3HqufExTuo+e8ZlllXXMU9xFi0dS3cobjSwV2ycsd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QEWWWUuUlFtslPLLZNDEjYuhKt7RVXAAKQyy4Yti+SGYHPEpB9oD8m4hVE0OploR6gRgV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4WZ8lwocKI83fiXi6CB/8ib1k5HtDEOJC0cvuFgobTiFapmCFErFMbOaGyBEpNBfI5Yz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pfuN6QOf8QhAOHsKgn8BD14hLRwu/MKrIcAzG1CvGB8RIUKBs4jWlYMZlLwwI3wj9ISgW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W0leJhzTB3iBTka6iPnuWVAeJYIqQ0DN8yoBkDmZQwxZdBmFXkYT6yuOQhxTSw4tSb2N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URDtIQIpYaNSeSLF9Qa3BoXpxEhNVbFBYrgNxrVJXxLoWBu/iORBc5zCQpVDMbiwmG9w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Hs3FAGKoCKAlBRQS0F2Hu4VGBdeYY0fKAceyb4LXUZJq4rdLcMGdQI+WJh+EMphcJlm2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hhoaLG5fLvzM9Zlr98y3i423pPERCjp3LZLIL2m2Fg7GuTCwY6MLhZGxploSkoOkyGCi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MtdHPGoFwOSDo5lhlDjmFgNhe4rBH7WnligWUC8yuqNiu5QQ0u0xG7yPxOIljcFNPEeX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MwHsagFvRR5fEQF2mZfoQm2o2Xq73dzvGsxaIxybsjrP71LpDDEzUUX6lUw6bX9zGUfM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gvuFDeGYsM5Lo4jvDmX81LTop9ohRjx5l2ipm6HxmC0CjxcsHNuKik0g4u4Yq2vEOkFD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q1utTSgNbvZGhzcsVqK8hHnmILb9z3A1QXMNrpuPMxLUB4WMFQsXpHPqJmo3ivlMt/RG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tG76Z6WIZ45Sp1MDW+j/AGDiBArOHbcFW18aiucBb8e5THGEye4duwjKnEepBaVdrcxUM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1c2cWFfMw9QoWQAHMujWetIHUIfdDQ4qsiZBC7UKgYzGC7LbilFimFjLemlnf1LCFjiy2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1cXXMRsaDxMpmLFqACyF+YaSbgk4rEs2Fgh8IEGmA+svPsKDjlP1LJWD+EznfqdimYoH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IBFFaJ5iEt1CGG0y5qKqazeozK+pTGHdnSxKbbJk903ErO8QYjbMsdmIVi3iu40vF++I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m+LzLiuYV4svUS2LmDaYiFU+5flicN3KHpWkCIML1AAhRshGwjbYvMDUVq5xbiuDfcuA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pnHkgcEBafKJ2D7h0VMLV4hGuYEJTVzMxMRw0uvNqRWjqcWUV4IPcpZxBs6Lfcz2QMaFoq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8JR97IA7l1YRbJ+PmDzXk6+e2KmHFLErECseUUQrUlrXIj83LMg3xxEuy8MbW3PfETNE5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6aeIF2bXpEViYLl469kAWvGYNcEH1Pyl8wczMMbREHKsG5TxZZstslByrMYaKdESmauY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bGAeeP5MjhIFUAGw07dsSpbrh/Dr0TjcKIVBjvmbhV7WIJIeWEpX6xHOegItV8YXcT4X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SrQAxxcD1IKlQl21i9iUdXgq5V/FJh9K8qWyIDzDiy8piAZW4/wDKASkgrRn1OBXXaJSF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FwSsi5mCAPKYGGOVc/c2icRyOBjs87nm69RvTqOcOYmUGICFkpg8K4gQw6Gokw97hqrO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4LShXEBtsNK16ls4qkMXxFhplNXKKmmEckABRqplVhfiWi5u8zF4SYbI5jhB5mGsmdQT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xQxDQVbwI2wmA11PMwZuXzmvM0N6lstfcv/s1V86jzqoHBudPtdSiY8xZDYSY4hLY7cDi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YnDWa/EoaKKKvuXVDZcS7X6riAWtncU5fqbx3zFoBuIM8GS9QyKkxQ4uCmhv0RUCtHdx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epefNSxCteZT1BIZo1NS8VW9ZRJ+rhiN26vb9QQAUqbMqKWt0BDs8lMA0Plg/wAaL0Hj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8alxn2QmIu0unxFV6zIM0rBRNDpBhJ3bIxxI9wHxzLCATBgJSKADLQSiYjvfcb5MD8pc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nHnKn3LtXuwBxfmX5iELi/B3F9wiGa8+IcSK3wA/mXHIFK4nEX2QaBQwVZCFVwzUwWkL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q4ODUFc4iMKUazHYO8K5Y4UoD33KaOwPCCFLkpdwaVF2Mvio7KIK5txErykuLhB7iwSA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gZ2cMFJVD3K1n4iqxpilu6j3UVgEKfEO0l8RvARv1CNhVRlfFh8xAsfUQMmXNSzjUeYN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x4jVBzdMoqnOWYmfdxlPI4l/At1GLADXMyRMNiXBzzE0gFnXhniL7jKF5mxP3HZtLLiG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nMKwwuGPuU5hXWnzMoWC3svi4AlWj7hhV35uJaleUJsnxE+TqWeRl+4L2xYCNhnd2aDT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58RSsJzSPJ44hl2ESgsLrNnzKagRm42K1cANNVgRkm6GXCLwhmUDq+4x/JzNQbPuEaAXf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HN1cDHJepoPJWyI42KmenPiBgFsaSKXfhKT5gh3dBtfEGcR1URQVog91CkcR1GD/9lqV3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q7QlClVBtEZkARv2zq5hz1Uyu8RGGLpU4lAuiFy8ShY48ttPzxBcIES5UMEPMbUxRiwV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0OQqDjkAiKgRO0K/ZRziWLMtYuXEJZwYm66TwiDbRoVf1CQFCWMEDFSHSCRnWB9xFBR0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xUVoxmF49904gYKrllWQJjhlvpXWEqoyBiiZGrQHEx5NbuoSronnM4voV8TWEl9MZZixn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Y6D5maFJdSgwH3AotcvMt1lyEEvSTMb1+1B1s+0MA+cPjzYsh+XO2n1B0F0rLBEwZv3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Zm2uiWTNxcnZzBu4cdTjGHiU3RzcqnOW4PkpC8MTdhxzHsMX4+I76i6rXqal7QzHbVSVX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VR5e2bNis/iFgOGKBl6dwqt7c5mLczLWcwsnN1nxFpKqyU1nuFqRhj5pGZqhvggwO4Xy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BGPVnETYDhgiLXxBPD5l8Zw0wFx7i+LiN5KX7DuPYEkuXrmOAXVKvzKfjVKXmojHcmn2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x2taSgT+4+WqWO0CrJdtExOrhrnxuILSXZDYp+FAVtyX1Yj8KYuv0ZsWRFC8EOINQYWV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Cg9uCBizDAPD/mCacaJbVzC6EE4dY8ogTKKy5UxZ+bftDM7ar5jAa55MyweaBrqMAhch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sBsDmAGDW4FEcJVwIXh3W8yhjSYUi00e2FGF9OMj3CGAbz+pxkxZj3HabLrJCqYpCoZx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EcJt9xst1xOjKgaKGJncY5lit5lws8hho7C4RbY1rsguXTqAsroqhymnO3OYOczccMbg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63HI0eoFgPmYH4hnBSZnfqFt7fmMC8RUjymZbmu4I2tgUjvGa4jgc+5buUqItSAPjEJQ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diKNcvMQtvuM5BtmRYdzgqmasKxncKhZG42OnE4mmWNrf9TU8RDIZnpMqlwLrccuqJ4v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zZKVfN3Yymc8KuqOJXKgqpx+IQfgjG0BPuUGlstkpThxuJMDUbhhjYC03cCkj6sDUyQW8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tNRSw7HjxLqBKN29RSkzHX+0HKYUSaKgeMQxsjqpgvUYrMfRKCpaGIgM/wBQFWkNwu+o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VwmsSoP5qG79fUQI4XVQUeynXUGAYOwaL8pKsE6FvC2fuWxNAdoQ3F3qXVC3xB5OD4qDU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6jVTg8xxUVQkTkEz5luK/PiJUSoNws1nFxqLdnctRXUsLssAs7ShOlecy+pJKxCtw5iT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zmXBSlARd9RaDg9EYC5zDNMBfBROK4Cc5ZYWZPMycv8AC1vUvGYbTZ1Lqq7mGTfErxqD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WwPTLard7QLMOmIYLjWmUQlbd1EcV7qJNiN2QagOL3DRlW8MrM53mNGf1qNtVruOFr7l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6GCFRFmZVQ4mNVzBXuYryfuKzSMW7zbLrw/iXiN71HYYx4ivhg1vFy8Kru4QBW0M1D+B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gwQzd01NKq2cDZ4g8ecNcMcrnXjcFLu6lmtvc1WgUVL66lvLjVSgVef6ilOGbiFyOqgW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XMHVkxeD3MthslBAXzFXjEMHbKCI27tWTZV6GHQ3VAe4B4NuBY0C4Ch8jKowbutO46OCr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8y+3yBg9xIXcXWerIe3F3npVMi+LAu01I+teDKST2meQ8Mf4G7vPwS4JrssX1DoqsDQ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+JT/T9/0htelowXzFTSbs6/lNEsECOj7IfOcqoFohbBwtPi9wwzIHuNdQXNU1mYnThEDc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G9xQ8rsYhtJi8SjOfcJCSxhJqIM6xLFtBxL2bR3DFbqtRrgtCV5ILVVlw3/xUo1vLxGt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YYdxUWiDW8Q74rO5RLEaxiKV/XiDDVvYS2WTA8yohqFzdmnXcwTheI6Sj5labKqOuamA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3ifjbI2blTcUi4mqGKNSJ9S7dwG9ajb063cbG3jqFIbuVa5KiNOqOeJa1YihpKi2phLk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wFz1Dag0TiND+Jmvd7ga6ULAfW/CIOoWykQ6oi3hxKOpQwTJsEjWMS7+1AYbLjWQeY3Ll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oi0XFBdf+YV4DVl3OdqVcKjIqTRUp6qz4lGOVtuUbyV6Y2oouIqtGgljaLKmJqO2r/yLg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ODLzMfyqV08wN9fxit09M7calmC48MxI4BRZMYeGCC+Mxo3gvDAAwx3HcsqjXEFVqpim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CrXKy7JtgQ40jn8XFWzgaAZ+ymDZFm/coqj3O8bqPhQeQmJMK4IwjibbNxAIb4W4xXsZ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fRMEGOEDXcvGWWsSjsMz7Zls+N8QC2JLBbbMEtWaCJYqFpG5e5nbZuc4zFbldi+OfiZ4w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vMAcuTI8y1AbVuqJnCfyKzNvOMDLcmZmrd+ZlznUXJRLl2+41dEpfcAy8oqqyvBW44BV6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14gEYwloRXNSwtLwvPxKAJHYx3hsH+H/AOI23V+yaXp6np1xXtdDiIGH5IoOs8ROwx21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XmqeIljVleKjmthdEtoaq8x+IlpFile/xG634xHL55zLu3M3TQwbfxmbyaYNZ5hvMO67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gsZQz3fhFwW3empsYrcrfcXCqPeZoXqCNF+OpkvOU7mATLnERFhR5liZsWZ2cvXMqjf3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5pQPsiDQW+e5RpTq7n1Hong0iFWHtGZX+0lgQ4XPqUxVwjCxQWWueJarVxS3L5kSpTuV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AsfcDM+vIH0VDm3ldnV6fqWAwXUXYqAuwFHDUyoUB+rhxTKNB7PEEB4Tsul5joZyF+ASi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4iX2NWr36inQMcFsykmmwqAAEoV3tj2rUcERpS8caiVQbMRpFyqiiAAw1BrNOY2a2Nso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K3f9TQAa4vmLM1C84fcR8OAgVCoSFpx+Zjy2qoNIi18Lf1CCBR0etQ1bBUYolZhqUqOa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JAx3EMUVDqw2m5VuBWZnK4PbKmCYHhEspZd48krkblvSYyYjNpth1UYA4vExKiJUBKci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YLxiKk0QM+e4Bj8ptW70EGhV3dQ0XEqBr9yiSa+Yk0nYdwo2cYEqKky3FGDTE5yYSyud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C9xWDld4lReIoYjWLY38y9W8wCkoEh5H7gVBWhHxAGvZLIlBvuPq0DKRj3vJ9EpAWNEv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6F/MBUtL+5QrdYKiEzhpOCcCVDMaY5bPcvAa6gMbVKWSyYZwMV7CGeZTSa3Cqw/w5/wCz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UVusxBGtSCjHMyK/DBvfAy2aOkAHS3JEvsmOLx5lMsJVUYmRSupWalf2wwd1oDNik9mJ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DoFiw2tcyhoV41HrUqRwaEbPMzhVHYwzFvEulfjKoC5Y1VSjoe3LHK7QFe5UVNAU4CIm6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0VF1UDzcTtbvDAl67Bpj2nFq6j4Q03iMpGU3EZdyuuIHNTNmZWliaotMZ1BZtLb6i5an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qBmRfUVTCXzFhXfxEolg1uERRiKnAcy4XAp9wBgJ3uDFZd7lUXF0ncOCzhuChXmruNRO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/wBxHOHj+E4LvqW1mqjpfqUAAnqBNJzqXzRfe5dKf/GoYrdyVHBmiNswHKxSa+ZXh2XF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5uBGncX7nM8S7pHFzluc54XFZwjHEl+NDSdRBl7q4hsYxyxdBnjzHGf/ANgvEK3Frd+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mXSfAwRADfUsDeuo0pV0OuZVrpbFCwz2YW4FvDdRAFHumIDYYepasa58S7DFee5as1cC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Ov6d8kqp+8891qPq20B+SACldkIp41wLlZbA8qB5WIzEsQh8mYE1QW2USbq30x1GBwc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9QtieEWC1ENJUixHoAdxvTZjd+SADmKzYj+biTB5Tq5tw5SV+b1EABsAcetzLVoGbq2Eh6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C1xRbu7nG/kJ0WJCZvw9omAGjnMNjRTiID4bl4G6iMxeLOIEBpcoIsDRFQk4vBKyrBdw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MAviI3maajoVKTO7P6jSBjd5hLCqGrG/qE5I23mCmuQC3Chxm5VcWdQtnm/UNANncTwL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SHQj7iZWhAeWKenhjYUK3kheVyl1zHG5bwe5hZYB2ntmwhiUyTD+4BJ3xDoLfHU5NrdXK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VAKKuH6iW7CpgJQzIC3TM9dn4jFTb08SoKyhRDliM2T/AMF+YmxS/uHanOIJTo1kh1WSZ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qBrphfCI6IhfuYGy1jWZm6lS2eaIZ8DcKy1ZhRUgLdVB5Avt9RM5DsO2VjlNbLjaqznt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X6hozQJu6po4ghKJaa8upgBYaNyjY53LTlMimWB0MyUbhBbdkr53zDLKWNh7ju2oeqnJ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mTXcdGYwZaQrhnhHwVAUYxBsmrxLADIcxMHmPQy+A6jQG1jlVcMx8HIwrcPKzeeRZ+ITp/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gAYFRdiqssOUyJVwF49zeBdVKlVRX5iApbuoVFPRIkCZWBxLbcwV2zeGwzbGMCKtwEw0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auIrA8IGlWwoATPF1CmBuxvcphVGQIIQtS+oNCti37IUtAXQwQKAnUsNcy/aQF6qWNcx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MVn8RZdPB7ihHqNOStNd7lyjgbCYJw4436gIIG7gIgZ8zvAenctDlMjZX9R4lWuXE2GC/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OXEMealrl/8AkbCsREOZkthTZZcW4c8WjCUD5jRdtRcq3YeYpA4LTFLIzTmXKcb2TF/M3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lKx1FviLTbXxGBeRORQQK7BV+IiUGH8sdubu8eoY4viW6u5a0THfUM8NpCy/MslK9DM3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tdu4rINPMAmaRdkblt/5EKxMGmWDd3eIBaxayv4iED4RcrrmPgYWkhpEVJGz/pcPklCvy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+4WDOze0OJS/wTXlQ8wGFTJl4S1sRsoHdblnqwoW6m5kBtqVHOm735MQVgfNAlyqPCpYV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7V2euplEZsQN8kVLlVZ2QAvlJvk8SpIj/AMnEPEBXM9E8OZ/wh25jQL4JfKx3o19syQFv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idgKOZYQcbslqA9S+goNVzHMwvzBH6oiGVzAaZiWhBdG7zzKLaLLKzCpmKNLVINhTooh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OFfVSghb4PmCEOcYjluD8yiirDHliJQWczI3njMCW55Y914xcYl6qmDRa/3A5Xg4lhb/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fY8TM8P7lQuGJlmwxNi/iI4IK+oaPEjNKUu/4aU4MYhW5dPMK/wCpUHUIoBz1BLZhse8w2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rXtxCWJ+IbYXbuIu2XMVfUbZcrYPmriw1DzxncWyxzjmYJgfmZwVyyshVMVlUZYFcfuX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RMEo1thOI7U6qV5YZq/0VPrrIfBHtZtUg9ImVctxnLzA0sglK1jMJgDfaMf2gX6O2IQPy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irdRsywLcJl5NRF8ypjrqY5ua3+Yi8Qo/uNNjXccnxBwWU7l27mcly/ubo5CVtgWRiDW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8whf4I0ZWFWzMxF8x1kxdRUnyhWVsZmQ1ItWY+DUzXijeVr9xtDN1QhBb29w2B1cuHUZ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y5WNRQYM5nsJcoVZ0xzKIduYAEsNG6i4wcg9kvtsalwthxKN0KmpecHYxaGL+kHIVpGC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G52AycsBuWXwmoVuseJZtmEGBqFekuTWAGXZZdXmaUzcbquI+wYJylFcSz34g1uIAu44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DApgbmVeWsvqVKomdMczGLRNlxAQE0O4ACxBn3G4DVHucuMsenzPv1OOuo5oeD1L7q5k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zL21mNWc3xMbsFQ12t2+CCEVcA18xpYDgmJvPVRrCuUzGC+hYZbpBqoGXr5Jhmb3xPow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6iGTMDIiZsD0XBp2YoMu81k4Y7SzYt3BSjVOouKx3LUfu44GqeCKKj07nBc3zcS3G41s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kEe0EquPMyigvgll4L8wAvXgmlZ4TqBtgVtIORQ11mHZBW5OEcoBYYGql+0rKdMJcAZy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79kqxr0oU+lpshN5DG/mN8HkCM12RsQtgF+yCok0wvvM2x1yj5IId820+CXEGEuY3dbmC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ehyHUEICn3LJ2poo32sH35RXR8yiGicfmJ6Qx4A48xbu9p4y38wOZzPQsNeYJx2fRxHo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UpyGncYLOueIB0utQALP6hCxVuI8D1GG41plMkgUywc29ToTW+5QNA8NzTApEa9IVvqIz1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GpzlZgUUGcBMPJTJmGDdnnEG+3GMSlpu8yxJ3GDYNcRWU5vviAot3zHv2kIi25g7G+YRd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oo7liPmBQDUJZ5Ipa8S5DQFEQWpeoGwb5iJi2MNS8TgooYNZfqAmTcStQFtIPEsQKyh9x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TBUsuXt45h2ZG5aK7+iWC2HRzEyala1gIMsqxJY5qoO7mBvc6hA0XEwcuI7sahnPFPgI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a8GiaFBLAV2Qlt6Qw9wpFFv1AswOy2K8xBoKqk9dDzNODtrNwB7GXw8TrEVMwowkqHRN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cSy7FioumpiKgwC3b1DIUtMqEzCMrICBVRsyemCXMEnuDXAAHmyN8nxEM2TcsuFtcAYD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Zge/mAqWuZMqNFTksqJlLI4GiM0y64DDKkYbukgwSbedF4a+pu+xlK6ZgML7YxCvBMIV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XquI3B7lOBA8R9J7qYdpfErpdwmW+MbiGqWffJlYDaKmR151KIYVMrcFJf3BK1vMwviV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1AAuJuj5OY+CvUS04O85lN7uV6pmZgc1ZypqZs8wFv5LniXnqXh+4tFzNZeBjSLXlmCib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5YZUnPMVbYpxCqjl0+I60U4HhjaqtqBSmIqr5zOMS/c27rTL1cxVNOcyxWth1LIpVsetO5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wFMAXfUufQqGWMDxFMLrOYFVkZlcD0y9NuK6i0LyqDVs88R8Kp7GUsIxgL65IsBt0gYo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+oJV8cyyz8DGqVlxM6orE2WrFkg9e4HgDgZQG2gzLbty8TY9S4jbC7YaWLbzmI5b33B0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V7ZsrjxLOMk6xiUw3FuEHmEqP0q5hBFqOWKwDIPcJ2VqunTG97ZAfUot2k1DrVwDAEVgx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hTJuxrUZ1RD5cX3rWRGL6C6vzEVmRQZ+YNaecOw3ElMWu0nB7qqplzpAZXEoUseJfYPO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TTa49R9mVoqfEpl5+HQ8ETYEb5CVL230uJmjxxBzWExc3DI5YiNsVLOGJyHU0HTglsNNT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kMQGX4B6JaqtvqK1gZckVQoKrco1bbfMIPBpim8lAfMy5cx2r3EgsL6jwF+YdiXFsXk1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Mx2r44jf3YpqE8QVgbM54mW7xGBaiwi5c8LBW9R0jk7ik+8zEFh3DG8r9RBNkABYjcAn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4huCl1DAmNimHJzDWQuUtxDvFR1boWI2r/stfRiKysyiloovJfMcIBckOt8MuAlzcoQ26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vDECxEhAuKuSCbNVuJ7dJ5zLmt2J9QFQNLpg5yvGZpwHjcFxsm/McuN+IbW0mdX3H7Ac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0NQV8BmC3gwBxUGqWodzBIUbrcQ8oap/UOdQXQX6lqHClpYV7gGNM0RameCXvRGH7gkU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Bbde1S8pIaFoXjcWIIdjWEAXQsZ5CCguERvkLEvCKP0rGrw4qPEcVkJVgVZr1GK3mWJwj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Kx6iTatEVXLeGZoMifUwrLl62m0vmWOxdu6lalKnUwkQDvR/RhtgA8RCn80cKRjVqpSy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TCvvExbNzaDOEeI4JVF0RWEhXkeGVe4bDUsADDnzEoJSd8REml1G+XlgmAO0XAl6gg37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B2Yp3epcfEXFGbC9wGg1TyVCVaLP4cmMStFgE883qPS5mLzzywEaW8YlhW5OYiwt9xsSt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I6xSLKLZaQwlpnbL5jXEvy8xU7NKwAAEAqXevTHKMtrUWrYjXBMO7+51pPc4qfl5l4Ui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+IyGFNPZDX5TK46pfMXuW1zmNgKaNZj6DmKeupYF09wra6KnOTz/sQclcnECPQ3TDHqOH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Gc6l41UFoxUoW7rjEuDLXAy+FNn4nbmaIXPDxKXVUk6bsho6TUVXKN4gcgeyXcFVyJMA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4JXeZqp7jqA7H3Ki5S4BFVLgEhf5oPEBSjZCQUOkgQ5WDcSCR1cRkuLyvVsQVDpk8dQC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7dNm4wZoePMwCy0bhP+VLIrNgPkjMoVUPmWzA9qe4vTkBYO6iP0ZyqOIIHLBkcD8Q9oVS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1FHu4CrQH6PxUsVXURubuCKhVPEbTOBzcSuAl7h+CogVOZmkF4MQA2AXxvlmAhJk2dEw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pdsUtKkPl+w5bjBDIBuIUIogmZYAaG4w2uA8zAoCAjGsM7m6Ba0xmhruZoRT6iPmogU7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G006it/CzL2cQEFJOVfuErnmBa5/BD0Vcw846mp4cUyzb1zGvO4Q9hiCemptIY4hHA3L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5pliM4lCqlXMWiqPMVXN5museYFN15iyaYrISHo8tOZctQ7GssDdXVS4ZvPqOHNXGcwd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WpxefiZyUrmK7ir7ilSznZMt00RxtmDyfiMl8Ghd+JVkYF49sqKGic4xEZsBgQDQlAR+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+BBAAG2+4iCqMEYAAzO8FXcQwZc5NozjNd76gKqLmSj+24Kqmy12xkLyJ8gx+ZpQrAek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GNoGsIXKR7cb8OPxMQrdYSq/qKphZYgcqyzDPVwezuFEqYar5gqDoU8pF0OKlMfUSjH/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0g0CbQZbqcJMdH+RxguCFofuIGpgHZ13CqdwgR4sMAhiusDmDXLpgNSjpp1dPUS3CXvT8x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EHVnuHKHuU2MphzHWgvMOLfEbc/RDA3tluAKSqjFjfqJY7bKlktwdxZBzeajQPJDNEKO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sjgVwPMssinFwOQE5OIwxes7lyd4SoNnvx1Kj2Z53RKMLn8xd/j+Hi9Su8znQ2RvjiFd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VQBgu89wGCGVZfSAKnlhTKWAfgTIIOuZose8RvfV4zFTKV7lBXNStB4BF0XmPMvGZnAP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xFLqvdQ23ibGX+RGIh39RjSis+YY5QYDCg+IZY+4uI1/2WxSSzZ8xaLd6l4zucjdVDwx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qH/iawMmo/8AZfUKbxvqJacETwERmiosmlTYpyxUXDLoljSXykQFotrG5WPNctREVBOEi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ZUMWLG2qL8VG+DfUUawp5iWgHCMvjt1IUVpcLSwHB9RozCo/cAlA0IxAEOd+4aAq8ouk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AfO7GYkNpioR2DW4JKClOEgocr4NzpCk8txmzwYIA2tYe9xmFk55OoySwPDfiG3mXGPX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D1/veXFaA0WruiXeMtFYsvbEc7UvJy+lTEYyPCJFQZTqVcSFVNwdC/r5iTl1wQdZmjt5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63KrGKFg25YJgsrdQZMNh23HKB6EU/MprYINzJJYhpjXgDAwAUUZxKgKN4llrFCXysLc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+KCzB6ZzLXWNsP2ZplI27+5Qq/fcRQc+4aAq8EUG1/qAy0WS3SL5PiV2WRVR3CpqoRVd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DvTEh0SZaYChQ42yrdUKUN5iUAh4xKXlXUvHCbMfUUv4YRDgNSquLYJLhu+5bOG4ih6i3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qCZYKXOSgn7hEGWQcwzQXfibF8rmAk6lxpIUX6mVCh1EejJfzydwm1dQcURY2FiUVE2J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DARxwPZuBdBlgCIFzL0LDUK4APzF6oVoLAao5y81CcbYw7V6uGdYJxf/ACK4+OcDuLXL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6dWlW5lP4RwfMywgIg37lC4wPEsA+y8cEu6gzLXLETACjcyZCpYXRcWllHv8A2D/xATW2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XPFQgSnEArlf4mBsx4gsxK2d9xpQ5a1AJKqZKMWk0puCgXQZ5gEW7ZI8lkG84on4Zyh2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Rq4NaDxLpZHqXv7o3C2eiZRVu2IC0PiFYyxFWbXfE0KjWeI1UnuHBYbCZSCuGoVsqXni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zVlxpascqoFZtmCW0A1ABZI52y2UreScQHxqAaNUHy1K1XCWmTU4dWS/g6jxDLmOkx3CN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FvuFy3Sw47jMjNAsfmIYMXgOIoLJjLLWrXyy5HlZAM7WiF9DhL265J4ONTdkvzNGM1F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gwz9RTwECXncNTVDm4oS+KhGqy8wUTWc3EBWAwS6R8SzFDccGOXEfCJvEt/+x/M8zFN8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79PuKJgqPITjZDNV9wwuMT9yuTCql8O/xEM5vzOV+oBcc8k5cH1M9h6mLgMTyZYfJQOYR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5ht02HMULdvMUbmYTjZFwKPTACiCZKzVlpfUWOgVDlXiPPGoNKvMGCRXJcGbdamLe4CK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Wwyzf8H9xU+2y366ihrdtfMcFT7IQXLczP6gpZd7DDL2lvtmUG+agWABjvdyr1Wq4/Vjh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m3HqVv67n4wKErHNkBNepDQocwtovqy5EqtXs0eD45hSrjZQV4xuPEBd9k3imHkIBQzW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I/wC7LbNJHQAqXxwO38QmynP+k4MoiZjvLfATbgWZikcisdM5zUBI8Q7eimT3MIFFHuV4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UzcKoLWYaXogDQ+GUWzXEdrsOCU4buEGEVICgw4gENhqA0fqBo3ZcKEykZGS5xoF5iaO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7gwNdriLAr3zEs/1DSESy1Sw9nMAUouXscRbbYhOCfmJlqJZNmZgBsfEe+yWpzbMGT5vU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iLfUa8yNtaXySho73HWratkcNEhWUPRgYxcGxf3BapLruJkblazjliXwpDPiFYADgRqR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Nzs/UpFyv3DvYYozRds9DZS7PMUX17KrgjUSoIcTUUaTsll+ZWJRUUfUUpW45fc0bfiK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4hl0TG8FttldR8LvmbNvxNLfcRDtpZYPuAaBqUxhrxOC7WB6JzPMckDJfEr7hjbot5lS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tb8SrDhrqEEDreuS8OkixIFbLlV8JM5XleKYOeXcpS56Rpserja1LEEStQIBBVcFbiJB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EAPAhFK37Y0Au34ljGzZFbh56hM2ppiNLNkAw3KAEoy1qCcCZjVDBhYBjVbNv4lQVxi9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o5Izg4i0K3jojKnfEVPJNGehXiBWAWu7eISzYO1OZdBUYYYQYvpHkuKsumJvqtrbgDm3J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x01ydwyh+Y/NTTH4hhanVOfEXfv7mOZfcL06mtmtXFb5n/BAjtXPiHnOSoBFVjTFmIpW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VwfomajL5j3wRdW4PxAEce5WU00LmSsxV3AsaMQc9H6gW0fZKvmWOCUwVh5lYu/EVPHi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uXYdxTAJ9QxZhmRRcPmG22t7sjaAdZbgrINah1QiogOtxhrcLZS6cxlzKTYVEWtjwO5d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tvC17I9VVsKjLDjVO/UB7CXV5gdjhCy42zZFsV14gZii7RnTKG0naGL1XXf6lRP8oQpZS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nB4iTCPAF/U1lBb0u18EH7onI8RGos9FtvjMx6gYQcvlWL8QRywpp3ELAlq0vcVADjj2v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ACwMupWMBEVFGFXFFNyaNRALnRiCzkLS9RbzZofFRlUHvvu5VR3V2PgZkd4zf1EUxEFi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ovEFYaMFRC3cB1LchpcQOUCTPEzhgviDYFuMblxTTMEGbOJcNtPJL2kNpcRL5GFc89zC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iirgpqm7XLVutQFQoxBQSyURysIkvGC4wVLf+qICfiAzRKVplmHUvofCVISnicUBjcxX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1mWNSoumZMGZdnpKhqjTfMK29cTC7cTh+ImtxTLXMoxZABLG5yRafiVbi8SxHsJ1yxpmZ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ylL/AFM0xNiHw1MoYUAovjcYxHDmZgKFllXCAsNauMW6IGYYGi/cc9LRCHFHMXPHSI21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jDVVhy4mYe4gGTyQwRwIKO4xiLl3sllZ5mqXmLm+YlhfbBatp7i4w/EVOJhfqXcirPzH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rqVYZbhkBJVbhAwS+oiNmlwhWBWI51NrYwoKminJGL4C/wBwgw5fTyPVkEG36A79hlrP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AC8QpTKFTc9zw1g7Ythp/cHfAMeCKAtbncAqkGl4gXVVagpATfeZelYtWkQFpPmNqUToc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5FEbEve65lgQdy66NYb7mGiLu5S6Bqr5YI/UvLdIx9zrO5loatY5zcsoRbGyEOI3tFJf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nbBeYIlcw4aaDqZt4uxcq3vhDJxSgYLkBiOro4hzLswEeZi8TD2hcBwEyypN1p4l4OJYO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W64Zl2Rrf1HGCAPJSZ7aBbmTzRQ1EWq7OIcFsHNO/Efm4vXEeJt4l84lYxHO5vjPE03i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rvPiVSvWo3yl3iKq7LmFsy1Xf4jbTO5sTGJq0LxFSmH0zGbXsgjwPK1B2c+f4EsBfcz0c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DvVTeHU5NzKVfklqgZ4KiKgpNueYa+SHT1LnkFdxANhXzGxYOHmU0T5iKkRjCnzH5Rcg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8HU+5td2eJQZBQYa4uD5RquQjTHFtVPELj20UwKAwHMVHCRw3BWmnbfqONXAxTysHrf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jvK8EwWQtdo7P9QYIalQgvP4ixOuCVLrPJdsoIXzgEsWNXCpYWo4g4KG6uGiAWarmNBh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Xaoli9sdUCrGs+Icgcq/aMjeB46jVuXcDeunDFEShb0rqAU1vqPgrjPvEGmUB1Kyo2R9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5AxfcDhRR1K3OQ4gcHyQBMMn6gAHGPqFvMeNZCOcmVplwqIpHbGqDkc3CIl2DHiaO7lg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KRzGz0iGKj5EOSXiN3K8oeoV4UnMyGq7ji7g6FNsvvrqZlOeohYfmK8gM7hau8xq1LS5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7e5bpz5jGBY6mLDDmZrYzLA0QMCBXR0RFLDKI/BJZE6Qle1Nx+bELL7hklqZDV1KjyJye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hG562NR4QRcTLGzdRCxicwI4Vj9IIC6qGG22YJVGJ9URxpDI4shEFDmpgG6RhHmWpnnR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RHxEWnJBthVyytClZg2azE0OQvIxI5JV4iWmmtS+dQv24ib1S1c4lqAoV+Zt3cvDn7mZ6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JThvMWwQqyUYuZNOm3M/KGGpSnhluXswkdaoaSsHRlNg4Th4fiPOSpwvR8PUI9nnDh7B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CtyuF6lRSqRI17XPMe+5qE4uA1y5JAKFDf1AAgq/qBuq6c6JSw2xeIJdCC6ZdEqNlQ9e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grI4ZQqjTHLZbytXN9UTPCFivB/bLrBFt/cb+OmWGVphLKjeolQuWqGYQLTLbGuG5fcF1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dSwqM3RpFY+mtViI0E8SV+t9cTWVtDV0KN1N0lR6EqmaFHcQ0qP2RkOWxeI14PLiX6su7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yTnucruzz/Dw9QUU1qXgGdQb20cR1jMUHMeTiVRVuuYuFpo1GuXUXP8AAjeJz5nOP3Bp6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+4HbcrVbn4lheYfT7gf0OJpiyOnuVgz+Ig5fmWNi2nhnOA9RQguSDC3jFRyYucIgnmND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qFw1P/bjBoRX4jiSqj4lkCs2GTqZcFk7Rzrd6lyZwQSlj3EVfEIAv1LDa6zE+mLEslt4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b5ItyYM4WE1123mAlA7RMti6VlqY0Dm+54+G+GU2ufMVA2ugSdbh0CxL39HiZ8AiGvAi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KhYpkkS3irxBlfCYF6TcQWpkxDfHg9RN4hg+JaqD5GJwnkfEElgu8ssKq41PudeMoH8w9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FmBduAD3CIdxNNxgUbhULz1NY7qPMwtB49SwWQKPnO4aBdR6rzazBvVjKrNEDF3SQuqI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fuJQWo0IDUVazCkaU5ljgSeHO6hVFAq4VaqHJqVGlt29RIyi7uVp8TL+aUyrSy6Y9+Qf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FhpxHVWc1ccBi7GHZXBimUKMLxCC1W81xCoOiWJ+I7kXCzzDLVS0MYraERsPFwsEL7h7Z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WYuq7ysePiWFWtpYkrLYviVhpH4g1AqBqF3TFeBuGHdRDLgMlT4uKRQcahAdSvMDX8kq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QKYob8zIuGhw9xygrdViAswHZGRQKs5IRloaioy+LeYWLkZmyeZkGsNNMuDgtqZImCO3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7HuCWspmXS2stLBE/hEotN4boitiaLwwBcM4llKMH5lNWJtGszFxKL0wVUMI8xrbHUrF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Tb5i0Pmeo8zLmYnI6Y0A8xw7gSdKMP8AobIgIvXXl/4GJhWZsTYwRSNoos8RLtKuXCu4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8wTg8kvZaYG0DuCuQY2DHLh8xb07LYCi7CWxdGcxF9l8wYaiBnEEsoLvHGLm2EmAc7NkU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BrpLcxaUJd+oY25i5Qs0LaOYKyfcsZXDLUr/AHlOeOIMTZzkf4wQzN98RtgsNgbfiJaP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TuCo0kOi5UIBLNkYDeOzzGgARE5gsW974uOnzHI1jxFWXLHt1MIN5g4Kz5ix4s3Hci+YX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XUVBusxcXes5l3dMS76i20Tmz1n+Ht1OYOat8zmicstq/upXVM5zGTT4ZRfLEsLzijmI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beQTLyzmtx3iZ4aOmXnh8Mcb3MnB9zjucVqpjNbdtz0ZlntLZXskW/ccNrK7DEvknxsy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8xw8ywESyEcLmGsYphg7mLs6KlXlDLjhFybS21Fho7HI+fDADbzt0MIW6YvQixD0B4ax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Mw2qUqaOT5YevHhrbqaTTysZFpQpfHkxhN4q1vmYA7j5iE7xibN9yzMy1UZpHgywJsKF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ApixUapipT4hqYoCxqqPzMsSmbWn1Au261RbtOq3itxsGjWeYK1ee5RsXcu/vHnuhlHUF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VbRuGkttSyimMzLXyENLnBqZpWziAQFrmKxpjhx8XA2qCoaaOI1pdvaA+y/qWdF6itYZ1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DruRE29pxzOEaeCUB5GcOYgQDogC80GLIeQj8Cw4YhaGtXdy13VRVCLdzaVdDcYVDVQ3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VPJKGN8XzMLECNlih63LAKcHiOxXHTcKrSbihzBiNyzRIQghsYjKsYqXDpBGrixKpa13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mVN3oOfh1DmNZE+iOQgup9CNmT7S5m+HElCDFUWimWI4FcwNHvMVAsBbMQds0D5bigRu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sKL6nByt9RAr4lYgvJc3DrUwx03dRQLVGEmVqu47dw7gC8cwbLbmWwfcpop3BrywJGdh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QhcqLdEe9TpzGaZmRviUMoFsZhXtK/cGdhVytHX8DOvmVmkjDl2MHOOBdMsRfaPmYqhT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ojCe39hP1BRksUw+4SYPgJCAusIPGOhuI6MV8RdjOqYYwNyhTNe4QR4cxJplLUlHi+Ils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NYhDhnZIIUMi3BoWhcqmhgEYgJRh4JUUuhbOJd7g3MU21iGPZ+oWlKOZYG3cpT2DzHZC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qdqoJd7DSu2XzUlrUKonhhFDPCRzqyj4gKCFo0St1toIQbCpnxidStA4l27uLkjrcVc/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iO/O5eCv3PDMJHRuOhzTuHF3qYFHHEW+ZfBBoIvqW0GPEvrFZl25Rj2XM1nn+PR6mxzMq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wmIWhd5Nzd3ObrBubLgaI1C5QpxepTIuorCZiguz1Kab3xBWilYlrKx3BxfPUGKM1qGP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jK5Ad9z8u4q9SsLZU8oN5sCyk9hQvKwN5NXuYx8gOBlRKiuBr5l6FP8AswUilGYyyJZd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73O+42q4VypSDamQTuJAy+DH3SDlL82uQ/oinsyVGB5rgY1jqphbY4OXGJhDD+ZrctnH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K6IrNjWZziKKxGzEAbzmjEHhKeViXXagvCveLr/RUOxRcMX0WslKeI9FCmaZnWsqCIAT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tiJVu+YmF5JyMeyGoqupRHCRFVUk1W2KQrLaygi3OyG67IXA81AOMuSDcplhgpeZQ7eZ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LggwzKhsWRfkispbqZZjFHxVRXsbnxADzxC1oxm4nopM+YQpGyKkaKxZCeZD3uDVGWah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4hVrZSVCTsXkhqgLYu7KmLq7VDrDijEuyH1Npc33AxMN4pkuEYUaqJFkMPiA8homB8Gz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ofNE0w0B+Y0BFWeILou1h5Ry0Pc2aA6PiAJdi8cQQ3kXUvUIMvUAwrBLQ5mNxK1Z1AEp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TSpoXcxaG+5W5+4wD8QIRwdw2qURZD0VcVi2dy5iJZe5i25mOoYVtQ8IMFHXcs4pgrxD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7lR5rJKFM+4YGbYtoGpX1MTmDKSYdxAz7jUXqYQtLnYq2vUw0+4NsX4iiHAjFg1/aRc4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bOxfXiUgJob7B6jMKtpOYo+O4OwyNTI2K4ihcvqbQVncoe3mUcBKFhTRUMp6bhDoBTqK2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VkuoG9JNg8LeIFp96XZGCXzQqoJjF3UqBoKjbZzqoNeHzB7T5nNmtBzDx6xtFvZjxGxo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Y4EHzu5YHUPMySRU6OYtZkChoiSeBSY/EqLSBdx0q6IRiVYJKCgpzKFNsXLjPEUILbEb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zHhNzh8Mu7pmDyxfqLmJEqsVNi51KkaYi0wRbcS9wzk13FwWVGYsrcc/E8cSy/Urkf+Sr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DhTl5Ji8Bc41nmVijHmEBZbl8Cn6hRkadMd1m5cqjDV7iEA8rlyyhWAWvjjUvcgn3APJ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FAqHCRMJZfiKUPlEzvfEGCX4lUi+mCGEy3SLcOpUAy4LhCND5sUCK28bmKu6XaDEM+bm+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xlXXF8Q2fKK18RSNHbC8QF7DQL3W4lUutPMAKb6vMFD21uj4IWrvZZ66hshsiHohcocp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Q56zBNb2stYqJnCzf3+4WEGrPxHFKANXV1M0WrdHksZMdZ4+IDXAeEB7Pai8vRwuNQLF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CEUHuWX107l7uBX1wfvzF0gKuM401WobZwAW57gPqA57lNtHUVFcs5ZTdGYyItWaiZO+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BQb7ii8SsXTsIFnnzCeIVqK4ZWCOmYZj6xArc4hLcVNFjcECr7eZb3u99y2HEJMLepZDH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UcARJvT4iBSjFkFowRgxDhlSW50W8DKljV2NwnbDhiQ5eoA58tcQHaGb1Bdq2cVFXVZyx8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+Kj+3dVuFLFt1FYaYRaBYiSBbK0AHcoSrtLvKBeVsf8NKsQIPGro/DFT66GORx9PIRBuM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lkEHKXiOH4CH9zKcyq2NviUrVBbRmKta1n5l2XDLI92+ItGQQibMKukVNqWzMZLiBhfP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TQQCgfM4o+JcBNwonThJVLMxc4PUz2V5mZlKuzuZHdsJYKFBh4ZtBm4QVrzLt/UdfRDay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UtwwaL7ly23uX97wTVGINawQqvX8WbG5vxE1qCEMFMsc12MUCcAwrx9CxIaWGq/eIYQW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nA7uCFBNVA0JDmJQ5XrUBNraXACo2ynBQQ3MDsVmtLHBi+McMLQSx2VMLzN1uXqAb5gb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aYANUUY3GkPYczdKlF1FYCzYlVBzHUdCreDxMZJ28EwYNE4ig4BFqNnuHGoR5DcYqMN+W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4iBZrHAwrSVxEgvQvMqXQ5aYQAS0SYoNLghjUdY1HiPuKVh3Fzerl4Pc4viPO/iKi0a5l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lh8UGZbZy8fmX0Ty4NVFK6lU6zL7nBc3twxcJYx3HHISsGyzAYwdRsDE05oJrrvCKNUN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XAvNAi8He4mLflI8c51ANDnm5WrIPzMDAB4mVMXn1KFVsww1Q1g3qM9HiZMGjZEAC64mg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Qp4ZhHGwRDro354RVktZHKEhrMqbVsOZbqy7ExFgY4kjM/nEa3Ew9Iyyxbl8fMETNbOtT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0IoKlPsZwJekr+klm0eYH+RTWmlreajQAZOo9sIVdP2PbGa80oZgGqfJg0eAdFzNvAxjk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CVJjq55uVpLaHwe2FqjHXUVYAMW0RJujLWajsBVK4hkQZZrEX6Z8ZuXozdNzRWe2AqV06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qB2jHlCtd7b6g91FtIJozMivMuQl3zEsICYjC8hXDqPkNLJdShu4thxfM+QzcQKy9wa2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+IrFfll7hLL7IGPMU4ziO2m3MPS5zdlywq/FSsKZzqBQWOoYAmTiUGh9w0RX9S2+XiIo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ocyqTzolhwSGVyIEL43K4DJiYmtg1Hhwmr7ic6NIko0DGpYRylLPTiWP3GSANTAuiHCz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6gNHjUawALvRFrqU2W+IWzCuBEsEVTbL7i6o2yyKQseCpetq4IAut2gkhjuJwfiKvi8VFw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OBCviUTQlikYwzFYaY5mb9S+Y9CMGAaIAznkzMai4s14hF5jr01Fiqixj+AXbqHi6Vkd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zAxxM7bblFrvLAgimkbCjaDaY4riALT1PyTWcQS85gVTXMx2m+YUlP3AA8QpWeJaptuAt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k9wjqp5sBJ8OHySnYYL14DyMqIT2ah/QzOAAdOJXmcptGLpmQoRkszECxaoMwXK3kLl/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fEoNBa4IAwA8y7mBpIAsXhSYBYzklQH6jvBHlHmYQxrtUGOaxKvuAHE/mGduWKBzR4i4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l3eILPA69yqoCwt8RFAAINQmmgr1XUcibFMh4lQwqPyiolYHgsAI0xeYSlidC4PmLxcxb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1S4lp3U76j50cS8bluNPxPuc5/EyWIsd4Ji+7RvzKHb2RaGal+cfw5rqKqLzzHK0/wBxU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zDCVoiAw1xLsusSip7nAWyVyl3rxDEsZVm5fAi56gXRF8XzFExs6YVQZvAHGtygOA7S2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FvXxH7fhXv4iufGu4Qiol54qNjjyAReqbcEra9aLm83LEkjk4iVCu5xwBVxoLSgvn3Kg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i1b6IpdgEyL4jQpH9uwzNT2ASPPMAHNkA+MTjR8RPUZcGhYDzFgAVZy/cGP67I+DRAN5Y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ACVMDxMh74iG9wCK+OWCUW9I8v8AUX09hMHgkaXWj+4rrQp3nlhpMNZ4PEA7bI+B4uG0l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Ay/2MBFCiy+ItfwEywsdwxQLMRb1HAIIXbsVyoiVwRRaNGcQzafCCCKZ2EUWQoAiBhyH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FjJLm5LxuBsYs57mC1BGmL2S2uru+oVIALIrS0yIjEvEwB3rco3vuoyDT8QqFUworrBi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C8yi0O4zSmgsfhhdcxVeH/JktfEqvTdQAw01GlmSGjGXRqZiCSnEEs1VM91HSADMT7MB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1E4in1L9mOV9ynJajWMQX2adMMT7TDZbcyo2LxFRd0zeGGTjPcb0S1pxcIplIb51Mhy8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FArNWwWtrAT2ThoP2soneA+AdzWkksZcHUv5bo0Es8ksV67HwRetyzISrEeRI45aXXEr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5QRxFQlZis6MRjWMS9yfUYpiGCxuKPl1LNquJ7Y+BiovK7dwrir0EB5K7lTLKNncMbMT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Aq20oNvqDeIK46GYl5phto4lFOZuWPdWQocXrx5jn9wJoORYsbhlRzZKYeoq2MfBLu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rxBt3cwXrog2eOJpyzNN58xIZHEuHtksoLU8jx1EkomQwjuOfvAfiZ62VW8QWnRm5kPCB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Mme1Qlbt1MXz5hkAq9gVBVM/MwXQclx0fpBkyXUr4VVmNzG9mX4MeJTnCUDdnqGVkqsEb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6rRaI0oQ5MwrgFkMo0AG+IjdEr3hlxvffD4mKRGXYbWfcLbRz4gigLUY7BFNNwJxLWXZ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wwJX2i5kZK2kLplCKMxcsb/ac/qX+ZuCcTxF8x2q4IpBziU/xeot3MhVqTnn+PG5vRZ3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fFy9z20PMBiZk4lBoxMFHEehb1EiDt+IaoMHiLSuoDgNcwQc24m5bTqZNybuNIUWMoN4H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3KaG2+5lyWWwNZJZQ0ymzIzkoHcGoAmXFxgEuDIRiOaZgcxaUEoF/cUE2FL3nE6LIB+koH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UAqqxiBW9qWvax5T2GAfojblTqXxczd8Lau12ywxbjfLDEeqbbhA3EUyj54i5AtoD3MBW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b+pfCcKkYeIYXaz5mZY/7kRtsheeceKyZQ6fbqpUgahwP9Zwsn65vuEBgYwTCVR1CMle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wXlhbbKLUMaDfEFhPknALdwUGrijcupQFOGoGTkTKvdxaKxwdRasod3hhhkz1FjySmRV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3UChXRhmlVwhsZGLSbOSAc73mW4F3NC8ncVM2nKyg0r5iOtaqA7HPcRiTWphhABiOi3D1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fMa0yS3EsYlrV0LbHYRtVwLBw6hUWOb7hguA5m0tOILIZMFwyACObWoRrOUzLB4e+pb4t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Y4NGXZuKmLRgiRdNcsGcPmUU/wDqdpglnIpdRR6LuBGmcnqEpCl3LJQiLfio9rsy6wj8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LLBXBYwdAu3NRRYspdamSQYrxdo+Bh9hUvdH/YaKziUFAeZfp+INnHicEs8wzUFQM46r3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3juFnMVGtEpVgXFba2kQNRTLndX1LL/cWK4g2bWOBxrbHK68TBF3AMLwJ4iKzawAHQsT5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oUfB6lyF4j1rl+BBAprkl9JQZiIrPMap5tl2VLwfcalevcqrNtqORMHJKCsV+ZVR8xBM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1IN2zFw+45XtVxqlxpHYfyeF0nsgcoAB3vHuAGZGER5Y/gI40GFGVFJVvPWDQ7MaMLVGF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aVbzKrQb4RwqELaa8spga4xjjaYW5jye6wqO64KKj2ESkY5IlDYphguVPhFvm/RlPsdGi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F7qcFxwFlQu5eRllEBt4lkoVQvqGLQHSVE2NNjiMi4IHUWjpNkFsCW5Ssiobso5iGsGN1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vZCCtOhZbHnF8S78znDPiLnWIbp9TzzLLlsM4mxPuDC2wFdQ1/Dqnc24tO5d+kj4uphKM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x8S5nTm5llaVaj2buNOHE3XfiWgaMRJldHEZC2OGWJCjddQbxdVFReT8y7Xb/cTyy4I4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SwaZeNfU2X7mS3EyU459wJVtdMU28k16hUEydxwCoqpe8Uxdgr6iWtCmoAqrl3PmYBXs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FYLaPCwpaA2L9wBFC9PymSWqaKjFFH5Q+vEWqHEXLCmG2GqkbFWZZDM/qE6MOn0EAGGv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ZTN+MLWC7HxEuIpfE0MUQnleT45la5Fp7D/SXIpS6XNe8ER5+RYOvmCwzDKMxcj6zKYJ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oDcHBBxMYMD7mB+Rsy0qNJjLxp4ElMADUByAUEoOM1Vz/ARprxG22Er3DkYxubJOUUEH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WPEKstiwFA9hAzuzce4xAsLeGXlzjiILcDm4LHD3L15ZgthM7AMYi5TgmenffUUos3mC5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UuQBfOJcWtULz0+ohpJGrjASnpm77viWCcahLunxKN4VyNkuM2yrFo0LFc4jM5pgwEtvi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4Sq0zKpVnxLUywdRir4Qlky4xEsDFt9xrIDzEYDTLd3eZUYmDd5cXFWV1wQXUKyCGfn9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nSeauVzBfEKnAtv7jBCFJ4H9IGi9bl53BXTRHIg3HPC/qAoqS+BV1C91LrKmOIWbqGtaWL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O8OYtN/EdrLu7iK6ldwqdGpROEl0+pdrdNsTXIqEzC3kI8hYtxNkp8zHYgi/iFiuKcRw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jXuXE1CBre5TGyZoj8QQGXMtQon6loKbjHAajqmHEXC8eHHuE+KB0dX3ER07vc+IQl3C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JHsVY4IGHMhkrQS8sX2lpBeysxeTDWbFkHabRbhFUJc95gWSWBAu1+YWAoFDbuAYbjBce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+EpFE63hqJFQ0Lq3uUtcgb9SpRsODoh9dCyfMxt4vkmkb4vEu1aMHGZRB5viWEih4Yupg4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XpBeIWddW4lKDZGWaDTARpHazQhqHXAN3NI+0ATQ7FkRVS91AWEWBzN1EbqLnmH2T9S+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rPcwpoAqpRFPPMqaG5jzjUH8z69Rcze5xc+ZxvWpmsF8SupjEvrExKUL/uJxfUAjetwW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ZRZ1xCtmpdaYZkBR8wASyDyEBocXqUwFxFnVcYhd4itGnFRXFRSBafDKMrtxvUE4rxGuY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PcTNrwnMC28UwoWPmok6p4ZT1l2t9pjBv8iY4phJfzWi6dQUl2bjLywJgIWqlZxVfI+WN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qxSuV04aErC8TG5lXVWgVdsIE79ZjnGlhsYhfUQ1Yzd1XhuF8chwncSKkE94IsVyAKDm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HiAW1a36gjUYWmirHxET1FgTtlZhV2T1LE6qBSyzaDwSqmFt+Jicv4lQptLuZuF1bEDUM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iKmQcstDDyM5lSr4riPdsG3Cs4Y0psgTCyJoBt5i35uZWOIAcHzES0VxcYVduJRdW3k9Sj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dREXdzGgN3CjCV3Lmricu8Ql3vMRFCvEJpTjfMWqvGbJTPm5lRrlIlwmkPugwBZxcK8Q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rbiFda6TBaT5hNfUAqV8SjhbECyqOJVKMwni+1QKymCKoYUMt6LUNgwHMyVcwdHiXLr6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Wu5RXVQNYobgrAaMxlEBgYhoLGrhiHma8HbV1HGAkbbEsbBB5XcBGdVUo6lx0QKLLHRnL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fCo6RMleeYKtpYA9xcpZ6uSKopgxH5DUCi4BR5uL2/jBHs0HMTmO0cpUTp8soVaz+5lx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iVXMUfxFp3NHL0eWJFdVv5l3Vc9sxY3qYf7DzLk7hCUHQy1kvBcVGL3yh+qM8EGaC65j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pEAWiDzgIgYm6MsStd0KoUGr1coKZqFfMZCZ3OOiWDkjfEWnBth7h4NhAVLxwR6o8REJ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8G2GLnyi2NNCaySNYgsXRjkgJc/UwQPahwk+YK7C5BuA2o2DAqlOV4dxhhDlysIGAcPdx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uWXwiwqN5biLsGLoMsqxxBMIVEXjcrf5RTIRW0p0wcHzG4SARG4luB3qUttKZd2zKy0I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4OGMAWtONkKAhGW4tU96bl4zOLrMWjjGZxf7nrqKzMqNzx6jUUxdxkqAVKCm9LLdD8y+5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OBcPNReviLjMfqX3V+5eYEyoA+CUdQZ1eT1HOG/VQvweRhM6HYSgtlj1G1S33EQcTCXo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JCjvWZkOqZqrK8wNfrO4HKr6ipSU51Bsrxx3LUrxTzKbzTiGQUbgq3X5iiKtW4qVgKO5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VKGLeZTq61+YYCOaIjGuJ1CElFyY+0Uijw6xAyXlKliIqRjzUatAPs4jnY60JpxIKWlS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ixUoWs/1BeoUcIokulbxcMEfnJP/ACZFwsXmK/1KRg8eIB5Gtxz+WGyJTVNwRaLnW5G8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4IOH9zg3UFN2FhTEa1lhlmG6GjEV8guljeYaUJi/lW1m/jv6Qqze/zDGUqZUHF1FUbPcd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RwDFwHA/3OcWkNUzviY2XviPhqyIyPFxVaLvGo7TnlgbS2sIi7Y1mrqZFUHcwU5wikg9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EoAx9xiDLhlKVLADBXzN0Bimo6cXvqOVuKXR6hCy5dxOBbupxKAYqbADzHQB8yrEQxcB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ht5JxDw0OSWLRYqtQ0Nb7eIiVeTEpOKa5iEV/RAcnjEJMVMnq/qZHECel2v0XLqtaylBi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TEIXg0gsAl9YmRomZGOJcBry7zoqLx9sFQP3GulruM1KgvxgwrUGr6l3Y0zUF69wcjMt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wXEEF6iXlBAZQW3xAW1+Y0WCCjal09RsYlvuM7HMZRy1KMMK+YLdPqJaobj2rmPEWnG4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4M+ZjoMZbhdIrQTEtLbeJZ4UVgCj+gju2yrCEA8jlI7bJhA2rvUwVB2sOhx1xUpgA4Ie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RZqfOa6mUeKDl8eIP8wHEMHRyyiW73ZL9cDlNR8zYZ/xMIJ2DGIwAuhLACuWUi/UBMo9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CkoR1KhYojcA+OYgQKq8QVAaLatCLDUK2TIsaotmkatlkx6gDVGcpnew8xMZ+y1hoN1DX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Rlex88PJqg4GFYqroRqw2rl2z1Kzhpic8+IGL4LZA3RBTUVW94PiFyhvRBho/K5RfNMo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UOKOJZSZzMYdeGXip/7ESm8R/ErNagtJvqcBloLOyLjM1cuvuXS2X4mgMxaVMTR/cUl3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1NguXILS2WoHMvNYU2QtQ0OL6g6wF1HFouXZpw9xs9jRLSuOoaB5IKGZZwnAmzDzbLr/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IJvXEwtg2aYgiar5hboeK2TChfJl8nmESCnthQAFMiMMVa+TDMkmHki9MwTYd1qXTwUw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AEwsLdCZbPolflMJBfRzBZoxoPiAJviz7oBXDl2DywRpK2uXUImz68QzwGFfwl0xaVWoy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QU09t0vuWZhAtr4iNnqUgXY4JS8MW7QhSIuNhFXASX5O3wTGqbrgHXqLclvTBZv4msMp4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Ew3nOJagovGZWDRW5VOZZQx8OY+AK+y9RaSZjLqGkWINlckJHRiOJakmc8RPA3fmKLWj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9utEAL255liHUzuWC7uOMtSkELpYOdEKyj1EPzqAs+4S2NOEj9Aupd1F4dMrAa6YcaCb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K+Zo0nmLW2jwf3Eor2YRF52sEEZQVMvt5ILMQxuChyTm5mstuYAtm9RlPLDxfzBls6lQ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Fj6w19wpLXzLtNl7JUSL7ERHwK8RLS1FS0KEltCuYFl3EZUy5IkFYXm47c1RMIVe2MPm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BrvMszzLlntrEIDQBTgqAIRVSt9MtLTTn4mqimzlOZqXTXeMS/siBi8cdQglXLG4AlBL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F07gsAxWiPY5wsQRVd08MpFoCxg7TNSwRxx4lnM21EY37IcMFMN04bPMyqw8YhAsKSAUR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pBkvuVZXBFKoD4iCqgoB4TNO2buPIuJTAI/Mu1xHRfyI/ZhleIK+PMquCX25u4CWLZbGI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Y9xca+yZjEVTnceoDE0tDzDyROZdgtAecXNYYGrY9QoFjUpWrh8xOX0Rn3MgrqHTKuk3T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UJHFYae4hPnFtno0Qkte9axF2+G0iTZfgqO2+3wlvjSmkiJ0b7V4js6wAtMburvDGZxVo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84uZgcXw63M+i7yxfdtnVsRqz6bshweAUs+YiMA0tsfURjFnafEscah0fiEqDX3HFKrw5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4FimSkJdTbbIeosajXkimCOZhRmM4E3eojMOV+Y5sX1xEq3HAiwW+oOa5lgi74i2dT+/4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Kz1MRrEqMpghQvYxZZtQmZbv9TFN6fzN65l3jVcS6cmOGc9R4vTM3TibmATFMdoGCGu5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TZDM3fxEHC+u4LwpcSqcEzueQfRHzdOpYcONQpXNMXO7epdTFXr1OKIUZ3jMM8L8w3zfM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4h2AMVNnBuzipdsIb7lRs+XaQS+m3RLYLmVojsCxrR+ZaMpuzK+Y5aEtU+kR7nUlxhsM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fUTpoAWWwVAZUWaG5uAOFVu+0vhh0bWGlbjcOr5j2VQqDy6vwQPC628Po8Qnwx3dNafqG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Qrehcr+AlXpZaOg4l+kaXkq9VLXsvu085h3D6edA+iXzdvKsvWVYxEnoraiEK3fMWYNc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F2u4UFDlylQAdXiOvpaBxLy2eZZMNeII4sxEEoe0P7ikAseAg1JK0JUQWrqEbpXWOZsI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k9pkmGZ271cs2oOqblEHXV5ItQWum7lGjXPqG1pXco4ehjpqchBW0Ta7hGuUUMVS20bid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HhL+5SrHKwxFqV1FZWxKlbfgDcEtBH2REK25LhqC2tyhIxxPHMpocsJAq4uSoXJ1LUi88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vj4JkS0XZzLZ71qVHl4i0HubKjhLuJyd8EQYr86hK2XWIiKAz/cxpYgvOK6TMsCg1qJC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PxmphfEbEFRxpeJmSUT8s1K3/ANjmEozI4KvPzWPuBVbrMCrMxhkxCCznmUS5CVwHNTDMo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kf2TLO61nZC0eb4lyUZzdw2ol+5WrFYuL1y41Cht1HUS6ishImyYXlVVuKsab3uDvFXC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NRbUBKbeYbvUTwH3Cw4L0QrEOWo4Cm9xWr5R2EWElIxpyyxOzsJjx7LFDB1iLwF4YcXE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HDXR8REh7ONJgnNMu2g14S1hL06mfdbaJujsIKqGgI4twM0I9MMOwj3nUoDBrE2rNxpo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ZVAEudhX6lshlw8SoEHVYhXWGkxHAARuplXi/CUrdGm8Rg78KIEbppv8wUQLBQ8wUbqS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MnIQI71qYfH1iVx38YQblu3+kJwPkyROSzB16ioOzGgQ2xwhmLw4jlc5SXJrC3NcwzAo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PlUQ4L7MM2gejA8KrmHDiXncNtRcVzM31NAc8SjjwblfLHEO9pyl01Pqfh9Rcd8xr/pFH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md/qYQtWhdwFGXSOISJPzGrvK5X+M3XG4pWaHiXZFcVfodynJhiilq7lVS6swNVxEphg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U53MV1CzV+Li3ZaedShq18VEOXEN+JTmkm6pnRxDFFqk6gusHFpoEWeYVHwECQMPLljt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WZWgarGIDS8OGKWLhQxc08gjrwQgKeYLJlfBgbWKoY/zLhkswH1LFpG9+YALwDFT28EM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LsjScX8wFB3Q+bbZhDI/y6eWKHBbWHD/AIjsVSld6hFeh14zMIhwuzg5rgiBshW1Y+F3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AHKqolFAtRb4AIiFBXGIUZQ8Jq0AauLfZXEE3wxGLc0xps6q4qrAeZZrfqYoK8nUIm7X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2ly2q+YY4gwrzDUpp1AOQHxGi6OCXc9l1mHPM4RUoGi6Nqp3Vkm0dNuplKLYua6h1GmI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1TPMuHQWNE1RLVTD4xABOWR5i+cCnEfiqwNVKUNvOYMV4zbHqKq+JlBdWwovRpG3AOio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FgtJvqJLDnyfBBjz+4tMNvUHJazKoLfiFuRTBtz9zJRruGCunmCcniAw4NwanJLeAhPn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f7qXgqIpPEI0szlbLUpDS4wTHRQXjUr6bZpeD8pE1bSyaAX9sC2FcVBT0i16z7imbmUo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TvqC5MViUcsbFR33Aq+iAxips4nGAmnHTHRjF1HA8Tu9wPJ8wuDeotsx0FLziC0fmYjO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FTrlgCyQFq6I3VmYYVzMCt9kDKhlJTn1qIDl5hJV7mOWHb/UR0+Tcsg+6WUq5Qov9DcT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Fc1Knm2u40wN/UNYMs9TOd02/6uDMIqlxKUB3KO6Gs4g5WjzAamWKOuYL0AQAwYVqvEcN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GwYW0qGGGoWggIiD+Et69eJamtSiBog5osy82VrTGOSrNpwVdIyzFV6pPWzW1EDgrpuK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7KJrJ4iS+Sj9yEittcr/ACU8i+Cz8wxOerJ7IQONlwFNnkZyz8aLbn1Hb8eIRzkiVd58R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8MZgVBJV+mXWLxFlxXuUS+b4jxOtQFhngmFK6CLbljU5zklxVoPUcXFj+DqX/API4q+cs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3klokNaI0uJf35g0xVxioouH3cBRiX8Up2481MNa+WWUoADExfnmXdUzwnMGgtqGs7nY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zJkZ8YlhQF8RBbKo1NOSvcbuwaZxHgC6dQ1yPMYpAwoA/wBghwYJQorgg7mQwZqpRPMF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AQ0NQDsK4l1LI240nNdkoOd8TWIi2i+iZQbsYNKmm0evMsHR5eZ5TsGGvzFDJc07U1EA5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DzRNXa7WwRyNK8g9agcrDOg/+S5B6jpeI3LHlxMZssBAK3K5zDDt1XUAqp4i05pL4joNU5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E7lKheBLgEbxOUYWlNXeWMAcS6DMVq09z8RuKlHIdoMsosrfEK1DKTMnxctuz3CKVPqf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qOIk5A1ECvjTVMZyR0qzGtOTUtiY0Md4A4qYFvzUsLb0wtJqrcsI1LydR5cJzHeTjMTc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dtxLnJ7lhCiyoarEuEzgtxMzV7uNBSHiLhBBukjFqx8QER58xUW2+L1Mgdg5hFBAit8y0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bmNcnDFRVOYdH9w11l8RHBODzGRuxEosceYlqXqDtjwWrh21M40wiaeGZ6sZQax+YnasA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m4wldRgSsxGfAu8t3Mwqr0ErvWJSHPjEzol5ZdVMhcJbRlaiwd+Zi4xSmzKu/cWyUUrH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zeNx20bYq2OJeh4nzUzacVzERSmfubVauEQcGWNkKvKUalmsfmUNpLHGUBlbVKAIDNQE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MHULPzUUylxa07YkbuMbKfLAmGTIH+kwT3DRr8SlkalhsW2D7LmQocLnuozHg24SXw5hS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9TUo1cBKuTeYolIvgbh4VPEQGnzmKsLeoBduGHQlR/8ABFWQqUgY7YmkM6dwDkIL3IoA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AZetQtUKuuwKTmj6eZcTGVfiVXQJe4hVYlYzG5ex5hpQOXMMcV1s+o1UeUQwrjAE4pmF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XcojKvepVHomdrgNIGSsDE+tuE6lFE47jhu7jVDzM9S/BdRckavz1HtVxc3VcTBmnc3o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yPMdJdLxFZnL+4cNBfctzbE5L1MI2zIUVOcdxw0y3U0IOL9w0KTzx6gQ0TVpuW38AOiX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YulIDXmZvfGoCvB5O4iQ0kQAZk5Y+Awu8qkzh48bnkMea4Y5RqCA2N9S3Fgiqlqab7xB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RNqhZB87lAt4xY8Qx4QjWqSq5tHQXhqCxUXjU9iKLCXN4bhimog8cy5aquGCWZEs6f9FR+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vZtsoPqYuQxc/Us1CzEMZQ8qZPUYgiS2r+kycsWKcAcQWFwdUXQIC1xhYej9YIz6RzQs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DAAoK9sVXpuL2/UN1bIuQaq8Q6itdzIZ5xcBECqOmZlYLbhlG4JYLWRO4C3Y9BKLjTa3H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KIXjuBAgAMRteNxIRqKW4PMRRK6zLFaX4hroOrlhKG4KtHqKKluUQtPLqUZObogArNjBW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CGJmFsE1UIBfDmqTYWJcRZdOICz7hVRCFRdbqIrSl1kgW93qlhoWuupYVdQTgVAqShOCC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zzuHt3zmNKaNRUbEYCabJS1auooLNMBvCx8qalwUrczRe2Hk5d8zQpXOdwNShJrWriXFd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YPcrs58EVnNIPiF4eJRnBL8pDV6n0RGOC/EvQpEI1UFMPn1LNv3C4C5y95ZYruV5EC8Q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ZRoDUuMKxqdEbrhjbhcHMpdDMBQsCN8R3iZG+Y8FcXBOty9rKl+2OV9bm2WxrtljZWZQ/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B+4DONwgOLxcLCt2YdtopPPMVvXUEHduVodsGAJ1fomCkGgh1qrhUBuBEOITSY9wWAVmN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sF+9wQIM3reO/hDpC4frnXpjrWehDQQuzM2Dw1MBK/KclXtCsSryaiFAtaSpvDw2I7ll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vymxlsqcrwRY8CxhMsX1N2MXxFuMNPEtNGPIwmAy0/8ApKWVGsMzEKDYbYXh/OVLEM1R9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mBB5XFgrYelwlZuBueGd2QGAJnMLNNHsMqqntmGbI53mAAmF2LcnY+IFoC2EpMg0uAiK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331Fv1G3VHiW+d5ubtt9RA6XxCMoOyOmd1CglvF25qaLx1UHol5LQfMtuVvrzMg46nFX6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yStMD4iG1l8BEBChbXNyxW5n/wATKKViOUtnLuBCcj1xHGrqWqDb7Ylq5iLGxzKoVj3K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c9w0PtWY44ha4x8XBZQt8xWgxAOmUEw81Fhta3KQ3bMCO3uUlBnsYwynHxHEVndTwnZG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XT4lABjljKojXQsC5h/w0HMbPGEUHqF1VmtrBye58/RxMgUc8Hlf6QgA0dekhvsCj6EV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UQZ+ZiyMe56OXzAGWcWlH9KHAxAUAdeJdxVZ8FZs+4mWELXb5RGTIYY5UHzNtgagOoeI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YChmXBo8URLi9i8y86AqIwUt4lFH8suzaXluKHgYB034jpu2LHP8YCjXuYEyXEXi/wAM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afqCRD0YyZlpg3GyX4l6wRcbgK3UJlRAvIHSM98i4hxHybQQUL3D7Q9xlQD3AtTex4ly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IaP3KiGDqeWiyGlLncdA5hhV281KjeSo0UW+pe8FWYgoYuTXiHbruCoVrMOg4TUwW0PU1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KgpKo/3NZDLxDYQEvqYYyj5jG5yKWIWqRrzbKA9wTbUtHcqAFIurlLsrPEtruAAsSgxr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vTiK5DrJC6K+vEF1CzmoBNLmoUYY4lhCu8YmgY7e4m5ooq4jdplnoH4JeFoJi5s/cA2L8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jMHN16hLrJLSFIkS8YJlGjqNud3kmAqFq5jZhgv20fEF3zMVgonOWaGncZx2OVeYevHE4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DQwRdGa7tLqaxLbSjv6dRqPgQtD0NidRuFijjzbj1D+LeO5QkxYpiuprgekuVoo7Q2J5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2St0YMdn4a8x9grC5MZsF9yNBAylMx3t3tDpNYF5QaB16mPJfmLKKu8wUpK7i1ENgML5i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ULlW7l5BnXqGKtksGnFmmLqfOyYrDscxBgaskz3A4FUHT5gMJKRhpT7VME21+1CN0X5n7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7kPX3DLYOHDF4PyJVy7qiKLdaMT1/D4I+8TlxiXOuo0tcxLYGtkpwAQ6mlcJABofMonMG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4qUr6l7M1GU5H66gDJjFwbYve2OY67g0tYlYoyRo4VUHJmFYcqIbY6lhXMSkF2TFYxF5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8mR4Ne5rVkQVxhhT1xMA5iANcJBmbrByqC5uCNUL1BzxY9QclXqOrG3UVtdnghsLPEDG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2CDL76YaHXoy+obE+bKmqXhP5RAXDGHUpPzUe10TL7+Eq/bmZxDgYbeepjBVu2+eVhHCZ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2tKqZjM4rsOf+oJcyhRUfswbkcLPRbG+BBb6F9G2NOErdm5kG23MrDK8yhlluLmyy7dXL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lALYFEaEYrUHWKgv/wALm1Y8EufRV2EdSwuuYRxzBnLEC7im1GIELirn8wgwnBd+pW2aJ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tqd4Q6w4gRdLjuppKm3ScSpoVcqspzDugHrUUiwmouUnpCIKI+z32y02SviEA15qNisV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YeIW9AOYq62gKcpLIMLhhOcEFIH5hQo+JddqeahUwNupgFqphY50qBdiXCSjtuCWy6jzO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u7jLpx+YJRLzZ6jU0eYodYgCUX6gmyqZZ0jzMdLT/UoZQU6yQzXMoqmLh36gtlYOYDa6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KaV3ZLiXSLq7ZYBZhP1AYNviXNq1HrfqHogOfuU5GVLF5L4lCwsuiWMciXW417xzKurh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S0TJPELsBzprpiVu4KtDGFOZTrTKTdXEmLfc2Au2IXaC7WiYTacPoIM1K+TFS/slwstL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0PjUyMq8yky5gQ81s8QQt2JxMOTjqZihVw/ucRXBy7IlcEpHRKF6XgitP2CNW7cDzDtY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bRtLcGRcXfUBoVeLhoiUZmAx9swSOo1heZ1nu4jjMYNp9RDYxQbXdxbmuTiPMCKwky+Dq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hla3DsghefmCjZD2hq3sYJUPawsaegzYuROzKHqJYMoFgmUEWeyqlpBAXpO49QkK+OMx8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NfUU9QqsXE3rEC8a5lx6ZzM3b6ImruV3KpLx5udmzdMH/LiZa4ljFwcEUoOOJZdFQuOA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oac5jFby8Q1miuHmIVWaYbBD2zRKqYsrUtH9RAoWVV1G7t56hbACcMWzS1qbtPqZXbUZp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XPxNgxyO536uYrA3Eq+P1N9XDeq6mOT/AJLVxUAvH5mYGLs5gtdX8xENLaWFnaYrqpoMy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W3a569EHS6zMOZFCZRiBtPn/ALLOa32zy8S3t3E3MNojD5eJvDhjdPmFaobts/1C6CeW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uyupRcZkQNovEC1jK/4Tjh5Wl/kSHIRRbjH6m9p6ujy+YKh+xmVSx3HdXUdjbh5ixG7g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9dS1AqOAG8YzOeQfzFCwFdS4L3DvKsVc54zAVrAbjzMETsItl8zJZn5loLYOoKoUqAyr1E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ARCKAUEbZnxBZ6hKqGYtxy7n0QFePiLfmXbKmS65zCNVScRjGDslXCmoqylwyrXJDJS1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FibTVrOZas4OXMzFNHMt1EyQWcMqYSjqMjcub1DAHHuLe2IaX4hZearMsqTBkhiiX4iA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5cRhG11ndyhxjmW+4cwjFt6ghRxBAYis4+Iym2XboAhWtXGtDl3Uw6LipUyMZFrU0y86j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GuIaRNxiyG6lA6eYhya6mZpr3BWhPaHBw8JMTPpmd8Sr1xMDi2qmFkvzLRVrUbwZijQnZ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8TphiGTu404fYQYfupS6f8aHuEfXRFRV5/gKbzMrjCrGNxfEEr2E44CYNB4xxAHt0HcL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2HDBiCUCkxyPmA3L7jIPax1OxWCOcQAa3KjsO4qjTq5oi4Npw4idUB4yTGE8xllp4YvV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vqXkrm4AeIgyL+RDAZzcoVlA/qBWrkmxjxCrde58Hj+4VFN8zDgV/UQubISMl2PUqcC26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hM/1NvX5gEwW8QnkoVjcrBKL4VH518BExDAYvyS2XMbzFVEcJqaeeU3L47OHJF90rH8S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JXYC+QZguhnnyRsU4iIwe47qpUzHU5zhlZdy6+d/x4JztlbRq4jeMctQDLfUFC8IsyIL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jswKCiV7NI00Zly5uNqy+ob87mMbc5zMtIUdQDiscIbhtZmWIrcMMWFncswdeJhksfqJW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4jf1EHER6nZzMZvXfUp2M4S/qYhwFW9SnWbzG7W3TyQgGuS6zAiJ0LSWBLourgQFeZKtG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2A+MqDNvEppu7V9Ee0lb9+6iIlvlZ3bg+I44ColfaxwrYCtfPLEooWP/AMkev/eNyhCr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jAQTWegMVGq5upAkiAakPJ4jEYSpody2WthECNCKXwvqbJTBzG5DHYwCgzMyPdzOTFPi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uPOVtamKPUVLkfMwVeXJcq4siFswjsxafuataxdnUM62OZso3EZYgQ/YvGPX+GF1jM6yC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kvxKLuyPBPUtcfKK6MrVhI4IPNy/Bi4jbvxFJF6mJxNeYcJzUriNY0DmCMQ8eYFc756m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I13dcDHLIRDIYqaK2iaKvcYTdxQwkEAVvjiNmCINmFXELF7xEVLYna5mZVsudxioXmCyB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yJb3M2gdTJhy8z1OJjK077llLbruXFqjBwTMAu4N0yQHrZKuFXqU2pj8yx5yxGROIg2y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K5uELXe5Smj5hm03iJtHXTqNgV9wE0hey5wL+YnHfMu6hKGg/v8AgNLGMu/mbBidL8z8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O2imb+zxMr7RYHb1BaBGBrKZjZzdRzrcdc6HiVKV0ILUsrGQUL5i6ULyYF6Ym6l4KMa8T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POZTBZ5OSW8uOJmbfqMqlrzE2txu5gJemW3mY1xvNSqJjAt1NILivZW4XBqbAUZzFyEy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5n/rqRhQNUUr+onAnTfMVCr35HMS0b/MVE8wyyr1PsVBSqx3Nia22ZOoYGmohWr/AMlU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HQg5ElriaT5UzLszoIX49dSpXUVRDPzL0YpLbEgsHDUDJZ8H/Upluvb+I0iGm8JFyNyd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kgjlnCNe5p/y3bsimxifDpjFnQTSRzpifPmAusOZnNy73Vy7P+T1MzxBzAx4g8/xWInh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vmVL0Jl4kKNiSqD8RUoQchu/1OrfU1qIUVm46p4gQicEXuIy2L34RqcuF2e5Tyj6gHOI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N5xHGStOqqLxitXKpaN83NX1ESn6nF39y6PMFHiBUD7grBZ6Yql4gtCUdkuL7OcmYkJx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+2KxSuna/ETWezI3i3iUoglK1WNhRf2LiX+7K9fllaNxa186CPNBskdOhHYllnvKy5y0q/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L0S0q7e1eu3zMKh6u1gCLVM04r2epYcIxdg6Jysq33ZQ0pKpuiGoGZuBYkHGM0IvqYHT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H9IYFyOG48ieLgOaBhzWJutUVHm5k45i5iEDTSeaJeW4mYWMUgnfEbjxbSg9cC5/yHol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cDFwzuFxcw1Vwt56lpoypkPuMcGeZUUfEo4ZzMR8VmY+H1Amq+Ah3R8jUaQ6jZcPrQN3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JZj8yi8XBp8+IGEvCUQGdy6CWMK1dRQujhIitv5lmB1FLqKrLmOouuZdxC4iRJniLS/d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vncL1lmrMGhyA3Lhq7n0+YHAqv6hVSreiEBW3PUAEbqU7KQyRxB+oN4vMoBmUa5d1LBNF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xcQwLrz5mBA+4GBAKFxSIuZQxL0ZqKKdEU5hk3m36llQR73MjIOovDntiqixeIvRwRc6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ZjHGpli44lIbvJUvRZNKWu9hIMr8lAX6GPQKc/Ih/kPI3exXmrhj1Gz1sxfRMLQqsLr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2+EA0pD8xWq9QKurwxmmFDB24EJso8myZt3XCRXZUaN3ibwa6hjmMQyKMw9heZyCjqF5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3B8Npx/pH6eIdmFs6ICgEckbRho7lVNmBthlGlUunuAzLkYGGorQU+oJg31NVa9RptnzFt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5gHargLsFSo8b6lWg8V48yyXzlwPxA1UaJXA9iGOFek1EyrGLljmGscRuWz5CVK1+dkOND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oTeh1ZKsDyhfxEasd35ifXSqOB1DQ2H+ZhVfCmEP7igMFmuRGvuJZ4iMfcRVkFXzUXJ1v+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hbNXUDGWZTPMsvCkDZq/jUGDEx6V0xNgF1PwRaKWIAU35g8t+XiEGuEucbz4gFZh+It2C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RyJTwmYNi0p4lZ/yJSm6Qlp5DGebcoZ61KzX6m8F3WWICq2quBW8sywGYXIYYJmQbZQbF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8Mz5NhlXxK9LZGXqIIEXgsPXETOH/uQNqBldLIVJWK7TCOUMRsUdJ9sDg2AW+2cuh5Q9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2MeC7B08G1gdbrEzdr/USmqCN/BB67Jdsao5YDLtBl5f4mHhbWbeiBQKS/KuLIwgaRTZwS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G3qkRZ6dkOaN7P4XkmzWyEquDvqNJ9iKeHJDXgMJ0yxCG30PuIrtjq/M+LNypcyvzC8xa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S4hUW76iRI0z4ETm1U4B6jAOXEG8zRA19Q4Mw1OiVGohVVCHqC5SzzNwupGpatLSYrkm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2VSajGw1ydwxRGLigzNvCXIBXppi9U+ESNGMTdycRyFpzGWBuYG2E3t6l4xiIWVHAJeu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FTk/glYqu4LiJjqHUdqlaPUrNbQLZfQxW5bzxGwX5h5lDM4Kl7lrvuWvKviYMnPEry31C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21iKvqVJmx3BafjzNZZ4gKHIWq5bTes1FBu7vCRXmWEcV1ANE3tZ9pZT1EhuqljYxcniO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3PJ8QKTL8Vw15/yVdMgLww01HcNhS/3MBwEsXiUuiwKkCwqKViLaDgl9gaPkjZgVZguGq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zuNYwk4D5rcQcr+koRAR0A9s5fOp5NR1TLj0xC1/ML0qwXuWLL2YfmPHAka6b6Jir43M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2yLwXAOKx7VwSwWuXTLgEpDtuKIABnCYcyg2/hKNgHdG5QwTWNZig4H9zcfiC1KvMpo9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GYogXK+pd0VzOQb/AKmIrEpaNodEYtrXPMMrAckICEzGGpSsLMW1CKuFFsm6qkDKRrpJ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JPJG0UOVaPiOpsw1Hcqeib7FIyWIHIHZ/kTBVvJNx00NRzySrfFxFRXFfMzyidm+oUYz9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qgnFLXbFazNvUVDO/EBCsqx0eilTnF3xL4/EquCCCBAVhGtjBw6jVfuDjN3KmqinxMqi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GObqIhdj5JeqoV1/Huq7nFm9S8LLhgCvEsTFwBGlrjxESnJVCQhQyzcFhMBmZF3pTCB11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/rTMIcUNo98RSv3Z2+4QrZMh8QAaaOh3RD5ACsECaPwIGudr/ql6xMAxfmOIc/8AhrDG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7njhfne5YzwGnAHAdQ1W176RxGgN6RHkYDflruKny1d16jx0NT3HH453wygKxtKD3KGtH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g258odIgfDVmr0MKToTG5NBv1HVW0hgzBoxhYuTmF8czfMUaL6hhpadxxqHvcsUJRmAiw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64llDvTMUZW4s5jTcPcdOoMRIddRfEL8VAj5h8wAcajmwQ1G9WZ8QGbydNQxm3zBMh6x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2S1ucU1dQJrvqxpihaZJHIpdVKOCNlQrAmlscCj2R1lqOgMPPc0gS9w2YPcb5/hfqP3L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UyigMBBIyLCurzqpSzj2htS0rmAig3cofZz1HsHCxGrtTqDXWe5fsj14uIsbuWbql6IO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42ZrAjfJKm+dx3xHGpj4l3lqCMGY0NZjGru8RWrJerlo5bYu5WMyy4GHxHdhaN5j6Qyc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1cU2PIBiaC+CIssdSnY0G4wW3b2VD8A2c47jaovI+yFYUGv5lwW1zDoOJ1DhK+M7gKUt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vZ4jpkX4jJpsX8dy1p3+5huLqmEPmAJveJYbDAk0kGtWKTarBxBtzTc0V7gxgYnbglzV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MA9QFrxqo2QXSFw3LJbf5PuZiptKXMiK0kZ1Fg3eIQ50wqE1niGOz0y4O0BcKNsFCOjoh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3hvmYjiq2UG2nR14iWtfuJso+Zp5IrDQbXWIlk5xHXglhWTAYrpOZncNaPk4iEdUNPyR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jC0LogowIxXodxZZejfcvuNir+5xr4mVbxEpnPmUfU3w1AfZ5h4/M886uF4lr0l4LCOt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NvxLINswYrbzM5UCXSOMSiaE65gIc1CmgsDSH3Nt/cFam+4ArqNHBjqUGRjXUUxeMVHC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6mXNWbzLOxmF0Equ5aK74qJWC+vENLq4EoPqX4ZWAMxZthe1w4knL+yUqXiyfERdEZIZ4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BneI6rKNwG4dhSwDJnqyWgdlJ8XhME+AKL7e4AZZ5CdBBRt9sLz1DahgyBl6FjW6DuPIp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yb+Ijc5YbAkUBaviP6Jj5L+TxKMb1hG0HMVZuXpilyMW3LY6LeG1188QflGynSR5lcP2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ez/IVK3rPvzFxipU3r3OUMxXW4JH7m2y+4QwCpTCBAVTNW1GIwsVFgo+MUhsGpbv+Pvj8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Sszww1/geOYbRDbOOIU0ZhCjcQYrUCu7jjVRixirZuEo28TMLCuYVSbcVMrbbaEqWBpp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TJOrBRQG6Kx6DbrZDLQGVTGWhRZsfMrJAYvbEU8aSql26+GX2wbfMwc/x7jBmfZVcwCi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xFcVsI4mJLdyS6gfiXAzuOO24VK7jUBwRbZWXjLmePncorg5zNZuGRdVcPKwL3lgccQj3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MUEuO471M65ZSlBnuDc2UdRQLYzjUNAiUqsy5QwRXBseHiZ4NaO63GrAeCDZzcq+IUbh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cC8RpL+RjpUITKzyuNoC7bb8RYDtmYCjx3ArKVTw+Y2jR13KPxYNLj55s7xBOxDH/JaH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CGbxGZcWAYlVd2m7jxLvN1HZk98ErwnIxjLDXb1Ohdf4JXXQXYdQg2LPGWDlNMWxd/8A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oqCz/ANcM7xLuhv8A2OaLqLat+ZaEdDxEm9yS9BAXbDYodvc2Gq5glkrzAdi/UJiqiNmZ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czJYr3Kcs23M6iDqN1VpJ1K+wGUe0cK2uWXxK3lh/tALBlwWwQOuAYeiNZeYvVg7f063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uWQx75lrhI6s7q49sfMSyqxHK59xKqsxM+9wEqlosgLzh4mKGvm4/wDrnPc36xDvMBTw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6i1eLzUE2Z6lWU4rNkBNbiqN7mL1h5jljcTgdbhyGmDrQrC6jxas9Rm0J7iKce5yQeOUK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PDBg1fhlFl78wDqMFhx4lgcDzBaF3xHTN0q4saRFtlKgbzxArf2iP1KZk9EU4GV0YimO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2P3Qs379Rt4VqWvh4Qm602fbzFQKyqqcKYCh6vcNRtm2fbx0SsVOqge5YQnlIdwRgrLZ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HB37gJJbAdr6IkFXreNmNcJoH9Q/cBtdN4PccaYQ8OiUDClHaCAAFgXiBURd0NH6hBGyz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4cQX12S8OnhiBXv0Ib9xqqvb+IFhOncAxMf1A8jK7i7Ay2QHF3iYZxuumMfh4cLZGUBAkL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wUxzOP8AUYdwLB457iH8VOZZzBnf/ZRMkCkS1qZHU9AnPEW4xDAhTBODEcsEX0TlhK5L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giAG/GCFA3OJUVg7lgEftF9dXx9Sxk3p36ZeDBJU48kscU1kjZav1B6hn1/CicoSGKCJa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+WW9eYLr5IsN6uZuZRc5gmN7JZCG3OYo21AQeHZOHXUOYCMTGOZe1b6l33AvhWqYAYZqp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KVlmfH8eW58zKommru+IBZZXuOAbNzTB9w3RkNxqAeaiGUYXhFeHuNFbIrlh7j7wcQFh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jVRNApkyHqEWv8nXZAWN0D7lTga5Oe5TI6Uguw5NofNrzEsU9kDDP3pCIIGlPDLx1N735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CS7qjmEjuyFoVVXNxKW+l6IaooA4l1n4lZtXqEMsl5Bj0RDFTZ4mwqsBXUsefmbB2S7r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IaRG+Xrcw/wBQaKI4yNmoBNfMBAK5YNaUEOPPEolDo8w1Q4vCOZBfkiLHkefESjV2GyJa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xRZVupVIwWxgK4WscxwTWS52BqnMx5kOKHxm0eMKtdZcLuOkCI5L4jWAjl1LtA2KcPqC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UKTTWI1IWPqMqGNy4RHMGmiPMTVjUrHqcajqU1h3EvFVA07zUq93Mg1SO7wzE0dXLWbe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Qp7QyefuF57JWwuDGSoPw7l9e5V80+Yc9vcUUrMtswKFQzhvmEKMuDEoRsaZJUQt2MnzA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ksZDPmVVm7ACJBLLYheaSGamWjXEcks544nYdSquhrbGhrNvmegssgVPOZzUNtkI8h0R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Hyy5cLt9B5fEpeysMqWu6VKJggMA/I3F65u1dPEBqtB6J6bh0xOCMVVa3j1M0fKI+3cd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ofdSfVsHO47r5ZiGsShizy7jqEer5irLL7/cEcCCV8aWrpv6hgVLN9iJ6w6aW91BEYwD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/+RIJLrW7+5YhFRcyHS2UfBBMHTfI9zLxWIDlxNc/cH+O5qsAUsGU3TiHfWZkLl3j02ih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v4lknJctiFGBpEzB/nwqcYNfwa43KHiObbj+DhO2VC1HEdYlQDkwRrbAxTFQNmhrBBs3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kJXjXuM8OcwCyUuYDu9gihVmBaGGhGgYZSvU4sSXssChiUa8xIc2qrBij7loRq+phDbD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FaorGo6lXNNy9WZiiskq3eZzkEMsOlBAiFcYvicPf8Za+psyVAXJAhW4KKACMd1iNQ2B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9mhCl9tKPr+0NmI23nx/qB6Jiyv5ZmGCoKRfu5+GcF2Afry/MKjlGGDtRclWWl9emK6A4O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ZGwZQ6Bk8lxqDjXuBRBedIQAEQHmCamRegl9NlKMCFzLscrGUr8rnZXuJUrMpq3wstGG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jpFTqFLjtTMm1iOpvNBOyrZqHXIXRt79xMnnVx2fc9KM5Q5TBMz7qhw4JhFzvfA9RS+r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EvX3Fbyx0BmYItcPe4gMvxELjUPL8QosfcRVK1MDO4hXOQmojiNsmO8QUHE4LKOtxBwt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U9VWnDcrWiO05iAhgAjh6ikW1Q6IFKhVzK6FlZtHUxfF8tiJXDg7xo2XCHHUXMqRZipw0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9osrZ+O4OQNAyjctZMwaGqaANxAGrHriFU93U5lj+IgvKBKsqcyq/Uaoxb44lPqFbGApd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MFCMQIfi5eL5gwMi+JQhbsRON+bg+vU9amaxlmTd/MDyPcvI53KUwxdR1LV8wjVPh/cI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5hUHFWM17lhIKBMX4ZSwe1gfJOf7As5ics5lVCZcYgrjXJHHMbzww8oHBLEb98S+rVEo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T9RvT9jX+xOdZ8JmQVLfcsBLOeY9UeVaEaqDSV/vGssOjo8eZUd8YjSRUr7YFIhQ9C+W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9kDgK8RuCNlj+ID0ciiPPYtWyvEXdOEGofMNP9w2zScx3g6iXi9Qjz+B7CAUh6nd8w/b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g3mzRu41VoFQO6v3AFXBGuSK7ejtI2W8y1Kbe4Ks4imueZfqbE5nmoY0Va3zCyQ3Y9wK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5FsOBqWtOV5vv0zguHki1mDT3BzPqlDOll/BuD1BixbDKAcVP/KjnpgGV3r+DRiP5m4B/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lRExKZUBq2O5a0Vg2frFnGJjMBmRFFQCbPHg6PUAiK7ZYorIJgjhd5qG+oFy+uoppspy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aW80/wAlAvhyQNzMVTFAYBAClkz4g0kykN29xwug4YLyabqUVZLvA8YmR6lU1xG2ME0O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YXmU8VRZeINVeZb5hVVjtOIzQ1REKt1FzQX1xDVlBgB3oCX9FVpb0u/xh4wAc/RLueIX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OS0zFWyCtfCKOMg/BMkQAhYAHw3CYpG/dS2G/MdbAmqIGJ3tDMrLx4FiOHVlPMVuVrcK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uBcvGyFiLf2iirp5lBVDTHAXBpuVKDMek2JdyjThZpxKO7jxU3HP3Cs8jslFkrqpgEcF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DcwHdrw2G4QYlYdEXd3Ha0/EG99zBVzDhzGcFzOK5pcwu+YLLN6nnlm91qchb7lFlZMfZ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9tss4f8Aku3+odZXhonb3hIuMcBMbwdmSHet5R+oAUXZUJgHsHI4hIzl15giBV4jtcOk4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JAFUcBT5onciwNKcS1R2Q0+4rAsYc+JSrbp1ADi48B4NcTOVZ2QTbD4mHOZa1i83Lj/J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1OYYcTgTN1klUOhrqX2VUrNt47iXy3FXNl2y7i8BmFjRz2wtSizcCDeI8vDNOOYrZuqh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XYNtQaWy8cnUaoNcuPi42i7Crw6imuK3RdOEizIxWqmCWkFZ5ImA4lo4t/NwQm6x5jYN7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F2KfMAAThH3MYLLWVbuZ0J1kWUZpdEjwROjGnV9EablZUXqa5NNqqWmgzcLcqgtya31H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zbiKrVjOBO0Eva88pjoVa9wQWEAMVcWCb/wAKlUumH1UUhlME2VqaCMBd1xU26C3VxdHg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ICp+Yg2hQG65jL1aGB/gqmZ71EzDN9/w5L53FCGr1DhbuAUtrzqBl0b9QrQXODpe4t9I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LQlCrhhsh7RSoWqAu83E9wtqaVEXV1B6lvRqHxbDJPzGk8xHlLMIRoyRBaqIZIXWsQoJ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E5dggBauZQRvE6EjIlVVZw8nmPEra76H1KkBUA5Cb7PKuY8u5jiI2rYdrl14DzCBzm14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PVcRqIGh2b9xWo+8QtFFlcKnKbrNkyN9XW4BlNfBCC67YelhgUq5YbC4vqOU7dl/EbyPu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qAkcf7CMiGjxCqMVW6l/LgcMQhMjLDE5KmjzFq4Gdw2cImTnDovB+SFkOgs+S2vuPCUn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uHME04mdy+ow42HcY2YYGo4EG2V5t0Tw85mWgj6NJMZXwjA2CIKgUfJ3KKdBadxStiqqD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r+IVa8QTjjuMunUostPMaxUMQU3WzzFFxZZp2nMw1HP4+Ig2ndLR8aQRYPM5trcMgdnarf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sZMWEt3RxGq2zFRqjHUvES8GGCgrxEs1jqA0tLXJMZkYItELqz3LEcob7R5hlzfmXjCt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qaNHxH2rVwpaHwShu7Z+4sPNUEDjMsNZKhUAo5zC2T5isoHDISMmS/ctYUuGB54hyCYV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priDbUEcdiUwxkcnNzH+iDC3K5QeOIOS2GaiYzMJi3Fy67g1Y4mK7Iny4YaEY0tFZyT1Z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hgC2I20/MpNleoKVcXO6D3P3LH+5bQEeolHzLxV6x3LUytTVNxtVczDhE5aoi2UFxARp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9SoZ2S46jIF6BoStpS3bGdMBBBurDsj/tooCwOs8MMEqYMcQKUHT4hBoFOLmQK17uMUo0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wo8s+krsuSwV4NQeLXVSE7mtaW/uOBHNtD5mfg4tfERtBlwNUMS6UPCUgVnnmI0pmCst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1FymaZhEWXzMNAKOPBpctS0qgSyqhVm+eQYGYxfMcX/5Lz0kc7DLGLSwDisfqNAFlO1uH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s8ysAsQ2dJVUEAG2Cmw0HtjiUcnUVI3SvUWVAbICACjmUZmtgd1KcPvGkUwOZsWty8AKh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WYd4X+IY28fwaF/xreP4lk34l6QwzcXEYrM2w5imcQRQMQ52evENFsXQUQdQIvncobxGK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lNjFjDt/XofDMwT0b8nZGC9KQFMeRh9Rdeodr7ik7O15nH7lUJCvQvCJA0h3dWONy5dk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FRAa1NL4hgreDl7OoEvMekioyCxxW8zd2m6rUQB3vK4OtFa4oQ2q2s57zF+z0c/cZbON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jsoEy1VvMBQHM6S4GAW/D58xrjy2uBHmIerm5vdQSxzca6PuAaFLQBasJERNMOD/AERH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pxPeKtmb/A6aiagUiS+Iq+YJbs+SNstmSJl2yjZAmQmoeCuLpYV9stBKjJ6HHuGzWyy4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NJChXEI6QbN4qUDu7gt8QQRv4mSGqlWyQqVzephSwfiLi/xVOUJoOEcPDAhSxZgxBx5J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1SbMd6LybtlYwrPdxNNY6gVoIlrxcaAt3icsC51nlmLyn3CF2mGUqjjmcRw9QBaal7iY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V0HEIIbxHVtHKRstUP6grWXzURkLXUrpRhBp7IkVu4jfI6gouA1GkUcckTD7cxy/EXFhp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0HEDiGQ6jDawpzFZ2yV0QphDu9EtZDxcjLlEFvXNPMuwNqvMXS29zrLEsbh6M9zC733Kc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fUcRzcdLZvmD8k4nwLiVbKYmLEbnfMyYKUdGIDJz1FOErqXDbdcxtfEzeSP09svFOXxA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ibxFC1x1O7ZQoqz3Nmyg5gU0WwUwq2UOgihNOxiKVN7UfMz5Zj0kpcqqP3Eko6WtnUPpzQ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YJmVlD6EqFQDG4suEoI10MvUttwjepliPKHbLMUtufpAdPG4EGpc3DOlaLcS3auDaJgJw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I0Ur9D6MQGmZgYgqpqBpWIqaSbWbgOUjuXdj4gwpzKDd4I7LozuGxcA2hho+ZsYvqiZO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V7CpROa+wIGVhs+cg2HPqDn4llJ6ggpqKvgRvbHUSjmNDUKj5DfMEjQqtqJYguY5hJ5E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sGNdgpasxZjQHZ7h/wBLEZdLEKjTF35mKPHPcUmyHzG+YC1Qhbk1NMRPiKzeqmLT1D8o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N1CuGoEJd4KJRvBlsnMNMaSZRd0VSskzK7iepbwLlTmCyhVWR2hvmBXJqUatoK/cGoys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qKmlzBYmq7YTIyc5g3FV1B5YM7lqOGh6jArHMtMvXDEstPgi3V2/mLyX7gBa+odXPiXm6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cTzshI0AmkoSOsUrxphZUCwb8S4kmCRXD4hCVTFMvqHQYljwyroY8kIqWh0cxyxU1h4L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EHeQOaZdyV3UGUsgmgMyjbHfZ8TNFsLAtV0RAEOkcM6QMLlBNJnEYuIYqEuNcl4hzGRT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Y3gChrpH+F3XLkiZkawUNVLF3fiWJdTr73RK28zTcpeMUTVV3UPcVTxCAN4hFWizmZcc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0YqYEoFn/ANgIVVlufKbe8MVEg0mEJWgz8YAUBXiJiL6cxqznO9HfqHZCl2dTbUbiJuFD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BOVVxfELw3o0zA44hZD2MSpRhWJsFfvEZdlui4F3V4qNFAX3MdOosDRX3LX0u5kMHRgJ6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la3VnSGwmwGIjGTGo4Vbl3nUtRRnbol0LWR0HFTkZYLbRQomRTCqFIaObyTNphF7iVS00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drz1AulHm+ZWNuJV4JTaLxAIpevEFaR6b8cRboiSjn3Hqr9R0Ria44l2Vhlow9zJnd8R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LUc4deJfKeiN1h8xtcmJoDcoBQTVwG2feJrmH7mhxGzZg3DLjjXiKt1+ItC0uYLKuvcF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TL1Bw0Ay7lrsbtLqXEaaNZ6mZfyl68xFU6jyRKQtng+oilgOI0CwNXMub/EShUrBr0Qx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DfiV2JpXEprRfw3duMQTEqdnJ+5fyMWLhTEnJEDWxYHA1EEOfiHTqB1KKo9wO6xN2rs4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fUdSsMFleMeDmIfi9Watgn7TGHnLuDhfihMI8h3D4xuLTCXx7zxKJcicOkOHxGDrB8ov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+Wd0R1mFNGJlTD4zxKgrNgLhWcT3HCqhTTMRfVpUBlAdEVjLrB57ihJRzBSkO5W6jow1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WLCygBm45+5W27ockxYKi3lpiGdSodoD2lmplj5m6hUFlDQ4m5TM4MxLMNXNgnFagGTqB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CBLV4YFNz746N9w3ziJRVSrBotlQdSim2mbVUsxs94OvMGFE27E4ZlAUwnTKJSzJQHYy6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cqikS18xwHBOfhrKcpZncyGpjmXXUAuUp63AItevUQpVENE/c857mGPqZCrqpT6BincA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VmuCAtPUOu6hU88Ms4tmaWP9Sk4jPBPmV25wcBz5EVrYBgK0S+xg5xBJmsLBqm8YgXRLM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nmJUBzFOdxoKQ0kQsPliutY6RLaLhJWK00wBUKnnIoFlgWxlNQJd4nSUB4lJzv8AmZTz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dt9yh5GpdDrqNogxziYDjMxFFeIOZeYhl5VOn7iYEOnNeZmqFX6A6g7g82cDtTOPRHhmI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vPUyY/Mbuo6m+99lUGgS5SqZbwTVHMQ6geZv03gIlj98UAIG4MuisRXpLvCBxNocYlgr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hHEQwieoArBamNwHOnqI52LxEC5l7jc6J4ilgvg5gkUdEiIkcX+RAaoNMQRlnUasFeqm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4TMDHnu0YG0j3DY6d9QQfo6/mA1trxx8kAWQCEH5lihZXURvTKuxAChZS1NzQ3K6cMT1H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CF/mOsU8MULHUv4MChd1KxUWDGwrcGDzOWOPuFl5x+poulrUS2kx4m935uFNcTgMwL67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zDlx6goGOh75jlxDYAFRBCmV68wJ6uLYfcyMDMXseJhc7Jf9RCxCFalo4B6MODAunTLX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nfCC9eoXwL51NQD6dyqUB3cGnNVSbVmBEKH/AJYPqMVYt1Zn0dQ+iVrtdTEkZRWeow0O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pUwICJz6mmNdTvz4l578xWpgbJcWzPr1C1A011JYtBYHsTH3Mo+ZrlheGLy3ZzLSSzyT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xD9u+ojedVBHomSKSjT4mdxrYSxtO4dXHmpcUUV+ZjKzN1iD5SiebiIoA75gq05ywS5aj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ZVA4I4atd5lTF76lgLmGlhYqo4m2AJiDZCsSxim9xtvGIFOUv5B5h1o4zmFLYnEOZaVm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SW4ju7iG4yOpYrW9RmrxGTzPDqCiQSl58xj11DplSocZl0pbcIi0rcri2xV1jXuIgCav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e4P0LBe49UW3G47lXxLDm1uC5aoctTR4eIvS4wxsGVMvRVIipZyTAocw/Bw8wEKDaIWB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+yHAXXeWMaG61fDG2YRnS14OCLy2OGHcWpiirg50ihIN/wDJt9WXMHKzdl4fERAzgahY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FODomHvUFDriNTCxH1UOJiUA7mS2XCnKbJkDl4lDnThCbDrsvqEtieoBtXuVLPNgQvXS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F+G4TLwR9mib6xGmruLatLZgCrilKtqm7BUsKCrDTxEK3N5IUyhL44P3Hmg0NRDdkzmco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+AwYCAlNNJpgtTpcjGQK3BtRWGfHMOezycRsmTBwkE0NV/gy3eEhynuCLgdkLqdGcywNL0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Piw4jSOpKTeZQWc8QRzqZMkszkiYMnGZZVkQo1nuMYT4h2LQ5ruFH0cZeXwxocKzYYL0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jAbzkhjvHRFFpx1zCMWNsGTqUSi5fClsSofoEZMKuWUgU4pDYULhDcSuArsgWb2dR2HO4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lrMDUqcVAjWR3Mo0FMVd4F3FKtvoiWVE6xcEA/cooBoNzB8BBwt861HRqpfAQMbFlHD3P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Jm6cMcjzUqi0pgJOCNW3SXuWYnnceFYmBXC3Okyx2Q3qEo/Kxj4geU2L8wFlbZvUvovA3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gxksVCXICV34mYAbDygcL93LjQKrmWgdeICaUip4oFr/AMjNDMvv/Rh1ghgcJXNq6nXg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VHTAGNpArd/DOKbo/hsP5m7m4bcnqE0HlAWAC0WTjtOZURMXaxru3OcGWAg2xKB3KMVB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VuwckL2sp3TLBtCUcxeKEBX6SisPqWFYGDGdwteMdzAyD1CUsduCOQggCi4ZH1Re6gwF6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INAHIExF+Khq7qBlmKUylRaq8sw8O4VRIat7lNeuoYIa1YNlid3NYkPwzzBj6Bg7Q3hNQ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eYXIl7HZGjZ8yqRWa1B6eIqgtQDRpxHTMeqieNjQbrhCaOeSMJTGNe+ZSvTzEQMmaloU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vlwy09d4PExihq4P47LB+JURvwP7mzjuTBceqRxSC+rNM91mQtPMG9dFIwIC0l/qMdcD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Ee1rRmC0lDbm428pKe5/cw4scCA1WuD7izN1ZEqWx5htx+JXm58QY05ltpzsqZhifKOi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yzVeLTEshagu8aY5pQedxUNi+eCPgU4rERFSObLJcrpb9TFhO3DFoMFykBTgCGrl9x9s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SLaFswF03xcQz0Fbm0pxF6prlgvlOS4pYjdVPUOJYc58QhyzPmo0vkRvOY7w4DuIVAiiu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aZzKHiKYIefUo3CbR0bjIVar7jDk/mcUaHSGzRfmH3KGuUKu/mMCSsdCU5leOvqKw7C2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/AJKAO3dShFGLZslBJZsfHqXK9qDCe48h68pKh4EzDsjPRsCdyyOYAV5m6xvgjMN+FU+4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TLt7TGV98npjUXj1YTy7g+aoxGyrN8ysoRlItsCAf3EUFIAuyJLkFgpffUdWxGzdy9IH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+5kj+D/ctdDvmB3jQszMKL1upTAbT5jAK3GtojcACjLzMI006lUbuONm/zGhLQeohZuC9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KssjG/LE21MujEpuU26Qm74qZLJiZb9TzLsLpmio75gmwJ5gAwuE5S1M58wbZXP4jltv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DZlFCbGI04jXliZEoqO4D2S5TXlxGDMq88RhW6vMZUGV5QxcDYzXzABFDm9RLos1hI5X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zyPiAZc9RYbbQR9jAQmOa3OeDxFEnXK49ZhRPbz4nRBQ4WIwViAFhKljGZY16jV8/MJe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N5dSkUS6+jdywc7X4EIAFDeP6ggxbBZeAEEOAyKazKoc2L7hBijkIpWhYmNLofaLx9Su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SgQebSh0ZOC44gUSlpkjcB9waSzFQtL71LIGAbCuq1MJLK4wQJhGmpRwB0Aago+GCgFd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/WILVde5oPcy6g8ZX3KOvmFWXqJ3VvDpmHe8n0xtPfwlMaryKi7yjNj9QGjqQ3LTIArHp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XBp8xYyxqm8TECaaC7sbj5mXc81y9WGNGNioHQxBAOIx5BzemJ1gXLjl31KE3giGWYkZ7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5Yjt9mLMGgG4dDyPyRQxWGI9a1AplcC11PBGP/u5SjFtGT9pVEaxxLCWCCZCUldLjEYC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FEaFQFO2Wo8RuYihLwjMA04QgAHmKJrMWauGFNxcsu2CMEr1KOBuOr3Qgd33Aha032Rt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VukufMtwUXDEvrFoTUKmbgBRNUOsQcdGQ0wORrG5oVj3PSVSTXZ0R1XqsP8AiYF2bleZ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VLMHtZsISmvCX9hSkcy44dbZilFAPEFulE8Q27OYljDhnUUUa5mDrzLA9LgHjMGudS7GY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zUrupZBIVoi2t2CxBxXSGPKOGkrMR6TQK2WbgNbcmy6nFF4pzAMgfBggkhoWsxxuUdTYf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T1JgqpSG8cKrs2mIXqplP5m/6RZUvANM4YXzcTVVF8TKjr1Fe14gADLcrIVTQhASGAbc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4H+1zaVeHgVwmrivotoW/cA3jg4fMCAYmsEVACOlIQVAOLSMgzfPcueQ0Sw5p8RO7fBMH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xem1gU3Czk+5TQ6AGXzPWfJBbxfiOV9yv/pBrd0EM6lOY8ky7z1EszqYlYzj5jfDPrqN8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Lv8AMVv/ADc5HZyTDmqOI1xf8IkrUcmz6haKrpOpeLuychHFHgjC7H7S2AQ8ky0cdzJy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9TC2D04gct9wkPaExWKpuFioVwQ03KStlyjPgo18SmYKo8SkFdbtdxAu2xRlmYOqcxRs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MM+s+DRA2IaGKl1wS39swdHRwf9goEAgKRYT42X7mb+IFStcVBUt+W5XDMor+4GMQ0ZVD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i86C7RxHonZgCPWtcN15QVMWGe2hzD3XFx/Ji5aOpBqvyBn5gNCDSuMXDxxNG85cepeT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bhv2HEUtA1LqFLWOEojowsbQrxDEldPUWhUY9RCh8Oo2qbg0SsdtBBUQKPEUJevxKBQi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pZtvFwawViWTRjM3TeJdLoeoNIFTDoOZb4gpzfiNe5uFDC6g4Y7ofiUGzUK9PC10eGUR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nN9RCBqZbhyalCopsBirFzFqpKATE1OomL4nBL0JWBVM5qoKWAK5DzOz7Sp6YNvcyAGWv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h34Qx3EeDOuMxDQVaeZhWUKvnEsDnOBqWpWRiryMYBQ1Au8QhMnwYR1KP1BJVvcc21YY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eQHeiFDYIpiFHIeYjMQHcqIuiO8RM/mOM3m4uHI6laDA3cTFgpTo5jjnAckRqAq3Opfe7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evUu0r3KR3eFQFgndtVKYTge5jRKeYdVBAFWfEaJPKyGaVympm6/uONBwQ6oKoLoJWmF1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8PUMDWZXZZURlncot5iC9vEEs+YNxTeJSlbh5yJ3UoTVEAEIkENwr7ajlVMbJVXGJtAa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BXEFmkWuniBFKoRXBwsxfLFoUDgz8xnV4eyIlulXEYsDiyiYiI1gjO+as/cJ8KtUfcrl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/AALFCgtNalEeK8MeYA8rhlZUW+GGd7HcWrV6IjWn4qAvwGY7CazKmVxAJWHmpdDn1n7i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5gaDPk3FqbviG4Twy4ACxmbyXJshiYPGFga7PFYjRaK43h+BJdKM7aReX8pBEU2wUr5i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I58bY1JW3OYmaNwECyYusVNmwlOQxzG77DVH8OM/+Ig+SCsaj/4n9dwPfcfOYtZuKjZX6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lvlep4nBzK4uckWw8TyKK9R3aN7qZDEwyTK3Lu64gpur8RTj6mEG8fVQLj4eYKgw7hj5L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I5HTh+ILJsgi7ctcDLz7DLVQNi6j2UTb1HYXJTcs3ONkVWjjT5ZaGVg5+2DFtgBQRdR1b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iUgHJLvNzkv40GfzLLBvEtcDuhuBCO7mUAqZCj3EA8aoI/cyE0ABGbptJ0fMIbjTlr8A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q2SVafUtQ0gIwQCLAg0dxOBKeCuGOFW2zYw0vStpLOusEDBxKFy1CTFTNfcIAcwVW4FW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jO23zHySpk7WIOlIqqWNZazEwrrmUGAAgDasHiO/EWy9y0cbJVvMDmHiCjTqoLrLDRk7Q2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74jylQMABPE9k5cfwBKHMNh0wxbNYmVRZGrnE4TFxXOY+mo0NxaPXJMbo5JjqWmJlqtL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5YpvbicGMMxzREW3Uy21MHNrBs8y0ZlyEvDHAe1ThDyQSiZ9iIwkB5EbAo1ZDn0RXiJbh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ijLBwRyWhTT1C5ssY2ellbbCtbuO45ZzFblVziZbZgsYc9wmC0sQwrFnz4fEW0pUPIdy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xuasU/ERs4jALInwC+YGQ2dBFsKO2CLFDgxLyFZhPJDaUOFwqeHD8R7j1WQZAHAu5nE3O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BQRIi6Wjub0zDzVZzC4c3DCnD3KHcJtiM+DaoRGIxcXEVYuBZdrNmEpFyi4w0uDXfzLg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gqVd+YX66EBwVZUrSyFlOYmxrThZGhiYrse4MUHLslDhSOoMZbYlxku1yPqLg5thNz3Z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JaPnbP1FW28lEclXJXWvmzHzKttXV8SzbWcU3JPgfMRkuWBfVzE0o4tbEwVuOV8kDQrH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gsjVzHmC/E7woQtLu6g2kcykES9DUWkubYaYku8fxLnFNFle4RPbVglL65kORVsxUCLb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QCUL75hXFn8MrMu+PcVEoNP/ANl4xEy6aiZu8Mou6+41eY85tjVPUq/C8RjXqM0HuYvB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msTYHEcGmYN5O5eC23Uu2bYAQ74QS0P3KKzENwZLHvGYbaV2yr3x+IFVuKt3LowtPcrG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GXYzkyxX+NZUWnYLnOIItrLdytlinfMchptcVfsj9tX1EFBqM4I87Z9kf3HSQlsf2kIB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W3xjE3nJw8zIkc7xALVTktsQJbQR6U+g0pANskIKh2BC8w81AmuCEHzFhbBZfiJ66ujY9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J6MNq8B15hgaqGrzRXKJGxWrmrBq5RDWZQeoCtC16glu26RKqRDpVPEEszfLMJHQlBAW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Fo8xcrLDab5e5fFZZQDm7jaYmtjnzOI5zjP8FV3lmGS5TWd3EsyJ4WuYihr31LdTJuHO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xrvnuHOw+YFrXX5lgaEroovDLjF2xxlvE2UZQ2fEtpdkvMxxs46l43NDFSiovluHbIOcR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kDbUPCcniAllIRmG4K5Ihp/5LEGjk7jQZdRZmCyl1hvqUXuY9oxKEKG1uh4idHi3Bf4fE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/kWbBrGyW9PWICiOOrlgOUuW/eZps5IBzB1p+ZRuinEdl2al34iB/aBkGwbigsOtxgXQs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EBw666gel0pK4ihnk/EDBlBqjl8S4yOr2wsFVZt5gFfHMcodC8sBgbyOIVrQ/MB1yrCD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5PJGvaDK1QnETWrsjCdPmE4dRRokEVio2D6Qatyc1LRrSF0J9Rkyua4JjIDHixFmVeIg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uXgRwEC0cTIO+pYORzB4g8ptnomoSZkWuniOFI1JFvRwQrNw1035nwSLxLp7ZX/gjhL9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/wCoKIiVzqNgaK5KZobgGIEzR28aT1zHI08I0ktqqRybhOYtCMAuZo/EyJNGx8wKFn9x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pywIBOMniYKSW79x1V3YOZnzuOT44lNAaDlHhlZKd2ImtyDNvZCtCzwFS9CpjBr4hRC4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gXR6RtaeUykuGVmOSHrZ4rClBrVgKI8GSnArAsSDKdw8FsAHEsWmicYxHacz3Lm/iUML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0UTIdqSwbZmKzfsnrj+ENJcQMlKjtpV7jn+Om46zCrtdcSkyIk2OKeWepbyajzUDN8xuu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kWzXuXbDL1o+panFS9WvuFU28wKSp/cYrUKtygY02bJe7DVupYpgUacxVog8y6BMHiIr9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cuHWMbmhvUwWRYxp3FeLnkjxKeMsDqsOazAl1Up8eZRBHRC26i0byy1ipt15hKK6YHQR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zjicXqVPLOh8zBWqDz97mPKSGT3omUbq+rfC8wMt2MoEezEWl6rkOcwiNwoMx3Va5eo7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9QNuoGyxFmrIzG4IGg5JdftNsOeYEc6q48eGc4nj9wH+omF4nrU8gxqMa5L9TmOnlLrZH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gPY6hl8zAFElnihx5laEQ241GLRuOw4zHItpAIvPUOsYHiK4YfggYxTcBROOBK1e4EdZ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jOJU/UX50IwemOlwDjTEOx3EDNQN8cwnAcZIxXC7jENIafMpE2w75qWvqsZRyv0wYY0a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lJ37uLl0eFcJlNbI4WolYRqx0sqwG968R2Kani2UPkKmX258JNKNtYKOQiKpbXrmYFQB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PhDTd03KWVDQ9zAWqFMwUMGoEbcdXLN3cs+CLvx1B4p3emX0UYAiEuC4P/EUFkyH6nNC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uNVDJbKdbBO3mAJRQYgxfXpMwNAf7iiNVMZxXg8nTLee7QDx3GdcZKmpR9zRZuNopDUUy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qcSi+CZ2Yz5Yi41gXCcqAaLuYBZQZalTYr7g6NVOSnmUlgz48Qh0j2Y2TSwGYWL9sRAO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Q0Fo0wb7YRIWXrtx8MDTRXkgpAdP/GAVtgLKeJUIoqvEbE9VjD5jUHn5PUfu5F8y8FuB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VVjb7gArE8soCVfiaNM9sSnKn5hC7PhpEFoBXUCgPJiJBypreZt4aIAewU7lrznTLFTV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eJ07+88MUTR1FQNZxL2KthHwCtBglenVrzKqAHolgAxAlKe5ldwytu4ai+cxb5uJyUrzA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PETGfqPeY9w6MzFedRK3efMbbSlme31ONMymGXdKagpwqUyas5hWCqxGkijN5v3Lskrz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MCweNe4Y0me4a9S34m6zlMlNjDRpO4Bt+Iqy3VXBTDBv1E1Jwz1F6VKWrUoBvGYveziE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qVFUHuIG+XcYp4mj3HY/uLPmLdbqaje5fxi/6jHzExMkZTOI2AQYDYJsqHBxoETKmiKdb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qhx/8mGHuHEHCiwpY9sfiSlL8vEGe1Q3o4HtgWUaC33GlmFqv/VLMhiDhOJkapl127m1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jmLCtyvDlfMVvA3aOq7B5YUHj+4aJcVbAla18RGgfMpdBnuCZTEycajmcxF+hN6AmjFw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0zmEpFz6juJXqO8p6mwhXFiZjmayyoUd1OFiENa5jk55IsQmp5IlghicxUcBWEuGriumq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lMupUPOmZ58iDuU3iz1MSBcI6DiVLY8kT+AH5PhiBP3aNcriB5QnHXuVai2nEUIBT9gy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aK1LCsbYViNmD4YXTL8GaO3cDpgs2kUIyLxHARYxWMw7Aze/ESBRKTTBs6NDxKxNVguI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UGXNvqAjOTz7l3TVywB6gIepuCNTu7ErLEGBH1OIG/1PaeoaFhwtbojIJLDthO8XxKdE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sCLRfLwzbu6GL0V9x7ZGz7eoYA1KuoWA7GTxKgWLDvzMp9if1AMIXSIeUioLBANvPl4jZ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UVmG30iKtV5iLtGtnMtW78yk3CkRuMB36IdGGLW/mM4Ut6U+YjsvmX9oQp1HBXMVGsbN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0j3IyKB5Z1UID5iFLVOllHFrw5hHFrzKgBoBp1M+r5FuEr6HfUAYLqc1A0fsD7jJN0Fwi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uTlNPxK7C2x2wUMgwY4lov8ANYuK8MpYhUMdhB5gw6LALe1azEMQ7xpBFo9gq4tvSZW/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A8110WZb3VmGGm8nmZIYr0rl1YWdMLASsmYACg5RphGEm83CkkGs3niUKyarUWkrgLi+4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5l+JnF/UrvdQC3g5mRyfUqdEqLViTm+YYanX+Si1r4qVEd+Jra+oeJ8SslRAVTIdsMtY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ZZOS4iVRdJxEoohwa9w0q5HEbS9YJfIg94uINDdSlApmnBU7ZuLdbMxgoujqKsFvMAgA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cB6wxoY+4LekUQHEYcIxa4qPF9k1KmVYz7mJiFp1Kyntqy5bm5l0HyMSiqnCRuRXA8Km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iWVjArf2EVXHOQH7IH3ZGtjwR9Mg76JkPxq/WMSjiRSNss96t+j3L+37t34JVTZPN8KBg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4cGw3Doyck2kY/iiVHqUleQgtSUhQtvPEvIr4jXOu42Nmu5vfuomjiP2i419TXiXXOPMW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4mbz+4Wh+YqOUVuNyynL4nEtBrfmFOiiN4fXiOZVL+YluMdsS8cQC60ghq1DCqLxqMtm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IPiWw8P4xxsjepbm5QkuWl1Oc5t+oCrcMzd1EEYHPqYFHsg05aJaAwzTL70IuN+RHgcotR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KdTCsp3xDSjglmzJkhFavse4vMNjiKmA7GX7SBWQYRC6bTAfUAq2k0sfJEowWiiHKVYLf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aXK6xLuI5Q8zq6lqX3A6c9sHuZs3Kt0jGeoqmZAd0GFm7KAK4srCtHEKSt2mICm9XqdB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aolwRBoc+4wAOpXxgtvmWIwsm/EVVAYNXD9S3danbHXlMwmolam05u4etQR1HVtYe/E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UIPkwCJLIcDcDq1AmXkMcK7TKRbMRzKFy/MXpEDv8yv9rPjo9QF245gCMK4Jlju4Fagt3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BBkJ6lAqhUaCtyw7mOX7QMa6vfiJRCByO4lNs5IJqgGqiBkXqOGgKzDqYms2q4S4TXKD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X7hVBkVnmKCau1V+4heJQ3RHi8gcNxOm+sYQlSncVsp4+ZUAS+oWsZObigsuCAjaVbpu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tHzvBBFGizx2wi24OHmbRkD26md53XcYq5x/qUUJeeRlUUzz5gEidLzBIlANxaMFLMMa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RHAI5+o5cYi9/cv1U/8AVMqY9ZiksCNBBzM5m8rqP3GfH4gXxg8yotN13HQ2ep2b/ius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/EXVk8S0yckFBePNQFtr6YCpSeo06uPMVRRv7gYofUcFVZBeJVYbhY3ZXUDVLmVQxbuM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Ebqk7WyIqqmmDFpWdEuVQmcSjRw/iNAi6jZm2WGeZiJg/wAiaO+px4Y6S+IWQuQ9Qhd9t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iy2fCNlQ8BpLomMJF8xpSl2q9XEnND7o4fmdGwwv0wy2iP6RQxlKQBTs1DJIz+A6IqZW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qDaJ94+CIBJe+z+oPkyhmVyICMk0MOuLTsuWVbDbb5iY2sNARWttI3nh6i7usRRkq/EpR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aykcNDeYv3LzmXThyzbqKsWZgckGyw+5m88zf6ZfUXVSwwjf4lNtE8fiYYvcvH+RXLL0T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JVYDUTDEqohZHtwq3WJfFsIPcVXHE5YmglfMecw+ziDRKNPmOA4Hz5mePJZYzeS+Jirr5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U9nL1BJXWuq+ZWEu4RsgGKU2cyhtFxy0KqV6L0MFwhsEEN7uL5gggLVaiSC1vGYYOjxe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brv3GiD4WNovQ1RK4o8DKrrTtYvhOgEoXoxRtiYqMNufEQM52wTnO1wBOhyR8leTzUUKS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StpCvBEbltcaFClwsEQwxfLFFt5fcH1ACAmANAfJKukLbYTb+cHROUo/yFTTPqMIYYmMB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3g4+YjVXsdcCBCRs1cGxib6GDVvX2tMZcgwRa2/xLiG7aMzDG7OGWLZq9ag6g1VhUxZh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uFq9pQ8BGzi5V4RCbKNOLJf0VdFqFQKzgjBYDBan3HBR2WfuNmXa0NwDr+wdzAIvylCC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xuYMuY/FHUCNjrmL0SmJ+yNt0OSEKdWefMvmg0O1iLSZg6iuWSqy+JkLDLWfuP+koK/hA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xEqkWNpMPUQeFSPJUYQry9kFYsvggsareoAoKSir9w1S3U6AK3x1LWuO2BAidjMSPkBh6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qm5Qbhx2gLS+Uv6JTkT5IW6hXMPmLeaxzN54dQ6hGkPfcW9VuW5zDOBu5fhJjnUNDgtm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kwt+pZaiAi/MMZXEEVujeYCbKlmFc7jsxZxHm8J1GuprzEdq4DB6YucQveLIcGtZnAGi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CKHBbio748zmWZv76hqDQ1iIqbI3lN2rIy6n0NMFy+UHBsiNDA4I4taH8Qxb1yQaaWA4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sESUQ2QF2souu0tsO4l9DLL2qS779IjpsIyE9twi1rhOISYJpDHczgoGom9h0W+azKb4u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2UK+QfuEkXaVR6wgB8A49x5eHHicI9RUgocP7lx11yhvScwZerIsDOejcEVKMFVGqin/y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fmIrA3MMXUUus3FeGoZQD9Sw5fUS0moYOKhuqxUcd3FwVWtwXTmWMZrtnuVEe/AiYS42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3cXFFxuptOiVZPmaHojkOmIooRDdRGjhNwESoRdtcMDFSbmjSe4+eCNXn0gqmhLFrxKE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qiZahrX1M/8AUTiB/RNBNrcwuyFQkEM9xlQnggJXa9RBPERmpSVlNpaJ8jxDCrL7Dsge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KHKPwAZ3mV8uQ6JlqHKxHATKxynriAtDK6IrprohziutyqGu3llRS26VlrmGOWdw8sWC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3nqWraUt6hYIXARgAsyktazKR2xKrlKiVat3HKtV9WBewMF8JVysde5W09FxneSsODUo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IghnMLxhCohfGFQ0S7Ef42rqDq2tOmMN4Wxv/nCACl4l6S7JaxOUhcWMKIAVzM2tEssE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6iN1iAvDqEcmoVMDi3bCLM/CLjnAC8SuBVt6hM102dJLcVOSKIkrA61EBgmDKABrpxAvO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1BIL8Qsq/MEaPxOEX/UvKZyDjzAoWzTEqi0CIuRPh1OMpdVLd0HVwL0ijWKZQOXMNeDu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YZUKshLXIw+kXUVH6D+TOA083LdRW2IDQr3liBp2M1FrK8cRExz3DzMDi8OotfY0wKgQ84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4Hqf33Lx6h5nr4j3xOTGfMa4jnHcUKwmUMV7/nSYuON5+IrTbLAbU6qYlT1FTx8xpGtd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kTKWY6j6P4SuLlcLmBphaDDDBpUrJKzi1dRKF8QSX+ELILUcrjF0M4i1mr8ahAamPGDa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VkGd9Q7ddV4gDIvaYJtWcxQAIagscXzF4j5lYOKYtK1NduIFguSWSohKN7kdHuIqCC7L5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PxMRIlLPXtjkL1rQfEDPgVFi16Kt5Z2fH7l18wIfMfnkx64ENzBxPWEhxU7GgiF6rVmO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irbtRGWHOBUWkrAOD6jbeIqsZZalt9x8vUPMi+cxBePcVDDZ1LdUFxWyg1a+Zea65mR3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99y9FnuCGzfcu3BuY/wDssCdwaFjnExrC9zgMrBxc3eZTbzUcLGJTbieWfcRuOac/wNG8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rvUDDfMcbHO4PUB9wdy8ksMiQVyMRLkuUl4jfVzDkPKHwwoWNRBqnuBpS5qL6TC7m9jf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jnHxMMVLNkFc0wYfogsbqvPMpCs4zjcviG4sDyMMu6hVHsQ6rVd0xZmFmZxOC4LceZzK9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JX5jUERdrdcvqIaNHLnZALM4o4hNlTMIFBR+2LEoxGUG/wCFKcy4FvpOYrXTCJdwNMwL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pAwLCGAPMd85bzE0WwnCkzPssDxF3QsIPZjxW/43EuxUEWdxVljpz/BxppOpYoFT13ALq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GsBs38Qsjn9zDlRjiV7x7jmlhl+3EJYR5qUi5fMp1QepmZaYbmzg8wgKtDiVJErFS5LIp2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y/Cd4xSfMeabet+GFkUJ0LmhmzUozk5uW4A4dMUCBXTi4Gw4HRG05ctRKWJnDLtmAZHVR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g7qPUUMkKxA83FYmHhg2E0auFTJzxLi0DsjVX3xnR6h+hdXRMK4Au71EU5cDtgK3trcMp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1BCXg8SwtbVlAaPjcvNF+yC/yMXYWjVuYbDkwNs7sqjxNMfUsDHzcvnUG6Lwtx8TJxXq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+SIENZ5ScEf3OeoeCDXFwsm+BEq0pisEBvRR3DTN2IBti+Y8OHUfFVHl5ICf7EUKiOCOIo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pALeGiUpeaisqtcyvRwIzIpxeoKAOH8RQs13CuVvzEe6Q2cRcEB0zBRdjWWHC2XcCkGG4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TNjKKTbJxC5R82YiemfAzCfmU4cJAqIqueIC0Au3iUCo6NHiUpiAATyPcvxpcsUaDddT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t3v8AwYIqSWrX6BMYyoAr8VqAW07Ox3cVNjfLGzYaDawLzFh8EVGqUxlYLWZ5HoYnYDlz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rd8LGxQKfEa7F8EAzfoiXeCYPUsRDMUDp1G2N+CXlH4zFuLdTA7t5jn/ANuHbiGOJdxr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14lLzB1EXnLObqMddHMTJKX4lCZr7iX5eo/mNGUt4zPNfEHAfcJfo8TeY0G7YKbhxpOeD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8QDJxdXHAcx41DLZf7IooUOYiILlmathUxmNPEVW/MI4p8SzJi7Mx73FaLDqrxqZV64E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TjiopRDJxAYNclHoZna01q5olUpPcwiGAjhoFlOJe9DOI+j1iGPa+IhADbeY2DHtQDGV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6iRgjasuVrgi7dO4tw1Moo/8AZb7BDfw1OErO9ymBivEoYEUzTcCo05CXFL0e4FghIAWh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vr+CIDFwCcGcxkVyyjBFvMWaZjVap4mAHoF3NDSIcdQ8KzwDp8kTNSxQ56iyhMzdQ6Nz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14zAEHNcw7msS/7X5IfDKLDmHVuFcXEqGwIOCLF3h5g2tBoJTqDyAtBaepUUfEQLDqmMJ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luXVV+qXF+lZJtx1Y3+I5cp3Lpl2XbMj/ir8sQ4q65/5gFUtsYcaD5PJAYrc4QNYjSt/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UZlXW5gtMHmNllGLlRslfEbX0KXtjRs2DiFYcxd/uYCZWqlubgpWL9y8NtHiAcb5WZRVb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aXqVAJWzDr8y/wBzm7hzn8S/41PXEsS7r9Trj3DQdYzGtRUb4rFQTZW+ScZmbyxKjW0N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aDjMDSq2EXXx81GaDOO4VSJlweJdS881USVri48K1mJUWlqWRh0eoezcOqNi5lNMeE6gW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EsTnqBmx9Zg74+Y29GqR6ZQBKwpYwdyiJQET1uGtCMjxOfFtMAIU3emUpwVJyOCOTRZ6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Jy7BEGqFOPLEGLaK7fcvXuskFo7MMhWU6L4mBGKD9DiK02M2vicR6iG1rXzCLLL4zNo/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5R53REq0Aj/WWr7Bq+SDg3hYPRFrgoqf/TqWW/3zLHiXWJfOIqrepesx2Cy+Y0EcvqK5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Yxq1iVHkqZHH5fx3c4gurg5l2BXzLvAzE82VAhnEFA0qbyNk7cGpar1XmdjhxF1R6gvg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/UtvcSly+iIDX5glJMatuUR091BAvMEpIim2ZXAiLVLS8wOnUJKQi4we5c09xUhwzLP1B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QqZ8kLOcSkXBKnx7iptfbDCgMWy/ERbDkvqFkSjcTbM5KgSwOFqOqajMcsBOagAsHNsK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2cQCG3OWO8luhl0EdouWeaVKgVBMKpdu4q2r/AITvW7uGNy7IeEALt4bi60IDSOo9F7iY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ny2FwrFSoUG+biBvEYJwYXLPSAg3KEivBzEVSjWICgMGrYNrZZsWOUvcUeGNXFMuJkyA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X2SwJbxCYQp3HxhXU3FfcojLSBR1cyLCe+JYt1jucpL7uYyCFQvDnJYfOD8PEYBxMWbI5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Cm0OEskuGzbCIX3ncdLqrKiTKsIb+Ja0BYGIsqI2J0jrwazH3KOAMcpU5A/MqAclJDmt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noiidG0wxaI2IxcgBdPMbJ1DdSDiH5RYUxup1MuRW7JmK+CZtBq2+4+Vov8ActdQcHJEA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CAo8wUx9JQRbcw0zl5YXZ5lCNkl8cdT3OQurhi6fEsUXmVjDPfxPUy+J4mbAz/U+05zE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n4lNluGZ4uHFIYpYhQaF7Lhpx8yoqrvGGFXZCKuKs9R7vX8HDLgaWS8MXBVvPEarL7mK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pVqZVrjUoRkDsxCJR9qqbVHyR/MVsaP3Kt7oWNL1e4iCImHhjDgNNjXiVjqlhcCDBiEV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YykAtlWMBb0+YvkS+YZZPqJBa2AuLnQg2L0cSteRLCe/Eq21dCn29ShhaT+44BKNuP7Y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42hKWnmlQjLxQbzy+CCOLe8eDgimEPyhwjxV4R6MNO4PgjAytfx6L7iAauL4i4jzmo8L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KrnUxedS6MnO5QviapCwj5lW6i+MTicFsMH/tRzGljdMLoWHu71fEKDdy7hMau5TRsiGr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HmwijrEWcVmdRXc8ZVF4qPwlwXBxPN/ETF6Dma4ghunwxDdnxxCpbFaPuXABxvt8kNun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Ube55l3MnNnML95ZSa37hiLtguKDtl/mnB7lZUruB5HBLlLFhQEFJuOc1Li6lu+oLCIb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1CGu6CM0imzlZvLiDiIs4OGLylRCmEMJiUu6iBi/qIdUHURwqvMXdUdgy9svRVCbZCVa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YsYqUltse7eIYqXovwfX8C+YPMvqJXrHExXhLxMTLCrbqYQcsHioaLckrMlwELwQEBrnx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V8xFS4s7MktXER6IsZBRfEpsDHcc8oOx8RBLY4X5QG7G5U2j8wzlDxBGkrlmYIvuWi6N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mjKxcpnjcqvYZfMsKlBOQgAiHPEuFUdziVfECt4tgzum34l01ld+INK2liKmBz3P8jVG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LxFcQo6VHSNGx8yiGQbzI4RXhwkJfEVFt0r1EIAeQN3hLr/1ogst9wO6D5naviX7I8MKU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EU3TiKCCvpUdHPqCbGnt3EcU9E3JpMRt7lB5jVCjrzABRbXbAsprxLvdS6v8yt3EsuXUO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8iCezMPiYrxPE/r+Dc8TiU+ob1fzPAB/65QnFzAgLnudt+oMswK9yhBxTTGrFLZiZq6n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8RHKLCJYkJQVwI6uFb+Zgxef3GgrhmDVeUtfk5lk2jxUUZKxzFEtPmUDeGVZYamY8vCMM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8LkIlGRZjcvssXCxQesJEZhXMqsprVTtq9yr4GA+tBb+IxeWFEEthg2i82mLdeWMlX2MP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8+GuIxbm0W9WOUYOoVT05Yry+Eo+XQlyINtYP/vBEZfqkHz2yujORSrjn2GIOVzArqfu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Yi4xFLq8+Y376i2y1GrrzFVVxtrM05fqKu3mX8QtruPFcwus4uK+JcYtP7nO4+GHxcHa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WJrzHpnyQTqZvuuoqpkmlEbvGJd3iumLrvuWXcV5Iubv5irh4CBrwcwwX3Bu75hmqiG5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VNPMQuSubgZoNFypBtzniJmcUKh7dS4FtI6yy9rSdpHhS8MWb76AmSW0Lymx+3EyzS4c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PlABteWGLSDRllypUabiBhY+Wk6IlvfpiAxxDwu15lyh7Y1irjqMUwDaTKbgt2VN6MRFjM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HE6w+4WrwPUAJN9zExTM1rPcQh3NEw/IEqfq66YKYdx0zKbYR12YlspYpDd36gLSktKB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Qpubi8zHBYRUq0v1d85mlouFyUnh54lmYAPEYSHg4jhNMtQpY0OTZGYhNEzP6iKFuBaO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/G6p6v4jjCa8HqVYtgQscm64IS5SvJL7gEGGYdz3xApc1FeY4JZEDQl4alpQC74PcZYF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2DVyumKSGCtVFc2u2GqFIhdncwCZWWxCpBC0cEPUJEwj2MsfCE1HDJ9oE6vZMqwPTLn1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9IhfcsSZ6iaaPmNai3niKAjbEkqzWku4Ld/9Q00eXUGMiX3KSkd1GxKyg6IVxUd1pP8A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dXmXizBBBsqH/mNJ1/HMxihq4dNLM8NQwyZiuFp1e/4q1B5htt4hdOZf7mLOcxS97/UJ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zAuisyhED5jctpsNoW8odS725lhbip4YtgHxDQ0ri4QBbLlLIFTp/UtYYAjZkOc5mynM3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cryYiXXB45gLWL4gthyuJnT4iNdAtviWpBiiLLhwEsoqiEAFtvxEG6y3qGRgeXmKudbz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txbLkt5E7uEnu/qIJIQoAARSCtqvRA4LWTPYdQYTUzXiuWN6Whl8BHjwrYfkzAMcVA81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YGVYN523AndQV4AhnOo8dMwMEAKty/mLHXETNRNucamDJuKmnzNMB/C9xxrPubxeTMBrM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sMbjp/uN/wDYLVYl0Y+5fmDhjTGZfUxlsg7WFHD3ALAPFeIFKpY5ZW+GKtzFBnN7lMZq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7nKDe3xLwPqWEKOGuMxsYPzCzkzKLttiZ9SpWjoYZtQlZw2uI2YDsKRDse482vvcvwtX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B41MqFRAq5jdl+5ypGLqOoX7uK6OSJqs11NAn0xAc0kzqQO1l7498TNirNHBxDt2MZUA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OqvcEdvbFpNdzWPNwdNNR2OotYuZTHxFaGDAGYBeS/iMErWO3ZCegsTUtAuLdam6Aq1z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8wsxz37imHUAUOdRHnMtcrxK4A8uUsP6lnNw/Hi4Rhb/EeVzBhYF3zPNG7I2rP1COhYVD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sqNpRdiSgkKHI0PUCm3h3cMa7dDyQDGZh7X/ACcTXB0y1YmQiqR9BiRou0xHSzyERmng6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2JrZ+peK/jmItMYxuItUecwytlIDE0cMLQOM46uE3C3D1N+5HiW9NHZMA7rLCShvqIAK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4i3P1wxRDdsMGtERpHuV7y2bS5LdGMyji+eh2zHdOzmWNB8SixNpdzaPshPgb8SwaWnD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g6jQv/xB2cQcdQVExe5/7ccnmVg8TMMeZjCTUu9Rz3XfcNZxL3mb1NUXnzHPO/ELDSvM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IBgSxUWJxlK7jQCfcULMGjxANUoV4i7doXunDvqU5YdxByruABV46iLa7mzioTbXmXPMr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oUbPMQotXkeIJimx1Bc9RkqBgOT6SAdNCdQWmzB1EqwYZYtKA5JW2c1LcFv+0UFC1hZYt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fS6SjBLocG1wiwC6rqOBOAlDFjZmz+EZp4qKulIs05VWmCCcW0zKRigoJcACn/MsbTjk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VfnE4t1FUBJZTZuWJr4IswOcbjvLgl8q9RuTEDG6TQwoYp8wW9xVdVPcqOcrGc0Y78y8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l+I7zM0/sj4uXrqYHczy44nA8wBw9ygWotN5H8Q25q/MNY3LpKpV3xBaWriiuYdxMTBj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ODuKq6jruWy68+4RdeSH7cw6MHjcvF3Lz7lbrcSjK4tBcc3K26DG8FuoPDYHJUNteXMp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qszRI/cbaI/Mc6J4JWNIxbdQrZzDXcUrzuZDZ8xjGqYwLV2Sg1QRYt9bihlJUUWQIq65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peIUHrbCopnuHsNS5c5iwzKL5h+IaqBurg5xnpGbWE9/8hme2W5lviNR9TLauoA6XMuc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zDNDCGokMb8TX+WIeZquX6zc5pWo4qtxz8cTHOJ5PcxbnVmJDG5bohlpRUOBywap2l4f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VaqsH0mOMXH5RAJZ2aL6lvr6HiKi0nKw1LcxL2fRHtYPY+alrIb4UIZNVN/mFDGavcEar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C45d/qUIU95h5tyn9JmLC4i5iuHUMcNkeYp3f/oIIkpWxmoM5bJSCkysZuixjUWUUKzA4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0qkXUJjNzxZLIYfWSCF2wLdQZ5XZLLq7SLlzHIZxNiv3FaVf4gzIvfEvABSLAxaxkPxF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t/2DsuIPeu4JeS4OMnqDxrENfpntlzksuWXfHUuzFTvzB558Tgal851MPMs1i5h2XFxR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EQZa+4qKXfI8SwXWPEA40BUkRLc8xNjeSBQWK4CVxncSZWU0BBhOZZCPwwnN+DqJjl7h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Rhe7hqlaizYk+IoSlzIxYuoc5gxmOu0zHJC02qzWM+SFMKl8RFAsPBMACnhFp3n3FkuX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4pGgKPuDpHjES7UvMKilV1cEpljsqnDdMuk4Mbl5x5ZoeocQSwOyiMBB8pE4W4P9lLzdx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4jqMdNai0ZuGy/ieinuPAO+o1VdTPDVTc9TjFe47w5Ir03HUs7It5CoufLL9xbvFdzE20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5c/1PnMWApE4viK7lqwy6hbsp5JgNfcvvMFp48MQTMRjNVqJYlw3y7JnT8xqb/c28y99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8Q0OYOSnNQb9szXqFrRzCKrPcqnMsr9KgjFpWpdLfOUbKt+ce/N2lN4cS3nUMgwRRf7F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NWJLqZlnWYTotjjVYvv+BXLEGL9xVxmX5UOFlCCgYmTgHxFghqDYc4rqWaauEG0+Jk2D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3nU5SzE2PYTct5LXBH7puVv7Qgwv9zs5jx7xEJyVmHYyOIr7q6QokK6joGpU5qLRwxUx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DMI6x+8wzJeJeg5mm4Ql5fEVIdcO4ZlGy+pZi4u1wEpCTQOPF4JTicC1SE3QxAFn29kzy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NrhxxcHiVdn/AMQQVIJ5Hol2ycAFvNwN7FucyWhVRXI5CaAbgQhJI54hqEJq5oDhExAND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S4xisxu1xQJIfVm5YYv29TpryXudYl6ZSFgWsRoV4udDRHbuWTgc+4KxZu9w+JYt5IDyV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aga1R5cQ9QXBxF4KOA5mFrrlKiwa5/jW8MuiZdbgtjUHBhCDiXhOo5a18wowX5xCLMc5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9BDLxDFJNy9zxKjpr8xCsBV5hr2Rw1fuDyzo68QhGujPNzkFuI4fEMlVfglIonq4ZEp5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fniBotf3DnGYB4ohZdvszvUaI6Au90jVAZgpsXHmIjf6gFrQ0kV3UyYmJNYlKMnuAd3U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sUYoVhqOqoK/Muh9oO9b3cQU+ABcahwXq9wzyxuoNi3qXNh4sZV5jNUfLBZuJXxDJjXV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TWJS5Su7mniLhpy8zIsdSlMK7tUWnmK3nUwrGGNoJji5jk1yRDxAz47ua8x3lneMy/Tc0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VWxSqLu48aPMVwYzxPnEybon9dz/ANUGru74hoguLqDjGosWYZmzmAFXVxsrI77mKyhU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0xwGA9blXz9wb5dqlQ2Z8ROjm7IsQLI3BxBrVS33MudwFyznXiOGblFNL5mi19QpiFRo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oNvzWYcKycR2aUltZJZo3KefzDHUam7jZxB4DUALwgBT7IsDjauIoWPG9RLx+IkXJGCU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m6gBhYqvRN6DfBEcFHmApHycJVI5fuEtfJKkAkGcJUQFoedCFpY28PmY7BUzrxNSXTMk7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IZyA18yy9wYzDjMdN2R6w6lFC87irhOYWjmZjKXV+Y51x3DWjUvbL+YocxuyrmpmFKXT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WdjyUAilJl4T14+YMpA01sgdoCkv4jAQ4JbIWrNIdncztXecQVLDrqZmHnR6hoFlDiah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7gyLe6Tceg+FOIHMMniAQHZuBCp33M1eHDNzQH3zFqZXA7mC0HycxbLFFAIHUFc5d1Ai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W42E1Wqjw5b8zG5HuUKZOaZkoI3MW97Yhf8AD+YJEY3fMtVA/Mq0BxEbrXt4nFpeodrW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aJ1NMmGI9B3PUN6gJhhXGv4v8QT/AOyqbv3Nb3C10qZvywa7nSxF2LlmaoglT5PbOTNZ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PERyYY2AYbuu4CNB+oHn4lqrvuWdCZ6TiGq084l2YblW31D1mF1jVxUsLm42F2vc0q7G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XUG9YlYqo51EGsJyRC7nWZYC5uWCxphdtQhWXNMSs05vlgCU3eczROvDqW9rxLsGyvzF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FRVwOxq9EK3s2ZWUz2moeaAPMv0FWL1cTR5fDGqo3LQgVz1LxWhhgUNmo8jufFnmLipR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5X7i73LORir8VPoIajnzPO2Bfj4lYxPqalzr9zxFP6MPxN+pcZeOpWj+M8VMXD1DX/YOM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2WRKprMpW44KBeo2yPqVRa0QVdbil1h8Eu6KIqVi4Dbj1EzE8Q0fua4uI9Yl9QeUhaY+6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CNsU9sxtlcSyq4ZtCKpzExjOYEt7RB3jqFVtl2E5salt0xK9otsDPEDZWcRVq5n1Q4mOr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FO8jK3qpfJuNyXOLip+CZAV2Z3A9S7Y9alqts4rE3BDe4mqDIP3CS4OEm6K9gxbxlyr/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U2zhiN0KZ48kDnypdGy7PUu5LUVhyhvqVDDNzR1AzeoRI+ZoNxedkoc1XYwedS5pfMW7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DSvGYKetsPk78Im0lyz98j4jpuFj0Hk5+ZcwZ5jWKw9EKoomkiIQIOGZZuhi+5cKBpqO9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I2224stFjutZi9RnwaJAzwKR58ROGLRUbTfcKudTMoq12puPAsuytyl+AMfWHhMwUeZo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u5hSp4YjOQjrMW7uUM+cEWMYYqw+5ly35mGS4v8A9jsVuJC3NuogOM05YlKZhsXthxTb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ZJYa3C0NvMwQyE7vc8cy+4ccQbJcpgP/ANgAYBd9wwoud+5+uorwX7lqVwNrCufEXwlz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63csOauUl24rZA4a5jEFS1BbjHmWM7epUCqzEK6qpf4NRB2uoD1irlZmGKMssUydJnkn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SF5zqJnjzKazV9bgavFwbbvTLwVFXiUKu2Zs3iYFg71uYbQJzkIMWLP3LwACZCc68QxQ4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M2/RxqKq4oaWY1jsJAVeTSahDWdy2yvqFqAqoJstMsq3L9zJbcq6edSluojE53M83Hxct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Nuf/ALF8su9fUZib4oioxBaz+Jxgx/HPnol8Zl3zBl2ahYZr4iOWD1qJjWJxv4i9MW/U4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Zm4QLViFcQD3cW/jzPGIc9eZg2Uum+IbPMLPEyUvwy0CLnxL61GstkQW2B/8mQxfzMif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Fy1OuWWc0eZs+ZtnOY0majSwKRKCw8xsaFqZG/Uos7mDeYqipjqFIZleCe5Ss5acRBZVG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mdZ3FysL1HO1Lg3fmX1+Jm6qU1qtm4AM5ZYgAOOqgZS7iTW4L4gMu05eJpK0CHMrdLJjM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Fcp9x+vTHRGAOeYhUqDqX7MNOfJBEDEGqEuAGzcXdCx6gKvcrqWxqpa/MDS7z1BRoYhe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deYyGJF2cQeJ5SnVrAaPudjUHd2nfniX6lWsivMxL7S2NQaNVhlEDnO4QXju468B0kVA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DylAEtuL7hXo3CgMmvcvUCvXEzAnOOZTy6UV+5YC1dEb7EA3R5iqhbwZr1K5Dsjyt7Fz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gXfiNZ6PcQSTSwiwcFzHkDD1DuWgOwwZlpaBvhiBSsvEFLfcwytLBXja3MAteSDuk/Ec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fREpBjNRAyZAGk+2XlBRELEK8Tg/+oWwt7nvO5zmGu/iG5weJ4xOdS9f3LbHjqWAIl8wB2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wfxBfEfUIp1Op7nn8xBU2OSAyq5l4GMZupSTSsVECr4jYm40zCnuYsBomrqLESwmKWi8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FXQ9Q7VMoRnvki1kJBBSesSirjvERhh5uBkGYtOMf1Eq9nUasIjwkdYW+Jsy0VmAXLcF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xmVDv9xsw8blYzcVMVa6qfF+IM6/M1xX9wwV3uokR1xK8iPMoCbxBa0kGSGuSbafuJbv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4iU52YiGK6uIzV+IqIx0f1H1d6mXXzBzHiZ+YtZ4jzV0G443uO5V+o/8l0niNgxDzFBm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7g9vHct0Qt/yX4K8wtjMFpbqC9Y/c+kH3ChxKaGAGzWpWlCmWtZ3+YuazLxnUtDGGNt3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bdS+yXdYzFZonGZzoiFFoQXYkbl5ZU63NtErhxKqgEFr+plkottl5bb8Q1qDdVeMS6tc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+PMt5eoLWSXf/IFvX8MZIE5JYXArWorVzGQzpj3Y1KY8xneiAZsRaFCHcwbDEa7b1iCi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1E4A3EKiHuEaNR7TU1AwPRbKjVbjbq5SW14YFagStpvmXHVncQp10d+GEVpV98CJbRw9w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JmUOKYgrjEHCYZYXpAVu5aZ34IGhg0mZY+PzLUP3AQDa+4Xq8t1KxN4aBACiu87L/cy3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GDBDA5uBTEZz/kSLVX0RV2TPE0polLdzg3CxydOY8ETm4Er2gj17wIt+om1KrAEdM5rh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0ETmpevbwsU0oYDUTsMmVKGaChqx3FiuwbDBpFirjjoTFTGNoKHE4WYnacM4I+6lZB1o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JScgaxG6Wi8Btj0b1vMwBNBwmGg69qTFRteJ7I2spxFJNeiC+/VmLwQ6YDVrjuVnBPVV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sOLhdTjHzD37m+a6YeGCuKtiZvEr5x1OKfqYXiYxeJ7ZjZKxg/j+/wCP7/h0V21A6FO4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xK7L6uVzjU54gFW//JmqHculJY/j+Cy63wy0LTyPMAUukyKar1Fk4dRUP1AxfzPm5fW4O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QJaHw4yQvSz2mGbgYFixxYc6S5Yl3OgOeY28l/cRE3Y8Rsb5uaW5YhbuLlUh1qKt0mSE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5j42dwHHEFCgMRekMcRqyTpeYA8ULC14r1K+p6URmhWo8sX1Ns9TSiPumODUTBe/4MNuo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P/iV2EbIV9SjQNcQHdQHe3uVrN3GpgxVZ3F3j3Hg3KeSiJ6/gu1UPmK+PUMgxKXdw8Pm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M249sRhm3DX1OXctquJ7ah8JZBtb3LxenudZuuZx58TNYmMCwbvnuLmoscFyhBl5niXnD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BGhMy64md1iVtbp6jWFvE+iZWDmKIq25JQW4iDAB3Kmy+ajoCuso4SriaFXolA1Oo5ih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/KXfMFeamR/kFmJnFwnUWSrj1uidEBvaw4RFQc3qc1zF9JmOBlrKRNQaaUldNG3OpyQRa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Sw5Gq+Tz3FNMkwOQlgszmWCZ66jbQSu5fp+YI5iX2fqFvGOLjgz9QVTdpAE+AxwgvQBK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ljn3wTCvF5S1MMaIm1z4GJwxU1dG8x1XbFClHZUUUp5qBYjDKuzHNQHp1iGYQnDDarcY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ZUsA8TuNeQgNYC0W5mQDp/cUyLyrIXkEtMKjQ2vtKJYUaWGSewiUm8tH4im9MtsSrfhF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4bjBsI0yrKAaIqIkb8JtWctYhdNOlpgwUJ2M002PEzF2ERnB96imcsaZFqMMmMQD7n3f8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fH3C6ml5VxGTOCAYqiN12Rz68wNBClwFQwm29S5t4hfe5xiJnqHuV4czCzIh3mIiVzDc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hbrJM9LTjdstwdRBSsm6mGLW7z0RUL5g5tCvEsvDC+7l2ZC++Z35mjxFqxUZveoYHmAzB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lN56mQsFlijX4iCxyjoTCpnBd/iGlL+SU4VQ2xLcX4gXgp9xKrIazUMRR8mZliGBKzEUC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eZdbyy7pc3jXqVXVxLLPpmFnmU4s/EKUZQKgHvxP3FLilEbVcEd27mKVMxEw+4G7NeWL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Ta97l08RaPE4w7hv51BpeSHLcssF9VLS2nu5ZsbmOk8EoqjEDrEfFnifRHLuUqArDXmZ4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mRzNNQs3LUHX7m3dRpc5fcXwy29xF6Irwy/MrL6lhacQb5l6rEQX3B000MDV3KDmCOAQ2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wCsRUDol48dxzaW3qiDfEvGJy2x3zCC5usal5xMLyssDKLBWZQz9wLrruWDli5aqFste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6CI+ILulvEviCNMtc0HF8xaWMM2V63CA2+SONGA5A+YNzdeVt9xrFFsIANlc7loELXVm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8xBCFEC106hawNcTPjtasRQAg+P/AAaiGap6g2ipouPgEmzmMrFt2QdFnaML8HnMWKit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QljnlL1+rcsFV0yCTrt1o/gIh9+bQ+uXyyoEV11FR7tQKBwlkLLLuNkozcb+XMR05uJpg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MNCGOYgUqvjcCiUOGWozVcvMNbY9yswlkyuRGuNHD4jLtDknVA5E46K6GONg31Fx9I/1D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1LhLeGCLQB4lBQGnUfBSAXQnLHN3V/qOLb8xTuzqICJ3PAgJpHzuMiR9zmVeZW8viGFF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jFTkgISkykrGbn6nLeuZqCcTmnPzE2aPU1Combqb3UrDeO5XiBayhb3jMWhcv8WAvB3N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o33GXP1LmKQiyKa1RFAruEm8UbmRr8y6fELF4rxBAzi9RLqq9x5Hfibwj4S0cj1FHGfU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E3Ri+YqOTLLXbjiGTxLhupUrJniVu9MeQtI5W1vqeKshh4iiuLVMovtZZgTLlhlxVykeJ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uUODWswzAOauLPlw8DiZspWalAVxHTWanqCXxUrOG5Yc7g6W/pKXPHcaeOYiq8RWFVUc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3fME+IKPfMec/wAMXUXXce03B7YU1MsJ8y7cNRaME51Bz46gHfqXGilRa3cvS5PzDFnF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tXC60JWe8zOAJS1hzEXkPbOYMM8rWsTMcvmNhCawb6lU2kXDkjwjCa3HZdxM4iN3BSab3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vt5nq6jc61BRemFLMrKcy82yxyX9S8nD1LFfzMZdTg7lmssIJaRIicRKObi2kiYw4lB9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37lBZrUNSUvMdoF83KdBLoriWo0E4mvV5XUpZRtovslkgtYiNVeMThIcURq8z5DmUSkZ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YpzXUK9Uy8IBkYFbGEMQ4LbIIQre54qAGzUu+WmNGyniBADY0nYxk9KTA47vcIrpYV+z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OoWF9jDkIOSiWW62sQwNjklvRdueJ149LX41MttjWPv+kzJDb7V2ruVDF33Fcs2ZCC42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rEc7uYF8OoW5DBoUB4Zgv7I01fuJotnVTpZ76iDoYErhkhKJbxo4lxBXIQKrCnxC2a+IO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eyWttH1FmeuYme4oZCoxYDKwx6myr8SsAnqWla9xBqZpyNRCrTUcE01K+5jn8zIW0PES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Kpxt5hSpXE1pyQz4tqB3dnc4xr+HWC5QSg9QtrAYfbD0yuCVgvf8fn+L++YHcrXJ5iGR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LTN3XGGNXMJlZcxd1FTphquo1tRybD3AVt1PApljR3qOa6iHBb8wo3h4ReVds2YYZw/c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1ccn5mKq3iHmZGm63GgzvMtpZmcaQqud1OYNb9xaLSvEWxaidsVe9xWWZrGYUNBzcKRGh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gs2blQxU5BnOGyjLFHyuMaSr+ZQoMHmCjZiJvWs1G9hbtxqVtuZlvEEWkJ4sEozS4iYx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JQO9Sy2mopQGnERGrepozrzLXlzNpi5nxHSVcNlY/g1u/P8AHM/UWqqeq/ge4MRwzDxmo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WywrqCv80TK5yNdyt2ATRZOV1cC7v4mSmkjRXvcQBgYw9CVWpgDiAJUbG8wNrRfueiot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7D7l1mWVfPMvcv1PRLy8XBrTf8L7+Ie7nEvvB6nC4qNDZF1qOyArjUc4LtgjoOoUoN/8A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VczBTMYCrAS3LDM4hgxVRUBywpRpGPVuGFbnJkO5jDXJFhE0jG8CGgNOSXJPcw+rTzEC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Ou5lEp7qAsAeOmUYTeHvMOYe5VwYjmADzLkgjsghx4x9mmHm4D/AwxWemg+oqNrglfie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43vtjmxzV/8ARGKT/wCwgsGzbbWbHJGNIDeYHPJcSyABjyKeoqgxb9wNjueFCytoIq/Ea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ag8q8VBSxXu4LMPuJHQxiANks+YjDFcqqALzcbzdZ1Upk3wqbh2jdNspncplEFQPMD2QH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Jte+JwVtlg5jYwWxG5WJUrw3AlRJXUrufuP7h9xElHAn8C1tzsnGiDh+JQCs9wJEyDvzLK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I1rErw96nPqA1nD1PicSuT5nkjm633BStajm5uFlCFlcQaS77YeXPcBrzCx3ib3lixzX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5i2ZqDlO+5fF66nivmfChMUy9KjnF3ufOYLl1Faw1vqHUwC+ZpRAsWO90D5iZyzLxUyW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08kwQFrEQVdVuEBRae5Yx7HM1RZommUKu4xueXbKRKt7mKiqipe+pR4nHuZvUsLXELvV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OK3PZXceoL7isOPcUItV0NEWsx7vPERuKuUdxS/U5ajvzMHmL4b8TNmCmU8OJhximepx1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Hud9dy6fxNS/uF1Fx4nDZ6hdRQm2mq5Zo/2Z/5OFfGYGDBsqKniWy7cx7ERWce9Qq1O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ORTu4McpqI3eadR5uLWsTXBfDLNxaq44d/Mv8xaN8S2t8y84qdxoLzUxV1mMvvUvFMvP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zfmXk7gomi+oIY4Rt16jk5qVfuBW0iGSgmsadxVvtm29xUyCASq8zhCjcybIoYlaHDNl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3mKaXglgBUcF+IdM60QuA4YEuuo0eIIokYOmpeItoEZuENXXXc0sMQMKOZYItOS4VTt/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ckRRf3M26zHWo9kpKAviKYrESlVCKc8SxdOIqImIsWKHmPcM5jFbMS1cl9xB3v8AUTYQ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Xdc3KaXS85guQ3iIKYQMt8zECVAG0+4fSGwbDjpm6A9bim8S9xEqeWVoShiMBstynEeQ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ld+Y76ZuIDqUlLY8QcRVYI83ZKF7uH/xEDLgIGi4r5gXm/RCnmV/FZjhmB35gQMSv/Eq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DCO3VwKNepgq9zhcSi+ZzXNTJZVG8QtclkCwYilZ9RNKByY43ZLN/Yx8e8xzG8RdjrmC2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9jUp1zDCbpPzDVOu44M0viKjiJjHvEE53/F8OTzBpH5gDc06LmQzScS0oa88TZteMwfk1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jxxOMMscu9Rh7wCgG9ShojbwRazV1uPNX6YlVZjthVBwrxDejcu4DYXJupUIU+JhI1mI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5SCEX003UcJsllxopygj3Bb8xKqjHjmI1RmNllZ6hplGncWxbruLFGY5fEX6ijQl3bFDh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F5jhq8wHhK6z1/F1rniY9E5rc8zNYzOclMdJM6NRsdYNzM65nG4bxmNtlSrJk4xxOdfct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vzDddQTDZkgky3CznfDAMtNcTPotFnWNZip6l3njqNsXbM9ripiKWXVXgh9SzuZnzAKx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iMbTDT6jay3/ALLbhaCz4rMACU9lSrj/ALhWW/AhiIV3Mtee5UI4t6IEC3UV6k6zASwR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BrB/Hv8AMHvU0Yi2t6jRxdxG51f4jjEkwdKl6rEyuih4iTKKy+YxyPIS4gqK8sq6M6FP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PVwgNV1HTAAkPfMpYtfuHB8iAaFQMBOx3FF4PCtkdaac4lENIKVeyLgj5OYl0xcRxuMF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PZBdF6wvMKmjzUEEKo/tvsRCWoJhls09MRrbBwkrZKcYmdqAMjzDLBDcaZA78QADA5Vj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GNmdcERc4DiFVwECVSlhsSgSg9y0VO73uAHGP3HjH4m1VCtB8xvh1PA+pS5zBW4+CJnOy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JumuIk7/AKgAVt8RLPBEse5XH/JScys2z45jXO+5VY3KyvHU2UlkrGPqcaz3P1PBAurr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APMGC1kJZABurlLN2MGt1f4gNIbAyv4lAgbLseczBwVNsHz/ABvivEd1yeYy78ZmZdEt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ucFwAMe4ubGI3G+IxLLubVxKpus8Ralu5Ym69y6w5jWA3O8/cHm7IN/Uvitst0ckZgvG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2CZeamDsv4mqbxL3XMVAtamqpuKli7llUkV+Ooi3MOKHGkjYty6uKoqw9RGS44jw/MD4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gX7lIFbme1/Epnh4iluKNzdR0zUxdxu9wq7c1KX2jeyIe/MrMUMGZzglBn8TBolVQOJX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0Z4J5+ZxzcfxPVxmAjZX6mrjK0VGuoysvFZZXUz1UaGt+Ze8YO43BnggeJvccOS39R8zR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TBhib3ObOo/M96/j0/wbsYam/wCO6zOIzG5866aCEaQPt+YcJKt7luGzuMMD5TlXpkvo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oC3giL1VycRmELvG5kPjsASMiXFcGi1J3THDv+LjuyOiNiM3txuLhhmbhwrmEK83BV3up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F9wlYV0Z09QIMoZDJD67NvzBUpM6jrXC65phYOB1Lc5r8R2IYHviJkNJ1KCLK36i4jkz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m4sfi6ldktUKZGANi+IsG98TNlY068zUgTCwELFGY1zOBKwHiCTgzzeIc8VYlBNVxc0U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pbJ0YYbjtcsl/qIW81Lw16gNmcQg8LfUAA4vcdoRq4LrF/MdrcyuDZH2qdsxFaT64mTrU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qORxcwpUpzGUz5iQK2epWXE5dxMV+5W4GInK1ZKo/qPLmvEHGW5UFUr1KvwkzNzK6Zkcw4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UarAX5lWnhF/EKlduiOHO58wric6JXSzZe2VvNcR9aIwWX5hgyiVPi3ie4GOWblXor3xE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KoC/hmeeJWWiplL+knEc7qql0jiDo+4U0fXmZvEuq3U6rRGXlfUKKNoTHlvnqXV5vmBS1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/mLaZqFl0TDhLL7gijrEssIEtjy3Emk+530FFDDVwqI0W88Tus+LnYI6VxAExl7hdd13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4lqIxEveoGXiNxW5Ys7jqN0k57I5zxM5nqO4+vmPrMYOLGjmavf8ADgAbnOCPGPcbgLxi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tyvGpeFq5VM9TjJn3EvZucT3BHULugu8Z4hsx8wpL5gtqsQNB4lxWKx6I85uc4D5nbxE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8Ov4r1DWH+M8TxMqAXHrH/hqEF9Rwr4galk4nH96IQ3+I1beXckeTxZBQ6OYAZZ1RBaBu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fgsBtT5iGhY2Exky+ElFo1SXB4l7tqBi9zzG/UOb4gUmYlLvBAtLVJDILVsO/EvredzEP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l6D9RsGSS6ljRguFrw8pyRgfJzABxE4GnnmXoVGX+waILFRK1Lr7mBAqVaUnUSsC/cIN8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c7jem1jrxEx2bIqG3cNp1Kg1mvqJbmu7jdfEeAm471FmFvcLM5mtDVhLRl11AETdaXmCr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iINGtTFdecw2gPIQVsLyHUTofiDHXMpGxgtZy3uAsc/xKNStH2xKyw77lXp3Ed2J6jvR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JmInETL5ziOI5MkFXY1Ap/mInUqridxCViVNuyPP4j+JyfuU8NTEsytDO1fcP/MNajf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zVfM2OoZbH4qe6nh+IXXuL49TBd/cq2+NxwsT7mLy167/AI/c5lhd4xGS1xmWHhzcaoeY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HJHuI3nUWucy6mO3DKQRK6lmquLm+IuHqXxU3Wp3b7mvMPdcQKTllDTVTlbJuQMU8YYt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mNJZyByQow3xL8Zl1Nt2D0TW1MAlj3MMIliI+YrZ2wnMsmMS95z3F3e3mN9PMoHfxC6a1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AmRW3iVwXmOzuJ0+4r3KXXmPLc+vmOwNEWo1y1Fti9bijn7l81U4xB0u4tvn+MGmLSBdx+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a3ElXkI91nc5ogTADzEM1mAxtmAzmOvMpq4FHmobK/McuV1iG8WSkBOZVXHyiaoK7hfu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cW9zd5wdR/HUx/cd5fiKDi2XrE4HMs5nF/zeZaY+CZihaBtIOPpeUOQciu4DjcjfBHYg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4hbSmN6hdDwYWlLnqMAq48y1KtngPMYiJBSqDqHbV4Lu4jfQEl4ybQthKqvReIE8wayw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uG4hXFnHEw+oTjzH5qa+0KpKxCKlalWrhBnbMCUN5hlCDTmKnKVx1BcrWmN5KLGMLnmW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xKaLgwgMVyckd/yJ0Z8TIzsi4xFS13WiW/8AiUXmupeYf1F4d6gi1p6gt51En6JbIq3E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IGBzABVIVmt5wsSBK6mxd0zB5GBS6F6hBUFyvIHmXSqMhN4rcXMCz9Shsl8Sx1E6L1Ko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0dSnlzzUTjUTrbLmu08QAl5lluJ3VxONkSPhuC4HiJmol/8AIniDpw81EsxA03uXZeY27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qYU5jrlMwmEMDuF758wbqpfBOfDuIb3AqwtiFNBbFTEzR7mMHTzKM1ddxVGLCGyksDW2Z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7v8AjMwlxfOvM5UVZomn1FHOOWIZ8y7MDAmNSsJVsGAvHMC1wQxh9y7zmPZNMsxefE4v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01OrYeHLBOO+J9RsEYQrxLYH5Yq8/9li6YP8A4hdEoIvxLHlCXWYLeaZR214lF7wnPEsF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Z3KpaYWr4/MeTUX/FiZbKhUdvJA0VGkW1LtwylzfiAWeOpRMWMG/fUXHmNvBZxLxg5lKv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iFH01KVrEfyg2eJdzUHuP7jti9S/uX3jqD3dRqujzFx4ma7ZzLzvPMaDUfrqd4l9wDNu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QvLzMQCg4CGKQmkOY1uquVeOZ3DePuUM5013HHUcckb6npxFp4i2fmHnXcu6boC4ntkXe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uXHghCtIiy1K60ABl1C1t8oMQ1VuovCkOGNWiPNQYCgzTiWUtM5zUq203ySoBA0LK4ss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4i2oL5qVLFVYnMEDoNBx5hhirHtGuZkB2xGhgvi4jDVXTEYF4QJwlK71jRBL7Ia8SsVu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2V2zEvWYeXWoBEH7gJaZTEKlZgFIkddnJBS8OWABi+p2cHFQ0wHaLAZKMNeJnYS9xqHH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O5c2j4jkjjhmjwQzEK1cNmcjE3UotgeYy9npTM6W8DzDBFr4iGkLcfcFaK7lgfER1MuC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xQl9TtALiwxX5TD7nabnmpV76mDGnh6giYycSy65joziOAImfMfE8pK+JVwQKN3KUUicc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fipayxW4lQeIlOJrH8PgyVK1Kr0SlZZw6ZlzpnV5Z7jvdscoLZhgsHuGPEN3NV5jzLvN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8cwP+R/9cI0Kq1HO3XccR3YtzO1uHNYe5o3DINeI0eyYp7i5v9TeMkR8D9ytPOoEYJbN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qsdzTTzqK2rnzCrbPioHKNT+o6WtzeZz/AHBPFzjVMaR5lcdYqXbjiX6vzO6wz6uCnezUd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LXWmVbV5lq9RN1o/EygUq8x3WPFTIlZ7hu/ETQPuUwrJm4LLL5qWr/bCiNEtCmBS9XN2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Al3iNim67hrMTi8dTWcxW8yy7x4iPggi5fxPJruG8txHETqKt1gC7Y8uKiGa1KgI98zE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m2iKblui5s8wTJ0xEUxV/MKW0l9sEc7SXeUW6ZuWvDuXRqyDgrBVrMKL5Mp5WXWb/E3c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eLga6lVyJxUcNTglav6l3si0cy/oigVCghI8J1zgRObWS1EXUusyywMV3xHnb2yhYeziN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k+4Wh4qEh8Y0/0jpbWwXB8SxgEw8JS2VgjKxxjabfaHsF1D2WOhDIcQpCNK8L1MACYFdx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pcGPXmRIVbMcsBGWTTvghYBGlB1N5bfBLKh1Pwy0co5k5lLg5xBQXqdZS9wgvvmdgIqL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S5WwZTzKFgjgYiLeK2xcKF1C3m5W5w8RcN8YgyzrZnJFBU3L5mVop6lBKS4nCpVLm4qY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RUcLS54/gsmZfLLFYxVncQqOGFYwY1EljefxMFqfZBvTxKlVmN4QyRNMrGImQJyKeIFj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il4zVTKmm+panpl5xN9dS86qNHjiOTNsbCzMLS0r1EiCXEueI5if8mRLX3/ANGSsU5iJH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4mn8QPJXsgxZuJ1dwbAW/wC5qKFImWN0YiLxVT4luGoafbAijM3iBW35iXWcTRt+JyJH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N8VM5xcVZFhEEtadRLNv8eQ1Exeuf+S7CtSqx+ovRXqcY3PA/wBxxnpqOs7WNVKuDrZi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zFVsM47/AI1LTcM6zUDmG9X0w0/EtN5nxiYViXnuG9XKu80+ZdtV9TbxcsZ2eYrV5dxY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/fcG3fxCgxrqAvqFBjEyKS/mZLDiq4lGq+40CBbeZcc283NkvEy74l0xcqxePDDTipRq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xLvxLlHEaDMXnzFNW3BrMAuLirz+It+oDC6jVYWOyZqXZ4meskybd9TusEStzD/c46m9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IVTPpzLmiLaPUY3FmtS8cy5iXq0tg5NwfH8BapcSharqFXjKy8MM6OMVKS7YdRZ8SitQ1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06iSKcXk+iGa+UQtKaTVKyQVwzwldDPQ6hIWVmAyZdRKUAXxDEzgDo4io6KoqvUdP1ul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GN+UC2bQ4iLyvjL5hpra4nv8AEazqUiXSGEUWPJ4mMKIOKRbLIb1EsLpszEXcMcw0L0e9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9xIuzq5QW7HJRsihAsOq8weiQCuWty6JCx5HuHhuJYlZSKiXrsJitj+5eNsN22IchvV1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OB5gaWHMGLIbKRd+Y8oBaRnJvDcAYcM4a78wmDBVTC23qbIELjBNpKi813HDlmGEjiP1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fJLFjKTd1xFoVrxAOogRKr9y7GWpVVf5lS0tdRqqURBFvuK9LX4SyddS10OjqVTK1ZeN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8NSlpWTxM8NT/I1rHjOpdtu5XB9wL2YUvDjmCvd9RWFK4qaXNsUfUTF8Rq9SmPMV+o2b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/MR8tTI5+YL2ZlIla/MxwRjvmNWE3r+BuA4jSuqzUrBm/iCBe5RTmrziWK0Hc/8AX/FB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YrTFMZy6Ii3UpPW4/c7xhiVVdylhJ2nM40wYpNzcuWXVzDQ5Hc1R+ZyUD2TzdvcdA54g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zG6y5jXGDzMtmNlN2XUVX1NMQc4QnAW/7K4z8RzeNRc04MMC0u0JnvzGubhhV7mhlYJr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Z9Sl3p7lAcvUoNUeO4Vsgcj5GdYfUCbLUSmgGswW0VDiEBT9wbiALzELRQyt0GuZVRK4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Q+VTLacSuRjFMXLUveMxXjOJasV8xenU4XMrZzLJwpj9JxNCmLXkzE7q49M8EA5uJj/J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qpxZruLnzPUeLuG066msxZp9z9TqVzPU+c9wYSxcQqs/MN7xxmDXG4q7dQU+EfGa3KkmL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4qHzAv1EX8x2q+UPuWorgorEdbGT5l2AcRTmU2QZO5UyxGHDMMbYQTDltuYKNuDcbHUIt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eQvcoVd3+IT0BYuUq24EO4qra8R1cqrsIyOb0M0WKOUNyDL2ZgSvh4hA0XMCpJTrMyR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mWyHiVdq7zEI2tVHajVpDiWxQd+4V67bojts3XbHklPD1FXdhQbJlNQ/I5slubuFQ2jq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EKpvxK62XgPmXdWwCK2t5cQDjmoRQDV0PtAWApqUQV8ykqrSRsivqPJSmKYNw1pqLjcQ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81mHY4lr/AIcdS6XKwwpqYrGjiVQokFXMQVnXndQQD+pYDyVABSVG2TTipvYVFy6lf5Zq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Kz+oBrdRTFlpmXZjTPiZDjXMMOLtm8xvvM5l13OQrqZ4fqPLkm8xeKPcyLuXXU8XvmZr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eYm6JzXEG4L0T1Ra3K3b9wC8oEqluBmFwPXcS3eYUxvEKoCXvf3EMjc+AZvF5iWpozG+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5Y4zd9xbCFkY4itYxC/F6j1m9QqUeKiHEfmalrRTEtYKvmZ+LKqYFxoL4g5lepplzzfMT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pd48xD5HgmPQ8KuFoDvMe8PctTR0pRQk8WQNVNZxLHp1VxxZepzjddys0RxiadXL56lCV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0Yxd5Zy8dEoxZPBhlOFKvqaX6Zs1jY4w1FsH2hyY1qFWkDdQComAg3cdWtSiBOKctU8RQ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tqC7rMGkUGJTbrolsVcctx8osuIOHcx9Srtuc1evEBZV11HeNEoq2DNhFzX3CzIDxA6Y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ceDpnKkiLhuJuojmj6lNEY9uJXX8fO5z8zuUd8zmaqbGJqaQcXdzmGW7lm4vLTxAj9wj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piZbJwGAIwh2QC8AxXcK/FS7KF3fKODkQ+YQYMF1cACCI8ErBlSiNA+RNIhRkp5hpLav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oWt0xxIPcBltYGJgNrSV14DLojKh2n6lcRYjHYsFV4Xljmr9kC7pLB4Y8L8QY3UuGa9bW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tAN8THYwXpCitl8QgqY0sjo7BGUDXzDEB5q6aIjIPUzBzbRHiCBlMAxYyZqnd3cJstam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xITFw8t1mTxEMQZR3USpUMscX+Lxl+YKquYgy5W0svgAriZVLRcR2O3FMTBqzTFsi7m3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5bf4fM0QXVNEV6uaaT1By2Qzd4mKmLu1eIHQahnnMWrfEtBukmgx1EiXeSNQqveYhBf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2IgryQ8Fz0QagH+wFLAm6iLiZGoJzzAEwtSmH3BCXTl1PVMI1Gq8wYmHLxHDVUcR1VsQD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gBusxadQ3jbOMxGU3nfURWP/ALBZTheokFrHBHU0LfuNc9zRfmc+4WQmAQxBt287n6nP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Bi0zLvHMG5S9WVDLr1G9hjlrzG/f9QBwb4uCLvPU4iDWJdX+p0LipkD7mf8AsTjnubIg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ZZfmGD3LXXxKKKzzLRpGVic+IZs7IAXptbZgA+4qlTlFgtj6YGzX3VzKq5IKco4XGdQzk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5lYaPZFCu5Y+3EHSmai8t56jksIDBZSB37jaq1C7WN+4ltuNzYAc78RNuWIQpXw6iXVG+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paeMw7MXAXlCAOfUrjL4DLFbGB46mDBuOA4+JuhLqn3HAZzEUiq2YitNdQLOSKoVUz1L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S84iZBrud9zRqDbXueSYlY+ZfNSoU3FzG4NqcXdRHRzuNZzfvbBuD8sWLwHEq7/EVw36J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5j4id+46ZmVjG5WqlbuFTT37mrfxKAvcCm04JkymrwIERpZqIO7tNrH1K2MiiqoAhiyf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/LSjSeYRoEipMApFjbzL1RQZVzFAuFPBhTZi3coAYQYdmnZZRF3mpFBVMvU1HhlgDQi2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6mQS685ggrnCdEKxtldjEsiq33Bw8ORw+Yedb6hRiUcS1TGCdkct4ck4mui4dJYxBFAVX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0XiNMSVxCJlK2XglPqpk7ZUL6O8cytVAYDLIHKIQo4OpQxR+QjBwmlkCBgeYoDVhyy/N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OoGzt4CLxHvpmvvg4qDaWuwyzTB4liFCJkzcUAl4YmkyxYQ5lIa+YZfmF8NEXrRMUef4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OY2HzuczTUuxLg9VicxiJUzzKMtWRqM0zspIKGLLT5i3urlM15qBSoUiBoUqW1WyY1jM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VquNxQxlTqFmxuOmy3x1EM0+ya9xeAfNQwf1C/DMXzG61dTQxiVDA0RdGpbXHfcThXnc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PE4e/MZRK1G+C2PNyuKlKJfmyBu6Uw2zJr6QjetzocdS4bPuepTZ1zBrbUvK4rxBvcrN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biUKlRWW0QopiNrxKGbgAbF8PM34l6zUDHcH5OJQxS8y5bfrUa5ADITtk1c1wdpFzonPc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PaK1UIStq4DUeArYEt1gL7mRUw3KRKRjA8xNWg1A2VRnLzB0KmEb8xh4lyMkbE7Q1Fd3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3+vPtAdumK8NTTjcyXwVuJRxnuVe8kLOsTRRPfMQtSpLRszL5mRWLlltWSutsABuUuoT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XacxBZJzcx2NyjDKXQ+ZR/2XHOFal73LoWZSL1L8wF1UeBP+xRcxDDr9zflIcYy9wO8T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lzNX2TtzLloqCM4XFs8SldM2oRZu8Qz8xPSU6GoC/CClyhZLxcdBxmUVjUDVR2lYJXn2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Pydx+5bC5t/eaQ+g3Ow8NcxCwErSRInipaqG0LSx3Cs5TYUD3ANm4t4haCRoLX1AFUYy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WCsh9ojUFvHEdolvHM7jqqICNVrTwStNLjqNRqgsuNaYzMLNywxApaALYYaOSzEWjNkB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ggORS5uPumoaq4VTePEQG5d4xDJqTh6l5aAdiD5yqUezycTCS5ahXbYwXploJvUrw4LhH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MiU+4stQEsOGpQ7hRm7lbphE/wCEHoVj08wz5uBgpDJIXZj0Es/p9QYpMtwpclYVcarV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W5UGrpB4gnTaMJtLD7jDwj5lzBY4VKWwg98REtPNRLVlltlFkVFwt7lRu3uOoJswzM03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psYFbdxYLZVOMMwF3AYbo4juO4Uw5l2mIgopoXvmUNMJxAB6auKHGEa8OYAKqpShVSu4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c3OzuKaX0xyssix4lYaa6mmEsjdJizknGW4lNkcHuLqLN69wUMOuLiBblgnxLpxhu4o53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irc3BuGmpRzKDkqFECx6nBEB7QrFzKOInvMLRjErLfqVYxmXeoYHqVaVi3EwRyTzHb1B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ONlRMNViF7mdQi9a8EIooARny05rSQ1cA9L0ktPEml6lzbPRcExB3eIXFz0MdX2ScRAd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NFSPEFep4rUTNaiIKWHKapdrAiS28DBjAtkteLFiNe8uFcDA3nM5rySjDYOCEVwC6uxv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RZRYEwYZZfcLOm5VI6lTQeZZwLJfkuvqLyUDHmLt1uXaVxBoVb5mU3e5TWuJYdRrBfcb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bekdy6eicE0e/wCJ4/gaRtOU6/jh9xt/cxSuo/xansmxO4Qmts0+YaJveZwmhDn1McIx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cTif7OfmO4bnPM/VHcMMoQGTEZKV5vqBd2dxLfnExCYesbTLvFVeL3UAAAhyRLUr2YQoC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lnJPy5gU7Y2l5g1mI1jMbOubDi5zfN1mM5IVWXUwI1MgPcBwIS2s4zNvaaPU2Y6OXyl8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1CCgXRG16fyV0cIS8TcJoNwF/Oc/MICFBUEGYRYCaxLpUaQl1BlVBQ+amKG6iefBNoxC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lqtTA55C5ik1E/JDQrqAvjiEbc5/qE1cTDHuGoP7ivLiENn4jv8Ai6mW5RbBuO/mG3uf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+xWKrHqH4pjjj+Db0jVltuft/gbPc2jqM4Zw9fwf2ht8TQ9x3DXpDF13D+5pNpp8zCq7i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zAVwQ6+iGo6nUd/M19of7NsP4BeHDGFbF4jubH8Nvf8AhOmdzh7mvxDZP/PuGz2x3AOp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5p/aZGHwmKm+5m2z7gShPqJt5oX4uBRDrcuzVcAi5fM3PbGQtocTV6nD0TZ7nHzLUllu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UMDwnPzlGaIoV4QAoDO/MGwB0OiNVa4YeIAAJV5gA0cS4028eIhnEzsgOpjhGGlFtQgq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bx+/+5hR1N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